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三华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282273516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55997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长美桥头（即枫溪区长美西溪东路</w:t>
      </w:r>
      <w:r>
        <w:rPr/>
        <w:t>16</w:t>
      </w:r>
      <w:r>
        <w:rPr/>
        <w:t>号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78f1d5-3607-4890-9976-b4563a8425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a42d5c-0537-4016-a01e-9432d32a29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cb3c49-17b4-4abc-8e8c-8532919c81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78f1d5-3607-4890-9976-b4563a8425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fdmlSxCtwabcW0nbmvPO0WyfEE1IGzkU+zgZbeXdxTfLAP3qABRiprFyL58f3KiBC1LZ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WeR97elMTliTUxUZP1puygCP5fPjI+XmrE53vktnFQ+UDMgHrUk8RDnFADBNgnC9Kn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V8fNUSRY65p9soW8ib0NAGnqupsbuRZRv6VUL2kgI27SRUWpsGvZDVcfNmgCSWyCywmO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RZZGIz8vaq4P72LJPBq1e3zC4kUHjbQBkRzHPIo3b3Tj+Kp0eNm6VZjSEsnTOaAILxf3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vanbb5zsPaqItpF7UAKJSuPrU8sjM4PtVNVcMNynrVqaQhhxjigBSxxUQlBmUGkLk1D/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gswxQoKt8tLKxEjY6VCXYuMdKAHB5Fl44pkm4uxJ5qQfNIMU2T7zAdaAIo05JpUGGNOSM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80ATRkjNPkdhGaZGSAaJXIQ0AOhd1tMk55ppmYbuM1ZEedLBx/FVRgQDREBryAn7tWbu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UYYBOa0b47rK2+lMDPitgOQe9PaEiRTnvQcgACmOGYjnoakCa8iZZST6VSK/OeKv3LEu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xTiBHbxncaaPlDfWrKXBViNgqIyKzNkd6AK+RzxViCQC3kFJ5cLDnIqaG1iaGXDHpQBV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VZWz+U4cUxrOQIfmFADI8rAlGXKnmpHt3W3j46+lRiJgOhoAIQTKvNSyri5NRwqVlX61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MSHinwN87fShly5p0KYd+e1ACJJgnmkckoTmhR8xp5/1dACK5Ea0EsR92jYfKUgU0ls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lkGbhzimQHEyEnvViQKZmINIogm5IFWrCAGC4+lQyAEjFXNGGY7sHstU9gKCviM09XDw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tDHagAoWwFi9iHl2x7VGHEMbAetWLlwbK3PeqZPHPrSW4BAN8yjFPdgJGU9jT7EBr2Ie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A6A0nuAx2GTSwLutXPoaayk5qW3k228q+9N7AV92Q1OLDaoNAG4GldMqMULYCa/QNKh/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rt82BEf9mqjfdpIC/oPEsoz1SqTMfNxnoTVvRWxdkeqVVljxcv7E0wE84qD81TFvMs0P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1NGMWA9jQApkxGozUVocXOaey5VabANsgPvQA4cSOfem+Zh+9DviRh70bMgndQA5wWgkx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20X/AEKfNVVGxiT0oAWM/vM1K42S59agB7j1qzfAKYiO4oAiYZbNXdIOJJv+uZqkozVr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aAKgo7GjNHQUAad8Q2m2P+yaoHjP1qaS5U2SLj7pquW3NwKgCW3/ANfF7NUlyCt0/Peo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muY3aZiPSgCGRgWNWopR9nIqvtJU8U2PPIqQHrjBp0WPOHPFJ5Bx1qMwEHO6gCxeuJL5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5qekW45Y1ZS3tQp3Mc0AJptw8S3KjGGXFUwgj5Dc1owJbwuTtLKR61YnvtPjTCWm5sda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JJJqx5jsFUjKquKuPfQbQfs4BAqFi4shPtwGk2igCOO3lmXiPFTW2mzKSTTBdTxqcECnW1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0AKLBudzAYb1pklpE20PL0B6U28/dzyAFutRk7s49KtbAbFq1qmnXihi/3TVeCa1Rywt93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be8XAJMeaoxsVFQgLzah9xewqzqF3tMA7EVmNFkbu9XdUizaWsg64xQBWaTOR6mrOmNi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tSWb7biL/eoAhAAmkQfwtTiTuNMk+W8uMd3oGSxoLLtrtOjXsfckGqCfcx6Yq/p214Lo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AGAfMa0tSffFbn0TFZw4arFw5azQ+j4oAiHSiijNABSjikoJwKAH4yp9KbB8pNOg5Bpp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4OKusQ1j9DVELKT92p49/llSOKCCD70h+lKWzGBmpfs6gEk01YoxnLUAQg+lKDIelTYR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DItxkAalkhj3NnvTPm81van3MJG08jNAEIgRc4rQ06IK74P8NVSw2U62kxNgHqMUARwS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90E+tOCFHYUqnKHPagCIzBMio885FJLHuOalt494OaAGgGVtvatpbfZpDSL/AA8VmMBG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MSp42/i5oQGFR2NKVOTSVp0A1tXbdptjJ/s7aygNpI9RWlcfvdAjPXY+KoDkE1mAgGK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nHybKzQCegNal5BKLCzV43SUvhRjrQBm4OPeo2HWrgsZUYh2UHPdqNkUR5+c+3SgCpF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9a0ItOkIy7CMVbN0/wDZ+UbaazDPM33m3UAa2l2ksjTRW74Z1wTXE6nbbIb2Nh+9UkGu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bOBXN+J7R7bVr1ezfMPeiG4NaHmU8REg4pl4mUXJq1eS7nORjmqVw4Y967RoYzBUxjmnQ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OQaQ/uwO1BqgmIU8cmpYpGxhuRUYXbk9c0jK0XOc1AgkYtIccVIpaK3ZU4z1qs0m+cHp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HvQBQmj4BIpyKrEGrMyhl24qJQEOMUALLzg05ZF3DNDyYj6VHs3KDQBKhCsSlIQZGyaS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fl70FjNrM2KtW8gjyM81CoMfzNTC/mMdtAEhjDuQBucdaWQKy5AwR1p1tK1uCwXLmmvK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ALuxBmpP3k3B+/s3c1T3EZjHJqyNQ2weS8XP8Un9KAIWGfrTKuW+nS3C4i++/wAwz/D9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6e5v432/KtAFWGwcp5gOyM9u5qygSEYtl2Z+/J3NElwJSXPX+EDoKrtOV4/iPUelADouL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Fe1C8gsaEO5Wx1oAcMNbc9RTLH93eq56UHESbW6mnEZxigD2BZgG45pXvWGRiq0SEGnM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Mtu9VDYvuJ3VbslK2bk+tRmTDcUAQm1lToM0+0VkuHJXHy1YS7dB0zT4p/NZ8r2oAz2C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1Z8mNj6Uj2BYZVqAKwU+ahzk05psM3HepFgKTpu44qGRlLvg5waAHrKXJpbVQbqPPrSR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x5PegCS/UG8kwar4wTU14wF3J3qHOSc8UANYfvI8HvS3Qzcv34pPlWVOc0s7sbl8dMUA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+8T61J5XfNMViJU4zzQBbuGYTn6UqSHvzRcNumPbimjAzQApmXI+UdaZcsjPwMUxmUMO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Atqr96dHpYaZTuppJP3eKSF5ftCDdQASxyKz5Q4FRJkt0xWjNNIsjA4Ipkd8sb4MIYd6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ikDCVhW4l3ayOP3WwnvUNxZ2cruwmKmgDLjyc80gUhjzU0FjISfmpxsnBNAEK555pXU7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TsEJzQBbSYf2aF6c1WzkkU5+LDPvUG4DvREBJUIVvpVy4BNpbj2qrMPlzmtG5Um0tsel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EfcPrU/zBuRUZJ8xP94VIEl2rLOAfSoM4Y5q7qZAulH+yKqZALZpxAREJmFR7SrsPep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SkBpHoAZk47U+3b9zPQUGKkt4x5Fx9KAKq/cH0oB/dEc08D5FpGXEZoAkuGK20NMW4cD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VXIUDpQA/wA8ll+UHmmyv/pByKVMfKfeicfv2oAZ+7YnOafHDGxPJpgB9KmtR87fSgCI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Y4anYbJ4pxz5NACiKTyRjBqMwT+gxT13eR1PFOViFHz0DRXWMmQcdKdIrK54p6zlXPGa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oYq7mHFXtITi7HqtU1lIb7tWLK/8lpflByKp7AZ4i8sHPrTZcdM1aeYOB8veopCATlM0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0DZ71VdQQBmtCW7A06EeXxmqzMrAkJSW4DdPX/TYef4qk1D5L+cZ70WZRbuE4/iFO1N4/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T3ApFiCeadbxErMc0792wJ21bsVja2uTtPApvYDPUbc80u47W5qQeXjoaVRGI2ypoWwD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oqmcletbF+Yvs9sNv8NZ6JGWI28UkA2wl8u+Q+1K0qmaU5708GKOVTsFIzR/M2wUwIPM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xj/tVCjIQfkFW7eVRp0g2jrQBTJ7e1IPvKPep0nDH7gpfO2uPkFAEM0JWU8U1WypwtW5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mLOy5woFAFzTbWWbTr4GJgdgxms37PKMK0TDjqRWlZ608QljYM5ZOo6Cqb3Nw5BaQsvY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sChU+9WruxcRxksoNVDdzAMS5x6VJMTLDG7EkUAK9ttX74zVzSraNy3mOv41mseMc1Gz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NoXJBfrU0kNpt4L5qpbncCc07dnPNACvJEIyoFOikQYO2qnJmx7VPgrGOKgCR7kKWIWn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rYYoxx2psAbPSgC0JvlPFV/MIl6VOWxUMow4OKkCfdkUxhgZzQDmkcZQ0AWr+AW5QDuu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vMS3Y94warA5zQAi87gKQ8EClgG6dR60TfLO49KAEf5larQd5dJxj5EkHNVSCRitiyZJ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4OaAMmgcHikHSlzQBZ1cE3LEDgqDVcABScdqsaoXjeLcPvRA1XEwRMkVa2A0PDsmLiWP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546Vc0N1bV4scAjFVWkzNKoOMMwqEApJBHpir938+lwH+6cVmmTMa+orRhfzNJlB6qeK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bZkbtmm7srj2pu/gCgCS9iC3b/7XzVEBgZzxVjVoiJYXH8UWagW3kMSnnpQWWdI2m6eL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1HYkVc0a2Ivo3PHbmopbIrPNg/xGgCuzABcHnvVktmzQBcktTFgt/vbjVuyEb2079RDz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VKIpCeI2P4VZF4SOIwPekNzLgkOBQA68s3muGZdkSkVH/Z4Rf3lwp+lEjSSxqzjJNIs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W1itVY/vWY471JHPFbqVWJWOepqqgDy4XrnFSXUMkV1jAxigBZLl8k4xUlmTMX46DNQs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3HtQSVRIJCyn1qJ0AJGalCBHc+9LsDc0CLkhDaQqjqpqko4b6VagbdayL2FQKOaAI9o2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OS1bsE21TmU7jjpT7lzNp0JA5DYoAgGDxmp7cp5q4HOaijRATzToRtlQj+8KAJ763eO4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Dk1d1qd1ugMcFRVDf8xz3FABGUMwyaahIGV6USQhsFOtFnbSfZ8kHHPagBeo5q3FMVi2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o+pqZIYoz8x3n07UAVyM5IGfpUkOm3Fz92JqtLcx29wJoYxkfwHpT5dRnblTt+lUgNC10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kVmYZVR/Cazlt7C3H+t82n6PLJLeOWY5KnvWXKuyaRfRjQBqtryQrtt7dRjvip2v31DR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hDgVqaSRLDPAejLxQBnZzRR7elFAFqM7rNh6GqkPRh71atuYZFqtCOXHvUgX7Fyk6HNU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joyYq1a/6xam8Ww+ZpdpN33YpLSRXQ8c1GERSsMd6pPErZO4Vt+JbcRz8HNc+xf+5x61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nTvSqyyIOhqFoWeNiZPwp0KeWpBH40GqJZ8bF20y4yFXHWopnLOoHAFSCbexBqBCQiPk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46UQqoDZp0hUKAKAId7Ow4p+BvyaJG/djAqJw+RQBI7gjGKQZLBRQVKKCetI8hRgaAJJ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/J6Cn5816ldPlwKCxrkzDaKZDGImPc04P5IIHJqfT4gzlpOlAENtPtYq4/Go5JR5pCHd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mKpIdNLnzHHlxetAFZLdpJdy/lV6O0T70zAf7PrTmnSKMpAOf7xqmYmALhi7e9AFpm8x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MpjbkCpBLmLB4b2pPJKx7hyTQAxVyeOgpZYRIOOD60dASeDSRTnkMMCgAh5YqelPciMY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acPlh4HNAEarubc56U9G80nHQUm3I5oj/cRtjrQB66CcUbwAajRsr1pSV2msjkLts+bB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pbUf8S4/71R4IzmgBTJxU1jz559qr/KRVix4iuD7UAVJJCGOKEnkzwajc5anLncfpQBN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iopNgdwVxzT7bLXgyOgqNgpZ8+tADkhUt8r44pqW0i3MZUg80hHzcHtTbYn7ZGNx60AS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Krc+hrWlumWRhgNz3przRvwyAUAZQG6ZfrTpv+PhhmrL2sTTKVcg5qOeykWZyvzUAQnN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+TKOop8UR81N3rQA+4bM57Uz5SDzT7sATtUI6nFACRqGlUe9SXEX70gU2JD5i49anmH71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PJoRcXUfNO6seafBHm6joAfcSEytVZyc1ZmYCZ+/NQuQTQAtt/r/AMKR4w2760W2Tcfh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OVih4NSWkv7w7jUUXB5pgYmU7eKALv2stwyDFG+Bgd0fNV8MO9IWbBoAneGJrAhf71Uj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suneqysd5waIgJNaSeURweKvPDILS3GO1UJZpAGANXXupUtrfvxTAqsrhjkVX53r/vVe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df7vepAXUDuvFOf4RUG3O6rV3GrSBh1xUKQbs/NinECK3GbtfpUn/LSWpoLECcYkBpf7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UViMqKlgbEE/PahrCUDoTSR20iQy/KelAWIoxlUpZPukUyIkbQafI4A5oCxJJj7PFxUU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Qx/WkJG0/LQBGcYXHrT5F/etQgzt470+fiVvpQSRYPNSWoPmH6VGTyansFLTH6UARIDl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Gf60AfJQAJ/x7NUangVIn+of60iqMDntQBHwCaJuq4p/WpZgFZenSkWQk8U2Ff3rfSpJ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zsP9mqewFPdk8djT8b880iR7XcehqRV60LYC5NEp06LnnNUcGMGtJ7cnTUbPeqLJkYzS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f9sVJqkeL+fnrim2wxcQr/tipteTbqcoB6qKT3ApIBg1f0lN8V4o/u1nouO9aegkCS8H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zilONhFPCg7qjdCAee1C2At3Th4bcA5wKqDgt9abGxITNSbMGkgIpkBwaYF4xTp8gke9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HhTU9tHutJR70ipnNPgbZHKKAIVi2mkI+epF+ZSaZKduTQAbP3m72pI+Wpwb5V9xSxDg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naMD+HNRYJO304qzpk4jvh6kEVAeJpAOxNQBHtDpyOlSABbLbjndTcHPHSpXjY2gcEY3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b7U+kqwBVKMynqMUY/d59avapAINRlTthf5VTT5gFoAu6VbpLYake/liqafvAF9BV/RU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4lFXjIPSoAdMhit0QY6GrmrQGCPTnHRo6psiuvU1sayoOn6U2f4SKAMsKDmnQQiWcJjO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JO7Uo1PcUAVsDJxSHoaO5+tGM0AaOpZ/s6xbb0GDWejgDmtO5VpNBjYKTsbHSqAt5yOI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+1RHP8Qpb2JRfXQz/ABZp1vZXXmIRFjDCr+paTdDUW+UDeoNAGSAWBx2rX0JRJo2qxE4L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EXaRRntmtLQLf7OLyJsO0iDGKAOd2CMdzTfNAH3RWpc2VtHn/SN30qCOO2GcqWoAm1kC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aywM471v3KQpolrKIhIu4gAnpzVMXgxhY0QewoWgEemRut5C4QhfMXJp9/p7pqUxAATe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niGcLvGas64XGqOA+EZQwxVAUY7E7mDMEqxFaRrG2ZwapguGOWLUiyDacrigCywgTOCW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NRJgjrTgq46UmBfnu3hs7eRNp42nIzVR9QncY34HsKME6cfaT+lRYpFlvT53a9txI5Ke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2fUZ1B43VXTgj61Yv4MTdc8UAVAoINaeisAl8vHzRVngfKan0yQxzMP7ykUAVU6GpVAO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QBbkVG0SNxjeGxVCOQmNgetOWYxq8OflByKSNNze2KAEhBWQN71bvWzOreoqALhHPpUt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GsRSxHa1RIc5zQX2mgQsww7ClB+X8KJuXOO4FCgleBmgkdatxID3qNQwU4NTW0Ls+CMA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UAUfMJznmrMLA2brtqMQoM81btZUjjKhc0IDPVFJ4OalS3fqFzTgqAnC4p6yMOAcCt+g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Cb0XFZpAKBcdOa1JbjzNNCdSDWaF+YmswEhIVwdnHvWleXgZVCOFO3oKz5GLIFPPHao/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ADs0UYzRtoAcvapV6VEvapFPFAEthJ5F4h7ZxRrNsIdUuAPulsiohgc5q7ruHuElHR41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WhoLYvYh61TcfKfpVjSTtv4frQBHJBsmkHoxpjLipr2TF/OMcbqbjcKAJ7HYC4PpVUAJ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t3ecgDgjrVl9NKklrhY/aswKlucOv1rZ8RCKXwyI+PNQqapRrbwDgGV/WtG10+K5tpj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81A0eMeLoSipg8mueacJCFJ+au48YjyQkhizg4rh7rM8u9UwK7lsCE52AGnzbQoHeo1J3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FM0IsZByKTaoYYqdVLq3FRxDrkcioAUIRux3pBbuBkkUEsD7USKxx81ACSdMVGooJp8Y4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kCeZxS7fLHtQDs/GgBVUoOtOmbfEQOtJgZPNJBukkKqM/SgsjhHlqd77TVmzWSZiBkr6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ZLkbyP8AlnTTcTTZjgjEaD+EdaAFk2WRTaQTUU19JKzdx6VGsDF/3meKH/ckkcigBqMD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YmZycZ7UquFw4GaSa9LtyMCgBRbny2bPQ015iy/KeRTVlMjMc4X0pNm/JBxQA7LHce9G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CKJUxgg9KAHxFQpUU5flU8VWjfDVcjbdQBArsrHikKNkk9KfcAhuBSzEiGgD1gWZjHBz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trp0OaPtLKDlayOQdbIU00Z4+amlQB97NW0CyaWvb5qh+xr/AAtQBEvCNxVmxj3W1yen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zVixUrZ3OetAGQYip605Sd5+lEi5oX5WP0oAs2A3XvPTbVWVQJHwe9T6cwN2ef4ag6SN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9Kjt0JuoyPWrJBP5UlmM3SD0oAdJnc2fWnKAx5pZQN7cd6ZkKxFADolUzpx3pJ5G+0yA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605/+PqU0ARh3zzT1cecgI700nFSQuPOTIzzQA65jjkmbjmqv2I5O01buSPtDcVGGPPN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nmkuTsnbcOKmhlImQZ70XThpmBFAFJ5FLfLRbs/2uPBqTYgc5FOhRftcZFADLggyvj1q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9pCTUP2Qq55oAdYqPtJ+lRykb2x61Yt4jHMSeOKqRgtJJn1oAUH5qW2TeZG9KYAdzVZs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BQBFR2NIpyKWgCcqP7O981UAAyanDH7PsJ4zUO3LNREBshHlt64q0z5toOOgqpKOCB6VM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ASRiQOKjYcc+tOIZvzprj+dSBJKuW69qjC4Jp0gO4mo1zzTiA+IMZgaQPKrvhiOafFKQ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9BYnnygf6w1JDeSbJATu4qAjnqKkt0H77ntQARXmM5hBqT7RHICDABVYDANKnQ0AXPKt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ls/SbBphGbdfrUOwZoAlbTypG2UHmkntWEp+bNQHcSvJ61Jcb1nb5qCRnkSAnjNWbFHW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dWPzGrunzt9o9eKAKzFg7/KetQiQnsRVmS6YSMNo60izgk5QUCGxrm3kNRg8irkc6G3l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j0oGNZ/l4FOmPK59KatuMEl6nuLYMiEP2pFEJOVqXTT/AKUQO4pgtcpjfUmnQbL1fm4q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+fWnrFgNzVu7s/8ASeG70fYjtPzULYBJdw04cnGaqlcqDnmtKeA/2ZtByc1QS0fb1pLc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8QqzrgJ1RznqgqAW8iSRkL/EK0NdtX+3K23qgpPcDIQYXmr2hj9/c5PVKrNbybB8tWNM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tN7AUYjl2Ge9PkX5adFZyea3y96lNu7IfloWwECwbYkb3prHEgGatPHJ9lQbehqu1rIX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MnXvUrgBse1KLOZpAOOtTy2EqselMCspC55oRdwkqyNNkKZyKRbNkVssKAIFIWMio5Bm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fFMa1Pln56AJJYgkMPuKhifCHPrVy5hAjthv7VVa1Az+8oAk0yLzNSjOOCajmBS7nGP4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kTeYc7sUk0UJv5QScZqAKSE4bOM0+OVjamLI4bNSSxwIT+7Y8+tS28NsbWWbyG4bHWgC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frVkND/DCPxpPMHaNR+FWBb1xfM1DzB3jX+VZ6I69jVy8aUyoxHVBUazMFPFAFzQFaS6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bSZHHEiDnvVzQpCbwdsqwrPZD5z5Y43HvUATf2TIAcyr+FX9QhD6Tp+WyULDNZigc4Y/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gn5ZSKAM+4jMbnY4I4q3arsu7ZxIAQ4qsoVFO4ZNOUDzoT2DigCzd20MdxN9aS1kiiJ4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vGOahTAGQKANu21MzaHcoIgNjg1Q+3SN0IWrGkAPYaivtkVmoRxxUgWHup9pIkq7rk1w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KzWH7s1ra4CdM0tx3TFAGRggE5Nanh1v+JgQT95CKzmX93mruhnbqtsP7zYoAz2jxLIP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bxNl5OOnzGqjGgDXaYN4TKcZimB/OsYA9a09Nt/tGnagP+eab6z1AxQAAZG70bNXdSO9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E7Ub6VevF/4l2ny+oIJqgKIbORio5wVFXEVSeKqagjY+WgAhHy089KbAp2U8qcUATqM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IAbamh5tLpfZahH3aksZ0Iq1d5Ow+oqqatT/ADQRn2oArZwKBx0pQCelG0njBoAaPapE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yPNSpbM4PmSiIUAU5SwlyBke1Ts/yD58H0qyYIlH7l/MX1NRmOAdRlqAK/mAscFjx6VY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pFuiR/q1H4VIlwGikG8KR7UAV1iYj5lxUiW8X8T0zex/iyKQLntmgCyEtlHByaA6KflF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ET/aCWGBxUM0hMh5puTTGJByakkaseQeakg/dv60gORT4gMnNCAUjJPFJtqTAowMVqAx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4k05YvOBpsaYJHpQASruAA9adcXoMEMJ7NTwKzb6MpNEw/vUAXcCkIxSg5o5wcdaAG71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YoZ5T9zAq/DoksozkCgDP55q/qEO20tG5JcZq1LpdnZEhrrzsddlXJ9Wgg0+IWsAYjjc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Xc7/ACwOwqxFok8UwMp8gA9Sakk1q7ccSmIf7NUpGmuGy8zv+NMDS1W0hjui2chxms9p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MZ4AwJynFVo18pQCevNNATebtaMjIwan1RyxQ+1VCQQD71bvF3W6H2pARwdK6Hw82ZyP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re8Oti5FRPQaPPfHFm2+6VRwjHivOZA+0hetexeOLM/bL4IOCN1eQTpIspVQeuK6aD5o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ztTAxnlbtiiUlJdq8kdaeRlgxGK6TQVfMQH0qJVk3EjpVpiGQYqMMyZFZgRyTFgBjmmy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UbJv3GkAnHk5xzTA3GB1qyAvlBagBXz9uOKBkgP7go9NR1UcjJq0tq0oyOnvUkUUNpkx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q/SgLEcNiZYjLJ8q+lSealopW1Aj6fN/FSNP5ytnh6rQw8kmgomzL1MmakhcpIWHWmAc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FcvVVSHB3dKnkk8yNsGmwncqqRxQAiNHgr2qtMdzEKMirtx5OGQDDetV/IMUO7OaAIYY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qrYzgUhZHQD+PFQPG2MN1oAl34yq9Kah2q2402Nlh2Bu9OdRISB0zQA/yg6kr1qS0n8l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QKaQhbmgCaWXz2+QVBJlRhql3BEO2oBukYk0AexKWKLmhxlWpUOQtJKpOfpWRyF2ID+z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cDNSRxkafH9aaikKaUQI1klIODirFjua3m3HNQrkB6msTi2mzQwI0hibORTXsVYna2KV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RWNpIbkgDt2qGZCspGO9a+jzCO+Of7tVncSXLkrxmmBRVmJ68VLYHF8G7VZCQyAjG006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FaZyZW+tR4yenepZY5g7ZTHNQsSuciouBNpw/wBOj+hpkp/fPSac+b+P6GkcZlfn1p3A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zHSJ0NKn/HwlUBJcNmVqYh+U0Sn9431pF4Q0ALbFTcCnXBBkbFMtI/34qSSNSzfWgZF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4/pUnlZ6GmRxN9sTHpQIkkJBPNIrEAmlcZJpEGM0AOtpGmmZGAwFzT/PiHHlU7TgPtJ/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lbeUHgqaLYCOK4Tr5i7c+lQqKUE/vaAIjZSAfKwOKjMU6g/LUgLDoxp3muARnNABIvk2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gDqyA5ANW1SWG18xo1ZD0BqIlWX5o1XPoKAKrHJ65q0fup9KrtFGOjGrmoQZMXlf6rYu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mMcmrAs5wOV/WmtbyDqKAIKKcUYZ4ppGKAGIT5y1IeC1RJzMtSsPvUFjD1p0XBekYYp0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FGMCloxwaAHsf9GH1qIcgVKebYfWoh0FACNxt+tSXv8ArR9Kjft9alvR+8T/AHaAK5FW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eoqa3OLpfpQBVto5YJLoTOG3SZX2FTilYZY/X/GkHFAEkOPs1yPeoEUfWpIf9TcfWmRf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ppH/ANFSoZyfKpSSbdaABSeadEcTKc01RgGhWxKtADppD9qbmo2lbPWlkINw1IQNwoAt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1qukjDvU1oR5UoqFAP1oAQztuHzdxV/V523x/N/AKzpYtvPuK0Naj2tbf7SCpYFJp3KD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S/Mah2dBU2ncX0Q9aOoEVxK/2mU7j1pqSP8A3jT5v+PqcejUxehpr4QJ9zGxf5v4qrsz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afcn+6aqdVH0qeoDix2feqe4kbcnzH7tVWB2GrFwP9Vz/DT6gRb2yPmNMUtuI3Gn46Uk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gDS5wBnvTySRTSPnI9DTm6mhbALcAtEjZ6GoSTtNWgC1ln0NQgZU1C3AS2GTGP8AbFSX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ZbjEsY/2qsakB9scetJ7gV92B1qxYZNnep69KqNwv41ZsDgTr6in0AhHSg9DRRQBf1I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owDGc96sztvt7f8A2flqJcDb+NUBY0ZtmpR+hbFMuQFmkHozU2zby72Ij+9mi8yLqX/e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q/GR/YkoHaSqD/cH0qeJ/wDiV3K/7YpAVF7U8D09aYvQU+gC1qxzck/3kU1Vj6H6VY1H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rxfx/QUAaGhnBuE9YzxVJh8+BVnSG2XhH95SKgQYmcemakBxPatO6Pm+G7FuvluwrHY9a1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v/POUUAUN26PFT2Mvk30D/3XBqrGeKXcVYH0OaANDxBHs1i5wu3K1mKhwfmxWz4llWW+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SqC2cjs+FJHHNAF7wwPMN/D18y3PFZQ6fStjwyklpq8YOMSAofxqgbCQXEw44cigCpip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sb5FSiz+YhmCipVtYvs8v7zMY+/Q2BmpIcmpAcjnmrWLTb+6iPH3ju+9SQTi2JeOID2f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9EP5VILeRgcRtVg6hI3ICrn0FRtdTt/GR9KgB1vaSiKUbcZWqptn2gZxViG4uDIVL8EV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aRYv2cDGTV6IwC2IIyRVPA9afGSUcUAPVoxnauKSS8lUYXGPpTIz14pXANWA67JBjwcf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JdjiI9tuKZGPlNADRx0oxS45xSEYoAKMUUUAFAooFAEi96XApF70tADJBSyAGBPWgj5T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gBMClXqKMGnBCDQBJKMU3BxUs9vJwelM8h8dRUAJaj9/7USgC6m2/dycfSn26JbNvklZ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t8R50ohT58/f7CtEIpxBmz/F/u1Dc2TyH0+tXvOkYfwIP9gUwxeYeSzfWoJC3giUfvWA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wdkYkNV2hROoJpqxK3QYqkBK1zNdfdAh/i4pmXb70rH6VLb/60j2xTCuGPsaoBAKtwDdp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1JHIVikTs45qbAVl71KvAqJepqVRxQBPBal4LmT0SqP3wK1LGfNpdJ/sVnRrjigBPKwl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jU5BFIg3EjrQA6Hg47Vs6E227A7VjrxyK1dJUiRXqXsBL49sVRllA+WVcV4Zqu+1uZ+O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2t5p0KBTui6nFeL+K4D9qZwMK3rWmEelmByyKzmRz1NTOqvGh6EU+XEZ470wxnG7tXSW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FRvJk4AxUmVX5X+8elSRWZX5peFoGh9uqMmQPrTplt1TAHzetNMi7SkQxmoSrJEcjLUG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AFV53YqQo6U+KUJHuYHNJNKHTCDGaAsQ+Z+6IwM+tSBCiBzyDTIkGAuM5qSVCYSignFA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JqaRgEOAM4qCFQCWfORQQSQSCFNADoPlzuGQaBhyQvygUBisiooyO9SXCgcDjPWgCJAC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2rximvhGURcnvTlUu5ycGgCPoB6ilZgTUYPzMPSkDZU0ANZdzD2NTqMUyFdxqVxtFAC9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i8xeQT1qQBUhwSaAHOC0eF601d4hOB8wp9pGocsScU5UxIxydtAHr6KFWiU4B+lWPsJH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4xWJwlnOLCIe9RZ4/GrEsBW0iB4qsBjvREBrKcHBpbbiCahzlDUdtkwzUMBq9qUqQeKWI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mgI4JSt3kDHy0oZjk5otV82c47CmDK5HvQA4KAOtWdMXdcgE4qnhwMleKs2BUzdeaAHt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GdOd0eaYzZlagmp5QFsBG1/HhQODTXsA0j7ZAOaSxIW+Q+xp3HnPzRYCA2UwzxkUsFvI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1HD0yC5nFymD3qgIJVO9uO9R5HrWhO+bucth/npWjs5Vw0Lxt/eBoAqWZ/0nFOYYd/rU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Kfxons5BK+xs80DKhO3Pao45QLteane2nA5UGo1h2yAslAhzHJNIOlNLcmkDZ9aAJrRs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8foKktBmc/7hqMfeP0FADh901Gp+ZqUNw1RqTuNADqTsaWjHBoAvXEofT4EHaqOPvUsM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JoAqtF1q5vLRKD2AAqIjrU54gT93+NACKX2HmonL461IpOw1FKW2H2oAeWEZyOaZxM5J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UijC5FCAVDCsmPK2+9DrEXJ37arzsVlHFSstL7ZZMLKGQD9/2qxa6amZtswb5OlZxWrF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SAb/AGdKvQq30NN+x3PIEBb6Go1Ur0P608TTJ0dgPY0/fAV7SaG3w0ZFVwDjpWkL+X+z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/ALtRpqkidI4j/wABpgZznp9amvhkxn2Fara2J4xHLZQf7yjBqrOIWHcCgDNIzT4Bi4U1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IKcbWNfuSbvwoArMh3Gk2Gp/sz+tL9lf1oAhgX9xP9ajh4B+lWltJFikHc1VW2lXOTzQ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7kUhicJ0qMhhEetAEnPrUeP3q0yMknk1KEGQSaAEcfvzSkGkmO2amh1Pc0AT23CyDNIq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VHTBoAhmJOB71d1eXe1v/soKquQamvWDCM+i1LAgR+RU1k4W7jPvVZcHmpLcj7RH9aOo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9WqNTnI96fd4S5kHvUSEBmpr4QL1kP9Au19apBMKfYVbsX/0W5HrVPzPkap6gDfdHFS3A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mGBx0FTT3A8iKgBF6DinW4/0yPioll3VJaMPtcX1qwGzLtnl46Gm568VPejbcSj3qFVz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jHQ1WBA7VLAhEEy1FsIHSoAM7XU475qbU/8Aj9Q+q1F5ExGQtXNUtJRLbHaeUoYFDGUP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2kFvPg8VZsbSU7jjtT6AVCgyaNgpChyeaBGc9aAJMn7IPaSot6d6urZSG05lT71RfYRn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EnjJ+YbsVYvhsvJc+tSW9lFG6Fp1X5gcY607ULVRfSMZhID2xSAp09Dm2mA6dTRiHp89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+94fzMo+0v8A7Lf7NICEEY608EHoc1L9nipBGEzsVVPqBzQBa1GEtHaHphSKqCFvTFXr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8sYPvVcSt/e/SgCe3sZIsSgjp60QWHnsfMmSKoVZnmXJNLcAibmgCyNPtkzvuA3+6Ku2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YuoIcismruncxXY9Y6AKm6AdBQJIf7uaiEdL5YxWQGxf6lKsEBABVlxnFURqEigqB1qz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d2KzVJUsDVgXLK626nbN6SA0y9kK6pcc9WY1WjytwhHZgauapEF1CQjuAaAK+c0kM3lx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i38zOOtICIAAcUvY0u3FJg4NMBzJ+6U+tL5fBoLfulFBk4NADbdcTrzTsbZpOM81Ekyq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CfWoLHHvxSwcs49qVeVanQrhz9KAG4xSdqU4yaTNWBNcDfZoR1Bpi8Cprcb7KUehqD+G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nNITxU5jJh3YoArhfWjYT0q1DZmbvSvZmA9aAKqQ7eWOPrTtmRwQasiOKQfvZfwFKFt4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KCIMDTWhZSdvNTxlXB28GmgsrHvQBELOR1JJxVyHyYYMSDcaiYsynnFPRQYTnmgA+0RD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pm0DpRnFAFyc77FMdQaqSkknBqwjZtJAex4qBeV5oAYBn6+tW5/J+zwmLj+F/wDaaquK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6a76aArDijnB60UoODSAghhnBImqUx+XypqSaZ5RzUKZY0IRJB8s2aJhieX/fpBxUVuZc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Lj5aoLEtPjUtnFMqa2P72IerUCsVejVLxtq3caRM1xiOLq/ery+HvKGbiRF9g1RzBYzL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xULW7q7oFOVNai21tbzo0b7se9F5c+TcEqow1AjKtrczz+V0rUTTI7JkKzLJI38NQNcy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8xE/3xTAsmCG3Y/u/wB5/FVy0vFMvCYFUtROL+Qe1SW+ByKhoDp9TjF14Wu1AGVGeleD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17DFe+aYDPptxEeQ0ZrxPxXBm1bPG2Qiijox9jhXiZu3Ap/8AyzxVxZFZDx0qGKIO59K7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2mS3EPmghYx1ZuKaRHBPmM+Yf7h+7U7X1w0BjfAX+6KCkhqRrESyMpf1qvkPMWflqC7S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i0chVh83vQWh1w3lFCFwKfBdI8xJXK4pkhbY27mmbvKtuV5NAyUgOzNgbaVnhZgpG2oo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0eEuvUUAVth37lJwKmSdFiY5+Y1GJAgbJFOsrQ3cjAkAAZoArwnzJWUk81PCvz7WJIFO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D1p6HLNtIJoAbtPmswGAKC2cluacu93+YYFFwgRcpyKAIrdFk8wjg9s1HGCkhycmnq4H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uU5oAj2/vHGBSquZFXAp+0BGcg0ADYHxQBNdQ+Sf3fSoWX5Nxp8tzvhwOtCrtt8vzmgC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oErYHQUjKojGBT4kYocKaAHxqfJOO1KhJIXtTVZkjK45qRHKpnbzQB7KJMH5TSm7kU9M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ArE4TQnkD28WeM1WFishOGxTriT9zCB6VXLP2NCAklsGROGzUNtGUimGKGllA+8amsH3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RsZBobYQauBIWY5p4tIWHDYoQFKwjImmwOi1BtDN1rQt4zFcTKDuytU2ilViWjpgELY8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UnniohHncRkVa0dfNlmDDotAEB/1hpT3pDjzDSnvVgRIpNyhHanyf67IqSyQPMc01x+8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vugKb3NS6WM3pqAIpuJ5f96lHX8aSf8A183+9Sjv9aACCP8A4mMP+9V2+O2Y49ap2oL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BmZvrS+0BX+0EZ71BJdc8ipSo5qCRV3iqYCq0b9Ux704W8bc+YF+tNwCKaYV60gLFpAv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M2UhdsKWHtSWr7JGwAOKT7ZKrnDkUARPbyDP7p6SOCUqx8sgD1q1/aEwHLg1Ztb9jbzl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joKTkccYqwHt5OiMvvS/YkcfLOF+tAFNCoZ+aerZUU0WRRpDupoyiUAOI4NaerDFpp/b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jfXCXFpaBDlkXDe1AFQDC9arzA4Y+tTsdq1FNIPLoLFSPYiZ71IQMUSTq6xY9KVsAdaE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CrLjBH0FVbz7i/7wq44+Yf7opfbAr9akgGGb3FMI/nTo/v0gExiilIOTSYrToA1f9S3+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3Tj/AGqRRhTWYCupwMVLKh8gVExJUVOcmEVQFUIQKVMhjUhRttR7GDUAOfO7rSnO00rD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RuSKYx/emkibaxppOZDQBMZflxUakNE9NLADpTrYgxyVNwGR7QelTebEOq0xccVHL1FF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TV8jn5aUryv0pNlFwFiNvuPy1ODbYPFVYU+dqftAzRcCURWxOSSKdJFbsgJY4xxUBX5D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hx1oYEa29vtHzGpIba289BuOd1RRr8v4062U/bIvQOKOoFnULS2Fww3HIqBba2y3JqbV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uwwp+lNfCBctYLVUcBjjHNVmgtRnBNPtPuSA/wB3iqwXJxU9QJNtrg/u84FSzC2FtFiL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ebQexpdQF3W6gkRVNZSwC7g/dZ5qqVyoqW2ULcxH0Iq+gFjU5IRdygRd6hSeFc/uqXUh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oWwD4r2MLIPK61GLyLn91TIowSw9qjRQSahbgTrfygYGMVravqEjWtt04FYW0etX75w9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38xFLHfTA9cVEEB705UAYc0ARNzIaCtPdcTUpXrUgIp/dkUwfcpc4yKVVyCaAANzk1Mz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ZIFUBKvJp9mds5+lIi0QjbMaAIVGzA9DUpXBJ9RSOvzv7U77yLUgOQbrRvao4MHAp8Rw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cvyyGpb4YaI+q1Ew5qe9G5IT/s1QEAOfyzWjoa+bdmP+8hrNXr+GK0/C/Ot26/3iVoAz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W7Ty7qdP7rkfrUNSBqv8+hA/3ZKzSOTWjbEPoc69dr1n470AMztYGrd6xadGPdRVdk5F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6rQBWUVPaHFxjtUC9BUlv/x8j3oAiX5Cc0hYnPFTTWkgY/WlS0YjnFQWVS5xjFCDOadP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AEUkY3Lx3p7kNJgDtU3lqc/N0pFgHMmeKAGKhVTTd5XjNWm2iLpVWbrkCgAwa0LfRpZo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o1CEH7vjqgNSnoasBPKFqrL5wcH+7UY8sdmNTWAAuDnGNjVXFAE4u1UYW3T6mneZ/wAS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ZRc2Ug9GzQBXBPrRk+tFFIBhHzk1InFIw+QGngdKkAjO2SnE0mMMKkkXDj6UAR561csI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aLCA1e084dx6rVgZ5HNIEqR1w5HoaTt1oAaDhSPWk6Up70goAdil/wCWZ+tJnil2kxvx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GXbToreY9EYfWnNbXH95QPegAeQG1T5cYaoYzHk5zkntVx0RLU/N5uD2qOOcLgLEF+tA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KsvYxLbRzmQr/D5eKhNxLk44+lWpcHRk9VfNUgKuIsf4URTfZwfLA+r9ajooA19QuJvs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z/7wrNaSV/vOW+tRmV2QISdo6A09c1DQAoKuG96luZhO6+1Rk5U1BnDUwJ6VeCD70g5F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q56kc1Pb/dFVTzViH7tAHaeHSPIx3xivIfH9mYZ72HH3JM16n4dcgNzxiuE+Jlvt1S74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1SwmtDykQYyxPFVrmXGRH19qJJnMhXPFMJC8jrXcarYYvyqCR81O8zzThjimySb9oAoSE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EsIaKTpn3pkm+aR2bAAottQYSMHXjtS7yxb0NAyKOVlPPSmPKxZjjIqSWJkBz0qMuEjB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Dcc1KDJIvPAprRlmBAqW2JcsrHFAEbkEYAyaepXbz1p4VYmIzmoSjOx7CgAkc/wjimxy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5ZI5ptvbvJnJoAlW4JzmmzTkbRsODTo4Q3Q1PcZwo2igCIojx8dajVQrDPSpPKKksTUT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OskZQVXb5U8sGmqrRvknNSqm980ARbMLtJxU0bbgIiMe9JLEQwJ6UI+LgbvuUAHKT7D8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+ARgbCPUVWh2mTc/y49KilYS3O6PlR60AMLMZuat+S5gzUcgadsk9sCnQ28ol8rdwaAP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cLipf4WqC54UGsjhLE33YvpTE5Bp0r4WE4zxSJIpzxilECJ2IFP06T5J8+tNl+6MU3Tz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Uk80o+43NNVR5hpxAVWpoBdOJF1ISc/LUxu2JIOCKz7Nz9tbJ421b8tWzjigCxBeRK2H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tJPNZDsbHasXpwTzVnT32NOfagCsdOlVjgZpDbXC5/d8etWPtJUnD09dTnTkEEe9NMCt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OeKhm4lk/wB6uq8PS/2vczyzBP3UfpWNfx21zKhUCHn58fxU7gZlXfDsIn1Mx+oJzStps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2at+G7PyNSPmHny2qLgZFyMXMv1pB0/Gn3an7VIAKaEbHSmgJbAbr1PrUt1kzSf71QaZ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l3TSf71J/EBEy8Cq0inzVqyzcLUDkeeozVMBcYoo9aUDNIBiHDmmOPmIp6jD01x85oGN2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a2vO+FzUMRHzfSrulSAQXv8A1zoEUB0oPQ0oBxQRxQBGSfWm4zSmgUABA49qkiA2tTSO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BkLUhtgyPk9qm2HBqOXcqmgsZBbfIMmnXKlQAKmeMxRx89RTSpbr2oAgZpI2jk8ogIQe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ZwNwqOcs0RXeTT/MIjQcHApX1AgGedxoEZPKmpgR1ZaPOUAgLTAYBjqSaOKdsRucsKBE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y4pBjZUiwfM+DSrbnb1pAV2JC1Ksp2AVI9sdtM8khaAF3nFMZsGl8pqa8bA+lAD3Pz0p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aAIWO1qAuWomGHpyikAjLxS2ifupaQ4P8VT2ijyJvSkBFEucU2VBTouMU5zmkAsiY2fS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RKhPDNxQAkA+Y0dnp8LAMeKQclqAEUYQ1NMpW2iNNVSy9KluGLW6rj7tNgVEJz9DT4Xx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DHinKSJlbHQ0dQLWotuupPwqsejVZvG3XDNjqKrFiSRinH4QJbQby+P7tRKu7JqawJVn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bI71PUAVMNRjdbOPRqeGG4U1BmOUH1qQGqu5RSquyZTnoaW3HBzRMcOasB93hrwt6iou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faogMNR0AIUzKwz2pipgmpoP+PnHtTHXrj1qFuBCyAZqVjvgHPShxhRUcZJib61YEgUY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kkJymKAHzptno/iNS3wAueOlQqcOagCDHzmpUHBpuMyGnjqRQAyRcoakgX5M01hlKlhG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OJAaRjimEnINAEk3Esg9RSZxGvtRL80pPtTeWbFSBLAu4uaaB29Klg+XNIq/MTQA3J2t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YpgYbGqVHBt09jUAVjx14qxpMxttUt5OflcVOLnA4iT/AIGuaab+X0H5VogIdR+a/uWH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STGQ5PU03dRYC1pRL215Hn7/AD84xVb7NL/sfnUkcxXcM9Riol60WAcIAPvyfglXri4iI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3apY4p//ACy96LAP8xF6Rn60Ldsp+VVH1FVxn+8TTgDSAmuLkk9aFlbHWq7R5bNLwpqC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kr1pt0Rt60kAynWgCQR8vVsQAaWW/izVQxvgndxUkbOYDHnigCMDMYGaPLBQ5NLHGcU8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/dZ7JtT6UtT3P+qthjbhcZqOrAic4HFRr3qWUZzUaDBNAC4NWbYbopl68ZqHHFXtDIN2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QBnjpS0mMdaUAkHFAEhVTAKVQuKjQEowp8MTMO9QAjkZFPmYZB9qX7KxNSPa5j6jigCF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oR8k1FDBHtOTSeWik8mrAkuypmcjvzUCxueQM1dvoVVIWX+KPNV1LLEMelABErMkm9Au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ZHK4pMM23k80gj/ekUASyfZ1T5QSfWo3uNsfyipHUbelNkjHlUAKtxK4605Wc9ajgBIq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zI5kztO3PFVY8qkYzk+tX7ONprjy0+ZmGKrCBkZkf5WRsUAPjByQaViWsXXtmgDDmhB+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OKfg06AcGnY61aAjXrUyjikjj3HilHHGaYDexqPHNT1dtNMGoadMynE8RyKAKKjijHBp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6yAmitmniaQcBetLbAnPFS2E/wBmByN49KkN9nPlhI6sC5Y6u9sWigtZLpv93C1neKLa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0oxg1d0/U5EnBLflSeOn36BDdDBMEuHx/dNTb3ri6HgurW/9n6pdRnja2KhgMZ61e8SR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zVMagHpXUmXEkby0Y9Miks2SQSMwxUbBXbOetOBIUooqjVEEy7ZRjpTnn52gYxUnkKM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uCAOKBlppDKCGNMdFRAAcmhYGA56UsUWZCOtADlaQkEDgU5YxIxydppypMFYjGBUc2Cu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/JokKA8VEkg28jpUq/veAKALMO0QN3NVInIZh0FWUjaLjGRVa5LK2VGKAJFIVuKc827q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twUXp1oAmkhzEpJqt5YD4FKLh2AUDimhyrEkUATNCGQMQUVPvE96Y9wTIpjQNt6Ad6kf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qO/eq7SbjlOo7CgCZXD7ty4b0pGtiArE8HtT7ZWAyRknvUx2rkk7mHQUARBPL++KVVjP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KPMCZwKALAWNYt2fwpfk8rfn8KgwCu79KNoC7v0oA9g+yShzxUV3C4UZB6+lXluGByP1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msjhI3AVFBHao1CjkVfdYpFAYYOKjGnI/KyAfWgCpPgqagsUzA5/2qvz6YwU4YNUUUHk2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l+KdImVNMEuD1xTZWJUnNAEFuv8ApDewqzGPvVHajMrn2qwi4BNAEcg5BpbZ9vme4pzj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GKKXGaQjg0Aanhyf7MbvH8SYqgW3A+1SaaxAlPtVdT8zCpAGbaOKmsbwxairkn7hFQSf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OuKQGgblucgGk89Od1QhiRzRle9WBc0/7Kblhn5nTikjsrZ9zG5wS2OnWqNvzOcU89xS6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cSRTq4/uniqU+n3EUwZ4yo9RS75VIAJPuKlW/mWYIZMj0amBX8tgfumn9OtXhKSeQDTs2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KLZc4pGHPNX2t4HY7DimnTWc/K4oGZ4YAmrVmuEl91xTptLmj5wDUSedECNlArDc0h6G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CA0lFGKAJGH7s1JCP3f0pjD93UsCkRZ9aAGuPlNVpBnNWn+6art940FEstrJbRRGQ5WU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FTXUrPFDvOQB8tQr8ob1NAEZGcjvQkDRLtcYYU/+dTXMDQPhpPNP97GKQEeMiq0ox0qy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+6KWkX7opaAGKT5lSA/PUaj97UoHzUALI3BoVvkz2odcoamWIfYC3egCFLjZnikln3jG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0AQRjdmpygUUx4yvIpyEsozUgQTctSwrg0skRzxSKCpoAm+zof8AlqlXILWNbGRRIrMe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SAs49RRYCMWr44INILeQHkZp+7HTigGQHIakASPsG0qSw7AVXEpZiAp/I1cyd7N3NHnS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hCx5FG1lzSzTOtJCWlBNAD4VbY3FKI38luKdE7DIqUO2wj1oAqJE23pzTwjAjipwWAxU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xkGFJGBUODzV7z/9Hj4qvI25icVUdFYBllJtlb5aY5O8jBFTxPsccCn3bYkGFHSo+2BV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tppu9sdKekjBTSARImBNIYju5pUlbJpTI2aALGpWUlhgNgnH/LP5qoDmrL3EclriLzPN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rQE9nZO02/jGKhktpFkbBBGaVDI52K5FPkieAbXfJrP7YEItppTzij7E8YOcfnTvu9M0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EZUikPFSBccUYFICJpjIRnqKVo2PzCp/sgCB+5pxIVCKzArrBtI/vGhISZCT2qwcbVk7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AE2cYpQpAxSiloAZt9qNlPo6UAMB88ZMJhAyn+//ALVSBQO1TTz+dDF7UwDFADGOKROc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AUjgiheFxSkYpKAHjgUh6GlpD0NABtBEZI7VHtxyBT0fdhTjilIAIFQWMj/1mSKAdrE0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SaHY7AEUACvuqWNN0ElRImBU0bYhkFWgI1TFOAxSKxIpRzQAhHyilYfMKD9wUrfepAQ3A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pbj/AFZpLY/u6AJmf92wNIm5SdozgUpQttAHU1s6VbIi3JkXOE70wMVHqQEVItljPNSL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BNvF19qiq5PtMMUW8fJUQ8sSetAEB96aBnpV8X8aggWqf8D5qA3IyflUfQUARpbSv0Q1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enyuPWovtTkcVXldmzkmgC39mg58yX+LtUwaxjBAEj/pWXGc9asqMigB8kkX8Kbaakzg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ojHBoAeJZGU5bNRLuLHJp8fANSRJknipYABgUY4NLSVQFu8XdptrJ3PFUx3FaDrv0M/9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ACdKBwc0YNC9cUASxiklHympYhxSTL8pxQBUsmyuPerLDLg1T0/l3B7VfUcMTQBa0SZb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Bqkgk1K5YdDJmkTaHRgeQaS9jCzuw7jNICMMOwpQVwaWEcc1cjWDHzUgM9VC9KMZqzOIw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OAi/lVATWumyElywUVAbXypSS24U4SyykqWwPaoEQpKVLFqkCbEdW9OuZR50UMfVDVLG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G38LfKatAZ0MpYle9SscCpLm0FtqDr2FM27s0gCEcGo8fMatWi/vwO1LeQiG4kFAEScd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Ldw9fk38+1V17Vdteh9xihAeL66A7D/aWsMJvwn93iuk8UQ/Z527bWI/WuclbykWT+82K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BzimiUiT5RmnmQmTCA7T3pRAY8mPlq0NkRtw37zjNRbhvO3pUhJkbM5wRShUL4HT1oGK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mDjj1qNUAkxjIpzzsH2AfLQA5myWKHPtUKOAG3jmpIwQxxSyqEUswyKAIJcAHii2n8s8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cAetHmbxgDBFAFks4G4NtqMJvJLnNRkb4xlssO1WtCVLvUxb3J8tMdaAHxJAzqhbG4Yy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kjK/mBRxmpLnZbzSKi78NgEVErFWU4+8eQaAIYXLHkYqYwCQGlZACSBTo84NAFTy1UlB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IbPPpVmIrtc4GT3qOO3R2AJoAngLSIwTIHrUkUCSMFOR6mpY5guVUAgdxTZmBGOBnvQA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UH+dV2synfP1qwsMRGc80jYjHX86AKrSiMbaaswbKv8AdqbfFghhlqYQjgrQB7P3aq10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HzCqV2uGX61kcJcMzFBx2oDK68nFNyfLHHambvVaAJJXKodpNOtpWa1IPPNQTyYiNSWr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h/iXFSLaWzoTuxUcm2QdOaYSfJIoAqwp5U8m076mDSHgriq9mmyeQg4q2JZQRtAb60AR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ZqWxjEkF0TgsMYI7VNHdoiu0sayFhgin2ksbwXSQhYwxHWgCkp2qcmmOwKcGrMtnIqdj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doANK3CK4yahI+Y1YsrCeGO5LcD3qKJNpbd196AIyMoahVd90verAHBpluubv8KAHHqa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A2xGbk0pH7w0+wXFy30pWX96az+2BF6VB/y9CrGKg/5ehWgFne27gU7PrSF2zwMU0jPU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07zCDyxqAACTg96mB5oGOS5kB65FOS4dmPFQtkMafacynNAEkN+YCf3MZqTdY3R3S27R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ooAfPbRbf3Mo+9/y060wWDnnzE/OgQ/uJD3pg4FAEpsZ8cAP9DVidFstPjE7LFIx6Maq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atqQdOxLiY79/wA67qAKJ6GoD3rT+0Qkf6pfypqz20WS0AI+tAEepQFLSzf1Wqw6Vq6o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RheAO1Z4t4T/AMtZB+FAFfo1TyncoPWo7m2baTHIr+x4NJDBL5KZ60ASjpVeRQWqx5Eg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d1AABgUtGKKAGRxlmJp6DANWLJNwbNVzwzD3oARz8wHaiAnZKKRvvClhHyy0ALCOKVxz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cGgBH5WmEHbxVgjKVEzY4xUAQFyp5pD854p8o3GiL5WoASNcE0iNtkYCpgOTVXkTGtAJ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RY5FSS/6o1AEjrttlf1qLcauzR/8Si3buapqvWkBHIMpREMRmlcfJRHwhoAcnBqQthsU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84cUASA8moZBwamV/nPFMc8HigA+YWyjHSmGQ7OlTiZTFjFIFBQ00A1ULMuKfOp3062X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dKh6SAgI4pFPympD92mgfKaAI0PzHilJ60IDuNLjrQBd8/OjR4/v46VRq9HJ5OkCLGdz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FyRUt8vnz+bmmjgUhzigBlW9Mt3uZZUQZPlk1Wq7oYu5dQ8u2dVONxz/AHasCgRgkelJ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UEimVkBIX8yMY7VGR8pNKvABHQ05WBYqegoAjK7duenpS4D5I4xT2jzIrZ+WnPHhjt6G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AG4NG006igBFHyipKZTlagBGHFLjCUEZFOIPl9KAG9TSRjcxFNj3FzxVq0i3SGgCHBo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eKT7PIeOKAKUacscYqVcAgk0hsJ97AOoqSK1mGA0kfWoLEG3dnPepbqJVctjORQ8JDk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JFKhiD8o6UAZiGpFXirWIwOIwaTzQv3Y8VSAhSBn4VGP4VKmlXL/AMBA9zR9snAwCQPp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x/GmBO1gU/dmRMipINOtAp82b5/aqazEmXvTwQRQBc8nS4gcmRj7VjARnIHI3/SrfY1V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W1l8noM1ZGoXMw8vhxVUDil5AOP0oAcr9aZITnqaSLJJp7LQBBRTguSabQBJj93RgeXS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AM2/WjZUoUYo2igCER4qbbRj3paAGvRH3ocURjGaAHCPKP8ASpbZvLeT3jxUYfaDT7df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tRtepSjA4oEbnoM0AXLRQ2k3Sk9GzWeoxgY61chhkiilQ/xUxYCAd3agCvioc/v8Vc8s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LL/rRH/d4oAhB9KkSCWT7sbN9BUsd68f3Y4x+FOe8mccuQPReKAMpbaRZ5e3z1aSADmW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gZe++oevWkA8vbgghTU16AVjYDqKiJBh+6M1PcjNpC3tUagVhxQTgE0KOKXHY0wIIpvN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uD6l/wBKn4NWgGKcMtLKuJS1NbgVLcriKNvWgCOgHHPpQOlBHBFACy3JvLh5PWhV4pY7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duaAHD5eRVrVUy0DD+NAapD5vxrSvRusLR+4G00gM4cVPCxFVfWrVtyDiN2PtTA8/wDi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nkV5+rF1CMOFNes+P9Mu5bNbkphcYNeXSxeWcng1rFjQSzBEAUYqCKYiTd60MyzZwaYS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yHyqJWOTSwW5dTg8Cok3NyelWF/dj5T1oGM2GJtoOc0hjcTc9PWpzCrxE7sPTVugIirc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QaVEbaQxzRmILkN8xp2D0bgGgBhbZ1GRQs1tnhCD3pRERnYNwo2rnG0A0ATusCxhlGWp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RT9qqoJHFMKu4Z1HAoAUH9/J6VJcD/V7BVUq5YHOPWrM037qLigBMUDirQERFQlRnpQA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jVVmcLEMY6mmSscFRkY6043EewCNSGPBNAFqJvJ3Iqgg9WqvdZLBQKIJnKtCB75qQqJ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CvK4twrSZI7U2RzKQ2c56CprqLcuxuV9aakQTCjk0AQbM9atW8S9TSSR8ZpI4WOcGgD2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PzJE5qzJazrncmKjiULcxhjjNZHCSgbeDTpAGTFSXYRWO01ET+74oAqXAxHirkcfl2q+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SRbxg+lAEQB7UyUnyjinLJgmkJ3RmgCO202aOBrlv9XIcA08cCtH7Tv8OWkY6hmz+dZ1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+Hk+gp033abaj5pfbFAFxXyOtSC88kH1qtnaKjKlyeaANH+0pJzP5p8z5VquptJ/9dG/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aALotLCT/U3LRn0eqUljJFc48xJQe6Gk281BbnF+3NAFg2Uq5/duKZ5Tr2YfhVkXUqk4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hOm0/UUvfArWYInbg9O4pT1NaEd+biYqyr9zJwKpCGJif3j/AI0rAQ1VkG2dT61qCyiZ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0ZDA4qgGZpKXackYoxQNFcH98n+9Uw+81QgHzo/96puhagoV+maLY7ZaU8ximJw+aAHn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BU+ZHFRYz3qSAZWSo0HBoANtW7aA/wBmzS9fnqtV2wn2aNcA/f8ANXFAFKkIyCKX1ooA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69NFRWxyJR6PUooAdJFgGnv8uz6VG8hwae5zs+lAAJSM0G4603ZnNIY6AJEvCFI8uP8A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oz7YphUA4pxUADmgC9Z6khLBrRBx2qo72skrlkZee1QI7LIeKRTlj8prICwLe1k+7MV+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t+O9PwMdKbaQ7zOc9FqkAq2Mj9DTzpN1jIXP41CCexNKJHTOGYfjVdAFZ/3USlG3A+lD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UW07ylt5+YdKsS3UrjDPwKgCjG26c/KdvvSPkSnA4qw14UB4B/Cmi7DqR5OTTAiVjg45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GnwuiA7kp6TxuSACKYFfOCeaCxwef0q35cPq1J5cOPvN+VICZf3mhIf7rYqh0rRjaMaO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9VPs4l4Em36igCueaQL1qU2vl5+cGhEB4zQAyoGR/MXmr4tcjPmioprQqAxkQ9uDQA2P7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FOS1PXzkqRbT/pulAFcIR3py5xipmtgv/LRW+lNEa9zQAqcUpO4809YYz1kxS+RH/wA9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SXIA4q1Hbo55kxSxW0aucPmpAqAkEgiggAEirb20Zc5emSWsaf8ALTNABF+9snU9Uqov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1yfMq5bjTsH/AFm6qAzpMgipJgQkXFPnEG/gPinT+Rsi+/WYFckc81c8O/8AITi9ar/uj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7DbSqFXEg71omBRu4Xgup45Dl955/GoR6VfmuA1y8hRXYn+MZqCSTexOxV/3RSsBWyd6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6VKswI6D8qUSEnr+lFgI0Viw+Un8KtyWcvyiPGT601bhlHWo57gz8EmiwC3Fs0HDdaWCE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GSAeaLASpZwb8m5B9hUki2irjc7fSqluVbPAp+3dnmkBaENqYMiRh9RQL23h4SAOf7xq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XrQBNLcecSwjC/So7W+k/ejAx0pQBimRoqs2O9AE6yjrip7KQNOB0qAAClXgjFAEs7Ol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OM5pGJLEnqab2NACbupzUitmM1UdsYx0NWAccCoLGtxH+NaF6B5EDD0qgg3Ag1ekO+1X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vWkHtR0GapALP8sgA6Uz+KhCZlLHrTguKYCxJ/raSIcVNABukFIiYzQA2q0YxM4q0Rya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C0qA8CkUFSRSJ9+pCQGFQUJEhRyfWnBcsTmnyH5eKZzigCONMyNUJX52q3AMO1QEDe3N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SW7N5Ev7sGk8t2QYUmrNtby+RL+7NAFINn2qRRgVNHbBx2X3qXyIIwdz5PtQBnlfmyKm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4hbs65qFJlWPpQARwO6MStAtWwO2aes8oRgelPuGIgQ0ANS0H8RGKsRR2y9WIPtVJU+t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5vLiPC7xQLpgvyJsqCRf7rYp4UleWzQBItxI7HcahlYmTGaeiYNMmGJRSAQIVqezmMUF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inRLkMKYEeKKUjBxRg0ATRqJdPuoj1GGFVlp32jyAxCFywxx2pFORQA/Hy4qXrY/Q1GK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4cVDAqxjilYYoQYJoegCBvvkGpl6UqWf2gvIP4RTMY4NWgDFWtvm2XqUNQRwySH5UZvo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eUnvQ3YCoBgUcVfVII+vzn3ps0lt/wA+4z61NxWGpBJPZArztNQfY7ibhIj+NW0vjHAV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0zOD85x7VQWJP7GQZ3XMfl9/mwy1dAh+z4H72KL73+1WWeQc81c087rS4X2zWchD5bq0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rUaTtGMKAo9qqKCKmXpTTAo/ETfcaVa46EEV4ddMol2HquRXv3iW2a48MrMeTGxFeC6j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a3iNblEsucDtUrHdGdvSnxRpIuEALmnTM9qPJCj61sbIqgFVIxmnRkenFTqkQiLyE/QV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D60DH+UJFZwenaoI9oUgqalh3eZvHT0qd22uCU/CgCLZEqqcYqa4HmKvljjFSLEZhmRN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egoAYhliU87afBEGy7sBUyLHLGQ7FHHT3qIWXmMQrYf9KAB2BXAOQKF3xjg8GrkNoR+7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kQA4z0oAjkXMXHWkEMgWrY8uKCXjMu35KZKflHpQBAjMkZdulSLKJI9wGahLCXIU/LTr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dAEhh/ctNn5gfu1E7tMWdU2gCiUur7j/ABdqkkWZrbKD73FACWxW5iA+5J3amiRo94T5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5dvPqKPLLyMANoH8NACKfMXmlCpH1NNf92DVV0klJxmgC1JNuXCURzBEPrTLMeWCrcmm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e7i4l7nf9artMHvIw0Y+tIHbcTREfMvYs1kcJYlsreYn5ihoXSCqny5Q31p82PMYe9Rc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nzpyUDD2qS7+RIgRjior25ljiwHPWp2uGkjTfhuKAKIdWJAIpsgIiPNXl+zkndFg+tRy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AEFvcf6MYu1JWg2hG0sIplkDCTpmqTxMhORQBDJ0NFmOLg+hAofoaLM4W5HuKAH0djRR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eppBVe2uT9pliH+rqyvWgBrDmq8S/wCnN9KuEc1XjAF630oAm9aTFKRyaTsaAJtNA8+4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JY/K0p9VxTGX5jQBEE2jrTBKwnqVkIFV94FwKALyzlecD8qlW+AHMSN9VqrRQNExmhuJT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otoSf3ktQr/r/wAKWVck0FFn+zkcfu5lpj6dNCDyGqqOOnFSWsxSWUDJ+WgCEwygnKmkG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IM8hqPtw5DQBqAIrbHkTVDU42MT/AMs46UR2p/5bN+VAFeprYE20vHGad9libOydf+BV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1XD5PUGgDPyKTIwalkglTOc1CVYZ60AQwQlIpG9WzUikDripQw+ye+arhcnrQA9wMGp2H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jjZ9KAEI600mlLdajL80ASYoxQOlFAEDvtehZOTTJ1y4qSKPnJqAFzwaSFzH5mO4xTyO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dH0ofoaIxgUP0NUAyAYzUp6VFAetSnpUAQXIxE9R2/3FqS5/1T1Hb/6taAJqqXtxPaR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KKcED1q32NOt+HPNADwMClo9aSgCLyJftGc/udvzp/epRkdKvh4vsDR/8tv4TVQDFAER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LjjFNRNuaAEqvcDg+7rVsU+3t/tE/l8UARbfpShcVJswcYo24HSgBAMCjFLRigAoFGKK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yjnrS4yKVIhu+apAb53mN6GjBLHNOljG8baRhhqAJLcRHzoiMnZv6VXQ7c4q3Y42z+u2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yg1EqHczc4NSH/Vt7VMY8Wyt61IESdDTo1/eA0i9Kcn3qaAJv9eaZ/eqScYnP0qP+9UA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q7qQU5D2pcVaAjYHbTmX91T3X5acy/uaYEY6UuM8Ug6U5eooARYhH7U4cZqW4Xbj6VCT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re4qMLyPrVi3UCUduKYq5ZvrSAao5NQJnziKtheTUCr+/NAFkUCjFAoAWSPaR71GR8pq3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n7p+tAFeQYVR3zUyLzzTZEyyn0qUEE1BYijhqtqd2nsO4NVlGFap4eLGU+9AEUYAWlMq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VOLV3U8VQFWGXLGrQTNNh09wxy6rVkWUY+9c4pgRW+PtOPelJAkkGejVLDFbJcDDl+et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PNAEXXpzVWRT5y8GtT7cyg7IkT3xVKe8dXJOMnvSAnWzmxnAxUy2bFSWIFVkup5I/wDW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HFSUWRag9XprWyAf6zP0qNFYJksaeoXaaAFVYox0c/WlFxEgP7pD9RUJPXmkC5oAnTUH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a6jOGb5qrlFFOjCrmgBI2IyM0Hk0Y680CncCcOPssi1WCjFLvwkgzQpzRcBzcJTn5hFN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QCR9KRqWPpSN1oAkf/VJTlOAaa5xGg705futSAFbkU65Hzio1zxU03JFZgRqPmNOtTsu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7lqoB0+GlOBTNxHGKjtZzcuQoyatpptzLIcLxVAZ1yJNh2in2ufL+brV6eydFwwK1NZ2d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mBQp8SFycVqkaaikKjTkd+1U3uo4SfJiCClYCuLeUn5Iy30p4srgg7o1T/eNC380h+U7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XLN9TSAntIobSM+bcJlh0WoxfwrzFDh/V+ai2/vugxim45NAFie+mn6yY/3Biq0xlbqx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yDnmnYCsM+tGPepimCRSbeDUgRt9w1LAMxmom+4alg/1RqwFAyTVi2OyNh6ioF71LH0N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L0puCDTl6VSEWbrM+gXEOM968L8XWZgvkVF5YZNe7/dtWA6Ec15n8TLBLaC3uY1+bPNX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DC+AfN7YqG1eRixlBLe9TRDfl84NExYjOckeldBuhlxuZcdBRHAY13/eWnoXkTds+XpU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D0oGNt4xMw20t0DBMC2OKiEphyI+Kc8b3uDnJFAEqXLzZz0pgUMGNP8ALEceF5bvUkEO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WafZX85496Y4B706JleRmZcbzwB2qZ9Q+0KsXlqojHHvUVoWg5kRWDnj2oAeVEMoO/DN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Ku/FR3zDej7c7aZazxyTN5zbI2oAltUhuTI7HaB92oobZZJC8kmEHGPWn3skYZY7YDyx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BpOd/QUAQ3MPkPhCMGo2t2RN2c59Kc480/OSKnjKRoRnIoArNyoBJ6cZq1C0kNm4Qg5H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FjkDiiCPzpEjRhgjnNAECy4CAHDHrUqO8sjIq7m9qHjjt7siQbgvpUkFysFz5sOFzxzQ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k6k1NAjRt16jFCRotyVllLMeaJVeGRcDcpoAluYIYbjER/eFF3/71PmsJYP8AWD8qpGH5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0SYPKPNAHsdOsYfNuJXz/q1B/Wm0lnNsmYetZHCTSHLmlbhaR+WNK/3aAKN991B71dkA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Y/rV+TnZ9BQBEeGqGQZU1Ow5qJx8rUAXrm4LafbKG4Wo1nOzpn61Ei5sgc9KYkm2MjvQ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Ykb6cVHaW8RtpfJ/dfP/AB/M1GAaZp44mJ/v0ATf2bORxtkz3U4NV5rO4gzuibFXQfQ4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949DQBkWUBM8xxzVrI9amtF81ppPU81bWG1x8yGgDNzUtjAsjTswzgVba0tHB2TyI3oRx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+UfN+7QBXwKYfumnmGUE5iak2Ng8GgdhLc43Y/2alI61Y0bTvtXn/hVfIyaBETA1Rchb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bgfrWVeNsuYv9+gDQ9aSlpKBjIubk0rn96aSHidqG/1poKFqS1MaGUucMRhR61Hg00jJ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ooAZxtl9Kio+0xcxf8td1PxQBHitDTyU0m8cH7jrVPBq1aqU02bn5WfJFAEX2pjSGfI6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4oAYs8MpYD5ivUelWI7i2Thrct7g1nWo5n+tWR0oAnuPsMikqJIW9G5FNNuZzF++ThKr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+4T64oAk+yHn51NILRweCD+NNweeTSqSOhxQAskEoH3G/Co0hm/uNVh3l2/fao0eUfxt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ykfWlU4HWrDzkt82T9akQxDrGDQBVzwaWAA7qu7rfacwIePWmxm2LHajL8nY0AVsAZqJ+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xKV+oo+wW/8Az9fpQBmxdG/3qlb+L61YjsFKttk/ipXsXy2GB5rICjMN8MlNhXESc1f+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qtKI4o13ZzVAHl7UJzSwMA2COtRmYFCBTpUkiaPCnmgCU9TRRSZoAbmijNFABSK/mfL6U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zI5Ysfmz2oAfjFC8NmilXrQBJKNzArSTcpzTsZHy1GSTndQAwH5xUo71ED84xUwJ9D+V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psn0P5VCD87UAP6UE8UZprHigYbuetOHNQbvenK4A60ATxnbux3puBUUN2ltIZceYem0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1PV825X0NNIx14+tC8RMPU0AICMUbhTRxR9KAJ9QOLjA/uLVfsaBbzTnzPw5q0LKXHKJ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F6elPPU02eCSA9vwp8cZxyaa0ATmnFspipfs3H+s/Cn28ILOWPyKuS1AFXFJV+D7IQf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c/jQBHOd3lnr8u2osGrJHlW0Z6/PSGfqPL/GoSAijhaSRRgtn0oeNjI8YDJt9RViG9kg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t1I8ju2CW9qYFdEx1JNMIAfvU6uW7ioZTz1FAEq28v8Adb8TSiGYf3PxNNXGOh/76pQT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o4T5h4XBpkdvbBRmUkilO57RST0bFRgDMnpmkBI4tgvrUQSHGQKjlQge1SIuIxUlIlj8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Nu4A70u7A6U62HmblxQBFEXHQ0rO/wDeoWI7jzikeI561YCZPc0YzSdKUdaAGSLsG5et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hXByelCLk7hwKABl+Wq9ynyVcYfLUFyP3dABbABKfJwtNhA2dal2gpUFjFkymKdGhK0z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AhjxTNpBqQucVHv5oAcB60EcGlHIoPQ0ANpyim9aeooAjuIx5Zotox5dOnjPlnmltomM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Knt7UTwT/NtKLke9LFYSy9FOPU1bgtHtlk3fxLim3YDKi+7+FKKtW2njnzZatxRWkGcq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lHnKO1XYkLL9aW4SIyFhHjFSJJ8q7RSJBLVwMkULbMxYkcCntK+zg4p9oGkhuCW6UAKL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4IBqIKSKcqY7UAQWNudMd5BGMs2VLVce/uJvvSED0Xipr/mwhb0OKpgYFQmATMzDBYt9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cGnn/lnWqAAMDFQyLwas1FKMg0wK1oOtXIz1qna8EirkQ5pAJjmmVNUV1cWs986Wj7ti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AKLf7xHvSAYFEX+t/GlcCSVcTEUzHWpJh++J9qYDjNZgRNCWBpsBKsUNWkPOOtOmtCgE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R7X7TcuRjKRk4PSqawA9TWhbtFbr+6P7zFAEepvE1wPKHG0Zx61S3YHUVd/s6GCAyy75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t0+5bJ9XJJqwLen5aM7UL5GOleZfEUn7NJCPlw2TXs+iXcZAXywoIxwK8a+JFs6anfoe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QR8vBqUyMsW0rk0ln5byZkG0CraKCryqMqDxXUboS3vHnjFuy4AFRwQGZ5YnOAOlLG5l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AyGdtp70DK7Wvlybyn7scEmnySRxr/o4PPXFJcu8p2qTsHY96b5hcbAoTHcd6CbDbWFw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RN5qzMqnao+8RUkqyONi/ePRj2pbeDyc/aPn29QO9AWEt5nMRUgH/boIl2kLl/emSzo0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WYhKP4wg9KChVGbf97v83/e/hpotoj/1zp0I5OeTUhXBA/SgBqQ8iMetberwDTrYRNMJ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iMuM+WafdxiAQ+dIHZhkAHOKAK6sqsQy5OaZMQJGJ6Gpd6eeAoyCOtNuXjXaw5OeaAK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W0G0+aDj5ail/fAAcfxfhV2GES2zBf4VzQBTuCZDljmoTGMcCrMEbMD5i4prbVzg0AN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60ebvm2Z4FRJKJDtxgDvU6RqDuBoAkktHKM68rUNt5fltG6/vD0NWIXdVaMn5D0pPsyY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Zfs7r95SKZZQ7rh/atEavJn98PN/CpbG4g1BZZjH5AjfnZ/FWRwmcRgmk7GtKfT7W5uD5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3UcuhzRMqpKk4f7u09aAMS9HCn3q8OSv0FQ6/pN3YLEskEkTZ389KkwRjPFADiM5qtPxA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rXA/0eT6UAJZSl7BBUyR5BqHS4sWKfWrBfGQKAGEYqO14tyfVzUkh+U04hPs8XligBsc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cfWkkj4NAEmnpi2k9zTynvTLF/8ARH+tPL0ANxxipNFuTnU4unyKaiyagsLjy7y8AGN8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YpPtBznbzTQeOlAOO1BokbOnahD9lmxF5Uv8fl1neTCM+S2B/wBNFzTbBtouP9qo8471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sP3lyE+lZl1pLC7h2vGwHPHzVYPQ1FbPtvQ395NlaBYVrWZicDI9qTydgO9XzVqO4aMk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oHoEYYz9oOKkx81XTPDcTH915f0o/wBEB/eeZ+FAFUDiosHzj6VoLYwSjKXw/wB1lxSH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GgCj60narJ0+XmoXgkjzlTQBnED+0l/3auDofpVUg/2kn+7VsA4bg9KAFA4p9v5nkTDP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tYf9Flkzx0oAr4oxwaXFJ2oAqWQ5n+tTUWyARzMOuaeOlADKLb/j2/4GafTbX/jzMf8A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ajl4zUqjApjjmgCzeHMox02rUVOByOaKAKtxx+YqZuHFQ3P9anf79ADCODS2v8X+5Tu1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PuLigCtTGA5p9IehoAji6mpSxx1NRxDlqkI+XNQAm4+VjJpNoMfIB+tL/wAss0D/AFdA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aSaeGLA+9tqEcCkE/wBnuIpf+mi0APuBtnlHo2KYHIP+rSp9QIe+ndfus2RVegBzyq7g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j2+UnHpVUKAaeEAFACnYVPy/lTIEjycAilPKmmwfeNQwJ1iiz60/ZEEPBNMUc1JjK0wK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0if8AAql2RLwyO/vmnRLtTaO1IwxVDI9sG7hHH41MFh/uv+dQgfOKlA9qkoUrD/df86hC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S49jUQHztQBYjNqAc2+f+BVHM1qM/wCj/wDj1IuBmo5BnPFADbfyvII8vPz7ualzF/z6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SIaAI7ieCKF2MKqR6UJNkRkCmXqg28gxmltxm3i+lUBaluGmjwURh7ioCPuipttMIxJQ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QO9AAGIGKeOecmm7hQEOazASXp1qOM8mpJRgVHH1NUBOrcUDJzSDpT4uFOaoBnSmU/1o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LYdxnNVx0qbBNt7CoRQAUdqOtLjFACR/LVe4BY9P4s1bXgH6VG7DP4UASRDj/PvTivJp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BIhP2Yimp/qiO9KpwpBpqHkigCOVSV60kbEgjPSpc5JqG3OZXFQUSq2RV3TMecfcVTQZ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aAEPErj3pHHFSXAC3MmOmajccVYFeQ4NSIPlqKXqKmThKAFNIGwPanKMkCpUtyyr8pPN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imTIPNaS6bcc/uNtQzaZKc54oAo2i/IcmpOmcVNHYGKM8iiC2JzmoLKU8jAcVNbBmjyR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xyJDEOM0AVtp6Yqf7NL9n/1X41OLgf8APMVOLiWcGMDpQBmi3k/uGrn9kS/Z9/mR5+tL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GgClbW/MuTWhawW6Y80+Z/u1Vwck9qegxigC7cPZ4xFAfxNVftHkf6uGlUZxTpdiOVVt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5nHA20wiV87pKb81Id2DzQAkXfvUrVFF3qVuKAGbFZW9cVFEePpVq2IaQrtzmoFX5nAHe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VytwpHUVWI2p171Ys5kRny2MigCKkpTyxxSUAaEkEc2iFmbBVxWfV2MeZpFwvoc1VHSo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3603tTfPm8kxdYv5VogEoxQOBSgZp3AqohW4Iq0rFQahWGQ3J4qyLVyOWAoAZuJp97YW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VzJ9amtY44nzId49BRPqMInAFt260AVlgcjpmnJbNuzirJvtw+SPFQmWRzycVmA97cbe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ZpzsSKIlzQAK8cTblGSKY+py3DlOAKeq/OQelQTRqsvy9aoCTBoAIpyDK04rhSaALk37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GKvQDfpzD0qlHwDSuBqabcrEV56GuP+IVil/dSygdR1FdBG4VxVLWI0mt5mPYVS3M1u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jBHFJHGyRbF+71q7qKmK6kHaq7xsLcSA4DHH1rrWx0orRxlJxLnC9DVmbGTzk+1Evli2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GXy9uOaYx0EkjPgAcetHmrLMVI+Yf3aY8ZKmTfsbsKjhV4iWLDcehFBViVQZLjYDsHcn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bO3ofWqayFX+Y7iepNWlJm+Rkzj7uKAsNjg3Anac9fvcVFg55qwpaP5Qce1WZvJh8k9c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rqCxU4ypqwJoZrdWyRcA4LVFdXaTXhkcgYIVEAqdkjWRlZlDAZ2igRU8jn1H3mf+7TzC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WbvRgg8A4NMnYvIoOSFoAkgx5vrSzjJOI81FnH/LPHvuqxbz+XnPNADTDgJ9KfDceSCKZ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Gw5xQBK8rA5BODVRnlw6hAc1bWN92CRxQqhkc4oAhhjjwVx0601goO4H5fSplsnY/I3J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U9OtADxKdoz07VMt35gyQOO1MuVjggQkZbpgU6JkgIkdflPUUAexsMbjVrRMLa3Y9ahm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t7iuc4QXqwpM46GmhsOfpSg0ANur+6klQSSlhnvVqaSMxAFcmqDHfdICKtzHDYxQBJFF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6wUwNtlAoGc4qpdlgjAZoAdH+6hRFHFPSJkR2wTn2p8BdbdS2Kmt7903AgEfSrAoT5FJ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vsK2l1Czcfv7YH3FUIba08gfZnIgkkY/P/BQBCpxmo7hztIHU1dbS5lXdGRKvqpqB4JUB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wi/0KZ89+lTAcU21Ma2LJn94Xp3SgBlLbWw8ieUfSnVe0/yv7BvP+e2+gDLGcUc08LxR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f6LPxnL/APfPFUcn1rZ0Ef8AEu1Lv8orIHSgsaegpsQ/0inN2pIRm4oAevU04nApvc0j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zTHHL0RH9+adjJegBoXK/hUloPmH+6aULxT7Vef+AtVANErr0J/OnC6decA/WoaTsaAF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sQ/4B8tG3k+VI/0k5rR8N2qzwaizAEJHnms1RxQBIoz/AKzy6tW9vaGfyYpv3JTe/wDs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TfKNvcQ+WD8m9JP4loAryacRnEwaqj2ky5wu4VP06E5p6yyKeG4oAzbdSJplqXI9anWU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/pmlAFVsYODTLcdaufucfNED9DTsQzwfu/3VAFF927qacc4HWrDWwz/rhTjbrgfvhQA2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3irE9kgxhx0pv2NtvEi0AZ8/b61OKWS0kU8xk++aApA6GgAqzp0gSS5Q/wASZqr+dJEn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WgA29aNtSbPrRs+tICKAf6ypCP3QqO3/ANdKKkPYVmBGw/cNTEfdEB6VKwyjD2qjZOW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5Ve5/wBVn0NWByKhnXdEw96AHxPvQGnnoaJLZrJ/Kc/MBRmgCMEknipFyaRAc1Mg9aks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IeatlQc1UWNfNNAFwEbafEAwIqBDineZsBoEPji2EknNPYZFRwziWpScCqQFdgwqSLO0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LHbUjFH3TUK/eNWQ3HSoMgSUAJtpCvBqTAowMGgChAMvJVgL8lRwLiSSrAA2CgCGRNyE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IRxQo/SmmA81DccdKmNQXPSmAo6Uh6GlHSk7GgBtSr0NRHipV6GpAbMKZGvWpZBTY+9A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XFO/hptx/qqoAHSikBAxzSj5uhzQBfXH9kS9M7xVOpreAzjys4qOCFnBxG5AoAavWnuu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f8qtXEEmI/TbQBVA+U1BOdsRNaf9nSLErvJGpPRd3NQC0QnDsGHsaAIYAdinHYVLUsoH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VgIZDg8U5elSweX55zzVjMQziL/x6iwFOmwxGO6beMZSron2niFKqyzSNdbto6UrIpDB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VYKMgsD7CpFZm5+X8qkEpIIyfyoAZ5UnyHZ5gPepWiHrTLZnQMCSfrS5oAbJHEMbm9qs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k+lUJod3Oakh+VcUAaq6tDDxDaquO7VTn1aQzE4H5VCehquw5oA0l1W5f/lpTXvJ2B/e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oweKAIbJDG0gJ4q4MFRVKFgZmANXEJUdKgCGRcFqIfmSp2+fdkVDCACRmgB4BxU8V08C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poAptBYA5pD0NLRigBwAMHvSLzg9qdEPkYU2PhG+tAC1G4xN9RUlMl6qfwoAlXoajl71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CJo2XP8AEM1MpUqc+lT3qhWg/wByqeDtP0oAntMR30DdiwFQTr5d7OnoxNTIPnjPdcGm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1BAxcY55qKR1U/6urEMP944qZoYcHL80AU4ZQ1SkU6JI1JqQyIB0oAn0xfMiuI+zLTP7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KLdKGXEX8RqqbmWYt+871ACrYc/PIAPrU0cdmm4NPk+gFVzyOTmoCOTTGXJGtgPlUtUQn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4WzUh6UagMNyx7U0K0nellYDtT4DlTVARhccVOII308n/lsj/wDjtNxyans13ecvqtUB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NfpRFQ/SiKgBwQnHuaryxMzib+AnbVtm/dtjqOlIXAtHix94ZB9DQAyL7hqRx+7NRQf6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J4Jttqy+tVAOtEbnaaeq5oAEABFQ3kXmwyLjrVpYznmpktxIppolHh3ieIRanIDwM4r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Gn3a3PHNvKuqv6ZrnFGODXRHY2iSKAEGF3Ut1EzIDs205YSiAo+TV1iGiAkPatCihFCJ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I7dkhz5CtnjJNQFkRDt7ccU3ZJJHhWbjnrQUKLbmgXH2ao7eeWGc55+tOlQSHmgCQfv8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Ybd8SBZFUAZ5qPHHPSgBsQBm3EA0rQfaLglOD71GSytui5WrMUyyrx8rdzQA4kou1iOK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E7GrQhWVSM5qvJKIyVYYAoAla3Ubjndx0qu84iY4XGRjmrMEysG7fLVd0EjLznFAEunRb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qWALEP3qB9x61WUpGWAU5YdackbOB1wtADkjSa6ny7AdqkhVVAjByKbFbSO+0OMmpPsT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kTeS3PK0k0sbnKj8aidzE+xulSzTW5h2Rj5/WswG5MQ6Zj/vd6S3Anhl838KZbjzsgv0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rQHskxyGFR6c2be59jRK3LU3TR8lwO2awPPJCOM0DqKfgbT7CmDhM+lMCruZr1eatvnz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A5rQU/MSaQDN3z1VvJdiMc1a43dKraiVW3YkUAWgd1un0FNjHDCktjvtU+gp6jBNWAjD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/ro38zVkjg1XslIsQD2dv51DYFlZiq9aeL+RAQTke/NQAZppHWmmBLp1xESZJYkPNTzJ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7HIrP08Zt5f8Afq0g4NUAohi/hnI+tWNP40i5YfvczVTZetT6MfIsdQT+86sKAI2hmkzm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TPDD6irouJR9xyv1py6jOn3wkn1FF2WM0S58hrzvCYGT/gVUAMCrQ/4mAmHleV5fz/u6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BZFUtimZLgH+Bd1AhBHWmpKLQyY/ebhj/AGqAIwckmgjilRS3YipfLOOhqCCrCn781IBg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jG+gBe1Sm3/0dHi5/v8A+zUHSr2nfNb3IP8AczVgZh6mkPQ0tBHFAFrRlmeSbyM+WAwb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8OTlba/SPbkDvWanQ0AJ2NTWEhiNwf8Anom2oyeDU1gm8SfTkdhUMCuwwCKb3p7jBIpn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X0qcdKgSX/SZY8VZHSrAaQFUmkgXERp8o/cmkg/1JoAEHFMcdaenSmP0NAFqchoYsf3a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d0UX+7TXGF/CsgGzTOsJwelOiupAF4FRz/6jiiMnC4qgLYvpv76flVdpGuLg5jj/AAox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VFiVSMyZpqpECTmSonADEZ/WlKgDr+tQAkcKiR2HGe9SCCL/AJ64qkLn/SJYqkCkUAWf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zraCUXE37rirGDUit+5wDzTQCLnumKsrbJnnBwu6oAeKjnY469KYF6S2+2ymRuWI61B9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IZi9tHg80/7RL60AQCwdeoxTGt2B6VJ5jbuWNOyaksq7HGeKgRW80/Ka0N5GeKrrMfMP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g1PRQBVt7fys1YwTUmCo+Yg/hSYqugFe4RwmccU+FW8scU27dvLFSQSN5a1ID1Ru4qCV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1WuJMTD3oAdijFSAUEUAZ0D772aL0FWgm6PjtVe2h2Xs0nqKuDCoaAIJG8pCf7ozUNjP9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tSR+ZFKPVcVT0ePy7Pyz2NAFrOVps8W6PNT+VhaZO2I8VQDo7Ztnbp60kdsSx6U2MLs6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fzrMBw0/z5+D0p/2Yj/lqlPtrnyDN/00TZTQBjpVAN+zAj/Wp+FQWxGZovO/8cqfFR/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0APQRjsTUgeID7uaXHHTmo2bAOBVAOe0t7uHEi8e1H2S3tlAjBqK0naSPDLjmrMqblGBW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YVcN/L/yzkx+FZV9by4QxdQauKMCrQEplcgljk037R9otzzjyv8Ax40VVjfyXaP+8c0w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7VLEtDqO9ZgQrCI+c5qUHil/d4+TNAGatAV5VKSb1/GprfnNPjfY4NEHBNMCU8CojKM1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rO5QCjpR0opgaEw/0aLiqXrVxT5ll7rVU96YEVFKetCjmgB2Diqs4k/d4H8VXlHFLD/r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9KZj5jT17UAU0AS6I9a0QpZTg1nO5+2DitBPunJNQBG+5M1Us5d8ritLyRIODniqFnEU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W28GhXVDlulOli8x8iiW1aRMADNBY5zG5yoxTHZsYBqeysXdTup7WkYY7moAqw7stmkL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isfnJNDNbBGwm6gCoOnHNSfZm8lWcbSx+UHvV221BYl+SJQR7Vci1L7dBMZhFJLGn7v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mI7VINLfuRSGeX+/im7pDn94aAJ5bb90MyZwMVEBFjGCatYzo3rLvqpWaQC/aBB/yzzU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T5PmzUBTmtAHA5oxmlC8UBaAFVecUbfmxTwPnox89AAB2HFNePypCByvY+tHQ1POB5+/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gwabtqYDim0AIqbaXHFSTY8846bFpKACC3+0TxxcfjQAATjpRB/rj9KZFnmgBxFXdB5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jmrmif8AH9F6FsVQrFZ1AlYe9JgZqzeQFdQlGONxqEQnfUiIXXrTQKvS2WxVO9W3eh6U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1AilketAG7pzU8ttH706ARQj3oArqpAwBTsSnpj8aUSv+9/36kFAyawt4ufNlTP+z0pv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in0CAuWB7U6BiM802gHFAHlvxHtfIvkPrXFGPcTXonxNUSSxt2rz1m2ORmumI4sIUaPL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5ajZHBADdadGzeaIy3WtDdEduMgyer7MVb8mS3zyMVHJB5E33lYDn5ar3G656ZoAsucoG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gA0sMGYhHMCDUdxbGGQCNSwoAmi8xlYkKi54OPvUSuwZsKpXHIHaiEsYX83dtz8o/u1V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TuxHWgCa3AORTgPIJOP3dT2sA8+XzZvJAT/lmm7dTbj9+v7rpQBKriUoI12fLVK5xIxU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QfmApk0e7GOtADTGgjAVucVLaW8ZzupYVEZAdcHFPuI2SNXj5B7UAKbRQ2R+tQ8icnPT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zZuD2+b8KjE2bjEf+r3UATo7BQynaaUyNL8yv8w4ORTxD55l8s/6v7v+1Un2eFrBZWRo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Q/aM/uzF5hPeoRbSQEtJGBFu7N81LgoT7VNt/cbyfv8AFKwERxNOfL6bah+znmrd95cB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38VQgeR/rJM7/AJqa0A99P9myly0TQc9qgsLGGS2nNvIX+bvVJ2Y27k5/GotBbNlccsPn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j3CDOwkVXe0kjBBjf8BUkd1JH92aT8TVhNXuE43Bh7ij3wM3T7Uf2kpKn7p6inH77Vt6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sUZ+TrUGoW9pf5mtJUtJg/zxum5WoAyDxmqWo/6kiukg8My3ERMN1as/9xpNprM1vRb6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76NuX/vqgB86xReWIf8AV7FqMc077NLb28WYuNgqIHFWAs52jimqu2JAOh5p8uGgY+gp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bAKgqOXvUiVHL3osAzTP+PWb/fqxF1NQaZ/x6zf79TxdTVAMYcGpLH/UzUMo5q5b28M+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D/3qAKcfeiSiMYzRJ3oLLOlbBbXrM+HICqPX1qlVnT7KS4s7u5j/ANXB978aris0WRg4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qyy4Y1HbAGR/atALUUhXPAqX7bgdBVdWwTzn8KMA5qCA+0j7f/quqUv7gnneKr8/2hFz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C2cfLcDPowxS2sQdpI43G/aSB61VxxS2Gbe/jl64FWA02k65JQfhUZSRQcxt+Aq0GZCc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bhj3oAn8OiJYL6fH8GKy1OAa3dCcNaai7YOxBhccVjm5iYmSWHj0FAEBPWpNO87z5v8A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fzNkka+inNW7bTciaW0lzFj5/M/hqJOwGeRTK0H06RY2bKH6GqktjcJ9xPNz/dNK4FSG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OGp+RVyG3aOynXYVy/Sq/kMP4T+VXcCN+YmqSCP/AEJX98U3yiQQF6+1W7eA/wBkSkjl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mP3p46VG5yDTAmjOYlpJRxTIG/dipiAVqAIZf9TRF91aJv8AVfjRF91asB9JEcSGlpEH7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UuOtJigCoB+/q2RVUf6+rZoAaR8pqvAxMhHarB+6arW4/emgC1UVwP3Z+lS0yUZQ0AO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nzVPTjmDHoat0AiKRthqQHpVa8O3b9amB+59KkskPSogvJqQ9KbQAoXilAxSjpRQAjtyB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aOqAjuFytES/LipJeaai4BoAlUfKfpWdenDRn3rQX7p+lZ98P9V9akC7H0oeiLpQ9ACB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NQGYi6CVaIwaAGOMK30qrpw/dn61ckHB+lQWaBYumOTQBYP3TVa4GVxVrjFQTDiqAjhB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qRhU2AiXrUi9KYBz61IgoAMHBqvgC6/4BVzHy1W8r97u9sUAT5zTdvPNOHSg8A0XAXaA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FNvYg1YKcUAWtIObs5/uNVEc5xS/MhyCQfamwDk00A/saqH/AI+ffbV6qc9vJ56SDpTA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QUVNgESYTdO3pUwHFV4JPL3R7V4JOVHXNTA5poAxmgDbSrjcKmkhLPnBGaYEdWIX2xSr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vSCxc9Dn8awsUVemc0ny9yaufYXxzHtHrQNPQg5lC/WqAgsg37/d9zHFLkVqQSwwRbfN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0/CqAzymfpThEAPlyxq8LmGIECMEU0X4iOYowT70wKmD071LDbzEH90frVk6tdOCNqqK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lADPsMrHpilFg/dgKQzOern86Tee7E/jSArTWZWfO4VaRAByageUeZUwcHpUgSxSrC5J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/Ic+tEZ3E8VFIu2QnFAE0cp5pWlNRxuOeKVnBoLDJ9aCxPeko60AKBytKP46UD7tIoyX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8J25pka/IaRTgkUAIDktUijrUQ4JqVehoAlil8u1ljPOTkVGOlRnvTqAA9KhOM1NTY4o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QAmBRgUDGOOlFABRRRQAdajEMgcluh6VIDirir59vDx60AVV+7QRwTVkWw/vCnCGIfek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5ODUkSO5wFNaSTW0acICaiXUypOyIUAU5wbGQM4JwM0Wsiar++iG2M+vy1be9uJeCwQe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0ci8I9AFK4s5sERzxxJ/eJyam03y7IwsZGuCDknG2oqF6iqA2NX1mQP+6RRG69xk1ktc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+g8hYf8AbzVcDjFABvY0oOeaBj8KkzGR8ooAjplS02mAwU+iikAj9BTm6imuMgU5uopi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DM4X4hW4fTZGHJBzXmapu5K5zXsXjC0Emlzgr/DmvI43aHaBzg1rDUEL90dMY9ahkkXf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J45qIQ7m4HK1qdS2ASKW+Tn1zTllKSfdwPanpGJCAV2n2qCUMrNhsAetAEr3pkkwRyOl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7VAMEKcZPrSNksSp4HUUAWUKXGxz8pYfcqWSPagVcDBzj1qOLa5U7eT39KlYrGCMEt60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PlPGKSEtubOFC8AVYtSSkp28DuainEZT5eGPegBQB7Clm8tf9o1CrS9fL+58tWQPOG/5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nSP+/iop7bkjysjb98N92kB8qg3HlAnGRQAqyxC2CxSYHeqxCKQFHPrSh0lGfK2fSkDl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ZjhDL/k1PKMCMSdqekU9wG8pGcr12jpUREjAiSgtAZAZMjBUd6gaGJpSyPlj2qJ4CrlF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VUYYdzQIilhYzblPIqWMB2wU+c9zUkSSbjuxz3qJtzzFUOSO9AHtjn5GFR6GpXTHP95q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WmbJbPRLUAYZo1Y/jXOcJUj5FDjANEfeh6YBphB1I/7lKvWQU7SIP9IupSf9WlM/5amk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1vGRFKf4eKuEdazdQXIj4/jWgDol1CUW/lS4liKjelKL6w+z+VLYR/7Mm/5hVCebkj/Y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zbWFxAfKl8qX0NVxYSCCPHPy1WuOLc1Jp920tpBk9ExQA/7DMgLPA6gdxVSbDEgcf71b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w/2qr3F+hyZbZGPqKAMzTeLaXP8AfqfpSwGGYkjgVfFtYS9JXjPv81S2Bn9Qcc0WHnD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NOB/1UqH6/LVUCWxE0Ug/jpp3AaOtMl6ULLuPShzTLF0/UZbcXdoDiGRN7pt+81Rio4s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akxUFg44qGzUmeX6VOelLYIDPL9KsCPb70tS7etJtoArD/j9HstSD71RpzeN7LT6ggk4x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fapNPnm8+aIf3Pn/AN2rAaOXakUZRqUDDtSf8s3rIC/oR3R38f8A0xJrMxkc1p6FBmK+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Ai6VqaRL5On6r/tKi1nVr6UIjoep7+ZCVK/hUSAz8kDrUXnupOCR+NPHIqMrzSA1La4zo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zobydOj7ataWM6dqT+6rVPAqgLqaxNEvJR/qopXu0ktHXaBuOcAVRxTPn6dqVgFBiPaj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zSY9ajlHTimBKNP2Rh92Q1SW9lbEkS3O38K1NY407T8f886xCOtZWA0Do0UikxXcbD0b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sRViF7GqJ+U5p63BxgE1ogLf9g6lsGLbf7oar3NhcWDDzoWjz61YjvrmFQUuJVx6GibU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j+/TAoYJ7UbTjpVnzDz+7T8qBKR/yzQ/hQBkE/6ekfrVulnMU0+RF5Z9au2yWuCJQfwo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9f61t/Z9OGeZB+tVTaWwY7HOD6igCCmS/wCrara2aHpcgfUVJ9ihKnN3F+NAGXpqkQtn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h8o4lq1Bp9u6ktdhT6EVFwRj3q5jz6GnId0aH0q9eWaLC5WVHYfdUHrVS3gl5/dj86Cw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pj/Co/Go5IipOcUwGou4U2RMdKesTVPFaGTqaAMxFbzDk1aVgO9WFsh5hBkCintp6Jz5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/lTEkLnpgVoNYxlCWl4qvBYoXO6UBKzAj8zqKq3bFlHA4NaxsbcE/P8AjVe5s4BEcS4y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rT8gmrdtbWoT7/61Kltakn58fjQBhTDF9D+NX8U+4t7UXEZ83mp/It/+etAFIjIIqFTg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f32PwrPt0SZnLPs2nA4zmgBwXntTLhRt7VY2Rg8SH/vmo7lI9h/eH/vmqAihGFp4Gai0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j2q39lB6T5H+7QA23CiUZpAwR5Biplgt0dSd9SyJaq54c0AUxVgLH/Z0pA/e76mBhCnE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7uKgCtRgnoKtC4M+cxR1Kl7PbjCbFHsKVgKFxbRW/lSDPP3/rUm0nsfypVll3SSeZ1qQS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ghtmklCljipDYyo7hCuPenoZZHVd3NOMex2Vyd1MCGKFxkMRmn+RKQcFKfVvSCPPmz/c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J8ycL6bRmn/2fGc/6Uf++KMVYtot4fPYZoAqCCKDMf8Arj6/dpwOP+WVNPFz/wAAqYHi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tPypYL6Scn94PpimlMgiqVgcSuPQ4oA0ROz5qvJctG3WrIASq8qCQ9KkolVmIyScmg89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BbjKPUsQ4NMiO0NUidCaAGsKjqRhTMGgBUNSKBnpUaCpBSAZLxLTlpJRmTNLUagMePc2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QNszzT0BfmmAHIyQKiLknmrHIGMVEwPXFACqMilwKB0paCxBICdtLs2jNVxkS5q599aAG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pTkHApzKQtAAkhHGM05BukXNMiDHIC5q1b2dxK3C0AQzgLLgUBsVNc2Msb/NUfkkHmg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lEaKMmQZ9KAYwxZufagCEU5RgS8dafuHOI/xpYR5ue1ADIrVpFzmnm3C8EjNN/eAkZ4p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vV1b6U5WhUf6sk+tMXoadB0NAB5q9ok+pWnC+wPKx+VB702K0aYOy/wjJoANx9aTsaAM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UJ0WiUfugKE6LQA6t7WbcTeH9PmrBrWm1BZPDkFvk70egDHoHFFJ2qgNG/G6whk6kVmV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Sf3lVh0qQFp6LgZplWgP9HyPXFUBFTKfSZGOtFwG0VKLaUxb+1O+yuR8oyam4FYVKyY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bGT+JkX6tT7if90IOsOc/d70XJSKauPZfrT1GQerfSnJFbr90Fj/ALVTJLjIXC/SgRk67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cprwaZTHeTqTjaxFfRN3bGe1bBzjivCvEdqsGr3aAYO7Nb0iVuZaSbO/HWhJmYMVOKbg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tuCx4rZnSnoWIW8xR83zDripJINq7ggYH1p9mIYkcqNufWm3DMFG1twPpQMrMVXOflqO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U1agSOSJxJ94dKIi0JAjUY70ANtUdU7kL3qdWMrruGAKUTsoJGB/s0pnKsG4w/6UEjnK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2jvVb7KQNvVR2oEhE+1epPWroHlLKu4EyDlvSgCuo4xUOP3RUdd1WorREgeZ5mMg6AVV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/K+V/mqRgHiqqEYSfN8x96mFwsJxJwKALAuY74xWoi8oj5fMqlMNplAOPL4/3qtgDHmD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R5hNArDbVnht3lSbOcfLTIHdBhssG6+1MjjIcqnGO1Njd1kZWcZ7CgZZmSRWwuCB3qFo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AmZCM4akYyAFZDgDoaCSKUsV6lQKSAtHlugP8VTW+c4k+ZD3qaaMyrtRcqKAPXr/AAIX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tqD08tadf6ATbnypo5auajvGn2ahclRg4+lc5wmLR2NHeigBdPuNs92OmUUUneq9tn7X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qpcMN4B9auAVnXI865iH+3QBdl5Ip38NJOMPilXpVgVbo/uWFPt08uygxx8oFNuF+U+l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QA9f9WaimGYzUwHyGoZf9XQBHp3NgfXe1SoMCq+j5Ngc/wDPRquDpSAbU8I3Ke+KhP3TS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5oWgD9uDkAU4TgAh4kNOGKrTAknFMsWxthN5xHEf3GzzT/sA5xLSabNj7XEOBs3/APAq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x/rBSQWMkJmkyD8tKM1NbE/vBmpYFAQzdStGCOtaK3Ei9hU32syFfMjjYDpxSvYDATi8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bXyZ7+XMWPkaq4tYj/wAtf0oRNikHq3py/wDH3L/sVKNPiYH98n/oNWdM0maGK8DOGUr2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Q+SSKMcGrMFhMQcR8+1NOl33OLeXHsKjmCwaTdNbvdqDw6YqvTrbgy8Y+Wm9RVJhYK0t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9ysnODXS+HYPO8P63IfvqoC02BgjpRQOlFIQ6wm8u2u4c/fIao8cVFGSLlh2K1KPu0AG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xUgwdP4/v0AVwOKZImRUtIRkUAamsEf2fp/P8FY9auobPsFr7JWUKkCKdf3ZptvH8lSz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NADulFG00hOKoBaTsaKKAKlx/ro6uEDJqrOmZY/rVzbyaAIz1NQpnzDVgjGai28mgB2K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vZHKSD/aq2P4vpVOy4Mo/wBqrY/i+lTYBuKXJHc0g61YvIRDNtHpRYsg3H1NR7ifNyak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lGcUvI7mnRj5RTsCgCqu8yHnip8ZFRJMDKVxVgJgE1QEUp+WooTyalmHymoYOScVIFsd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HSoJBjNADo4+KlWPg1HG/FSq3FAFO4izKh9KnjXrSuuTSxjk0ABG7NQooVmqy3y5qvGC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I674zUiAEEU2UbIzQBTsBzIPStCAZjrPsPvyitGAYQVQEcq/LiiNcpg1I65aiMYfFAA4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j5aZGvWgCOLqalfvUcSnJqR+9Z6gRAVIPu1GKkXpVAEWVeMg/wAVTakpa+ZgeCBVfp+B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dRUARL8tS2OftWOzDFRkYNTWWFuEJ9asCFhtlcehxUyjCnHeorj5bmX/AHjUq/dqgKM4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80ef0qSgBlULQ4urkejVokVnRDbqEy+oBoA0R0oAGaAeKUVkUNk4lAp1Nm/1wpw5qwK9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HKfhVe5GYDn1qa35BHtSAcX9qZ9oz8u2pxE4HAzR9jmPIWmAkYBFPKVNb6ZdNz5dTnSb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MKAAR61YltSuaILbd1NSBSmPynC0+2lITpWibexMfE240zZCiYUZoAgzmoLsMIwR61oR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rSS3Zm/5ZIi+gFAFaFNyip0tXboM0GZuygU3dL2OKCyb7B/eUL71LDZW6j5psH0qkRK3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g5NAF1VtI2/vVHeTReYCo4FQbeelTeUj25JHIoAQaicfLCo9xSjULjtI6D0FRDHQAUjc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QxsSTmpJAfIjPrTETFSAp6UqqKXj5/anpjyVNAAvSlXjpRQKoCNgfONNjH3qmYfvWPtS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NSr3qPByakXvQAtaOh4JuUPOVrOqW0uDazrIPoR6igCL1opSOTSYoAryyYbFTJHhM1DL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xQAEUpGYtvYHNA56VoabATHciRcBk+UmgDMpRV1NNdv4lA9zQbKJD80w/Ci4GHf5+3Qg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k05F3iCR2WqBMNwS4tYx/v8ANCAki0u5aISFQEPINS20GbeWMn+Pdmke8laEJvO0du1R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8UAOltoQOZah8i17x+ZSDpTgD2qQLH2/bB5UY5H3fpUCzyyD0+lPURASf89NnFRw8CkkA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ZPNR+9RbctVvTMLKyHuKsgox/Izg9qdGuctSTR4u5FHrT0O2JhQBIGPlyLjtXiXjq2aH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s2Er4PQivMvinZrb3SyheD3rRbko87hkjbO5efWlkcR8tkrSPavcw74MYFWba1It/nGW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JKjCfpUkLs0YGzmpApZ+UxTpYjbjfuAHpQWNILhvlxjvUZdk2nHy08O742/dPWnBGydw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mnNPAwMdcVIpAGzoP1ont8fvI9/l+9AESKfv46VNkSKSaIWDrsxUU6NCcDmgyCJy0bAd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ytWbeMPJiRtnqKbfQ7HAjGI+5FBYy0iLsS/C0SW8fMh6e9SDhMZx/wAB5NJbn7QfKllx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yKTzlLKPlHBNEU5tGZgobPrVzR7+0t/O839783zJGg20wTj7R5oA9hQAnn/uM4xvqnPm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43tu6f3k/umpBPJ9n/eDzI6AGC2nWyafZ+6f7rUzzs2+D1p/723EXkzcH5vL+9tpnGKA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T68UjzRozRszA9qZZObeZicHf0omkllucrGuE60Ae4zu0MMij/WAcVZtrua2sB5oyWPe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FaMyn7NGsg5XFc554xZoJpvMe3GfUcGntHZyg/6yE/726q9FADbPT4muZGjm3kDBpZNM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c0aLDiW+fPA6UskkyEKHP50ARSRSQEh0K/WoNPg/4nFr5v8Aqt5/lWjHfXEQwSGHowoi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uFSFJHw0obAFAFO8IW4k57mog/FX7uxtJJW8qR0Gf4/mqP+xwR8lwhPvkVYGfcf6gmrZA8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m30MWRB5i+q81P5DiMAoRgelAEWKrzngirOMVVueFNACaQuNPPH8bVZwabp4QaZCysDu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Im+5VbSv+Wv+9VlyNvWq2lced/vVoBeB5NNx8ppT0pD1oLEsxgS/SiMZotOktLH1rIsd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P8AZp1NtuZpD6DFUBLH3pGGKWPvSP0oAqxEjUD7pSMMZFCnF4D/ALNLKP3gx6UAMxkY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52jB/wBYmx6hFPt7cicy5ptAN+0SAnax/OrVvrN7bj5XJHvVUjk04VNgEfUZb+cmXH4U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NU49gvmV2K7vu4qzjmmtAJh9kY/vYuD6UqyLF5sFtKRA/UetRYptsubjp6/yqgFaGMjC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4apoYg2e1EyGPo5FZgQfZmjPPJo2kdq1rFc6NNKeTv71l+dJnp+lSgImjfGcNjPpUgkV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cOqTRxbSRt9xTJmiuLZGP38nOKoCqOR1FHY8inBYgPuml2xH+GqAu3uDotqePNcf+O1m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zSMP++C4UHoKqCxG3/Wrv8ApWdybFCXkEU63/1Zq+mmI0bs91Gm3oPWqtvB9ouTDF/3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wMYqF13mtF9LuI8gAP8ASqsllcKSTE2KAsQomKlWPg1GpIqVW61QiuV3Sr9asKwVvxpt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mi2sfrQA1sHNQ4GakIPNJ5H8dADaTtS0lAEUKbWb3NTr0amKOTT170aAIFfPy1JLvZ8v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/FQUhuPlqrdxny0YHG081bqre58oj3oGTxjcgxS4xUlgN0Y+lSSRgE0rAZYH+k1e/gqI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TApTDiqunHdJJnsa0ZI6zdPBW5uVPrQBdqGXvU1QTcBqAC25Bqeq9hzEfrVkgigBpoU4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1zUKOAxFSFuDUCoQxJqQJlBGTSs2UOaRX4NNf7hoApWJ/wBIkFaqcCsqxU/a344rWXoa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RSbialaPepqGNPLJoAnzTYeXYU3k1VubiW3/ANXnzP8AY+9QBbRhk0r1Xtyx7GrBU4PB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q1uqv5UnnD92/wCVWvLk/wCeT/lTAjPOakz+4j/Gk8mQ5/d7PrUcGnXbF5cLsdsL81AE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j7NMuf3sA/M0ot5O9yB/uJQASsPMYnqTUinI4pWWE537s+1MNtG33fMqAK10GQAquee1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NsfIkaFz/ETTgoKDAx71ogIwTiq//LfzeP7n+1V3AqpPxOnamBMPM/55cU8e9OB4oI+U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7R/0zqwuAaCf3UY70KM0rASGOOQdKWNEi7UI+0c0pkDGswJftJUcU7z2ZaiyCOlNM3ljg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NxxUfnynrK30zTQ7tn0pQmetAE4JMJzUSMRnmpUGYG9qhToaAHgZFLikHSgHNAElIRwa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9qZipFWgsdGM7qbEOGp0fG6mx9GoAXHWnBv3RFNo6g0AEY4occEURjFK9AD2XNsvtTQp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RQhzCPXFQBG3RvenxD/R/pSOvyL7mpoUBt5e+KAGjpSgZNICMUqjPvVgMmiMbrhutKzbE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5hjIp0enySB+RigCoMUtXvsEScGVB/wCPVHPYQwHPmyfhUKQFWpIE3zRr61Ok8UHAi83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FY41/wCA9KsBsllN5pwmR61PHYAkeYwSo5pXZ8rNtqMuSTvcvWfUB2oWUMKbklDVBaiI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zx1BqSS2+yXHlmqTAk8/Z9xFQfSmz38svAprDJqLaaoAV5DnJqRVoVMdePSpVXFADYIv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VxD5UzIvRWqzA3lzK5/hamXTBrmVh3NAFfBowakwKUJk0ARL1qZRxSMmyQipB92gCGQU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kBDZxQBMF4BpVfypgwpR0xUb/MT7UED3w0xf1qDPzNR5hzin7M9qAJ7AgyhT09a474t2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ddB/rAo65rD+J8G7RDkZIFaLck8YkRIk/dmo2lfy6aHAHNWGQvFwK6UborwTl5Gz2FKz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RJz6ZNPMqoxj70DFAOP3fanD96DvkxRMpNvJ5UnlnjtUcSebwKCgJBuYifnQfe21dkuYv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NUAfJnKU+Y+ZNH6CgBowOd+NtIb1D2yak+z+aC/8G6oioyeKBWIRNmXJNWRJk89KPsW+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grjpQImmnz0pJoYjb9f3lTMYZLZCYwuD1XqaqevmR+b8vH8NBRHbI0bNt+YN1NX7dN8q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vNIGA2bB6VctpHglaZTtYd6ADUFieVsQeWEOJE7E1EYlbJWRtqjJQdKQzTPIzhgHJzl+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Vtw+Yp0oAlt4RgnOM07yevlx+bUkBxBH/q6jnuTg+TFn6UAMEGJx2xUuNv8Ay183/wBl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84lN79flb0qL7T38rHyUAe5S8Tq3+0tal+Q6g/7QNZdyPlQ+9XS5khU+1c555B60UUuD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IH8RpE5JJ5NM08kyziplX5qAGnmo49GXVruG399wqQ96WxuGt7xZVOCO9AC3AxORUfc1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QFeS4ljJ2yFPmFal/fSQT+XgVk3y5j4HNWr2T7RMz9R2pgTLeI3Ekan8KjuI7CS2lwZo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BpJxhaAFsrLdEqRNsA6ZFWm06dB99GqODIgSnBiM4NTYBv2dhwULn/ZWqdrGbZJhJ8jF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nDLLhO2KfZ3XmCWWQiVs9GWoAqg8UZ4rQ+2wP9+2Q/hipw2lSrgwSQn/AGWq0WZNqpEc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4pbdbhUkCZBas0WEo7p/31U2LG1FbN+8l59Ksi2kwRxUEFjMDLN0i+5/wKmBMGxQWqLd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nx/bcc1ZPJp2ngefN0+5TaAGAZNW7dRtkJP7xR8q+tVxV3SYo5XupJPvrEQtUBmnqad2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Aosub6M1bweafa24eWX/ZXNLilYBnY0WX+tajsaLH/WtUATRHDNT5RlajjP7xvrUsg+Wg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f1p56mqkAH9rCrj8M31oAhk+6aigm6jtU9QWkMkk8px+7FAE9FGMUnY1QAFGd9S9qctv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n3TSDioAruODUUGQxFW1i8yRUB5ao2iWOR1Vt204zimA4SOvR2H0NR3Ms7QEGRj+NPA4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CjbH/uClPBpeip/uUEZNQAJfqtxEPK6Gp7m+Q3DfuqqfKLiM+9TzqGnNWBKb6PywPKqM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xhgKYjYZhmgB6CP+IVKq2uDkHNQqAc1JtXByKgCSxtY5YZSzY5oGn24APnmobSfZFKtPR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eEDiWnX9i7yw+RKkcWPmZqqDhqtzc2q/71ZgVLa25Pmy0T20WJP3tLUMy5Vq1QD7e2l+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n6+aar6dJsEfFTTuXY+lMCjf7LaeLy33bqsrBef9M6pXEH7+LP8AfrZt5jDQBW8i4/i8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9SmG/qAfwroHmMhJ9ayJP+QtJ/1yoAsqsQGOaZMtvsbPXFOA4qGVc5oAgsNm07TxV9Sm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CrwzWYDnMXGPWgmMNUbrwKQoM9aQEv2iNf8Alnn3qGaSOXIxg0hHWlt4BNOfZasB8flR2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iLVCII+5fHtU4WlxQBVhKJdeWP8AVe/3q1QYYB/qs1jCD/iYxc/3q06oAN6ADthxVa3O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t7arBHAwP+sXJHpQAzzFPITFRzS4BwAKEAP8VNmjBXrWYDrd2IOMVId/qMVFbxAA81Js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7rU0Z+WoZRzUsf3asBxJweasyZXSoQO7ZqvjinhpWtGXrGp4oAZGvBpGODToDkUSJ1qC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VwDUEC1ZB2igDP1DPlY96fCMWy5ovQStOhOYAPSmwG1VvRiaOr+3PaqOoLtZD70gLSc5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wDLfhUm3DCrTAgGA7ip4PuioH/4+SKnQVADnGFNQw9TUxyVNQwj5jQBYowKKKAEHU09R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0AWLRgbO5XuarRL8lSWpwxXsRQgwh+tADAu1TUaZDGnl8tipfJG3NACKcilFAHpQAaBh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oWRnm71aitC3fFBQ3IHpSCVOelTiwkGcypinC0Vc7pEP0oAq9jSwc5qz9nhHUufpVi2e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VLYFHYc/dNGxsHg1ckujkgKv5VGbhvQUgK6wuVPFSQW5br0pfNODRbueaAFkhGCKIZFt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/BJpojHmkdiKAJFuUI/1a/lSi55wFUfQUn2fy6ZtwaroBO5cjNMydvWn5/0f3qEVNmBH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giptDKTETj7posAiDOaHHFLH3ocZBqwCRRiP6UIo9aSWNtsZ7UIpBqAFxzVvVh51xDL0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21u/90YqWBSHSgAUtJVICzfDdPHIO6VDSNPnYKkqwGDr+NRz/wCtH0qQcGo5uZR9KAFV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nQwu/QVYS0moAqsuWJNOHAqybfb1x9asWqWaAmaX8NmaAMi4j3IR61BYRFRL82ce1bM8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P+9tqtGgg5QAZ9eaAIQHAOEZj7CnJbuygnCKepY9KmMjHqTTDkj2oAa1lGnPnA/SnxGN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JqaFU7mgAiGJ8is/xrH5ugXGRnIrVjUYc1R8TJ5ujMvqKaIPn8Qf7NN27R5nmYl3bMf7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D02sRVXi3nPmfvB7V0RNEKVI+Qghj3puV3bSQCO9SGVXBKhlA9ahMROWBUA9zWhRPPtI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8iGTud1Sx2plh3A5YnAHrVeCydvNXa3mg/MuelBRbT97ydlIsqnzA4CqvRhVbbKoxSw8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4wCOStIdsszKqn5ulIAPIJHSh4zGqFjwwzQAfZZgwUHy03ZJ30lwiGQOrAoTgimoYwSV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uCUbZtbgbetADYkVXZTyo5ApjSNIjP8AxL0ogVnZiOWPWnMRCCoGQetAFeTMvJbLtUi28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L3Ch92zG3pVhPPmUtvwjdqAJmSC5tli8398Pvf3aS1tVi3CQqYvUVV+zTA9hzVoHcvlS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VAEMieWxUdOxqxb+bCDHF+6l9agHB8uQcdqm+0Yn/rQBFNDHBzJy5qSbyzbZU5PpUUxE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VDujOR6VmB7bccjFW1G2FfYU65uYhbnNrH/2z+WpiIgkXLYYf3azPPKmVA9TTTLtBxj8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OGPp0qJtNm/gi3igCvpy/u5Xx1NSDFWbUS2+jyxSj+NqpRnK0AL2NQRXEUF5F5v+r/8A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n/abj2FAFyf77kU3+FadN996QA7FqkBXkHzVKw+UVDNkHird6gim2CmBXAptx9008DBp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1beRaWx3q26PPyiqg6VdnOdPsz/0yxVNe1ZoBGUYIIrN01pTd3C5/dCtObhapaZDiS5J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+irRZQT/kLP8A9cqur0P1qknOrP8A9cqugYU/WpLFWRl6MaLaeUX5Ev8Aqtm9P7u6m1Z07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GgCuHiwB5ZqUPCSP3Rpit87VIj/Kc0ARwxxnUlWFzG7RnKnpUH2eUZzIlXNPtjcah5sfW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jmgAit5JDhRuar1tb/ZhL5v9xg3+yaroSgyOtAvZQYwP42qwKeKZk1rmeQHtSteyN95E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8OZLgqpYCP5iO1Q9a0RqBUTRRWmPtDfOY6YotoD0zWaQFE9Kn0W2Mt3cnGQIjV4RWU4+d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5uhDKJvMTH7z5aYGdF981PL9w/59auW2ngAkyx+tI9gZxhDSsBjW5AnPyc+tSNyx+tI1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lPU0gExmoLO5xLcw1YFZ8WE1aQf3loAvjpRRR2NUBqXH/Iv2nrvNZdWzc+dYRw/886p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EUU1wf4RtX61WtuQakZs2zJ2zmmWw4OKoCZRwajkAzUijg1HL3oAllAYDFMNJbKWUk1K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O10apDIDIDUV4udpqURdDQAudz9qasZMp4pwADVLGwEnIoAgAw1LKMLUm356Jh8lAFW3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0+2j/dO1JAvytmgBvQ1J5mV25pNpqPaRU2AfUcn3TUlRy/daqAltMbI6lZc1XsGyqVc2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Ih9DV5ec1RvhtKn3FX4vmFTcCRl8tA3rWbONupE+seK1XG6ML6VUntcuHI6DFUBFHUUv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vVAVbUDLcVdCnPWqltnc2RVwcmsgGOOBSEDNK44GKCeTQAwjOaYCYTkVJUE8mwirAuR8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P0NAGdISmqQMemMVr1GbSS5kgbysxRfO5pe5qUA+YDYCOtVw6sGHcVZkTZEp9aoQxESz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c4pkwIWpFmz3pk3zLWQDbdmwakOaZCpA9KcTzQBBOSuPrip4x1ppQSFM+tThMSuPQVYA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Om5/jFVCTzT7fPkTeXn/AG6ACNduaHPBNGadt3CpKQ23bmrRX5arRLhqtBhjtQBUueUI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KvJFNt1xuFDAXdVTUIy6KfercikE01496UgGwR7VH0qXb8tKq4YD2pOQ2PeqQEDx5uAa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Ye1SKUXOeakCIrtGKasZjyeKt+bCwyYyaQTwOdvlUAQLlu1SpCzVNuRRwtJ9oZegoAat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ixfHUUS3ErD/AJ51Hub1NAFhLYR+mcYptvBCCfNP5VFbk+acmk/5atQBdxp4/wCelRM0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qDbTl70DLK3EIHyQ80fbyOkQH/AKgHtT80AguJpGKOcUZJp7+W9n/wBNFaox0oKG5pWH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f+7QAq9KdBgTR/71N7U1Thx7GlYCa6UC6YUxkGw0XCn7R+FIVOw0rAR4yDToRtJoA4pU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dMgWYz7hkhOKpD7taPh4/wDEw2noyGgCq8e3IqHb7VcuRi4mH+1VfFWA3timVMBu6Uwi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j+zzHj5/Wo6tWB3afexH7x5FICjGuBTsUqAmpAueMUASSsg01Bj5g1VldNwyKlngcW/A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BgY+tSAHvVxxv05fY1HHaq2RJKq1MvlCCSLzM1LApgcUm3NWUEOMYc/8CxTxPt5Eabux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ch1RivsKtRWDt94hR70DV5vs8sJ79HT5dtRC6JHU1aAlGnxATeZN+VVpI0EfDZ96d1NM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0wJYJ2ijCrxStcSEH5jUajjHpS4ODQBJu/cpzUXY0wkjiloAaepqeYfuY8VF2qTrBj0o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6UoGRQBUn+XFTJzioL47ADU9tzt+lAEg4BpmpR+bpTyf88uPzqY96h1F9mkzqOhK0CZ4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gA+YmsO8GRGw5YV13i6Af2mGPQiuRuF2Tuf4RXTEpBb3JRHV0BVhimmdMEc1PCivBlVq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FMYsFdxGf71W7iYcNGDHnqwPJp1nZqbV5CSTjj5ahtYDJG4fdEezN0oKHoXI3eWWUcFi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BC3IYVOTPaWgVJFuEflsCqcRzdCc5JHAU1mBaKx/YfKPX7392sqWfJEVX7qRpnLMfwqv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FgIXip7YbuJf3Yoh+d8etNuR5MJk60wLJg+wznvxVd38/KMvlv2b1p7TJJDG4BU4wcnO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CQD3CCBhgMw9OtFs0gd/3ZAxn5qbbbWmG4j5vTrVyVh5aFHIy207qsCGeee9EUWNsQf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RmePdvb+FqtrbSjzovN83+55dV5VCqABl6AIZA4RSxzViWaLylBXJ9qGCeQOcn0prTR8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d4JQYzhhSrOwciTaFA6gVaupZMYLq/y9BUKy/bFMWxUO3rUge3XIyoHvV5h+7j9hVVxk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IvtWL+I88rkZ3MO1IMiRXyeKkUYJX1pJl2kLTe4FnTr/AM/R5vNxLMH/APHahFwLj/W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qaN1u6sDpSAnH2Xp5XlU6x08SXUqWz+azLnb6VWPQ1a8OXLWurl1OB5TZoArzWOHKhsb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tvwcSn/YbdTOYfOA/v76RbqU98CqQEIt5RcRZGPnp14d9059KsTX/kW5Eo5LfI/92m/Z8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pgUj1NRz5MRrUFhFNn97io5NHcKSkgYUAS3Hy2VovolVR0q1cCWcRjy/9WmKpkEDOKhA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RbsZI8HdTjLWg8/n6Rb/AOyGWgCgepooHSjHFBZn2ozq8vtHitHbVe1tv9Jll/2auAZH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xdf7lNA5p9vBJtl8v+9QBAoOTUijANKq5zUoTFAGb5xXULYeZ5Y+areBVGdP9Pi4/irQ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T3C7cYXk57VD2NT2NwbedAP46sCJz+9P1pW6mkf/AFp+tDdTWQCabcSjUDEP7jVDgVb0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7G61U9aoB56Gn2EHn3Bz/qwlRjpzWn4Xg8+e7LDKRp0oAoR8SkVNIx8onNQoMStUsn+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TEkZxTplAPHaruirF5k4eR0Kru+WqTnMrUAKL6QDHGKhhOntIXaL9+WpSp5qCKy868Lj+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ktYid1szfjS4s3B+R4zUdNbvQBX2pLcEW8x2/wAeVq4tpbHiSfB/3arQpsZsd6koAfca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2xUFjYybG2/N75pzZMbVDAWVG/xrIDQ/se4UE8H/AIFVWexuBkCEt9CKEdvQ/nSuZGBA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CbVPXc1SbT6UkSvAuOCM5qUTSDmgCrcodg470qn5RzVoXpBwyKw9xSzXEZH+qTNAFXrT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0N9Gg/1KVR1aYSNFIsQX2FAEoPy1E55PWrFu9uvJEzD3rSh1GwjXDWe8+pNAGXbT/wCj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JqGn/vAsRj3rkblqqBa5/wABQBTVc9qDAV6iteK406Dlo5CfpUdxPaXCGQZiG7igDKxT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4YbfnEpNSzfZRbnH+tC0AUre2EK8VrC1X7B5nfpWHY3JnU/vF+9itH98P+WyYoAz9UQ7F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lTbqKSVCC4NS6cgFuRI/7ypsBYxViZMW+cdqiCx/89T+VTTX8PkeX85qkBl1C68nitEX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8JH+qqgM1V56VKF46VNB5RuJf9zgU3jFKwFdlIHWmoN2e9aDSq1vsMQB/vVRgi8pyd24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2qGaEPj2rQjCrIWC9afLOAP9Uh/CgCpFwKcVzVq2uUcHMSflUgmAPCL+VAC2l9HBYzrJ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QEZ5qzPOrD5o1P4VXHP9zFADJriLGKh/dYMomT6VcFvERzjNUBp8kFyZYoxiqARZlk+5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wn8qtgZ5I5pAT0BpWAjWB5hkI35UeQ68eUR77hWhcQC3toiJvN/vx/3GqngmouBGtvz0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mSQxyfK471CRVm4glgn/AHpz8gxVAVxbckbvxrb8N20IF55gDjyWrHzVrTRNJHdRwyC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Icfx0oMWOEY/U0wGl7GgpFkXEPkeX5X7z1pqmL/nnzTbGb/XxEf3eaU9TSASULnIFV4G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hGGakyrE7DOaaRgAU5eRSufmUUgsRZIlNIVOc06TiUinKhNUgsMSMszH0pI+hqzax5Eg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Wnx2bGIzZG0nGKYKfu/0bGf46AsOj6UOBSxg80SA4NBIxuSPmp5A45qMJmphHkCkykC4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SmDTCuJOtSMcTyaSI7mIpw5Jp1qoDmqCw6il9aTsajULCqM25x2emqamtxmGX/dquvQV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UeTVoAGx999MBi9KjfvinUdjSuAs33ov9yk/hpZgSIsdduKYAT0FAD7cZ/OrVxbxQzHy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n51avIJSPMIjV/7oOKhgVCOKtaK3l6nCffFLDZo0YaSdVbuqjNTwR28NwrB3OD1oQBqM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DzXQX+BcfOvWqE5wDiJKpMCrZISDkUNaTSMdkZI9aPtcg+UAD6VXkurhJMFuDVAWv7OC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qW1t4kZh56tkY+XmqeS3U5qzpag38YPQ1DAYyxQZHU1H9oA6R0y84uZh6PSjpQgJPOkn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d6mtXVZRuOM1E/32+tKwDetKgwDRg0namAsXJqRxwajiHJqRhnNAEWNqH3oUZWifiOi3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g/fBh0oqtdMY4mKnBqwLMI5NPxUNjKXiBNWCOKAKkop6qdtTLGM5IzSYFAEe01FPcfZ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KqX1mLlACSNvPFAEsf3RUoHFQwn5FGelTr92gDN1UFolI7GpLN/3amrU9t5sD+1Q2kYE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qVkE1vMjdChpu3ip4PKAQeXj6tmgR5B47h8pUYcGuKP3efmr1P4iafEbR/7yk15QpZJS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Ot5pYJjkfuv4U/vVYnuvtEHlyRoKrzpPKo+XAHQ1Gf4AefWtTUns5zGzgsxTsq1DPPvY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0uDbI0kSqpTqCM1A8y3AeXYN7nPFZljEJVFVJDhv4aEVl37k+YdKWK5VJVfAO3pTUmH2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aQD0UOdzDOKUiPyTjrToWDbjjAqG4n+z58sebnr/ALNaICIGQfSmz3BGAn61ctrc6gM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tol/1nUUwK48vy/WUv8A981cgt/tCmKGLMv8RqsBFMfLA/Gng7TgdaAIJ7RrfaS2x89q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ch7mkWLzmeSVtoHTNP8AOiAWMneT6VmAyCURPMEDsCeDmmBmkn8t12E9ATVq100eZPIB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RbuxkCSPjhielUAk0K+cioNjKME002Qyuw7ivJNAaWSaLA3B/vGrWqRrbGJUOxX6kVQF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Pr5ny1HKcDiL8RWl9o7eV+5Cdf7zVFaWct/IUiXJFAHso5mQVcuPmkHsKo7sXMf1q5Lx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zxgPzhqLrld9NbiQAd6W5/1ZWm9wIdHTK3DepqdVyTTNFI+yzN74qVeppAGOM1DZajJa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AVn/ALvNWDjyDTtE0uO/mumbrDHuoArMf37r/epgHzFPSkPLhvSpMfvww71SAh1dSLXp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QtxBJFJ09qYw3AZpgIBxVW4cw85qzg1VvhmH1NAGpcebbiPEn8C1V86SQsWANNlMnkxe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s7ABnj5BiH3aZbXkNwm0KQIztx2pHXrmnfZvs/8A20RTTAtAW2KPsMUnKTge1VRGRTwM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rprjH3JSm9Pm21QFtL6ZqS2zBp/H+tLn+L+GmrcSLzvqEWQS28kTEuNtaukwRz6XeEnM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x5g3VNp5MguTHlExyKkCrEKlYYBpkS9akfvVgZFwP9PiqyTV7T7bz7ibOzOxtmf4aprD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FAzViyA/tW3B6KCf0qJYJO1RH5b2MSHBrRAOPJNB70HGTSE8GpA0vC3ljUW38fu2rJH3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P9MfpVTByfrQBJxitLwqQJtQj80DdCay6p+RKdRtTFnO/nFAGljE7Clf7rUHm5ahuhoA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fN6uu1ajdf3pIqnJp0l5qUTRciH52rQPc0AQnoa0NDtwbO/uMg4jxWce9JYrL9okWPPl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WjFadAL9t/yB7r/frNp1tqH+utD/AL60VimAVoPBAnh+OeMbpWl2Gs+p7W9jGkyWnO8S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FFIehoAfJC0LkHlT0b1oxxVe3mecNuOQpwKnC0AQTNtZT/dpVYSq0nrT5Yt5YetPEHko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nSql6CIxzWhgbcVSvxiKgCyi/ux9KaFyDT7c7oVP+yKWMfK1ABDCACaXGKaGx3p1AAxz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Y6vTKe9zttVt+ozmgCEDFBGQaUDNBGKAK1rbLDkKO+at4p3keTbxSdd70vrQBGelPUYF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UAPPKmmRIJWO44FOblajCNLlVNCAdjFJS7SBz1pKoCr0vT/uVNk1LBaG4uHcHiNcmmHq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Sr3rICRBUcvepUqOUZzVgVNOm87zeMYfFaAGKzdOABmx/frQxQAyQZzUS4zU0kTSoY1O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dSKAJh0qxbyoiOHPLDiqyjANQzxu1xbuq7grc1QFg9TSU/1ozQAtvp832aaaX/Vb1xTi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Iv8ArtWLg1mmAyruq5MqE941qkRitPWQM2mP+eQpoDNwant/lJH+w1MAFOU4m9sUwKqq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DmomFIpFywiEtncuf9Yqjb+dRqh707T22+cM9Upw6VIyKRMGoVjGTVmQ8ZpIo8xO1DKI4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rx3pVIBFK5HmKfekA25TbcLx2pEHLVb1GPbJGfUVVQcOatAJbZ811z1ppU7m9qfap/p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VIEFKykj2qURCpVx5EsXegBkYOKGBINAgkAFL9mlPY0AQqg2Z3VIPu/eq4mnyGHlKF08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uT2NMO7PSr76cOMtinHTowM+bUlFFelOXg1fWO0Xqc04NZqDgZpiKAPoaXJ9Ksi5gZmC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CqdsKL+FIZXjgkeM7EenR6fMQdy4+tO+3zlCFY/gKiWeV87memgJPsBH/LVB9akhtgAQ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a2ih/feaedjbP96hgL/ovfzDSiW3X7sRb3JquvWpAOKkCz9p/c/u4qYJ5JuoFNhfbayi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cHmmU7tTex9qQDl6UuT60i9KWgDc1fOLWT1Ssx5N2avalNnSrR/bFZo5FJAMIAJp+oQe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varmrjJtW/vRinJ2EZ4BNWLKTyruJvRsVGB8tMBw1SBJqK7bubHds0wdKbKS7knqacvS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LGmzHFEAIzmqCxMBxTadQ3ANAWGj2opIepzT6AsR3A/dmktv9XTwATg9KklgMHP/ACzP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7XdA9W4zE1LPb5H7qWP8aAsU9MbNp6mrfQehqra2MlnDsEvG/fv/AIqtGBGwSzN9TQFh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MgOCcxSVZ+0OqgDGB7UC487vQFiKYt/DGB7s1NgikVt8kilPSpzz15ph6GgLCeVH2pwG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8g9DV4DigQzd+7YVUtPn3r6GreOtMKbAcUAJigcGjFGKDI5bx3p5uNMupAM8ZrxkNtlH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jTZY8dVxXgd/beTfTr/dat4bDW5FLcbxgN0pwt9kQcrnNRzQbnCoMZp6TlD5Tn7tbHSh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0dEApZe+KjzSsAosT+8I+tAtGUZJ5NONx18vf93bWgLc22nxSyfvJX5T/wCvRYCiLeUf6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+KmCIAPjjNXZ7mS5/eS48yoAu7txTWgEdqMnyhLn/wAdqS7tlikxvy27G5W3LUVx5UB+T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rQBEJ1VjxTFLNISOlJchMfKOalhtXeHctADVgKzeYVB3VM/LbwoG30pAQYiCpBWn20Il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5LqknmbdrdKm+z7v3vWkFvMD5Qh80/8AstaiaXHDAJbm7jtYz0V/vH8KAM1Bt5x07Vp2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LyrX+OS5cKqfiahvPE1rpQ26VZ+bL/z3uRu/IVnXGszX4/4mE3my/wDjq1QGtM+nWOVk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18kI/wCBfxVV1nxDcXCx2sLrDafxiBNprF+0ed+FIZVYcKQ3c560Ae7X9hNbeXLLs8s/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ZufKk/KjTv8AkP6X5v8AqvOWtG8v5YdRn2dMnFY2PPMkzYpGkL1oDUJZ/wDWxRy/9dEz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ba+X/wBc320AUNEb/iWyn/bq0pz0qLTtPBJHnfZYv7m3dViSxdJiIJkkHr0qLgMJIXFa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4z+4rJeK5Rjvjb8DWv4dX93qmf8AnhQ3YDHXvUqj9KjXvUq96YDb6AvCnl5J3rT2GBTj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STcSaoBoHFVpqs5qtMR+tZgWr2EgYf+4KhWLldtW7xs+Xu7oKgRuTtoAWe3+XNWZ7d0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o9KdMP3H4Vf1S38m0t/9xf5UpAYJyKa/C5qVl5FPmjBi960WxZPbwD+wfO7l/wDvlao4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UtnB/wBYxGKxduBWCLGFeM1o6WuzT7l+x4zVGX/Un1rR0rA0K7Od53r8tUgKEQHNLJSR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ugGfPcS2+sWuP7narRYnvVB7jOsWver/AK1mA5JGXoxqHUWQ3tuz8HIp/SqN7I0t9Dnn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WA2UMIfNzs4FAU+aeaQKfmOaQGloFvEblpoj5RHDxn+NaqYtPtMv73EWeDio7eIvbXJB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UkBfntbCQf6PevL9U20/SNPeG7aSNxNGEOVXrVDsas+Hf+Qyn+439aGAy3glJMnl96dP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uJUnYKTjdUhuZueatAO0e4ittRYy5AKMn/AqhKnnirWm2w1G8U3EuxYlJ+tRecDnimBV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qWf+eVV/tHkj/VRkVcsdSt3tZoPK2zSKcEd6lgZYBx1owfWpwIh3oxD61SAox26rdeaO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SrY2U0scpd1bHNVreAZ/e1AFfOBmoIWCpKuOWbOa2BYWsvCzqrehqlJbIlwYYWBk9e1M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msLhegVvoaja2uFBzC34UAJbKn2AkDnfTamtkDacYohmQPuemfZ5h1BpAM71c1YBZ07Z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rR16ArcW/wDuLTAzgecVT1Pi3ernR6p6mD9megCzYc2qf7op44FR2HFpH/uipe1AFdid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MmCAc0hGCaAEp0KCSGVj1Wm1D5JE2aAJ4xmhxwaWOh6ALUttixgfPBNVMGtST/kC2vrv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7zT1lEowKSdMrxUNjGY4wGOWoAuQw7wc1NDbCMk4p0H3alVwgJIzQBSkTk1Cy8GrUjhi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xbYZvdcVDtGTT7c4DdqQryTWYB5Y8ugIBHSbT5fWgKfL60gFpCOKXoKQ5xxzVgVLNVX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xqqu4E5WpVwepxQA6TIfOelRL9/PY1LKD5UpweKjRSUiIHWgCQDFanhy1W5vZgwyFiY4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S5azvJHXILIVNUBRjQ89aHjPPWnRpICR5TZz60jrIP8Alk351mBqW1wJ9GltD/yz/eVQ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z219LkDEdNFvx/ro6QFF+M08XZuwAefKGKle1yT++TNSXGlQ2oikiuFYSffx/epoqKuU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GK3jGTIZD7Cmia1HZ6YWIpoHhcqwwahxWreSxFwzxsCwyHH8VVxeKvSNT9ayTAgsbaWW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9M5qzYXRluCu0Lx2p5vuo8qP8qpAUfOiHBqe2X7Rp8xi5+enfapedoVR/silt7iXE2Zf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tW54c0r2sg58smpY55OcyE0ksrYPLn6Uhk1xH9qjibcqEDGGNQC1RQczL+AqsfNPl+lS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nczGnXoh87/lpVerGoHF8w7P92okBErRqciMn6mnC7US7/s6/nTMUxqpICcXS8lYY1P0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VXXvTqYFlbqQofmpomdv4qZD3FEPIP1qRoWVie9MTOw1KwyDSRr+4Y0MoSOOhkxT4zxS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alB4pEXJNS7MCgCIY3DFA++1KR84oH32oAfgU63gjmn/AHpwNhxSUHkx467qsCFUIp44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ayAdEuUYUkS8mpIR96hAATUALjiowP3bmpjio1H7mSrAYnQU/tTE6Cn1QFmeYyadbx9Q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D6NOvUo2RVBCQKAHnmrl+C9hZPjoCtUhk1tLay3nh5Ioh+9R6UgMSirp0aeMfPj86jGn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BZpANu7bYkb+oqJeBXS/adP/ALPj86LzvLTYn+9VAajZIP3dkGPvVoDJaFpBuCk49qWD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1hgCggVQapid1O8cGoAmXT5f7rD6inrYgA+ZKgqD7RJOD5jGmE+9NAT/AGaIf8tfyoEU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/wAaftoQDxKi8JAPqabfnIjj/Go8mmiwkg/fE5D1oA3ywO1ASpQvFG3g0ARz3ERn8qP+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xM/+AVcAzQArDio7c4YipSvy1FENspFAFig9DRRQBn6T8tzOvvWtWQv+j6l7NW1igghp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8pJ7UAQheKXbUqgEcGjbxQQVb4BbYE14XrEaHWL9Tn72a95uUZ7RhxxXiniqN7TXbrGP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MidJ55BzkfL/AHaaLeUZ8wf7r0gA87OPnqfz8DnoK1TNVoV/M7U5EW3XEj+bK/Of7opz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EPfNaooTyJeTH0oWeZeC2cVN50kC8dKQRBuc/8A66AI0kySWyat2ciOx/eMmPSo0kCK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IA5wGQe9AD/sv2jcAPNk9qghhiGfv5rSA+xybrWXzCe+Ki+z5mT93jNAFVUBOMZFWBP5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ViSf3MR/5aSNtWpx/Z2n58r/AImE3/TR9sdAFK0046u6R2tvJPJ/EwGAv1zWmmk6fpjt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wg+bH1b7tUG8RXN0ssNxMLa2/hit/kB+tZVzegoPJCxBeu3+L60AX7jxTMRNFaQx2EP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NZyTGXfK7eZK/wDFJziqs8/njp0qIFgOCcUAWftH9kXJJl86WVPk8v7qe9QzD7R0/HFN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3/2qfDuBwvAoAbGV3KqsCe+KlhhklLHbhF6tVu4sIrf/AFRjlNRXFybe3PlRfvf/AB2gD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1m0KlMQ/OQ7bRTrzm4c+pqjG13HqEEtpGzlf9Zt7LV2c75jWR55HH1x70y8xhye1SRj9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fSgB9tk2vmdQ7fI/96kzVHRJmn0baeQkjKPpV4dKm1gHfaJPJpukXTS319aSHzIpYdp/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pfGr3B/uwk1nICRrLT1G1ll3eqtRFp0JyY52jHbeaU8sTmpF+cHgUwFvIBa28Uvnxzygr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F5F3KSXtDGfQOKZOu94k/wBrNP3OjHDEfQ02BVF4oYjDLjruFQ3yia2P7wDPTA6Vo+cx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BqGpmC1b9ypz1wOlIC3eY/df7i1GPaktlhECFwSWG6rKW1mx4aQH2NAEj/Nb/hWjqOoQ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pWdNp8eP3d8w9mFUBcXR/c+X+6Thcfw1LlqkBMy5JoJytV90p+Ty3PvTTMY8jDD6itti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jqE13mKTbst/7lUCRg1qXdwsfg22hyOXDfqawt/bIqEix5OQR2q/pkG3RrmX1OKzM1p6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8KelDVgM4NikLZBpB6UU0BRiCnUUGOVq+epqpEgm1UbONg+b3q2epoATsapOM30f1FXa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5k8tv+WaepqWBK3DUrDC0j/e/Glf7tAFrRZIxNPHL0ZOM1SljGSB2NTafbGfUAV/hXJqB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AzsasaA+zVS2M4jNQHvTLKf7PfMQeSuKYDmXZNIPVv8AGn4/dlvSowfMkc+hqTP7sr61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6xH/uNTMcn61Jo1x9m1iH3VhTMHmmBHU2mQB7/P8A0yamD36UwQTGc+Tyfb+7SYABT8UU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La8GcdKpc80/TbqJbieGY/6xPk/3qftxQBXK8moYQROT39atsvJqCEfvzQBJub1P50vn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0/FMYUAJY3HkRyGGXExbuKm+2TyZMjBm9cVXW2275cYp46VnYCdr+V4hG21lH95c1Zn1G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nmJWa1a2uDC2f+5mmgM2SdDJnyUpZZ42iI8lKiKAmkKj0FMBlv5fNTgR+lVrUAwH/fNW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/dRv527qelMNsrtulc7v7qVJB/rmx6Uh+8aAHgWmMHzM064aHyZI7Yt93581XxmolzFM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wj/eb8/7NOb7Lz/rKgHtS0ATzXlvdWqW+Smw9ahAjB6mmC3HlmUDvSgUASEREf6yo7W2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cU1RzQBoLbxAcSv+FN8sREuzOye4psT4FTpP52Iv77UgIpmhi6xPTBND/wA8Dn/eqS/B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DZr5DIkYhH3qsf2gnlvH5IzmqMaIblGI71Kyr57kA9aoCb7QuP8AUinCUbciIYFQHvV3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soAqmYT/APLMChZ/s/RAaag44oZeDmgCMX+bjHk1a87P8Mf5VHbwA2xm4xv2f7VSbQO1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DFNsZswHjJzT5lyrfSq9hjyMg9TQBc85/QVc0zfe3yRtIEAFVF6VJZMYLkSL97oKoAd/9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nk03dm5YipdvytUgWbQn+zdQAPZaoQ/cq1p+f30J/wCWiGqigjOO3FACsvJqeUZ0uFh1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/wAg667netBcdBo5FJtHpS0dqRRYvpEuFtvKPCLhqr7fap5oI4YIGjfcX61Hjms7ALbz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6OZZGdhg5owqhc9Nwq1dxrHdSKvQYqgIKgIPnqA6hSCGDHrVoVSuLfM0Z/26AJcYo7Gl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WFNFT/u/s3/A6joAKlvfmMJHXZUPapGO7y/alYBB0pj96k9abjJpgRRZJOamxxT5IPL5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7DIeNxp0HenBMKabGMDHvSBEp+6aWMfuGpH4FCHEbUMoVFxmhhgUiPyRQxzSAENShxUE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jEZqM9TUjJjjFM2HPSgBy9DToOZ489N4oWJ8cJ+tSJau3VgtF7gTajxfzD/aqmPvVbnT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fbrTRDCOTvP0rNICNTigDNWEuoIxhbcH3bmo3nWRuFC+wosAzBNP+zyeRL/u0gmcdqPNk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S1uFHITj3q7bwREHzagGc1IOlUBftzEIJY46r/aIhx5dS6KokupkPTYTWcD8x5rJAW/t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RfXGJP3zD/c+WohjvWYddRtfm0lxsPlCWNx3FO4GlGTzyaR6I+9D1QC+c3kBOwbNLG/B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JTvYCRjmkXvSn7tIvekA9QMUvY0L0o7GtEAgPSrWPkqoKt5ylSBDSTXRKJCT06VJVG9i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FkCn4NCDNSAUAZkw2Xyn14q7GKp3/wAtyje9XIhQA8jgVCBiepyPlFQj/j4oAlwKNoq0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DzQBk3I2zo3vWr1QVm3yfdPoa0YW3RKfaggMGo5oPNHXAqcP2xTJTlSBxQBHFEq8Zp7D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pyODQZApBSQYzuUivEviIk0esRMsZIYbSa9xtwoIya8u+JliwkjkVvuyVaLPM5EZJOAQ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wS+afI7+adzbz3q7p2lzX0hFu+0dya3RujMgEYJHl81IAc46VaNvwYovL82N/wDWfxNU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5VIBJVZYCh+ZfUVBAyqhGDkGrMTskflD5nqe20m4uznZgUwJF/fW/GzNR21vLcXAhWLz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TtOH+lXUk39+K3/h+pplx4o1CckWEUenw7cfuE+bb9aALU3h5tNbdqV3FapjPlR8yflV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0q0ZXj6z3b7pP+Ar0FYM14zGRmZpHP8AE/Wm21zIJc9qALFzfzagPNmlklk96bB5sKn9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zVEs/nk467jTJrqQfJ6UAQToTIQ8n1FaEEMcdmSy7vQ1EjLKpLQgju1SxyyGErAN57Ka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WqkHZ8+fvM1U7e3kJ2EVJbQZvz5sRjl+7j7vNW9Q8628vzf4/lX6UAVb20SVlAbJU8U4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5qBbrEAwbJJ+WpAJMyIBkEc1mAWxjnHHBqG7ZJIyqy8D73+9Vu2tv9Gml/uVDbT9f3PH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7ia31mDyJpBlcfu1+99aty/64/WqNr82vLz+6KE1ekH74/WszzxFHz1W1I7baU+1WRwa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qAIfDS40gn1dqvYwgHeqvh1caFCfV2q+y4yKTASdQyriodKQHULnn/liRUuNyv7Yqtoy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rOQE6D5iKkThWpiffNPU/KaAIP8Al5T2qQ/eP1qNBm6H0qTHzU2AtZWqkmAj1YCtWqoH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CwYvKWIY6IOKevWpJhmXPamDHm+1ADJiRWv4itF082+zA8xATisi4rY8UnP2Tv+7Ws38a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BRH3+tEldD2LL3kRz+Hv3sfHnf8AjtY5sIIeIlIX0zXU3sKjwtaCPh2bJrA2msYssrz6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6S1Oz5JB82386saLo13Hosq/b1usf8tpY8Z/KgjjmtmzQxeHZ/Rq1A56GyukUyh4JB7MV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9kIkJ7Bs1ZXrUqnAFIDK8iW31E+dE8OUp/2mL/nov51fgsPtjzyk/wCrG7rVae2iJ/1M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MD+NVLqHztRtZP7kgFaSW0Cr8sAX6VjajB9n1GHBk/eEUmBtP98/Wjsaj+wAcmaSpfss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0FIC7oB/0+Qd9lUCOuam0jz7Wdp1KSbQwpRp00wJEtv/AN90AVD3rPmyl9bsOhbBrXfS7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1Rwazbq3m8+3zFJGd3NU2mgLuME0VGLiKec4k/SrRaAQk7+aSAybqb7NeRN68VohtwI7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qwP/AC0HNazx7J/rimBBjjFVFluba7EkL7c8H6VoyLhiKqJbvLKcdqAJc55oI4oxjiig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RnsoJq7VjRri0trm887/lpDsT/eqHHBoAi7Gq9t/r2qyR1qrbH/SGrMCz60AZpcdaTFUB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+6hBqsB6VasQZrHUmPVWUVCBxQBFWx4gH7myb1jxWV2rV1O4judPsWB6LigDKx0pHGJB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AJLmxWxlaNDlD84HpmoKvag3nyK+MfKBVToDQBc8P7f7YTf9za2aq3QC3MgX7ueMVX83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AMHFQkcmrWOKsaTbLcm83DpHhc9jQBnL3qQDio1GKlXtQAiS+XE8Y53UwdKj/wCW9T0A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YNTOoEMbf3qAIB8oqay/4+4P9+mU6E+XKjZxtOaALGoj/Tpaq1c1G8iubpplGAQOKq9R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T5N1TS/61vk2VEv/AB9r8+2pphiZvm3VQEdNFx5AI6A06g6c978g/g+agAHI6UoHrTwv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W4NvqHlf8spK0B1qp9mzc+af9WlXQQaAIrjhaf8A2f8A2fbxcx/vPnps3K/jVa1kY3br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gC3Ult/r4v8AfqOn2/E0Wem+qAZiP7TL5X+q3tTqsaivkagREP3RqLIrBMEPthi4T8RV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W+TcRd/mqAjEkw/2jVGnQj9atWMOdN1Fv9lf/QqqnvV3TT/oGoKT1jH86oSKQFGDUgAx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zbyp5A6VODkZqx5EJ0+I/wDLfed/+7UC9aQCupddvqatTW/2WfyvQCoVGcfhWjqin+0p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qGbrU7yqnU4qHaZ84FRcBF6Uoo+zygeX/wAtKaIZtjkJkqKoB6gfZpf9+oatWNtPPbsZ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j+yN/wA9YvzrPmAjyKMin/ZcdZR+FHkRgHMhNHOAzIpyDJqRBAvvUnnxqDhadwQyVzIM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KsTxipRchOgxSNOgLEx6KakWzkYcIv40C7dh94UwyMf4jTESCyfOCEH41KtggRg7q2em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LYczY9aAIvs8SnHm/wDjlSj7Io/5aGoZBiRx6E0ygCfz4Qfljz9aX7R86uI03L0JHSq+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+dgRvwD2AxTNo8jzN9R9RSwDfaSr/dNADNx9TShyvOaYCMUZGDQBc8zzlST04puetJbj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irAMOO9RjiYelJM+CcGmytgoQaoC0WqPdzSFxjrUe/nrQBPvHm4pxkGDVPzP3x5pWkwD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1EDswxVe6zHeSLjo1V7O9Ed3E3oan1ecLfuezDNQK4u7jrXJapP/AMXD0UdM2r5+ma6A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+grz6aHxbrHxBt7qw8OXTxQQtCrvGdsgz2phdHpSykH2qTcCOtafhr4ceKNdX5dMkgfu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CPFTj5ook999Fgujgt3UZpc45r061/Z31tb+ITXUXkH77jtW/wD8KBtNOubaJvtmpeb1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9QujxA3HBFRGY5NfTul/Anw3aN+/smmP+29dRZfDPwzZY8vSoOP7wzRZmTqWPkS3fclT5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hfpV94bvZLWxhtrhIzIhjTGQBXyyuTx36Va0Gp3HucNVmPJQVA9hJcrsRsN61dihMQ2t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W1GEssZrTHlgdOaqXs3nnAj6elUMW1XcMdelXRZOfSqVuJIBUuWkJLMTQBW12yL2eY5F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GyJB5u5gR2Gad0OTSD97IaALBvIdhiFvuH99jVZlX+FAv0FO20jHbGx9KAFjkODzTxk1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bUcUAUrxMxE0+xbdD9KfdrmFqr6W+VYehoILxHFMI61Jjim7eaAIEJBIqQ9TSiMCRqVR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DXJfFSw83w8JAOhrsyMisfxvALrwvMMZxQjM+emiKTtjt3rSs5vstq5JJRvvYqBLGXef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R6dFAubm8EZH3o61R00ylbH9/kc1pf2PNP8Avbopaxesj7aq/wBsfZ/3enxRxSZ/1r/M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Wa9kZ2/h3HNaI1sbNtqGn6eD5UMl3KP+Wkn7uP8A+KNZlxrN3qGftU3lxD7kcXyr+VUn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6TJ6VoFhJ7kTwnEYix/301RrcPjbnAqXyEzVSWImUkcCgLE/kb+amtoB5EgzzTbcSAc/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POVlkBONrCpYWI1g/wBZ67duKd5GV/ex+Xx/B81WApkV5SFXAzhaW2I+zzSyn/dSmgsR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NRxkwMwDA47qab53nZ7Vat4I/IKeametMLCtcSXAMUXA+/5hXazNUDLcCE+aWlI9VqQE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A1Pb3GePN9n9KAsUIREGV3LA9lxxUxmWORgT970qzPsCFQish6OO1Z7WofKbst2NSIm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PNn56fwfJQBx/qv4OtXtN1kf2dNaS2kco/gkf7yN7U0B7Lc203nxjT9n/XST71SwWt2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aNhMRMY/7+OagcHzG+tc0TzCv5Es2fb/gNUNQEpgMXl5+v3a2B0xVO+l2Wzr/AHea1AW3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XdZHBYkrUgbcnuKdp1x5NhFLLFkv2qwL2zP+stc0AUCetGi/6PJekxf6xcI5rQEOlzA43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DGkzxsZ3/wB/7tRJAVk6mlzg1Yg02cnmPk9s0yazuIiQYZB/wGpAgt+b+MfWpcUWFvm4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3Oc1QD6zb2f7M4YDO1gav1Xe2N1dxRiJ5tx5SPqaQF6bhV/vVGPlcVJdfLesO1MbjI7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K2/FaDzbUDp5Kmudv5PLtC4PpXQ+In3i0Y/88FqUBiKME02fgU5OtNn+6a16FnQ3GR4f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ro9a+Tw7peP7uf0rnqxRZFMOOK37Yf8AFLSH3rCxWzbXH/FLSR/9NK1QGJQKKKYC2MhS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BzVzT/K/0v8A567Kr4qEgD+GrOkaZ/at5Ahh87yn+eX+5xVauq8ATi3TU09UL/pVgcrj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9aO1ZAXvC/8AyEWHby2rKkX5mHvU1j5o1CPyZvJ/v/7Y9KWYDzG+tWAwEqMjP51d8PgT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7Grvhwf8TmPioYEFzNI1xMCBgv6VMsAhg+ZFb8KinU/aZ/8Afb+dPydvWrigH2sH9oT+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7P4ajX7Hb28sMtp5vznEm87q2fBp/wCJq/P/ACyasO7++3+/RawEfl2DDmOVP9x+lPt9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PN2b/wB5TMYBrR8Nwb9RkP8A0xNSwMj7L63fP+5Si1/6eh/3xT8Hng/nRj2P51stgIVs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7qvQadcSZ+aL/vurGk2kd3BcySnY8Y+UetUjWVgLP9jXHPzRc/7dVpNBu7acytEEX+DY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K6LG6eGRx5x+boKVgE8uTujA/SlCOP4W/KrP22fP+sb8qT7dPjmRsfSmBdtYlh0m/OA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UsOpTiSZDgxFR2pPtYYY8lPypgVXYAHmnwEfYOv8dSF4zyYkqaA2o0+IeXzvNAFXI9RS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GEkfWq11DbHm3WSH8aQGvr4Xzo9n3di4rMOOak2/aBFLNLJ5OwCle3hyfLdiP9qpUgK6x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MJ5ZKMDVki3W0nBI3Be4rJ0+OaS2DJIm0mrAu9qm064W2uD5h/dMpDYqJIyQc1c05Yw0i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UAZuOTSilttPlgmlE0o+90qZoYweHJoAzM/6TjvVxetWfsFrjzN/7yoigz14oAAOKo27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vbFx94iqhOLgxRHH8Tnb96pbsBZoAzxUYgk/56YpyqydWyRTTuBIIfJ7780tT6muUtZ8e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imBBcVcvxi54HGxagneIQbvLOR71Ha/6R++kMnsm75aAHjmlkkeJCytinqMHpUl5OBb4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lJPpSwEAdMVMSvpQBVW4hHmxS587+D+7QCcUs5Hnxfuqub1II2p+VAFPBI9aqrNi4/eD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VWIH2jpQA5GV/ug1KARyBS4x0FHnSDoKoC7qS/vICO8dVhDIR/qwat3pDWFg+eqsP1qu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dY+ZHdRkx4AbmmajaObt/Kxyc0uSO9P1Jj9ubB/gXpVGiKy2hP35FX6mpI4vKSVfMUh1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oFeVlYZBU4+tDBaD44YU+9KG+gqxHLYKCGSRvcVQGeeelGz3oGaNqdPt4Jsx+b/c8z71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1YttPhn0Ca7/wCW0dZgFQBLLMjnKoF+la+sS+TcW8oH34wc+9Ye01vawA1ppjf7BoYF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qtvdOVIBp2ME0AZpICE3U7HDNRuO089afIBupma0Am0//lsPVKqVPaXttbTqLiZYi52p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Kx+tZtWAdQo/cTUZqeztWuo7gL/Cu40gKkFSnpUUFSt901QEYGGzVncClVlIEBPeiOT9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e1LKu0p7rVfz8cZqW6l4i/3aAEzzUtnJsvYvQsBVbPGaar7ZUOehBoAt3zf6dNjpuP8A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NunYnnNReZw1Ark2/wB6s5Hk+9Zobmtew0PVLwYttOup/wDdjLUBdFYGp9PH+g6h9OK3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UNFpE6A93G2tmy+Avik28n2nyLMH+/JmnYLo833GjecV7HpX7Nl3dIGuNZjUd/LUmuh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+0anPKe+xcUgujwa2nzpso7q2aq/aT619Rad8AfCtkrCSGW5JHV2rodO+FnhbTQPK0a2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y5z49SC5n/1cEkmf7qZq5B4b1u7/ANVpdy/0havtODQNNtQPKsLeP6RirscSxfcRUH+y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kfH2mfB/xjquDHpU0an+KQbR+tdHZ/s2+KrjmV4IP95819Q0UezQvaHz1Z/stXp5utah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Z/sxaMg/0nVLqb12KF/nXs1FL2aD2h51Zfs/+DLHBWymmYd5Zif0rcs/hh4Zs8bNJtzj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NFHs0Y81yjFoWnW6bYLOGAf8ATOMCpn022khEbQoQO+0VYorZRQKRSSxit+I0Cj2pQMVZ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QuwXtUo6VDUi9atJBdgBUgHFAHFL1qrE2Evx9qspoW5VomQ/iK+INQb7Nq93DjiOZl/I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ZIs43jbn0r4p8d2H9keMtZtM7hFcMAfX3rOSNIKxXaXep5qSzfkis23lLLV22bBrE6C/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YqyxtxyeKdFwtNbk+1PxgUANk6UyOnyDimJxQBKBxTWQkEetSJUqpmgDPsYRap5I5Aq7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6UARSLuQisvRmxPcL71sN901lWduYb1z2aglmsOlJtpaKBFaSXbNj1pUOAajuY8SxmrC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tcg83QblfarmOgpmoYewuI/VaDM+bL6/msTLDDL5Xzne6J978apLDkZHJrV8RW3/ABNZ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61ojopsmjEkEyNs3MOcUoZ5fOaVcd/8Adpgv9sxKtk4xmmo0l0zGRtqnjaP4q0NxImb5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wSBn1p0gjtwqJxjrSSXE0JxbjKv1qzMmg6Hzf3Q3ff2fLmm+bDkj/We/vULSvIMPUa2+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s2YPJTt1osh5sWHGAOg9algtdsxift1NEi7pCE4K9MUEEYWRpZUQ4AHNAVj8hOMjrUyRM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PsEa277z90ZzWRRTjjVIfKTbJI1S32mGxt0JUea3vmrmnLZEbZmKkdCBzUdwzCRmj3yI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GHJJQjjFSwyRn9xs2N13+tLE7zGVWAA61I0PlrHKy4U8ZqiiPTxiebyuZR/yzT5t9SdM5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/u7Klgufs2ZYsA/cDp97bUd3i5KSQ9V+/lNtBmkN7+THL+77/AO9Va4zB/q+TU08/HT94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LCfM/v8A/AqDQ+jNLeN5WBHzK3X8KjlA81vqadpX7wygdetI3Mh+tcsTzBir8xqlfr+7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v1wh+tadALeoad9ktrMDkMoOKpla2de/cizi64hFZoHFRDUCriruj/6i7/4FVdkrY0Cx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upz0AyAzDgE1PFeXEI+WRsehNSSQgE4FNCgqT2qQGm++3TRibtTv9AJ/1RP/AI7TLa3/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I+elUBdhs9LuAd0ksB9jkVPo+nw22sWssV3n56ztu1fSl0nI1W1z08yokAavBL9tuHCb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RAYWkjD1ArU1VpEvrhVb+LtUSajdRgIJGxTatG4GNcRmWEwtGVPoRWz4oMaTRoJfuRqt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auX9vp+IvNi+1RnvWaGc+pGBg0j8qa1Ps2lZ/wCPQgf7FLPpGmS/cluYD6FuK0sUWtQu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zzrJre1bT4v7PtfJlrG+xSDo4NZXLIqtRTxSaU0QJEiMT/s0xtMuSnybW9s1Yg0KePT3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rAZiEHNDcVHFcRc0SXMQ70wCwvvJu7u18veXTO/+7RT7C0hnee4EwBQY2fxNTe5pgJWh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V12Vn4rpfBUAdr//AK5VQHO0UYxmipAfYR28l2q3Fu0+eU2nG0+tNlH7xsetRrJLBeI8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QIirY8HBP7TdnOMLxmsqtXwjNHHqx3/3TUMZWuE2XFx/vtUI+YNVyceZc3H++1QBfLDV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26uRn+BhWTcf8fEo9Gqzo0/2a4ll/wBg1SZt0jHuTmswF7Gtfwt/yEJP+uRrIqXT7p7S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I3++31P86SlIyzfWkrZCNjw75L2t8JfvBflrGBy2GrZ8O+THa3xlPzbeKxtuGy1Yr4mP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E3HarjVTi4vqogvetIeho9aOxoLK8X3pR6igLxU0UKyxSOn3l60gFAEWKAcCIfWn0o04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KAG4oxkEUuKKAGWvnHTxHJz5bAVYHSm4yP3QyP4/m/ipw6VNgK1yP3c3utQaKu2xQe9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7ikFi9gfKkTy2HaqAWIfeq7oZA1ROf4WqqvSrWh5GqJ93/gVAFO8BM8nPeo9vy1NdczP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rHindjTxB53f1pmOKAFA/dD6VVXi9k/3Ktj/AFQ+lVFH+myf7lQBOOlHanDpTgpNUkBe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cRrVCmDuPSn0wILj/lsP9io9LbNquT3qeRQRJnuuKSysXtLONpOsnzL9KAJ8VLbc38P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/wCkxH/boAkv0xqM2P75NMx8tW9RXGoS1VI4NA0ivcH54vrVr/Gqlxw8X+9Vsc/nS+0X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y/6Ua0pFyDWa8WbumZl4dKKQcUuaoCWSEjS7Y+kjURtgVYbDaRF7Smq6pkVkXYJfvVHN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NMuITF5ZPegaEp1n/rx9Kb6062GLhfrTYxAMSMPenkcUjDEz/WlPSkBp6ZzoGoJ6Cste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op/s5rNHSpAdgYrYvf3miWEn91ytZFaz/N4ai/2ZqQGYe9RnrUhPWom71SAbOcSj6VDu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PqlQ21ldX7lLWB539EGaYGN4lsZdQsJBbf8AHzFiSEj+8Oam0TWl13S4LteCww6+jDqK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63/4lOhXBlk+QSSqVVPfmmeC/wBl/wCJHhrV5bV2t5dIlfeZN68MfvNgUWuK6IMkLVrR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ibNej+HP2fLzXPNK6zAYY3KSbAWw1dZZ/sxWFsP3mrO3rsTH86XKF0fPkUxFOM5PFfTu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BmWe6Yf33wP0retvhD4UhHyaVE2P73NFguj5D3HBFW7fw/q1z/qdPuJf+2Zr7Ei+Hvh2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/sVt21rDZxCOCJIkHAVBgUco+ZI+P9L+FXi3VSDDpMqqf4nXH866GL9n/wAWXAHmxxQj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k+0R87af+zNqcuPtWrwxeoRWauhs/wBmOwUf6Vq00nr5a4/nXtODTqfKT7Q80039n/wpY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HeWbH6CuhtPhX4TtMbNGtmI/56At/Ouqoo5THmuUrXw/plmMQadaRY/uwirqxrGpCIie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xVxsCbARVXUdsmIpIfOjkBDDGRVzBpoBzzV2DUhsbWO0tI4IIxFDGu1UA6CplXmpB0p4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RilxRRWiSMiGU7elEJLA1K6bqI49oNUUR+tOpcGsvxF4n0nwjprX+tX0en2akKZZTwDQ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GPir4P8AGN0LbQ/EdhqV0elvFL+8/wC+etdcBRYBtFGDRVWAKMcUUUgIytMK9amyKQrS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p8i9ar4yaAJ0nyatRHIqpFBircY2igomAAr5D+Pum/2d8SL5gMLcKso+pHNfXVfNP7UF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HEkGM/Q1LNInjtr1q/BnNULUfMa0YVwa5zqS0NCCpSOKig71KaoBG2+UB3pUww+lRluC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AS7Dk1XmDLL1q2IWK8VSu4ZBIDnigCxHUyn3qtCDjmpl9KpMBjBd5OQM0qtGekmT6Co5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EcQ+ROfemBLDB5uewqtcQiC4j5q0DjpxVDUGIkjPvQBqDygO5pPOiH/LP8aiQ5QH2p+K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nQj5cVLtBUk9KZHyT6UEilKguoiVNWAx3UTcrQQfO/jKV4tflVRtQ561zaCNCS3zc11f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bfmNcvFbhkVV+9nkmtEawJJGilBkS0MRHGaRCvKry1TS3kyr5GFaMDBNVxD5vfbjqa0NB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yj7xp8m2c7oUeNF6D+9ULoLcbi7lO49asrdMkH3iFI+X2qxFK4fbUlpJlTmmJH5pOak8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Ekh2K+3/AG+9WraYW0EkTDc5/wCWneo4bWNkaRnKkVGDvuVUcoe9AE3kfaNnLkDmnzzR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3/eq1bHAl/dPN/D8ny7VpMAZkiHl0rAQsysoAG2gGY5jMvlxfw/7VMyPWkM+R5f60WAk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vx61Csjz24RieD0NToUgTfJ6dzUkETSoJQ0aoT3NMCIDaCJPv7Rtpn74ggVZzG0hwSwH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+6wg+bf5/wDeoAyGt7nOTFxS24xP++/dx+taF/ez3Ex8qXzfm2VFcTxXHlxRRfu/9zdto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Jx/CBT8c81L4X8q50/UbuPPlfLsk/halwD3B/GuaJ5hGMggjpVLVVDLhOtXn4jYjoKp3A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0A0deLG6jDdoxVTChBmrOu7vtqg9lFQOF+Spp9QK0/FdX4e+fwvNJ/dLCuZkjDZre0e5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f8/1pTAzH+4/0qGIf6M3rmppOhqFeARTWwC2v+sb6U5VGWotkO9jSr1aoYEbfOhI/hp2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6o2aag2hl9aXSJvs+sQf7bYo+wBY1RNuoSDrg1XRf3v41d1YZ1KX/equgzL+NF7xAj1O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q7c2whsrdDyzIGzVfXDmxkC/eA61oX5/0PT88sIEzUdjX7BVtbcbCO9ST2yrEc021z54G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TbQyQ6ezZdHglJrKkVY+/Nbkpd9DijP8NYUwy2D2rntqzVDftMq/dPFJp+s3f2+aHP7mN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4FSW9zF9mmj/AOWu/wD8dpNDGyXaySmRoI2f1Ipn2gMxklhjl/30BpmE9TSMMAimgI/N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hn90uKrm3/0gnzP3Wz/gW6rVhBB5800v+t2bE/u0Ac1SALbTmmTl8A1q6QosbsxLLyYz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c0umWrPfNOegQ1U9gK8lpyfmBpos/cU58ZPNC/71SldAQC0nS5G6HcPao9sqyyDyGH4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cn6mnyX06yyZcDn0qA9wzan0O7jtNYjM3EbcZq8mov1+R/wqlPfme4iEUMeXfFNgONx5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HNcF89hVi4t4IZpQY38yq32eE8mST6VcXpYCbSCBcnPTYapEfvzWpYC2aTaEbdtILHpR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kRvRl6Um7AZ+aLSULfx/Wp20aSNiBdQyD1BpJ9H8jypfOBJ9KSAY3M03+9UXrVlbGRuh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kKD6c1oBLoEUcovlfqUyKzhV22ll0aQvPDy4xjNVxp91PkxQuRUWAg7Gq0Fv51wZemyr5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Jc+yGqgtpluG8wSRfL0dNtTcCWikHApcj1qgJNN66gB/wA8c1CAcU/SudSuEzw9uaUC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/w3uxjZNiszFW7AyvpOoQ8eWjBxQBTI4qM96k/hqM96YF+e1ht4IfJAPmJvf5v4qr9qtv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33TB/Cqo5oAWI7ZYj/tCtLxKwe5hYd1FZjcY9qtaq5lihc+mKAKXSm+d5B8ykpkqB4yp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55pcGo7Dm3TP92rGBQBVmDbl2nHOfrRg1Px5qHtmggZNAEODTVl8ndG3+sZgV+lWABVa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VI9xq3HCMVBCcCpfOxVpaAUU/wBbOPSnx/6pjTI+ZLg0+P8A1TCsQInQtG4Hpmp4ZfO0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P9MVBZEhVh7A5qwLRFN281KF9aVVGaBot6ojJfkN3UGq1S3HAGetRUI0K1ygJTJ6GrUah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XAx61ZhQouCaS+IB7/cb6VSjGbpf92rjkbG+lU4j/pKf7tTPcgm2Hmk2GlLHmjcfShAS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05R1q1br5GjTSyj/AJbLVETbzwOKCxZ6ku4Notv3vmfJTWjcrkCoo/OckbGYD0oEtB1P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W0ncfdVP940n2eaDJ82P/AIB1obGNY/MadTVgPqg/OpBbcf60D6UgNDw/N5QvO+UNZoBr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d3VDVP8Ac8gb81SAYK1wv/FNyDuJxWZjHSte2kEmjXvH3HU4qZAYhB59KqyykE1dkuQc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SA6TwtoH/CX+INL0/PXdX1N4T8HWfhWxEdvBFHIQMmNcV8ufBbXY4/ijoEbSBfPEqAeu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kZyZEq+9PAxSAYpa0SMbjYkWBNkSiNP7qDAqWmU+nYVx2KAMUUVaJF7UlFOXvUFBtpQu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kbilqO6uY7G0nuZywhgjMjlRnAFcb4C+OXgv4k6hJYeH9WF7eRrvaEwsjAevzKK05Wx3R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OrfGTwVoHiK40LVPENlpuq2/+st7uTyv++WbCt+BrjvCv7V3gXxZ42l8NW11JHP5oht7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/dalZgrHsG2gDFTbaNtQIaBVHU9XsNFRX1C9t7JG6NPKqA/mavbTXzl+3lpbXXwftLxet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/pVRjzFc3KfQNjrGn6jayXNpe29zbpy8kUoYD8RUdj4l0nUpvJtNRtriX+5HMpb8q+YP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F4vi/wCW09xMj/8AfpcV4p+x75Q/aHtbS735j+0In/XQVsqRn7Q+tPi9+1R4c+Dvir+w9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yVm86BF24bOOp9q9T8K+IbfxZ4fsNYtEljt7yISosq7WAPrXxb/wUN0vy/GmgXoXi4tG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4C3/APafwe8K3HX/AEJBTdNqHMJHdqOKXAoorE1GYrK159BvtKubHWZ7CSxmXbNFdldp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Sfwx1C7sb7xVB4p1bTtNtoM3FlYtg49RzXhngjTfgP4rsmm1z4ga6l1gb4tWmZM/Xllr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V4ot/wDhCPi/dw6TqHlWlnqf7m8jf5Uj3etffM/7XXw00bT4vN8Qf2hdbF3/AGOFpNzY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Jp/jjVbTw9d/a9Ajn/0W4/vx1794o+PPgnw/8N9P0/4feCfK1WNI0m1TULJWVPXB+bJa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s2/Df7XnxC1T4qvfxabeX3hW4l8pNOSA4RP7wb+9X3DbP9otYZsbRIgfb6ZHSvmL9kr9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w3qXh22S5gh8z+0LKBURfqK+piAM1hJWNYsgpD0NOPU0lZFkZOKUHNBFJtqQGuM5qLy+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Q5BipF6GmL3p69DQUSV4V+1NY7rbRrkDozJmvdRXlH7SkMj+BopkGfLuF5qWXE+YreCT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2qlbXczHDSGrokY/8tCa5zsWxdtYvO6nZVsRRAf6zNULYnPWrSjiqGPZ48YAzSRSqG6U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z7VBJbWXkiqN2zEE1aVgpqK4ZfLNMBLblKlVeags8kGraDrSAhm605Pu8Uyf2oj6VYEl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hrRqtqMfmWUg9KAH2b77ZD7VZqhpLbrRfar9Ahk2RAcdaZYnMXPWrG3cMULB5Q4oIGst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1A3OaCTyL4nWStOZAO9ee7WjZ8elez/E7TFGjrKB82a8Wdm81hWkTSDIjnmpvUZUfKKZ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atbGhHc/ND5cYfP8T/w1JCDNGkeQDwMmkAyCBTRDjnfVDsXbrSJNPfE8iux52Rn7v1qO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OBgVPbZuEIbIQ/ecnmq9xsgJCHeRVFCW9uZJEI2/Nxg1oJbwJclJAoA4ytZ6yZQySgAr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jELtfkE0AWP3dtcfut8ntUsaC6eWRvk2/wAFRLPCF4D/AGov9/8AhVaaB87uTy3U0AE8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1E0eD90A0eTNkmL/AFY+/T+x74oAFt4TcfvYuI/vpu+8actzF9u8sf6v/nm6/LTbHBnO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riUjkmgCvOQM+ZjG7/ln8tWlWS5gx/yy9vvVWnhMJxIlWIGH2Y43qP7o4z+NADkUROse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xaXospXj2p5fXLdDVG4uCXbnj3qBibgg7evGxu9ZgfTGjX/n/wBoebFHIPSq1tBpNj50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kjfH6U/R0Cx3eBjOarZ9650eYXbaDTrkfvTPF9KnOm6bHPH9mvXWX0cVl/Sqlxx5X/PT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yuWvCWw/vUOJMGPy+laevsbe4jweqLWfHKxJPemgKrgqDxXQ2xj/AOEfjx1/+vWZ9ukg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+0NIPm/ujv8A+WbVMwM8jg1D/FV97ZVJAJOPWnW+nxz5/e4pLRAR2yjyJTVVe9a09uNP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6Y7Vjb3X70Tip5rgHeqgaWLVbZx/C1TvLs5ZGH1FT6cPOuPM9ENO+ljSJPeSGa5Lt1NM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N+lIg2yEmr+wIk1HDQFG7kVdvABDbovZap3E8bR5b1FXdVnjVYSn92suxX2CrH8sgNPv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d2TUVy5aEkHmtzNG002/RInc7ST2rEfBJwc1fnuIn8Pw+Uc7Sof/AHqz6yRoiIk806wg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djV22Ef8AZM2P9d7Uxme0RQ5oYb1xzUsMTuPmqxCI0zu5oAyo4vMukTzVBT5vKb7x+lWa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5R2StH7PQgEt7fI8ztWpo8G+WT02GoIF225FWtMuUtvN3H764FU9UBhunJoCcVLIME0g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+3scf8s+ahnU+ZJ7Vu+GR/pNwP8AYrKvE23Eg96DOxBEmBkU/T7BrjUofLGSDnAoQ7Vx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kkz8ikykNuyft0+T/FVfHJqe+ObmV/Vs01QCKIlEdpDJcXqwwyeUzfxVYuBtmMfpVMTy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k/M+apq4EGMGoZoJpz+6NWWGSam0g4v4s9220WArANH8pJpOQepq1qEfl3TAdqrkfNTA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dGHWrVxKyzPiTv2NUJ4wlzCQP4qssgeVz71n9sCVL+4jHyTMPxqnLqF1NdoXffj15qbA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UVdgJn1KYt8yQn/gFPa+iKfNbRE/7lVnHzH5RxQ6Eqfu1IDT5VxPHiHySP8Ann/FTiI8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5OULokbEkfw1CR1qEgGlYj/y0cGt62Np/wAI/NiLH8Dyf32rnyvXita3n/4p4w4/jzVN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xjzZKi+xwHO24I/3hUPWgjg0Im5qDTofs+7+0Yj5n3Lf+JapCBxxvjP41n2ozdS+u2rwG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R+FGoXEkkUCxJ5uOOKUg5NSJbGTTklAIDORQBXt0MgO91h/3qk/s8dPOHz8Um32o6UAS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+NyfeoSMnqKuanM07rKx+ZkFU0JFAFe+jNvCDn93vqUDAqrq5P2aWrMLbo0PqoNAEkaB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tQT/AEmKSKVCNnNWsfLRaKrGUMgYhcigCqmcUn16VIAD2pSuBVANtbLDyzmX92fux1Ns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mDXcv/LIItTAZFZ3AYwj2ntUdtFHPACMo6sQSD1p0/ApLNNkTHP3mziqAf5MSZ+Zz+NJ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QU3gHoKQ0WtQ8ufy8dNi+1VTCqZAHH+9mln7UKOKlFFa4uDbmLy48/P1q1JOtw5eSBNx7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f3XU1POAbib/AH6oCE+WFJ8lPyqOOUy3SBEQfKegqcpmk023zq0X0apkhWEC4+tJ5rjg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vUokvwM66TOW5G8YFVlUZ6VetW3+H7xm++jDbVJa0UbljZeBgUwQeVb+Zn+Kny0S8wYp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RP8AeqSMYqOTqaQCD/X/AIVLip9RthbzQ4GN0atUOOaAL3hwbNSUHurCqDx4u5h6Grel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8VBIc6hP/ALxoAUDFaGnD/iX6ivqmaoVc0+cKLwHgSQ7V/wB6hgYTDGaxdYciM1uyDg1z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m/DG8+wfFvwjPnAGoiM/8CFfouRwa/MDT7o6d4x0a6zjyNRtpM/9tK/T1W3QRN/eTNJG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XNG2tkc4lFLto20wFooooAeOlFA6UUAPrwL9rHwv4w/4R+LxL4P8QaxaXdu6pPZ2c7Kr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+evjF8cfGPwo+KeiafLaWeoeGtUlVEjjhbzU+bH3vWhCexPYfEb4jaf8FtAnvfCdzr+s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YwyeGdfpXx/8FIPH3/CSeIbfwjf22h3wjZb24mlVPs6K3JVjXs37Sfxr8VX1nd6xoWqy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LgNv8mR5W5t30PFeLS2fgweAby/stW8T3vie4g3XUi22y1Bb5m3H+IZrvppWOa7Nb48a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V34wu7PUJryG3864s33LNGGxuJrrPC+n6J4Q/bH0q00SK3/snzo0h8t9y8pXh2oafF/w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ksstzNC/mPuVFHTFer674W0r4Z/HPwDLozt9luI7O7Znk3NvcYb+VDiguz9I8UYoorznu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aY+NP9v2/wAR/Al3NHJ9iMU1l+DDK19k6h5x066+y/8AH1sZU/3scV+aGv8A7P3jz7R4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0+109Jp5ry4/5eG3cKPWuijo7hLVGb8C/j1r3wXju2tGS70WeUi505u+V27lPY1ynhfU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aVf3GjS3t1JLDcRvh4S2443V1/7OXwEm+OWoazaf2mukJaRpK5dNxYE1m+LvAqfCr45Q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a30KNOBhnDEDp+Nd2hy2D4t/GrW/ifpGj6brm241DSJHiN+Dhplz396+8P2O9T/tT4Ca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5Gvm/9pX9lHRvhZ4IvPFenalc3jyXSt5bgYUP+Nex/sD6n9r+El3aZz9lvXXHpnmsqn8Nm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rzUbHMfFPT/7U+HHiO1xu8yylUD/AICa/Nj9m3wvoniD43+H9J8QWkeoafcPIj28n3Xb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XtVv9Lu7ZhlZYmQj6jFflt8Mrj/hGfj/AKK33fs+srF9PnK/1rspGUzof2wvAWk+A/i2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p8lukiRRLwOua+lfiBp9p4g/YoimhtY4v+JZbz/u0C/MMV5Z/wAFDdN8nxx4evgP9fZ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d+0TDp/7KH/CMy+H9Yu5ZIZNPTUPJ/0Tdu/56VupXOcz/wDgnxqP2L4qapZnrcWf8jX6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U6odN+O2kITjz42i+vFfpk3Vv8+tYVDaJEepooPU0ViajMUmBT8Um2gCMrRgVJg0m32o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F60FE6Vw/wAcbP7Z8NdS4yYyr/lXbKDiszxpp41Twfq9sRnfbtgfQGpYonwzb9RWivas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P1rSXkVhY64vQs23Sry96pWwzmrgBqTQk7GooPvGpv4fwqGA/vCKlAWSoqCdAVNWDUMg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BFTnrVOzb52FXwAakCJ0zTB7VOQOar28WfN5/ioAkpsi74nX1FPKkUwyxqDucKKAKOjH9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sexu7S1klAlP3jwRV+3vftUm2OJynd8cCgRZUneKmmkzIAKgkt5MZiOajiST7SBLQZk0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rRoBwM0RnrQI5jxpam40SVQMlRXzzfQ+TMw6HNfT2oRi4jlhYZDLXzj4ttTb65cxAcKa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GkVoGUgH+L1qaIM8YUsPLT+DHWo44PNYHhXboAakEcttIQ+VI74rpsbojZXiU7EO09zS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9KvLI1wSrEGLHUU2DTVE5AfOemaZpYkhg2xttykOOpHH4VWVXlDbEJUfxFasSSyXkf2X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fpUz+a0AW2XECcFieXrMChcRKAhbOdtS20UksJBxtA7068ik2hpcdO1MVTJE4UkYWqMy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lBEfP+72qSDAU57VOJ/OhOI+ncVRQyJ5IopEwcs2SabHceVayAoC7P1NN+0lT5eDzzk0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etAE9iyRI7SR78jjBqwYlecPBK8Mm3pUAjEKqdyqeuM9asQSSajdu+EjVFxn1oApFcNK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lJn/ALyIPQ1f8o3dzIi53DqQKQIzuLeDLP3yKAKX2Z/LDnhT0JqxBZquzzP3u773zVLc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q7pYf+WeaVgPojSZyYrr8agyao+HriU3+oRdYglaFciPMHIco30qpcjfNbAd5VFW4j98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bBfW4UU2zRK6NzxCc3SA9lFZ6MAfrV7xEf8AiYSj0AFZath0rREEs3LIPSrejHOmzSdg9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XdLXy/D0nqZKVTdCBZAXakR8RtVbfgZo3nGKelgN6+IntoJYv+eXz/nWC8xya0rc509j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GSW9/Nb58t61NGn/ALQnl82KM+4+9WTgVpeF5dl9KMZ+Q0mhorXAAuJfZqQCGQ871/Wl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BnPFNDEvoLUW8n+lYP8AuVOLCX7PFFlMj3rM1YZtLjH92l0/P9nW30p2AutpsqZ4B+hq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nfN2J/OkPm55qloBBaPJHZSQyJ5auwI3Ck5XvXSXMSpolvK0YMg9ax/t3/TGP8qi5ZS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3GZd2xd2z0rWN5bkIWsoT9FrIGlzXesT3VrN9hh8vDrtyp/GmgJhP5wOOKdFCTmljsGj6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3fHyyKadgKWk6jbWOtSwzwsWljwpP8Jq9WcLGT+0CfL82Uc/7taA8xc/u6AJFbCkVZsY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fNUg/mZBUqRUlv8AL5vP8NUBVlPJqINRI3WogSTQBa0m/fT9USSMBw3ysD0qO7O65kPv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5l2tn5T1qec/vHNJksQDIqpPb/aZ4o/VxVjPBNR+f9nuraXGf3i0hFu/g2zlPSoRxVrU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VVqolkDfLLn3q5L94Gqco+erj8oppfbAYKhkuPss8Ug7OKnxVG+GcZ9aqSA0rxvMuGb1N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605etICAjM8eezVK42yP9aq38vkBXHZhV2QfvGqF8QFcvTrWXF3jsRSGPmmxJi7U1YE5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HqaQ9DQBd8PrKTdrEOsZrLwa1NFk8hZyJNuRiqGOTTigInXKNWxpXzeHr1e9Zq4w2a0t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JooxI165odaljXrQ461iSTWmkhbF731bFR7a1LWfHhqaLvvrJqyh20VfecJpacfKCVH+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W5s5Lbq0Um40AOUcVHNwDUq9DUU3Q0AXdUufOa3Hl4/drUAFW9Qtvs8Nt5n+s8laqCgC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MZgj+lP1FQYH+lJYjNqn0oAsY+WpNIH766DAb/K+Wo6ueH3RLyfzBnejBazm2loBkqPn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RM3GOafL92tlsBbs5P8AiXTCqqyVas4/+JfPVVEqAGyDdmpFgIg8yjbwaueX/wASzPvi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LAZp4GKQcPQBZ1BkmdGRBGMY2ioVHFS3AwsdRr2pFlecYhlJ9qfGVYAo29ex9abfDFu/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poC0BkU7SFP9px/8CpRwKNPnFtfRS+jVTVwKjA7m+p/rSYODUpUbm+ppNoqEiC1Fn+wr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AoF08drNbLjbKBu/CnWw+QZ9KIssRhmnvH/ocTdyxFNbjNWgmfDglx+8SbH50TApYwtR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j3qQL2qTi5a1Ydo1FVhTN2dvsKeKAHQri6T2YVJJHi/mqFXxMh/2hU9y2NQl+lACYoit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60YqW2kVX2swXdwDVAZgj4PNYesQ5Q1uiQZcd81i6vINpFMDzPWz9nullHHlyo//AHy4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NHsJeu+BG/MZr8wvE3SX6H+dfpP8MdRGr/Dnw3eZ3ebp8LZ/7Z0IiRvUU7bSAZrRHMJR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oooAeOlFA6UUAPrB8cXGlaf4X1HW9QtLeb+y4ZJkkuEDMjBe1b1eGftg+Htb1f4X6jqG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m+60/Z8twu71poT2PBtJ8Aaz8Uv2VJ30qzfUdTu/E0l2VQZY/MysazdOt/EH/CLzfD7V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0+y/2H9lVWdj0Qybf4q9O/Zlk8V+JvgHZaf4E1ux0jVbHUpBdC9g3rsb5t33T618/fGX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OkWneItbW91i/lgml1O0j2AFm27lX/Z/pXbB6HNYd8S/hXc/DP4R2C3+qWF1c/20V+z2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eKg+I/gF/h7afDbXm1G5vpdRt4rpnuHLCPay4Rfbk10v7RH7P2n/AA41jwfomk63ea3q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n8HQBtv4tWx+1/wCLPDWoaR4J8N6TePNeaLAIpykJUjaoz95f7ymqbQWPvjRrn7bo9jc5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qDVuuZ+E2ojVvhl4YvM7jLp8RJ+i4/pXTnqa81nUA4rxL9tHxNHofwF1WDdibUJYrWMdy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bK+U/ih4R179qX4lwaHb2s2meBdEmZLi/nXb58nO/Z/e6bfxq4OxRU/4J5eELrT/AA94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6RbeDPdV6mvGv20rX+zP2gZrkDaJYYZ1PupFfod4Y8Oaf4P8P2Wi6VAttp9omyKJe3rX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8X+Jo9e1rRYdR1JFVUM7ZAA9q3c9DJxPP/2moP8AhJf2aL+5+9mzgus/98tXmf8AwTv1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9yWOYD6jFfT/AMQfAlv498B6p4YeYWkN7B5PmFNwT04riPgL+zfpvwMjv5LbUZb+6vgFd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R+X+TU894tDSsesUlLSVzGgV8r6J+w+H+Is2v6rr6Gw+2tex2sC4kc7gwXd2r6opq9a2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z9uT4b6z41tPDD6Jp02o3EDSRskK5IGDW3+zr8Eb0fs/6h4R8bWZtItRuZJo4MfvEDEf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UVop2M+Q8y+F37Ofgj4SXP2vRbBn1DH/AB+XTb5F/wB30FemseDTKKlu41GwUUUVJQ2g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Jto205RmnYFAEG2hQc1LtpABQUOUcUs8PnWFzH/fjZf0NKvWpl6UmNHwNqtt9k1q/gxj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D7prU+I1mLDx3rUOMYnJ/M1lWx+WsDoiWdPl+aQGtEDis+GSJZiN/wC8Par4BI9aysaj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1qQae0iZaWND6E81UtljW4lEnQrU3AmB4pmM1aga2i6Rlv8AfOaf54/5ZxIBWiYGEhEO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K0IA0j7VH41HOoN/5hAzVxQO3FQAiW2WOTRAsUMrbh3pyxqhzmoQMymrAsXAE+fLGI6q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/jU6gipQDigRj6cFttXmhCAVtVj3B8nXY37OorYoM0wFVrsbZ1NWRxVDVZ9irQBfHSlwa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OKEIqXWRBJgdq8A8dWgj1m6Y8FhX0DfSBLeT6V4P8Tci/WQcbq1iho4NQS42ynI9qtmVk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5EzMCpXNXI1Cri5UEVsaohju1yYgxSBjkrVuMj52ViyYwpPGKqTxJ9ojAYKQfl296kna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HzBuM1RqiKECJpDuyTTvNMKbwuSKiiQ795HFNafIfnpUlF0D7RbyyzcybPk+bbtqrbE4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lSaeBBPF5Un8W356CEySRDJGiIgBPV6lSD7PbOJCyN2I71Pqdl9n3lbpJFPRV7VTjZrh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UMcluDbyS9ZB0/2qA24AEYq1aXSWx8qNPMaT5XduFWnzr54P+x6UAVnt2uI96ONqDmiB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GJJIYHVJOH/2aZawg7lLnKjP3azAfPcNaAlGzK4w7rT7HUXWzZI0yr8M5qEzLb7lIGG5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narcqAKoBk9wdp8yTFI0P2eCOUzcSevzVa+0DBzEkf8ADz/FVJcy3JGA/wDcjFUB7r4V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aHSotGt7vRxqMs1rIftCLs8tN1MW+iR9zEgekiFa40eYWVODUmmpu13T1xx5uaqfaYjz5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fVLC1mlk8qR+sb7WXjsaGao0fEf/ACE5qywvStbxOgh1eVN7PtAXLnJNZoxjIrWJmJM2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HrY9mNY0o3RMK2r75PDdoO9TU6CMj+Cj+Ck/go/gpDRqWXOjzeuazKvWE3/EvmFVKDTo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I71b0Bxb3V5Lt3bYqpLIygpjgjrU+mXv2CLUTt3Zi70iEJKczMPWoU+8V71LJzh6Yo/e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vG4xk5xii1wLNd3ylGxip5SEc+WMybs4qxqenGBE3/K7/PioAiBVUBHWopXZnAIwKeuF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XQbQAa26AaFzmbRo4+eNtYJXBIrW+3D7OYvM/gWsx+p5zWNyxzYEZ+lQWEo+2Spn+GpX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bGuSLnjbVIDfFuu09KBAvlNzVbz2waTz28puavoBTt7gwaxjr5iVd+0nJ5rDebHiCzHb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PW4k+f0qCQyzf6v8alGCD6VY06H7QbqJOuzigCg4IJqb7fLtweRTJximBSaAL2jkz3gV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QuJfr2p2kSC3uixyPlI4qte83EvfmgCxa3NkqbZ4SQP4hUFxcWsO1oVOd3yg1CFJFP06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0BpalbxYPly5l+WqsFg0oO54ov8AearGsDGpT/71UGySaSASaAIm7cGx6UiyGZelUr6Q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P9HjOP4BT63AQQSVTvreQfwk/StHkd6o6pfTW+nn95/HVXAVFYqOOlTC3m/55P8AlUsE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rlvrF2P+WuR70AYGoR/JyD1HarLTgMfoKuX2ryyAhkjPPpTTdszZ8tOnpUN2YFPzc80k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vh/HbRS/7wqOe4tTPF/okY+lXcCE9TSdjV7yLDB3+ZmoituSQN+KlSAitx/ruP4RUNa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YZHcVA1jb7iPtBPvikp6gUgcVLpN1PBcTW4P7l0JNTf2fD/z8t/3wP8AGl0+AW9xL/y0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KOtWBpdwf+ef/fVSrpE57xg/WouBXsbKWeK5mJ+SHqKiHNX7X7Xp1vq3mxecNn+rj+Zt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/NEyezMKSkBL61StIFhlnZernmtU2M833EUf9tRWbaKTPcegNUgLKdKbLHuB6/hQQ/ZCf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OR7UwJjdTSWMHn8lR5dKBgVGLkmCKKWLvU4HHSgCtcobhSi9TxToLaS1BhcYKirkNqY/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jTX0rLwDgUAQ54q7o2DdGPvsqsLBiP8AXIPxqfTree21GIh4G3fLw3NQwKk64uZB7mo5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/bJAkQADY3UpjZh83WtE9ALGnZe1vF/6Z5qvFWnpEJgt7tiP3jQnbWVbWt3/sVnzAWQBi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82qaxyLw5GfardtKIw0cqmS3b723tRcDPzUbin3Hm5/dRoaaIZmH3lT8KpagWr4bYYvX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Etxp0UssuPLcp9z71NEEfv8AhTLK8yiRCDU32f7OIvQpSTQRbT9/8Ku3ZhmtrXyj5n7k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5if79SeQP9umrFEkqvs+dehpt2AWVdsjj3pmasSS7pCdoOaQHjPlJUpkF7R7SOUXIkXL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4hHHm1saVc5vtv8AyzkTbVfufY0IsqswCnKmtCAb9AeLOP3gOKrPIVQgAGnqd1mRnHOa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/AaP7OkIPC/i1LvlPVyRTSPUZNQAskW5YlQKHUYbJxQttJjny/8Avv8A+tUXVqmXpQBI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1JYZL7zEfYrAcYqvjrRMNxUnsMUAN+zjJxI+KhutOS4j2tJJ9QasgfjU9t/x8xf761QG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4rHvdPit4nAXg11moN/pswHQVg6mP3ZoA8q8SxcyfQiv0B/Z0uvtfwV8It6WCp/3yMf0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d/rX2x+yHe/bPgdoqk58mW4h+mJWpoiR7Aw4pi96lcUwDFaI5xh4zTl70hFKgpgG2jbT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8UbadRQAVynxV8MXHjH4b69o1ocXV1aPFGfQ8nNdXTqCGj5r/Y1+C3iv4Uf8JDd+IP8A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/vbmH8danxy/ZbvPiz8UbDxPDqiWdtbIiuhGScMTX0IvWpB0q+axmonk3hj4JiP4nXfj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RRLbaVDj93aQqPvf7zVL8R/2bvCPxP8AFNtrmtQyvNDH5Zihfar+5/KvUqdT5mxtIg0n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CyjENpbRiKKMDAVRwKnooqLDFHehehoHehehpFBmkooqyrC5OMUlFFBIUUUuDUAJRQxW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5rH8PeMtD8U+d/ZGq2uoGH/WLBKGZfqM5poDbop46Vx/xL+Itl8M9Ls9U1ONv7MluVt7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X86oDraMV4lq/wC1T4eHiDX9J0mW3upbKy+2Wtxv3R3DYyUqsP2yfh7ceB59R/tX+z9W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SLN/dq0iUz3aivHf2ZvjyPjRoF0LuLyNasj+/QfdZT0avZcGlYrQhqpp2r2Wroz2N3Dd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B9DivNPB37Ruga38RNU8Gagh0zWLadoYGY5jn/8Ar1i/CjwavhH48ePIFuPKtXjjure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OnYD3OlXrQATXiH7UPh/4g6joulS/D661AX/AJ2ya3sn27l9TSsB7ixVB8zKv1OK8p+N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mm3Ktb6j51yqTxRPkpH/ABNXy7/wzd8d/FXOo3FxCG6/a9UAx+tcx8QP2XfE3w/8H6h4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Wb7Jre3naWVGrVQuYSnqfoZ4c8QWPinRrTVdNmWezuUDo6nP4GtUdK8O/YzfzPgTpL+b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56V7mvSs5KxpBnyF+0Bpv8AZ/xMvnAws6JIK5Gxm8tMGNG9zXqf7UVgYvFulXQHEtvt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uRnZHYskDf0FaMI+UVnn74rQhGFFZGpKfumq0gHmCrQGVNV5hgg07ATRAeZ+FTIMFhUc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5qYFG5XbcA+9WlBJJqHUF2hW96sQndFn2oIBkyRVe6j2vGferQOTUV5wqn0NAEgHFS44q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Lq42XMMnvWrGd0YPtWb4jG22jf0atDT28yxRvUUEdyUCs/WYs2ufQ1ojpVfU491o30q7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hPpVk8CqOjktZx56gYNXn6U7DKt8ubd/pXhfxLgNxLb4z8rV700YlR19q8X+I0Ahlc9l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B3IFOF7mpLy3jeMeU+SOvNQTHzCNuQO9QtLHFJhWP410I6lsWJLwSg74180dGxUARnBd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zq44U7h3pI32tvaQn/ZxQaCDcOD3pRbhQWNSeYJMkUDMnAoJCEGUGRPujtV+whilbdxk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LCnDegpVlPkbQNsnrQXoJcFvNcA71z2pwOIn8tOcVYs5FiJjKbnI61Gi+QC8jbQTQUJa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zVNbXWPM8yXyg3/LPH3vamqP3/7wcUSiPJx09aAIJJdxOflZfuilW42DgfO33sUYxlAA7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6cIP3hbzHHUVIEAt42/1oz7d6mnUTDOH474ouLgGJpBGF/2n61Db6icfxr/tCgQy5v5r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E+T9TTJ2814nKqrIMEqMZpJ/NZifOJj/ANml/wBd+7j/ADNUZ2PpnTv+Rfil83+9/Os3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1pBD+HVHoT/OqmK5Yq55xGbaFs/uU/AVq+FtN059bs/3Ev2kEsGDcVRxWl4Qbb4ps/o1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KxuL+4/eMs+7nPSsT+x7s3P7q7t/s3/PP+Kr+undq12w6+a1UV604isXR4fuCsvzpjZm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WrWshkHzvJs3Iv405pmhy3rxXWasnkaFaPFwWQb/APb4psRxHajsa2I9VmVdoVMDplau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4HfFIRl2i7dOc46mq9bI1C01ASx+T5X9/y027qoyW1tJcEJIYYff5moLKg4qzp1uJpp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v/qr2M+0g2mlGkTW03+tjO//AJ5vuoJsVGOJjGaOBmi+tpbac+ZG/wBcVB5gP/LN/wAq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I5euHWrF/qR1KKCdv4t386y7+UxW8jD+Gn2Yl/s23Eg5G6pAsDrTJ/umnDpTH6GrQiHT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as1DZTAtdjf/AArxUgBxUFjjym2s62hj/tibnnZ8n+1V/dWZb/8AIfXPQI1AGrijHGKK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ILP6VuetYd4P+Kgs62e9NAEf+rmHernhyMjUGH+xVZAPNI7Gtjw/BjU5vaOiQGNcp+9c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0v8ApUo96jbhaQFvw/GH1SMN0xUOoxCPUptvTNSaJKItXh3elN1Z92oTFeOaOodCoB8z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f9+o1zk/SpNMGdVtcf36TAta6MalN6bqplRg1oa6P9NlrP8A4ahAUbpVeNww+6K0bfH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qvFq+OKu2TFrOE/7NUBY27jn0rN1cB7WRcda0QdpA9aztXGy1kb0qQJ4OLeL/dFTxfdN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6Kni+7WiApXw+X8asqP3X4Cq98MJ+NWU5iH0FZvcBoXiqt02yRD71dUcGs7UOMexqgNC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mnL80YJ/uimqMZoitwE85oJAyHDDvTvr1qK4Hyg+9WJh+946VOzAZTDKUulI7jFTYNPt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7tdxzVFEJOTS7yB94j8aSigBbe5mDTeVN+72c0xHbHJzVU4F9HVzGM0kgCOVkzTLeYNJ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MGs+2H/ExmHqlWo2Au89aWnYpaVgI7f5tPOeZQ9Cs+ec0zTxm3u/Z6kj5osA5icCnMKb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QDcZp9gMX8JPTfSqMiktuLqL13r/ADpAO1CNhf3Hb5qI7cE5PNWtXYDUZ+O9QqCapAam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P7tqpW6g54qTT22zYJpkAwWFZWAqzA7zVy2EU2mzf89RVeYfMak0t1jtLwsMkjigCggx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5rdLQCx/Z5/s37V537rfjy6r1pWo8zw7cIf4HzWeOlYIsjwcVU02HGcf32rRwMVU07v8A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VYfMfartV5EGTTauA0DIp2OKIx8iN/eGakxxUoCfQyF1GLPTBFNkG24mH/TSk05tl9F/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D1aj7YFeRcg1Zs0ElnOOpUZFRDkVNpfIuE9VNaSVgKEfOaRhjpToxgmkcVACKB9ml/56b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0zmn4NAEZ4Z6fP8ANHGB2pr96Izv49KQDo1pWHNSRrjNJIvBrMERSndWRqC5yK1bf51b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NEjzbxchWeTjjIr6z/YhvftHwm1C2zzaatMuPQMFb+tfK3jSLEbt7j/P619HfsJXY/sH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TAfWPH/stWjGZ9NuOtRgZqZhUYGK0RzjCOtOQYFBFKlMBwWjbS0UFBijFFFOzFdDadRQ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8v8AvZ+WlYY+n1w/iL4weGfCXjW28L6zeNp+oXcKzW7ypiOQlsbQ3rXcCpsyQxTqgvhd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f2vY3k+Z93d2zXiPwl/aAu/E+neMLTxhFb6Vqvh/d50lvuVXX+9itIq4j3brRivkn9lX49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h8V+Krc6TZ/PD/aEoWTcWPQnttWvcvhD8b9I+Lh1mKwdBPp9w0WFOfMj/hkH1rTlJUj0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0T4R29jca4s/kXknlq8Kbtp966zX9at/Dmi3Wp3R/cW6hmHrXjv7W+n6d4m+B+p3O+OS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u/A5+X/gNJIo9k0jVrTXtNg1CwnS5tJ1DpIhyCDVvFfNv7MvxY8PeF/gDp51vxBZ2s1m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JtDfKuK9N+BnxotPjN4fur+GL7Ld20zRy2/+z/CabiClc9Dkby43bGdozivlbWP20rv+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sniDT3bZ5n72B4w3zf7tfV4FfnZPo/2f41/FXRsYEmn3vlj/AGuTUxXMROVj7N+A/wAW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01mLCWOZoXjR9y7vavRsCvmb9grWIm+Fmp2sp/4975m/76Va+nOBSloCkVNRA/s28/65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aGa7/aM3nUPscNq1xO437d6hvun/AL6rt/iz4P8AjjP4g8QjT9Q1iXw1G8jpcR3XlL5P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we8S/F/X9QtNDu7e0+xp5k1xcOy7FLe1b043jclyPsL40ftEw/D/AOI/hXT7S6ju9Pkf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VPArf/autE179n7X5kGQqR3S/TcD/WvEtK/4J/6jNcbtT8aW6+otYGc/rX0T488H/Yfg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dfZNIaHzpPvPtXqfyqZKzKWx+e2ifDS51vxj4a0rTr5kl1i38wyxsVKqFOQfyr0f9m3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k8W6Vr7XBn0hfkEDBdxDEE9ParH7KFtF4i+LfhhpSryafZTFgR0HTH/j1c88Pj3R/j/4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GqT3UyslswXMWSe/+9XQloZdT2P9hi2j0bxz470jP7y2k8v8EZlr7DxXwv8AsbRar4Y+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dXkt3+1LJ94ybtxz+dfdHY1zyVmaJn59eHfCn/Cwf2wr60aR4YYNTe4LR9fkxX0R8afE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P8WSn/iX3iNpl7/u9mryv9lNYb/47+PPEt1NHDBZmYtNK2Au5/8A7Gvcv2pfA3/CefB/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wLuBh1yvPFV0MlJ3PWLO6hvLaK4t3EsEqh43ByCDXnnxv+My/BfRLfVpdJm1O3lbYfLOM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gSeE0sfCnjCGe8tVlWG1vY/meE5xtYdxX2f4p8L6f4v0WW11DT7fUIdnnR29wm5d2OKk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CgOozFhpfhKMHt5sjN/KvINO+IPjDxB4f8eWmoafeTWmuI1y8nkt5UUg5r6N8H/tJ/CP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Sz8PatZu0L28en7llYf3cLVn4PfHK0+N/gfxZ4fu7SO01WK2m2RxoqrLCc7T/vVqmZtE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gtLaE5NpfOmPTPzV9KqOK+SP+Cf99t0/xjpZP+ouY5Av1yP6V9b1lMuJ4T+1TZ5s9Cu8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JbdK+m/2l7P7V4AimAz9muVbP1yK+YIHIFcjR1wNFuAprQh6Cs4/cU1oW5yBWBuTqODV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o1QXY/c/jVDJrUZUGpQPmNR2f+qWpR9+gCrqSkxfSn2R3W4qW+i3RPjnioLE7YMUEFlF6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ajzcL+NQXc5KsPagCxaENED7CpehrNtrww2+fLeTnoopftl3NxHbhB6yH+lArC65Esum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qTQ5TJpsR64XsKS9tLi4s5I2KY287BmodFWKSHyjvOwYODtoJNOluF3QEf7NCQKgwM49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0QrHMeH9SeJZYmjaQ7sbh2roBvPXpWRpqfZtUuosYw1bWaXNcYqBc89684+K2lxNau4H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kzXMePbEXWlMcZIFSQfOaq6I/PfvTJoElcMVBOO1Xb23LXM0cbZwe9R2mIpWSVN2B1Fb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28LVqxtUfPnHApJYt0+5eBVi2haeTaDjFWaU9iT+zopgZYoseX99z/EtV/Pi/wCWUX51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L8vzb3+Vazf3insEqgvc0wsZg/ecO687e1OtxDbo0kKrcbF/j6iqS2juTNJukQr8ojPS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pbcP4T0oJI7S8W3WSSXaZG9Kbc3slxEsLAmNueKqxp5cxWTayn0q/coieXs3E+1ZlEJl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ze1TC7RrJozHlc8SCmpD9shkVX8gr1z3FBtxapsLfu8ce9UWVef3eM1o2Th5AGO1O7Gq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m/wH+FKljbyo9pG71xQBfUwkSjr1X56zDNHADEBWjBBFc5+yx5/uxu/zVlNN/rcxUEND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KfbiW5gMcOM/3P4m+lIbaX/VRj95t3NmqEtD6J0XP/CPn/epKl0UD/hHz/vU2uSJ5oir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8U2YHYN/KqobaCKs+GF2eKLRvZv/AEE05mseo/VW3alOfVzVZfvGptQOb6U/7RqFPv00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V1/iFsaHp2P7g/lXH3H3Xx6V1XiJsaHpv+4P5UMpnNL1BpZOIW96QD5CfSln/wBWnvSE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sLT8VW0hs394P9hanoLHdjVjRoPP1A/7lVyPlJrQ8M/8fzn0SgCrczyxSsPM6Ui3s2P9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1qMAHiqAiv76X7OB1+enhfJGJf3sv8T/AN6k+z/aLiKL/bWrWqw+Q5WgCAXEP/PIVZt5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xk/3KzcGkI4NAEUPh97PULvUftIliugqJH/cUdKnC54rQ+zmDQLWX/npVCgAFo55yKxlI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9ztW1kjuay9Pydbm/3KTA0BE/9xqPJf8AuNU25ufnNAZh/GaaA5+8XHiCz47NWluHqKkc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YH/gVSNbxcgR00BErDPUVveFJs6nNv5/d1jQQQrnfAx/GrOn3M0GoR/Zo8+Z8h/3aTAgu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iq/OIvPPmdN9PmS0x+5kY/Vam4FKxkjh1GBpASN2KXUyPt0uOmauWllFJcx4mXd12kVN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njJz85f5dtCkIxwOKs6KgGr2+fUmopLSSGZ48qwU4DKetSpHcaXcw3DWzuVOQnTdQ2Mn1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/hqzq1/b3N4x+ZC3Y1X2k9ORSSAzdXOLR6v6efOsbX/rn/WotR0+WSzZ2iJi70aKYhp0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+s+9TAt1na3/x4TfStGqWqrus5h6igB9qN9rbf7SVOF2Z9qbbLstbb/ZSpwN+feqAoaiP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PpUOpjFs2PWprbm3j+lZsB1Ur233GtCq03WqAev3R9KAMUL90UtWhFnRwj6giyf6vnm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5T1qTSgr3iA9OeajuNq3DqOmTWdvfNfsDSBtNLZXBtWmwcb0xTKgmHzda2sQiQc0djSJ9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Mnyt5Gfer4BzVS5GZ4v96tDYfSpAB92qNsB/azD/AGKvkcGqtmI11Zo5P9YyfLV3AtUh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aSKfQCwZFbSpFi7HmqEKjygy/jTo5MRSRx55PzVJHHtQIv41EAI5XytQ2QIhOf71TSx4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/wBqqYEgYqRUaIGlYt61KzBVWoZ0LQuy+lQBd1aQTX7MOhANMQHAqnYj9zHmtEAdqaAj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YP8AXS1AVG4H0NSwH5iaYEM4/eNVvQgC1yv/AEzaq04w5qzoH/H5Mo/iiaoAyVGM0bak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qwLKf8gSbH/PaqmDg1Yt5P8ARHi6gvuxUeOtKxZGB8oFU7EFZZR6NV8jlarRqEuJfc5p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4NWYx8tRzrwaoCqn+qT6Yp9Mj/1Q+pp4PHWpAS3yJ4j6PUsjl7h8n0qPHB/nUduwBPPm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VUvr42C+bFn7/apwc1T1QpFbrvZQzsFQMcbjVS1An60UoUgDNOSJ3ztRnx/dFZvQBtsP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xRSSXZVIZFbb93b1qE3mHZfKk474pJgK61BbnE0gPSph5k2cRPUIhczSISI5OPlc9aG7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NKlnIq/6+P8A75/+vUZt5QD+9+f14qUBFBjJqlfAB2pdPtpoDL5suahvrcz/APL1J5fp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a2k+tesfsNa55Hj7xLpBXK3Wnx3Ib0ZGA/kxry3X7RXZlJyPevSf2NQlj8Z9RiUczaS4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tfFMqaszxFq6+HtC1DVHhe4js4WmaOP7zAdhWiMbFuivk3Vv+Chegw/8g3wnqN1/18zp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5+3F4y1/T5rfRvBtvarcRlBI7yTMN3HG1RWqhoYOok7H1/wCCPHOk+PdPurvSpvOS2uHt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z406tJoHwq8T38UhilhtGZJB1U+tfNH7Cv8Awk2j+KNb0/UNPvItKvIfPeS4RlXzg3/s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NG+A+rhW2vdTR24A7gnn9KViua6PBtA+L3iH4n/s4+NLXUpLhr7QYopYtTjOPMVW5De+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PwH+zr4K1Ca/a81G41Jkbz23FoQ/zr+VXP2fdDsNS/Y58bJBE63VxDd/aXZc5Kplc/lX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OjeHIXe5ZZ/LtLfHAaQ4Y10WVjC7ufq74P1608WeHrHVbOQSQXUSyAg+vUV+f3xQ+MHj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CYZZP7Ks9XkmjuPm823XfkLn0r7b+B3gy3+G3g6LwpHqD313pyI84k/5ZmT5go9hmvjL4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ixY4/wCPhI5v5NWUVqaXujEuviFL8VfiX8P7rxL/AKLDCsEFxdTEqrxrJu37q+oPjR+1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+EZ1Cz1uXz1S6jjfdshHvXy5feGfD998TPB3hzxBqEmlaUmlW0E09um5hIyMw/8AHj96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vB/ww+G93q3h+7vLvVbeaNJvtEyt8p/2QK6XFWI5rH2b4R8SWvjDw3Ya1YsHtb2JZYyDn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4fah4P8AiBq2qw3cf9n+LJo4Xt/4uOZP/Qa+jPgMIh8GvCrWo4/sxHQf3m2//FV82ax4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CPwzd6f/AGJLpdrcQpb792xsffrljpI26Hy54e8Pxax430rT9Q8y1tNQul3/AMP7svjN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1DwR4w8Q+IYrvytEkeSytrf/AJauqtw1eD/ED4ff8Jh+0P8A8If4f/dRafDHZJJ/c8pM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/Z9/aZ8Vz+KNJ+H+oaTHqHlztbPeI7Ryqo/iZfumuhu6MIvU9l/a38Z/8Ih8GdZCcT6k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K18k/D79n7UPiBp+lf2t48t9P8A7QTfa2d5O8kjr7Z+Wvsf9o/4W33xW+Gl7pWn/Nfx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KCcf59K8Q+OHw3/4QD4IeBJv+Y34fmh3yR/eTPJX/vqsos0epwngL9mzwR4kv/EGl3Pj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JbIQiNn8v+Jd3UVv/sK+H/EFh431bUIrW4/4RqRJIHuJE2q7BvlxWP4B8ORa/wDtaava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SARvsyzQqf8A2avuLwp4XtPBugWmj2MSpa2yBBtGM+5pyYomRqHjD+x/G+laTdcWmoQt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8P8A3zXx/wCNrD+yv2y7qLG1NRSRPrvhc19AftXNcaL8PbXxHY5W80e+huQy9dm7DD8j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GqfHz4deKbX5YtShs52b3dtp/nTpq7YquxR+A9/Lp3wa+LWmIf8ASIIVmA91ZlH8q9x/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geDtXttdm+1JpbpDbXkn3nyv3T/u18/+Cbj+wNe+MekEf622uCF+klfRH7B+mfZPg/eX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z644pTViInrPxp1MeH/hT4ou1ba32F0X3LDFfCv7Nn7Q+mfA6319rrSptTur8xgGOQL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/bS8Tf2P8GLyzVsPqE0cIH+x1avmX9nDxl8JvB+h6qfH2krqOrvODaPJaNMPLxyvp96t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2tNf1T4x2vieziltNPk8u1fS/NLK8e7/ANCr731RE1fwzfIV3Jd2TjbnsyGvzy+N3xR8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78IaINHtbCVTITAkCSjeP4Vr9FNPl+0aTay/37dW/NaVTQuLsfnX8PrebwB4fi8d6ef+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R/34T/DWzr/xhtPhj+1Ld+N0tGvNPu7dZxBHwWEkQ/8AZs1eQ2mmeB/jjot3LHEyXnnx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5Bo9ta6/4m8FjUB5sNxDHbOP72CR/WtVsZyZ6z8HvixH45/a2t/EkdnJYQ6mWjEDsCwJH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W9/szw7qt2eBBayyZ9MKa+WdEl8HfCz4aQ/ESHw/bN4h0a7/ALNbHyY/eYLY9cfxV9Ea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MdEugIdYs/kl/wBk9axkgjJny38OtAPhf9l/4ieLblTFca20hjZ+ylsAj61s/sP/ABM8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6ur3+kWltuS4k6RE/Ls/Ku1/azgtfAX7Nx0CwCRQEwWiAjqB1P51z37I9lc/Dz9njU/F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7Nw8XdoU44qBnAad+zrH4b/ax0rTLy3MmgTStfwbx8rgHO3/AL6r7r6E/lXK+EvFHh34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o4rh4gfLaVf3tuT95fboK6kUr2LR+fvhD4K6F8QP2mvFPhvXpporJDLPGIWwxIK4/nXS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h+0H428PAfurVJYbZXHzcNwfyrm/jl4u1j4RftP6jrfh+FbjUpY1McLRGUHeM9B9Kj/Z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Lxat4ktxa6lq3mGWIJ5YyRxwa0iS2dr+yJL/AGJ8ePHOjH5d6SEL/wBc5P8A7Kvsuvi3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7bt7bH5EvZplx67kLf0r7SqJmkThvjfZ/bfhrrCgbjHGJPyNfIMAzivuDxhYDUvC2qWz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Gvia2tyP+WicVyM64FtoQ0JALZFXrchIowfvGmQIhjcknpUUcaXD5DuMelYG5pZwKZt8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YW4/dp/38+anmeQ9ZP0qhleyL7Su3gd6v/YR185BWbbHmSOOSrI4FAEzLHApBk8yoYPK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sfJuGXtQBbKx8jy6cwBtjHjilwaNpoEVNNYbZU9DVxY8ufpVKwTbeTrV8ttY0GYIflYV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n+9mtoLhCfUVjaeDHrMrf3xRYRu7eOlRkHJqzxiojjmtEBiY8jVz6yVp1k6rN5GoW7Y7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6/cNY/iVd2lyfStlB8prL8QLu02X6U0ZM+bNVb7Nq02zrmmW8gjLNMn3qt+KYkt9dlHc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yAo+WtUdNJ+4R37DrEMLRpzqDmRmC+1VszbiAPlpN8/QsoWrOlGhJIpWQRv941Vkz/E2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yDoadPMFI2rnNQT7nOS2d20Q2ovLDoalupI/LjwzGT+LHSoYZjt3RqFKcEtUs8c06srQ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V7CIT3DSKUMa9d1WzPFg4H73d/rN1V8+QpAjji/3F+Z6gnnHk9P3ue9BRMSMkE9amEMR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6GMqPMiJl9qdbyyP5o2fd6UDbsWp2iE/kwn93TTbym3Plc1HpMJzIixb3Y53ntXR6Xc22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b7uHG2ga1Ma30+7sf3vzxSlaaIPueYM561dv5/t9xL5cv7nduSP+7VK4SRR8pyRQaWLV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8uMnjP8AFVPH+kStIH57irKQM0ERbnf82elOmuI4FVEjkcjqc5qjN6HteitJ/Y8vP8dW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w6Kgij5eTNLBG/IYYNckTyhjjmpvDayt4iTYPuxk04WMkXIPmCobC/l0/X4pegxsP0NO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5J/vGo0+/Trghrlz2yaahG45oiZkVy3lI/oRzXTeJZQdO0uMdNg/lXJ6gf9CnPcDitn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PUJTZZTx8rj1qInMWT/BUpOIVao2GAy/3qQiroxP9oXn+4tXcGqWij/S9RbsAorTwKCx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yxdSZrP7VY8NX0MWsm2kjkkaVcr5a7sf73pQBBdAm4f60yEfvD6VNJzO/wBaaMA8VQBa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p9ZtpYLlhLL5pz1qvAdt/Gf9oVPqrbpm96FuBRC8dKY69RVgTY8vj7lJf3HnZl/2adgL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n5Y+mz71Zg61JbGT+z/Nz/rHx+VN21CQCSfdrO0wZ1i4PouK05B8lWtJ07ytPvrju7AV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jbRT6gd6bjGMh/Sl/ipLe48i4I7kU896AFHSpNHn8i/z/sNTKZbTRwahGZf9WaGA+6G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qafkk0ka8GoAzNT2LAxkkMY9RV5RxH/uCqGsjEBBi80Z6VpRj5Y/9wULQBMkVPp0+biI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/szq2PusDVAaGsqIr2QYqnEACDirF/J9rvZGNMWPkCrSAZeatLHYywY+U9quabr8unWU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S0keSKydQAwfSp05tofTFFgJ5tRa5dme3iJ/2FxVHUDFNbn93irC8VWveIJPaiwEtoUS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TD1MXHs1V4sGCLH92pMGpAbfi2ntyI4nBqCwtAoAkkIjq3jFNK4qWBN9lsv+e8n5VBNY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GhQFz2qBx81OwE50x9vEqEUqaZJg/vE/Om7SVpY0IzTAktreSxYzDEpT/ln/eqOa1lu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BqT7Qbf5/Spr65NzOJc9UHSgojOjXITkL+dVbvTJFQbhV5MlMh2/OqGp3Escf+tIGe9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7o/AU1reTB+U/lT4JJCoy56VOrygZEhpgZU67ZLcn+9WlgVS1u6fy4GZmk2yDG6tOe3j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tZV6fI1eym6bvlJratbfuOP4P3js1ZeoeQusafDLEJIX3b45PmVqoDaxwcc1XYcnIrQE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HQKKhhujDIWCgk+tC6gVra2wJpaYXRBlnVB6scUkl7cpqTqViELD5ht61bFwMY8m3x/u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Srq3upzVy4X/AIktqP8AbagXHkH93FGCfapBP/xL/J7781TYFAwSY6H8qjMEhyOcGtE3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iU56flU++BSuf+JSkQkDNvyRtFSw3DSR7lhkP4VcuPN/dnzP4aYgzVICrLdSRDJt5Pyq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xVyM5YL608JhsVnqBSeKeaQ4AAq5oiPbaim8gAqR1p80YVCFBBxVWGNmnQHOasCKe2eO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GZiV28VdYNHOysDmlYhlIxzVAUUglTDEYZeRTglzJksY0q7FGZTgHmmEcmgsrfZpT1nX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HHmZO+l8unpbs8MrjpGMmpaAqLBKehqRbfg+bLipbc5BpxHWmgKw0+GbP72QU02qx8B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KiwCOLaQHZBj/gVVYIIpiR5eMGreODxUKEbuDSaAnWEJ0FNkgjvHiWdA2xtykjpUqdKE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wXXlhl24zQCQSQcZp85Bb7uKbsDr1xUgLbH/AEg/7hpm01b0cQm/jEvSoSMMw96QENRC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KjH/AC0/3abVwEiokoh6f596VxUgViOtVZY+DWj/AGZJ9jluc/KrYqk9BojivEKbXNdV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tovOPtNvPCff5c/+y1zviSPIY1N8BLk2Hxq8IXGety8X/fSMv9aszmfoVUF5bpdQSQSj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U9McZxWi2Mjh9O+CPgDS8/Z/CmnKT/ei3V02n+HdI0pAtnpdnbAdPKgUVfrO1fxHpmh2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HBG0r75AOB16/WqRNkbMCIkZ2oq/QYr5d/brfUNX8PeHPDWl20l3c3Usl00cfJ2oM9K6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FefxBp+oSj+0La5aaD/aty3H/fNeu+KfDdlq8V1dS2sc17HZSW8EjjlQ4IYfjVoi2h8T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+/ZZu9Ds283xDqV1PZ28Cgk4Y8uQPatz9gjwDpV3rGv+I75UfUtNKxW6PkbAx+Z/rW7+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niSXVNMgvdT03USlvNINwRT6D1r5g8fTav4M+IXiuwtdRu9MH9oTArbStHld5ZdwFdC2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KItY+L/xKtIZvN+ztaJ/5DANfL/7U+iSj4963HCMC+0lZz7hc5/QUn7Ax1AfE/ViPMk0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HduG2vTPj9pcQ/aQ8GySpuiv7GW1fPf71QlYpHz98RbC51Sz8NeN7W2d7/WJ2kgtm+fE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Kttrjx941+Hfi7xNrEQk0XUbeOUTOwAcxMVBUVzHh5vHV5c3Gk+G7S41GPRlurZSIPME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K0/APhb4ma74G1e409Z5/DGn2txbyxzOoROMkhf96ulbGR9mfspal/aXwI8LNnJhie3P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SbW/An7WNxrGh6O2qXF3pzNFDFwWJXYT+dd/+xBf/bPgqsOcm11CWPHpnn+teI/tIfA7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jqHib+0NPkuvIgjkmdp0jLfKvPauOKvOx0t2R6T+zr8J/wDhAPFGo+O/iBren2mt3nmb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5jZZmO7rXI/EDxR4U+EHxQu/G3hTVdL1WbUNqPZ27rJ5TFv3nT+8tYHwm/Z28KeMPh/p/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/wC0eZvs96KyYYjqWrovgD8HvhD8TbjVrUf2nPe2UzJ5dxdFVkj3cONq10WsZrU+w/De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RtJA9vdQiWNgc/eH/wBevnX44/8AFH/HDwfd3f8AxMNA8QPHa3tncfNE7BuGx69K+grD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tNMs2TT9OtyUhR8nA6Dmvj74wftQ+DviBcaJ/wAU9rEsuj3q3Kb9i78fw/ernW5rbQ09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9VPujAH0+zrX11eeI9N0/VrHSri6WPUL0O0EB6sF6/wBPzr81pfjhrF18eJfH+m6Sv9pT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9zb229hXU6h45+LnxQ8f+H/E03h+4il0t18mOztXij27vm6/3q0lHQzUrH2L+0bpn9q/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blx+HNfm3/wlEtwfDPrpbr/3zvBFfqL48s21X4b61A8XlvLp8mY/7pKHivyoGjzfYJbr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7/wB1v7tXS0FPU9L+JesHwt8XfGKp8v2+2wMd/MjD19t/soaZ/ZnwJ8NjGDOjzn8TXwt8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JdR8tqWk2UgPqSm3+lfpJ8PdJXQfAmgaeBt+z2caEe+OaVQmJ5H8aPh9L8X/AIr+H/D1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wNe3j/wux4Va+ZvhL4H+HNx448Y6f8QNR/s+HT5tllHJP5Sv8xB/9lr9Fa/PeT4LWnxL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rUJNJhae4nDxpuZ/unH/AI9Uw0LnAz/2i7f4QaXomnx/DuaKfUBLicpvfj/eNfd3wv1H+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vCd3nWMTZ9flFfI/x2/ZH8N/Cz4aX2vaXfaheX0MqhzMVC7T7Cvor9l/Uv7U+BnhWXOdl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f0oqaigj4q/aJ8H3dx8Z/GsNrL5UUafbHjP8a1lHwtL4b8F/C7xE/W4vJj+Cyrj+tfRH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DsLLUYvMsNXsTFKnTdxUn7eWj2ujfDfwfDp9otpaWd40KRwJtVF2cVpGeiQOJ4p8YNG1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LVv7P0XWLyG6Ik/1aNIPvV98fC7wJZ/DDwdYeHNPnluLa1TPmTfeLNy1fmbqHw+8Tah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LJdWjz+R5kjs0nH8X0r65/Yk+LPizxzp2oaVrn+n6fpaKkGoSL+83f3Gbv8ALSmzOKMf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GPCsEqiW4lMrr+OB+te2eFfFHgT4Y/D/AErw/qHibR4orSyWGSOS5Td93nivmP8Abx8I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HMN5Ds/4EK8c+D3wO8Q/GfWPsukxeTp8f+v1CT/Vp/i1RFaD2PWvgb8UbTwP+0RqOiaT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40Mbx/6vcejCvvWvzk+OHwes/wBn/wCIHhSHSZri62JHcvcSf89A/NfojZzGazgkz9+N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NfxP+E/iHVv2oPCXiTTNLafTY/KlubnH7tNu7dmvRPHXwu8K2PjyP4laxc3MD6XDysQ3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eop4IrmF4ZkWWJwVZGGQRSi+gNHwV4o+JOieIP2r/D/iHw9N5unyXNuj3GwrvboetffV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02nftEaVaeFNPl+yXE8N6kcf+rh+b5voK+76c2UiO5jE1tLGejKR/OviDULcWmr30GMeV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x18a/EO1+xeO9Zj6Dz2IFYSOqBnWv+qcGotNO6WQelSW/oO9RaQP9JuB6GsLHQjWXpR2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GU9N/wCPuatOse0Pl6vOvY1s4oAZTPLy+alzUNxN5Hl+70AW1HFGODSjmigCrHGI7/d3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bez+TfQHseK2AKuJAzb8uKzLgCDUIvetesnVBi8tT/efbTA1MGo9lPD0matGBgeJIv8A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JIIm9VFUddh32ZOOhqbTpR9hj55AqSi0FwGqjqkIksZeO1Wy3X3qG4G63ce1a9APnP4h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yeorno3jQnrz6V2vxJ07JL4Pyt3rh4ELDPtUmlHZokiupLaTMAzu4NOnt1Vs9jyajWdY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rzVqzrQrFpIyw+VPaq0jlV3AZHqatyMJYtp+Uf7NVi3lpsK5X3oAvpcF9N8nylG5ssw70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eu3Cgfw1QtxIAVEbHccr7VqR2z3ablTyWxhie9BJW+y/OWL59KZ9n3yElePWtGDTdy7t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FAJoAgVVtYDvbaG/u9abaKuxlWN2z3NOFtLMiv5eEHep7WbbKAgZGHdulAEv2aW1z5sU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6ofvbjr+tbGoajLMMSnzT/F5nzVUhxMG7YoGiXclsqhI1zjqKhjJd2LjAxVhHtggBRt2O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lxxmg0JVwVf0xVY5GdlN8/yLiPjzs/e2N8q0+ciYnB8qqFa59CQXH2nSLaX/AHuny1Xg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8PWGf7jdfrTlHFciPJsTC68iIAdqyt32vxBAp/i7VdaPbGxPPNZsLY8WWQHTGTVPY0ibE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HFL/AAEUkkRbJzSxExd6aApajbQ/Z5vLlk+lWB51xYWf+r8raaiv+kvvV2S1+z6fBGP4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thMR/wAsz/wOmNaTR9Y2x6qc1Lb5GadLORkU0BFptp5FvevICrSSDCnuKXNWbc4tjLn9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NfzT5EuJPqgpgQ1HbwXf+lGw/wBbsGfzqf8Ac8/uk/4BuWtDwr5Jv7shCnyd2zQBluT5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yDfcPslYc+lC2c6j5pgw/wBoVQEF1ceWVYfWr1/P9p8uX1RaytT3WcAeRlKlgBirAubq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Lw/99fWgCbjFQ3H+oNSpby8fu3/KlvdOniiMhjcJ7jirAj0xt2jRjPIkanVB4fy2jMP+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p8EdeKzQBVzRrrzNL1GLOdjriqWRg80nh88asuf7ppgOooooAoD/kMoO22tDtWeP+Q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8UAFEenpeMwdyuwbvlPJoFPtZ/s14G2bt/y0NAEwxRGetSXYwT2qurYNSBQ1eXy7dm/u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7FRWfq8fmWzL3ZhWgkXlhE9FFAElZ+rz/Z7djjnitCs3XI99q59qbA0LY+bbxSDqyg1K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/vLOAL/cFWTHsALUwMrUM+TIatW3NhB64pJ1Bk9t1SAYUAdKsBoFVb4Zt5RV7HFVLj36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izz8tT4pZOEQdgBQKgCCaUQrlulTzY/d4/uVBfJm3bjpTbDP2aLPQcUWAnQcVXlGH/Gr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96YE8Y+Sl6UiDCj6U7FICG5Hymm2w/0ePP8Adp84yh9aIFxDGKCizF/qwKy9ZA+xSZ9a1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WP8Aj0nH+etWZj7T95DEW/uVYxtjYDrioLT95ZQEf3ani+RiG5GKyKMzVE3WecfdYGtq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lQxkZBNaC8qM1aKGL92su4jgk1O284fMM+XWrUMEAe+R8ZKo1VJAWsfuTVbbxmrX/ACzx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Mht1lSVjyUGagBz0rQ02DNvfeuyqIBFZgDgBhTVOWkHpzSzf6vPpTF4uXHqtAEsfINMl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4yDQA6eQSQW2ByEOabAODVy9tRDZWjD+JOarQjApoBYhi4j9M1YlGJR/vVBN8oyOtLbT+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BamHFQWWBexZ9asHGKpbjHcxkdmFMBL0H7bN9abipbxf9Llz60mBVAJpuft0Q+oqEDDG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71RH/XS+xqIlgAMU1L0W9rPGf+WpxzT6xtXEontMdN/alIDTg71K3SooRgmpSCRVrYBi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1Oi/uW9qag+U1ADGA2GqUMRLZNW5FOaakZAoAcv3sU6bgZpFXmibpVASk+dL7bRTelJG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Z70gJLAYvYienSlmXE0g/wBo0xflaMjruFT3JBuZef4qAKuKZ+6GfN/4B9asMo5rN1JG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UAWgM9KNpxT4MbeadxzTAXeRpNzDn5Symskg4Na8MH2i1vF9FBrOIG00GiOY1uHdG59D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xA8M3Wdog1SFs/8AAxXS6yPkk/CuKt7w2WoWR6GG9jkz9JF/woM5n6ZUnFMhfzIEb+8o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Bv2mvhJ40+I13pUvhDVTp6xRmO7QXTRDnoeK8gtv2FvGeqHOr+Krfnrukkl/ma+1qkXr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wG/ZWj+C/ig65/bp1GZ7doHiWPauCD/XFe8yxh42HYjFKOlcr8V9N1vVPAOrw+Hbma01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i3pWilcDyb4IfCDxH8NoviPeX8y2v9ptI1j5LbmUqDtk/WvL/wBl640n4r6v4hu/iBp+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ANoXm2KVm9/WoV/Z4+O/i7/kLeJ7tIm6x3GrSFf++VNeXfB39na7+KHjjW/DMuqx6VNp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+GxxWsWZNH1l4K+OHhOy+ON34A0S20210drVVgvLFV2POOSu5etcd+3Cb/TNZ8C6jpRM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oYj5f51qeA/2HtJ8H6/p2rt4ivLi7splnj2QBBuVvXd7Vb/AG2bbHhXwtfjraatG270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3w/k1/QvDXjO7ivptOvLHULMTyxna25pHiYH2+er3gS+1C2uJNJttSnhgnvbqG4jST5Z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T8SPgt/Z/wACPGMvh+L7XquuTQ6nP/e2hgdo/wB2vCLf9m7xX8OLfSvEuoahp8X/AC2e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etU9DKx7f+wNe7vAniax/wCffUg3/fSf/Y1sfty/8kc/7iEH/s1cX/wT+ut6+OIvV7eT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bU/I+HukWYP/AB8X+7HrtU/41itJoroeGfDf4HeHtQ/4RD/hJrvUIYvEkLPZXFvt8rzA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vC8WkfGDxj5Uv/ILieBI5P4/3mOfyrovCeseDvGHw7+EOif8JNZxeINLuIpks4/ml3c5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9F+Dvxg+Id3rjyKJnmjhSNcmSTdkL+PNdMtjOLsfbXhfUf+Em8LWF5MQPtEPzxx/drD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57tvDGnjy0aaSSSJW9zXHfsq/EH/AITf4XxHysXWnzSWsifjkH9a5f8AbC+Nq+FPC8vh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R7bhkPzQwHOfoTiuHqbp3R80fDa38V+KPiv4m8V+BNPt5buzmmvUt5EVlSMtgKo9dte+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4o8cReFPFcVvFLcOyQ3EaeVtkH8LCut/Yz+E158PfAM+o6lGYdS1hxNscZdYQPl3f+hV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w+/aO0fVdPQxW9/e29yhXgBjKu4V0cyaM0j7tnhS4glhcZV12mvkz9pH4HeH/hx8D9Wl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DdPJJ95ctjb9Oa+k/iQdW/4QfVpfD80lrqogZ4JI0V23fQ18O+IvDPx5+KennT9WTWL2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JuH+z8tZwdmXY5LxJdwvb/CfUpjmLyFhdv8AcmxX1tr/AO0jp/h/44eH/Cgmjl0q4slS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cr5k0z9iv4m6kkazWcVoifdE90ML9B2rtfDv7BXi2O5iuLzXrKzKMGwjFyfxFaNpoSR9x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Ajf7c1tJ91L0hPr5kX/ANjX11p9ubOwtrd5PNeKJY2k/vEDGa8f8Yfs/wAniv42aN47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RjBGuZZGQEfyNYxdjW2h5r+2+/jWHRT5MyHwVLhJkjT5lk9zXZ/sSaj9u+CqwZz9kvZY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R4GtPiR4PvvD17K0FvdY3SIMkYz2yKf8OvAmkfDTwvb6Do0LR2kJLFnOWkc9WJpc1xR0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kf7RXw61UfKJJBET9TivW/2j/AX/Cx/hNq+nxJvuogtzBxyGXnA+ozXa6r4S0TXdV0/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dPbdbSyjPl/hWnRcqx5z4d+EOnj4F2Pgu7jXyXswG44SVud3/fVVv2ZvhpJ8KfA17pV9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3kPWRf4W/LH5V6fTwcUcxCjY8++Nnwcs/jHoen6bcTi1FtdCYyqMt5f8AEq11/g/wlpPg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qtpZW67VVere7HufetTNNzTuFjzv4s/A7RPi/PpU2qyyxS6fN5n7v+NfSvQYIRBbxRj7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qXNSFhuTQpzSUq96RQtFFKvWgB+M18nfG6z+yfES9OMCTD19aKOK+cP2k9NFv4ksrsD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DN4Hl1q2cVFYt5eqyL2ap7SMc1GYtmqI/Y1kdCNhkoRcVLGpbrQy7aQzKlURakjf3hWt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ik9DWjGd0YIqQEWMhs5qLUEDKnHRqnUktTriLelAEkfK/hQehrNg1C7AIFhJ+NXlEzf6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UCM/WU2Jaz+ky1s1FPBCbc+YXOKpCw88+aJn9qpaEN2NIc9Ky9cGI0YfeVsg+lX7ceQM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8vrVMCvb3ryIpC8YqUySM/oKZpEgktE46DH5cVcwmMkUQ2MyvPC0sLAnPFVtOjzGy46G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Z2mMRPMvvS6gWce1G3IxipcCkwK0A8i+Klvv87A6V5LbtgbenOK9z+Idh5vnd8jNeIeT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1LpaSaIpoljk2gZJpVjSE5cZHpU0tvMZAVAK+tSKgJw4ya1OoeqI0LSFfpSC3zGDKg55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gGnAM8ZWRvudKCxsAMZ+6OatecdpAUcVUAB7H5atW9uJFOAfmoARcxoS0ZbPoabbTxw+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uZYRND5UZGz/AFn8VVxN/o/TmgCSe9kMWwDanZRUAQPGSx3P6DtToZ/Kc7xvZu/pTXKi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AOhljVQs6FsfxbuarPqSxO6RgFT+dK9kzSuokxGPQjNaGk2MKXCrdMywn+LjNADfs+bC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0Em6Uyh/KRavavOLY40+VzF/00/wqhzOMyykf7H95qAgtbjBJumJEe0dqS5iTzvmJ+YV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uOlSSMETBQO7HisxVP7h9BNbi2sLeMcAJVWQ7Yye4q/fNm1gI9hVJlySOxFY0zz7Dp+b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Sy29lrdP/Hvj0qloUcVz4qkeUcCFsf71XLYaNGT/AFpSkThytK/+s3Ukf+sLGs0QU7yR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tvVChgtmTG10U1z+tx5sblB12kir9rKZ9Hs9xyUjWiRYqfKaSVQM570OMbfrT7sY2e4q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/4FVdBgfjUx/48wB/eqNhiMfWgBzDCmtHwwoEty3+zWfOMW9X/DrASTfT+lJgZjA/aWPv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KTid/WnQfvoT6imBUuLRb+SGFxlTIBWjqFqtjL9mA4jXbVVPlurXt+9WtDxEM6rOaAKM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K5pqDFMnGVIqnsBb/s6LSdOtfso4kpn2hjkPGrfhWhe23kabp6+Zn93ms3msEwGeVEcn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fUIc8Mv8q2TWubC0GgGaKP8AfetNgYHkD1ejyyOjkezCl59adg0wMsf8hq2H/LXa1aQg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m31qBDHvkc/K/wDdrZPerAgSKYkcL1qOW3m86Hp971qcptPfrVK6m2TQ5z9/1oA0bgy3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Zc5RgR6VJuPn9aQTSIzENwaAMzUZlt7cSMpL7h8pFXFuBOvm8c1P9kOrOkDEbieCe1Jc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Kb06uByaAGK26qmsj/iWTfStGOWIDHk8+u6q+pRw3Fs0Zi+Uj5xu+9QA3S5Ps+nWzeqi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TBaW8YEzMhGQp/hppQc/vGpoClrZ36Xc/wC7U+kvnS7T2TFF3CJNNuB1+Wn6RD/xK4x0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9DVLUDthJq2tv0/e0l7Y+ZHgypihANhO+1jbOcqKlXpRbwRfZ4hEf4O9OW0l5w8XP3vm6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YrbNj0puiT/aNOi83/aq/faTLJA+2aLG3+9VbTtPltzFa+TJ9z/W/wDLN/xqgJtijHNV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fS5goPljGKzLywm+zyDaPzoARekWP7lS44qvArLCisMEDFTEcUANIzmlGAPam7CTUNqC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uDrVPV4N1ucd6uKDgUycZXnpVmdytYjFnCPQVOF5pFH/ADy6VNt+XpWdiiFQPNqz0qnc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qzE/mRq3qM1SKCpNMjM2oiIfeeNgPrTCafZMbfVLeVeqgn9KcgF/gb/ZqANj8asbTsbj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kB0E5t5WH9/imHG41Nb232ieMf7VV2OLhh2zQAhHamhf3xPfbUtNQ5nGP7rUaAOAxQRw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igDTvv3mi2bemVrNiHFaU5z4ft/Zz/WsxZAO4pIB0gzmpcxTXB8roEWovtAHp+dZ2hXa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cYbPXNMDdm4WqfB/OpZ7mMxcNVMTptKbhvb7tAGhrfl/2iSv+rZQaqZGKLwXEKq10FBP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9CO9ZoBZFmljkS2dY7hhiNn6BqW3E1v+6m5mHyP/AL3emxTJ5sYz0cGrM/7i4l/dP1oR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spPY5qVfMnziN6misXlJz8qjqfSqaArx5Y1ZjbZ1xVbc8ZP7rP40CSR/+WJoA2NNt0bS9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y/SsoZxUtuZeSJvKP3Hj/vrSfZpOf3sePoaAI+tJnj/cbbUn2f1lz9EqGWEsODtPtSAf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thjmVzTvs0IBz5h/4HQAjac9oUYnejqGDCpF6UebF5Pl4kOP9qhfKxjy8j/b+aoSAD90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R7mpHMQBxFF/37qOCYAnimwJUmRhw4b3HNW9Hg+06hFF5fm53fw7e1RKN/PFPF6dLAu1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gNuNLu7ZWH2WQ8/3aFs51HzIikdi4p1xcfbZpbhCf3nJpuPlq0BPphH2O98wpHvjP86y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61cihjw3rUJHJFQjRHM6paOzsDMD9Erz/AFxfK80/8tQwb9c/0r07Uk5JrzPxKMTz/T+l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139u8NaVcZz5trG+fqorRrlfhHc/bPhl4Ym679PhP/jorra0iZDKBXyv8Z9P+ON/4/1G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Terw/Z3WNUz/AA5+9XDH9mz42+KjnVNalAbr9q1Nm/8AZq0SRm2fQf7UHxRm+HHw3lm0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o0h8txuVd2S3/jtdz8J/HcHxI8CaX4ihYK1xFtnhB+5IOGH58/jXy/pP7CHiKS4E974m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Lfzr6S+DXwpt/g/4QGh2+pyakpmecs67QpOOlXZGR3Yr5D+Bv/FPftb+ONP+6tw87Af8C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onwO1zT/ANpfVfHLeTDo0il1fdy7NHtxiiOgH0Dvz3rwj9tLT/tXwXlmAy1rexS59Oa9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PZfEbwrdaHqDutpK6sWQc/K2ahSKY/4bXw1X4eeHrrO7fYwn9K8y/az+Gdr40+G9xqwV4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CD5WXutexaBo9t4e0Wz02zQRWtrEsUaDsAKsXltDf2slvcxJPbyDa8cgypHuKqMrE8tz5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uieDNe1u7t3gj1S4jW3ZxjfGi9R+LV137X/g1vFnwjupYYGmubCVLhNgyQOQ1e0Qwpbx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qowB9BTmUOpVgGU9jyKTkJRPmb9k39mNfCUCeLvE0QbV7hA9lZOuPsg9T715X8dP2afG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B0SbUbG/mEyS24Xapb1r7x6U7NHtAUDxP9lH4Rax8IvBeow66nlahqFyJmiznYAMDnvW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fEDUfGGreZrWoXE/nQx3H+qi9OK9ZNJWaY7DqytZ8KaP4hubC41LToLyaxk82B5EyUat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0buDUW6jdVmqQpbmk3GkooCyF3n1oDYpKKBhRRRQQFFFFIY+ikyKM0xC5NFJmlpgFFFF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Ve9IQtKvWkooAlHSvEP2nLSI22kXPmfdcqa9tryX9onSU1DwhFI65EM6tUM2ifOcGoRy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Qh1YxscVFarHE2FjUD6VenXeuRx9KwZui7BfyzLnysVJ5jPw1V7T/UcVZUUiyG5gE9u4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5UbB07CkxlSKW2BMQoiBJvHpSGT5TSiPNHlcGqEQWZypNXXIMXvWfppJhbPWraNkEU4m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7VX05t1mB6GrX3kYe1UtIO6CYejVQi21JJ80Tj1oXmnquVIoAy9EYDz48/dcgCtQgBOl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I+5AIFbTkY4pQ2JIQfn6VnWqGO/k5xmtJuoqpLHsu0b1qeoF2iiirA5Xxha+ZEzYzlSK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ynfea+nfEVv5lhI2OgzXzprtv5WuXC9iN1XS0Y4aSM6BmRCGyamOAm7qadGFkytMeMox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9vD5/U1LNAIj5fXNNt5PJGVwfrRcmODy5Sfv0FjpNkTmCIB1P8dLb3EtsJvLMf41Dbahm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fK1TIf8AW/6usbMCt9o8jMvU0y2mluDLkfnVvERX91/raYLeXnH41SAhEH7/AJNOnkWI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B7/vaZLNgiIjn6UwIgjeWHZdua0Y2lnERUR4Tj5qg5mmweIx2pftAB8oce9ADLtpJPPn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Jif/AFkgjNJPbTQ3BEn73/bDfLSeRuGP46BFi2KQO7k7gKmiliLB2HBqvLZNAiAnJepP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1I+x76JTNpdox/iXdRj7lS3GnY8r/Sv3WzZTF05egu+lcsHY88Y64BHaqnhmb/ioJ+P+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AZRlmX9arabb/Z9Rmm8qQ/Id/wDscVb1Asp/rWFNzjNMEpVtxikHuaabiPB45pIViHUN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51u6sEFzAqfcMa1zGsTr/Z4dvuqR/Ot6/nV4beZfuiNav7QyKQAlqbKd4X2oVtyg+tQq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ndbf8Dppp9vtOnxn/bbNJxQAOSybateHDn7WB2FVa0PClv8ALePnOalgZ8h/0nd2p9oN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JID2p6fcDd60WwFeVS9zbqP+ey1qa5zqEvrxVG0XfqVuD08wVf1r/kJS/Wo+2BQAwaZc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n7tbAaWp7/sdhx/yyqhnFa+pzq9lYY/55VmtHnpWCW4EEo44rTQ/8U+ef46zyKbpN7HN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zP8AWfw0NAR4FGBS4wcU09DSAsaPoH9oTzXecfZvuf7VR1d8P6j9nM9rn/WJVMKc04oB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ieKP/brSUf6yqhH/ABMbTv8ANvf/AHasC0w2yg0jpjFOl7H3p8o5WkIbZz/Y9QhlzgKa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y/3uayNZlMEDuDyMVdibzYo3PUqDWf2x/YGlKhlGTirA5kqtOPmP1rZ7AkW7mKWJIt/T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q1K8jrF5npU1tIkfQU4fABUlthGrA96mW3FrCq+vNRzsZZMds1ZvVJMXsKgCHAqpcD5W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rAR2ylIY6mQZH404x7YIvpSQDnHvSgBFfrm3kH+zVy2f/iX2gz0GKhuUyGFJYtm2Qej4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Dmq90x2nk/5zVh/vVWu/umtAEAysZ7VIV5pluP8AQos9dtSr2rNIQRqN+KWRR5hpuf3w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T+2H2BuBiq11xbnNWh0qtqHFsa1IRDayfuUq2GGGqpax/uI6uBMKayNCrqAH2KSpLXH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of8AHnIKfaHNtF/u0FFkRRnrUM9/FprR3CxvIqkhgWqYfdqnfpIYVMH+tDjFWBp/KefM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c08AmkxnIrNICzpkyW93HI/KDnFUTYw3F07NJNGCTxGeBTjB9o8uP/apcYJosBYk0vSY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/dPSqZhW3uoOp4Zmz/FUlLfjMlk3qCpqHoBWxExyARVgXEQH+qSobcAg5pSuM8U0wLsF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8yqn2OEruCHP1qW2Krp8qeslSww4U5PFUgIDBF5J/dZOKisdISzt1eX94ZD8vH3auuuA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9WqWBXyLf/Vxiq00jOxyuKvyw5XIqlIm01aWgF7WF8i4jiHP7tfv/NVT7KOeBT5m8x4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5Z9alagUbieW2h8yP+CohcS3H7xu9XJV7VHNEEk2jpinYsiBNPtyfPJJ42Gl2CiKPc+PW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+as9BQke0sPShxQBRuBi/ik7VfHPSqlwUQpvGcsFFXLfkEGgBKhxjzf8Ab21b8uo5l4HH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qVRRJ7UgK2PalxV4Wy/2d5v/AC0D4qrsPNMCDb6ip5LIRIjYxvGaNvHSp5pvPgix2XFQ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4/NhmT+8uKlHSmS0rAMs7f7JCsQPAqfbTAYv+Wf+TThVIBgGM1GVqU9TTCOopFmTfrnd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4HWvTbtc768816LfduKsR9r/ALNuof2j8F/Db5yY4TD/AN8kj+lel14z+yNffa/g3Zx/8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6vZq0RgMooopGdh9HSm7qd1qiRw5opoOKdnNABS0ynA5qAHKe1LTKdupgLRSZFGRTQC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pgLmikyKMigB2TRk03IoyKADBowfWlooAbg0YNOooATB9aMH1paKCkJg+tGD60tFAxAM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ITdSg+lKEpQlBmJupd1KEpdlADRT14owBSbqAJKXBpitTweKAErifjLp323wFqAHJRd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5nx+ksug3sH/ACxktnVv96iRvA+RIF+etBgfLqpCMPWiEytZHQh+nj90QauqvFQWaZ4q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TyTu7LT7RvMtw470SQ+YpHrSaQuYvLP8NEVYRK5204/6vNPkiGSKYg6itbaEGfpR3STJ6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z9P/AHd/cr71qRruUZqIiEjXJwe9U7NfJnmTtmrzfIwxVMjbqJ/2hQImValVaULg1Iq8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iU56NxXS7Y/LbPWue1KHyNahkPQmt55YxgE0obEkeKqajcfZzHkSeVvXMifdq7LcRKmw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3Aip2A0qSqltcZX/AFTninCeYnHlqBQBLdxi4t3Q85XFfPPju2+wa6MjAcEGvoZdxHNe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l02hX4ovYa3OTSMBiVOBTcCVW2ctUMUbysfMO0VZjAijIT862TOtbEAgZsqr7G70fZmz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cREYxmXvVmKf5cIg9zVGhVFt5I6UnkEZNX57/Nv5MY5PWobW2nuWKpGSRQBFbrKM4FWL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x9/+9Sgi2P72m+dE8kbxZj+fk0AXHltEzcKFeReFBFV4UluFe4EQIY8n0pdQihTa0bHL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087MY/hx1oAnv44Y4ozHOJJB/rMDgVSeOO4JbeCmOSDS3EioTGMRofvZ71BBtZ2jjULH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YKJkr2q9ZhYMtNGS3aqjWoD/ALskDtV6CxedP3krBu1AEU8ZuMOAeOmKvW9qyBW3Yz13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Bx3FTxWglcJnGemayA9huhiKFf8AZquo+ZvpVi8+9EPRagQfOfcVnFHnjnkIWq/h7UJv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R1rP0P8A5Cmof7lUBqi+lBp3nsyncgYe4qKUAU8A7KQGdqQiuII/3MdXfsNqYInuGctt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LeW4t4ooP9bvrYkhBgVD2C0mBWl0+Ej91NIB71GNLIHF4o+qVbUYzTWXrSAitbe68gRQ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R9vNXRot4RxHCfpMpqKwONNH+05NN/5b/SpQEUmnahHndYyY9V2sP/Hav+HoTb2+oSS5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+67D6Gn6fcefcXkUkn8C0wMo38XmntUgvYWB/eirIGOMD8aUxIw+a3ib6xrWiAqW7h76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mtLXzjVJKzbjTo57m2kiiSIh1/1fy1Zu9JhaZi2c/e6ml9q4DB0qOQbhinrpEWf9bJ/3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Mczg/nWlwNTUofIsbJO4Wqi/dFUre31I2sXnSKId/wAhI+arYtpenmZrFMBj45pLS0CW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v+7Un2GY9Ch+rVS077VBb3cU28jf8kaJ8q/jTegEo96D5eD60web/wA8nNG2X/ni9FwF0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nf8AaNn7vb938as4rKhtpJdbRjG6hUycitD7TEc/NVwAfjr70yxCLqg81gqMhX/CkNzH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DFL6OtDdgLsgwzj0fFPA3qR3FMuuJH/36fEakDO1KD7RG0Z5yRV0ReQiJ6KBTAA1ygPQ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ewpW1uHSxVVfmzUM2Lf97L/qt1WwKiuASMVb2Gi9qQUtE8bB0ZQwIqoKuXgCeVGOiIBV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k3TjrWnrFt5DxY/55rWWSM81q6hPK1vDJP1KfJ/u1DYGcehqIjmpM5XNMI5qgNPWbRbW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ORcYrTv5UlWIMSdq4qkQNpqY6AQXA4aorD/Uf9tKsXIzCccnbUOmajJqUDNKFBQ7RtHW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RUN3H+7JqxjpUd6Mwn6Vr0Ajjx9njA6YpVGBUWnHfb564NWKwQEQP75D6Grmo4d0I7iq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fzPLPtV/bRVvcCq1+M25qzUF6M27VqzFCiEfZ4iD/CtSCm28ObeLJ/gpwUpWC3NCnqXy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FrEf9mk1Fd0Mp9qWxO61iHotL7ZRZpn3WjJ/vipFqLUTttcjqGB/WtXsBfugFu5/c5qr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4uz7gVXI2laiADrT/j7j/wB6o5V2yuvoxFWtNt/NvI/Y5qvcD/SJv94/zNUBHU99s+yW7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pJR59io7ib+lZsCrB/HUpH3Kig/jqV+FWqSAsmwxp7Sg9W/rSQttXGasxN5mhyD0NZ4f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jFWnhH9j2h39C1ZRYmrNu/maMRnmOfH4VDAtD/j29ao3HWroI+z4qlcda0WwEl1H9nW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YCc0yfL6faSycknbTc8fSs4oBDL8x9qikffJnvQx3IwA5Peq2n28ttbFZTJLJ/fk+9Tu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BxOn1pey/SmpxKn1psBZx5M8o/26b1qe9j8q5ZW71HikBTvEBC56Ag1atuhpk0PnFUHWn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BYwcUtsAfOil5ym9D/dp/FJbj9//AMAYUgK6j5KhByxqcEbTzUC/eNRqBow/Polz6rKp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SRzFbWWIH5WIJplUmA4gHNJbgfZ+f7xpKTJFmMf3jUyAlMYYcVCyhc5qO3uCvWnSv5g4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9vkFN2gUuR5Ecssv8HSoRcIenNaIdgmPlrn0okwJBjo1Qz3ES/63OKimv4z/AKqKQx0y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wXibbAxY4Fdvc3UjxHy4jn3rh/Fau8WZI+9MR9KfsVX3nfD7WbfOfs+oNx7EZr6C618z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xZaHtco//juK+m+1aIwIqKU9TSUxBSg4pKKDMcOaWmqetLmgQtFNyaXNQA8HNFNBpw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oopgFFFLigBKKKVe9ADqKcvSloAZRT6KAGUU+igpDKKfR1oGMoxT8GjBoAbg0AYp2DS7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zS7KULQZiDil3UoSl2j2oAjxxTcGpwufeneXQBXUYpwOKl2U3FABjAzWP4ohW40m4Df3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SBp9NnCf3aiZpHc+PbqDyb+ZcdHI/WrkZAXmpfEMSw+I7+MDAEzAD8aTy8x/hUdDrWxJ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9hXzWJpzCK6YMa11mU9KcBjiuAQKgs5R5joOKn84YrHW4e11Fj5ZcPwAKJaCN0Cm7agt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E+jVfAi2nMmfwpp6CsYYHla4F7MK1sgdelY1/bY1DmR/3n3P9mtC10qO3GQMsernqamP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81iajeKdTjMQaUp1RetbYtIwM45qKW3jBziraFYhi1CaVDttGVv+mlSW/wBokJ+0ARjt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U/UVYmQOnZfpQQctr+ngtHLJK/l1ZtdAhGD/AK0e9aGrWwl09u5XkUunHFvH67aSVgI5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5l82Ar0q2eQarEdfSmBFp/8Ax4nP+sp4T2pLcYaQVOBQAzaK8g+OFmLeaOUdGANexV5Z8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M7eBmi1wPJ1VDboe5oUICe9Iqj7OlCx9a3Wx1Ux7Qm64UiPbQIRYDJkMm7sKkjcRjBQ5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TuaZsOza3ESrFGwkHRyams7uWzV2hlKSD7zhc0yWOZLVWBVgegC4p+VhsHXhXb7wJoAr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5zUMQkaIoE2nORkVJb3ZibylXcQM1JLPLPJvC7QF7VmBDJFiHO7dIOiUloWG4y/u/TA6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IjKzHq5XtVKLe8rBkMno2a0RI5LZWudzAyKOje9aEAECSEIzM3t2q1p1oYl2zMTCeRx3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Ue9AFe3tovOST5+OoetO5t/9XL+7j3r9xKp+di2kkP4VWtp/JzLLQI0baYKNvUilvtQi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SW8MX7uU/wCr9EqG/ljLHyozj1NKwHuVyMlW9BioSuGRvTrU85w+z3xUT/clX06VgcBJ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fNqWon2xWt1g/CqPhW33QaldZ6SbapgXNm8svpUijdbnHUU6FcSMx706IbWZD0NSBh3l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rZnP+qx3SsnVoVeSGI/xSVvPBkD2GKAKoHzAetJINu4VNtxKvtUV1xuNADNP/wCQYP8AZ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vTtOI/swf7RP86aBz9KgCTG2qen+X/bl5/z18pfyq5N0TFZenHPiub08nFMDVAwamA+W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rRCKzzJbyK56KTVq5cSlZM/eArD1bcEhXP3zWv5JWGIZ+6oqPtj+wSQjkVFdD79TRDBU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EGjeyD+zLA1Ul++QO9PmYyWNuvZajB3qG9KzgWQ4qvo1xN9n1CL/AJY76tVZs4hBok4UY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BUErDvTluJRUWaeOtSBDbvLLqMrE5GKnuGWYbSuSKZZSxrezAelPYncSBxSp/aAjW3QD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FP8Au/K8utEfcNU7nrHSaAVbeBf9YZDzVhLezk+95i+9QKCTUyjikBBeWtsjArMeDxmk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2M99u6lmsGvpI4UwGdgATV+4t/s8xh/uVYFY6du/1d9GfY0xtGumI/0iH/gLZqwOtRTm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Lny47dycDmquJcf6qtbVBiWJv7yiq/Sim3YLGcFO6PfE6jdW54kU3KWrRxO+FA4qhPO6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rLNaR7QVIpT+JCM7yJ8f6h/yrJ1fWbTRrmGLUZTaGT7nmIdr10X22eT77k0k95JJGI5V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p63ArCdZolkQ7kPQ0znB4q9bahg+ZF+6NI908zlmO4+pFNAZzS9QfpUwgitj5cX90GrX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90oubmGbyzFHj5RmhgQLP2qKdsrJ7Crgnj6eUlI9xGA2YUPse9UtmBmafItxBmLhgeVq2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dpl9aRbmjto1kPVRnFSRzwKz5gQ7jk1ihFLajFwDVqa2MduhXFWZbqzETEW2047VCLmC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X20afYIhwKhusNA2DnFWPJtyfuyfnRLBAInO1+lbymtjBFS0P2jT4pQemRUwfI6dKoad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8qEO37s/erSWIKOpP1rBGhVuRm2mqDS23QIRzjIrUkt4GRwZOqVhaLb3cSyKCPJy2KfW5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99/qqhjgl28y1FqMNwun3BikRjt6MK0uBf1F45L0PF/q2GRUP9KpaT59xYQyylAcdqui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AOsZJFuomjB3ZwaLhtk0xAOc81JbRyWt1E6yjGeak1SFpLyR45AFOM0rj+zcoU37R5Ax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KKBDKgl3/Pv/u1HqGnxfZ4/KlzLvWk2CRWi4kcds1JN0qMWk4di0gwad9mJ4Mn6U1K47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6d81mA1eFhK2mzRRS/vS6mqA0+UHmWoVwsPqTTDugvY8/dIanC1jxj95+D1CunBLiTaZ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qgsWvtIVcZ4qMyLIeoqKLT1z/wAfErj/AGqvR28Ea4KMx9c1t0JIhj7L5Xm5l37x/dVa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abk2H+r2fPV8WSY5zWSYEBYAZzTrnUPPnT2TFTeTF/q9lUre3jE8vtTLJd3T5hTGnVSf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o2g/hSywoQ+FX8qAKUt8JpiZCd5pftEQHR/++Gq0FBOMfwinbeKAKNnOJLqJvLkwG7qR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kbYPPSobmd4o9yEjHpUq3TycsSSVoAg8+dukR/HFPt57oTpiKrA5XNLC2JlosBlM1y5O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MTTvs8zDJmjjPpt3f1q0T5zNjjmmmHaDU2Aq/ZpwDiaM+6R4/8AZqBp85z5lyR9Fqwi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H3rJKwFW106EctJcN9HUf+y1cubWC40mW3iEkPJPmRv81RgECkgO1H5x/wDrq2gEg02G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S1KbeLBzFHThk9KjmHNSNEeYri48ryo8RpUi7VGAiL9BUKj9/n2qxikjQi8wAn/Cm343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KqW96148yMgXy2wMd+tAEEyYXgVxHisZgl+v+NegzIPLNcR4ng3RTDFaRJZ6h+xZfeR4p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W8coH0bFfWNfGv7IF55XxWvI/8AnvYH9GBr7KrZHONxTdtPIpKoyI9ho2GpKKkRGEIp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FGKk20baAI8U4DAp+ylCmgBm7FKDmpBFmlWHFNANVcil2cVII8CjbVICoWk3dKl3Sbel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VoArxx560rJjpUhUrSqpagCNV4pdtS7Pak2+1AEe2jbUmKMUAMx7UY9ql20baAIqVetL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Evq5wKxL7x34b0wH7VrthF9Z1oLN4AYpuK4S++OvgWwzv12GQj/nkC38q5rUP2q/A1jk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IjP50AexYFPwK+adS/bk8L2uRb6fJIR0MkoWuU1P9vm1Xd9lsbNf9+Zm/wDQaLAfX9GK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eruGEEVrD/uQlv5muF1z9uPxlqIdYdQuI1PaJFQUWFY/SjFRf2hagf66PP1r8pNT/ah8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fEHsblk/9Brlrz4t+Ib3PmXMhz/elZ/50BY/WnUfiN4a0hyt5ren25HUSXCg/lWBqH7Q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azlI7QEyf+g1+TU3jPWLhjm6YfQVA2s6lcE7rqQk+9Acp+oGqftffD7Tg2y8u7sj/nl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nqP7dHhSHItNMuX9PPnRM/8Ajxr85mtLuflpGbPqSant/DF5c/djdvwo3DlPt3Vf+Chd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hbe8k7yf+giuJn/bk8T+MtRXTNHkgR5Tjdb2hwo+rNXzdZ/Dm/uf+WB59a9V8A/DF9DvL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QXFWPYR52of6VNLJLNJ87yf3mrSs4G2DOfxqe0s1htljA4WraJgdKykjdO6M4abukE3b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ipJMraBQOfMzU5G1Bn0pQ3E/hI4ocrzWbfwtFqEMo+6OK1VJfG2luoFawkkbqhzW1RaE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p6qOKSFQ0QPtT0HTvUR2AzNZUma2YdjWnklV+lU9ST92G/umrNtIZIEahfGIkIxFmopc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qK5XMEmK0lsKJLaYljOB0qdB5iMPSq+n/u7cepqxEdrNiiOwpFW/h/0ZvpVXTfnh4PTi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HaxNAnMkUvfBrL7YGlSYpcGl2nOK0KKcbbbor61ZPU1RZtuoYFaEa5zQBHu21wnxAsR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tFkVyvjaLFox9qDPqfPKqQrL/dYirKpx6GnzOLPWJoj03ZqxfiGCb91L5orRHXT2KXlt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fQJd8nIpHQM/SmbonBZgEGCB1+amXEL3BHmRDC9PmpiW8kz7YwQR14qaUOIiCxBHtQJf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OyM7MVVzjPNRgGrdtp5nHmdqVjYqW0E19k+W4j37c1tR2KW8YVfzqa1tzBB53leZF91P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Mh6FGa4aLcu4qP51Xtpi+8btw9fSpLvBuihbKH9Kij2xMw3BU/nWepBLFDNtyRutwep5z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MsMbRxTmsGaFJ5JTFAD91DjNQCOJ7hng42D78gzmqFy6Gjps0Zt23EIV6AjrWdfXZnkf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4zUsNvJcArLNuRjkbRirS2MNwpjYBn6KSKA5fdPar04uvxpvr70y90p/tL/6c3B/u0yX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bySek0ZWsjhJwfkK1S8KFDY6mcnzN/4VpLp8xX/XW5+r7azdED2mnXUa2ryXMkjZw25V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YU8EUxixcMvaktorm4Y4ik/KpWt7iD70Un5Vfu2AydUGLu0PpJW7zWPfL5moWq4/izWh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5XljVe6X9wTVwAbR71XuVH2eT2pAUdIJOlx5/vH+dWccGoNNXbpUA7nJ/Wra4xUgMP8A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1Ca5ii/dxgg1P2xVzQOLbUB5mKEIrP0z60q/KCD3oQZyvpQ/r6VujM57xNBI8cCRcyGQ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G/3/AC13Vi6oxiuIXyCxPy1rvJJKkZbiQquax+2UOI2yp6CoLr70p9amYjBPpUF1/qi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p9t34qCA8S5qRSJbGA9cLUC8D61lHZliv/q91Twv/wASph6tmq7/AOr206JswGP0NSBV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KjmkPeqAisbiEalLFLwdlT9BWbCca8snlbhsxWlWcN2BLDh7V271Vt4/tFyofgCpA5hi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TZwa1mBPtCyMKReFK96U580UrD/SMdqSAfaskNzG8km0KwIq3eSR3FyzINoPrWVejO32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MGgBmMBvWq0gO01b9KikXD+1AGjq4x9n/wBwVSxVrUbyO92GP+EYqtj7tENEUJjPB70o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kVW069N7Zq5bc3QmnIC1t61FIMZqeoZEzRbQCK3yQfMi8sVMF9KtT4EEUf8As1CBgVnY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1jIZlY+lXJ1wre9RWtuLeNsdzR2D7BKi1FOvBqyowKjlHBrYyKdvpwt4TL5ufMNTAVU08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6vVkmWMP3T9Kz/DU32q1lVuXXvWhjrWX4WB/fS/7bb/8Aa5p9SjZjyM0kvIIoj70SDINV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N/v1pBcVm6RkNOD/AH61qyjoMr3AAFZ+mEmzPP8Ay0atGcZFZ2i82049JDVsouxikkXg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8aYFW2t/s+nxD/PWrWBSzW/2eaWHP8dLsAqEgGL94fWpb3iYUxeGH1p92czDFMCA9DTYR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KXrSsWOIOT6U3bT1AwKXAqrARi4lhJ8ugZI96uafB55mHl5wlVlosA3BpRaxT5m8wiWP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8QZjx9+iwBCPXrUpqOHgmpD0pgZYwdZm9a1c1AtlGjG4XAdjg5qyOlKwER+/mq6Jh2NW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FiMABaV+j/SiMcLQ4wG71p0AoaPcS3GfNrRZBg4qrbj98eNlWS3Ws1oBVlBaMgimxoNw9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FQhD5lT1AsggLiod20k0McHFMf7hNbdAGQ9DVjH7vNV4PumrH/LKsAJNKjLySj/YNMtz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IyjqykVDb8MfrUoCbFUL+WWDy/KCtubB3DpWiRWZrMwt4Ec9A4rUC7B0OaaR8xp1sMpn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RTlm8m+SP+8M1cFZ8yn+0IZfQVoVmjRDZRwMVUgjCGQ46k5q6BmqwGBL/v0wGS8rXL+I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xWDr0W6BquImL+zHdfYfjVpQJwJIJYv/AB0190YNfn/8GrwaX8ZvDEpOFN55Z+jKw/wr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5mQYNGDUmKMCqII8GjBqfAowKkkgwaMGp8CjApCK9KvWnMyRn5nVc9NxrLuvGvh6wH+k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coKANYDin4Arh7v44eBbHO/xFavjtDmT/ANBFczqf7VXgOxyI57u6I/55QEf+hEU7Aevr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xD+2pAlw40+C1gjHQXEmT/6FXF337cuoxk+Xc2MJ/wB0n+tCQH3JikC81+fV/wDt3+Iz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amubv/25PGbg41i6/wCAxxrVWA/S3HFRm4ig/wBbMkf1r8qdV/a88ZaluDalfNn/AKbl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+PHizUid9zK+f+ekrt/M07AfrfeeM9AsM/adXsosf37hV/ma5zUPjp4E0zPm+IrF8f88p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N3HxI8SXec3W3PoP8c1nTeJtcuc77+QZ9Gx/Kiwz9TtQ/av8AWO7ZfXFzj/njbN/7Ntr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WYP2XTb64x082WGL/wBmavzUaXULn79zPJ+JNIum3Mn3vNb6mkFj761T/goDbQ7haaNZ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/wAdWuL1T/goFrsm4WyWMP8A1ztGb/0Jq+QY9Dkb+ED6tU6+Gp26D9aAsfQ2q/tyeM7o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ExghT/2WuG1T9rLxnqRYPqupPn/AJ63r7f++VxXn1v4IvZh8sLMPYE1ft/h1evyYSv1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q8TakWMk+/P98s3/AKE1Zj/EnxE+f9LC/RFrqLf4T3hgDPEFO/b96ti3+DlyR8wQfrQF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5ndfOQfeqjnUrjO+eVs+9e4WHwSlIyyEfQVe/wCFNxxkBi35Uc/KFmfPq6ZeSnLFm+pq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T+FfTNl8FbdAN6gkVtWvwns4f+Wan8KtVQsz5UHhu5Ztuxufar9t4IupP+WbflX1EPhz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KtYeCbOCQARL+Ao9qVys+W4Phney4xG3PtWpYfCe6kuljaM8+or6fg8PWsTKBGvHtUFz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gA1HtGylBniNj8D5CfnH510Nj8DogPnxXtCWyDsBUyW2c0F2PMNN+ElhbsAyA49q6S2+H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/lXReXsnwfWrskQC9Kmn1CxjWvh2ygHywr+VWlsYYj8sY/Kr6Jhaik606mwD04FOBx2q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QsuOqlG9AM1Ep844qO9cwQHHOeKLc4hRu5qIbifwk0REStmmvJ5tncr/ANM80lwpEBI71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nGUxW1TYUPiJbX5raIg8Famj4YVT0gl9Ltj7Yq0ODUR2Aj1UD7FIR2pmiyiSwT1Bqe7A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OuDaFfRqF8YjVC5JxUc3ywualU7Sxpsq+ZEV9RWkthRK+lS/aFYelXohtZgay9E/czzp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EXoEhcda5rw8phvLqBhghq2f7Vtv+eyfnWDb30UGvTS+ZmL2qZWTuI6ILz0pcDzMVn/2/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J5Zx5g2AGmpXJRlXbpbeIIYGcmZl37fatwYrJv45JJmmcAHGPMqRdJucAmV8VKkaGkkk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LxPLbtARhX9q1E06KNfm3H15qtrWlQR6azxrvY9N1S5MzW587+JIY7fW5GMWNw+WsyGf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mAxahGzf3qxpoIsZFVDU6qSGRTKspYrnPamvlnO3jNSIY1XP8dWI4BKBIvGOtWdi2JLX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mtdkLNK/zVJhQFYMN1PSJrlj5j8VRJQSzfzA45jNbKxhYAkdQiQWw2HlBUsUTzqZI/ui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u/8ASmgAmqRvm8wwZO6lt/NgJ8ypSAW8t7UX8QklxnsKp6hHGLkrF86dieKkv7f5c+V+8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zPFHOwzHu5q0BHHutipkxLH2RjmplmScs0pMSfwqopL3yBskiHz9BjmoRLJeERgAbDyT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MgKNuA7YrVzAsP7kM8x65GAKbGsSBVhDKmPmdh3pE2oS7MT2wKA5vdPYrvLzMPQUsLEI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9aSPoy1KR5xESdr/AO4ar+FMpokv/XU1ZnOyNz6Iaj8PgJop95DWc90BYW7lBOJSKnW/m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HpQfumrWwEdxqEtxqFr5vP8Afk6NtongtTOZBGc1Tm/4/wC3+lX7gdqRZXW2Rpiyloz7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5Uzx/3/4s1bhHy1HP/wAtv92mA23tv9Bj8uXigW7D/lpz9KktU8uziH+zUoFQBXxOmSih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ZlkkixV48darW3nHUJv337nY2yPf8zVLQE4srlhuERx9aT7PO3HkMfxpBKUGBI350CWR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QZGtwPbTQNNutmQ8Apu/Wrsd5DMFb7QpbAB+b+lWsm5u4DLINg6qTmpJ7O2S5lZYIueh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zfMTTJJUWEnd0q6kEeCdtRXUUYtH+XmrAitrn/QIufWpF6CmjR4vItZpP7napVsYB18z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KqafcE3F0OuK0xb2g6+Z/wB91St9IV47poZR5zP/AOO0m7AOBJp2M04WvGPNx9aPsU38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3OoSxf7FOzziq+nG8tNUmKrDKxTDHOdv4VLHb3BzKfK+gepQBVnTBF9ol3f3ap5uwT/o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6h5E582LyqqQFk4880uOc1T+2RyOSualE+e1CAg1GVogu3HPrVu2XEMXutUbieK4Bj8y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OFWmBLzmor//AI95f92rPnxcjIzVa4YNbzc9qAI9HEn9nxZ96vKOOe1Ms08uwhA/u5pw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/wBSTWP4WPnW03tM1bFx/qWqrosEI08yxfxyHNKYF2Xhagm/1Wanl+5Veb/U1CAz/D9x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q4PNUtLuBdLKBHs8s7c561oDGPWriBDIN0Rz1FMsyXBz0FOk+YPzxim2TboXx2NL7YFj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G2omAwea2JMvSUhWa5iGd/MlXgDxVfTY1YyyKACpK/7VX9vFY2AgYfI1Zvh3hLlfSRq02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/wBfdr2EjUMo00Urmn44NSlMCoyMZpgUNNGLi8Hpir+Ko6cMXV5n2rSA+WoArzcIaqaZ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at3H3GqpYTCUyAfwnmiQFwDFIelLQRwaEBXsrxb5GkXOAcc1brL0EYtZfaRhWpTAZJ14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fEue1ADMVBP7VaYYBqqfvUFjv7n+7Ug6UijilqgK17I8Yj2tjLYqeDgHNRXMLzmIRruO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/vTwsTW0sp/1kdMwfSkVhHHICPvfrQAicg1JUSEYNS0AQvJj5fQ1ZQblqsYtzGrCNhaj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YfMgST+6aU809ZVS2dO56UPUAiFK4pIelLJ3rVbAQY/f1ZMeBVS283+0Z/N/1WwbKus2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fSo2GJRU0n+qc+lQyEARn1FH2wG7TuNNKHYeKcZosffpTJHnAbNWwIYFIzUxHFUrXVLe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xuBg8cfQ1hYC3ZHFynucVNNb+VeyL6Maz7W6AuY/v/eHSJqk1HUsaxNF5f41SdgLp71i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pwQ6mrH2+YkgRVS1iW4exc7F4/unmm5WQG3p4zbD/cp2Bise1v7v7PF+6/gqyHvXHCgf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Fvcwj/npV4dKwPEf2uAQtIFyDhcf3vSr9tBcyx5uLk5x/AuKk0RoVCJ+J4hjy96vUH2b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k+bznftoGTEgg4IrJ1OPzIXIGa1wxhH+rQ1QlXZAYo1qkB5PDrp8KeOdM1STPlWd3HKw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+0h8Prmy87/hILf/AK5/Nv8Ayr4i8X6YLqW5SRPn2nH514fq+jeIbeciHULgxVrFnNKJ+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P7AEpqFxcf8AXO1cf+hGuZ1L9t7wXZZEdtdS47uY0/ma/N0+Gdauv9bcXEn++zH+tKnw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wH/61WRZn3fq/wDwUE0m3z9k0u1H/Xa9z+irXGar/wAFENQbP2ePS4P+uNpLKf1avlK1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G+iGr8fwouz/AMusn4j/AOvTCx7Tq/7eni24DeTqtxFntBaxR/8AxVcXqv7YPi/U9wbV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/oOK5K0+Fty8mz7MR9a27b4PXJHzQqv1oCxjah8evEeqZ3tJLn/ntNJL/wChE1jTfErx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VAK9Aj+DspH3VH0FWdC+Dslz5pkP3Wx0oCx5XJ4l8Q3mfMv5CD6GqzjULjJlnkc+ua+g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K04Pg7aKMbR+VVoFj5sttKvLgEgyMPxqzF4Pu5gW2SGvqDwv8ONP8tg0Iz7iuktPAenx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GSK5D5Hh8GXiqT5LflVi28A3s5z5Bx9K+ubjwXYLGQsC/lUdp4bs4UKCJfyqebUOQ+Xr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/lWhF8KLsLloz+VfUVroVvECRGv5Uy/0qMwNhBgegquYOQ+eNP8Ag5PNGGKnmty0+CUn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pHaLwKtrHjgCpuXGKPB9S+D0dkkEjKOXweK6+y+EdksCykAnaK7fxBa77IZ/hbNadrGD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7I4a0+Genxocxr+VJd/DjT98eIx+VegCFFQ1XuIkLpSqbaBZGDbeDrKED92v5Vfh0G2i+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Vx0qQbQOlNBZGadNiEWBGPyq1DYoiL8g6elSyHAxUzBtiis4v3rBZEG0MuKrzWgZwfSr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j+U1UyQgGKlfvUcIqUjNNFmbfIfPjb0q6ORmmXUeY93cU+PmNPcVICY+aqN9AFu4Jj1D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gluXiji/v0AaKR7/AGqVU2A81Gj7O1SK+8c1YGdettuIz0zWpJjyxWdfxCQrzjGeauW9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4iWNQ2RmiawVoT83NRPeW0bAbqgvNYhRwofrVT+ELD4kHTNTBPpVX+0YbcHfOkfsaqy+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+1YjNC5GUOeaZAf3Cc1kDxbY3bmCOT5/erVu8p+QJn3qE7AabDMBzVa/g87S5OcfLUco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94Vljkk/dEVbegkrD/DEwk01hnOxzitPIzWLo+kmISBZjtJztrbS32LinFvoFg81ACCK5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ZxLuk3HK7VrpA7geXjiqNsJTPKJY0j/uU0gsJFqk93/qrNwPVmxVjzbpV6xxn/aXdVlc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6OFFO4Ej8ark0+Ik53+yZbi4OJvKlk+/5f8AFVyPwsmfnd2+rVZWDydWEueK1ZckZFZq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pHYiqF5ZRwXsOBwzVtuDsB71XuolBjdx06VTWgky29rHEvy9Ka8CeQz9xVpCssHviq5U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jL1xd2nR47HmtCzffYwnPbFQaggawm/2Rmm6M+/T0rMstlQeKq3iebbOnoDVr+Kq5+Yu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BSTd6NXD232ue4/g8qvV/itY7baUheQc1wFgsUFtHJ3qYo2g7DILLexJYH2FSgbGK7wB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YvmY9jVeNpp5Szrya2R0o1xCFXO4N9Ku2ZgaMq3ynuaz0gl2EE+Wwq1FatEULtndSGWr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mU9Se1Mt7/zYPJaXdGP+WdTxwpIsiKNg7kVSSGC3kwwIz3FAFy4Fpbr+5iTzfvfe3bar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nmfmIUv2dxcRxTfu/wDx2gCG9R32oXDRbeg65otpXeFbYP5S4xu71NJsVXCru+br3qqr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PUVQCG2hswEUK8ndiOtSxx28iPtAjk7470yRDIyhQWX1NS21sZXZR5UbD+8etBBFHKyZ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Vq2MU+YfKT5/lR/4s1WNufNIJz82Pk5qeD/Rv9bFh+1ArHtM6jzSPSkChXB7GlkGblvS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I4CLUEAjlH+zSaEn/EjH+9Tr8ZtJm/2aNKUx6Og9Tmsp7oB7j9yxHUU6QfuEcfjSqPkz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KsDNkOdQg9qv3B/eAetVvJ3alGPQVdnj/fLWf2ixsHdKq3XAl+lXY4HhuAXXaD0qlqHC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gfYYDnPy0vPp3pLYJ9ht9pz8tP8AnGMDisxhMPlqhpsMkuoXboNscagFvc1pS8rVfRbi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76QhBHl85zUki/JREv3s048wmrWxiZl4PNntowMc7q2bsfvW+lVLO1+16tawf3iRWheA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yEAgCql9/qpPQVct/vnPpVK8/wCPac+9WMtmAf2baf6z7lII/l6VM11DJbWjQOWTZ0pm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vXiotHGRet+FWjVLRziTUY/9tcUgLQTjpShcCnleCaQj5c1aWgBpmPts/wD1xNRVX3f8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1CQCEnINZ13HvuISeea1Svyg1nXX+ti+tVMCUKqnhQPwpwfFBjyaUIAee1JAMAFxPmQA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eX+dUriYwfvIxk7sVpzky+Wf9mgCOKGNM/uxUVzBHJ/yzqzCu4EVDcgRgmgCp/wj91bd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jODzMTH61s3v+kRwMO8YJqBU+TbSiiiqLcC3l/ev0rO0XT9Rt9P6xiGSRtnmfeatiYfL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pEX/AEzkZKtoBot2x9+j7O2PvirKouOlIQoByKkDB0lblHuUj2YZs/NWnBb3L/eeIVW0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FGRxUJARiyYZzJG/0qmsN1uljiMflZrQIODVeCDyScUNMBFt5lHBBP1qaKwupB/yz/E0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jJBxmrXOBl6bBKt3crnvnNai2sp/5ax1n6eTvmGeavCgVh40+Y94z/wMVkLC2nXlwFh3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xUcDtNIVk+6OlAxsbysOU2/jUqqx6in+XtyBSgMM80AZMc7QXzxvCSH6VoxBpEJUe1Ur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mrq5xx+lZpARzxPsOVrH0xmiu7hXQrnkVuEnHNVLbkyjr8+abQC+f/smjz/9hqtCPPf9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qWwGFo93FDDdBnIPmVrI/H3WP0FS2UVrLaiaFR5pZlk/3qkXgYqY3uBAXGD8rj321VGp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7xC4q+c4NO+z+Rbx/wCrPmGm0BRFyTTri3l+zNLj93jlx/DVsQ+yfhQ7usTIpxmhKxZR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9G3rT0lL8eW4P0qTT7OWzgEUqbXHarWHwasDOl1BtFaO5dW2FtuQM4qKe/yTiGStywgW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d9ai3uDEBSAzBPJ5P+pf/vqqmqzXBgg8mFs552tzW8LfAphsRdnZvMfutTIDIgmnlH+o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Y/Oyr9an8vyTtznFDRE8iqWwEM9vMPMMf73H9x9tQ2/nc5jNaNrBJNc+TH1kQ0o9KVgK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qz25+0Y83+GtTaaqyW5aVWHaiwDY45QmN2aPIlJ/1uPyq2v3abiqAwBbTXGryxfapIh/0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93/F2qsf3PiMN03xjmtmoUbgZ/2DHPP/AH2arj99Ptz/AN9/NWs4yDWZA0X28xf8tKdg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9hTo4gvJAz9KtAZPPSmvHzntU8jA5/RbeX7TdeYP3fmNitYKBwBSW4HnEerGrsMA5qYg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qpp1x/aBMssWDWjc2/ykVDDEIpmUf3Fp2AsIgEbDFVZ4Q1rJwKtucZqKUf6I1ICK0GIf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Y/dGrCcKaqwFHVNPF6ih+cPvp3PSpri4wKjhPmpupWNENwaSRckA1YAAFQ342QeZ/u0W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OvPAoXIHNKCaQHMavoaz3yllHIx0qGTwJaSpllFdLd2zvIj9qsGLKYz0qdSbHMW/w/sl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wfaRHAQflXQWwzwalkwrCqTYrGTb+GreMcRj8qtro0KDhB+VaiAbaBW/QLI5ey0WFNTn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Wu7IUflVlIFS8cgYyKnUNsbFTEVkRR2aqOeKxfDtv5FxqEQ/v10Q6Vn6bamO4nf++zE0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CAQc1ZKjFV3HWkVYr6WEjunCgAVrJsOSBzWVpcYF1IK01TYDTitCRhxl8+lZ8EW9nOOM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0qpaZRZQR3otqBZiHyfhT4l+bjrTYvumnwff/ABqwKLQGJzGOAKmMHyb+1T3ygXRb2pN2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W4t42gOR5lSWgAhVcYA6CpcD7PUacYoKHTfdNV5R+7zViXlKrzf6mgB8P+rFO/iqO3Py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/PGv1YUATSw+b3qcdBzWUuuWD5C3kTf7rZqm/jrSLZTG0sjv/ALMTVNgOk7GmdSf901gD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qV/cYWprfxBmb9/5drH7utDFdG1bjjmpMVwt54/trTPmalpkOO0k/wA1Y918YdLgzu1i3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hdHp9wMwP9KZEv7qP6V45cfHrTLXLpJeXR/2FCL+tcrdfGC1cHEF/cf9M5Ljav6UrGfO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8FGl6xafaD++jPHXNfM8vxacf6nSLdT2MsjPVaX4va4QfKS1t/8Aciz/ADosLnPpKTxL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64qCXxFcbCVtcj/acCvl66+JXiO6J36g6j0QYrNm8QateEl765f/AIGatbD9p5H07qnj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uCzHpvDNWHF8VPCkebn+12f/AHVr51aK4uOZEkkPq+TTF0uYj5bZgPpWfILnPfb/AOOP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4kHYDFczf/tC6QHMkGh3Mr+rTYrxqVWB2qrZ+lPl06cQ7wOa1UO4c7PQdS/aDuJAfs2h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5C++N/iO6DCKa3slPaGIA/m1chcxSyMcVnXFm2DkVfIjKUpWPTfg343u9S+IUAv75roy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r/RZC9vJuIJ3V8EfDFv7K8daNL0/wBIHP1r7y0V8o49gf50pxSsaQd0bAUKhNQTXG2M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2SIbKiysblDRJ/OnuI8dDWqeBWXbERas6qMEpWjKaiOgCfxVni4/4m3kmtFelVJrZBfx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z2o2+1PoHNBkUrldsyn6VppzGD7VQv1wFarcTboV+lFP7RQ1nLNioNSG62Y/3ealeNxI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CQe1HRkkWmSNJaKe9XSjAAY4NVNIYGHjoKuM7bCKcdhMqvHv8yM9GGKz9BYxie3bqjcVq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wahuw1oWCuDUIT5mNWGqPHJq1sB5t8TLJpra5fHavE/tTbRGf4TivoXxxbtLZyLjORXzt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salbmtLUTBaSrVuCHqCAfOM1aAw3FdHQ6jSWNyhTO4everCN5uxS20L61Ut3ZTgcuKtL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mMt2k6hpIyhbP8QqlckSzDawAXtVpZljj3KKpSrDJJ5qNsc9RQBvWOtQWsAaCImVRgb8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fvZShlpq+Vs4/wBZTC2SecmgB9rqP2HdujWUt1z2qoLeWdiVHydanFqeZJBVjzxAP9Yg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DaR5JHcNmkgAOCkwcd8iqVxfk5CJ5p75FVZG37d0bRDvg0CNSe+SORIfOAC8qFFMN4+o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ZkYX7UrRt846Zro7GGCdHMn+v77RQZnsmec0+vG7b4vWR/1fia1b/r4tzHV61+LkkmNl7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4B/8AQqzWhwnqV7/x4TfSp7Rd2mwjp8tec23xLGoiW1ZI3l/6ZSA/1rUHxHitbeMSxdOO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4UD0piDErVykPxT0iQfOsi1Yh+IWhTf8vwQ/7QqkB0WnASaw2egSnO2ZM1hWnirS5NQe5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Lg/Kav2+vabqH/HtfW0v/XOQGos+e47o0ZbkzxInde9UNUYCxlYmpwwVzzVa/gaayZQe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22NuParbHCkVHGm23hHoBSyHipsUM71m+H7uynu9Ut45o2v45MyIOoTtWjWZ4f8ADUdn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dsq7V4bipKNMcZpD0IoyPWimSSaOM65bnptUnP4VZu+ZnqHTpYbKWS6uJVhhjjO527U/7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wDEODUGocWk30qzkZqnqbf6JJjvTAraCp/s+L2rVSqOhJ/xL19iavL1NTDXcsD3rP0O5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7b/gVaVYnh7A1jU+3AptAbR/1TetN/5Yj1pSe1Jngj0oQGYrf8TQj/YrQAwTWYx26vj/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bgNU5Ug1WiKfaBvA9s1ZK4JqjJGXn9KclqBcYDeaiYfMalxhqjKnfVoCFIhI6pjvVuYb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lVqkb96xapAlt8BtuKp34+WQVbg+V81XvVzHI9QA3T55p7ePzZOnyf8AAat9KqWI/wBF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FcdDT7bnSLX915R+bIpk9WMSfZovSiQDUHFRy96lFRTDrQtgM3Tk+a5+prUgbAINZmkN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oExSgArD5TVaE/OfrVrtUUFv8pl/2qHowJB96lnGENAGWpZxlK26GZlad/wAf8w7bK0F61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/crRrAtDJBwaqWpzK1aAGYzVCxObmUUDLrDmoZc7DVgjkVHIvyH61QFCAH7Uwq4i8GoIE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DApQ3AhlX5DiqNiM3EwrTcZQ1nWH/H7OKQF2IHmnop5oAw9SAcUAZei3Kqt1bj78Tlmq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i1C7CgZP3verwAFEQDGVNLCcwmPrijrWdo2o/a57v+Dyn2fWm2BpqmM1FMvWrKDg1FKu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jx2UCnYwazNCmM8Llv4ZCtbG3LrTh1Ar/aHgkLx/fFJHdPd5kk++TTbsNDHPIByFJqt4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X+8WIqSPsGh2qjqFxLbwmSI7MGtGq12kb27gjOKlghDywzzUxGEPtUCHd5ZHNWOqvWtP4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ETA9iKikj23Lj0Y1PpkvkzI3oaSQgyyt6tWX2wGYqnOcT4FXKhkiDMTWj0AbDUuKjiGD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Wvw56heDV4f6nPes6/m8m8twP4xitKIfumBqI7sBpHyisBv3fiBD610B+6K5+/GzWYW9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D2AiitAj+d74q0vFNUj7PIP9takyKzgtwK043K9RCPCQt/sgVO+CHpDgwwj0FTU6ADL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LxTWHyGtAK1kPlIqbFQ2Xep+9EOoFeeIMhptmm1MVZcZU96jiXbkVm9yxapayxfTTs/v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bhf3GMdDSfkUKPmzil2+tR2eWJGM1ZdcVSAntmjlimVuoFVMU0WfnSRv5jJsOdqnhvrU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UbuKW5hYgYpyBV5HWoby4ZcYpAXV4UfSkJGetQrcAqKqza1Ywj95dwL/ANtB/jWqMi0T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5ybxXpu6N4buOSIfeZRn+VLL4901AQrSP/uwtUrQq50WKrWrH7U8f+9XPp8QrTnZa3Le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zXJkhQhjn5DTbuB1+ajrmLzxe+n/APH29paf9dnx/wCzVkXPxS0mPO7W7X6RZf8Almqv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UrMOpq1vJU14tf8AxlsrZyILmWUesann8zWZcfHFGB2w3L/WQLQm0Q2ke7pcxox3OF+p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266iX6tXzrc/Fq8uWYR2mzPcyE1z154u1O8mYllTPbGadm9zLnvsfTd3450S1BD6lGT6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K4AaCOe4X1WMj+dfMX9uaoP+Wy/lUD6xqUuc3jL9GxTtYSkfT+p/Ee0VtyWs8vsoX/Gs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OBHrJMB/jXzi89xJ/rLt2+rGotik/NIzVUVcOc98u/jJIgO+3tU/3JM1lTfHC4XPlPGn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vug/iKnXQ7h/+WLP9K09mg5z0W6+Nd3ID/xMZR7LH/8AY1m3PxcZyc3F/P8Ajsz/AOPV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6lU/3zTx4WuM/wDLIUciFznRt8ZZG4FjK3+/LVWb4uXz58uyt0/39xrOHhXj/W/pVfSP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jYNgKw+tHIhObRel+J+uTA7JILT/AK4W6j+dUX8f+I3znVJ/+2SoP5CtmHR7dBxGCfep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U+RE+0Zyc2vazeZ8y+vpM/3pWqsbO7nOW858/wB85rvBZCP/AJZAfhU62+RWQlI8+XSJ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PGgXTdID+Yr0ZNGmbpEanj8OXj9IjiiwXPLrrRL9PLj+xvJ9OatW/hTUXHzwrEP94GvS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iav2nhhpAD5sX0B5osNHl8XhCbJ8xwB7VdtvBkDQsZJWJr1pfh7PJECCOa0rP4T3UkQA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bwxZ2xyQzVow6fCOI4c17XbfBp0/1qfpWrafB1D/AHVA9adgPB0sXxxDgfSmm3JyO9fQ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1pT/AL7Vaz5h4P03/j41TS4T/wBNblaLAeEz+D/7R/1tp5tVrvwhdfdEW0eleu6v438E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jtaQGT9QK5eb4weB9L3eXJqesP2JhRVP/fXNNaAeaXngK7l58rPuKxZvAd1JOYuR+Fe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DkWfh1z6eY4X+Qq58Ltet/iB4jhZbFbaVo2PkjcW/GmmJnj1x4Wl0C6tZz1jnWvsrwzP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U15V8SPA/wBm86vQvAFz5+j6c+ckwgH8qipKxVNHYqeaeORTFBzUqChbHUZM58rWIj/e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u7u0f/axWpj5TUICPOKr3LESoamI61U1lvIsxMOxqJuyA2omBjU+1OyKqWMnmWyEHPFT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LNmHUGjT5vNtV55FSXa+bZzL3xVDSLiK2gIllQVKbjJlGjk+tOPQ+lU5de02HP79CfRT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sEcjn1UZqnMVhfDzmQ3SHqsmK1iCDisW3keCZnhXBbqDTzd6jKTjaopQnpYmxrEcGsw3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d3pBb3kwO6Zv+Aiq1xbRhozL+896G7jNKXV7RAf3if8AAaz5fENorcFz9BVpdKt15ESG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+VAGBrl0LuJSIWAPHzCvA/FMAi164UjA6gV9L3Vu00G5irheuK+c/iWht/FpKjCMpoRa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qD19KgQOSPStK0QEciulPQ6ktCOCcB+DtNaQIZOfmqEwIG4QVehsY3TLybMVJZCZgsZ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9pUsD3qVLWK5cv8AOB0FWTaLbx8IzZ70ANW3iIz5nl0otyP3kaE+9V1nDN5eO9aq29zt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0plfa8mGas7XdOmspEYHzI2HWtB3jAaNiDOvWqFzPNeTxxyTBYlpiM2BdsgBJU9ealmk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ggwuwdaZNK0sx+zsCn+0Klt7ho7hZYJfLdOuB1pGZNfWq2DQxhVa4Iy2D0q1HqFxEn7v9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6p3Esck3mgFXbrk1BA84uYmboG4HrQaHjAaP/a/EU9WU8A16TJ4YDgj7Mn4Cqj+C0Y5N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iGWS35imeL/cfFWY9bvYzkXlwT6mU10s/haGMYFuh+rYqm3hSOTJ2Mn+44osguZEfiXV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AHwDViPxdfj73kuf9qEVO/hQLnbcN+IqBvDVwudr7/qKLILk8fjCbPz2FmR/sxsv9auw+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f8AmZaxDoGoDrCpHs1N/se9TrbyfhRZENs6dPGVko4tLqOX1S7NbGjfEyK3P+kahq8eO0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rdJNBw8UyfVapW8/7/n9aLDTPdovivps+B/wkWt2+P76Ky1sWPxI0mcf8jvcw/8AXWz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sT6Uz8c0uUu59QWnxG01BhfFtld+0yeWTV2L4lLIfKgudPkiP92b5q+VCODVdupqbDUz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KsY8oA/xmZa1bm/s9OhEtxfQpGe4Oa+IopXxkSPgdlcirEV3dPw1xMyD+FpGxRYnmPuH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WaaI9FkX5Wpb+eGC4/dDMVfEser30P8Aq72dPTbIasx+Ltdi+5q92PT9+anlGqlj7NN+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gfUYiCDgfUV8hQfEPxPD93Wbo/7z5q/D8W/FkHC6o5/3owaOUr2iPq2DVrWEFZJkjJ7H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zeahU99wr5PHxg8SsczzQXB9WixVpfjdr8S4NvaSD3WjlY/aRPq0Xduw4kT8HFZuhwRnU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5/i1qt1q8F1PBF9lUfNHESM1qxfGySJdqWkqp/dW4IH/AKDUuLYKpFH1Dk5p2a+aovjo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4pAx/pVuz+Ocdt1k1A/7yg/1pqLQ/axPcrlJG1lCv3FALf0rWzXz3/wvsbiySybj3mh5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/n/A/wC2Df40KLQe1R9CnoapT8XMdeHQfG50/wBZ4gjk9vsjD/2Wtj/hdVoPLMs3nf8A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sZ+9TwteR2PxsWcndHGffArbHxbs3A2QSS/TimPmR6Eo/fRf71LceVBMYxXEW/xMsrnG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Xf8AhYOkXE/3zmoauF0dQGXtTLv/AI9ZKwf+E30ntIc0+bxBazfK5ljU9yh20uUd0blq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6wrjxdo+neXFLqUX/bPLU9PGmhSdNUiH+9xTSsPmRrXH3asC4Y2sC+i1iHxTopB/4mdu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CC5J3XcC/wDAhUyZSdzoByKZxzVb+2bID/j8g/7+ChLyGdSY5UceqsDTTuBW0FRuuf8A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ZgrXGSB83c1qoQQcEH8amGwAfummwiUQn/nnmpMU1Z/9G8r/AGzWjQDozmlk5FRxZock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5kmvLlozuQDafY1pjpWVpenCLUbiZbnEUhYm3f8Ah+lao6VmNB2IqpBGscznuat1VWI/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1nOKRx8n40gzmlb7n41XQCvAP9Kb6VaCgg1Wg/4+m+lWV6fjSggIj3FZtkNuozitVlw9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AX2HzcU9OeKcVpYVy1IDItIymqXYNaAHNMeLy9WugKtbPlzRECIVgeFIMz6p3/f10NUN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j777jTauBpVE6EqamHJpxUbSatbEmVpfzSSxgYxWtEu7HtVOwgEUksnrVxG2ge9TDqUM1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5CKx/DHyaf5Z7Oa17n5yV9qytGHlpKvo9KppawfYNbvVO+GLaWp/M5plyu6KQdRjNSxI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q5zg1TtpYokxkCpPt8I/5ax/i9XE0LlmMvz606RdkrCqH9pQL/y2QfRqqyeLNMtZCk99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/nWb3uBsPJ2wKhdm9qxpfHmhFsDU7b8JRTZvGui7MjVLb/v6KoDcSpP4a4//AIWRoUJO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5UifE/R5SVikkkPoEaqTFdHSXVss88THqh4q8OBXHn4gWJHEEx/4CaE+IKiE/wChuw/3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YZFZN9YtPdLIJNu01g/8LD/6h0v/AH0KoyeP5WnMuzT4Iu3n3KhqT1C6O4DmnV56/wAS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Hs025qov8UUSc58R6OIv91m/lTWgXR6Xu/fdat54ryJfivpcErSXHiC3uP7qwWsnH+NO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vNRleL/YtT/WhKwXR6sT1qPcc4rye7+NuhicyLe37/S2x/SqUvxt0nnA1F/+AKP/AGak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KdjINeEP8Z9OydtpqL/70uP/AGaqsnxktSDt0i5f/fum/wAaLBdHuVvdwrNKu/7tT/2v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r51vviubi18q30WOB1GFleUsR+dZo+JOqr0WDP8AuCnHQlysj6WOu2Cn/Xp+dRy69arL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X4h+IXPmLemP2WJaW7+IHiq8/wBdqs5z6ACk1cXtD6Ek8eafaSGMtyaiuvG2nRR+Y9wF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vnYtNcOW+tM+2XFwu2W5O33NCgHtfI+jj8XdNiHlxsZccfe4pv8Awsrz+Yoocf7cwFfN5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0Al/vZ/Oq5A9r5H0Je+PBMu2a6sol64SbJqCX4paZaj5tUiT/bRTI1eCfugPemGaOhRu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TSsH/T7u5/65wKv86w7v4uWjrIqxX0ysMYkkUD8hXl32iP8AGkIk5xE/5UONg9qdV/ws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97iVnpq/FPUoc+RaWEH+5BXHGYZPFJ5w64rTQy52da/xP1984lhXP92EVRl8beILjO7UJ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CoLHSLi8h3IgT/rpxWsvh6Ff43pqxDlcxZNY1a4/1mo3jf8AbdqrhZW+87N/vHNdRHoN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L4dtj0U4+tFkRd9zkRaBySck1NFYO33Y2P4V2UOjQpwsYz71bj05h91APpRZFptHEpp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mgzP1jxXdx6RO3Rf0q1D4funP3T+VMDh7fwtIvJYVY/4Rs/3xXfp4VuscpVq38GTP94V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zbhi0rSMfY1VuvBvncW0oj/3lP8AjXs1j8N7uU7gmVq+/wAJb65X90VQ0e0QHhv/AAgz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XrfwLHt/ezMfote12vwYvFGZ52b2WtnTfhMyNgJI/wBTS9pLohHiNr4fFpgW8TP/AL1X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foa+g4fhagXHCH/a2n+VQXHhLTdFJN5qdlCB2kuFT+dHtJ/ygeFReHZ5OFhY/matxeD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ivUr/wAT+CtOyJPE2koR2juPN/8AQawrn4weAbcEHW7i5PYWlpJz/wB9baPaT/lA5qD4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Q/DC4YfO1Wx+0P4ZtkMdlo2p3j+rxKuf/HmrPuv2hNRfIsvBzxehllYf+y1F6j6AaMHw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/uitC4+D160A8qPyT7jdXKSfHXx5OD9m0zT7QH+8pY/+hCsu4+JfxHvshteitR6QxY/9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9h8Gna1EdwcSd5BhRVqy+ClpptvLv1OOLzH/ANZIV3V4Zcah4t1IH7Z4sv5AeyEj+tZr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qd/ck9d8xH9TTsZ8x9FR+HfCui/Nf6zY5Xu84amTePvhvpmVl1+zwvaJc18+23gKybhk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q2vgOztfmaCBF/2lrSKFznslz8evhpYZET3d4e3k27c1hXP7RvhC3z9i8LX1yexddg/W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t1ZJ9GUU+PUdO5EBe7I7W0TyfyFVYXMztW/aWv3B/s3wNCg7GeX/AOtVCf8AaE+INyCL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dBv/AGaq1j4Y8Rax/wAgzwjrd3/1y0+T+tdJZfBH4m6gB5Hw81cA95cR07GMsRCOjZxF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g63Hag/8+8aK354rn9RHjHXM/wBoeKL6UHqGmY/yr3PTf2YPi1qYH/FHxaaD/wAtb+8z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4ZD+KhuDFN/ZNpF/z0jieT+dOzMJY2lHdnzi/gaS6H+majPcf72T/ADpYfAtjEfmEr/kK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1SUD+2/G4tfWO1sMfqa7rSf2LvAMAzqXiPV789x5pjB/KjlbOd5lQXVnwdJ4T09M/6OW/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bgkQw5+or9KtJ/ZW+ENofm0kXbDvczs+frXWWvwQ+GWmgfZfDGkgr0Pkq386fIzB5rBb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QPLxXpvwW0+LQPiBpU0UP/HwjQv5f3t396vWf2rfCdrYeLbW7g0q20qJ0AjhgC42+u1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n+I9Duemy8VM/Ws2rHqUayrQUkepfFDSN8cjbeork/hfdFtGijJ5hmaP9eK9N+JkG6y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A3+j3GoRf6uLfvT/AHqxqnoUup60gqXgVkWMV68Q8+42HHWOn/2TIz+Y1zLIPQms1M6y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91xVu31a0a3wZcy+ifNTL/St1nubJAI4NJp+lQhA4UAmqTADf/eQJwe9V9WaWWwkQR5G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2CM0ksIkiaPP8NTJXA5vRrvUo7IQRRRjH/LSr4stVmHzThfpUnhyTzLaWP8AutW3ANuc0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kUZllkfA/vVRg0yyupn3ROxX/arojMm/YF61jWZWHU5Y8cGia2AsRabaRD5LWH6suTVm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oC+lUlcDJkl8nVpPRq1EYBc1nahb/wClo471fgXchHpU0/tAKxOM1T1BN8IxV1hhKhkG+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lPsKQjIIpLX5rde+BTscVogIp18qykA9K+ffiZFt1W2mIxiXBNfRAUOjBuhFeKfF3S82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kLc4a7gy3zHDVNblYU6b2qTTrcXqYJLy4p72b2bfOAKs7VsIVbYC3FSxszHHaklVmQE9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0Hg4NTSyEriMyf8AfXy1W8iU5qzb5hHMe75aAFs7PFtLJxtJ5qrBBNNOfK4PvV+3MWCA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92nW1xEsxxUt2Fy3M1dMW4naSSYq4HzEd6bf2Yt0DKd5I+VjWlciKR8Qx7GxyPWqeofNb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1HOPk8zKSUM7LFt3mlii2NgbfN7iqUUE+lOsrgEk9K1DAs1s92pAOKogoz3BmyNi8dxW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Njifyx9+T+8KzYVyDx1rUh1BbeCKJmLAcbaCW7nrGjeDtP1jxD+9tJNPl8n99byfddv7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0ySH5ETGP4a+RrXV/GmmEtaeIJnP98sCP1rc0r40fEzQE8uDVEnQfwvCrA1Z40j6Huvg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3fwQjbO0A/UV5paftS+PrP8A4+9NsbwDruhZc/8AfJrZs/2w9SiGL7wrE3qYbhl/9CBo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ig7FH4cVh3PwZvI87UY/StKL9sbSm/wCPrwzcr/u3Ct/SrUP7XvhCSD95pN9HL6BVK/nQ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LOIm/wC+ax7rwDqFuT+6avYLb9pLwBfTQxi5ltxJ96SSLAT610tn8Q/h/qw/c+IdMkJ/5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80y+Eb+MHMTflWTqfh6f7ORNCXH+0lfX6aH4e1NC9tc2kgPO6CRW/ka5P4g+Bra38N3N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c0AfKH/CNp/z6L/3xVaXwnEc5t9v0yK+r9M+FUGpaTFOyLGWRTwKbJ8GYCDhv0oKPkGf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VOPw9Gs3+vk/GvrDUvgzGFICE59qxbn4HJFEZBEc0AfOs/h5WX5XkX3FRweGZe17Kg9M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wI2H4VKPg1KAeMfhQB4OfDq44mb8RUTeH2HSUflXvDfB+YZ4/Som+EFx2XP4UAeDnQ5x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HevdX+EF0OifpVd/hLeDPyH8qAPDW025jz8uaia2mHWM17n/wqe9/uH8qP+FT3uP9Wfyo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im/Z8dq9vk+E93z+5z+FVZPhVd4P+jn8qAPGvJHvR5QHrXq0nwfm5zHL/wB9VEfg/KRx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MYor0qX4NXfOGlH/AAHNVH+DV+DxJJ+KUDOEXrUg6V24+Et3bjJeY/8AAKk/4V7MBzBJ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bR70u3A6t+ddo/w/cZ4kH4VC3gJx/wA9PyosI5QXNyv3bmcf9tWqRNTv06Xs4/7aGuib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q8ng24Tox/EUrBcy013VEzi+l/76zVq38YeILZNi6tdMn92Rt4/WrcXg6Y/ekx9Kc/hW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ULsZafEXxJY58nUCv/bJP8Ksr8XPFC/euoZP9+BT/Sq3/CMyn+Ln6U1vCdye4P4UcoXZ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95NPl/3rRTU6/GzWSCJNN0yT/t3A/lWCfCt0OwNIPC92P4RRyhdm7/wt69bPm6Lpko/6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h83dpFmN33fIBj2/41iHw/dr/wAsxSf2Fd/886LDu+50EfxcvUUotrIq+gmwP5U8fFS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+3j/AOtXLvo1yuf3JP0FVGsLqPJNpKPfFFgu+5183xMnL5Vr0f8AbemT/FC9MeFlvB/2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bj1FRG4Qfeib/vmiwXfc6b/hYeqdr68/7/GrGn/Eu+t8+bfagf8At5b/ABrkPtcZ4EZH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gu+56nYfGeWyt3jNxdTBuvmPu/nU8fxxQE/uph/31/jXk+B7Ui9aLBzPuevf8Lzi9Zh9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3xnpLcg+ymvJx0pox36UWC77nq/8AwvCXPy6hdReny1Jp3x3lxILu4uvMzx8teTL5ftml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9jHxyhByLu6B/wB01Yh+OsI639wP95TXh1A5PWiw1No97X48Wx638v8A3xT4/jZpxYub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Xgqqg6tUiyQKOXo5PduV7XyPfk+OWnp1vpSP9w1a/wCF76UI8reS59kr53M0EuVD0xdq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tfI97vfjjaXDtJBqDxyN1Zo+tUP+F43A4/tlcf8AXOvE6AM0+RGike3p8a3cHdr6of8A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F1as7W+sxzluu+2K1495HekxijkQcx6wvx61qIn/AEuOQe0RrdX46p5GJ9Xz6+Xb14UB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RPPY9xX43aaB/wAhW8/CCpJPjpo46XWoOf8AdUf0rwnyRTduOKz5R+1PcH+Oem87ZLtv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fOEuW/GvHBGSPun8qUQMeiN+VVyLqL2r6I9Yk+OROdsExi95W3VSf41TPKZFku0/2Rjb+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fLE5H0qT+zbr/nk/5U+RC9pI7eT4xXLZ+a5P/AlH9KoXHxUuZc/6PI3+9cN/QVxstu8T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0S6P8BH4UciF7WRtH4jzvnGmRn/rrK7U0/EK7OcaZYD/ALZsf61mp4dvT0WqV7Y3tlnf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HtZGxY+OtUsPN8oQHf8A37dTt+lSn4ha63/LxGv+7Aoqha+Hbu4jEgCqpGRuNWU8L3f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5EHtZAPHHiIZ26rMn+4ij+lVp/E2uXWfN1a7b/tpj+Va0HhTj99MB7KKf/wAItb5P716O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jVP+gld/9/mqF7i6uD+9uppP96Qmuqi8LW3pJJUv/CL23/PGT9aORC5p9zjhAD1Yn6mg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GrdeluT/AL1WZNBiA4tkzRyIOafc8/Fsx6EkVIlmx/hY/hXZ2tjds3OlhR9M1s2ukyEc2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sXdnnKWZz9xvyqSa3YrjY35V6WulPu/1A/75p8ulOF/1A/75p2C7PLJLV7cfvI2j+oqq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6y2h/aF2yRKw9xVGf4ZWN/ktBIpP/PM4oEeY/alVsHP4mrH9oQ265yK9Eg+ENhEwby53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tCgVbAHHdqBo8pi1Bbj7iE/QVJ5M7/cgc/hXr1n8PhbcpaAf8BrRj8Izn7ttj/gNTY0P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Sfkau2/hbV5+S0UKn1PNeyf8IfcnpB+lJ/whN6ekBx9KLAeUnwhdiPJuIyfcVJZeGLgN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ojwFfk58pgKtQ+ArsjHlkGiwHk2r+GpY7MyWxDyD+EjbXOWNlqtxNseIwj/aWvoH/hAb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wgl4b1IjDuDe2adwPJofCMYBPmlvwqxH4cjjhPybjXtVr8LLllbMePotJN8K5hC3yt+A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V5A8gZWH8PatdLJ/LCKqxoO9d5Z+Adzc7iP9quhsvAtjEB57KPrQB4+/hlJZUlFqJHH8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ZQ8sBIHYrXs7x+D9KgBuNX0+D/fnGfyqhe/Ef4e6TGVbUo7s/wDTvEZKBaHnlv4Wm5Ar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Y8VoT/HjwXaZ+zWF/ckdMRhM/wDfRprftDWfIsvB93KexmnVP/QVagluxLB8OX7hRWpB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yrEk+PXiOYf6F4Vs7cdjM7v/APE1Sm+LPxCu8iN7CxB/uRq2PzLUEcx39l8KWIG5f0rd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/OvEJ/FPj2/z53iaWIHtAoT+i1Snstbvs/bPEV/NnqDIwz/48aA5j6KPhbQNPGZry0TH9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ngvSsiXV7BcejZr53HhOCT/XXFzN/wBdJiakj8J6XD1iU/7xzVoOc9kvPix4C04km/t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nN+0P4Qt8/ZrC7vPTybcpXmP2LS7YfKtsmPZRT472wiBwwP/XNA1S6fMLnO6f8AaSvW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GV8VUm+P3je5B+zaJZWo7b/mrBsbHUtUOLHRNSvCegjtzzXV6V8GfiVrag2HgPVXU9C6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ox3aRzlx8VviTfZxeW1kD/zyjAxVG48SeOdRz9p8V3aA9Rbny/8A0GvW9O/ZK+MOpAf8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uBx+tdLpv7CXxPvMfa9U0XT1PXBZyPyq7HO8ZTX2j5sm0jUb8k3mt6jc56752P8AWo08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+sjmvsfTf+CeOoS4OpePCnqtrbE/zrp9N/4J4eD4cHUfEGsX57hSEBp2Zi8wprY+HU8M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f3iKcp0i2Bwbbj+6q1+hmk/sMfCrT8GTSbq+Yd7m4JzXZaR+y58M9I2/Z/CNgSOhlTf/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5lHoj8wE1XTwSIVlkPpFG39KuWy397/x6eH9Tuf923Y1+smm/C7wtpSgWmgadb46bLdf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+un24/3Ux/KtVR7sxeZS6I/LLSPhX8RtfIGn+C7xFPRp8L+lddp/7Jvxe1LBbR7GyB7y3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HaSjZSDyz/sEj+Rpf+ERsP70g/wC2rf40nSt1OOWZVnomfB2n/sI/ES5AN74h0uxHcAM5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zVnwdS8dtH6i1gH/ALNX2BceE4h/qru6j+kmf50tv4YmXO3Urn/gWDS9mjN46u+p836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sYB1XxPrd6e4Wfywf++RXbaX+xH8KdPwZtGl1Fh3url3z/KvXD4evUzt1eT/gUIaov7L1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9virjTRjLE1ZbyOa0n9nP4b6KB9l8GaWpHQvCG/nmuusPBuhaYALTRrG2x08uBR/SohF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HuCuaPN8Qf37D82q1BIydST3ZuLGI1woCgdlGKjP1rD+3a9HndaW049Y5cfzphvta6/2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EqVjePQ1EeprC/tnVlyG0iQ/7sgNRP4gu4+W0e7P+6M1cUZt2OgOw9qaVix90H8K58eJ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2Zpy+KIB963uV/7YmqsSpeRsSWltNndbRN9YxUX9lWX/AD6Qf9+lqkvimz/iEy/WI05f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ppWVij5Y/be8OxQW+h31rB5TFWRj6bTXyU0ptoTKPvW8scwx7NivuD9sue11j4f2c8Mm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mviFcT2V4PWHH5V581qfU5e/3fKfQ/iUHUPCllcSAM3kBiV78V5H4cg+06zdxltgK7gK9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IX6dfRyFEjXynXrnaMf0ryPQdftrv4hyW8Odqwt+JrnqrQ92k9Weu2R8y1Q+wq9AOCK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+6SP1NaA46VnBXOwW4LeUyv8Adqtp7qQyqeBVl1MkBDdaztDkWWS5jHVTVNWkg+waRxTa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wfDz+Vql1bnsSa6VxtVSO9ctCPs3iaRuziuo3CSP/dqYdQGrH82azpovL1IN6960w/y1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6cwLjDFSREYokXAqNDjNUgHXCByPalhXYDSqMjJoOOcVNrXAjfoaiI+Uj2qRs80zFQAaU2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sbOKpaO3+lTx1plcKa0h8AFXBzivLvifbF47uH23V6qRya4X4j2m4bgPvx4qG7E2PHtE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xillkkvrpkL7j61Qtv8AUGL/AJahzxUouZYP3fliP/pp/FVKVzqgiLzJln2l28utWCBXG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6UfOa09OuJoT8x/d1RqX4DFggn56UwS28OW/1b/dplwY/kMdGDcbAZKd7jIZIRaESNj9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VXG3v61bkkgg8yE/vGX17VUjEjOCgwD29agC3bCQAORlT1k9Kle1idHmjkyV6561Snkl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h2p8chRFJGW9R0NADbrSxNbM5YMT0JFPs7dbLSHjeSN3PRanvXVzm3WTy8cqe1UzJCV4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DbdYp8jH77/x2ohp7jzTJgfStK1togPNMvP8Mez71SW9gb/zZY48EZ/dp92tEwSOJGof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zS/brE/fs7yL/dAep/s/FRlSMiunlPg/rk2M+36S3BmmiP/AE1t2H8qVf7Mmztvrf8A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CpGaZJBG+d0at9VBpcpaxs0J/Zdld8Ca1f/tqtRv4FjnzttYpP91gajawtiTmCP8A75FT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X+jyJ/JqOUtY19SB/h0p62En4A1m3fw8gUn5JYT7iukttWmtXzbzajZL6W98WH5MDU7e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C+00MUn+FHKWsZHqjiD4MuIc+Teyp9GIrqvgv4L1288c2iahrU02kg8weax+0f7OKbfah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ci+rWyxt+a17r8HvB8Vv4n0XMX73fvf/e21J1wqqauj6J0jw8lrYpAoAVVAxirn9gp6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DGKsC3GOlBdzwv8AaCmuvB3w31HWtOVY7uDG0sODzXyJfftFePpwDE9r5Lj/AJZx19s/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U1lGYw8ZP/fRr4St7fw/pF/Lp8sUkRuP+Wn3lq+U0Rr2f7Sfja0ADWdpPj1hwxrWh/ag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n/4AwrKn03QrfP8AxPx5v9xLR2/UVXtjAeBefnbyf4Ucpl7RXOti/ap1xR+98Jwt/uuR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6/wif+AyVxoII7n/AIAaCFPUD8VNLlY+dHeR/tZ6f0m8JXC/7soq1F+1Z4cb/W+HbxPo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kH4UotLZuroPxxRysfOj1KD9qzwi3+s0a9jH0Bq9D+1J4BcYkt7uL/tgDXjx0iyPOYj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DkGOE/lRysfMe4RftH/De46zTR/71vVn/hfnw0x/yEW/7814EdJsMn9zD+QpjaHpz9be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H0LB8b/hpcH/AJCoX/ehIrWh+J3wyuAMeILMf724V8vt4a01v+XeP8BUZ8Jaa2cQgfSl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fw6uvueJNP8A+/hFXYtQ8DXP3Nf09s/9NhXx3/wh+nEf6r9ajPgnTs/6r9aLDufaSWHh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f/tstS/8IroUw+S6sX+kq18UDwZaKPkaVP8AdkIpP+EMi/5+bn/v6aLBc+05Phrpt1yg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/hU1lt/1CfnXxgnhmaD/AFOpXsX+7Masx2etW/8AqfEWpR/Sdv8AGiw7n17L8ILNs/6O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tDn/AEb8sV8qx3fiq3/1Xi7VV+s7H+tTR+J/Hdsf3XjG/wCP7zk/1osK59MyfBW0b/l3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Ug4hP/fNfPEXxG+JtuPk8YTt/vjP9KsRfF74qQdPEwl/341/+JosO6Pa7v4FwnO1CPwq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H8q8ri+PHxUg66pbTf71un/xNXYf2j/ibF99dOm+sC/8AxVFhndyfA113FMiq/wDwpCfn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xAjH7zSdOlPsmP8A2arcf7V/jJf9b4V0+T/ddh/7NRYC5dfBe7TO3JFUv+FLXfXmpYv2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Jtz/uTt/wDE1NH+1zqH/Lx4EUf7l2f/AI3RYDOf4P3iZwpqP/hUV9/dNa6ftc2h/wBf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P81q1F+1n4db/XeFdTj/AN0of6UWA5aT4PXQydmfwqP/AIVPfD/ln/47XcQ/tW+CnP73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/wBmrSh/aj+HEo/eR6hF/vWo/oaLAeT3Xwxu1zutVf6pUEnw8vZfvW276ivaYv2ivhZP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ZKmj+Nnwquc41sJ/v20g/mtFgPnyb4VRgnfYgH2GKqP8LIOf9GkX6Zr6NPxN+Gtyf3Pi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P6Vci8V/Dq6+54o0lz7zKP50WA+X3+F0S5/dy0w/D62TP+iZ+ua+q1uPBF0P3eu6U/0u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znZqemtn0nSiw0z5YHg+CLP+iqv0FULzwbFMThWX6Gvq0+AtCnztvrRvpMtRP8MNJcHb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M+TR4Oij7OaP+EdhTI8lzX1HL8KLNidhX8xVOT4Pxtnay0AfMM3h6DB+RhUK+E4H+baw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BZMFTj2q/afBbfZRMApJHpQB8zw+EoV6Rsfwpv8AYMaOV2Yr6e/4Uk391fyrm7/4b2mk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kWzrI+1aL2A8Mj8Nxv0V/wA6sR+EVYZCSfnXu0XhjwjFz/bVh/4EircWm+D4+DrVh/4E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/sSVIvggXAwWeMV72Lj4fwj5/EWnH6Sqf5Uh174bW/3tetG/3SxoA8KTwIIf9W8in1q2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+0S17Q3jL4Zp11uD/gMMh/ktH/CxfhnB01Iyf7lrJ/UUAeH2Hw8e3OZAXHuK108IYGFg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xZ+GsQ/19w/0tH/qKrH40fDuP7kN7J9LX/GgDzqPwdJ2gx/wGpB4PlH/ACx/8drvz8d/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ZP8AthGv/s1V7r9obw1Gp+y6FevL/tbB/WgDkIvCV4ekDH/gNTp4Ovj/AMsG/wC+a2tO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h2f/ALZla0n/AGkNNGfJ8I3Z/wB6cD/2WgVzn4PAN1MP9U35VJ/wrm7z/qW/I1rD9pKQ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v2gnP/jlOb9pLV2H7nwSV/66TH/4kUBdFCL4a3bf8sW/I1Zj+F92f+WJ/Kkf9ojxXJny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GoB+0D4176Bpw+of/wCOUDNGP4VXTf8ALM1Zj+E9yeqVhy/HHx/cZ8jTdLh+g/8AipKY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XpsX/bNP/i6AOpi+Ec5/hqzH8IpO61xMnxY+JEvXULCL/dhX/A1APiR8SP8AoP2//gO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i+EBPUVdi+Dad68obx98RZvveJtn/XOID/2UVA3iXx1cZ3+K7r/gLMP6UAezx/B6EDkC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Arw173xfcZ8zxZfN/wBtG/xqNrPxFMD5vijUW/4E3/xVAHvn/CsbKH77KKsR/DnTB1Yf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S/63XtQf/gZ/xpv/AAiUj/f1O9k+sh/xoA+kx8PNKx/roB9dtR/8Il4eg+/qFmv1kWvn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8/7+f/WpV8BxP96W5f6uf8KAPoY23g+2cpJrOnKw/h89c04X3gi34OsWH/f0V89L4Ate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4Bsh/wAsCfqxoA97bxT4At5tra3Z/g+acPHXw4t8/wDE/tR/wJq8Lj8CWWP+PIH65qeP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A9xQB7Q/xV+G1vn/AInML4/uhjVd/jf8OIM4vWf/AHYzXkX/AAhlgOtlb/8AfApP+Ee0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20UrBc9Vf9oL4dRfdku5PpBWRqn7RngyO2m+ww3sk38AMWK8+FjpCnifTvxljolg0c4/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+lFgO7j/AGlvDEX3dIvpP94KKST9qLQ1z5Xhy8b6yCuHWfRYhg31l/wE5/pQmqeGv49V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9kosBvav+1lBp4Ji8MTN6bpD/wDE1s/A343N8XviXY6RJop05fKkYMTn+led61r3hy2t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zxspB+rKtdd+zcP+Lv8Ahq78ryvMeRP+AlDRYaPsaHwNEo5izUGo+Bbd7c/utv4V3mar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mn490LxcfiXrFuNQuYNJSZgpRyMDJqivgdJm3Xd5PcH1dya95+OWgSf8JHfTwSNFM0oO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t8N/2UPGXxQaZv7Wj0+1Tr5smW/75FOKuYVcTToq8zxZvCOiwjLRgn/aNPj0vRrfpDHx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PBO3Sbe4Vtf8RXF0mzlbYYBb8a7XTv2BvhpZf8AHxLqF5/vPir9mzzJZhS3R8BC50uA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rwf8so5pf8AcQmv0u0f9kj4V6OQY/Dizkd5XzXcaR8IPBOjgCz8M6fEB03RBqr2Zyyz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uq3/APx6aFezE9P3RFdDpvwz8easB9l8Kz89C/Ffqvb+F9FtxiPTbKPH9yICrI0LTsEi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JdDB5jUex+Yunfsx/FTWJxENIS0B7yt0rt9H/YN+I2pY+3azZWAPXy/mIr76bw1aHO3zI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ph8N7AfL1G6T/gQP86OVGbx9V9T5B0P/AIJ0RjDaz4wuJj/EkPyiu70P9gX4cWeDdm91J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vn9kajGT5Wqu3tIgNSC31uLpNbzf7yladjB4qo+pwWi/sqfC/Qtv2XwdYuy/xTKHP612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agWnhzS7fHTbbqMfpVsTeIE/5Y2jfSVv/iaP7V1mH/WacJPeOUf1osZutJ7s2LXS7azQ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NAP5VY8pB/H+lc5/wkV+v3tKn/Aqf60o8WFAfNsLpPrEa05Lkc7OgyPWmVgL4xsSTvLx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V6a/S4X86vlMOezN2jFZcWu2Uv3blPzqUaran/lun507F85ofL7Uh21RW/gbpKv509bq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UOcsE0m6od2fejdQMfuo3fSot1G6gkbOc0kMmAaSQ5FRq2AaqwEjydaj3flSE5oqQCORJ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DRVDQrH+zrGaD0nZvzbNaWKAGUUYoxQAq96hl5qZepqKRTQQMWAKM1IHKjFCKTU6Rgjk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Us1rG46U1Y1Q1KGXBrNgjyb9ojw9DqHwv1YeUD5e1/51+bGmRlbiaBuOZEI/Ov1Y+Jd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4yTbkgfSvy2uY/sviW8j6Ynbj65rkme9lu8v67npfwGlN38OtYsZvmEF0wVfQGuI1DR9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WLUF9n1rpf2e7+KPU/Felk/vWKzqP9npWN8SNOK38EwGDBKG/WsJbH0cDv8AQrrbdXVu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2fWuX0W18/W4rjt5H9a6qsYK52dByLmP61g6e3ka7cRdM10S4Ea1zc/7nxMrdmxTqaco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61JN0qNR1rawGHq7rDqcLL3Iya3YoW8vPY81k65bKzxyDqvNa8Exa3j/AN2sYvVgLjjF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DVw3MXIyKhOoWpB/eod/yVUtQLSN5sEbeqjNOEHGaqwakkMBXyi+OBin/b5e1sce7U0S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W65qKafVT/qvs/le9PER61DkxxHu6LncwWoRcwqf9YD+NSf2ZHdjEgb8DUf/AAj1tGeA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K9wdG8QuGlg5z1xT7jUPs4PmROfpQlmlomIh5Y3d6skIfrVIRzx16+c/utMcj1Jqj4n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H4V1/wBKw/FMe6xB9DUsD5t1mP7Jr9/bR8bW3fnRLBPb71nGHUZxU/jWMweLLg9BLGD+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NUjaDsiMGJ4wwcF/Sr1hES3mE5qjb2xmuWI2hRV21eRpiiuoArQ1NaHymjZnOJB0X1qQ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sn4UoEs3zg/u6S0LJ57SMoX2bWb7xFQW7CCQKCSB92mhyrAb2Ze61YKKCGVdjdqkBJ5f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meS0rKFfC9s9KuzRjYjbQw7k96pXSvboxkO1W+7HQIuRJHHKYpZgcjqKq/YI8y4P7uqi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vx+8h/2925WoGWo2XT0ZmlJJHAZs4rPm1HEbSQxvMicnafvVW8241SYC2xJGq85HUUsd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qMfIAp60AV0cMDTNoyalS2Kg0ggINegfmI1EUZpfKU0pjINKEIFKwytcQjtUaw/KamkU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CskPJp7IBUyR9aRo896dgJ9AtftmqW8YGcuK+tPhno/l+ItOBHKIK+Y/A1tv8S2S4z8w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69A2P4RijkPXwr909QVKkVKVVxUgGKzsegjyH9plBH8ItYP+0n/oVfnz4kuhHfxH0r9B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OaoR3kT/0I1+ePilS12p9K2SM5SsitPqF1cZEf7uLp8nSqc4IqS26Gpvs3nVskjzpTdyv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AasLcSIu6OWTd7UqabtOewqWO2dH3AErTsiPaMdBeXGP9bKD/vNV+ymndfmmdvqSaS2g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vbyxZHl07IhzbRbt7V7l8lygrc0zQ7G8uPLuJXX3U1kWkTkAtXU6Bpq3VwpMgj9zRZHI6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gP8Asq/DjxX8O7O81Tw/FdXcpO64Zjk/hWhrf7BXghbgzWFk6x9ozOy4/GvUv2ao/L+G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/WvVqLI4fbzldqR8iRfspfC7TZfI1nStUsGHHnrdsyNXQW37Efwm1yESWNxfMD3hvST+V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OaESjphhuBrn9T+G2l3jmWxafSLg9ZLVyP0osjRYirHaR4Bcf8E/PAUmfJ1TWIf+2+a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UfPkeJtZT6lTX0Iy+LvCw+eOPxFYr/EnyTgf1q/pfxG0meTybnfp110MV2uzn69KwcF2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duP+Cc+kYPkeL9SX/fjU1mQf8E8Fmz5Hje69t9qtfbHE+afBAIhUcqD61W/mPh+4/wCC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cb/9dLYVU/4d3+JB/wAzfYfjaV92Hgmo5TRyI1WLrdz4FuP+CenjlM+T4l0ab/egYV5f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gYyPc6bY3Nsn/LeAkjHr61+o69KjubeO7iaKeNZo24KuMij2aZX1ysup+O0vhvxNbZ87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TY9G8QP9zRLV/wDduDX6g+N/2e/C/jFZJEtV0+6b+OEY5+lfOnjv9nXxL4EMlzYQNqVq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VKiu5P8AaFY+TTo2vIPn8PE/7lyKiax1RPv+Hrkf7soNesXGmX1vdtFMpt5B1V1xisxb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ZeZUcxqdTzUxXS536JfL9MGm5kHJ0fUv+/Oa9gBFKv8ArwO1TyGv9oVDxw3kS536dqCf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OsV3H/vWxFeyarbxGYfSqH2CI/8A6qnk8zSOZ1HpY8sGp6W3/L26/WJhSG80kg5v8fWN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ZT/wEVSk0u2zzHH/AN8Cjl8zRZlJbo848/SHP/H/AG5/3lI/nR5GlydLuzb/AIGtd/ca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WNapP4Z09s5tYD/wAUcr7lf2k+xxv9k6dJ0ksG+jpTT4bsZOkdm30ZK6qfwpYn/lwtSP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xHNnCP8AdAFPlKWYx6xOaPg+0f8A5c4z9KG8BWhH/IP/APQq6T/hCdO/59E/P/69Rt4L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3XYf1o5WP+0Y/ynMv4CtQD/ojr9GaoT4BtsnEEw/4Ea6tPCNugPNwvpsnYf1pp8MTqDsv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5WUsxp9jkf8AhXcYGQ90P+BUg8GzQ8RX17F/uuRXVnRdUT7upXn4z5/mKQ6frMYONRuz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qzCizll8OavAf3euXy/9t2/+KpZrLxLAv7vxHfD/ALbv/wDFV1FqmuHLG8uhj1iRv/Zas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U5F/3tPjaizLWOovqed2eq+OLDWLTzvEF59kE69ZmP8AWv048J6Hbz+G9MlaJSZLeN84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k3EkUk18v2iYS7fNMYX5f90V9++EofL8MaQmPu20Y/SoZ6EXci/4R21/55r+VfH37Zfw+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MPmeUkO//wAer7f2ivCv2mII4tNsrxlzIZDHkf3eaaRR8SJ8OLXTVWNzOYvV6kHgrS+x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Z5LW2mX7R+7Oz93NtX8q8+tbeWc/62Sr5TlniY05crOwi8L6dH1ER/3jTz4f0gfeWD8W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TIf+BVAuilzyJCPdqPZXI+uwO3XQdGA+5b/99inDT9Gj7Wo/EGuP/wCEdgIyY93uxrZtv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q1Mv/PPFHsCXjoI19+iQ9ZLVfwFC3mh5/wBfa/pTrn4XWlhZQTCG1fzFBwg6fWu08DfB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6hj/AHu3jYta+zscssfBM40apocX/Le3/ACj/hItEH/L3D/3zX3V4a/ZA+GUmnRS32l3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NBrr9H/AGSfhSp40nzPrJ/9ap5DH+1YLTl/H/gH5zDxNoy9LgN/upmj/hKdI/56Of8A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0/ZY+F1t93w5bt/vHNbi/s/fDxR+78Kaf+KZo5CXmsX9n8T8pF8RWDfct7p/92BqkXW0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lu1frFB8GfBdt9zw1p64/wCmNX4fhr4Wt/8AV+H9PX/tgKapoyeZvoj8kY9VuZuI9B1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jWJv9V4Z1Fv+2NfrdH4I0OL7mkWY+kC1Zj8OaZD9zTrVfpAtV7NEf2nPsfk5N4P8axadb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207bY2MWMmkt/B3ji5/1fg++P/AK/XFLSBU2C3iCf3QgAqVYIVHEUY+iij2aD+059j8nr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/1fgq+/4EcVp2/wAEPilP93wXKn/XSQiv1NMUY/5Zp/3yKBtXoAPoKOREPMah+Z+nfs4/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DF/vSE1uW37KXxLuY3P9m2UTKOFdiM1+iu7j736VEe9PkQv7Qq9Gfn3afsh/E1+sGlRf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X7JnxKktPL3aNEP78cGT/wChV93Y5p9LkQf2hV7nwNpP7LHja2/1mq6VD/11tc10ll+x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y0+ORuSkViGAr7QltYZhiSJHHuKzrjwzZyktGGgf1jNNRRn9frdz5eg/Yl1O4/13jZx/1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Qp+whfyZ87x9eD/rmiivqA6Tq1nzbXwmUf8spk/wDZqT+2NStOLrT2ZR/FH8wq/ZoP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7BFqf+Pjxtqkv0dhVtf2ANBP+s8Vawf+2r19JW3iOynO1mML+jcVr29xFKuUcMPap5EL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f9gPwao/fatqdx/vStzWrY/sJfDu1kV5VvLgDs8p5r6N3D1pc+9PlRH1mq/tHz1P+xJ8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4/7/ABrC1f8AYj8BRgyW0Zg/67Gvp+ojAkn3hmjlRMq9Vr4j5ks/2PvCWl4J8OQ6gf8A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V/Z8+GlouL/wPcW4H8e1WU/lX0R5Sr0FNK9aOVGHt6vc8I0f4GfBkk+VodsP+uny/wAx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wb/U+HrfP/XQf4V395oen6iSLqyhm9ygz+dZr/DbRmO+08+wk/vQykYo5UHt6vc8v+Lv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4imsNFjhu4bKSSOTzCfmAr4n+FETWXjnwzIhC+XeRqT7ZxX6G+LfBOtjwrrNtbeI5pYZ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ONh4ya/PPwy/2DxBpp7xXiZ/77rCokj3srrTqOak+36n3g54NVpBuzUm7PejFYH0CPl/4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W/2Uk/U19BfsxzxsLtQeqg14R+0PD/xOJG7Nbn/x016x+yldb7lhn/WWqn9K6KKu2fOZ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fSjd9Ki3Ubq6rI+dJ0PWnZ4zUUZqRehoLQ+J8tV2PlTVFVA5qVJsDFBuibbzSmPioxLUq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K5p8T8UTDrUSHGauxn9oseZTS2aj3UmaixoOyKTIwajzRmqRmBwSaYbON/vJCfqoNFIp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KXO6zt2+iKKh/wCEf04/8uUY+nFXwPlph6mgChN4c0r/AJ9x+bVF/wAI3Y4/dvLEf9iU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agDIPheMZ231yP8AtpmmDw1Kp+TUpx+NbuPlqH+KgZmDQb1R8upy/jTRpWrIfl1RT9Y6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1nrKji9hf6oRTBFrSj/Wwv8AhitykNAGIG1leqW7f8CpRNrA/wCXSA/8DrWAzUmDQBji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j0o1LU1znTifo9bIp1BZjDWL4Z3ac/50o124X72ny1sCl2+9AGE3iBs/8eNx+VObxAQu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st97qaVj8vU0AYSeKYh962nX/tmamj8VWv8Uc6/9szWsrN61Iq7uoB/CgDNHiexx1k/7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H1k/79mtZYEPVRR9mjx9wflUGkVcxNQ8QWH2Cf8Ae/8ALNuo9q/Lr4jAwfErUj0Dv5n61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TuhQ/hX5k/tFaUdF+KN2mzYPMkQj/gX/ANauSvdJHrZe7VGjL+Dcv2P4y3sPSK4s5B9e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a3BHt/OmfC23E/jgx9BeWHUdeK0fizogk0u5i8xs7f61g9UfTQL3g27E1hpFwDkSIqk/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A75UH415P8I5pF8KQWcx+aCZl/KvRF0C1xkxVlB2O5bF86lasBsbJ9qxdXkIvIpgOhra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eCKq67bbLaJlHfHFOXMBEut3cwxHabverdr9rm5lJg9hWhZlDHwAPpVkrlThh+NCUu4j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y+QKl022kmgR/Mq1qa+ZYyLjmoNJytoq+lRyPnAkn0eG4/1vNT22m2tuAEjH1xUgORT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CbgYFTY9qR23HJquJ5fPI6Rj9apAT9qbPBzHKP7u2nVDcfNNEfO8sJ/B/fpW6gWYKkJ4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1WxAyS1F1DLn0oUAr0pwbarj1FMh/wBWamxY1kwKzdeUPp8i4561qA7iRVO8t/OR1xwR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2XxJAMdTtqva2z3Mm1Vzg4NanxWh26raypwRMoNTWmbNyAPmbmqSOqlqFppTO7eZKttE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gWonzF+dWrj7SM4k/dP94VmTAKaVzexbl8s+9XvtEc6xxRDy/k2/WqVvbGC2Mp53j5aI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UMmnWVWji8r8ab84mwaSW9czpIfMJQYGW4qvczCZ94Uo3c5zmgluxYN+0UphkbzV7H+7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Yc4GBUFr5X73zZccfJv+6zVRBxn7/wCC5oEopbFq5Ig08mE5k7f3qqf2v9ptohL+9lj4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Fpjj/uGR9tNtriHHkzSyS/P/q4E2/N9WoLILbUZrC54P70/e8urE9zLqE/73zMVBcn7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v8361V+0y5OC/wCFFgN1VYjpR5Tc1q/ZgO1O+zjb0rtPzC5z0pZWNCsdtac1oCx4qs8Q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pQ24LVtEBp7xLigLlGPdzS7WJqfAXNOUg0AmdR8LrfzvGNop5xivsDwlH/xOoB6I1fKH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A46AV9b+Ek/4naH/YaqbPYwmx3wGKKMijIrM9E8b/AGsZfL+Edyn/AD0uIx/48a/PjxMD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4/5JSf+vqP+Zr4D8TD/AEn8K1iYT2Mq3jDw8HDCr1jEzvwCQKgsguCTzmtmxY24IRQc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ppkLtkjtVs2pCkmiCEKTxmpMiW1ypFaS1SVPuOKuKpq0QzT0m0S4uHV5Aihc10+g2KvP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n7C2WXBAO48ZrqNFiksDlTytUcFQ/Rj9nOHy/hlp/uS3616Weprzv9ntfJ+F2ld8r/Wv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5NKxPakjI5odqDQEd175FVtQ0fTtYjKXtpHMD3ZefzqXzKPMqAOWl8Ez6UWfQdVnsu4g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PF2u6EMavpZuohx9osgST7kV1efem0rAZ2i+L9K8QDFrdL5veGT5XH4Gtc1jaj4N0XWx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eL5HH4isFvDviPw9ltK1VdRtF/5dr/7wHoGppBex23WnYrkoPiBHZMI9ZsJ9Kfp5hXfG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balCJbSeO5jP8UbZosVfQtUU3P1FAYev51SJOL8X/B/wz4yicXlhHHKeksQwQa+dviJ+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po7+2HIRuJFFfXu4etMpWIaPzZ13wfq2hSNFfW0lq4/vLgVjWzy2sn75DKvYjmv0q1v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DVNNhuQwxvK/MPxrw3xr+yfaSmS48M3JtpDz5U/K0rC1R8lzyiZs4I+tIBxiuw8XfC7x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ySEA8Tbcoa5D7Nc285Eo4rOw1KxUmJQ1XlQuK03tvNalazCDpSHdmXGpJxjIqSWzUrkd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NQmBgfagLmaLf93/AKuo5rIOOmK1NpphtzLntQapmULdxxS+Rt61f+zsp45pJR2dKRpc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BrReIDPHFV22gHigZU25fNJP1q7FADEWqJoQQTQBXt+KvLq03nev+/VZEC5qQKCfWgEd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vJMfMZPlr7E8Hyeb4Z0p/W3T+VfKHhJ/tlhdEReWAwOK+pvh++/wfpJ9IQK5+p9fhnem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lhmfwlavEP3SznefxOK9xzXin7TUl6vhCJI491i0h85/7rfw/wBapHSfDnxAu3DiEHjd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Vt+O0D359nH8qy9ObCEYrotoeDiPemyx5xk5bgipYH3ZDcCljt1lYk8GpHtGIweBTOVE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b0yEWoLdSayrT5F55rRtZCSc9KlMymtDoIBJcQe1dv8AD4+Rf2o/uOtcLbX2II4q6/wV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P61ojgqH6R+Drj7R4X0//ritaI023mJLRKG/vLwf0rivAV9qo8JafMlis8Xkr86t835V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3Eb2z/7Yq0rnLY0jpksX+ouWHtIMikWTU7b70IuB6xmn22q28/3J1b8avLRYLFFvEkMJ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1ct9Vt7lcq6n6GiYZGKpSeH7KfLNEFf+8nyn9KVjVGks4Y8GlkOax/7HurfP2XUWI/uX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9WthmS1E6/3omzRYZsL0orJh8QQFtkwaB/Rxirsd/BKPklU/jRYCfd9KN30qPdSbqSMh+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W6jdWlix+RRkVHk0ZNTYgk3UBqh3UBqkCzuz1oyKiDcdaN2e9WWR3Gm2t2CJYUf3xzWZ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WWBv97IrZyKbn3oGjF8jXLPPkSRXYHZvloTxVPZnbqGnzQf7aDctbtRyDNAMrW3iXTr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1aS5jm5SRWHsazbrSrO7z5luhb+8vyn9Kpt4faL5rS7eE9lfkf40DOhp2Bg1zYOsWLbj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hqWLxKqnZdRPbP8A7Y20AbWBmngVQstTgn+7Mpz61fFArEOqRC40+4hPIkjZD+IIr8tF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55XrD/vl6/VCUb0I9q/L7xPELXxnrsfTZfy/+hVz1loexlbtVa7o+1bSQvbxtnO5FP6V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3w5pk+c+ZbRtn8K1siuQ+pR4D+0NZZlgkx99ZEz9Rmuh/ZjgkurrT4xcPButz8ydTiq3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/pof/Qaj/ZfvvJv9GBP8LRfqa6KO7Pns1WkZH1FNoWqIf3WsP/wOOnrp/iGH7t7bzf74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rPnjHD+IIR80FrN/uSY/nSJq+sx/6zR2b/clWt+k7GgDFHiWaP8A12k3cf8AugP/ACpF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EP8AvxEVrnqaAKAMz/hMNM4zdKP97irtv4o06UDZdRn6NUr2sEg+eGN8/wB5Aaqvotg5+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pWAunWLaQfLOp/GnR3aSfddTWf/AMIzprjm0jH04qI+EdMJ+VZYz/sTMKYG3S7qxR4WR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/tpn+dJ/wj92v3dWn/4EoNKxfMbVJng1hnStXiz5eqq3+/DUZt/EKdLq0f6xkUWFc3D1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+IYj80FrN/utj+dSC/wBaUfNpan/dkU0WFc6AHilzXO/8JBeRf67Srge6ruoHitV+9Y3S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F2NR96wh4ttv4oZ1+sbVNH4qsG6uy/7ykUWDmNsdKgXrVH/hKNO/57/pUY8Saf8A8/A/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UZ4NUE8QWLD/AI+Yvxp/9r2R/wCXmI/jRYq5Z/GkwTUA1G0bpMn504XluRxKn50WC5Mn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Gx+V1P0NTI4PcGkSTCnbRTENSUFgKeqjFMFSL0oAMCopRjNTVFL3oAijqZe9Qx1MvegC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Ui9DUs0iNI5r86v2ytN+x/Ep5cY3zbvz5/rX6LHqa+Gf28dJFnrtveY+8EbP6f0rmrfC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vh6xh8Z+HpssNwliJFdx8QbE/YpBzyMDP1rzDSdROnSaddAsDBdgZX0avcPHFmtxZW7A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paH1MDxf4c3O+61m3z/qZA4/GvaIjujU+oFfPfwwnNr4v1m36+d5mB/wKvfdNk8yyhPf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1sW8CqetZFgR/cZT+tXKZqUfm2coHPyZ/Kqndx0GN0ht1mp68VZPWqOhN/oYB7Vf7VdNX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Eyms60Plh0HPNaG85YD0rG06f/Tpo25wamp0A11BIp44pQAKWmBE8valjiLc1BMNsgq6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iAxhgCoLs7SrGrRGQao6w3l2Rf0qpaQA0IW+T60INpJNRaa3nWKP6gVOTlMVa2JFYrtN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PETGaq2aESsKzb96w0W8AA1ERnNSkYBFRnvViPAfjRoahJZIz88b7hWFpUo1DSops/vt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ZDDI6jho8mvHvC2rebpxRPvxOVIqEzSi7SsbdzNJ5qjzCx6bQOKhmXyziUAE9Oab5rDL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V7mXenUSkdxQdhsfaPOt/wDWZIrLm1CJPv8A3+1UxB539+rE1kMxEx/nVgON5LLGGXig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0koKuVXgUtvpm7Mm8gdxQQJFujBQw7yv+1ViVI7mJSU8r1+ao9kXmDy36d8VMYcHa6bt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m1cSE7g1XV02CSDzYmAkXrVm3j3cOSyrRLaxqTtYqG9KEBnXkbRxBbg5hPPFY7SI+8Qn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kltZCxzEvArEgtVucQp8rjmtLAdztDNUjw4jNIiEPVtgDFXSfltzElHJqpLGWJrWeAEm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zyCozTQpPBrZMKlKqtbAE4oC5mtDk03ySKtyLhqcEBFAJndfBOHd4rU+gFfVfhMY1lP9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7/EUr/3RX094ZX/iboe21qbPawmx2W6gN60lFI9LoeK/tezeX8LI07veR/8As1fBvieP9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+2If+LbWf/X4v/oNfDXiZv3qr6CriYT2MrT4Sxrbt12VnaTgA5rUUZ6VqeXJ6kryMQBi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/MFppRSTxzUozexJBucD5cj2rQjjJ7YNV7TKoMCr8KFzyK0RzM0bDfHjjNdXoy+aPmFc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tPD6xyr0oOGofoR8BB/xa7R/o3869APQ1wPwRYQ/DPSV/wBgn9a7cTZFSpXOdMmRuTSO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HarNB26jdUQNO3UFCkmgHNNoU81BZcT/AFdQZ5NSqcJUJPJoERT20VwjJIiup7MMiudu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nk06fqHtm2/p0rpMmnDpQQces/ijQuD5esW6+vyyYq9YfEGwlcQ3qyadP02zrgfnXRVU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XNvHKp/vLVIZcSdJeUO5exFSDmuMfwK2ns0mjahNYuefLLbkP4Glj8TaxoZ2atYG4hH/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pgdoo61G33qy9J8XaXrHFtcqH/uP8p/WtSgCHULG31CAw3MKTxHgrIuRXkXjn9mzQ/ES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jz5eMxk/TtXseCaKmxLR8Q+NfgL4j8IM7m2N3CP44hmvOpbWSFissTRsOocYr9JCqMhV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1wnjD4N+GvGKOZ7RbaY/8tIhilyk2Pg4jJpCm7ivffH37NWraUBPpgivoB3T/WYrxnU9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geN0OCGXBH4UrFGL9kY9qWO1ZQeKtHcooBapaKRTeIDNVnQHNajKSD8marshJ+5WBZSF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gLHiukjtsxnis+a2G81GpRkeQUiIFVwDgjFbZt8g8cVCLMfMcVZCZkRQ7iafHEQxFX0t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xQaJnVeBebS7X/dr6h8AHHhOwA7IK+YPAYyb1fZa+nvh/wD8irZ/7orNn1uDd6SOiLFW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fDu6X1cGvUfvvivO/j3Zi4+Huot/zzGao7T8/fG0Z+3Pz3FZNrGQg5rb8axj7Wxz6Gsu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7lzwavxyLFqMygVq3EG2EGs+yj/fL9a3b2P/AEUVzTqNE04c0JPsUbeMEVdjhKqMdKr2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qMVpHU43saFise+PcOa7Hw3hb+Ap61zFhboXjLCuu0JRFdQFR3rZHmVT9AvhbL5vgbTP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NcR8IZvM8DWPPQV2uR61sjEpXGhWExJ+zqrf3k+U/pVQ6Nc25Js72SMf3JPmFbNGRVgZ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gS4X1jOP0qzF4rjTi4gkgPfcvFXl60/PFBoiK21y2u/9XMp9s81b+01lXOjWd2xMlugb+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SbQ5YR/ot/NF/sudwoGbUhjnUrKiuPRhmqEmi2khJQNEfVGqiDrFr2iu1HpwaUeIGh4u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UGLdyyLC+tc/ZrkOP7snFL9u1G3z9otBIPWBs0631yzn4WYA+jcVdWZJBlXDD2NKxCM6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JA3pItX4L6OUZSRJP91qV4klGHRXHoRmqUuh2cpJCeUx7ocUzVGoshIpaxRo95bf8e2o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/AB6l+1anag+ZbiZfVDQUbHY0zOD1xWTF4hhJ2zBoG9HFX47mC4XhlkHuaVgLYOR1p9V7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bk0ZNJmikA8P707tUVPoKIGZw3IpzONtDMc80pZCvvQAzcG+XvViCWKcbZeicVWAAG/u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SHh6AG3GgQz5/dxxD/pn8tRQ6DcwZMGoOvs54q/bXRnlljSP9zGFxJ/C30q1kY4HFAGX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XKf3kOa/OP4mQvbfFbxdGy7f9Pdx9CTX6Y1+ef7RNh/Z/wAd/FC4wJfLlH/AlFY1fhPU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2l83wNojZ/5dlFdKCa4j4M3Juvh7pp67A0f5Gu2HFcR9YeXfHuLOjWp7pLn8xXK/s9Xn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d4V/M/8A167n45Wu/wAMC56+XIpry74I3Pka+Gz9y+DVvR+I8TNF+6XqfeFSx9KzIdc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fjVuLULbp5yfnXYfMF09DTCeaaLmJhw4NLuBPBBoAdRRRQA1m5pS3AqF2+anFuKARKCc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F6D6KKMUCCijFGKAE7GmZwakph4oAUNijdUWaM+1AD91AI9Ki3fWlVsmgBzxROfmiU/U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2j/BamaI+tDIwHWgCuNNssf8esX/AHzSN4f06YEtaxD/AIDVoDjmn596AMk+GtMBP+j/A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0/8ALv8AzrTxS7fpWbAyv+ET049EZfpI1J/widj6zf8Af1q2KfmpAxR4TtQfkmuE+klS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z/38rWp9AGN/wAIwo+7qVyv/AhTP+EYfP8AyFbn8xWzRQBk/wDCO3Cj5NWuPxxTD4f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kK3KSgDA/wCEe1Htrcv/AHwKkGla1F/q9TT8U3Vs09etAGQtnrn/AD/xf9+6kFnrmP8A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DpRg0FmR9n11f+XqFvqlfLf7dGh6hN4as7q6kjl8tG5j9j/9evr6vFf2stEi1X4S6pIy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1jVV4nVhZONVH51SSGXw9Oy/eUJMPqK+gdV1eTVfA+iRwRGe7ltkkc7fl6etfPmlr52j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fR/gK4F18JdIc9Qnl/ka5+h9pA+frW2/sD4rBjwkzsR9CK9v005BA7V458TX/s/xlpco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c0KTejH2FYHZF6GoPvU/Py1GvWpBytU9itSnp6+XGVq5nahqtCMTEdqnnO1qIO0RiLyT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JOx+WtlTxVacYzL/AHHWoqOyuMu4NKBUCXwk4VHb6LU6pdtytq2PViBQpw7iKt9wRVmP5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ndXX3ookA/2s1TPnDMXm/wCz8i1MJrmdgLI6VX1NPM06UegzUP2C/wCcSv5f+/tqb+zs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HTk3JWAr6JfJFZxpK44rQm1CAv8AIcj2rLsdGgllZd547VpjSIoHXac0Q5rBoKt00isq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5c2NypWInK9MVqPCqHaS34NVS4QxSxMMEFsfMaJgVDq2oy/6u1C+7NUkMl/J/rikfsFz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/hTpBgHYcVXs52+IyOd8T6TDrFkySqzfKVr5bh0X+xdZ1Kzt5HRBITgmvri7B8givmfx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16LIMj86hKzNKe5n21nGJMAbZPU1YNtHuILZkqJ3Cvgtg+tEc2GOBu960sendchIItoI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GTFHJLs9Ku6cobzfND88ZFaNsY4V8q3mbyj9/Py/NVGN7GOAf3byx4PpVoD5Ttqz5EXn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w33WqHy1tmLbt69smgXMQ+UsEsayjBbkVbaXexReg5qpM4u5Y2bgrwKewNtIWPQjFAFu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5NPkUGUkPlayrgLIwCTlT2WptP1Ly4ZYJkw3ZvWgsnECTb1jBklbgKKwr+1l0m8fz4JF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r5HljieK5U/LVTUZLjVJXknnP2pRwDVAda8fzU5lwlWPJyadJB8hrrPyq5lMMZqtIhzV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jmgLlRMijbVvyRUckeM0DV3sZssXzU1htWrLLlqbJDlDQCep6V8Bv+Q1cf7i19N+GR/x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8Bh/xO7j/cWvpvwx/wAf3/ADTZ7mE+E6qiilXrSPSPAv2yZtvgPTYv793n9K+H/ErA3P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/wCRO0f/AK+j/Kvh7XyTcy/RauJhU2ILSTaOK17Z8rWPZx5rZtIiBWp5T3NHAZBS20f7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xSxja5OalESL6hFAzWpYxqy5UVmRAMg4zWrp8efatEcsi7bx9eK6rw/x5Y/26563Uciu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cdR3R+hHwW/5J7pv+7XaZxmvM/hNLrNr4B05oI4potvCj71dpZeKIJX8m8ja1nHBDDis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OzUUc0UqhkcMD0IqWtkaDQcUbqSimUOHIojOWpqn5TSRH56gsu5+WoyaXPGKYe9ADqKB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yBSB3NOPQ1CetUIVT1qVe9Qr3qVTjNAGNq3g7S9WYyPB9nuO00HyNn+tZI0XxHoWTYXy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/DY+tdjmkzxTJZzMHj37I4i1exmsZOm4rlfzroLHVbTUow9tOkoP900ssSTApIiup6hhk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cy2zSWE39+3bA/KgR01RN972rkjD4l0UEI8eqwDt918VJYeMrQPsvjJYP0/fLxQM6scD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w80TxZAy3lmnmEcSKMGt63u4rlN0ciyL6g1MDmgD5q8ZfsyT25efSZPOTrsPWvF/EvhO9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z2xU4ywr79rM1jw1pmvQNDf2cVwh/vLzU2Gj8/McVGVzmvrHxZ+zRpepF5dGlawlPO0f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wh8ReFXc3NjJNAv/AC2hTjFZOII4a3hxGazpocymt9YgsJrPEQMpzWdjSZmywbUqDbhD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f7HxU2MUzK2n0qKRNoya1PJCsRiq11BkcDihGiZteAji4vB/sg19N/Dx93hW19uK+YfA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fTHw1bd4YhHoxqGfYYL+EdOv3ia4z4xReb8PNaH/AExzXZjgn61y/wAUIvM8Ba2P+nc0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Bcv/ALi1iWvzIa3fGwInb/cFYmmfNGa1WtM8SurVGalknzR/Wty6j/0NvrWNZDDJ/vCu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71y1V8IqPwyRlWqL3NakcYCriqNrGqnmtRcFFAreJ57NXT1Xema63RR+/h2jvXLafFkoT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KO9bI8yqfZfwp1pbHwlEjchcV6Nb6jbXA/dzITXnnwNuPtHhIxH1rv5tFs5eWtkJ9QMH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s5wQaerEmsI+HDEc293NAfQnIqZYtYtfuvFdL78GtANoUBjmsUazeQf6+wkHunNTReI7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MUFJmwpGKjc81VivoZ/9XKrfQ1YoEh1FFLQIqXOlWl1nzIF3H+JeD+lZ58OywMWs7+aI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ooFYxQutWn3jFdL/ALJwalXXHh4uLOeP1JGRWrRQMpW+sWNx927iRvQtVtZUcHbMsg9Q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Ymt45PcrzVA+GbaMk28s1s3/AEzkOPyoLNb/AJYfjVF9CtHO4L5b/wB5Diq4stVtuYru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T/30Kk/tDULYHzdP83/rm+6gBf7Kuof9Rdlh2WQZqYXOpW2d1oJV9Yz/AI1WTxTAG2z2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tK11OC4GYplPtmgCoviKJTieKSBv9tTj86v2+oQXIzHKrfQ1ILjP8Y/Oq02j2d1lngUN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AuU+sf8AsTycm2vZbf2kbzB+tOCavbjI8i8Ud1O1j/Sgo06aZo4geM1m/wBsXMOfPsJ1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7Kb5WbY3o4waALTSEpxUsDEpTGddlSwOPLoADxUsXeom71JCRQA71r4V/a40/wCxfG6a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p+Za+7K+Lf21LXy/iV4fnx/rLFlz/us3+NY1fhPQwDtXR0vwDuhJ8O7Zf7s0g/WvQ68r/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lP7lwwr1EA4rgPsDkPjBH5ngW+/2Qp/WvB/hbcm28QXC5xiZH/OvfPiz/wAiJqX+6P518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acdMhD+ta0naR5OZRvRufeukaDp01mjG1g5H9yrJ8L6WSf8ARh/wHioPCM5uPD9jJ/fj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3HyZkt4U0wg7FliP+zKwqD/hFkX/AFN9cx/9tM/zrePQ1HjmgDF/4Rmb/oKXP5igaHqM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rmt3jFRnvQBhT6frUa8X0LH/AGkNRrFrq9Hs3/Bq3D1NC9aAMlbvW4fvWcMv+5IR/OpV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x/3ZAa2AOKVQM0gMlfENzH/rdNuV+i5pR4s7fYrkf9smrZGKWgDJXxfYL/rTJE3oyYpP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Wq0at1VT9RTDaQHrDGfqopjSKcXiawlHFyv407+2LM9LmP8AOnS6XYyA7rS3P/bNapvo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9FxQMuJqMDdJYz9GqdLqMjh1P0NZA8N6d2gx9GNL/wAIxYEcLIPo5oA1/OU9CKcrg9xW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wv8A20po8Lxj7t5cL/wOgDog4/vUuQf4q58eHJF+7qU4/GlGg3Y+5qkv5UAdBTcmsEaN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Y6lGna2nTUo2/wB6OgDbp1YYt9ZX/l6gc+60vl65/wA9bf8AKpYG3SAk1iH/AISBe9o1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2p/GkB0IBx1pRkd6wludeUc21u30ej+0daXrYRN9HoA3aKwv7U1j/oHR/wDfdKNY1Rfv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KO1Yf9ual/0Cj/31SHW9R/6BTf8AfVAG0OtSKTiue/tvUf8AoFS/g1SLrmof9AmX86AO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5rnF1++H/MJl/OpF1+9/6BMv50Fm+ehrifjDpI1r4ca9aldxa2fH5H/Ctn/hIrgfe0yc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vtFvoP7OucPC4J25A4NZz1NIH5baMgR54f7ryJj8693+GtrcX3wrSCNtggJIP4mvEbqD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gR3jjH4mvfvgfL5/gy9tieUncfhXGfaUZXVz5v8Ai/eyLrOnmVj5oBz7nIr2nwHd/wBp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zIVPHrivPfjrotvDLO7L+8ifKHHY10fwc1SWXw3aQxymP5QK5ZLWx6MHoeh/Z7w5xbhf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Q+9Nbx+w5qf7OvUtI5/2mzSrBjoiiq9nK25qvQjFgDF5j3J/7ZpQLezYYLXT/AI4qaX/U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zjBp6soEgtLflLXefWRs1atxFiU+RF9yqueaf/DRKF0EZD4QAhqU/wCrqKE5Q1K3CYrS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dsXmqNu29pfrVnlgRVKD92z+5qnbmQy3uozkYqInihTVNIko2J8vU5BWpIe9ZbDy9S3d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1MOqLHLyeagvUzUkX3uaLtcrSmR9oIIm8veelTF18vNMtGZoCpp0aBsg1S2IKtymUJr57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PFL03V9F3CDyWxXz98b4dl1bTejYzUotHHXVpIm2R12q/T3qJS6tzjy6knuOIvKJljx/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bMVodcXZFkX5gHyf6vdu5qJ5lldmU5z2qETyjEMoQRdqJx5IxFQaJ3LMNvPcxloiAB1q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FQRzS29uuwkM33hU0lskeNrFgwyTWYD7Q+ZIXdgoXkVYW4ilMrSAMO1UoYBIWwhYKMmr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U5wTVARLHHLNlQBVme2SYbEi3OoyTTIYYo7fofN31dtgZ5v3XEv3Pv7aCypb25gB8qX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bMEZEv72rktrNZEvJ+8P+/mq5wTz196oho6yOTrQ8lWo7PrSSWgwa9A/JzlPE+uJoMEc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C8FR607StasNZBe0nEh7J0YfhVzxPoq3Wh3a7RJhd2D1FeW6BmEgqRDOp+V1PzV5uKxH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qsHbc9D1PWYdOQGRgCT0rhr/AMU3WovIIJDGobAIpmu3Nzf3n711wq59KqpEIrRcYBJz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Tpcm52XhTUJp9KeO7Be4TgSf3hWncXVvaQq80ojHo3WuN8I6q8etXDyyiOFIiSx+6p9a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EpGRptmdyTdppP8ACuym7mUopM92+AE8V1qly6jsBX0p4YH+mMfRDXzp8C4BFqsyDHyI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3NzJ/uVuelhdjp6OlFFI9E+df20Jtvh3RIvWdm/SvibXf+PmX6LX2l+2kR/ZWgDv5jV8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90VcTCpsLpK+Y1bscew4rH0hdjCt6Ll8VqeP1JkiwuaEjyTVjy8JTI+CazRMye1XBxW3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NbGnHFaI457GjbxkzgDpXT6KBHcxY61hWRCsc1u6Apa/jz0qjhmz9A/g/wAeAtN/3a62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Esg9SOR+Ncp8Lk8nwPpgH/PPNdcrcVmtyUYUvh1rdi1lcPEf7jHIpq6tfad8t3AXUfxpy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FoqafrFtfj5JBu9CavetZt5odpdkvs8qX/npEdpqp9k1TTwfJnW7iH8MnDUyjbzgGnW/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2XMbQP7jitazuI5uUcMPaoEW1PzGkHKNQnLNSD7jVnqa6CqadVZXIJqVZOOtUIe1QkU4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Re9OBxTVp6jrSJEyaMmlIpmeaAHUZNFFUgCq93YW18hW4hSUHj5hU9LTA52TwTHCxl02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lSfpVMzeINFnLy2q6pCP+WkPDY+ldhkUzIoJaMbSvGunai/lO5tbjoYpxtOfxrfrNv8A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tHL7kcj8axh4SuNMy2k6jNbjr5Mp3pQJaHWg4BqGeGK6jaOeNZUPBDCuWXxFqulHbqVg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+fxxWrp/ifT9SG2OdVf+4/B/WlYpHOeKfgp4Y8Uwtm2FpcY4liGDXhHjT9nXXPD5kmsl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vgV9YQnhqYxxms7DkfAF9pNxYSNHNE8brwVkXBrOIwSK+8Nd8FaJ4jjZL/T4Zs/xbcN+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s+Zc6BPvHX7PLwfwNKxFj50NvuqK5XyoCg711OveCdW8NSlL2zlhx3ZeD+NYs6obaXgE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u3WZx6x19L/DLB8Mr7Ma+bfCY26y/vHX0d8LTnw03s5rGR9fgHekdVnmuO+MkW7wHetn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Gud+JZj/AOEI1DzBn92wX67cUHpH56eO0xOf+uYrntJ+5XUePVxMf+udctpJ4/Gto/Az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3TChveuklPm2uPasC35UD1NdHMnlWufauer9kii/iM+1Xea1LeLc+Ko6cBzWlbDE1bI8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dBosm2dTXOMpAWt/SeGT6VqjgmfZ/wAA/wDkWz9RXqteMfs+6gh02aJ3AOAQK9lrVGAU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qF7ZHBDKrD3FTUUAZsuiWsmT5ZQ+qHFQ/wBk3EXNveyr7SHcK2IXjnXdG4demRUoiUe9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tHFcj1Hyk09fEBtx/pdnPBj+LbuT8xWzRQTYoW+uWN1ws6KfQmrqCNxlZVb6VBPp9pd5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5qk/hyFTmB5bY/8ATJ8CgZqYpKyGt9WthiK5S4X0lXn8xSLqN9b/AOusGf3hbNAGxSji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pe3b+7KhH61aj1K1lHyOGP8AvUFlknim7c0gbJqReKAGmBZFw4DD0IzVWTw9YzZJhCH+8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TNjE9aAM0+H5Yv8Aj2vZE9Ff5hTCur2p58m4A752GtkAgUxuWoAyl8RSw8XFhKmP4gN4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uW5lRJP9o7W/I1ogjFUrrS7S8yJoI3z38vDf99UFEy3CSDglh9Kjksra54kgVv8AeqnJ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7U/724VXNhqtqf3d0t0o7SDFAFm48P20WTE0sBP91zSW8V3BnypxKB2df61A+pahAMTa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oPEFuDiUNCfSUYoMyyNTvoP+PiyMg9YjmpI9etm4cPbn/pouKkg1O2lHySqf9w1PuhmG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oKJLa7inXKSK49RXyd+3DZbNX8I3mOomiz+K/wCNfT91pFpktGrQuf4oWx+lfNv7a2ke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STbbpl/ee6j/AArKr8LOzCaV4nO/s23W7RNWtyfu3Ab8xXsyjivCv2bH+fWo/dGr3Psa8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B9p8M6iuM/uj/I18v+HZPI8TSD+/EP0NfVuqxefo93Hj70bD9K+SYW+zeK4e2Ucfk1XD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Ej77+HdyLrwlpjDoIsfpXTVxPwck83wPp5zkhcV21egfFhTBxT6ZQAuaG6ULTXPNAET9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fIaZbfeoAu444plSHpUZ6moNLCqakUdKjXvUg4oCw+mnqaN1JmgLEbCo8VKehqM9aBiY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waCCV/umq4GasNytQgYzQAoXjrT1+7TQaevSgB9O7U2nHoasBgbBNSFuKg6E0pfA61LA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N1ICdT1p4qGM1KvSgB9B6GgUhPBoAYaSlJpKAAHFPV6izShqALCtTg1QoakU0Fjwc1FJ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cmoLPzD+NOkf8I58aPE1sF2KbrzFHtzXpHwJn+bWLbPRlYD6isb9sDR/7P8AjrdyYwLu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vfs3xLtVJIW8sSMfwkrXG9z6vByvSTI/j1DClveMwGcbRn1rmfgherJaqgPCyBa7D9pv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5RFKrEDuK8z+CUpjmu5M4WOQHb9awnuexT2PolPuk01ecmiJgbbIpF+4a1WxqOA3flTF5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zItQxfflHoax+2X9gRe9SAZHFMHU1JH1FJiQlp8u8H+Gp5D+9T0NRAbJ5B/eFOJzg91q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fM30qkwxKvuauxn5m+lU3/10f1qanQpD3GKIx1pXGaIx1qyCK5gDMjehq15QVc5qpf7o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MtrGfUVmvjY/sDd2Hp90+YjikSLrSyRlgRW1vcMSHTZ/OtmarcZ+TNU7KH7N+7HQ1eZc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EMg3I49q8c+M+ledokkgHKHOa9kPBIriPiNpwu9Au0xn5Tioe4+h4DaSxOsTW7lZUGAf7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xwZWOQO1V9PQ20MTbgZSCCfSp2l8xeIC0qnn/ardHXT1gSz2At8/a+ZT9yMfw007WwFR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Lyv3v/PT+Gp/s/B70G9iJVaEbmO4CrgjlngHlRbge9QJFJMfKVDt7k1atX+yKQrsAOoq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OV3DBAqvEGEixRMcDnJp1xcyXMh8ptox1NNhjkLqMndnqKALIWRnYqQrilhZ2DKE3SDu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7SDjNWLWeazEgKhuPvUFlkW8oH74/wCs+4m/7tVp7aSzYmVNy/3s9KBD++84S8/7dRah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Hlrh/wDa96BHo6phqWePCGrQi+ai4j+Q16B+S09jkdduns9OvZcEiOInHrxXh0+oSW8g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pXvniqHboV6+M/uSMfhXi8+hve2rGMde9eJmkoto9PA/DIyxq1pO2yMyyzEffkqwbkmNV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o9tLLqF3cRS7/k8tNy7v9qs8ahpR0fVvN1D/AEvZsgj+b7x6n8q86hGUnZI9CxFbrdeK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XYbh/Wvd9M0iHQ7G3toQAsagOf7xrz74M6csMU84j3SNx5hH3RXqXk72Udfevfoxsrs83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b8EosareP6gCvojwl/rp/Za8E+C8W2eZ/UgV734VGJ7r0wK6WengtadzoqKKKR6J81ft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3vXxprQxdSf7wr7I/bNP7vw6P9t6+OdfGLp/94VcTnqbFzR05BNa8YzcAVnaYuEFaluM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7GkI/kqDy+TVpmwlQRncTWaLqFi0izWtaRYNZ9sMdq1bLkmtEcdTYv2w/eV03hxf9Mir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dR4cQi8i4qzgmffHwyP/ABRWmf8AXMV1g6VyfwzGPBel/wDXMV1gHFTYSFXvUUhqVe9R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PQ0DpRVFED2sN0pWdFYe4rObw4kblrOZoW9M8Vq4Dgg9aYkLK3BrMZlrqWqaTxdWpnj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fENpeZVZAH7q/BFaUAwCaz7/AEa01AkyRBX/AL6cGkOxdG2UHBH4UnkgdTmsM6Te2HNp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i16e2+W7t2T/AGh0oEjYKEjIpURiDUFpqsVwhIxUkcrOxxQPoOXrUyDIqFfvVOg4NBIj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0qEnmgAopdtG2qQDMmnb6MHBqPHNMBxY800E07bwaaFxQBKlPH3TUacCnqaAGEcms6/8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qH/56J8rVp5paARzQ0PVNL503UDIg6Q3HP602Txdc6ewTV7GS3PTzoxlDXT010WRCrqH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WKWn6tbajHvgmSZf9k81eBFc9feCtOuHMtuHsZuoe3OOfpVX7Hr2kj/R7hL+Ifwy8N+d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7LVoGiu7eOdCMYdc15T4x/Zz0fWBJNprGynPIUfdrvbTxcqt5V7E1tJ/tDity3vIrld0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SZ8P614C1XwF4sWC/iAVlbZIo+VvcGvZPhQ+7QJl9HNSftRJtuvDNxjjzXTP4GqvwmP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a5aisfYZcl7FM7nHFYPjpY5PCl2ki7sjA/Wt7Ncv8T0lPhOQI/lFpU+b8ag9Q+BfHUG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20CxbdkqOx6qp+79a7fxsMM57bnriLFfMZiK3h8J4OJ/iM2bcY8v6iuokXfbc88VzNuO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7N+FYzM4bGfaRlJMVpwDbKM1BaoDJV3yx5gxVxOOZpFQY1Na+loS61jt8sa1uaQwDKa1R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un2uoW0wl5+X/CvYhoEkAJtL2WIem7j8q8X/AGcpQZJlz/D/AIV9AxD5a1RgYJOtWn3J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fEl7BxdaXOP9pORW760laAZkHinTpjtd2gf+7IMVfiu7e4GYpFcexps1lb3AIlhRx7rW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LfA3rG2KANiNVXO1QuepA61L2rnhol7B/qNRY+zjNKJ9Zs874kuF9VODQNG4SaUViJ4m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9yRkVbh1+xm6Sqp9+KBmj+6x/t07oKhiuIZRlHDD1FKX60APB5qVDxVUNzUqtxWYEkkE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Vmz+HrKYkiPyye6HFaO7im7qoZjnw48WTBeyx+meaT7Lq9v9yeC6How2mtndTaAMj+17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Uf3ojuFT2/iO0kODL5bekg2mtPIqGayt7gESQo/1FUBPDdRTJlHVvcHNBOTWW/h6yJJW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Bpk9vn7NqEi/7Mi5oA1VJzUg6ViRy6rASSIbke3Bp41iWDJurSeL6JuWpSC5sUhHFZsW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jZWrsN1FMMxurD2Oaoadx9QyRxy8OisPcVNjioxEd2aAsVJNAspskReW3qhxTP7Dni/49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1qLwKkXrQFjK8nVYB92OYexxXgf7aBlufhnYyy2ckRtr9DnHy8qR1r6VHSvFf2wbL7Z8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DJ+TVnP4WdGG0rRZ8/8A7OV3s8UapBniS23AfRq+g6+av2e5dvjgj/npaNX0rXnH3JFc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EzDAdeor5D8Qwmz8XIOm2eSP9a+wMV8n+OIDbeNJUf76XjA/Wqjujkxf8CR9jfAK9+1e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0j1ryT9m8bPCNwpPSavWa9E+IHUUyigB4NNYUhOKUnigBr8pTbYYY0pOeKIeGoAtk8Uy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inGacDiolNOoHcfupu6mE0mfegLjyaaaMmkoC4A5pM4akBxmk6mgksLyKYV60+McUhHW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xTCKAcUAPByaeDUdNyasB0hwKickrRMcClXlaAD+GkBxTiOKiJwaQE6GpVaqqNUyNTAs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DcTwwlRLMkRbhd5xmgY4nk0tRU8UBYpTa/pkGqQ6bJf266hL9y18weY3/AetX68S1r9nm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XxAi11ojC6ubXZu+Ufw17bnNSxtWH9KeOKZT6QyRBkUuK53UdGutQ8T6VqMWq3drDZoy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c10VBR8D/tsXOfi/Z/6LJF/oiQpJJ/H9K4b4Y3kNn4/8NTyy+XlZYU/3q9U/b80/7Pr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cFv4vlavBINcl8N2+nanAf3trdq2f9nvXDLdn0+Cd6KPePi7pC67Y39o4+WWEgfUCvl/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C1Y4Vl2D/gJr688Z7NQ0yC5hIImh3gjuCK+MNAuzpfxBeL7v7+RT+ZrGa0PapM+p9Ol3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N0STdZCtFugpJnRYdC21gfeiT5bqQDvzTWO0H86dOcThuxQVD0lcuOsWhjI3OSFoRXXo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pPyoguIzny2LfhVMguTcPG47jFLiq9z532eM46P0pbea7nyBafm9KnKysKSuWc4qvcJj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YB8zyIf+B7qhkjnlYiWRCNnVKU3dBEmHIppIUdcVCsHH/Leb/ge2kGnxgSy/vMns77tt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PG1qQWBb0ptvqkSWqphi49BSJpqGIkR5b1pbOEKxAABFT74aEwuZm/1drKT7rirMEVzJ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THmmPAkZfxojUtne7Mau07bk+4JfQSxf6sjJ71mD+0TNs3R+X/ezzWkbjM6RVZIxWa7C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97K+PasjxPZ29zptyibm+U9TXQzYyazr63WSGRccMMUiT5ds0H2m8gx/q5nA+naplg8k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GRtJ8Z6nDs/du27OcYpFuZWglxzHWkWdsHpY0ZAiweajfdqvHf5QkdTWfCkuzbu+RvWr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5a0NS2L8Rxnc5Ep7CnJOJyEVWyepNZzuioGIw471JFciRQvm/OeeKCS/JCbfiTp6iqsEs3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aleUtHtKs/bNNRCgDIGYDnFAE5aMfuycf3j/AHas29zjIynlj+N/4qq3tzDN/CR8np3p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kaBtXHm9WSX5AsiU6Sa2U5QsG7hahktARlMIvoKUpbwxfKCH7k0EHsYiPpUc4+XpVzTb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nS4gkGVdDkGpLqzAJ716J+TR0OY1uFH0q/8ANIESQljx6CvmWX4oXFmZYNPt1Ee44kkG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2vT7q1UhXmjKD8RXxlrWkS6Jq15ZSRnfDKV56dTXmY6ipJM9TAvWSIp9Qu9XnlN5L5u/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KSP/AFf8dNX5cdjWrp94VkiX/bWvNUnHY9c9z8DaMNG0aESjFxKNzfSuj6V5vqfxwhE0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uGknO1d3+7XHav4113Vi3n37pEf+WcZwBXpqvGMbI8udGU5Ns+3vhPFaadosd1cXMKbs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1654C1vStXW9XTtSt794HCyeRMH8v0BxX5T6bZX/AIk1S30+3umEk0gjLSSkKme55r9L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wx8CR6fp8kd7cznzby+Q5M0np9BW0K3tVax6uHpuEbHrFFFFbHYfL/7ZU3+meH4s9NzV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HXL4r62/bJH/ABN9B/3Gr5MvB/pLn/pp/Wric1X4WaWjIpU1q26KZDVLSET5vXFadoil2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JeFp0/d9aggB3GrEsZC1DDlWpU/hLrGhbKx7VpWcLZ6Vn20hrYstxFWtjilsX9NUo7E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7r60Ibc+4cYrkLKVlk+cZ+ldt4Yika8tXG3YGH1qTjqH2p4H1ee18N2Ky2jKmz73Wuwt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oPoeK5vwJf2zeG7CMyjdsxtat+5021uEUtD/AMCj4oKsaFM4rJW0u7UE2dx5qD/llLTF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PF/tLyKtDRtUlQW19DdJmKQN7d6eW61XQpDhUqVCDjFTIagZOo+VqiX7xqVfutUS/eNZ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O6NW+op9OXpVEGPceHbeVi0Ja2k9U6flVRYdU0pywAu4/Y81vkcmkoJMq18QwXRw6mB/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ReGBqvNZQ3QPmQo3uRzVJtEeL5rS4aM/3H6UDNdm60wdaxheXlmSJ4iy/wB5atW2rQzHG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kAMUuBUaTo/RgfpUgIPeqQBioqlqKmA7ApNtOooAZRTsUYoAZzSoaCMA1GGIoAsA8Uw0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GKKKCbEUttDcKVljVwf7wzWPdeFbZ2LW7yWr+sTYH5Vsk0+Nd2RQKx89ftF2Opw2fh031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hVQOdpqH4RtnSrteuJc10P7TiZ8O6Rx9y+H6q1cx8G3zaX6/7YNcdQ+syx/uT0HmuM+O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u5vblsMJY1jXuzZ6V23FeXftSaf/AGh8GtUIGTC8Un5OKzPXPjfx0D9lB7lmNcRpoPP1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v1auI0xev1ranseHilaZrWx+ZfrXYJFvtVP+zXJrHsRTXYWpzp6+u2s63umVH3r3Kttw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Ot2Kvir8eQ61UdjhqbmjjeFWtbSRghRWSh/dg9619IBVlJ65rVHBM+l/2eI/L1lSP9WU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V85/BRJV1QLaS9V/5aV7mLvUbf8A1kAkX1Q1qjA2uxqMtz1rLXXkX/WxSR/Valj1qyk/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DRHNJzUcNxFKMxsCKnGCKYEIznmpF7UjdTSL1oAm2KRyAary6ZazZ3wI2e+2px0oJxQC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omlt39Y3/pTP7Hv4f9RqJYekq1q5p1BXQxjLq1r/AKyyS4X1gk5oXxCkRxcWt1b/AO8m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MrFOPXLGcYSdCfQnFXYZ43Hyuv4HNVH0qzuAd9uh9wuKpy+FLU8xPLAf9h6RZrnqadWH/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9RJHpKuaj+1azaZ822juVH8UTYP5UDub2TTq58eI3iz59lPCPXGatW3iOyn4E4RvR/lN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ju45R8jq4/2TmpN4INMB8WM1IxyKrRHk1LuyaBkTWkEgIeNSD6iqM+gWcxyIgh9U4rTf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nLos8A/0e9kQf3XO4frTRFq0J58mce/BrUz70L1oKKC6leQ/6zTpBjvGd9SReILYttk3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6UNGH+8oP1FACRX8Eq/JKD+NefftEWv234K+KBjdttzIPwOa7p9MtZfvQJn1Awa4/wCL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jiluDmxk437uxqXqi4nxl8Cr3yfHOlNnAmjMf5ivqivj/wCD83leL/DbZ6TqK+w+xrzX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K+Wviunk+NpJf+ntT+Zr6jPU18z/ABxt/s/ie6cdmR/1ojuc+JX7qR9Kfs4TbvDd4mek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Efs032+xvYc9VVq9yBOK9FHwhInehqSLvStTASjPFFJ2NAAnQ0kZ+Y0qDINNj4Y0AWSa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Ope1IOlOHSiwDe1IoxmnYoAzRYBAM07bSgelGDRYCJxjNLGM09xREOtICYDApD0NLXM/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RF1K+hmnieVYQsIyct0oA3z1NJTYZBNBHKOFcBhTqAH1nP4h02PVP7Ne8jW/2eZ9nY4b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Efwt0PxJ420nxRdpKNQ01dsflvgP2+arA6mf7uabn7PbyyHnCb6kYbqXOBQB5D8Lf2gY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7XSZbCLTvuXEjff59K9Vmbk1Bp2j6bosk8lhp9tayT5MrxxgFjnrmpCck1mkBJG1TI1V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NxxXnHxh+E8vxX0ewhh1aTSbu2n85LiPP3f7teiDpTCeKllxK2laemkaXa2SO0iwIEDu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f/ETSvhvoR1LU/Ol3MEiht03NIf6Vvk4zUbwxzffjWTH95QaS0KsO0zUV1TT7e+WNohcRK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VPFV92KkjbNWBZU08H0NQqacDQSSr1qQdKiU808NxQWfOP7cehx6h8MbfUtm6SxuVVjj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LIVivPD8yzcxqUZ/pX6BftSaaNS+C/iFMbjGqzf98n/69fn1of77Sr2P+9Dn8q4anxM9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3kEU/hXT/KP7r7Mmz5dvy7a+Q/irp0fhbxul6ECpLIsox+tfYtn/AKf4L02X/p0T/wBB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sWAx9z5v1NYM96nseyeHrea406GWGWAeYiv+/fb2rT+xTj/XX8Mf+zAm8/nWB4PnzpcG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rohWfKdqehWFmpuPmu7ryvbC1r3NjDBbRmWPzf7nmVmP3rVvybjSLX/AKZ1m4llO3MS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wuXXO3bGPRFAqqD7049DWkYk2JnSR4ZGMnvSxgFA5k7U6yTzFlQjjy81FCI/KCkc4qKa9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Q0A4FKOa0sSEHMJo7H3pLc4aRKkx2pxBoakzJCwA5rMtZZftcgx1rWWPORVFFMV8vuaJ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HrRWgiIp++VqtO2UqN1+XNOj5WuVfGyyrKTiq0xPlE1oORlhiq0mDbPxzVDR8y/Ei1EH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61zx1AlSPK8qu7+M9n9n8RWFzjh90ZNeen5jjvVROmGpZjv1kg2sRu9hT471Y/v43/w8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KSDjuKfDLAS4lJ3j7nFWbDJ5jJnpzVr+z5YoIpfL61QdQST2zWzbXDXFt5Jz/v0AKL2G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2qDyz9nDqT61Qe3LvLvmJI6UxLeVnjUyFVPpQBpWcv2h1ySSOtWgqyyOXJAXpTNPRdPi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UpgZQrlhtNBZctb3yB5g/g/lVK4InuDL0iNL+9OfL2GPvTOSpHH4UE2Pcv2kfD+n/s0W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5uoPshjj/dfKPvM1ct4D+Kun+N4RDIj2Oo9DbSHdn/db+Km/t8eKrvxF8dpdJlk32mjW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XcWrwfTvNt/Kli/dyx1jisc6FWzPzWhh1OknPc+nGg3E186/tB6La6d4ijuo1xNdxZJx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aWtpKuvZ/wBGiZlnQff9m/8Ar5r548V+KLvxX4hvNRvHJeSQ7Uzwi9gK6ZV4V6WgYXDz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elT6eJJ8+gqUaPLi782KSX7Q/kWX/XStX+zZNOjkt5Qtu8XEwT7teXKNj2St/qAe9bPh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8q0/dWv8dzJ91f8AGqOieH77xXfJa6dBLMufnfHyAf7Rr6T8P6QNB0WzsYgAluo5Hc+t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SrWVNablLwR+yVpHiKFF1HxJeK4GStpCoH619F/A34B6Z8NzNdab4g1qZCQrWs06iE/V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PoGr2nwoP+JddH1kr1YwUI6HZQk5w5mbi1IvQ1FH0qVelaHUfKv7Ysu7xJosX923Y/8A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J/v/ANa+qf2wf+Rt0r/r2P8A6FXyvdjNw/8Av/1q4mFX4Wa+kjbGZcHJGK1dNX5lbByT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DAFa2nTZkBxwDWp4SX7wtzxsaiS3OafPKxalj3GlT+EqsTQIVNbdnkJ0rIhB3Ctu1YCP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axOzjODXa+E2mS+tlC4XcOtcbZcFcnP1ruPB86Jf24OSdw6VJzT2PtXwhpME/hrT2kjAY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2mXcK/6Hdt/uydKh8HnPhnTiPlynethNy53EH6UDM7+1r2z4urQ4H/LSLmrNprFnqI2i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dKp3OkWl4cvEA/8AfTg1SJuPl0a3lywHlnsyGoxZ3ttzDceco/hk5qJdJurTmzuyR/ck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5+02pwP4070ykyV9WMJVbm2aI/wB9eVNWoL6CXGyQZ+tQ2msWt5lfMCN3WSifR7Wfp+7P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JtycVGeDWVFp+oWIJtbnzkH8En+NH9uzQMVvLNl/21GRWdir6GvTqp2uoQ3abomz7elW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WnHpTaBofRRQBmgtBVW40y3uc7owG/vLwatUUIT0MhtHuYMtbzmQD+Fqamrz2bbbiArj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KpCRUt9at7gfIRu9BVgTB+oxVG40S2nyY4zC/wDeSqv2G+sjlJvNT0brTGbTYYfKai3E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MSxEe4qaG+iuD8r8+hoAuZ96M0int3paBAeQajxzTz0NIBmgkB7UZp3Y1ExIoAlHNLtq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tAD8fPQDtakVsyEUo5c0BY8d/aaUf8IrYN3+2of/AB1q434Nf6q//wB4V2/7Ske7wTbv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wHwakOb5foa46h9Rlf8ABPTMmuN+Ods978KNbijUu5jQhR3w4rtOxrH8b20l74S1GGIZ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ZnsHwh8Q7YQpNH/cdhXndmSj4HrXp3xZXy7zUVHaVhXmmmqJJOa1p9TxcX8ZfW4xgV2e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jHgGeK7rRoglqDjGazr7HPh3qyrGn7/ntVxTmcegquVzcYHrVhRtnC98Vcdjhq7mjEQU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9M1iQKRH+Na+lDE8Y961RxVNj6V+B0wGtW49q+i0OY0/GvmT4Jz7dctOeor6XhbKKK1R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DVaXSrSb70K/lVj1ozVAZj+HLUnKF4z/ALJpv9i3UPMOpOPaVN1aWTTs8GhAY+/VrYnM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Y/galXXHh/19jcRe4XcP0q+eppwGaoDPbxJaSHCXKwH/AKarirsN7DOgK3Ecue60yeFH+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9HtZct5QRv7ycGgDUB9KkXrWKujMufJvJ4j/AL2acLTVIP8AV3iSj0kWgdzWkJHSkQms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UlHqhpy695f+utZY/wAM0AbIXIppU+tUYdetZOrFfrVuO8glHyyKfxoELRSk5pKACoZb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qoqYcVH5373HagCk/h6yflYjGfWNiKj/AOEekjz5N9cx+gba4rTD5NSA8UAYj2+t2wOy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aeNX1G2B83S2cf3oG3VqP3oRsCgDNbxRbjiQTRH/AKaxkVPb6zaXH3Z0P0bFWp/nGGCt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Zz5328Z9wNtAFyOZH+424fXNSishvDtt/wAs3mhP+w/FO/sq7hH7m+b6OM0FJmyhbsfy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8DVYj/rY5v8Ax2pY9TvIv9ZZSMPWP5qB8xuCsvxzH5/g/Wox/FZycf8AATUSeIYlOJU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t9f297p11EtxH88TDOenBoKjI/Oj4fv9n8Q6Kemy8A/8fxX2b2zXxVaD7FrMq9PJvmH0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iP8AsLXmS3Z99h3zU4tdh1fNPxxm+1eILz935Xlp5f8Av4J+avpSvDv2h9MCSWs6r8sk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1od9+zHNmWZc/ehBr6Fr5l/Zfvf+JlAn/PS3xX01XpLY/PXucX4j+NHhPwj4utvDOq6m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OpI56ciu4wa5HxB8HvC/i3xlpnifU7MyapYbfLct97b0zXZnHIpiIaKGOCaFNADomIJF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ElNlI35FAE2cim7qQHIooKHqakU8VCvepAaAH0UUUAKvelyKbRQA1z1ojpG70JQBLUF7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wxzxZztkUMP1qXd2pmaAIr67isbfzJCEiXCClVsmoNSs01O0aGcZUsDj6U+ACIbRQBYH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AAW4NRl+tBbrUTnGaAAv71Fu96M8GmZ5oAmRvepVeq6GpFORQBOsvWo5JsGkAzUcq4oL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65qILkUqrtoAVmOalgYmoGqaA0GRaB4pyt1pg6U5e9BRMp607dTF705etIs4r4w6d/af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6zk4+gz/AEr82/DS4knix1V0/n/hX6leIrUXmgalARnzLd1/NTX5f2cX2LxDewYx5N2y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c93LpbxPob4Iazc+Ifh2Y7w7ntJPIGf7u0V4B+0632bVNPTH8Lfzr1z9nfUP9H8RacDz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f4V5/wDtSaLc3ltZXUNqZkt5Sszr2BrnZ9FA0vhZf/bfC2mSZyTEqn6rxXeV5N8B7rz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2T6c5r1mslI7IjO1WY5m/s94z0FQ1Yth50Mq0pampVhqR+9Rw8GpH71aMmWbf92AaYRvL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D8jOKX2y/sELHFPiOajbrUkJwK1ewkEP/Hw1Tt3qg0wF4i8/MKuHvWcGACQgmqF1N5d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X71Z+uwSBYpYuz81MnZXIsadFNiO6NW9qdWsdiRx5BFRWLF7bJOTUtQQHyBKD03VnbW4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iloxmqGjxL47WR/s2C4H3opQc15RL5xuPNl/1te6fGDR5dU8N3wiGTEGb8q8Lx5NrFLH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uxLqFwsy+YZCzelVIpEdSSgJobdOS7YC0sMULZJyBVmxJtzbk4NTW04tgfOkkwU+QD+t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9X2pbi3H7vA872oGhJpEit4pkCgZwIzUKSmfDSHygGyNlSmNGu4POhMEYODvrehj09As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gtFcHz5sy4kL1EYZRkZTy93TNQXBkmvpTEcDdVu3aOUGKU4/26ljGfZ/J8wfPHmq/MI8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8VvORLvuhs+RI+tV/tA9KaUuhn7SK3PVP249M0nWvEPhn4l6Dci50zxJbfNIo5MsfHzf7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+GBFdb+1Bp2rfDD40a34D+1yf8I19tbULKzk/wBWnmc/L+tcfp7ZNePmK9/mPhKEOWmk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j9a8m1exl03xBNYS8fPvT/dr3O2AHNclrngfUPHXjm00zQtON/q9xbsI4I/vNjc38hXLg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KGn/EC30jWNB821+1w6RNJMvl/wDLUmrujeOfB+oahNqHiDRNQuv3zOlvHOrQJlv7vevP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J5Mn2ve0L2+z5t3TbivUrP8AZe+IY0Ea1feHpND0cjd9r1IiFceuK959yz1Twx8TvB+p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IysEyCHH9K7AW/n/APA6+UNP8LRW2oRebdfarSN97+X/AB49K9ov/jDqFv5X2TRfKl+V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eIpLRs8vE4becT6O+GseLeRvQGvYPCJzY3H+/Xj3wpEg0KEzrsmMXzrnODmvXfCBP2C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9XDK1JJm6rdalVqqK3NSoc0Hd0PlD9rybf43sUz9y2/rXzDcjM7e5J/Wvpf9rf8A5H+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5nlbM5+mf1q4nJV+Fm3osOIia07X5ZCKzNGmzER6Vp2vzSGtTyEXJI93NOUYwKQk7amt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bFu3TgVoQjkVUjGCKtcrjFaM4WbVngla7HweN2p24/2hXGaYSQvriu28Dru1aD/eFVY5p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W0fw5pq+aA3ljgCugB3LwMDjkmue0PTYpfD2nDylP7scjg1dGkSQFjb3DxnjhuRWb0Gtj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sXlr13Z9aw2udRsc+ZALlf7ydasWviCGQbZQbdvRxQhGru5OKQN9KiL5o3VSAr3mm213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NV00e4t+bS7Yf7D8ir9KATQNFZNS1G0H+k2oZB/FHT4fEFlcHaXKN/dkFakH+rO4/hWd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wAn+8tZ9Rjm0+zvPm2AH+/GcGkWxurUZt7syL/clGap/2I9t81pctH/st0pou9St/wDW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XDrM9vxc2p4/ij5FWbbVLe7HyPhvQ1Tg16Gb5JP3Lejinyafb3Y3AAMf44zg0DRpr1qd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H/U3RP8AsuKnfVLmzG25tTtx99eQaC0afY1Gepqnbatb3HCybT/dNW85oBi5NAyaSgHB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XNRGTA4pY5M9aYDZIFkBBUGqE2hwS5I+U+orUK8ZqF1bnmkBjmC9sfunz0HccGlTWynE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pjOeaUorrhlBHuKZBDBfJOuQRU3mCqcukxNloyYm9VNVjBe25O1xMo9eDQBsqc0uz2rI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q5BqKScbhQBK6daI1qRhkUsa9aAIYs+ewqeMctUca4narMS/eoGjyD9pEY8Bp/19x/1r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foK9T/aPg3/AA/lOPuXER/8eNeUfBxj9svE9VBrkqH0eVrSfy/U9TouIxPavGeQwop/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D/jPEseta0ijCrdMAPavI9OyOa9r+OMHl+ItdXHS5JrxfTxxWkDx8V8Zrjqtdpo7ZsEr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c2EdTWXunHh3abQxRiZz3zU8Q/fA98VD/wAvEg9DU0ZzKppw1Rx1viNS0G6JieoNaWm8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0OVNaGnt/pAPat46nHUPd/hA+3V7E+9fUcH3l+lfK3wnfbqtgf8AaFfVUH8J9q0RzDpD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vemx96o06Dm60mTQaSgzFXvUi9KjXvUi9KAGzYpkZ4NOlGaYowKAH7qcDUYGSafjFCAd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ARvaQzA+ZEjD3UGqLeGNPkPCSIf9hsVrAcU0HFAGPP4emi5ttWmi9pk3ioDZ65D924tr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t1qOgDIGo6jbD99p7sO5jOacniWAHE0UkR/2lrSp4oAqQ6xZTdJgPrV6OaKQfJKp+hqC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G/uVGarPoNm2dqtEf9hyKAL7ck/Nmisn+wZY/wDU3si+zc077LqUQ+W6ice4oA0qcAO9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hSYDuhpBrkinE9lMv5EUAbZwBTVasxvEFqRyWT6inwaxbueJR+NBaNFjgGrEDZiqm7fJ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oAsBFY4IBHvUF1plrKnzQJ9QMVKjcinSv8vWoYH5teJrP+zPGXiC1xjyb+TH/AH0a+wNG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Zz5ltG2fwFfLHxVsfsHxS8Xp/wBPQk/76Jr6a8Cyed4H0Ruv+iIP0rhn8TPusE70ImrX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rJvdh+lesYxXnPxytfP8KxyYzskx+YrM65bGL+zLcBda0sZ6xla+s1PNfGP7OM5g8R6Z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SpOa9GOqR+f1Vy1JLzLKnpSZ/ee1MB4607NUZDJDgmiI5pJO9EXFAE2yjZR5lG+gBKVe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Ei9KcvSmL3paAH0UyigB9FMooAfRSZFGRQAm756M/PUW756M/PQBOCNpqufv08Pwai/i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LVNu+SoT0oAZnmifhKO9Fx9yrAij5U1Fn5zU0X3TUJHzmkBKDhakj+6ai/hqWP7tMAB5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LL92gshBycVIvIIqJD++xUif6xhQQRt1NSQGoSfnapYDyaALy9KVetNU5FLQBKOlV9R1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pLbz5BFHvONzHtUwrhPFfwzi8WeP9F1vUNYnSHT3EkWnJ/q2f+9UMs76VfNidOzKRX5l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KPiW0A2gXRlUe2a/TfvX55/tTaf/AGd8btUOMLcwqwrnqrQ9fL3apYf8Fdc+x/EO90qG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OAw/rXVfFSxjuVuY3QbWjYkV558MtU/sr4raM3/P3aiPP/AcV618R7bKz+pXFcx9PE+f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wf5TDPu2n8Qa9oifeM14j8PG/sz4k61ZHgSBn/rXtlt/q6wWjOqJNt3EVZ05MSsPUVXR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zV6GxAPlkYehIqSoriaK0upRL2anfaeuIZD/AMAqotE2JEbaRzxU0w/0k+hGRVEzy54tJ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U8yQvHHhggUgmspVIKSsyujRXkGKIz1qCSG8J52r+NEdtcfxSKPpT9tGwkiO4+S7t26f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XvbQSRoTJyBmoVsC2OZP++6zjK7GWftMKjmXFN+0xX4MUP70j0qeCCNEw0asf9oUukWd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iSU7n2jkmqbIuVYr9LePynikDDjG2pszNnyrVyf+mj7akuQDcmkz71cXoA6KG6K/PHGh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Izj5ey7qF579Kbuzcdaza1AguLaaa2Jiuf3v8AxVHTdLuAfNvb1m9Yo1+7W2AB0GKikB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U+IVnHc+GL2GIEEoa+Yba3lis/L67GI/WvrfVLMXtjdK/A2Gvk3UJRZ6ve2qk4SU/wA6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acEBFHpU6qhGzdkD0qo7+UC2Mg0+zR5G3hgi+9WdiNS20+aW3l7RD/vqkCm34OanFxIn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3DzffxmgYgh+0TfvJh5X9x/vVOLhQfK+fFZqkC/HmHFb/wBntZx+6lP4LmmiiJwg+4Mm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DmqO3yicNmj7W6iujBU4VMTDn2uc+I5/YysbWhtY38728cTyy7gqluAWPavXoPgSul29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DSZQ4jkJaTB9qg+E/wAP9J07w63jTXrrOn2soCWka8u/UZrk/HnjCbxv4jn1J4hHHnbD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yp5fRqT9jhYxVvilY/MamMrfbkdh/wAFNfBe3xp4V8TRR4e4t3gkcDq0b7l/8dZq+WtN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PBRL4w6JrGsaV8PrWLztW09/tV1cfwxZX7n1r4r07xTFp+szaVdnnP7mT+H/dr+dMwp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uGp31rmYY6HfsX/er0e30O9/Zd+J/hrxx4rZT9r0W5uNPtUHzLKY9qhv++69L/Yk+C1p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q/vdP0t1SCP+/N1ryb/goF4nPin9oi70uGdJbawtoraBEOVj43Ov5k1y4TDeyi6s9jbn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H8H/ANn/AOGVr8SPGVxZ6z431lWvWT5ZrgSOd21I/wCH/erwX47/ALW3ib4+SNpxhGh+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IMv93zmH3v8Ad+7XjPh/wd5+c10Eujx6arKAO1bVcanHlgimiDT7sWS4Cgcdq6n4bW/9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9nRp0/2W6A/+PVxbAZPFfZH7CfwMtPEfg7xF4m1a38yK5ZbKzjP8WPmZv++s/pXJQTqV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q+BONPH0P869V8JjGmzH1euFn8Pnwtr+o6V5vm/Z3xmu38Kn/iVH/fNfVNWSOnDyvTRq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ODVmLpQdiPkH9q+Qv8RYx122gr5snOL3HbFfRv7Ujh/iVMP7tsBXzjdnF4a0gclZ2ib+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WjY7mOV4NZ+lACBWXkHrWjZhvPJPC1oeOmaDMwTB60tuzbhRNHlQQaITtxUx3CpsakZz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dCcGtG1i8xsVqzhaNXS0z+Vdt4BXdqsX+8K4ywHlyBfau58Cp5eoQt6sKo5po+2fDP8A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2Rytc54c16xXSrWJ5NrLGK34ZobgZilVx6A1mxx2A8nFJJaRTDDorfUU+n0kMzToMCEt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x+VJjUbPOQl3H6jhq08UhBqkBmx6zGpxNHJCf9ocVoW91DOMxyK3480141cYZQw9xVV9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qpxTA1t3HJptZUljfIP3M/mD0akTUbi1yLm1ZR/eQ5FTYDZp2az4NWtZ+BKFb0birmaL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JI1b8Kzz4fRCWtppID6A8VqU5ehosBlCfVrM8ot4n+zwat/2/AvyXEctq3ow4NW6a8Ec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1Fi+hD5NjfLkLG59VODUf9nPB/x73Dxf7Lcio5NFgckw7rZv9k8UwQapaA+XKtwno1Bn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6yITL/eSpY9Ut5jhi0TejDFUhrElucXVs8X+0vSrMN1ZagCPMjkPp0NNDReAGPUUidao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4T7GokGoW3Kstwg9etBaN3+Gq7nGapLrSj5ZlaBvccU9LpJhlXDfSpAkL80qyU0JmlCY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VoWpFFMRGIRMNroCPeq82hwScqxjPtV9DimO1AzKFtfWP+qcTx/3TU0eqbOJonjPqRxV0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4r+KX7pDVKs57Nt+tQSaXDISQPLPqtR/Yri3yUcSqOxpFI8u/aXvbmy8GeTCRLFPNHG8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wdcDXZ19YTXd/tL3+zwVbpKnlbrsd689+Dx/4qKX/ria5ap9JlfwyPXqhv7ZrzTbyFJP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HFTr1qRayPbPgr4i6df6ULyz1STzb+Fgsz+prynT+le+fH1Y28W66yEnc4bkY7V4HZfL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yMT8ZsKMha7DQBnT1Poa5CIZCV2Ph7A01vrRW+E4KHxshf8A18nrmplPzoaYyYupXx8p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1NLY5K/xmnZcM3vV6xJE5HvVKyGHOTxV2zGLgt2FdNM5JbntXwxlxd2R9JVr6ztzmOM+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2e1PTEq19dWXNtCf9mqMSeQVHHUsgqJBirKFNJTiKbQZCr3qRelRr3qQfdoARhTCOKcT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JNPYYqKM4JpztQA8dKKQNxSg5qgH0Zo7GoyetACE8mmUZooAAMGnMc0mOM02M7s0ASbu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n+Gmbv3uO1K5568UAPiah25qJGxmhm5oAfuo3VFuo3UAOdI3B3IrfUZqqul2kud0CfUDF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ApHQLQn5dyfRqcuiyR/6nUZU9igNW9xp3SgCusGqxfcnhnH+2rA/pSzS6pGPmtUf/dk/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QB8FfHJHT4teIy67HlETlfQ7a96+Dt19s+HGksTkopj/ACryL9p6z+y/F65YDAmtEav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/4fGLPMF064+vNefU+I+5y93w6PRSOtcL8Yk3+DJ/aRTXdYyTXI/FS18zwlc56Ag/zrI7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fs3iu2UnAS//AK19tV8IfDa4+x+LmOcbbhH/ADr7cbV4YLq0t5mxLcwhox68V30/hPhM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TT05RqqwEgnJqxGeDWhymdrOt2+jLAs25prh/LhiQZLn0q9bnOaLmxt7t4pJYw7xZMZ/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UAS0UA5GaKACnjkUzNOTnNBQ8cing5qNe9OHFADqKbk0ZNADqKbk0ZNAC7qM0lFAHMN8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x9vQaywyLc10lcg/wn8Nv46TxeYG/tpRgS+Z8tdlQAymU+kIqADfxTS1NzSbqADdzSyH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KsDyG08I+PLv42R6xdan5fhSCMrHFCfvH0I9a9alxniuc+IPii88I+EdQ1XT7B9Rurdd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8FfGXiDx14NXVPEml/2VfSStsiK7cx/wms0gO+ByKsQ/dqBBip16VoAtNkPymob25a0t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YRr/ABe1ea/BXxl4s8bwa3d+IdK/s61jn2WsZTa22oUhI9JU4kzUg4cn1qLpGDUh+6DV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nDmopeHWnxt89AF1GqUHNVkOc1IrUAWKgaPdIrf3ad5ntSK3NZyLLIr4m/be0j7H8QNE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W+n/AOuvtUMMda+W/wBu3TgdJ8M6mB9yZoyfqP8A61Y1PhPQwbtVPm3w3L5Hizwjc/3Z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t/ld+xANfOGhnde6K/8Azy1ADP419OeMk+0WbDrhRXMfXQPlBrj+zPjHaA/MLkrEf+Bc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xf4/2I03V4H8RP8AiV/ELSbofLIsinP/AAKvc9Ml3iuVq51QJ7KK12lpZLtjn7h4q0J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L6u9MwadQoNm3MW5bzZsJjV2ZcksKempyop2eWn/AAGqtwMpEfbFNUcU4UoMUpaaExv5p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cG4t4sZ/dv8AP/tUEAmngDyJfalUpxgroIshKfIKUx/MKTzP3a0pfLCtktCRbnCwOfQU+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1Q6gSLGU+1Lpr77BD7VFvfF9gsUuCBmo88Zp/n+bbntirlEhEDvukoj+/iq0L5lIJqznD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jceahEASYkmpIyxl60y4yr5qZCLFIVBoj+7Snoa2WxmUruAT28qA4JUivk/xvYDTvGGo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Me2Nj3r5p+LunmLxa0vTepNZdTWnucRFaT3T5biMdvWtoQxKI8R9P4BWak32dRJ5nFXR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1Z6EUSTXYbK+Tt29qaJYngPykSnoaqzTbXDl/nftUwuY1PlsPq3pQL7ZXaDfK0kjl5G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DRY2+hrP8suzsjhkHSrguvMjRhkMnGKaGSz3e9CMYbvioWLeTkdagjLl3YrwTUpfMZyc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5FS7gfRfw2kGvfBPxVYH5mtxHOi+9eTCvSf2Zrxb221vS2bK3Vg/HqR0q94F+CsPinTjd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Ty40+bcD61+84LG0sGp1ar0kov8AA/Ka1CVSXIujZ8b/ABV8T3Pir4zeKNenn88XWqTO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f0ArhtcsRfX15fGX5FOasiAjpTNSHl6esI5Mrc/Sv57cuZuR9KlY+kPgT+17r/wY+E7e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jfAubuYM0kRzt6V5rodhe61rd5q2qyvc3Vy7PLK5yWfPzVznhGzggzcSnyoIht3N3Nep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+0N4v/wCEU8P3dvpXlwyTv9ofau0YHzev3q4a3PUapQ+ZKj1MrUPFFpp9v5Np/wADk/wr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Lnb6nqa+nr//AIJmfEfB8jXNHvAP7kjCszT/APgml8T7nie70e2/7eWb/wBlojl0upDq0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vt6mvsf4A/8ABQrTvAWi6L4V1/wz9k0u1jEH26xfO4/32G3r+NbHh/8A4JaT+Wraz4yC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9CNdZaf8EwPBkf8Ax9+JtUm+iqv8q9ShhPYvmSOedelJOLY6D4j6H8TfEGp61oOoRX1r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/K9utej+FeNJ/wCBmvmWP9lvRvA/iy+i0fxFq1sbSXYoV1AYD1r6R8D27WXha1he4e6d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WuyV+p6VLl5Fym2T8xqzBJgVSSpVJAqUzdM+Of2mpGf4m3vtBXz/AHUa/aSzNive/wBp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SHFeC3kaPLyea1gctf4TodIANqx7dq0rY+bgDtWTpT7LUL6itXR+shParex5SRcnZkjA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u7riq11OoTbxTYXUYz6VFLqTV0NuKaJioXpWrarCIg27nNc1FKSRitCzZtuS3et0cUp2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G4V3XgEL/aNurYOSK8zsTtDNu716J8PGWbUbcK+Srcj0pcpzuZ9saPbwz6PaedH5n7la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Ht3/AEp+iZGkWn/XFavge1SQjMEGqWf3JFuUHY9acmvNEdtzbvEfUDitOjFNDI7fVLec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g6sOx+lZc+kW82cx4PqvFVv7Hlgybe7ZPZulMo285pBzWILvUrT78QnUd1qWDxBCx2yq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iQ9/MqZQMVnQ3kUoykgP41ZSUlTigCKfSra4Yl4wT6iqh0JoXLW1w8f+yTkVpKSUzTlG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qFr9+NZ1HdeDT016FTiWN4z7ir9NeJJBhlDfUUAOt7uC5GY5Afxq0ABWRJo1vIxKqYm9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GYbjzF/uvQUjVo6VkDU7i2/4+Ldsf3l5qW312yu+BJtb0NAWNXgjBAYe9UrjRbK6yWhC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6sPkcGpA7DqM0CMz+xrm2BNteEr/AHJeRT4b25s8+fanHd4uRV/JoBoKKi6tZXOVc7T6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Wj+Q+qGrE9pb3AO6Ncms19F2sTBM8Xt1FAiYWt1bZMM+4f3WpP7Rmi/18B+q1XJ1G0Bx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ddRTtuIXiPuOKCOpfi1S3l4LFD71aSRWGVIcexrNV7K8Hy7SaP7MxzHOY/bNAzWUg9yKC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2QA8iUUx9T2EiSNkNAzVVgR93FOz7VQt7+OTo1XFcMOtAh2aevaowQakWgEeIftVWSTe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/lXmnwgKw+I9i/d8kgfSvZv2k4Bc/Da5bGTE6t+uK8W+FIx4qh/65H+VclU+lyv4ZHs9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7Z8d/H2zMni7WdylTtBr5/juYIrhoxGSwfk19H/tFO6eM9T9Gt1NfMkDldRmLc/PW8Vo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BPbhA2zjHSt/S71ZLaQxJtUEcVyUTbht9q6jw8FS1kTOSair8J59J2my3/aW1zmMGpo7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XSES5xxT0G/GAamn8Jy1p6m1BcwsSSuK1LW5hOAErnYU+ta1gUXAIOa6IbHFKbPWfAdz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6+w9KmD2NsfWMH9K+L/ArfOn++K+xtAO7SrM/wDTIVZma7H5c1AGANPdv3dVY2yxqyCy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Rng0AWFIparh8U4SZoAmJ4phpA1NLUEjgcUE1Hu96cDmgB+6nK1NC07HvQUP3UxnpKQ9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BSECkwKAJDINppsUgGaYcbaZEcZoAlzzmnZzTAc05TQAnSm5p2KZQAoOKN1JSYNADt1L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hzmjPNMQ8GkLfNQBcj+7S5qONvlpc0AfJH7W1n5PxI06f/ntYgfk2K3P2blWPwrqqjP/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VL9sOLb4v8ADMv962df/HjTv2brrNhrVtnpKkgH1GP6Vx1V7x9plsv3CPXsHNc18T7J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yspU4H1NdSRwao68mfD+or1/cMfyFY2PUeqsfK/hE+V4tk9zGf1r7js5vten2DjnbCvP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xSg9Yc/98mvs3wxq+nNomlwfbIo7s26fuN43fd9K7aXwnxGNVq8jpVOBU0R4qqvIqeNs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Xc4Y1KrZBqJ+tBRNGflp3ao4zxTs0AGc03zvLJFHTpQIfM5oAkB4zTZxL9nm8jHm7Pk3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HSgDnPA//CV/6YfE0VjDFv8A3CWbszMvvXR0+igAooooAZRRRUEhiiiigAplKTTSaAG9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DAcE05zhTTO9KW4oAiT7xpXoT7xpHoAVDU4aqyHOalFUmNMlI4NVvtPk5jH+sKNj3qY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weGM6faG6u5Z44U+fbs+brUvQZ2Vv5j2qtKNj91zTxSWsTQ2EEb/AH0jVT9QKWqAiuuA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yMxmo4/uA0wNCI8Gnr1qCFuDUink1BJKKHOBmkU80snQ0AEGZc14T+2ppv2r4Qi4AybW7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d7b5BXnH7Smm/wBp/BnxKmM+VEJfyrOfwnXh5WqI+CtEk8tY5P8Anncwv+tfVOrD7Tpi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0J/N0989TEJPxBr6z09/tvhaxl67rdT+lcZ9tBnyV8d4fI1yxuOnzKufoa9d8J3gurG3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PP2jNPCWUE4H3JT0+tdX8Lp/tPhSxlJzhduaw6nXE7uimg4FLurZGg+XmAH0pininkbr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Gn8cgsJny3z2YVLjZaXT/wCzULDerD+7UzndC8X99a1nrACpZOJY4+eNnWpelVbCE2sA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HIpJgSf6+3INVNGfYksB6xsR+FWgcDFUbHi+uvXIqXug6MvjrUgHy4pvSitHsZpWMrdj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VWk09ZHe47xc1bAOOetYxdjQcijk0X4xDn0WnAU64xLEQf7uKc1cRFb4aFT7U5jtplgc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arYzIm5STmvAPjdZlNTt5vUYzX0AAcN9K8d+OdnnTUn7qetc7dmjSGjPGrC4kgnMWRET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5w7mRv7xqjbQ/aP3khqbEuf3YzGtbHfEfCkc0e5my0Z6YqxAsF2xAlVCevFUPKnEjq8LR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SASSD7wGMGgEi5GsNt/qZAT0yBTRA73Dnbu4zuUU5jCLSJoHLSn76EdKrW2om1dvLZtz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zMokORTVg3xsfMOR2pVfa7TYGDQlxtywwQakqx65+y5q39neO7K2nTy1m3QnPoa+g/hR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7cfZr5nUHsCa+VvhzdnS/HFhcibzNsyE/nX1dp7Cz+KWt2a8JfWqzL7nFfqtSXtsvpTX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fZ4qSfc/Lt2GSR92qzsjAhDlqdqatEgVD1qtZW5ifcec1+SU/gPTsa1r0r2D4Hfs3fEz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LW80W1+4+sSO0EaL9fvGvf8A9hn4C/DfWWttY8Q6ha+J/Es6CaLRYR50VnH/AHptvyhv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bbTbdLazgjtrdBhI4kCqo9gK6KNPW7PJr4l05OMTxb4F/suW3wvtLe41zxRrHinV1Abd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iR7vm/4FXudA5FITgZNeqtjxZy5huSDUdxcFV6UpmGaZcYZM0kSfHviibf4417/r5P8A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h22P7grivGVsLfxxr/8A18n+Zrr/AAw27Q7X/cFZVNz6vD/wom0p4/Cp4xxVdOn4VZi6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z9ots/E7V/aNR/47XhV2ubkCvcf2iDn4na17Kv8A6DXiV0P9Mb2FbwOOv8Jq6Sh2Et94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7N3bpWFpMhwGboK3dIcDzS33S3ApVPgPMRJfvg/KtNt2yfm9KdfSAS/d4otkV5AT0xSp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m9sYrUsgSOV4zVOzWLog5rQsSQMY710I4pQNWyXlvTNeg/Dhf+JpB/vVwNiPmP1r0T4b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oOWasfZOg6tbvpdrukKHyl6itiK585zsdWGPWsq2tYH0+1/dL/ql6CrDaTDL/q3aI47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4/CnVlC01C0z5UwkX0agaleQ/wDHxbZHrHzVoo1lHXALGoz3x+VUbfX7QZDOyH0IqxFe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qESwDrUjwRzDDor/AO8M0IMA1JAeuaCihN4dtpEJQGFvWM4/SqyafqFmf3F1vH92QVvc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Y1S+th/pNqHH96KpoNfgc4bfCf8ApoKvgAfdNRS2kU4xJErfUUATwyJOu5XVh7VLWQ2h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qGnLZX9uP3N2JQP4ZBQBq1IrcVhjVr21P+lWLFR/HEc/pVy28R6dN8vm7G9H4rOQ0XjM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86BGP97GD+dOFzDMcxuGHqDUyjikmUZbeHY0Oba6lh9icigR6naZ2ulwo7dDWpRVgZi6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j/eA4q3DqdrcfclGfQ1YqrPplrcEl4l3eq8H9KAJz0NRk9aptoxiBNvdSRexORUJ/tG3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DQBfDepqOSJZMggGs46oUOJIWU1Yt9Tgl43bT70ECvo1u/PlhT6rxUX9n3NvnyLkkf3Z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z+NAFKK/u7fPmwZHqlTf2vBKMSHHswq3Gyf3TUc9tDL95AfwoH9kg8uzuAdoU/7ppg0w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DpUOcoTGfUGgWlzF/q7ncPRqDMeovoOwlHtU0OpMhxLEyVCmoXcBw8O8eq1Yj1OKUYdd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fH26Sf4a6sFPK7cjH+1XiXw0fZ4r08/3lYfpXu3xmiil+HuuP+7OFDfrXgvw4/5GrS/9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uU/DI9vpd1JRUo98+Wf2mIv+KwmcLtLWg4/Ovl5ItlzKxGcvX1j+0vCW8Wru+6bMc/nXy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RlsDea2ieTitjXSFY4VZTkkV0XhuULFKrLjpzWAAqoi59MVuaC43TKeTuFZVfhPMp7lq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tsg9aLnHmgYFWrZVTORUU/hMayVyWMfMOa1beJAuS3NVbYISMgVaCcnFdENjiklY9A8DP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E8Jyb9DtD/0zAr408EPh1+or7D8EybvD1of9nFWctzfY5Q1BD96pj901BEeTVjJ/Mpha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AGacvSqxkNPSSgCzmmlqRDuFMJoJHbqcr4qLOKVTmgEWBJgUnm1ATikBz3oKLAlpd9RK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bvFNNNyMUAPLDGKQYXpQNpzzQADQAoPpTxTBxTh0oAcRTcU+mZoAMCkIo3UwtQApptNL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jNRFsNSq3BqJj81AF2JvlqTPvVeHpUoODQB82/tkWmH8LXQHSRoif1rmP2cI/wDiotVf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AOBda7v9sWHPhTQ5v+eN+nP+8K8y+AGoPbeOzbqf3dzbOG/4DgiuWr8R9fljvQPpCq2q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78LD9KtL1qQYrE9k+QbZfs3jGzXpkSR/1r2rQPgVNqnjHQfHFlq0qW6AfaLU/dGB1HvX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6g7BLt0/PIr6q+E9953gqCM87G210Un7p8bmCUa7udzbt1qwDxxVCDIzVqE8HNdB5qdy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yE8mnMcmgY5TgU5TUanApyHOaAHGpIiQKbgUowKQA3FPjbrTHojyM0wJaKKKQD6KKKA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UdqAGU2lNNPSgBuetMPenHpTaAIzSg5BofrSL3oAF602SngYqOTrigBEOKeHqLGKcOlA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3jUcJypp8ZwxoKEm71EnepZqiTvVAMu/umo/MEMQpl3IQwA9aHXzEFMC1A2RUyHk1Wg4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sKcmnNyMVGtSGgBAcGsn4gacuseCNesiu8T2Ugx74rVqSaIXNo8R6SRsh/EGpeqNYn5Z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vMjr6i+G1z9t+HOnHOdkRX8q+bbiyGleK9bswNot7+WPHp8xFe9/A65Nx4Gli6+TM6Vx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KR578cIDH4b1E4ycA/rXPfBXWRJ4Wht2PKyHivQ/i7p4vND1KMrkiImvFPgzIws7pM8x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gz3wHAo3UlFao0LdiyyJMpPaoYyVjIHODRZxkykA9RUcFwInmVuxrH7Zr9gnHSnjmojc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q5pf3uT+6nP/AADbWkmZDQP38tFTT6dMWVkZF3D+NqT+zpp+PtdvDj+581ZpjG1Xn8kX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rb5EmpOSP7sdMn02C4tRcCSVyO5GGqXMCWU4NMVhjORTY4EZf9Uzj/abFSzwR+T/AKpM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k1tKjrMmMhkqqL+HHkgSebU9svkLnHaq+n3AuIDLFL/G3FZ2swJUMnZGP1qZPOPHkxn60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qtPuHuFC6jnsW2Ljmoy8pXlsE1I2GucNKWqdP9YQE3CpSn3IK3kcZ+0P9MV578YLD7X4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A5GK434iW/n6Ddrj+A/1qXHYa3PmCOOR4EESgfjV21dbcMs/X2qjpjH5QyMoBq88Qkm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OilVWTbIWUDBLHmi7tlFuHQ7WJ5Ymln0+SCwju22i3c/Kw71WmuvtibZgdsf3QneqNLGt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OdhGMcOeBWVq1oi6jMkZBVTwQeDU0zubfdGpbA+6OtV7axef5yCoHXdQRcSJvNTy81dt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oJEXn2RnnNdFp1ubUjz+QfWg2Q/QYZbXVbabO08H8Qa+pPHPh7W/GFvpPiDwdqEf9oiw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+VfMF9c/6dFg1pad4wPhi/8AtdprR86P7nl/w/lX6nkFSNbBRg5WcH1PiMxpSjiHJLc+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zN6dhVyCbemR1r0Ox/Y8+M+oyFovh/rBP/TVFX/0Jq9B8Ff8E9fjHr1wBc6LBosX8T6h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X5l7GyHKvTir3PHvCXxH8XeBUuE8OeINQ0SO4x5gsJvK3f8AfOK7PSf2pfi5o/8Ax7+P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DJ/6ETX1z4A/4JgabFbRy+LvE8t1MMFrbTk2L9Nx/wAK7u1/4JsfDVHDvf6sVXqPMXn9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i/iPIP2f/wBsH47eO9Xh0qz0O28XBSEkmeHyNv8AtNIPlr9BLKW7uNPga8iS2u5I1eSJ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D8O/hn4c+FmgRaP4Z0xbKzQAMyrudz/eZutdORkV0LY8mrKDfuIaR1oYjyTUZgkDZ8zi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mjI+SfHc/m+N9fb1uDXXeGRt0O1/3K4DxVMZfFmuNnrcP/OvQvDw26Laj/pmtZ1Nz6/Dr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VagPFU4TwatQEVijrWx8T/tAy+b8TdcPX5sV4rcHN5JXrvxvl834i682c4lIryGb/j8k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mtp3QfStzTvvkdqxbBcBe3StvTeZDiiZ5tMkvvmPFRW+4Hbmp76O4RjujwKhgVmGT1q6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xTauc81s2KCMZ65rGskYjrxWzp7BsqTyKtbHHLc1LHr+NekfDaLOtW/+9XntlFtx9a9J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9QctQ+xbJNtlD7ItWt+1lxVa0f8A0OL/AHFqwUyVqCIolEpA5NJ569xmo9g9aAD6VYxX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v94ZqvJolrJkoDGf9g4qZRzU68CqAzxaX1r/AKi48xf7slSrdX8X+stw49VNX161Op4o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kV4j/tCrEV7DP9ydG9s1ZkWORSCiy/7wrPn0a1nJJhMZ9Yzisyi+DTw1ZI0yWH/j2vHT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fejS4A7r1q0Br08HFY415YOLmCSD3I4qxDrNnN9ydc+/FMDRcbsUx7SOVSHRXB9RSLJm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k8NwE5iZ4G/2G4pFs9Ssx+6mEy+jda18+9KvIPepQjJGqXMH/HxasPdRT4tftnOCxjPo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2kMwPmRK31FaCQ+G8SYZV1b6Gn5NZMmhWxJMe+I+qmmCxvrf/U3W8f3XoGpGwz5++eKj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hfW+RJamQeqc0ia5ETiUGE/7YxQUabybwQQGHuKqS6fBLkmMA+q1JHfQTL8rqfxpwIPQ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8mKVloVr2DOQJV+laIB+tKOPWgfQqQ6ptOHt3U+tWBqMUnR1U+jVMqhutQz2Mcmcxg/S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fxAj2qUbD0/Wss6btz5btH9aEt7+L7siSD0NBiauCKAkbcOmfciqCXtxD/rYD9VqZNXh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jz/9oa1js/hbrE0XG4Bf1rwT4eS7fEukNnqQP0r3r9om6iufhLqaxsGJZTgexr598Af8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aPpcp+GR9AHqaSlPU0lYnvnzh+07ERr1q/raMK+SphjVJR/tCvsH9p2LGo6a396CQV8h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nk4vY1UbO2ug0Mj565qNvuV0Ght96oqL3Ty6b1NG6P8ApC1PASQT2qlO265/CrUEv7rb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qadquavKnFULSTGKvLJxW6OWpsdn4LbDE56Yr64+HlyZvDdqD0AxXyD4UzgYr6w+GdyJ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WqOM7oN8pqFW+Y0qE+WagV8sasosBqRzwajzikc/LVEEeeaUtimDk0j0AW7c5Q0wn5jS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5oAlpEbk0oORUYOCaAJWPFER5pmc0+PigsnHFOBzUYalU0AK/eoD1qc8g1Cw61JIiVMv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oAaG5NOVuKMCigoUyU3dTiBTKAAmoyetONR9aACmVLgUwrzQA0E5AzQYyOc0hRt1WDEd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FScVFAmN1SlsAUAeNfta2P2n4XyT4ybe6hlz9DivFfgKqf8ACwIy/wDz7Sbfrj/61fQX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XO+yON//AB6vnP4LyeT460d88Sqyn3yK5q259TlT92UT6fpcmgjFAGawPfPlb4vf8SLx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4P8Anz/WvbvBWlXviPw7pVpbSultDfrLd7XxmPJ+WvJfjtDt8QXx/wCmsL/yr2r4Ezb9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pdT5HNl+9R63GwGcCpQcVXtjnNT5rqPHQ+I4BpwOQaiDYqRfumoGCnrT4z8xqJThjTs4o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U4NUlIm3D1pVIqMLmnKpFPoBID6VKvSq4OKlVvlpXJHL1qSoFb5qlByKLgFIehoyKCeK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ApnY1xsnxe8ORePG8JNeKuqhNwQnr7Vz3xg1D4g6d4g8Nf8Inafa9Kkm/035N2z5u/t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U7bTaAG0UYooAQkCoZv9anpT3jLGmS9vagB0q4WlC5izT5AClPVf3VADIDgHNPU9aif5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FATmmgYqQqKaBnvUkladBmmngVNKtRstUA6HpUq8VFGOKlWgCZDUjGoo6kPNWAoqVTwKi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5vjLpn9gfGPxda4wGu/NA/3uf612/wCz/rYW613R2b7zLOg/nVH9rPT/ALD8eLt8YF3a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5b4WXkemfFvTWlbat5bNGP8Aex/9jXFL4mfZYN/uInpvxOjkaxuzGM+ZEw/PNfPnwKux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A8bD9a+nvGdruSQEZBwPzr5Y8MlNM+LzwH5d7utZTPSpn0Rbf2eM/wDHxL+S1Ymax8jA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p3q1SirnUWLS7jtf9TZRj3fLGnXAIvpf9XyOPkqnnFXb/AuYsd0rJq00NEkRkVc8gf7L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27Puc0mT608Dmt2riTGXGcRZ5pV61JKm+DPdTUCisoWbaKJx0psyPJbyBZWRQNxC96FF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KHEzsQWzHYOSanOCpqC3/wBT704GrigaJCH8k1jeGLc2ZvbaTnZKXDezVsg5FUrfBv5h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9JoEXaM8UUVsYlGQMk+5VyKsO2cbTsNPutiW4YttbNMQ5xuXcMdawp/HIoVep71geKrb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oFIPTis7WYxJAw9quS0LR8m3832GfUbdhhxcGnaddKzBT97+9U/jy3S18W30P8DkPn61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5AzSfwI7KZc1NZZozApMsQ+bdUOm2BQFmOF+9zVwNmQGMt5Q4biprmytHhEqTtk/L5dU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e9AhGQRU+myPIHRnzH1zWe2nOz7WTAz1HpUiSrjygjYU4OKBGp/ZMVvPL5XJ+V99W7XF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w/3WrOtiQPmzj3NXxcY5ij8vFBUHZWYy4RHldXXc2cEEUxXjtECwxiDnlgtSXFzDcIiL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2tXTKyqSM9CaftJi9w/XLRNd0/xLpcGpaVeRX9jOu6OeFsqwrQHArwX9jXwvq3gf4EaJ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h5LpLeT/AJZRlvlX/wBmr21bpT91s13QfMrn5LNuD5S3UTE7iM1Uu9Ujso98rYWmabq8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Nt+YYqoowvcvbsCmiTBpGPFRdaoZIW8yQ+lNul81VQdB3pyLtUDuajmfYrDuKEUfGPiB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5k/nXpOjHbpNr/1ySvLdWff4k1r0+0yfzr1DS+NJtf+uSVnU3PsMP8Awomkpx0pWjmn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jkZxSQc5zViPjOKwOpHwp8XAR441/JywnOTjGa8sl/4+3/3q9U+L3/I8+If+vg/zryqb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GxwYnTQ2LYSuFyQBmt7R0GXJYZBrC07DxDKnrWvpEabpPlP3qczzoblq+nkkOPMJAqGG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q3CYzVeEk9BmrpfCZ1fiNizcbMZOTW1p0YUhutYdnMzL/qxxWvYyNIdv3atbHHLc6W1c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3avb/AO9Xl9n1Ue9eqfC8Z1e3/wB6kckz68thttIv9xauBsYqtD/x7Rj0UCpielSEdh+6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4qxjwajlMg6c00Mc0/tVEJD4p5R/AKsxzSEfcFQIvvVmMYHWszVDXeSPnAFCTSPnJFPk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iGM81gfvbaswXBx97dTGRQPubqWL2XbVoaEUfv5TUE2m2txkvAhY/wAQGD+YqyBRTuBn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4vbNSj+0rdTh1nA7MKupUq9DWLAyBrM8WRcWTpj+JeRU9t4gtz1Yqf8AaFXveoXgilOH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S8juBlGBFOPQ1mT6HbSHKbom9UNR/wBjyoP3d7Kv15rQDRPU0qdKx86lbHBCXKj8DU0W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8XvjIoBaGrlaa8ayAhlDD3FVYtZtZR1xn1qwk6SfdYGgkpS6FYyEkR7G9VqA6HJFk29y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jg0AZAXUbcnJEgHpUkeqsnE0LD3ArTCYzg01iehAP1oAig1C0k6TkH0NWllQ/dcP+NQL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xUMujIMmN2Q+xoL+yX/mfvQsB64B+hrMW1u4fuT7x6GpVu7yH78Bceq0GJpKSBjBpjwr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x6zj78TR/WrUepRyD/WKPagaPNvjzpqxfDLWpPKC/KmOOnzV8/eAP+Qzo/8AvJ/Ovpr4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9IM18v8AgWTbqWkPnjcnP40TVkfS5T8Mj6GkGKSPvSydaSPvXIe+eB/tQJm+0Ru3kyiv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rX2T+02mY9FfvtkFfHGpnbqso/2q1ieVitieM8A1vaM+CwrAjPy1taO373HrUz2PMpr9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q1annnmq158rKamtHFZQWhjiVaRsRbBV6MfLxWdbjzhWlbMGjx3HFao4pbHW+E2wv4iv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f96vlLw02F/Gvqf4OPnw0f8AeroS0OM9CRx5Zqqh/eGl3nmkXvQUTk0hORUZbim76oge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3WmytmgCxAcxmof4zT7U/IaaT8xoAeG4qPdzRn3po70ASI+c1IDiqsR+Y1PmgpE8ZzUq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igYlMIp9NNSSIBin01e9OoCwmDSYNLkUbqChpz60mDTi1IDg0AJtpuMVNTCtADaaepp2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3PkVBFMskXmyfKo+7jvTDq1oFnJlCpGcEnigC3bcg96kAyapafqENznypYz/ALj7qug4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wGpfDLxJDjJNk7Af7vzV8l/CGbZ4o8Ouf74FfY3jyH7b4R12P+9ZTL/44a+JPh3dG3vND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AL7xXPW3PpMqfvSR9iyJjNEa9alkG4Z9RmiNa5z6Q+eP2grPGq3T/wB62jb8mr0H4CXu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6VyH7QUWbvOPvWhH5ZrV/Z8ud0irnrbp/wCg1rS3Z81m0NpHv9keDmrG7mqtucKasR96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YBwKqx/eNT5qCQPBzS7sikk6U0dKAJN1IDg00GnKOtFiSZJcCnCXNQ7KULigolDZqVW4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IDlbmpN1V1PNTA4osA7dRmkoqgCiuf8AHia9/wAIzdyeGvKbV0AMUcw4Y+lZvws/4S99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N/IwKx2rZ2j3oBF2b4S+E38XnxUNMU61gjz2OevtXUZpx+77VCTzQU3ZCMOtRmnMeaZ6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dofrQx+WgAAzUGrPImnyNboHnRcqvrU69akBFAFW3d3tofNj2M6fNVgdMdqlGGphIwaA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qaapxQUWCaaODTN3FJnNBIOKYRmnMc0w0AOj4zUgOajiqSqQEkZxUhqOM1IaYBRbXCTp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42zWN4y0WbxH4W1TSra6azuLyAwpMpxtJrmP2f/hbd/DDwc9hqF9Ne3MspaQSyb1Vvago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AIuRoFwBgS2bIT68n/GvHdHuPI8c+E7npi5ERP14/rXuf7c0Jtte8LXf+y6/rXgE032W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kbPpyDXBNWkfWZfLmon074uj3QFvYGvkXxMv9lfGCKXpuulH/fXFfYniZfM08EDrGK+L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+R2hETWsiAED72DnNYzPXpH0Zad6tVi6DqP22Sb6I36VtVMTrCpr05Ns/quKhp8jeYkY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0SjpQODQAcdKOlbJ3ETIxa2lXHfNRKxKZx3qxbSKRIv+xUEcg+zZ71jT+OQCrUwG5T71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yDo6+lHahPlmcetKe9TETHwng1VNubfUI5c8SKRU0DdRmkn+Yxn+41KUbsET0BsUwtTd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N87D/ZqHGIgPQ0qH5hSMMMax+2UNXqaq6iuYj9KtioLxd0Rra2hKPl/4m22PGcLtH8sq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tGFLpYDEj7e6103xoSazv45gqhEl27u/NcVb3USXESAqzOeSwxWX2EehSZsR3qWcGxH8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uZFN4o88LC3cdqs3MYE/yyLPbd1SqDNCtwWMW2LsGqkdBZu0FjJiK8ErMM/SnW8UWS0j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2jl5C3kowPTjtVyGCODMgVsscELQBIrI/wAiqQferLyElURenU1RaMiTjINa+kQRwswl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IrQpRpNOTtO3DdcVemt0tPKX7Q0lw54KjpVd0kuZRHEyBieCrcVZht2tYZGknhk2HkhuR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0QiVAuFRcAVTeyQ52sVqWC9iu498MiyIe6mgk12o/JHqUrmCaOA4IcehrnvB2oTW9tL5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Y/uWrI8KDOny57yNVoyNi2v47gcNhv7pqUHJqrc2EZGQNjeq8VwWrePpNC1s2nlyyRf3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1elUdUjdoDsdUwMkscVmaf4usr77NExaKSVQcEVo6jxazegRutCKTufFM7btZ1Nv71zJ/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EA9ESvHQ2/ULxs/euZP/AEKvZbQf6JEP9layqbn2lBWposRcVZg71XjqeE43Vibo+EPi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9vW5b+deYFvMvTXpHxOk8/wAT643/AE9N/OvMx8l7mt4bHnYp+8jftXMMIYct/drZ0Y5R2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zq028dcdK3tMkVZsgfKeopzPPou8rCXxw5zUdt8ymn6mf3p9KbYjMbVdL4Sa3xGrZoUT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+8xwawbXfGc5yK1bdiec1ZxS3OlsSCR9a9W+FgzrEH+9XkmnP9361698KMNrFv7tSOSe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qQHio7c4hNPxxUgLTWNKhzmo3PJqwFjGCakJpi9KcOc0AWIWyKlU7TUFtxUzc1DCI8sM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p6d6IhIs8eXTRwtJnCUbuKYCBiCaTcd9LvApPMGaQD4zUx6VWRvmqfPFSyhxPymoUPJp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XEB6HINPH3TUcfQ08H5TVEkY6mnp3qMHk0+M5NAEctnBLndGpz6iqcmjQN90FD/snFaW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pc0f+ruXHs3NOWO/hB+ZJB9MVqbcd6AcUAZi6jLFxJCfwqZNVhYYYbT7irhwR0qJrWOQ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TjKyinl89Dmqw06Psu36VBNpwH3Z5l+hoKNEU/sayY4byH/VziYejjmrC3V4g+e2BHqr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QQCKiextHJLWwJ9cVCmpIDh43Q/SpGvom6S4+tCA474xaXEfhj4gZcLtt2KgDp/kV80+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Idef+BV9O/Fu5A+GfiEHBH2Z+h9q+XfCV2HsdPMZ6SL/ADp1PhR9HlW0j6Ml71EnU1JK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PfPGP2l4s6bpD46O618Vaqx/tab/AHq+2v2lRjRdK/66v/KvifWl2avN/vVqjysXsPib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c4jnPFb+lPh1qJ/CzzqXxo0NTc4U0lpIcikvj8nNSWYBAqYLQyxS943LOT5DV+xcjdW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8mtFucEtjq/DbYJHvX1B8GZs6Ky5718s+Hn+dq+lvgnNu06Vc9K6UcT3PU6Ve9IBmkoK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KrF2HekDse9AExIFRO2c03ce9IaDAnt3whoDZJqOH7hpUHzGgodzzTLi4W1heRuQKk/5Y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/bUCFiFz270FDrC5+1QCXbsz2znFXUGc1BbQCCMIo4FWowMHNAkPi4qwpqFKkFBoO7Gm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RQOaACjtS4oxQA0j5RS4+anY+QUpA3CgA7VWuJ8Z/Cud8R/ErRPCtysGp3Udqz7tnmN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evk/wCOH7cWn+F/tdpon/EwmuHZH+crsjCthffnFBrTpyqSsj688QeL9P8AD2my3V7c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M9en5D868u1j9p7w1pPiWTTzfwItlatJcsSCGJYYA98H9K/Oz4jftQ+JPHNrPBdXRKFd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XivGJ/Fd6b97h7l5ZiwkdmbO489ahnq08Dde8fpz4z/bJ8PaL4XtoftP+lvCsw8ht3zE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n7W7andI+ozyzaS85nNvGzfPjoze3+zXxdNrb3PzkYZPlX6VJHrc1ssaAnCqwH+6Tz/K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MW/7ZOn+FvD8Woeb++uEjdLPf8qR/T+9xXbeFP2x9P1fQW1LWbu3s7qZspbxybmiXja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41SS6maSQ59B6CkGvzJwCfzqjRYGB+1o+MPhnUNHaL+0Y4pbiBkhjkkG58r1Ar498H6s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xh+T18S6Z4x1SGQeVfzQAfxByMfrXW6N8SdQ0/zfJnkmk++Dv3bW/vVlON0dWGoLDzc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hb1jU/pT4ulfnj8KP22tT0O5ih1b95bZQM5+YvxjcPQ19r+E/jB4e8W/ZVsb2IySxoSv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5T11K5zXx4s972D4+8jp/OsX9ny7231oufvRhfyyK6f42TwvYaayusmJWXKsDXBfAeXy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/wCP1VNWZ4Wa6wR9TQVZXgVBAACKtYFdZ8yhE61L2qPbS4OKBjmINJUZzzSZNAE1KGxT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Oq2ui2E17eyiG2iGXc9q8o8MftJ6F40+Ig8NaZbzXCYwl2h+Vm9K9S1rRLPxJpF1pl/H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1Fc/4F+EPhP4a7joWmrFOxy1xJ80n51Fi0dkTxS7qYTRnirSJHo1Sq1VVbBqZTQBLux3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OHBpgLnFL1FRyZxxSI1AE+cLimNxzSM3FNkbIFACMeaaTk0hbimBsPQA9hTc0pam0APp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ET1oAsQvkGmluaigbqKM80ASUUi9KXNBQZpA2DQelMJxUEj91ITSUhPFUlYB6HGaeGzU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ZqSq8b1KXGKdgHZot7/9/wCUelRk8GoujE0WKPB/23PDX9p/Dq11SNd0lhcAkjspr5Cv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Hjkr7w/aN07+0/g/r6Y3FYhIPwr4OhH2jQbpeu63B/KuKqtT6PK37kkfVIul1Dwjp10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FfLn7QtgI9UtbgDGUPNfRnw2uf7X+FeiNj5lh8s/gcV4X+0dbFRZgDpkZrnnsfQUjovh1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Ovm2kefqOtdvng15j8JLnzPDOlt/dDRn869K3Y71COsXHNOH/HvLnrv3VH546Vbs2iuL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wjREJHI6/rTlDnuPzqv9sT+EyN9EpPtEx+7bTMP92rVSNiPfL8K5bYuBx1pkahPNRl3D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c1rKkfq1NhS8xKUSPy89WNZc/vlEwPbNKMelR/Yb8j5po1FJ/Z05zuvkH0Fbc4chP0mH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Xdr5oQmRl2jblT1py6fYd/Oc/wDTQ1CmxWEMqCQfMi/U07zh5bnIb/dpBaWkcgIi3f71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Sr9KOeb+yBRF6rcAg/hSh3bpGx+gqaOVgeEUfhVhLuYLw2PoKv3yRsVtcoRvhaMf7VF75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hmmc8ux/GmSyM5+Yk/WsbSvqABZZP7i08abNJn/SI1/GotvFN2D+7+taJT7kHh3x00Ty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H4+teU39tCRwBnHavdPjBaeZps+B/Ca8Lt7i0+zRQnmX/npTOqm7Fm3sJbawimB/dSVn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uwRVi2uIrec5i86Hf8n8O1qI7MuC5PyGT5h6VR2JXNu2a1ltMo4EqPs8r7vy+tQDzYCf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/aPN+f7n/j1Qf2jK8+wRMw9zQOxqSX8E2I4E+zxHja/WmQp9lLxncSOVY0qNAWDO/mFe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DIhMhYnoq+lSSpMngtHiiM5K4PQFuagNyAjncNx6+1Y1zO4nWUjODxzxVtIXuWOSDuHR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GvFdho+iRCW7IcDpWinxa0bZhmeVh/dFWE+G9hasyxxiQDoJK5PSdLtP+EruLW5sUMS/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lfXvjFObt/scJSBe561J4a+KT2mlN5tpJMcltypgVyPxJhs7XWjFaI0SZ5B6V6Doywp8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I3BRWiRgT2vxMvr1M22lSOPUiuS1mw1nW9XW4mszErdVFemeB4g3h6z3AA49K3P+Wxj7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DPNq2nsqlUjtwMn1rY1q/uoLC5jf5tqV0dsiMDuOMcA1ma1bJJazlDuPlndmlY1SsfFF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/wD0Kvbbb/j3iH+yK8RtOb2UD/n4b/0KvbYDhEH+yKwqH21H+HEnj+9+NSocLJ9KhQ4N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Ymp8EfEVt3iHW2He6b+deecG5Nd94+ffq+rt63Lfzrz4Nm6f61vDY87Fbo2rOEdvSt3T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SZGHXit/SZh5TZpzOKgvfG6kfnb6VHYy4jxUl6u9z9Khgj2oMVdL4TOt8Rpwv71r2Ryt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gVZxHQ2IKnPtXrfwmlxrFp/10FeRWUgbj2r134SR7tYs/wDroKRyT3Pr+E/IBU+MVWgP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FTjNNbk0HqaSrESJyKkQVFEOamPHSgZKnAqSM5JqCE5zmpc4qGESZgMUkfU0zccUIcZo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m7s0jgnFOwhzAcUFRTJAeOaTacdaLDQ4HBqfPyVUHWrIPyVLRQm6mbsGimetXFATRnIN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pqQfdNMkiHU0+PjNRg4ano3JoAf+NGTSFqiMlAE2SaXmoVkNSq9ADqKKTdQCHg02YZFN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YHNTBsDFR0ueKDPqTIAc5ANRy2sL9YwPpToiaVjzQUjzf466Vc/8IDcLpysxdj54z/yz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otsf+mp/9Cr62+LP/JOdf/69H/rXyD4MYr4dtj/01P8A6FSnse/lcrOR9Pk5H5VGTgm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d65T6PoeT/tKR7vDOnP6T/0r4k8SADVH/wB419w/tGJu8H2belwP5Gvh7xUCuqH/AHjW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wA2Sa3NMIaZeawEUjFbGjgmUVE/hZ51L40beoqBGKk00qVHNQahkwimWDFQOadP4RYte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9gBtzXPIxLDmtyzJEY5qo7nmyOl0B9sxFfR3wMfdFcL/ALFfNGhv/pOB6V9IfAVtz3C/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ojGVNMQcmnpwppqfeNBRGwycUoHlin7MDNMY7iaAIyctU2wbKiJGakKkr1oIEiXANO24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xQAxfSnrwKYvWnr0oAerZ+7UqJxzUSrj7tSo5xg0DJOlAOKTOaUHBoGhwm7YpRzS8Yqp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yh2mgZaZM0RpikjkzQ0mKAJCADUc77RxSDOabPIAtAEouIreD97/AB18/wD7QP7QOn/D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91cTKk//AFz43D/2X8awP2mP2gdP8AaPNp//ADEP+WMe9vNdfmw1fnV8YPjRqvxX1A3d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At/tf73AoO7DYWVb41oav7QPx01Tx3451E22py3elxOqwYLKu4RhWZemVavJnla8+eR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TWgIkEefNdf91M/+zUH0kKcaa5UUJTsbYFYCo5oBEu7nJqwNjucSSMfdMf1qO6ibaepH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IZccU6BS2c0TW56iosFiLdSA4zQFNJigY4SDoKcm8H5SQKh2YoErr0osM07c4Bya6/wd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a3cM3Nv9z/drz4TyVMJmYDJ7VHKikz7J8NftLj4heVb6tO8Zt1wkefv/AOc17R8Dtcju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7rcn+6ea/N2x1CWyffC2x/Wvp/wDZl+LNpo+oafaajd+TFG6okkn3aytZnDjaftKdj9Tg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rI0bWbDV7CE2c3nW2xf3kfzVpKfTmtUfLWsT7zShziog1PRhg0xBkk0c5pB1p6nFAEi9K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yttjXkse1SqeKbLGssZR0V1PZhQIkB8wbwadUC/JxTwQaQ0OXrTiRimr1pT0pgM3c1NG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oAlpRxSZFFADj0NR9DUh6VGeppAPB+Soy1BbAqNm4pgEjYIprNikbnmmk5bFAD/M96US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SzHjioqUtmkoAID+9YU7u1RwnErU8n71AEg5puTWdrOoy2GkzTRRxmYJ8kcr7VZvrWb4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WbW9Pj0+bfhII5vM+X1zQUdIM4OaYaduGKbuBpEj16Uw0oIpuaYD4zwRSk1GGxS7qaAm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QGmA6jGaKBxQUcx8VLf7X8PfEEPXdZsP0NfnnpC/8S4DsQ0R/Ov0f8WQfafDmqxdQ1q/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La8T/njdSD9TXJWR72VvWSPdPgFJJJ8M4Y5DkxzOF9l7V5d+0jbXWy2mx/onzJ/20rt/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IbOQ5WG5JUe2ao/tB2m7wZfuBlkdWH4muWWx9JT3POv2fb43OiXUN2f9HiuOPYGvZhb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f4DXO7+1YD/eVwK9xtDlKwZ1rYtIbCL/AFdgSfVjVuwkRpCqxLHnuoqlUti2yek4ijIsR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PSkkvbkbfnI+lQJJhpOo+tK8jfLhhXRTUOQJ/GIZmkJyzn8aSa3NvcYz+7kTvS1NfjcLd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WIIiCKq8Um4ikAI6mnK4FVELkki7rHd3VqhkO8B6tRDfbXKegyKpxcxYPpSS99jAnvUs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1q3sZir950oB+XbQD/pDH1pcfPmnT+AoF71G/WpF71HJ1qAHL0paEGVpM0GRxPj6yS40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8ytp+PtP8LI5AB+tfW3iyza404hVzXy54hg+y6zeKTtUS9Kk6aZUtp5TbRiUZi3/ACf3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+6xWfNOSsoxken3aWzeVI85YBuzHNUd8UTx3J2xxhQfpWjpMqh5g0DH6VCxEIifav1FW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kKUCkQ3NvLDP5jIRDIec9RTbq3RhuhcfKOhHWmtK1xMytMU2/xN3rTtZUtUD2Y+1v/wAt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DE0Q3F0JY8c9KtMjfYCY1VSOrg1HqCWkszvDKfmOTCf4TTUV5kWMAKOhANBomj9f+VjG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ZVm8dakzY27ak8KazcJoCy3V5G7Y7tWP4b8Q2UXim9klnRQ3U5r14H4rLocL8ZJVl8TO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Ski+HZcyOGKdK5L4k3NpdeLBLDKjx8ZINdnqHinR4/Bi2qXaiXyxlRWpkupueFLqSHR7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fxtp8F68E8mH9657w7470ay0WCKZ9zhMdK8/1m+h1bXZJrVjtJqSkfQdvqVncSIizqWY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BZ3JWTAMTc/hXCadkazYmFiVMOTXR+JNQH9m3CSAg+Q3T6Gg1PkPS/mv2/6+T/6FXtcR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26+T3uD/AOhV7bGfl/CuSo9T7ij/AA4kwbkVPMcWk5/6ZtVZe1S3bY066PpE38qhI2Pg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R0Nw3864qGIfaJNw712Pi/IvLxs5zcH+ZrkI5Mzv9a6InnYnc0dPIWd8D+Gug0lP3bcd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cdxW5p0hH8XSs62xyUdx1622dvpTLWQFDmorubfO4pkKEDjvWtL4Tnq6yNSKXDLWzZDf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hntW1avgNj0qzkZrWL7Wr2v4Nndq1n/10FeG27817d8E23avZ/8AXQUjjnufX0A5qwx4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kQ1uhqPNPJ61HjmrMyzGw2mkSTJNLGo201EwTQUWFIFODZqIHOaVTQWS5oBxSCjPNAE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NITg1RA9zkUxHIzUisCtRHFADk61MDxVdDzUynigsQ96bQxpuaAJY+hp4+6agVsU8PgG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Td3WkDUAS7vemUZpN1BY9elSKahU1IpoAk38UzOTSgZz7UgGKBCoOtObimoeTStQadBt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QZE0fQ0pPNMjfrTs5zQBi+MIxfeHtWgkGYDbPn9a+MfDTeTpSQL/AKtbhlX/AL6Nfblz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7qWNlP618Wx2n2HUL20XhIrx9v8A30aiex7WWy99o+lc5gj5/gWm9jUVm++wtmz1iU/p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2PMf2iP+RKtv+vkfyr4g8XD/AImf419y/tBR+Z4FVv7k6n9K+GvF/GpH6mtUeXi9jMWT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cXIHasME5BrT0lz54NRP4WedS+NHRXrfuR9arWkzCUDtUl4cWwPvUFrIPNBNKjsViTWS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ByUBauetnDytjnFbGny+blTxitOp5j2Ol0J8Xor6M+Ad1t1Ipn7yNXzbozbbtcV738Dr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YV0I8/7dj6I3cUwcUg5FPFBoLSYFGR60UGY3b7UuDT8CjAoESoOKa1OU4FMfoaAI80A1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CknFAFhWqRWFQqOKcpxQBLuGKA+aZSrQMfvNRnvTqZkc0FIep60m402qWqavBpEHmzt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/Fbg+bXz9+0D+03o3w78IauLaU3GpbzbrBFJhxz8xx6bc1znxx+I2sTadqEpWaK08hk8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+Za/Nj4j+LtR8Qa/LcXk7TyMSoYyb9y/+y0HbhKKrTs9i78Tvive/EbxPeao7vEJWchT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pXD+f+48uo4AACTQe5oPqIQUFyohBIarsdyQmM8VTA8w1YUYGMZoLtcesisflYg08scH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qRUixNj5VJqwsV8fMadtBFaNjpb3APAz9Ka2lTLnipUhozxAoU8VUkQAkAVrrasoINQG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w+lJ5ZFaRsm5wKhe0cA0XHYo7TQBg1MyYPIpuBQTYUcCren6lPYSh4mI9uxqn2qWHkp/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SH9jr9op/HsVr4ZuJxYalFEELsd3mY7819nWE8RBEUvnf7fO78q/DPwb44uvA2tW2q2M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Ozdhvu5r9RP2Tv2gdI+JXh6K0tfM/tW3RUkt5ZizO38T5Pakj5zFYZ025x2PpFTkUI2S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PzGmeYT0A0gOaM0ASK1PD81CKaz4NBBNM/y1GkhxTZHytIh+U80AWFko8yoA3vShqCrk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NOD0Bcs7veuP+Ifxa0X4bJbPq8rx+eCECjOa6oHIrmvGvwy8N/ESO2XXrH7Z9mbdEd5X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xpb23gj/AISK2gmuI1gM3lAfMapfDDx0PiD4Wi1gW72pkYgxSDBGK6m0s7W109bOKBBb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yx0+00y3MVrAkEY52oMCswHMaiZqlPPNQmqAXNGcVQ1s3yaZO2mpHJequY0lOAxqlodx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LBeEfvI45d6A1YGszYalLcVAzfNTmbigCUE4p1ef/Fj4k3Pw+0mK6ttJudTmY4CW65X8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1rw9YX9xbPZzXEQkaCTqhPagC/uw5qYt8tVSTuqUt8tAGN4n8M2vii3gtr1pPs8b72jj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t4VijXairtAHpTMUUFEjvgURt1qF2pYj1oAnBxSE8UDmg9DQAm6nr3qOnr0agyJFPWpA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lFLDfQyZQTRlvrVFl3dRuqIGgHNBRBrA8zSr2Pu8Dr+hr85oI/s+teIrLGClyxx+Nfo/L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RX58eLtO/sn4s+JbXGA7lsVzVVoevlrtVaOx/Z7m+y+IfEOnno4E35rmus+IulDV9Ivb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69q4P4N3H2b4iTrn/j4tIz+WVr1PxeMCX6/0rkex9VA+UvgsjWXjW4s2OMxlGH+0DXv9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/wCEf+MEi52o0/H0Jr3u24Zx6EisOp2LYsU6A7Zc02gHBrToSXL+Lyr1V7FarBfLJB5q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/ZqAtvAPtRD4RS+IQS8lanunzYxDuDVfZ+/BqxKgNm5z901FZaJlIqqeKM80ikEUetVH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o/vLVWE5DY+lSQybQDnquKgteQ/1oXxFfZHP3qSHvUb9TUkRxmtXsYiZxOnvUtQ5Hnx1N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EmM/LVeRyT0qcOfSggEGgoSHlTUZ+8aW3PWnY5NMgpauu6yf6V8t/EGDyfEU6+vNfVV8u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HxTt/K8RlsdRRYunLU423gluXJGdq+lWt6xMm85A4KjrUNvdTwSusDhVbqDTZt1o7SSY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sal3KDAiRjEec89ahZmVCysWYdjTLWVpFKOpZyMhu1NIZw/O4njC0DFt7eWEebL/AKs/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o9arf2gVBim8yaIfd/2atmO3vnDwB/LRMsrcGpsURtbEQO6sDIvOPaoomeWLaqkmXgbP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kQp1Hem6RcyW16lzasFKcx76QH6Y23w2tNgWS/mRB/CDWHoPgTS73xJdwedJgHGSa9cN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Fo2nKfFF2Q5T5u1erA/GJ9DzHxzolvo/ic2sJZ48gEk16Hc+DdDt/Csc4QvcMgJzXE/E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LncOv1r0DVIbn/hFIWyEUxjmtWZLqafhXw3po05Ga2UjHUiugstM0xXIS2B+lYXhjUZL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C/eFbGm67ps8pET7H9DUjRfuLGGP/Vx7B7Vi+KpZIdMvFMQaP7Mx/wDHTXRT/dzXN+MS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/wDQaCz4/wDDR3X1t7z/APs1e3xH5K8O8JfNfWHvL/WvcI+IyPeuKe593R/hxJk5Bp2p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/wDKmRnINN1hsaLqX/XF/wCVNGyPgbxO4M1z3/ft/M1x6yfvWwO9dR4kG2SQ56zH+Zrj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2juedidzVS5C3SjHYV0FgQ6uemK5WNWMysa6mwTETEd8VnX2OSjuQXQxO+KkhfbsBqGdt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61pfCcs/jNSNgW4rQgfbG30rGhJDtWhFJmE/SrOdmzZSbkr3T4I/8hez/wCugrwHT5Mg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9gtInQkFQDkUjlmj7egOQaRs814t8PPi7p1hYPFqVxIZc/fY16DbfErQb9QYtTQZ7Pii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61kweKdLn+5eRP8A8CxWhb3sNyAY3Vh7HNOxNi2pwKVSeaaOlOXvQIlXvS0i96WgsfR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I7daYXx3qLzcmqIJw5A60oYkVEW4pY360ATIeamU8VVR+tTq3FBYMabmgmo80ASLzUi9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oIJeKTGKZvFG/wB6AHUm6kzTdwoLJFNPBqIHFPU0ASLJ1pN1NGBTSetBJKjcmn7h61WQ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zkUhHFQ78UebxQZEqnGaDIRmolkzmlB5oENaaQGvjnX08jxLrK9CL2T/ANCr7EmOScV8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z/r8f+dRPY9jLf4jPeNM40XT/wDr3j/9Bqwvaq+mf8gXTv8Ar3j/APQatjpXKfWrY4H4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/ZdT+tfCfjUbdSP+8a+9fjLH5nw81HPYqf1r4N8eDbfk/wC1/StYnnYpaHPqcmtLSD+/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6S3+kIM05L3WeXS+NHQ3fzW+Peq8JUMop92xCGqmScEGsqOxWJNizAhlY5zkVraecliOK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YsZM5A4rR7nms6nRQBcg57V7b8GpVTxBa89TXhek5EwOa9f+EsjJ4hs+f4q3Wx50tKlz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yaVPumkX7xqCit+++0dU8r+5/EzVaBpnrT6tAP3Ubqi3Uqt1pgTg4pKRehpaAK03WkSp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AJQ+BS+ZUdFBJKslOD1CvWpAMUCH76jyTS1n6xePZ2bun3hQUiDXvE1vocJ3sHmI+WMd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7n7TeuQg+5H2Aqe40VpdSae/cyTE5we1eVftDfGjw/8AD7wzf2Ut28WoNEQnl7m/+xqW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V3xetb3W9Q0iznkmmj3wErL/AMe8ncV8jGYkVpa5rn9r6lPMBtDHO3OcVl4FCR9ThqMa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OadFA0zhVGa6zRvB83+tltZP+2ny0OUY7nowpyn8JzFtZTTsAkZOfatq30WVOGXBr07w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wzwIOh2/uR9TXp3gj4XT6wFaC3jvYFcAyZJx9F71y1MVGB208JOR4fo/gK61KMRQwbwf4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Ww+EF/aXCxTWpl3dCIyf6V9XeEvgraSTL9uicMv3Vi/5Z/WvRbPwBaaeNjkzAdGPP/sx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HpUsvT+JnwnqHwvu9HuY/wB1gH58VMPAF3ibNpJ9xn/TNfcNr8OrFAfOtYbqQ/8ALSaJ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LalEsI8/33jXNcn1+Zv/AGdE+Bbr4eXEk1qqxMwP+s2jp+lNn+GM9r5UoXcJE3+Wg3tu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nwftbqSN0iSMoc/KOtVtQ+FE3kYtHEPybEyB+NNY+XVE/wBn9j4cn+G81vACf9a9Z2r+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Bj96+4rX4QT2Fx5sMkWT9+Tyx8n0XdtqhqXwFgurw3Sym8uj9+S5G5d3qo7V0RzCD3Rg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bkhhR2iMb4+Vq5u608wZ9a+1db+Bl3cMzTQxSkdjDuH4fNury7xJ8IBYXjoblIMH+4w/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lORzVMFUifOEdqxJ3GiRkh4zzXoGs+BDGzGIEr2dOlcfqWhT2WS8ZI9a7o1FLZnDKm46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/s7/ABPj+Fur/wBoTTiJGOCikBtteMUlanJUgpxcWfuL8Hfihp/xP8G2OsWLDbKg3Ju3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Gvzn/AGAfjUPD0j+Hbu7kEEqMywspbksPu/N97r69K/QXT/EdjqQAt7lZuPTaw+ooPka8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UrNzUMbdaHbNBgSocmmSHBpsR5pZPvUEjuq0obApo4WkPSkA7dT0NQ5NSIaYEuOOtMLc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TQBbjb5TSI3zHmo42+U801G+Y0FlzzPlApS+T7VVD8mgP8pNQBaJGKru201jX/jHS9PH7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h5+nG6g/eCi4GiZutQ7gScGuGl8cyaFJ5F3BvbO7J9Kj/wCFhx3U5NjFnvzS5kB3tA5r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tZJHVICnBBbmtYaha4/11WgLuQCPlzUpnIXG2sd9YtFbm4preIbJF5uBQBrZ703NY03i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y+sfEmOAslrGZCP4jwKAPQnlCRElgvua5Pxr4obw9pqXETec7HB21w2o/EhtQjRJWeGM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3uWlaxEkc9qzcPKORUMD2nwr4iTXLBZCoEmPmWuf1D4sRafcSwxRebiuf07xDdXF/N5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3dclPb/aOZf9Z61SKO3m+M8iggW4FZ7fGS8lDbEC1yE2mL5bEnnFcndytAJAp6GpZDPR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R3QPtiqEnjTWpnIa4I+lcVpWoSJJ/C1blveJLJ868+1UiTRk1nUps7rp/wADW/4NaU+d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ABzxxWjp94LTdgkZoY0dzHqd1H924cfjVmLxHfxdLjP1rkoNSaRfvGsbxR4qisLfyops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42u4zztfFfJPxfbHxnuJR0uwx/Suzj17U3uI7qKZpsHtXDfGC583xto9+BjeQpP1FZuV0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GtqS/D26+w/ELTG6ebA8X5NmvbfFcG5HPXIBrwbSpPsni/RJemLpoz/wIV9AeI13WwP8A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kv4gj+z/AIn20w4DsjZr3O1cO24dGAavEvjpAbbxFp9wBjKAZ+hr17w7P51hZyZ+/Cp/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ooop30AtXADWcZ9Miqo6YFTK2+ybnO01V+0RAf63mlB2HYnzUUsh2MM8VGJwc4JYVJB/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7opISNQ8BcdRRGC6Fu4pIkuN5RYDipo9Nvi5xDgUc/uhYYCcgVLbjyJ5FIqQaVd5+bY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aUXEWJfK+T5z131kp6jtpYgPU1DOxAOKtDToW/1l1J+FQXOm2qA4uZv++q09o7GfKUdP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JwCfr0rTlnVVwDXHjUItP1ma0+f7NIm9/wDerpdOhjIPmHzKzhPoaOKsWI50VTlx+dPj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WAQ2wJWBH+oqRNQLEgQRoP8Adq7z7EFATlJSojLfSnpJI+T5ZT61ZbzUuTt2r+FI88mG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4EM1td3EDCNB+NeE/F/Rbm2mEkiA89a94a4k8s7WI4ryT4xWk09gXBLEUtRR3PC3RnkYxJ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lFmTfnjJqvFcFbhQHwo4qaM+XdAPyCeK2PSjsaMk4EsUYwEUdRTI225aMhGz1NFzafYd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Sq0cvnLlULA+lMohnm+YgipFuZbDy5Y/9WetQzjbLyMVPBp5uLUyZ/2vwrNIbdircXBn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UguPP4Efl/SomVosgHCHqPWnDUJre3mii/d+Z32bv1pgnc/Vzw/4tOsaWtw0eMjqKy9Bl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cng1zmnaV4t0zTltrWKNEA5zWZp2m+KE1iSL7UsMrntXqwPxmfQzfiIm3xgC3y5ccfjX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hTcMeWO9eKeMtN1G310x3l15s+Rz+Ndnc+FNQGmWxuNTISRAQimtWZx3Z3vhqdV0RI2d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ILyaPxDP9nlGc4BU10ek+A5p9PUG/kGfetWw+GNlFMJXlZ5FGSTUjW4yHWNSsjpiXN1u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1mOTw3qjxOFdLWTk/StCfQ7KfyC43mLpmuW+IWkWs3h7UtkphUWsmdv0oNKfxnzJ4I+b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Wvbs9q8Q8C/8hLTR6Mf517d3rjktT7mj/DRPGfkaq3iNseHNW/693/8AQanj+61U/FLb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/wDKmlY2R8FeIm3F/wDrof61xyqEnya7XWEH7zP98/1rhpGLXJC+taRPOxGrNWGfdIgr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uXtIQGQnrxXS2rEwEe9Z1Xc5aWjKNyczN9acvBFQ3Lfvn+tPVvmFbU9InLP4maVvyzfS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tm+ZvpV21b5DVmLNWzQRtkc8V6f4PuyNNk46AV5np0RlPPTFekeGFWLTpR7VokcdU0tP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xWRp74Y1emk461P2w+wWIr2VPuyuPoa0LfxHqNuP3d7MuPRzWAsnvUqS8da3sjlZ6Jonx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n7RGP4ZOa7PSvj6vC3tmR6shrxCCTCnFT2/es3EaPpjSvi7o2o4HmmJj2aursNdtL5d0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yOJQPu8fSrFrrF7bNmG5kTHo1TYo+wlnBXOc/SoxNuJxn8a+ddF+LOvaWgDyLcIOzV12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f2hQnjctBZ65vBpAuelc7pXjzRtUUeVcqjHsxreiuUnXMbq49VOaLMRNnjFG7ANR5NJu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/wApqxG3yVUj+4RVmM/u6Rt0HFuKiLdaC3Woi1BmSq1Pzwear5xWfPr9lbTLDLcIsrHA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PWpFNRCLHOacvWgCR24qFZOaew4qGgCbzKeslVwc05TQBOJKA2aYmMGjdigCeM806RgK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ToMaShTkVA9OR8CgxLEY60+oI5etPEnBoBgD5c3tXyT45j8rx34hX0uia+s85avlD4gf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x/Sonsezln8RntWiP5nh/TW9beP+VXVrM8LP5nhXTD/ANMFFaa9a5T61bHIfGJc/D3V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+IQ23kn+8v8AKvvr4upn4e6p/uj+dfBHxIXF1J9V/lWsTixK905aGMFyc8VpaWgN2nPe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+kITcA1b1ieNDSaZuXXKGqOcECrk5wpqmRk1z0ysSjRtm5Fats201jWrYIrRjl5rqPN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RnPrXq3w4uvI8Q6ec/8ALRa8f0qYsYc16n4HONasG9JFpnHPc+xEY7TzTVY5PNV42G04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ifIp4qtkg024Qz2zxbmTd/EhwRTRZak2qeDTXbaMqeapwh1BBOafGxUnd0pmRbWapFm4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eKCidmyM0wnDAVGz4WoJZsTLzQSXCeKb5gqMS7qAM0FEoenrJ1qEcUoagCfNVbmETgjN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o6FI4zxRvtruI9M18C/tt+Ib+DxALLzrc6ftP+jyIys/4j/4qvvj4hH92hr8uv2qo93j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S2HkeERru+orBM9HBQU56niskizOWWNY/Zabg+lLAOtbPh7TZL/UIogPMz2rdKyPp4x6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eIZhcyjAXlAe59f8/wD6/orSvg19mAM02wjtGi/zrp/gx8P4dB8PWp8sBnAduK9i07T/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cp2ifZ4LCKnT95bnl2j/AAoBxHcxGY/cxL/e/GvWfCvhuHStOS2t4lVUABwP5VpQaeI+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lx9K44zk9zvcIrRIqW1ksBYhcZqQ24+/+laZt/3JJqk6EEjtUtGkIobEnPSpTFlTREMV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Dg9KUJ8uKsOBzUfQUAU3sgxJqBrEDNXiTzUTZFQSYl9YpIp3Lk9iOtcdqfgmC4id1VRNI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9q7655Y1QkSjYnlueB+J/hf8AaZ53NjzINuY1AGPw5rzLxV8DmmsHkRJYcfwsu/8A+vX1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WLfWaMGGBVQxM6b0Zz1MNCas0fmh4w8Hz+H76VJbd7faf4u/vXK9CcV9u/Hn4c2+o6ZJ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j5celfGWt6VJpN7JC67cHjNfVYPEKvHzPlMZhnQlpsdh8HvGL+EPFVnqBJVlOA6jJB9q/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eVY3NzsKTRgmUDHX+9X5J2s7o4y3V95ZTjFffv7JXi/T9Q8KW0N0jPBDkSSTNuz9K75+6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dH3fY3CXdss0ZyjdDUuea83t9Zj8O6G19pl6bq3d+I5P6V03hPxZF4htwXZUmA5Q1CZ4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75FVmb5utK7ZSqKIpdRgtt5lmCY/vGktNVtLxf3VwsjeimuW8ZQWkOmXDzTNvlBC4ryn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AZLq4c2qHkE1mB9FLUy9Kx7DXrLV4WltZ1cdcA1fE5EG+rTEXCcA1Wc1hXvjGxsnKzS7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FDbpb2JzLI+HkH8C0N2A3v8AhZWnwX8tpNHIjIcbs5zXXWFwt7biaPlG6Gvn3VprS8na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K6jw98VpNNsktLlT5i9KlTuM9dLiKOR5CAorznx14+j+xyWkK5PTIrntY+Il1fh1WQoh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3S8mhydhDPEHiCLUbeKGKLyvLrU0T4n6lpOnfY1lWRfrXG36x2cky7s1mKd3Qn8K5rjO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nluGWQjqxzWRpmt3Wl3W5GPlZ3Pj+Osyb9zB5fm+Z9Katx+5EdNMDtdIuBqVwZodRa0u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390o/wBbLk15xptxKsw/deZXYLcx+R1rZMDWW5jGcyH86jkv4F75rK+2QgVUn1GLnAzU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7sjA9K5661VNjMrlaxpJmffG0h5qk9yI38o5bHc1cYkuRoz3iXGDnPvVNVEkjnzOPaq7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q1p9j9oklCnJXriiUTSL0FsZH0+XbbyEK55rq7OcTRhWchx3NcvHa4k378bDW3buJoww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9m8mKRt3auOuN0kcj54zXV3tnLLbsuetY1xorJZON3NAjmxIbd9+/BrZ0Z/tsv7xyg9a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UidOAcV0GmaG1owDrmP1rRAa0d3Eg9aR9QTsKVrSJB7U6OGAjpzVARx3YmB5IXpWD4gt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i6qa27690zTIlN7cCASHag9TXGavBdm8kEIJgPJYdxWMy/ZkVprkelWzInJ3Zx6VxvxF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HyvCQa1LqQLJInlkn1rE8XabKdOlCJuYqCBUdDswX8aJZ1yY2VzbXSdY5Iphj3OCa+ir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ndGOfwr5w1a5+0+H7S665tYz+VfRtrc/a/C1jN/fhU/+O1zs+2ifNn7Qlr+7sJwMlWZa7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+DdNluz5UwTY2Pas3412wHhu5k67SD+NUfhDced4VjGeY5MVy1LnVA9SW308f8tbiT6U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KD9aqjpT6qKuiuYtWpiht5fkzTFvYv8An1j/AO+KLU7iynuKrHgn2qUhrUvjUXUfJGqD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yBN+3PHFVA1Oz71biMAbmBpYpZf3tKJzjBqvq7eTf+Z1BRat2aJd2xmikW4QfeVeqmlF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OPC1k79Kq/yp03Nhj/bpNIQxec1DNzmpY/u1HKM5rZJWMdTiPE8qi7WeEZlhOJl9q6r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RDCHAI/u1y6BLrW9UDcqCiv7AjrVzwZOuy7gHDwvsdfUdjXm+3tWsdfJ7h1wYHoaUDL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uRXpbq5yaodfzB7rIPYVEzVXlctc/SpJDWUNyrE2VKVwfxEiWTT5D1wK7hSpSuR8axLJp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8t6jBD5sqqdsoPSrdjC0sO4JvIH3qTXrFItUuSD85PIqHTlulR080x257+9Rc76fwGta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i4yDUUJ+xAxkYjVvvU7T4wZ5Z2+bYuBSBDM7BjlG5xVFlWaAXFxLNLKPJ/ufxNST6hEB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/wB6i/8A9IuP3WzHTZGu1azxBGJz6+1BVjQEAHyS4lO3PyVXE4n/AHQ/dgVYgEcwMR4/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fBbmKOL97t6n7rUm7DjE/WYRq6bhjaT1U1xmvMNO8TWrhsLIQK6XTdOi0Wyjto5JJv8A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Zlht7pcbo5BXrQPxqfQ8q+Ike7xm6schmXBrtb2JhqmmWkTGT90CVNcB42m+1eJo5w+G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fbdeF3K3EUIArVmcd2djbXSwxAPGAR6VZEnIYMAG7VEsayooZcj1qP7HtbMZPHY1I1uW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Z61zfjy0it/Cesybv+XWTr9K2RcSeZtkOOe1c78QrlR4G1wAZItX6/Sg0p/GfLPgT/kL6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2zPNeJeBP+Q1p4/2q9rBwa5d2fdU1aCLMZ+99KzvGL7fCesH/pg38qvx/wAX0rM8cNjw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+VNmqPhLXZCxfH941x0LKGJPXNdlqqgb/qT/ADrg925z9aqGx51fc2bWUySIB0yK6q3X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BX13CuztYhKprGpqctPcwLpv3z/WnK3IqG5z5z/Wnr1FdUdImE92aVs3zN9Ku2rfLWdb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YU0zC2h01hMqRgE7QK7zw6GW0mdTvVhXmVqTLBgfMc16D4H1EPYT2z/KyitUcVU27HG4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Bg1X8PWU17clVwBnvXZ2/gcXn+smC1i3aZaV6ZxcUvqKkMmOgrtrj4dwQdJjUtl8OoZxz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5STjkVejfA5NdPq3gmDR7dpPMLYFckLuAyFc5wafOZlrzBt60sJG7OarNcwK2MmrUE1v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r0BCBVX7VliamnaEp8oqhjcTilTNZbFtNRlibMblT6g1u6R4517TiDbX8qAdi1cv5Rqe3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Oc9a0j44avDhL62ju1HVhw1el+ANZl8Q6ab6UeXntXzF/rvnz0r6O+EoI8Kw1nKNiUds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Qur2CyTfPKkS+rHFczrfjW7MRj0Wwe+f/nqRwPoO9Zmyeh2FxMlrGZLiZIox1LnFcLr3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mo2o3HT90MgVmx/D3WvE0nn69qbrCTn7PGccV2GieE9I8OxBbO0RX7uwyTQZnDpF4y8W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3c9cV13hfwPp/h4+cVN/enlrifnn2roAQenNPoGicOaN3NQ5NKDmg0JjJxVdpMGpexzV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aXzcVDH9aVhTAsxy5FLuqvGcVJnikT1JYnwaleXiqsZ5NSEcUGq2EZ85pQflqJhik3kC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5quJDT0fOaBEgnxNXyv8SU8r4h6+PWQN+lfUP/LWvl/4pHHxA8QfWP8AlUS2PZyx/vGj1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9OP/AEzx+tbS8Gua+GTs/gbTdwIwpHPf5jXUADFcp9etjmvianmeBNXXr+6zXwL8SF/0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MeoZPBesDr+4NfAfxJXF1/wBf51pE5MT8BxluxSMjNXtMlKSg5rNL4XirNi53Vb2PGW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xcjmnZzD+FNThTWMNzTEImjbDcVdtpMvis+E5arNucSV1HnNaHU6bIMx47GvTPBVxs1G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JkywHoa9E8Mz7J0b0IoPOqH2ja8xR/7i1J0Y1z19rH9n+Fku85IhU/pXjFx4o1bzpf8A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MMKa8ojBFfM6+L9XXP8ApclSDxLq0wP+lS00Ddj6NjuEXPzj86RrhOTvH5180ya3qgJ/0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ang/6bL+dMi57/Z+N9OudXl02OTNynXPSt+Kdn7jHqK+UbbU7q3vXuQ5WYnmTPNex6Br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dioJyazGemsc+9N8tX5PWuLj8XSpwTXn2u+P9Wi1SUTXH2W2z8oHcU0w2PdVGDUg6V4j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U1C8keKT7uTxXqieJ7CWEMkuP941VwTNvNO3VQs9Qgu03K4P0NT7qZRLu5rm/E3juw0W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dBXMeOviYumK9rpzeZL0LivI5tRur2Zp7mUySt0XPAoGj0eLxJe+Jbe83bN+whVfO0cV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WPju+t7u7juQHLiOPO0cmv0I0/Vo9N8L6gJXZMxMo2fe71+Z/wASFkPjHUvMmknDzMQ0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Kx7OXL3mzm7ZSTwK9e+D3h6LUNbty+Rt+YgLncByf5V5pp1qG4AzXvHwOtpv7QiiteJj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liZOMG0fVYeHNOzPsHwzZta2UXIwFAxXaaTHtQtjrXL6REgtY1DZrrdOTbGqDmvimryP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M4rQsyFzmoLdPkoDFGOK6ErIguSyjac1QlwxOKe0uR81Rt0O2maobuxQZKj5pQtZGiAv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zQMaXINJNIdtQ3DMpqBpXxzSAZOxJNUmbk1PM5OapuxGazAjuIgwJrDuo+TmtnzCzEdq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VY4jxfpov9FuosZO04r4X+Kfh022pTNtxhjX6BajDujdSOCMV8j/AB10P7Nd3JC4ByRx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KeJmFPmptnzbNB5ZIxX1x+x/fxanpM1jnypUPzyc/d9K+VtRhMcpFe0fskeVe/EWO0vd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/wAbe5r6qbuj4HGQcqTsfeGgXi6dFNZXEZuNo+RlrNg12S11YyRXDQOp6VtWWlWOlGeK2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WrmLvw3dyXTTRyCWQnkCsj5Sx6/4a+J0WooYbo7WPAcV30V3H/ZqyiQbD/FXy7/pGnOp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eHvHFxFovlzx/aIx1qlKwGL8Q9clj1sgsZbcgEA9M1zpskulS6jkxlsvGKt69qieISwl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p/gvUbeC8+yzwZVh3qRnovwzs4bSzuXzkBvvjpXRN44sY3e2eby2BxuPSvP9X8RR6JYz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LXJXUd3FamaacRpn7z9agjU2fGmurNctHE+ELda4+e/2vtX5+ajOzVYjJb3YnweoqC2i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3KtY2rK7bbmpp7/AqpYxlGw3I9qq+I9fsNEtDJcq+0nGUGTTRai5bBPfymY4PFQQXDec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voopLZWjjZN22QYNWLd0AORz9KZnZp2Y24T7U2N2feozZG3XO7NWoECZbbTw4uG27ayL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tl84x8VfmthD70oV/wDWd6ANO1gArO8Z6Xe3eh3MVjcfZ7hsbWqPRjdwackV3Nm5jf5Z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+WnNaIafKZXhSy1KLS0gvJfPuQOW9acxlOc/u6Z4gj1W/t/+JTqH9nyx/f/ALr1LAJl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YuT+FBbhzbGTcJJEGctkj0qB4nkTzACSRzWpfwfaJUVRsHfFMgQWsjo7ZGOKcZEOhP8A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qXzvU1vafElnE8jEjdVMIgXcNoHrU6zwMu0vu9hRKRrChP8AlI5r+AD/AFoHmPsRP7zU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aalvaRksindVmDUPIJ/dufepUjb6pVeyN+ZzDEeazZrwshGagfWZJ4yPLqq077c7Krng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uWJ8AcfStew1FGT94SDWU0jdsUsaTuMgj8BS9oaf2XWJ75w5PlSSj6mrGlzbP9Yxb61U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j9EqzFoGqEf8es5/4BT5zWOWT+0y1qcFnfxBLu2juEHQOM4+lRfabTBGRFinR+B9buOl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x8LdZlHNsB9ZBWfMbRy2b+0cJq2n2slw5imC81yviiaYozxS/aJf7le0w/BrUpMl/KT6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fNu4YvotZufQ7KOAdKXNc8IiR28JRQSoVkjiK4P1OK92+HF//a3w401ycskew/hxXO6x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WXtR6JCrZrQ+F2nzeF9OvNEmm+1fY5mRPk2/KazuexHQ5T4waaZ/D14o7Lurg/gfeF7H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vV/iTFv0W+H/AEzNeJ/BC98nxFe25486E/o1ZTOmJ7tGcoPpUnaoLUkwJnripx0qoASW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ZFKzuvvU0R2sh9CKW7QLfuPUZqPtWNEQYNLzT8ClAwa1KIb+VBLCHALbcc1i6lYXNpN9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/hatzUoI5LdHfqGxkdqrCeS1UhgLiH9RWFP7QGPb+MUt3jg1GNreSQ4D/wAB/Guo622K5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2j+UBIhHQ9Qa5bTvEV/4Vm/s+/hmubOPhZ0/10K/+zj9ayeg0j0dB8tLisjRtet9Qs4p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TL0Ps3oa2h0zXRB3RlJWPORqUOlfES7sb1xHBqsO2F26CQdBVvw1dDTfEs8E+FZtqMCO9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9W0AX9mfLvbN/tETjg7l7VkaN4nXxXpun6zGQt4I8XOOP3i15NaHLV5jrpSvGx61qFqbW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c+XAX6ZHNOuL1b7SNPu+8g5rA8T6l9j0iZh16CvToTvAwkveNSDzpLaO+I/dSDINSSze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Ert4N02PqDEDmsHxLqp0e0guX+4MVzYOr7TmNai2Na6uxapI3qayLZV1/V/swPyIMufS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SbPEg3Cp/ChOnaJf6ox+e5+VD6V0VKnuGVjwD4h6f9n8V6jJEcJn5c+lY9lI12EjRSUX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91qniq1s4Mu9x8hxXYa34KtPBHgg5UR3so2Kx65rmniIU+WHVnTTPL4TsmYVnT30324y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+128xHST1+9UFsskQ2F811LY3RfsLpYlb92SSetRXNlO9y0kKZzzTyHtdu8YRuc1oWEol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AuWxRUCAHzN/2r5en3dtaU8FoYD5sXm/L/u1UuLn7H+8Q81DO0rCh6mOqP1sVy6kY5zW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gGWHStRpCgJHrUMsodGHU+lerE/H1ufO3ilWj1w7gd4xwfrXsPge1ddKEzpgsory3x6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Aw4/GvctCC/2JalQADGKcjFfGyyvCilpKKRYbRmuI+J8Zi8D+IG6D7Owrt6474vziD4a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/nR0ZcPiPmD4fDdr1l7DNez7vnrxr4cDdr1r7JmvYA2XrmW591D4UXoj1rn/iVJs8Da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g1znxVk2eANUPqlXI0R8S6oTuA/2GNcLDyRXc6ny4/3Hrh4Rhh7U4bHnV9zV0zInX0Jr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1a4mynCyKfQ13FlcKtlu/vLWU9zlhuc5MCWJpEcKetOkUsTinQ2BfkmtlJWIY/zWYcVe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TbtHwOatQQF15OKfMjJmlb3Jt4EdTjBrt/Cl0YrO7upMvM/3R61wkwAtlGOBXZaB4rtr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ematM4Kh3fw/W7F4skjfM3VPSvXrBnKgHHFeZ+D4v9LDA5lP3gO1d/BfTW/BtywHes5f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Sy46Cr2mTSCDsKwp9XeUf6g1bt9YaKD/AFJrS5xajfGF0U0S4U9SDXj1u7K6kdc16vqx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SRkGuMXwXcxuWHTNaXRpYwJGaSV8mtTTLdWZNzVqjwpcK7Ex8Vbt9FkhdQY6q6GipPbh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SSIWGVrbvtOlDKFiJz6Vi3dlcJc4ELVMNxz2K6zMFYE8/pUmm2tzfTlIopJCf7grotP8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3yRyIV70+PxhcGT7PpdvHaRDjIXmukwLFn4MMEfnajcJZxdcMfmNeveC5Ly/0SODTF8q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8J1PVZLliksnmP3OK+gfguceDIs+oqWBtWXhq3Vt90xu36/N0reiCxJsiRYk9FFAmjyc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miHZwOuax9WuJd8flSmP1rUz71x2sebBrHmGX91s6Uwsb2nl16vmtKNxnk1zFnrFpHzJ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p9v/AMtA30rO7M0zpgynvTXYdq5Kfx3AEJiTPvWHc/EC4ZiEwtK7NUz0Ge4aMHdwKiW9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M5vE95qBb99+VRf2nPBGS07fnTgypbHqQuwV+4PrmnrMW6cV5Kvi2QAKLls/Wr8Gu3rq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o9MZ3yMHNWASF4rndAv55oB5vJ963I5SM7qyKJV608yCoPMJzS7DjNBY8tSZqI5FIX29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faKgDbmqO7m8petBBP5nz5r5k+Kf/JQNc91j/lX0HNeTr0FfOPj64a58c6wz9THET+VT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9D134YnPgbT/AKN/6Ea6cdK5T4UyCTwPaD+6zj9a6sVyH2K2MvximfCOrD/pga/Pz4mj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/AOhV+hPi0Z8L6qP+nZq/Pn4lLnZ/uj/0KtInJifgPPwflNWLGQLMoqOOPKNT7ePEq1b2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Fv7UsR/dH1qCIlpCKzhuVX1LEcm3NXLR+SapeV81aFvHtWtTzzY0l9s4rvtIk2KDXnVi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ItVNWcNRH0mPGOn3/g+K0zJLL5K1xRXOeOtclpGrPHboMnG0CtG88QiCDd3qOYwL815b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qg1ePc+1gErBvNR+3JlslqotcIkbZzkVCbFKzNi419C5RRk461kyX8nmZ3lcmqUc7uxM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cSyAuoxntT5mZezb6mrFePCyMnY9K9I8M+JPMthFKwU44rzV9OYTqVf5BW/ZFGdAjfMM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npIvkVSWPFee+L7yO/uGKc7TiutjIawIP3iuK4O70ySN52djgmi45w5tjPsdQltr5GPM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GCahJbwxgkHANeaNAwk8pSCXrsfB8EMDFXUeavQmruzGCktD2TwpqMFnYTTXEqoir0Jr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JDZaewRB/FWR4lumi0OUB9ufSuDMu5RnGfWtIvQ1aLU145bB60qJIV3HpVIuQpZuopIN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CDf0yBb/Sb9pG2rHE55bb/Ce9fnX8SJfO8Zaiy4KrMwHOa+/bySYeHdUS2baxjdeBu/hP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Lrd755yxmbJxioir1D3cuGaTHtVXIr3P4OzbLzI4ya8QsT8oQV7R8H+dRRPcVhitabPr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P/x7x12uljKpXFaRxbx12ulsMIM18b1Ps1sbyBgvBqtLKVYgmpC+1TzxVKbUbWMne3Nd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lDDtRYTLKa0vJXGcVr7NlKoUFiJ7UoTFXkUMcVMlir+lL2Za1Mvy8jim+Sc9K6K20tSO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mEqnKzl7mzJ5Ayar/ZSwwwxXSPZxbsl6r3drC64R8Gj2ZSqHJXURjcjb8vrWbOdp4rpL2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zGpzRWpPPNY+zNVMb2zUT4Ocmse48Tw2+c9KrWmvi8MjouYv4Xz96suUtSuTamMSN6V8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aUL1Fe93M/mwscYNcJ8R9FXXvDcyIuZQDzRSfJNM560OeDR8HavbKzg7unBNdL8H9SHh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cBxlW4rP8Vae9ndTIVxtbpWNpNw0d6km4oUYHK/WvtIPmjc+AxFP4oM/Um48P6fcaNa6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tay3A0jSMSfvbr/npXmfw28Wz6j4VsZ973EXkhP3sm/5ttdBcalcXC/N0qJPlPl1g6s3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B3OT0pI9Skt7byUYhTUUkjzKcrnFROsj8FMCs+c2WXVV8SJ4zuSRs881o6DHbCcTysFI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AHg1JHp87RkBiKXOzT+y5lySdp724Msp2Esc1UuoVvLK7tpG+WVNlTQaBezfdjkk/wB1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bpZXH/fFLm8io5XPe5zfhnQ4/DdsYYJWk3NuZm7mtr7QDnzK17f4f6tKP+PV1/3zirw+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5f+81JNLZG/8AZra1ZzK3QQHY2361A7QykmaMSV2kfwo1TdhnjUVrW3wYuJFBe7RPwp80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s8xjWFCdqEfQVMvl9kbP0r1eD4Kx/wDLW9J/3avw/BnTUHz3EzfQ1S52X9QpLc8cE+O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2pPhFoynkzN9Wq7bfDHQ4P8Al1L/AO8aOWRosFQXQ8IMzt0T86Z5s3TbX0PH4D0WPpYx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sH+rs4h/wGjlkV9Uo9j5uWO6l6K5+iVIul30nSOf/gMbV9LLotunSJB9AKkFkkY4XH0p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kfN8HhDVrn7lncyf8AI/nV+3+HevS9LF0/35AK97a25NOS3APrU6mio010PDo/hdrjdY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hFqcnMs1vH+JavbFiUDpS+WPSlqXyRXQ8ej+D1xj5r6Mf7qGrtv8Hosfvb1z/urivU6M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af8ACnrL/n6m/Sr9p8K9Itx+8R5j/ttXd7R6UbB6UWCyOM/4Vvouf+PMfnV238DaPAPl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YKVUzRYdjn4vCunIfltU/wC+avQ6BZIOLZP++a2FjGOlOC46VokFjNj0m3T7sCD8KnWz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KTSiMmnYVip9kHotKLUDsKt+UaPLNFgsVxCF7VmXtmr5yK1XOM1SmOadkI5XUIBFIQBX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qUQ4WaFX/Gvar6EPIc15J4taGw8fabcYGJ0MbGsJI0RleNbTz7K5THDKRXzX4FkbRPH0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9ReKFDW8mP7pr5N0/UA/j23l7veKD+LEVhI6In0va3KutWQ4NUbVQqirOcdKqBqTk8Zqa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GBUCkFDU15zZQyd+lRP40Ir7z6Uoeod9HmcVqOxblTzLJx6c1SVcp+FW7STzLeZfas8S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FFeax/eeZayNbTjuOh+tV5fKvJfJ1aLyZTwLuIfzrUWORhjyHc+oqxb2TPIBJaNj1al7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UvA2pPqWlyia2lbMg+9BMPQj+FvevQfDXjDTvFMZGmkxXcSj7Rpsw/eR/wC0v95feqHi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EmjkSQv960l/1cn19q871TShPqKSQSN4f1uDlXV8AH/Yb+Jfao5/ZsGk0eqatCLmznjI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/WsDeFPF8+nOStnfMWiPZZPT8a9zs9fuLe3t7bxIIre5uPlttXi/49bhvR/7jGuG+Lfh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W8hk85ZY/ugisKz50EPdPQvhtqEOpaHc6bcSgXMYLxhutct8S7mSCyWIH5ncKAD1rP8A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0+/3hIph5b/73Q1J8bbJtM1C1QSF2llV48elc9Op7NSNErs9J0hvs8VjZ7t8a25UfXFc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FtO4OFZDS2moyW+n6Hdg/vpE3MnrWP4v1a3jMkaqVct8341zYGXIm+5Uo8xzXgW3k8V2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cNCV/wCmfY16b41todF0+HTIm3RwRAsR61D8DvDVuralr0abZbgiFVI4471oeOLJo2uU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pWsq15+hSicz8NvDKajqk/iG6X5FykG7se5ryz41+N4/E/iY2NsSthYnCnsz+tei/FDx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OyOy+uFCIB1H9418yS602oXQ3DAH8X94+tc+Hi6td15/I1cowRoTO7qTj8ajUgJ0yauX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Z8HKlicZr6NCRPC8l0xS5djFnIU1c0uAI8hTYCpysbdTVeKMNbkFzlRuDGlt2SRxdHiS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J9rJCwheatT/ALjRv3sXlQyf8tP4mpoJntzMIqpXGpyzwrbeTkL0oIsfrVMQoyOlVkQK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EAwqGIlg+RxXrRPxpbng/jZt3imf+7vH869z8PkHSbRR08oV4d43x/wk8wA/jH869v0V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ACyFEjFfGXyQM1EXxRuJFROxGfWg2HifzDiuG+N03lfDLXz/AHoQv5muygmwDvHz15z+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ezRj9aOjKh8R4L8NP+Q/CPSOvXFPNeRfDLnxBH7RmvXF61zLc+4h8KLMZya5j4uPt+Hm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NDXI/Gdyvw91P/cH86uRoj401JQhHP8AA1cZCgZn9q7LUVLkZP8AA1cbEhR35pw2POr7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5WO0iUtjjFYEbFkxVy5hfyY8GqscpeWZBzmpobgHoayY1O05zU8OcHGaOWJJsR3kYByc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qlbW3mE5NXIrXaeKXLEyZZJlaCMDLEngV3fw58BT+Ib6P7Xuhiz1rlYYBHDCzA8HtXo/g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bd5MHHFWlY4qi1PetC0ax0aAw2sOzNW7kCJeazrDVoNoZpRTdZ8SWlnCHJ3Vz/bMOhLc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iqPUVnWHirTrmRo92WB7CsDXUl8QHdHcCNO6g1TtNmiIAI1kf1pmR6WpQdBT1ftjisqD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jDOswyvSndmiJbiSNFBbCj1NZreItPhuRC+Cv94U3XdPlvrR2EhSNRXB29pK8rhP3gB6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4Le8tjLD8yiq06R2SgJFuun6Cq3hzV4DaNbxnBiHzZqxZBZpZLyWXBH3AaqDaCYz+wVu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X8OQwOfJUbvWtxNQt5AQkgZ/QU6FY3Y5B3VftLGXIcm3g0Bi2Nxr0XwR4ifQ9JSxEBOD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adDtguAwbin7Vj5EesWTedBHIRjeoOPSrQ4Fc1YeLdMEEa/bI+AorQfxPpzK+LuP86pS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CQSiFipzXnmoSXsrD96WOa7DVvEMNzDJHC8bc/eFc55cRO43ADelP2kRnMXc00M4DlsV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yadf6R9rUujAkVRg02ctsMmBU+0RCiaDzIkDbQK5ee5czt1roW0XC4Nwaoz+HmU7kk3U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W8wng1o6mjLbNgVnRwXuncrGGpZtdlEJWeDA9aUXqTIxUjlaccd67CxeSKBQFycVjWk9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8F5EoARs1o2Zo77w47NbKSO1boPFcZo+ttaQDEfmVak8V3TZCRKg96CjrM4phuCK4aXW7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2aquzSkmSRnPuaCkz0BdQgIJMyn8ary6jbuceYv1zXn8sgiGMH86hW5VcksRQB6LFfwu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bZl4lU/jXnH2qNASJCD9ar/2o+TtuGH40Ena3+tx6fIkbqWZzhRnrXgHjQ58caufWOL+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tzLLLIbrfXl+rSvceItQkclmaNCSevU1Mtj1ct/iv0PZvg8c+CYP+uj/AM67WuF+DMm7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/lXb+tch9etin4gG/wAP6iPWBh+hr8//AIhRbplHoG/nX6B6wu7Rb0esL/yNfA/juLNy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5K+sGefWdokzHJq1BaxrKQDms8RyI+VPWtax06RsOT+daHiXLIQgYpI4wGJ71rDTJCnT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tCDy6UYkyqFcLyfark4+zrtPEnpWtYaNLBP5tOv9DlaWObHmeYvzj+5VWOdzKNufIgjm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K5ltDuvs6rH+8Uc7a6mGwdVxjimc03c0LW+mRFAPFPu7lnYF+apT2k0ca7DzTpbO6MSl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dr1oMMDkUr6gJoyduR7VEmkS3EfGav2dl9jjZHTcT61V0JUaj+yZRuGZtseVrY0ONYiG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JFI8oZI9KfHpzwIAVoujdYSs/sk93dL5qhF+U96fZqIp8qTk1Wa3m44q3GJI8EJlqxub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NuB9kXdyabdwwXaEMuK5u3v7yFgCny0l3qF66tt+Wi50LAVrbDFgtbK6JmUFlNdRZS2f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uOW2nl3O77896nSKdlO2Rhjjim6oo5XWvqdTr80UmkTL5gY9sCuOWORYwUO7A6Yq/Fb3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Hpd2XKpE5yOwrWFVGjyufUwJpJPuslTWsXljc6Ait+PwteTDK2Nw3vip4vCGoNwljcE/S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+py2q30Wm+GNVumbySYXPP5V8Ca1Mk+ozukhkQuSrnvzX6WX/AMPtRvNJulm06TZ5R6nF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8Q6gmOY5mid9m3oTwKIVLyud+Hwn1cz9LQPKor374GeH5Z79ZCvG4V8/6CczoPcV9lfB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EYLrXDj6nLT06n0mXU+erfses2ch2KFOMVuya9b6XatNcOEjXua5uzyARXNeMLm6/wCP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XzkFdn1TWh0eq/GOC5jazs7tYt3GFjYf0/wrmH167t43nWZJsnqQW/pWdZeD5441cs8E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z+F13dRqbuVpIyOPLbmvVpKCRxe01scZq/x21u0neEKkG3pEEO39Kl0r9p3VYnRJ4Iyg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3HwQsXhVi0vPVXGGrj/EPwPjt45DbKzMehYbsVFSfZF3PSvDfxht9Ztw6jY2Oa6ez8ZJ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zHa+HtV8NTEB22g9hxXVaL4huJpFSViAOpFcUp66ndSi2j6Us/ErKM76W58Ss/8AFXm2l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6VZm1faDzmnGYTpJs6rUNceJDJLKNpGASelcZqfxFi0y1lk38J37GuT1O8aBLlPtjy+Y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H3Kz6mPs7AlD2PSs3Vsy3TSiReO/2gdZfda6dhJDx5hU9Pw5rze58U+JtRUzXV7JtPQO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F+GVk0vn3ZWNerO77DXSSR+AtDTF7f2SsPu/Nl676c/7p51S38x4BZ69rtzkSTSeWP4R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9KYxsrIf7yOa9C8Sa38PZ0ZbfVliPpDyK871U+EbjctvfKzf3pGK1vp/Kc13/MemeFvG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EhHX1rXPzQS/SvJvBeo6XpepDbdKV/56QtkfjXo9v4o0nkfb4686rQkpNxWh3wrQlFJv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/srxDclUxHIdyn2PNeR6f5Z1CKI+X+8df9Y4X+fy19GftKSQzpZTQyebkNHn6dK+ctH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/e7Jl/8AQq+hwrfslc+TxiXtXY/Un4B/B21sfh5p3nyPscbkRew/ya9H/wCFX6XnpJWh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6AiQ+RutUk8vOduQOM11DId3rXTJXOGOhydv8ONKj62qt9avReCdLh+7YxflXSIhx93N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u5hxeGrKL7ton5VZXSYEHy2yD8K0fKpVjHPNHKh3Mw6YvOFxUL2IQ9K3ljGDVS5TBNVo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DRkk06xQbTVkx809AKaWxzViOHAqULjtS5x2oAgMDA57VIkBccVK06CPBZV+pxUEWpQQ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QA/7Ex//AFUC0IPWqNx420GDPna5YxfW4UVi3Xxk8EWQPneKNNH+7cK38qAOrEAFSCEY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G1qSreJ7VmHZDmufv/2wPhrY7guqzXJH/PC2Zs0AezbQO1NIGDXz7c/tveAY8+XHqMv0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28/DUe4W/h3UJ/QuQtAH0sw5NR18nX37e5O4WXhPHoZp6xZ/26/Er58nw3Yp6bpSaxbA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/tp/EC7z9ni0yzH+zEWI/WsS9/a3+Jc+R/a9rF/uW4H9anmFdH6DYoxwa/N25/aJ+JN2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oVVf/Zawb34q+M9QLfafF+ryZ7LO6/yxRzGftUfp50bqKrTazp0H+u1G2i+s6rX5az+K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rz/71xIf5tWe4muCS0Uzn1ZsUcw/b0+rP1Cv/ib4O0kH7Z4n0mHHXfeJ/jWNc/tBfDe0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+ecu/wDlmvzT+xt/z7H8ZKctm+OIEX/ebNO4e3pdz9DL79rn4W2GR/wkTTkdoLWVv/Za5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hvagiD+1rw9vKtNoP/fTCvhHyZBx5cP60ojlHeNPoua0SMvrVPufak37evhBMiHQtYl/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Hfft9QoG+weD5pfQ3Nzj+Qr5Gmhk6GYj/dGKRTDB/rZXosJ4qmfUN1+3n4inz9j8Kad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ArFuv24PiFLnybHR7f/ALYs3/s1fOr6lYpKYyWbjuTVSPU7OXcJLZSnu7GlYn63A9t1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b/ibWtt/1zgQY/OuT1P9pP4kanuE/iuePP8AzyIX/wBBri7a/wBNjMY+xx9eMrmrq3N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3AxRYl4yPYiv/ip4z1MNFL4x1CfPX/SmP9a9J/ZksdYi+Jipq+oz3i3NmSjSyMx3fjXE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90K9m+Gmn/2Z418J3GzDm5e3J/2SMipaOqlWVRXR7Xr9rstJY+spzXxbqizWWsyGP5ZU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nieHEzHHevjP4l6bPovivUI3GA8xlT6HmuaR3wPpXQoV1jSrW7aeOzeSMMYpDyK0BYwR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1yXhG4+1aJpEmc+bbBs/hXRVjHmfU3eqLYhsR1upGHslXx9g/s/BLyxf+PVhkVLGxFpK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0yP7ls7f77UfbLNRxaR/i1ZI6UVajoGhsQahFPmMRJF/uVD/AGjIpwOMVTsDtuh71FdN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jqM0xrFzH0OKBrF1J/FWMAZONmaUBos/JVKEVuQbWrn9/EAeHSuI8YeH4tS0+XzYTLs/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ql0GtLKbPTiqw1D7Nceb6/rUNJlo8t+H3j5fAOry+GfFcSah4R1Rtu6cZWM+vsfeu6+I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z32mxyeMvAs4y9pvD3NkvqjfxL7VW8bfCyx8W6XLNZPhXGZLduin1X0rkfhh8VdS+Emu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gTN5cE8nPlA9j/s/yrgc1zOLKcNLnLadqGk2FvNN4e1CPUbO8fbDHI/lzwt/dK9jXYeI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T/Nl868jfY8kn+sRq8N+Jt/B4M+LXiQaXaAacrLMJIvUjIrX8LfFnSdZ8r+1rSTT/MfY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34VjKLlsVFpbnqujeJ/tumeHJElBmhDQupPoaYrTeOPFT2yoU3XKx/L2Ary3wxrQ0rxH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jD0zX0r8HdMt5pr7VkVdqvgZHeudLkTSNISujp/Fkkng3whbW+lqEnQxuQvXAPzGr/xC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mu6K4ZQ30xzWTe3f9q38kkq/uifLwemOaZq3jKHw34OvUuh5kenRNJEPzrq9h7ql3Jcj5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by3thN/pcoDeV/cjFeM6VzIvfmpfFXiS58Xa9d6rdsTLO2VH9xOy0uhw75iPatILlOfm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C5k5qvtAGB0qMW10zeXFDPL/AMANWk0y/iHz2M//AHwa9KM6aW56S2JbKK1dHE5bCL8u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t5gy3Hy9qv6N4b1HUI5GtrKZyenFbVp4J8V3Uar/AGbOgQ8fLT56f8wGCnMcy+cY4vpV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e5ro9Z8IeIdNBmvNPkjij/1m4Y+WsO/tuP3HT2qk4vZisfrCw3Dk02J8ZBOBVL7dE/Ibi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Dc16KPxs8d8bH/iqZv8AroP517bpBzolt/1yFeD6/GbvxG8kXMRlA/WvXdLuHi0q3Pmn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OlhkBj5qnc3aI+M1Xgvvk5aqdzKjscmkaGyswYdK81/aEl2fDS8H9+ZBXci+BXFeW/tA3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yF5WuEO0mmtmbUlzVFFHkfwu58QH2jr1tfvV5L8LQf8AhIG/65/4160v3q51ufcx0RPD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Hw71H6L/ADrr4+priPje5Hw81Ef7tUykfHeqybQQP7prlV/1nNdVq0fOP9muf+zYOacT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vwVzW0+Gsw2zOKybe2PmKQK6QQlLdVx2qjkMuKZAMFKtQqkx+7io1t97EAVp2NljqapU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hCLwtT28TMeENX0tVx3q5aqkfrVckVuYutcrBCq4NdX4V0B2ljmmG1U+bisWS3E/Suu0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ualaHPUqO1kddbXBWIkE02S4j2lnasyLUwibP1qleyvOdqtgVzfbOP3+QdcahMW/detS2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7VWQYqUdK1sRFstvqEkMuFOc10mhtd8StOUX0DYrjU8mCXfK5xVmDUXMpZZyIB70jVKbP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ZE7iubtLa5sQxDD8ay7bxeI4zG0tVpPEMRkO6fg9qDb2czp1lMsJkZgCPSorjxFM9sYF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1tsKpMV981UTWIUJ/wBLAoD2c2dNYatNBJgOSxNdnpWteSm+6fA7ZryuLXrWKQSGUNir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R7iMelVoL6vX/lPWI/ENrOTtal+2+bG2wmvJbbxPbQnID1ftviJDbowCsfxqGWsPX/lP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wOlWBpkbK+Sea85T4o7ZAEgJAqwPinNsbFqaGzohhKz+yd4NOQDqaUWCDoxFeff8LPu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Nuj/AMupqbmn1Kt/KehfZtucSuPxoCuOkz/nXmh8eXLdIX/77pv/AAnF6TxC3/fdFw/s+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mXnzjgU+OaUf8tjkc15nL431VkYCIcnPSiPxhq7l/wB0ORjpRcpZbW7Hqn9oTMpJdTiq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arqmvzKQA2D/dFNjsdcmYkrdZPoKhsr+zKvY9CNwkkhZUUD6VLDeyQSZAXb9K4KLTvE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qRtG8RyRFPKux+FUpB/Zlbsejf8ACVS24xmOnW/jADJmKAV5vaeFtfl4jSb8TitOL4fa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p8xqspqPc7c+MLUvgSirA8TQFQQ4NcCfh/rYbnA999S/8IHq4XmcL/wOjmLWUT6s7S/8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Nc/c+KTklZEAqknw71SfiS6UVetfhNO4+e7Wj2tiv7Il3KsPjC3EpEswIqzJ4u05IiY2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9srA3wJ/3Kng+FTxRki7Df8AAaarMP7JivikYU/iuBjlgRznpXNf2y97rk92Y/KtnTb+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/rLg/wDARVq7+DukXFuFnnny3J2violNyOqhgoYduUWavwV1CO58LXAQ5Au3HXp0r0DO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4WN7YwFvs6MpTJ9v/rV21uSwpRPSiN1Rv+JRd/8AXJ/5GviTxDpi6pqpEOGIL7l/GvtD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cgiuO0j4b+H/ACDINPjy9OzIaufNtr4Cs5Y8bRWla/D20QHAr6LfwDpNr92yXH1qSHwj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vkKhR/lPnyDwPbr/AMtCfotX4PBcI+6ZT9Fr3+Lw7Yx9LaL8qtR6Tar0t0H0FHvh9Xo/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1vOf+A1Mngr0tJz+FfQS2aDpGv8A3zTxb4HEY/Kj3w+r0f5TwiDwXMR8umsfqKvweAby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FJDgnEYqa1gJGSAKLTZapUltE8iHw61LHFko/Grdv8NdVbtbxfU161jHFNwfSp940VKn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QP3rm3H0FTR/C+5H3ryMfRa9KpuDVILHnyfDBz968H4CrCfC63H3ryX8AP8ACu5XrUqi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xH3ridvxFTx/DbTB1aVvq1dlIMU1RxQXHQ5tfAGjqP8Aj3B+ppV8DaOv/Loh+tdGR9Ki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PhnToulpH+VW49Jso+lpEPwqxzQMjtQHMOjt4QMCJR+FOW0XrgCkVj9Kkjzk80BzAU2i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oFqDItLBHjmvz3/b70JNO8bWMtnaW8UPlF/Lt42Vt2TlpP4a/QkW8mK+V/24Ph3qmt+H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tGqzIB82Bz96nHQGrnwF4f8A+P6Aesi19v8AhPV9M8LeFrWa+uBBEQNq9Wc+ijvXxX8N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Fp8t3Hp8Uf76e4k+7FGOd1e06pqdj4rmGkaNKgsrMrCNSmTzQ6j+6v3axrxU0kzuwc6k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/G6fV/Dera5omhRPp+nbPOe91GKOX5um2H7zf8B3Vx+l/EPx58Q7yR9H0yzRE+/O6L5S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m9W8Bjwd4RlvNI1y6uYJNsF3A8Yj3x7v9n3r2/4fQ2Wk+CbG0tF25iDN/vVwznRpUue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KnJOVjC0zwh4/vB/p3jOHTFPWOwgz/498tb0Xw4kc5vfiB4jlPcW7JGP13VT8T+N10Cz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kGofFbxh4gu5INAsJ1tQcPPJEzZ/3cV5rrTlsen7GnT1Z9DWnwkikhDwfELxLCe3mNG3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OfFNnzp3xMluAOkN9ag/mwNfO143ju3tBLc3t+8Tc7Yyww3pgVp+BPtN14oc6zc6naw/Z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hxXowjzRu5o+fxGM9nV9lCnJs9N1uy+IumqRKuka9EOvkvsYj6Mv/s1cfL8RU0K7zrGi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yR/hIvy/rXUeFtY1vT9QitLvzLvSpPuXH8Sf71d2ngq2u/OllZJbWT/XRsP3dYTcU+Wa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80W0cJpHxp8GR3AhufEUNizLkfalkX8jjpXTaz8SPDOkaN/aM3iGzNr6xvv/AJV4hcfB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3pN3NcRaVp+50+z/AOtdT0StPxN8C/ARgltLO01a0kI4ne4zj/gO3+tE6GGi03J6m1Ov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tT+N+n6rPBDoVjd6pc3PMaqu0MPqak0u+8V6nKXnvbHQ4scon+kSr+Xy/rVD4NeHoEg1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WkpXrtFdj4v+H+oahp0UOhzeVLI7CSR/4Y/asqlSlSbVFfMuiqtdKVSWnYgs4PB0YLeJ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S3JhU/8AAY/8a63w/wCK/hNpih7WDRSR/wAt7hCxP/Amrx+b4L3tjo17bpAsupSSK6Xs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vgn45/dQzW8H2Xzt/wC7udy/lVxlBq7q2Z5WKhXhPlo0vdPpf/hMPDeof8eiab/2zVax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21t4mU/e2KtcH4o8Dy6uP+Jh9jtIh/yzt3/e/nVXwfPqujzmGa6/tCH/AJ6S/ermnVdv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xROmHgjSNRt3+1adazrnnenI/KvOdX0eLwP4htLvypLvSd+/7PI43LjqmWVv/HlNexi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Gn/Z9PtOf9ZqcP8AI1rg684z3N8Vh4Ole1jm7jxD4euPEGrf8JXolxF4Z1iNk++jS2jf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c/wgf7tfOPhXTDP8QbGxhHn4vPKTYm7eqt6V9N/FD4fRax4X1b/nrFC08P8AvDn+lYHw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9tF4s1u7/AHVw/nJHbvt/WvXjjIWb7HizwE+fkij9HvC99pOleGtOt/tdvAIbWNMSSKuML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wpYZ+0+ItMh/3rlR/Wvgz4o/C7+x9Hm1bT7y4u4Y9omt5J/M2f7VeRCZD/yzY/jXZSrx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TwrtUP02n+Pvw8ts7/GGl8f3Zs1h3n7VfwxtAwPiZZiO0MEjf0r85hKo/wCWTZ9zTJp5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jj9tA++dR/bP+HFmW8i61C8I/wCeVq2D+eKxpv26fByA+Vo+rzfWNB/7NXwx513/AM8k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PYVle5k8TA+0br9vXTFyLXwjeS+hlnC1iaj+3lqsoP2HwbbQjsZ7tmP6LXycEue02T9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CKBfWoH0rL+3H41cnydI0uE/7rN/WsfUP2zfiTekiO40+yH/AEythx+ea8LGgz3K8xyE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bggRmQUrol4uB6xeftUfEy8znxOtv/1yhRf/AGWufv8A47ePr/cbjxtqWD1EMxX/ANBx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Ykhql0fTr6C4McH+t9aOaPcj65/d/E3ZfiR4ou/9b4p1mbP/AE8yH+tZs2sX11kzahqM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1furC9jiP2gfNVS1sTPnd0qedGSxzbtylKNJbjO2KaT/AHpaVNOuGP8Ax7Iv+++a0J9P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3WPTxiMVHtYvYTxVW+hktEVJAa34/uZNQGcDOZf++Ys1siwhuPNlkj/7Z/w06NbNBhLF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9afOS69R7swvP/55yufXegWkBmnGT53l/wC/tren0iH7PKR/crjpvOFx/wAtP/ZaqNQl1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/wCPV8evnGn28H2i3Pnaf/HsSSNyzbf++qntZxPBFGfxq5b+XbzY/grKVWxX7zuYeby3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gkk+9QtrezS43pFn0Arpj5Vx+7xVX7Nm48qOLy/+mlJVRtuSszOj0bVX2skrsmcFkHSp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nczSQyPsLkdK7O1v5dFttlmVlLtyGHSue8Xatfyab9meZkjE28hR0pRrylK1kRdnOLOw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dVmbVZYrVrPZkKeJN1Zdkq+eG+WQk4GRV26VxdMFVOByuK6SPZj7SZEgdWulKk5wBVa4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B2NZ3nBnGJAUI7CohqCwI25Cy5x1rTQj2Zs3FxYT28fOZdn/AHy1Z8Uv2Xdtk37umap+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Ty/NEX+rFLmNIwtuaH2iW+m/eUGAjPm/6qr1sfI8o2n+uKMj+Ym5dtdV4O0aHxhp+raV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SOMfK7D+VQpFtHEJdRxW7pbEyH0NUktriWBmKxL7E1cvLP+ydytKPN9MVlJdq4YswZ/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E2qWwK0NOu2WVXPyc1lQ3ZCtuULipzc/ICOfeqKsj0zTNRguYLd4kJljdea9Y0y8Nouk3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Jn0XdXz54f1ZniES8FMGvbopfP8ACdyy8lVSQfgaT2OvC6Nn1D4miDxbwMggHNfLP7Qe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IT719VTuLzw9YzdfMt0bP8AwEV85/tC2edCgb+7Kea5We1AvfCu8F14M0Zs5MatCfzr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5MnhDy88w3RH0zzXrHUVgtGdKGBcjNT2kHm709aYo+UVf0dQbrHtVz+AZiGMshqLGVxV5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wrE1S2IKRlZZlPoao6zdMtw5HcVqiMNuPoah1axV9rY6is5/HEs5H/hPJNFm82NmR0P3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30DWmFlrkawzHgXA4U/WuZ1Xw9b30bLs2Of4h3rz7xB8O5JQ3lAgj06GlOnzrQEfSeue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hMFtiMrLAd8dcbqfhzULW3yki3cY6NH94fhXhPhvxR41+G8rLY3LzQIcm3l+aJh9O1ej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Qv8AZtXjbQNU+6d/ELH1z2rgftqfmaI2LDxJPpcnJYBTh4z/ABfUVy/xR0bT/HOnG80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m/3mX/Z966HxR5l/bmaAx3MX/PSM7q8j1jxBdWFwSODWMpqrvo0abHk+vale6KxS733B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f3ZPU1veEJIjo82/S11GzkG2SODpu/vD0rV8UXOm+IEuF2Reeyb5YAev+2vvXCeEr7Vf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lzbEZNrL0ZarZCsb2PI8vyYpIoh/BJ96vYNH/aK/sfRtP8PaJ4au9Qu9myTy/wC9XmOp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OBoN3JVjnFX9P1m6sFi1GxMazQMMFUw2frUJXZN+U9Ng8c/Ea5tjFaeFZLKE9DLGpb9T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r0/w/NDq0UlhDefTaa9V8C/ENfHGjLcBgt4rCOePPR/71edftTX22z0a2zn5iSK7UtCJ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0zwf4lsvBej/AOnaR/aE9wAVyM7RXF+DvDs/ifX7axhXIJ3O3ZQK7nxvb/YNR8ny/wDV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ypv3jpIvjHNbD/R9HiEPYPUh+MtxMMnT7eJuw215pmFeW8x27Y6CpYpHAy759FxT+r0+x6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GHxFDmWIW8f8AupVG6+MHiVsy/wBptbf7gAWuZgOQRSjTxCfNkIlj/wCedHsKfYZsXXjP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4uUbkrxzVDz/ACLb91D5Q/3t1VPtMAXy8Ykotr67t8iHHlScfPW6goqyNEj7lt/jz4Zz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B1U1z48eFEF2IdZtml/gwWr5lX4eagxwLSOrCfC/VG5FpHXWqrPzz+yfM9fHxZ0ZpIW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/Vvyrrp/j14ettHhP9oxzXe/Y8cf3V96+dx8LtVx/wAekdTRfCzVD/ywiWr52DyqHf8A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E6CgkH2pXC/dx3pF/aJ8NqkUcd0zv/y0z2rwlfhVqeP9XF+VTRfCnUgckRD8KPaMX9lQ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OqftMaDYqRbTJdy/wfIy1yHxB+MWn+KNHsNPtD9qu5XWSeT+5/s1wY+GuoKMbIz+FFv8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HbuP4sU1UOqjgKdJ3vc734W/8jC3/XM/1r1YGvGfAGkaj4V8UtDc3AuppovkA6CvYVbP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yc1598fb1bfwBOv/AD0kVa79K4T4u6HB4l0bT9NuHdLee8Qu6fewKvdDR8karzKPTbSL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n/ChtCFx/otxcfi1aUfwQ0q1AL+ZIf8Aaes1oZTpxm7s+eLPS9o+4fyrQTT5GGBGx/Cv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+aHP41pw/C3Q4zxbn/vqpcjP2ED5lTR5AeIl/Gr0GjXGOEUV9L/8K90ZelotWYPBGkoO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bFLC0nufNUWk3I7D8qsJo1wfT8q+kR4Q0sHi0j/Kpl8K6ao/49Yvyqk29yvqtBHzcmlX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a+Xo2B7LX0nFodnEMLbxj/gNSw6PbDP7pP8AvkUw+qUex85pp2psOk3/AH7qVNE1R+i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QXToF/wCWa/lUiWkS9EX8qzZSwtFdD50TwtrLD/U3J/Cpk8Ia03H2e5NfRQhj6YFKLePH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fPafD3WZP+XWf8WFTx/DHWX/AOXdx9XFe/fZk9P1pywovaqNVRpfyng0fwp1ZusYH1er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7wJ9Sxr2/Yg7U0EA0GihBbRPII/gzcH700P4KasR/Blh964jH0SvXlfjtSF8UD5Ifynl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6P+/dSr8II/+f3/AMh16dvFODCgpJLZHm8fwjth1uZT9BViL4S2XeaY16ASPX9aQNju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lAciU/VqsR/DLRx1ic/V66oOR2FLvPtUmRgQ/DrRV/5c0P1q3F4D0VB/x5R1rqSfSpUP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K0pDxap+VWovC+mR/wDLtH+VX9xpnmHP/wBagojTw/p6fdgT8qkTS7eM/LGg/CnrnHJp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SGNB2FOxH7VEGU/dOaMUDuKg/wBZSCgNtz8rN9BT/kxzlfqKXKXcdbdatqRis77Zbwgs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9csIEDSXkUaEhQztimlYhyNBuhqqfvU/7XBJHvhuIp17mNwcVzs/jjRoJ2je/tgw7mdAP5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pVNcnP44tLe4i82azMMiNsSR9u/6H7pqOXxc5jE1nEAP+easCGqOUaOxpjd6xtL8SWut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x+8t34cfhW1bQecSpkRMd3OKrlM7Dn8qBAfvM36VVihu3nyHCxH1Aq2tpZq5M17bgL1z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0DTo8TaxYxoP70y1SViTPsR5+qXkRHQrXURtsWvM/C/iO313x5qUmm3yX9mkI3yo2UWvR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7PnQTSZqPSDxGO1STrhGXsa4Tw/8UdJ08y2t3d28Xl1ViLHpU43k1EqbK4yT41+EUmwL9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1f45WbyCPS9Kv77I4aOBsUWLWh6bgAGnwd68bPxW1yQny/CuqS/WMj+daFp488VX8eIf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f50WC56u88cY+ZwKi+3wf3684t9X8dTfd8M7P+uk4qWc/EGfhdJ0+2z/AHrk0rBc7trm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+JRgGvP7fw98QQPv6ZFn/ZZqkHhH4gS53apYRf7kJp2C53Qud3K04TTn0xXDJ4B8dy/6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ira/C/xVKP3vjKceyRAVHKNs7JST1qQDiuRtvhPqaf6/xXqTn/ZfFXk+ENlKc3WsapL64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zepouYR/y1j/AO+6yU+Dnhz+Oa/m/wB+5c1ai+D3hReti8n+9Kx/rRyhcnn1zTbXPn39t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qjN458O24+fWrFf+2y/41oRfCvwpF00eE/7wzVuLwH4ah+7o1sPqoo5QucxJ8TPC6Z/4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5VS/4W54V/hvJZf9y0kP9K9Dt9C0q1H7nTbaP6IKn+xWf/PpB/37FHKFzzP/AIWxpDf8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mdk3NRL8VHm/1PhDX5frCBXqyLFF9yGNB/sqBTvM/wBkflS5Ro8rh8b+I7lx9n8C3+w/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eXX/ABlLny/A4T0+0agq/wDoIr0bziOnFHnt60WGeef2t8R5c7PDGkQ/9dLxm/8AZarT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HQdNU/3A7kfnivTRO3rSrMxPWiwHnOm+E/iiP8AWeKNMH1s2k/m1eb/ABI8QXd/4nm8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XZv8u3g8pX/xr6VU5FfGn7Yfhae38fQazZrtuGSI7h/ePrXHiNIM9TLYRqYhRZ8z/Hj4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+z5ZPKvPkePZ/Du+7n+70r3vwt4H0m30fT4obSOL9xH/ACryz48RapqeoaXPfnYkM0cE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6veNJjEaW8f8AcRR+QrzK070bI9anSVLEOxj+NPBCS+BdajhUblti6KB3Vt1SfD+Br3wP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6kgeucV6FZ2QvrOS3fkSo6MPYgiuM+A1s0vhm/wBHk5k0m+ltD+ZK1w3vRkd1T+NExdb0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iD1xXUeF7O5023AijRV9DXp0Hg5JV/1SH3NVrzwvHbZ2ttPoK4Vex2+4crie7+8sSjvT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ua200VxuwQRWlpmkJHy43H0oC0Tnbbw59jgJ2LIX6YWqHim+/wCEO8J3+o3O77NaxmTB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6NOMDpXlH7S0vlfC8W8pxHPdRtN7xrl8foK0owc6iSOarNKNzzH4HX02ueOdZubpRJPJ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orWPBNtqOnFHRc+9eG/si+H5r+01PxHcDP2ic+USPv8AvX0pcb3j2EYr0K1r2MMPzOGp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B3xp1rw/qJJguZ1RSe247Q34nH519K2Gn+RcGI18+/tQeF7nwv4i0jxtChUR4t78qP4c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VI/EfhzSdViK/wCk20cpKnODjBH51z1Y3gpodN8s3A0DoCDJ21GdOSLjbXUQASDG2o7i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LQ6jiNR0aKZ8lc/hWZB4UhxnYB+FekHSY3XJFV7rT44IulL2ZR5ve6atoxAHFcP8QLcT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nVA59wq//Xr2O4tuT615trFoNX+Muj2AGYtJ083Uo9JH6fpit6Huyuc1ezjYtajbDEwP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DxDd/DXVvDMU0kUdncSxJJsbcFyflU16Zrdou1yB61Y+DNvFbpq8I58y4ab8zThL3ZIK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LRbq3h1rQNUG6F7dljJ/2q8Dl0v+zL+5QpgxTMi/RTX2Tqekpbrd6kMRLFCwJH+zXzJq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JNvmkLMB7sTWtGbgeHxPUhyU7bnFzCGTOBUlrFB/EPzp8diYI2LdqhjjaRztFemqjZ8H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O1C4ABPpXT6N4P1DV8+SYD/20FaGp/BrUZ7RpGvbWEhgOWz/ACrWMmYSaRwWkQNJN9pa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agUl+VFVfpXRW3wxisItsurJvX+FRTb3wpAICy3Rdl9BSlKZMZxMu1miltrl3k2lRxVt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w2E9SeazpLOSG3J2nyj39a14bNbrRxIbkoycCId6m7NLIqMkSWWFPzVJpt4llbmSLmSs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1ct0S2smzy9ZklDVPEt7fGeNVc8jpVzwxoWr6hatLHbNIhrmb/UJYrl0QYDDk5rX0DV7q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RSnaTFdH/LsXszrW8B66wyLaL/gUyj+tWbP4d3xi8y9vdOsf9mS7Xd+WK4uZkmBLSM59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4rBGlj0mH4d2hB8/xfo1sPeTP9Kmh8A+C7XP2zx5HIR1WCPKv/u15rHDIgxStFnAPatk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+GNjbmJ/EN9NF32w/wD1qxTf/CK287Zb6rqDReuVBrhip2k46VHpNvp9tbNFL/raIyL5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PZWklpbOcxxOclFqQTxy5xUsGnG4J+yxeZSzWU1mSskPlt6Vne5sndEJvDHJkVZh1Jer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Zj53SohB+5MeeaaJWhpIZJHHzbO9ZfiNJBaSfvg/epD5sTj5i/y1U1gSzWcny4+WnFe9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jnvVjV5Z4J1lRuCtaNnZRSQo0uBT/EMdoIICp9q6luVLYxtNt7W+uYvOl+zRjrxUeoNB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8hT7341p6PDLpVyLmOMM2cjfyBVLXJG1TUZ55VRWkPSIbQtbRZzqRSW48238sDFR7cHp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n6mjYM00aou2+oRAEfPHW34M8VtpHiSwkjPkkzIjOO6lsNXNJb+fNirHk/Yp4j5ecOpr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MS6P431C0SACNws8f+63I/nXnIUjnGK9I+LPimLx/rFpqNpF9k8qBYXjk+9XKf2LNNAf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1oZ0W23dvM/e/SmrIXRgPlGelRkGDPmHafQ0scokOMcVoijX8Lz7dTSM9wRXv3hn/TfC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+NfPOk/uNUgfP8a1778PbkNarGf4ZGFadDowz98+nfh1e/2t8MNBlzuK2ojP1HH9K8q+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7bHMcit+teh/BGYzfDryD1t7iSLHpzXFfHeb7H4bnh8vzBMRH+tc8j2oHmXwGuh9n1W3z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5x74r55+Blz5fiO8t8/fizX0DC/C+2KwsdCJzxke9WtNfbcA+tVn4Y0+1bZKD71pOPuGg2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ULj5Ktamu2/cVWcZ4qKfwARhQFNS3Me+zVutIRxVkLvsGHoaipvFl2OeZP3mcVXngDZy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vIikGtLmLTMC30K1uZpgUBLIRXnXiH4X2N4HPkrnPpXsWmWiC9X5vvcVlX9unm3Cej4q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eEfEfhV2k0LVZYEBz9nf5kb8DUdx4hurnI1vSvsk3/Pxb/NC34dq9hnsVbdwSK5XxBax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UOMJbkxbPFfF/h+Ef6XFcpF9TWF4dhe5uLuHOTXsen+HfDevXf2bxI02nWna5hX7v1r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E3vhnxRHdBuURjtP/fQrllBLY2izyz7R9mtzFJFzsXmu9+CJs9Q/tyO7CNBHDuIc/XpX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Qp2/tHR2W3Ee3z4jvGfXisj4data2d/fi7mkgidNp8vv9RWUVZkzPVPC2paf8OvE1zqG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vFxbSP8Avlb+8BXM/tFXkWo+JNKMLboBbeb19adq/h/SPEln52i6jBLdRsu+CTCsAf8A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1bxzcRahrfmRaTbp5KSfxOo9K15jPlE/Z98Ftp2j3+vXK4mnPlQqf+ef96sj4oweVq+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aeH7LSNJjsrVnWOFNscWK8C+NluQ0Ug9MV0UpDjGzOAN2inY+B7jmkubgKQvy4/hbpmq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V3r/AAnjIqWYJ54lAHlr90HnmuhandHYnViF604TzXP7nmL/AG6Sc/aBF5XXuKi+0Sqf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MQklw8W/74qCRijApI3lRvmrttcCeMhpiAOfLNaUGiw3doZTcLHv/hpm1M+nrWNNvWr8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betXklIXrXTZHzNzVijQ96V4FPesuC7bJ5NWPtJI60WAuxxhUPNOiICGqH2ohG5qOK8O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pqKW4VIutVXusoaydTv2SI80AQadqH2nxjx1jh2V6Xpsm6IZNeIeArl7jxvfbznbFxXs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iDdSTiuD+JNzKk+mBDwJ/wCldeHIGa87+Iup41HTo+uZGP5VYG5otxNOQSa6hA3l8nNc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poJJZKx1AvodvUVIsq+lUGcpnc4X6timfaox1uIh9ZRSsBrmRWTjrTY7oRkg81jtrNjF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GphVWTxVoNsf32t2S/WcUWA6TcDk0q4zXIy/EnwcvP/AAlWm8dvPFUX+Nvga34bxRp7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AGMUoOOlebS/tCeAIAc+IIX/ANxSaoTftPfD2HONVlk/3YDVXKTset596fXicv7V/gOP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cVRl/a+8ERElLbVJD/uKKQ+Y98xRnFfPkn7Z3hdRiHSNQk/3iBVGb9tPTufJ8M3Tem6Z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ndqXPFfLk37Z1w2fJ8J/99ziqcv7Y+uPnyvDVon+9Ixqh3Pqsk81HuOa+Spv2vvFr58v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0v7V/j6XOyHTYvpDQNM+y15FLiviqX9pz4izA7bu0h/3IKzZv2g/iVPn/ifeX/uxgUBz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U3xp+Ic+d/ie4H+6MVSm+KPjmcHzPFV7+EmKA5j9BcGgCvzqm8b+J5s+b4nvm/7eD/jW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m69ev9bhv8aA5j9IXv7SMfPd26/WVf8AGq76/pcWd+p2a/WZf8a/Nv8AtKSXOdQu5f8A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8V5J/wABdqDNyP0efxt4egz5ut2Cf9t1qnL8V/BNsP3ninTV+lwtfnnHoU8wyunXso9r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L3P2bw9qE/8AuWpP9KCedH3tL8evh5bgh/Fmnn/dkzWfN+0v8MrfJPiBJMKT+7jY18Ww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/Ceon/egx/OtGD4PeMZANvha4X/fAFBhLE046Nn1bL+1r8NYc7dRuJf9y1kasy5/a78B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AK52eP5182v8HfE0ETSXGmQW4Xr5koFc3renDw1M0F7c2qSjqsUoaqirlxrwlsz6ol/a9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a5L9Y0X+tZ837YeiDPl6Hqa/9dJ1H9a+QbvxVbQ5EYMh/IVlSeIZbgECeOI+i1pyFOok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lGGGmaHDH6PPMXP5cVh3H7aXjF87Rpqf78VfLFzrThjgmR/7zVVa+ll5JNWo2Gp3PeNd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8Lr32ZT/DaBB/TivPL74oazfStdT6jd3dw38cl0y/+OrtrihdP6mmGQvzTsgc7G+3ivWZ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5S5NXLP4k6/aKVOotcr6XKb65Ly95+ZWx6ip49Oaf/UTEt/dJxRZGbqM6mXx/fzH9632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/wDQa1rL4n+LbMA2fiS5eIfJ5ZlYfLXDx2l9DMYZoS0g/wCWeMtTbe5+zXHmoPwqlFMS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QuDK+pXdtdH/AKeWrXTxxqN8P3msX7f9t3/xri9P1PTtWH2bVLUeX8zo0Qw+760mo+E7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+03/AJ7r83l+zCpcOwva23O8hkmc/Pd3bfVmpX0w6oTbxz3G9mH8RrI8HeOdV8P3H2qH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In8PbmvU/C3iDSfGNxd6hD5f2vYu+3/iRvpUWKjO59DfshaIPD3hXWrIgGUXat5vqrCv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vCvgPcRW2najx/rHj/lXusshhgzmpN4lC/t/OB8r3rxnwP8ADjSb3UZrqeBZp3nkzkf7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a8+8Ajy9SnT+7cOP1qyjSj8E6fZa9bRQ2qRxNAdyY610kXh+2jHy2yR49FxUdyT/AMJB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FMNvWgCjBYLCelaVvbqRQCjdaUTLHwKALARAKNqVW89aUTA9jWQFjCL6Uu5RVbzfQUb2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qTePWqW5/wC7T/Mk/ufpQBZ3ijeKrgyN2pQkpoAs7/ajzMVB5MuOtKIZD3oAf5wo80Uz7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H1qQE833o8w+tOFqe5prLDH9+VF+rAU7gHm+9Hm8Hmq73+lw58y+t1/3pQP61Qk8YeGo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uFouBpGQknmhXOetYj/E3wbZ/e16yP8AuybqrN8ZvBYB26qsv/XOCQ/+y0XA6pScUolK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jZ4XGdn2+X/rnZyc/pUK/HHSjnydE1mf6WZH8zRcD0Bbg4/1b/gK8U+PWkw61qls0qZ8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vjY5z5PhLWm9N0QX/wBmrhfGuv3fi3WrKa50abTIyu1FmdWLY/3TXFjH+6dj1Msly4lH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p6T/AM8reVdn+8TXeaS2Z157f0Fcp8TdImn1GOYxSeSJk/nXTaQ2Zlx6f0rwZStBo+ol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ZztP+1XF3eoRfC340yXt1/o+h+K4lf7RJ0jvY+qn03LXVaUWRBg10GoaPpXi/TJNN1uwh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nHKv/eU9mrKlK2j2Yqi5lc7OwuLa5thJBcxTKRkGM5zVO7UMW715hJ8EYtDQz+F/FWt+H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R/Ta1c5eat8S9CP7rxPpOqqP+fqxZGP4rxVSpR6MwjM9i+zjJqxb2wGeK8Ok+J/xLj+9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D+lB+I3xPlHy2mj249lkb+lZ+zNVUPZtWvorYYr5U/aR8c3fjjxBpPgPSf313JNvvZI/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xN/wABqHxx4n+ImoyCC41oQ+a2zbZ25jzu4xuNew/BD4C2XhS2fULxVutSnGZJpTli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5mxKEp3uj0L4Y+CovC3hmx0q0jAW3iUHHdsV2H/CPzT57VjDUTo9wRmph452f8tNtYyl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sjjPiZ4Ttte0TUNM1GIPbSxtG4I+uDXzR8L/ABlqfwW1xvBPiGVo9OEnmaXeT8x7T0Vmr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qNx6+9cx4m8D6N4ssBFfWkNyoIZVcZwfb0q1JWcXqiZUnK0tmdT4d8Tw6h/9autiSOZc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INEv5BY3Op2UKt8sdrdlFWuk0rwLeal93xFr2Pa8/wDrVklFCcJn0i3kxghnRfqwFcV4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MF1rdpHIpwY/NDMPwrhbT4CW+onN1dalek9fPu2OfyrodK+B+g6KARpFq7Do0se8j8TW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XUfjA+sO0PhHRLrWrrp5xjMcKe5LdqtfDjwXfaJHqera3PHc6/qz+bcyJ91FH3Y19gK7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UJO00tIrQlQcndnPeIUHlug9KzfhgskWsThMlCea2fECL5TsOpFZHwxvPJ1ya3I+Zjwa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/wAe9YPhrwHrLqcNeRpbr9Wba36V8kW2vmAYBNfSP7W0xl8BxsP+WNzEr/7xJr5ODeld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pxXqaVxdfaPpXV+DvCE2u6ddyW8ymSFgSG9K4dXIHtXb/DTU/wCyNYjd2/c3PyPk11Qj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nh7Qbpo2ug8eIW5VSeldvaXEetaa/wBlkUOjAOCKz/EmkTaXLcXunvttusig5AFYOnfE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BjL7I+Sa6Ukjy/jH6la2dpczM376bPz/ADGmT6BcB7i6RDDZ7VKx8HdWzKlr4htku7eG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YHNdJ9q02PS5La4t7qPbHgO8JOK1nawJNHkcmiSSOzA43E4AOKzrVp7a5MDooO7G416E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r63SVf4ZGxTNU+Hs81iZzd2yuBkFJK4XubqTOC1BxHdyGVUeQ85qsJMxyE85HSt7xBpU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edwrnXhQQjdJlivQUjc5/Urcm5hy652VLpCt5zRsFIK03VmETxkKG4xupmnMsV4kiyhi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Dcjt1JKqMCriwrAgIXcarCcQAt941ZW4aSPcvX0rlMnco3QkdXZTt9qpwMQwZ2zWhKJ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kUuZVOPSqRa2NePytjb5FOPSuY8hZrqcIcndxWk+2aQlFCA+9ZL6dKl7K8cuMc4FOJcU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shFcAq/Yiqt8xnmZ1clS3GaxtKuZZywfJK+tX/tkrrtCDrUWsybWY4xBNx20+xtPPDY4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ayIG8p8VZBDqNs1pgmQtmqdyHa0mxk5Wr1+hkskfz1c56VHJMgt2DelWtyzlY2ZrPY3Q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PbsnJBqOORbeKRX5w1OuLjdoilecSYrqRv8AYM+G/uPmV5N6ldpFVZ7jyAfSi4BgnOKr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OOxa0+aa4J4/d1ZzuJHlZ2f8BrNs7mYS4iqe6lniyR170y0X4oLrzA0cJx35p+pGaaMC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9auY4iFAz3Oamsr+5ZywZdvfNYzRpD4mPt7SRE8xk/eDtWnp2tsoI2YYVRjvT5j72x7V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hs0dCbal3xBFLqU0UiRjgcim6fYwzR8x7WHBNV7fUDEwMhLEitiDXrVdKkgFv+/J+9S9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F8PQV7F4Bm2SMucYcH868Z/tbn/U16l4EuvOxLnG6FW/EVrC9tTSh7tQ+pvgZN/xKtft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hVf4r+Hh4h0a7t1Hzqu9T6EVX+CV5s8Tata/w3Nqkw+o4rrvE8PzyrjqGH86lnuRPjz4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A5CSlo/rzxX1Db6PdmH/V18w2cw0v4mRA4HlXjJ/wCPEV9MwajdD935z/jXMdK2Lh0K7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LaVcxnmRB+NR/aZ3+9I5/GgKWzuJP1NVaf8AMaIvahpxu7lZlnWNcDINQtpUWOdRjA9x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f9vZWdng1ioSStct7Fwafpq/6zUJW/65rU9tb6fBbyxRSzyxf9NPvVkd6nsZ8TGiVJ9x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58qV/q1PW80uPj+zt/1aqDNgnp+VM8zHZfyrZQ9wjnLb39qs4MdksHPaq13qHlzSEQJI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ckjrTdUuBH5Z4+Yday5PeQ+f3CG41l8H90lc3rGtPz+6SrlzdpzyK5rWLuPJ5FauEOxB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3LLL5YjryTTfFV1YzzwGacIV+QCRlZF/vCtnxdfXOt6xJaQTAadbL508f8TYrz621eK5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5nE0R67bfF670K1UTXUeuafjBWRsTqPfPBqqPGPgfxfIz3VgdMuHxlhwc/UV5Fa2/wBp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t/D62iv/ABh5E3+qkHSuexTZ7Lo3g3Sf+EhtLq01uC/hkdf3c6bW/Su40/49Xej6hd6T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+Td8ua8+GnDT9Riu7T/WxqrpWddxy3OoS3EgG+RtzH3qEiHKx9FRfEqPWkCv9jmOOpUo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1WyYz3JsMHiRV3Kv1qh4cgguI0iMxhlAG1j0NUviR4e1D+xZu/vXVBBGdzzW40+IH/Rd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fepbZIuBvf6VgaL4f+0W/miXyZf9/a1dQNOlt7fzprn/AGPM+tdSjZG8J3IpLl7OYlIi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24aSQAkiqFxqT2siwJ++Uj71IJjsBMuwE00dSasaVvdWRQuYmB6daj3pLLtjRvLPfdVe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321ctIkkUwI7Bz321oaHow/aW05c7dAu/wDv4tH/AA07ar08O3Z/7aCt2P8AYd8WsedY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f7C3iYj5tf01T/utWx8Z9do/zHHyftSAMRH4WmYerTgf0qNf2obgN/yKox73X/1qt65+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pNfscg4ysZNbukfskG6tRJdeJ7dCR/DAa1jTuH12j/Mct/w1DqBB2eGIAfe4aoG/ae1l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cNXpunfsaWrxFm8UFx7QLVC9/ZP0yzlKt4ikOPSAU/YmbzCivtHnEv7SfiJwdmh2Uf8A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aJ8XPnbpOmGL6k17lZ/sdWV7biSPXpOf+mC15v8AE/4BXHwzFr9p1KHUxeykRoiYfaP4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KVaXLFnQ/s6axeeMbnUdW1CGO1mj2p5cf3a+h7MfJXi37OWkpaWWqYUqGdODXuEMQQYF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cQ+9eAftP2+q2GgaZNod3Ja3fnN+9H3vu1745yMV5N+0LHu0Cwb0mP8AKtBHyZb+KfHP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Gzm21OPFPizB/4qbVv/AAKK0/XsjUT/AM86lXQ7XUojPZ3LHH/LInmp5TF1LFCTVNanz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715If/ZqgPmy5M15cSk/3p2/xpL238g4FUJutVyIz9sXhbW5yGdj9ZDSjT7HH3/8Ax41V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4jUDA71Sp3JVcsLa6cnYMfzp6iwHSJT/wGqMEAhzk9a19Pt4TnIFCgEsRyjY4BLxFZSH6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L+K16hp6KmhfL0xWE03WnyI4pZg1tE4w2r/8+LfiKRLS4J+W0C/WushgjnnPmVWuIAtw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XqjMRbG8P/LKMfjS/YLz+5H+ddHbEAc9BUl7P558w9aOVCWNqeRza6bdkdUX6VbtvC13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Vfl6VsaZcSQQ/hRyoTxdV9Tn18GTEHNwfwFO07wg9xOYmnf612thYxNYGXzSZfSmW9ud3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6xUfU52HwTayXflS3c4UHBwa3dG+Hfh271mKK8knktzzti5Y1uaJocNy8wmuVtyRk7ut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8/8AbF1DHqCxnEYHJNQ7HPOvUv8AEQa58I/h/Y6rHAtnMAyKf9a3f8KvzfB3wZHfWMcW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Nel+H/D+n/Fe2OrXUJtZfuJ5fy/LXbj4fad9ptpPLJMXTms7rscftarfxGbYfBHwFZ2E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7QA/zq0vwn8Iw/6rw3pkX/butdksaxRhB0FV5RyaaszWNar/ADHLR/DTQIDlNLswB2E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oWk2CYSwtY/pEK3JdQ8qXG1iK53xddyzwjyUYGkNfGcddas7IyZjUeqqBW94DdZ5yssu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8TDDSYPpmn29vBaqUS5EDeu7FB21Kj9mej3qWUEZaWSMBu0fzN+Vcd4g8R2GgadNqBiU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H/wCxrzfx347s/C1q+28Lzjo27av/AH13r5r+IHxZ1PxJI1sb1ntG4MUfANaxjc5MPTlU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k/iGWW2F1LN1CpZ/JCP975uTXljhrqJjLOXkP/LKL7z/AO81ZI1CGEkSfypLjxT5AMdp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2PahTUCzPohBJ+zwoo/vvmsa4tostsdNw7RjNJLqdxMu+dw5Pp0pkV0zvt+0rED/AHF5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kVNxOR70sKcGl+1YWVfNW4l/uF/u+9MAl78UWNUBVUJyc0qsrDjFKwt4QTJMHPoKqSaj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otJuHVww9KmQpj7wBrIbUpSOIlT3qE6hOD/CaCDoCXwcdP8AeqBuM1krqUmMbsVbt7nO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lqkJImPer2neL7rRZP3QV4ymJI2XKSL/AHTVAXEZz5kTxGq8+CDjkUw5TdtfFHkXEU0X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bYp6j3rp9O1i0uPK/s+b7Jdx/ckjfym/A15oBS+UCCaholaH6M/sm/EC18X6PNDqHl/2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gfeH+1xX0RNrZaGxhOd8vU1+Svwv+KV/4A1mOUTT/ZP4/K+9X174N+NWq61DYzaR4itf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5BFcJz91W9f9lqzsbxZ9hQZwQa4PwR/yGb8/9Pcn863vBPj3S/HWhm804sk0Uhhu7SYb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vr71jeFlMfiHVlA4F2/60GyOtvxs1iyb+8CtaX2mwg63kH/fxa8M/bGS/f4STLp1xNa3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96+GYPBPizVjmTUL98/3pjUSdkM/U+XxXoNvnzdasI8f3p1FZs3xR8F22fN8UaWv0uFN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b35pzO5PdyWNbVp+zRqEsBZlf8RWfOB92z/tB/DS0z5njHS+PSUGsmf9rH4TW2c+KrV/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f9mu8yRg/lWxY/sxO2DIcfWlzgfUdx+238KLfO3VbiXH/PO2Y1kXH7fXw2hz5UWpzfS3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XrcfekX8604P2ZLBR8zqaOcD0K7/AOCiPg2LP2bQNVn/AN4Kv9a5y7/4KV6YmRa+C7t8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sY/sz6cR9xDXB+LvgBDpaSMsS4B9KOcD668KfG7xX4u0W11C00CwsvtMYmVJ52OB+VdB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5n/Eph/3YnP/ALNXPfBqy8rwDoa/3bZR+leix2wETCqTuBzp1HxxLb86tZRZ/uWgb/0J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EbP4s27lyfLso1rpp0xBWlbD/R4v9xauwHCp4S8SS/6/xjqbf9chGn/stJ/wrq6l/wBd4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x/IV6EIBR5A9aQHnn/CqLGT/AFuo6tN/vX0v/wAVTofg74cU5e1mmPrJcSH+tehfZ6Bb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Cjwyh/5BUJ/3ua0Ifhv4ejHy6TbD/tmK6xYFFL5K+o/OgLowIvCGlR/dsbYf9sxVhPDt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0jFa4hUd6MKKDPnM1NMgi+7Go/wB1QKkWziz9w/lV8Y9KdigFO5VS1QDhK434rabHF4dj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JSR/dY4b+ld6BVDxNpo1PwvqloRnzLd8fXG4frisaseaLR00ZqM0z5i+LFvL/Z/nQ/6r7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ZP3kZJ6gV2niDT/7Q8L6tYS/vYvJ8uH/AHa890dyREQewr5masfdydz1XTI1bbzXVaVE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lcmu1sJCp61ityTs7SGB0ORmo5dKsXYlogTVSyuzs9Ke9xlj85FdOhz2Jv7KsFU/uFrL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fhVxpC/RjSpGCOTUNnRCKZ41448NLaxQz7F/dXKyP+Bq+nxLGm2btDK00ifcRO9eharo8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BHOe9efXPwhsGuWuIJpbZv8Anmv3ayfM9jupclrSPmjxZ8Qvjd4o8QTS2dnFpGmGT93G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q6rw9rHjy/t/K1GL98P+WlujKv5V9E6P4VtNMAyglk/vNzWuNJgY/wCrTn/Zq+VONpEt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hH8SPGn71vFVzpFp/wA87d9n/oPzV0Hga48Q/DfTv7J1vVrjVvn+SSR9zbfrX0bqWjRR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9zoEIRpCgYJ2IzT+FWHBwi7yK/gmD+0NOP2uL/WV0um6OunXH7tQIqwtM1GNG4Peuy02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5p7Gvpx8qp7mUODmq8PGcUy4c4NVc5DLv3DlhWBdRcnFbVyMs1ZtwMZrJjRzGulmQqBw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xKjgck102sxEQSOD7VyVgpXxRZIpwXIqab1KMX9r3VGi8JaTauf3t3emU/8AAUOP5180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gP2w7Ldp/hm7/wCeU8kH/fS7v/Za+edOOK9WnsfF5ur1UannjyfL8v8AGrFtfvavEykj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TNao+dep6WvxtvDbvA2m2pRxg+YWbNYOoeIZfs80sVhZxGT/AGN1ciOtafnk2uO2K1vd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I+IGvERxJcR2gHaOECulg+IGrEoJbuSaOvL7i4wf3Vb2jXGbfmqlqg9mjcuZBfTF24pY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7ysZfl6U8uVYGsCbI1N6qpyaz5xknB4pSWuOnFMa2kKkA0gMHWiUjUnnmqlsD5sTD1rW1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qkMO54tvTIrojrA2jrA3IX2rnbmr1nb5VpN3P92q/wBiOAVbIphEqOcEjHpXNYz32Oi0y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vasXWYoWmfyxzVmLVpreIfxj0rLvL43EjOqbTUpO5EYu9yAW2yAMFOfesq8keO4Yq204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S5XHYGsbUGaOZHc4THU1rE6Il/Srm6jidhtIrTilaRVYff7gVj2dxD5y+VOHUryorQMz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DRZLzc8Goj57Z64+tPFzuPWr2mag1pI7xqrOVwCwzipIM1reXCbfxonhPknnmpr7zcm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qn5zMuDWkSonPSxyC8ljKebHu7U6W2P2WUI+xQc7aJLp4NSljiOTjPNW9Nt2u3uFA8yT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e4c3PLIcHfxVSe4/Gpr+2mgzF12PVcwZBya60tDlsWdFVZbpmJxV/UGQQOoOTWJbK8Mv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qZJ60coJEeRBAe5q5p0/7g8VR0+D+0J/Ilm8kf8APSrJhj0+6kgguvtCrx5gHDVnJaXN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cBB6VRkmaJzjtVnUXERWXr2qrcyKYs+tFP4DS3vF2G5EqDJ5xUSTeVKxzVOJigwDQVLE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2eter/De7DRwLn+8leUi2/cpJXefDi7KXAXP3Zc/nTRnB++j6z+Dd3t8cWn/TeyMf5V6r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vD/hvqH2LxNoVxnAE5hb6GvffFUXyMfapZ7UT4a+JNu2kfEW5cDH74Sj86+kNPuRcWdh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4V4d+0Hp32fxZFOowJIQc+9eq+BL433hLRpM5IiCE1yy3OuB1GaM0lFUi1uaSfvtBul/5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V/TT5jzQ9nias48AipLlsGeDRBOPOQVCTyeahVtsqH3qnsQia5m2SMKoSXmN3rT9Qkxc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p0/gESz6kQGU88UanK0ujQSA/dNY15ORuPPFW1vhL4Yn9UPFRMowtQ1IRKccmuD8Ua4H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c8dhWl4n1xdM0+SZuvRR6mvN/EmrtbQWdyvztPZ+Yc+uajmshnEL4om07xDq12P3sVzH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+HsXGrmL1rb/ALOivhNHGMS7M1zUUr6NcWt4vUjLD8axewr2PXrbwdLBrMUsXQwLVHRf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+b9khgdk3yfxr7V6x8KJrTxZp7SGbObcKh/ut6V5J4s1qa31a+/5628jJ5dc63HPua9z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PlRISn5810oe11O2S5tDlWHI9DXEeDrlvEtpcI8owwYgfzFN0m/uvA2rFZwZdNkOGHXb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aafInAJxW/rGq3E2iy2cy+bbSdJm5IrJsLf7ekd/B+9gk6OK04LgA498NH/Ws3Oxjex4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72imR+hrpvDOpXWsR/YykZAOCW716Fr/AMPrPxHFNPAgS5I3cV45crceH9XntU3I0fcG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oU2qitHc1PFmjPptyjpEYosts2uO3WssHcAD0qpc6i8bFJWLRy8nNb89zp9/cwnT4U8n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rXVJcqubU9ZWIJYlgSNoyTVuzuAGIkbGaWCVbgyIkWdneql1FMV3iPpQb7H6lyT7CeKa84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OppsuOBmu1H48eJeP5duqzlR1ajS9PvrixheOMkYpfiDs/taQA/xV3HhWaKDQ7bdg8Vq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paMj8E1ia94dubm7aRRkE11lu8Ui+Yh4HpWfqXie3tz5ZHzVoQR6ZbT2unQwf8tA1eJf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RH/zysXP/j1e56fqH2k56V478dhu1y3OOUtNn5tXPUVkeplv8f5GN8CrXbpmov6uo/nX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g1F5emaiB/z0WvSVHBrnPrUQgV5H+0Y+zSdLjz1kY/pXsO32rxn9pTi10f8A32q0W9j5j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LxIrVp+ID/pktZv/AC7BvetEeXUeo25kMlwAfSoTEDIM+tPWQPcr9KJoz5gI6VH2x/YG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Iu5UanXA86YewpwH7kD0NbmZDKSBXpfg7wvp+o6PFNNFJLL/ALFecrb+cK9h+GPiGXT/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+b529PM+9tpXsYT2NJLAW0P2ZI2EPo1XvD+h2lxfnzoAYk6pjrV//hJ70kxSWqy/RPlq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fubS4B2f6uOH5dvrSepwuJ1UWgaTEny6fGP+A5q1DpenBubSIcf8865RPFWtRQgtpbD/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mmrGQAWKD6istTmcJnXXPhrTNUt8fZYi4/2a5+98P2cUn2drSJcd8V0Gny6ndQAuUgbv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NyjTd60Of3zij8ObD7R8txNL6bjU9x8NQ6gRStGO+ea2VkjW4iHnRgjrhqnuXv2Ev2a9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uMpo4K/0e50m4MLssWemDxT7HzorlYFAlcrnK1S1R7pMm6m37exPNaHg9THeR6i0gjSP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tpnQeHbiwhe6GswvGrrhCwxzS+EtJstV8UxW11KWsDL8q57VteNNb07xZcadawQLDEgB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umaVqEctoWLRN1zXPcyqI+stG0Sy0ezjt7KNY4FGFAFX4oepzXG/D7x3Y61o8cRkCyQq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1ZHIFzH+dUYppEzHBNRMRg09m3ZIqB+hqS0V3WPdk4zXK+L74wRkJ0rpZFBPWuV8XWpk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UjzzX7k/Z/3UvmSv2+7j8a8u8YfFmLwfp83m+Zd3f8Ecn+r/AO+v/Za9D8btFoenSz3E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kPxMdZ8Y6zcRxpI/HmP/ALEf+1XRTVzvjFMwfFPji/8AF+qyXV4S+SxEWfkjH0rA8i7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/PfZ8ldHL4PudMsnvrhYrW1+bZJcfxqO4FZdtb6h4vuDp2k7/skfzvJI+1V/2jXbE74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69qdb2PUyfIK7afwJL4Dm3Nc22p3SR+fIGXcIV91rF1DV4bj98Yv9K2b3SR/4vQCqLSu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HpUtnYvIMkbF/vGrSeW7G5uMKB/DTDLPqjERgxwDpjvSN4oDeWtu3l26/aJf738IoaK4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W7oXhCSbB8vanrXd6P4KjmACxhz/AHiPlFclSuoHo0cPzK7PLrbw3LcuUETMfXFWV8LN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vXrnSEsUaAuj3H/TMVhTaeEYjb++Pdq5oYhyZvPDKKPOZNDPmFHTcRwEA61La+DJ75jhc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/h34eNcyedIrCKTklvvn/AV3Fn4KhgTy47cBPXFYVMwUTqoZd7Tc+apvA0sOcpn8Ky7n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KvqW68ArMDhP0rIufh2qg5T9Kw/tOJpPLJLY+ZmhubLK87R1VulFvn/ll+7/ANh/u17t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wfwrjNe+GUtoS0SlfoK7aePpT3PNqYGrDoedM8chKzfupO3901FLbyx843L6rzWtf6Zd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x3xWaqC2yYJDH6pJyK741Yy2ZwypSW6Kn2iP3q1Y6hPZSiW1neGQchkbBqpNNuY5RSfa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NrH0H8Bf2ibvwf8AEC1u/EN3/wAS+8Tyb243szTf3Wk9Sv8Aer72+Fmu2XiP7Zf6fdJc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wa/JjR9Kj1u8Fu15FZlvuvN938T2r2v9mv483nwi8UnRtUlZtIklSORWbcsTZ4b/AHaT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LKLUvBEkEibz5ycfjXk2geEbdZ1yiiP+4tew/ErUIdV8BSzxS+dkI8cn96vPvDseZ4Tn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qNL8P225v3dbVt4etvLb92T9Km0wLubmtq2UbGqRnIwaBEGOTmtGHRYE7Zq81zp9uT5t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tUbrxj4W0/wD4+fEGmwf793GP/ZqsRN/ZEP8AdFSR6dEnRBWFN8X/AADa58zxdpYx6XCH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fhnZ5z4nhlI7RRu2fyFFgO1NpHz8orgviBp/+gTf7jVUvf2s/hrAPlvby6/642kn9cV5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FzFLDZabq1yxBGfs5Hr659qLGftad7XPZPgpJJJ4I07zeXVSp/B8V6Mo4avLvgFqaa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KN4o5yzhZOo+evU1GTWkTS9x0y5grRs4N1vH/ALgqkBxg18seMP2gfHeneINW0nSrqzhi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WbaGroWxnOfKfXf2f3pVt+etfB9z+0l8Qc+XJrxEg6rDEi4/OsfVP2hPHR+9r2pc/wDP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X16mnZn6GC39TS/ZwO9fmjffGjxlc53a/qjfW6YVjXPj/wAW3uc6zfn/AHrtzRoZvF0z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+eNMf3nAqrJ4g0eDO/UbVfrMv+NflxJrmt3GftGpXTE+s7H+tZV3Dqs54v5iPeZv8aWg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x8QfCtmD52u6fFj+9cKP61lz/GrwDaZ83xRpg+k6n+tfl5/YF3PzLdsx92Jqpc6BJbnm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1z9PJ/2jfhtbZ3eJ7I4/uNmsib9rj4WQZ/4n5kx/ct2NfmkNMcf8tiaeNPPrmrsT9YP0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JOy5vpv9y1as2f8Abo8CR58qw1WX6QgV+f8AFD5YxV62PFKxCxT7H3gbmLV9Fub63j8q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qNllH5Yryrw9yifQ1yfh74wXdv4Xi0n/AJ5w+Sn+7XQeCrr7RYI8nU18ziKEoNn6Hg8Z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H0ZtjCu0sJMoK4mwBXbXW6Y3yDNeX1PYOgt5W9atCRvUVm28i+tWvMBrZGZZ+17GwKtC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kwiG41jap4hK/KvFSWbV9qUsr7IemeopzQzGNQc5NZ2n6pbxRJLM3bJrm/EnxUiW4aGy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TCEpvQ6y6nW1Ay6hvc1TXUZnk+SeID615rf+K5rz95KcfjWFceKpUlIjyfxrU9ejhLq7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Ms1yHk3dqq2Wpw3Ebg3CqfevIbnxa8cTNKcvu4yaq/8ACQJdKzm4MTZ6A1mzWWEij2ea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FwOtRaPeXenyiJ2zHmvKLL4nSeH5ilyxMZOOa9G0HxHZ6/CXt23ORnFI8uvT9meiabfi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zmgsRXRBgRzU3ORGXc/eNULpMitK9wCTVIsGBpXNEc5qMO6NweleU+PfES+D0TWHRnS3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wamAI29a+d/2hJ9vg26XP3mA/U0qS5pcpjXl7Ok5Hlnxb+M918U9WstsTWum2hbyImOW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OP7/ANq5O0IDrn1rqNNbEy173LyxsfB4mo6j5mdTNpD7SyjFZ7BoyVPOK6Ge4RkKl/yrn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TWB5Q0c1t6Np8+qTJa24DSP0zWDBk5rTsNSudMnE1s+xx3rSIMzdd0KXQtSe1uAA4PQV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tWupr/UJZZ23SH5ifWrmjEhWJrWWkdCWa8UZC5x81P5cYYYp0UoUmQ9BTZrlZG3rxWBA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IejVHNcAjFJCY2By+DSEN1OJHsXMnJHpWVZ3CkKAcAVrtJGbKZX5OOM1zq4VSc4FaUzS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jB5xSHcvmd/lrN052+zpKD1Wn20k05YA9aQiwJgqYIqhcbnYlTiknMqscdKdDOoHzjNS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9ST7VleIbdtijbhQCK3I9TWMHygF46EVBrKtqNtuVPK5HzdqFoxxdmbnwsh0Txd4sii1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RrEMbiB1+tReJfCE+g6rPbLFKLZpSLYsOXGaj+FelaafEUr32qCwmt0MkAP8bV67H4k03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2ryJnik2q+OnvUzJnP3zxe90W60kILiJoy/QMKrQXH2eb1r0r4q3x8R+IhHpitqCRnYFh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l04PnE1KEXNUu5r9zM/l+Z/sJtqiATV6/vori2iGPK2f99NVG3IatUNGBqqGPUiV+UMt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Cy8k1b16LN4jnjjFUIm/0uPPAxiuyJ0rWBWtLWXUbxre3V2md9qqTWdcI8M8kUiMjxtt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9QaZTVPUL6W5YyyiumGpx2KsZ/efLVi8kxF85quD8+UpL5yI/mrQpFZ5eMgEA1bshkFQ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MDimWILyk5IxU/YNF8RevbcrDyc1SdN6AZ6VeupN8WM1SBwKygVMaBs61JHIM4qvI+5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MnoaaN8uPSup8CS+XdyDP8Sn+dcgpwK6DwlN5Wo4/vLUmL0Z9M+ErjypbSbP+ruoW/Wv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WTruQGvkbw7cl7FiOvlq4+qmvrZH+2eGbGXrugU5/Ckz1qLuj5S/aNs/3unzY6qVz+dbH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NiQnLQSbasftFWe/RLebH3JCK5P4BX5On6laE/dkVgPr/wDqrlmenTPaM8Zphbk0bvl6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FlzSm23ZPtiqc42TOPRjU9m225iwerYpmpLsvJx6Go+2P7BRkbk1Du5p8p61Ud8ZpsxQ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ismdsKa07g7rWNvU1kXbgK9Km/cLM+9nEcZOawZr+OJiZJXiz/Cp4NXdQk+QniuWuIpL1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Hk0yjz34p39w81uibmhAyQOmaq38L6n4Q0Oa3iLFI2hYgZJOa2NeuFV5UkVSFbYQan8J3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GEIZYM85auSoxwPPNOEoJik4lrmdcja21RbRhmPNfQmpeCbHxXE95CosNWt+Ukj+7If9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zG4mu5v3U3yp/s8UoakTizq/gRq6wayth58kSXEgRVaqXxcvl07x7f2U9oflb922cBxV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V7bXAZrWVGkKV3H7SWgCO+8P6tEROb1MsTwRxWb0qWNPigeNadq114f8SW88EhRUcb4c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3XhKz8T+HoNQjijMdxGCQB0NfJaD+0vEU/n5TIGwD1r3/AOC/jKTQvEkXh7V5y+n6jEEt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iMLXILOa8+HeotbTI1zo0jY/65N/eFd9ZQwXEa3UEomicZDj1rqPE3hK2v7eSBkDbhgL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/DrUTBdBn0aVuSf+WJ/vfSuMzsdnb3DWpJAJDHBA9KxfGfgGHxZYS3ECiK9iGY2UYDfW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owZHUMpHcVNZMYS6twjfw1PM4vQlN03zRPm2ZLXzVtpbQxypxIxFU5pLayvokid0iz94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bUM6jZYEijLKB96vHri0IkZZSqMpICMOa9ehWVSNmenCSqLmjuW7K9REMaTOrvx8vWpU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SM8sH6H61lLax2ckUsN1m4Pb+79a6nQbbTNcWWO+1RrC/H3d/wDq5K3OtH6Hp4mRXPyH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G3FVlXT2B4ANNNjaHDIcV2o/HDy3xyUm1WZ1/vVraNdzPp0EaAkY7Vi+MikepzAHPzV2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HfHStUZnQ+Ho3WybzBg+9YOo6fcT3jlIyVzXVxSwuhMbce1Ztz4msdOcqzDd9K0EQ6PC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Pxui3ayH9bdf516pYXUV2DLCSRXlvxfffqUo67Y0H61jU1PUy7+MQfCBMaVfH1mFegR9K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Lk46zV3KLgVhY+rQ/Arwz9pOT5tIj/3jXug6V4L+0qMXuif7kn9KEaHzTrrf6bNWajf6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/bJzWYjf6E1bo8ip8YQR+ZICKt3T+VGBVXTW+Y5qzdr5grl+2bfYKD7t2anQMV5qBw27F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gTwnaeK7fw++l2Fus053XBbh/SuFgB5qzbW8pn4qrGU2e0ad4nmtpvtfm/usZzius0/4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xxf9c686ZQNH6fwVyFvb/ZwaDiPdrbUdOnMplP2qT/ppN8tLP4n06BfJiNpZn/nouHNe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9x++NZXCSO7vr/Ts/vfENxj/AKZsWrKu7zw9LNlby/mPrkiuQlfcxqWDGyrIsb1r41td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/nrIuG/KuvPiHRNVsFWC+K3BHSMYavLbiBJR8wzW94Q+yWV+suMYGOlBMkQX0Nwn2kyf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Rr6MwPD97pXUeLbW1fR5JUZZELDla5zQ9Pt5EklB4A6CsqmxrTRpyXccBKqedvGKis9P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Yc4qpfRlX3ohKitnSNYfRkEkI3SuMYrmRlVR6V4F01YrLy52yQK7XQNLtzqibRnFeY+A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jGea9U8Lbl1EbetaHlX989PCYjNQTPtQ1Or7kIqCaPchpHYjKmnD8A1z3iWdxBtHNblz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dZ1e2MmxjmsDupHlPj3RJNZvZkkkkMMC73dP429BXnUmh2/hvQp7h7JZTNJk27P8r9/n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2zXtQsPs839K8U+LHijT9P06K0li/wBY6ulvv+bb33f3d395q6aZ2xPIvHOm6n4oki1G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bAFXptX0/wBmrlvc6J4P8IafLon7rxBsV31H++x/hVf4tv8AebpXPeMvFmra3fTDzooY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7R6NXKm6WOFmZiYkHzyE559BXbE64aodrfia6u55mlk33Up3SzNyzH1+tZ42kC4mX5mGI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y7QPNes7fOf4T159a7Tw94ce+lRnXcf9rqRV3O6nTuU9P8AD0t84aZSF7JXfaD4Gfar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fwb8PZdQdJDFk9hivavD3w0Ro188AHH3a+exWOUdIn0uFwH2pnhMNpY6Yu24sX/3P4aZ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s4vK95HHy/Svpab4P+H7n/j6tfNNPsvgf4WhmEq6Wpx615X16L3PRWEb2Z8s6HoeveJZ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Tf52NkLN/eLH5jXqPgn4GyWU4vtVnN9fPyFf/Vx/Re9fQumeFtO0mMLa2cMAH91Rmrpt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dKStT0OqGFhHfU87tfBAgQAoQB2IwPyqzb+DueRiu5KjpQFzxivLc3J3Z2RSWxw9x4XS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qHhrdn5TXqbWyuDmqFzaRAH5RTNEeYxeFwf4TWdqPg6OUN+7B/CvTHtlBOOKjazXBPWh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Omv/AAvtpt5SLa30ryXxZ8NZLZnIjwB3Ar7K1DTopd2UA964vXvC0Fwj7lBHtXp4fGSp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qj4g1TQ5LNmAUlh7VjlihIfINfSPjDwHH87wx5P0rxzxD4VZGcqhDivqcPi41EfLYnBS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jNX9O0/+2NYtbSL97LI+xP8Ab/ytc8biS3zF2rU8P6jNbXBli4m+4kn93PH516KdzypR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zX/w31HwRdzeb9ndnspJH3Mi9dte9eGv4P8AdAr4i+DurSaXrUN1LAsyJb7JDHhlXI4/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dY02O5Z0cED5yoDfjXHURUT2XSfvfhXQWeNjCud0k5cV0VmPlYVmjQ+C/wBoO3R/irr3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ldyB932ry2+eztFJSCDPqVLfzr1f9qY/YvihrHGNzI3/jteJ3LecK6oQ6niVqk1UaTH/2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cRCtbw1qdxNfeWShz2VVFc1jBxW14VXbq4+laWSMJSk1qzsrrc9rN9K8+1EvEx+tehSB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+8sGnJ471m0YUz7w/ZRm834NaJ/shl/8AHq9rg5zXiH7JA/4tDYrn7krr/wCPV7fb96hb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9fEXxFsvL+IfihPKc5nkPy+/NfbuM18NfHS4u9P+JPiWK1lkAklaN/8Ad2it1sceNbVO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y5qjNCHctmnNdsIioNU3nZRisT5uz3Jvsw21LHajy6ZE+Y8mpknwmKgoiNqPSkkixVsM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am7O3DobtDKgNZOvwDcpArRWTCiqOsvuhBp03750mGyYFLEvXNSMmRSxJXcc4ogjI560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rAGGau2+ly3SYgR53/uoKaM0je8LpFfWwjaYK6DqOa7vwXei3llh3M4HQ9qi+FPgZo5r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ZNtD5ikk++Ki0m9sbLU7m0S2a2uo5CJQ7Zxz2rgxdJzhJnvZX+6rRme16PMJ1U4NdXbH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Vo2VMOT06139i4miBzXyP2z9LNi1mAFaEYEi1kQritO2kwtUBV1gmGzZ9u8g8AVwXinW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FAO2K9NdFliwelc5qvh2DWJHinjEsfpiovqUj5c1b4p+J/EcwstNsLnyWH3yu1fzra8O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d7aB5jyS29q9f8ReDBHta3QBcYKABa52Lw4ySq0DG2ljOeDit1yHqYdU/wCY5Wf4feJC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YlqrF8H9UvtQtvtF9dtD3+cJ/KvUdJOpWbY85mj7knNa1tBuP+twa6Vy2PXVkjzFfgXab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1lrE1v4Y6VpkhWXLN/sSV7Jd6SssrBrrPtWJeeCxcyko2/8KzujN1IHiOr+DrTUB5Xn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/wCG3gubSLGIpcPOAoHzHbXV23gWK3GWwK6TTNOSGFY0AAWueU7HjYiSk7I3NDt61roe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ZzjOKs3F75iHmseY8+xVuJN5NVHbbmlllxk1Qluskii5SKGuXPlW7nPOK+YP2kdSKaRb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hX0R4lvAF259zXyR8dNY/tXX5bUHKwLtPsa7MJByqXPMzGoo4drueXAZ2MvriuvsINvl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kAb1zXbWkQW08wnoOK9uaPiGyyt9tbaOamk+dMkVkwygSbj0q890JY8LWRyvc357DSx4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8H2yR+lYnnDHSpBo91/ZH9of8saTR9Mn1i5FvAMu1CEZ10UF3nn50q1pE4kzF6VY8WeD9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03xunyOPu1kadcbZ89K1tdCsbspKgjNQCVs9abLc5FMjcHrWVhnQeG/DN74pllhsl8yWM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Hj0a4jhkm82X+P/Y9qm8EeLL3w5cXM9myq7KEP+7zUGu3E9wi3s6qXlbJ29M0rGFirPDH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xtHdOqcx5Nbs80rwjcMIRxXPwSvG8inrng1UVY0jodNpWJbEjPTimpK1tNhaj0UH7EcG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Mt15qMuPmqlHu53VYXAZpD0qKOUTBiOAKgB4Hy8CpYP9Ii8maXy7beu//ZpbfysEmTpR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l/eUgNTxz4WtPCGoWktpd/a4ZEV6ztWuIvtFPl8TweJtFgs5bYm6tkCxyH7tZZxgg0NX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brwfrMWoWsXnR/ckj/vKaZ4uuIY/EVxdRW8aGV/O8r+HmuWs7toECg8DFOnujMSW5+tR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YnYo57VWtziapoJ4sGl+wTczCP8Ad+tXES0M3WQD5frvrHx/pEQ+lb2oQCa3/wCmgrOG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/wAVW8WaJ2RQ1FxBPzH5v41i6hPJN/qxgV0GvaZc7o5NrhtnIVKxhBNN+68rmuunqYp7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n20mf79a9ro2oCCbEWYv4/8AZpbPw7Je2El35wiVOPKPVq2bsCkYNv5QB61LpwzOccit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re5tpHChjBuwx/3feqP9jahpE/8ApdpcWv8A10TatC1RqncddIAhrOwWzWuYTKh5FVTa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o0ZhiIY1YhUgGnsQCc0glGcCtGT0F5zWz4fkCajAc9TispRu6CprKOUahbleAHFSYTPp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PVGWvrPwTP8Abvh3pUmcnyAK+QfAkwa3h5/5aMK+qfgxdfavAjW7cm2leP8ADJxSZ7GH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6svO8GXxxykimvEPgne/Z/EF9ATxLbkj6g/8A16+kPi/ZfaPDWppjOIy35V83/Ci6tU8d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6VhI7on0FbSCWPK559RVgxHHQn6Crun+Il+yjFtEx+lWJPE0wHyW0Sj6VkbLkMA3McB5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cywxPLvRadcaxLOeYo6sXGrywLF5X7v5KRSsYh0++fI+yvTP7C1B+lt+Zq3LrV4Qf3zV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6T8DS98r3TM8VSXWiWqhoDK5/wCWaLzWN4d8/wATWjvJH9gZWxtm4JrevmN/A8sskjzR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6hJu2+YxI9BVEmjqPgtHiJfVYYR3JPArkLrw9bWDG4XVPMA42ocVZe1m1PzpizR2kf35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XY9Yc6bpB/0IcPcf3/8A61ZJu7AwfFt/Z3B1KO2kWWRSuWFaeveBLrw3daRc2l4/lvbr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1zoZ8MarEtwoltpcCVvrXsNt9m8W6c9hZTn7Rp8QK554xxXNUBaGV4V8c2kUJs9ZBz0S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/E9hHrV6Y4jvhkbMbEda3dX8LQmxj1rTSDHnZdWZ/wBbBJ9PSucuf+QOcf8ALN99OEY2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GZtDi+zsPv8A3/6U/wAWahf6tbwz3U0l5LDH5Y8z+Ba6L4sSf8U1pNzD/AULkVxthcXU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0jaTIa5Tk9ISS2vftMiBuPmPcA16p4k0D7Z4f0u7sMHylSSCUfeVwc157FGrJqaKhLBS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h1qpvvBMccwJMLsCO60VFYcLH0d4A1e38VeF7Kdm/wBOEQEy9ww60nirQoNVsfs7RbgQ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G9r4f8UpZl9sV1x7Bh/jXvUp8+MPGoIYZFcoHjt3PL8PIIUvSTpMzhFl/wCeR9D7V2EV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khZcqw6HNT+PfDMfiTw1eWM6b0lQgD0btXkPwk+IEmk3M3hfVpC6q/lQSOfukdjUNJmM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auI+IXgRTYya1YaZb3zRDzJ42+8V/vLXpI0fzsn8avW1ttGD9OaxjU5HdEQbg7o+VrS6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4uemzdUmoeI5FA+WIfSHFdV8RvAjeGLqe9tmMWmzMTwOI29K83mufP8AL+0/vfpXswmp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XR+khSKWcKAQRTZEjmkeJs4FYEPiqaW93C0ZRU8XiKSO7dmtmINeuj8kOB8XKg1GeNCRh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HbExsxOO1YHim6invppthUkniuu8Na1BJpNrHKpIHtVpmZv+DoJ00lA/GB3rk9Z0K7uN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orsYfEVlERCPkHtVldb0/DBJl3VfMUin4btns7BEYbGXsa8w+JlwJtSuACCa9Vlnj8lp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Piq6hudRu2DlsGs27np5d8bOm+Ey/wDEhn/67Gu4UYWuL+FQ2+H5T6zGux3cGsz6lDx3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saQnpC/8698Xoa+ef2kZc+JdOX0gY/rUo0PnPXyBLP61kK+21q9r7n7TMPeqGP8ARRW6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v3hq/JVCwX5quTEhgK5Ptm32CpjE7ntT1JYjFTxxrl93Wq+SG4rpOdlqMq0gB4rYtiMg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tTS2Y3AA6UGMtj0G4Ypp5z2SuVVzNnFdBcTNJp0obj5a5uJvKII70kciRrwKIkwapXLA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o2eKqTgbjisV8RtJe6IgwKkWXaMVXEhqRBmtzNF/YxhDEda6zwLZgtJNjpXKver5UcYH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C59QaEYyF8SR5spSnyxr1BrmdJumikKocbuldN42hYeHCynBdvmxXG6CP9JUOcoBwair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c+RNIAo5ajS3WLWV8sGdScIF5qCeCGIbiSqOMGum8CXlh4dk+0zRefzlN1c0dhVj1DSre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RMw6EV1Hhqxmi1PLKQo71x9n8VPtUoLwJGAOMV2Wh+MLea3DkDe5wAKfMeeqWtzvVkAU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TR2MsobAHeiSNJbaN1JUEZNeb/ELx8NL0+5sogd/rTuaKNjk/EfxEl+0vEkhIJ7Gs2G9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etcB5zSzs0hJOe9bVvqpjiIzwKwOyhLk3NTUBd3GfKzUel/Dmz3XWqX0cdzcb2O2TozY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4A4pdY8b40iYeiN/q/pWsNDWpWclaOh8zfFS8fT7poDBDFJuPEXRF7LXmlzMdUkhtYeI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l471+TV9Tu5GfcWY/cPy/hWTpClFVs85zmu6Ox7dGPLFXNvwxpLTXjPtLBOFGOte/wDw4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YWyQzHH6Vx3wr8JveTRuUyzEYGO9fZfw58CQ6XZwnYM4BYkd68PHYzlTpwPrcDhL+/Il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1/dgHHpXUxWK2/AQflW7BaKBgCoLmIhsAV8vyn0tyhHahmyRVkxhV4q1BaFhk1P9kTHr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kVD5e7mts2APaoGsCO3FLkGpXMpIiTip1h2qeKtG1KUqrwQRWfIVcybnjpWe4LZrUvY+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pMoPCeagdCK1zBkVWmg5qGi1I56/g6+9c5qEBdWFdnfwjYfaucvYuTUDOD1fRROjblHP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EHiDyxx/pXu80AlyrDpWDq9tFsZJEBHavTw9b2ZxYmmqkT4y8deHZLKfzdprjo5cE9q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/t3+UdOtfOXiXRv7Kv5Ix0Br6/C11VjbqfGYqg6Ur9DZ8M/ETWvD8ZgtLlhCz7zGDt3t7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5N4jtlu7oOHlQHgZ2fKeP1r4Kglx1HSvqL9jzxzI3iEaNPcztHIeIo0UofqW+b/vmuma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ZK109p1IrltEz8n4V09mfmNc63ND4a/bDg8v4lXrf340avBAeK+hP21YfL+Ie/8AvwIa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seJVV6jBAPMNbOhMItQDVkIhGTmnx3rQSZBxVkWO/XUIwkmT2rm7rVFR3wO9Yx1eQh/m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1Z2MYRsfoD+x1ceb8Kduc7bpx+te/Ww5r5p/YZujc/Cu7B5KXzg19NWw61kj26X8NEyj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4T4m601uPnEolb6eXX3LXxn+0XaTn4taituyxyTQBcvwCCmDW0djLE/w2eC2NwJFIJpL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vjNW3jMgz3rI+fsXIz+7o5qBZSq4o86syOUuRz/MFzU0vzJgVlrIQ+6te3HmRbqmex2Y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rfS/uPnFXZoeeKqX4/0aSohubtGaMY9qmtrWS8kEVuhkkboq9TTtG0m51y7W0tUMk78K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HNn4M01mkKzak3LyuPuf7tepCPMhRpOexwPhz4NTyqtxrMxt4uoto/vH6mu1t9Ds9GiE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wD5m+pq3rOsugIjbcv8Ae71S07xBEhIuh+79uprrhFI7adCMdzKtzdaPc211Ec+W6vWP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t4hshiyvgGfHY9xXa3usaXcriIGseysV8XeD9f8AD8kQU24NzAf7p/8A17aicToiuXYv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KaNuCAeK9J0TVm8tfmr5U+GHjldM1FtIvWMRDEJv/lXvGlavswyNlTXxWMoeyqO2x9vg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1+1vvMirQtrnA61w2kauHQc10FtqA29a8y56ljphOCnWkhmAY1m29xuTrQJ9rdaVxF+4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CScCtGG5B71ZQhx0p3KWhzb6a+CMYqpJ4fEp+bOK7H7N5nakGlls+lUrmikcvZ6HFAMK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CtkaYIycU14FHQc09QuY7qQKSJsZq1cx8HArPZ9prFiJnkY8E0qykL8x4FRByBkjioLm5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mveSAeKyr27EYLA80ye42g81zOuawIEb5q0ijJszdf1QvM2W71478Yvgtd29vL4h8P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+aP/AJaw/wCIrtdWv3nkj2k5c133gWwugB+8OP0r6vA4ZSp3Z8nmFXmm4nwxp1xzmuu8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9/8Ajt+zMtxpl34v8JW4W5hy+oaWg++O8kf+FfOttfCC3jGMDpW9Snynz8kQw37eb5ZO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Xj1plvpttqKloziUdqR0lizDMOB3rmsYlg67cR2Jh88+R/zz/hqvp+sSgnyZcH2q+LDT7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l/7Ys1TprH9nf8eksf8A35FVYRW1TxBrGoLDFMZrhC33dhpmmeHtSlIK2kzFicZQ1o2H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GGVt3TYMVtXHxe1mzuljjEJ55AQVdtDMy4fB+tSPgadPz6jFbEPw38RyICumsR7mtuP4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xSUf7LYrWn+NgEA2ae0Z/66VmY++cRf8AhbUvD6k30H2Ut90Z5YVmyysyqssu6MdI89K7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T3fiJ5md/wDVRx87BXO64dGeVX015SR2lXqKkhblW6u451jj24wK50wtLeyKi9DWoFEs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0nkkDc5pHQjrvBOgXlzA9xHDwnBB71FaeGb3VtVu4YEX5FJbH8NWvht4wl0y8mS5Hm2x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9d6XqlzNbO0QuC2fcZrAZlXTbZGiA6VEk6pGV29KkurgmQybetVTLgnjrVgSqAYSynAb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g4Ur1NO08b9zOmExwDVpIXd4wsG4scKB3pcupHU5eW3ltC4jJ2EYJFaViyCzTPOBjmrW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Sz25gh3YGRVKwgAtxuO75uBWrWhtdWLm9VAOKleWFosqOfSoXjZE3Y+UVrWmhzCw+3FP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yqVGASCM/L1r2j4V+F9L8S+AtWtLk+VqgP7oydQK4HwpZi41m0JjDAOu4EdRXuEnhqLQ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QCFXjFYSnYhs4Xxp8OfDvhbwu9rPM0+uzQ+bE2eA3pVX4XfCyDxJpX2hJZrLW4RveKUfu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ot94asNSvPnv3I2gn+GtR/iBbaSdIOlm3hhnxFKsnWqVRmOpJ4s0HQfh/p0moNZobueL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QtUuIr/Ubi4VBB+86RDC198T6fp/i/T5vtcUcvyNXlt/+zt4Zt7eaXPlfP5//ANauinWU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Ou7jwcbvT7vzobjbvrFn8NXVrIxSEfu/9fH95V/2q6Lwb450nwv4g1HSZpf+KfuHbZJ/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xDa2U9ylxYNNLYEtuMX3d1dsZ8xCujgLfWdFt7ea0u9Ek86P7lxbpujf6Vzlv/xMLj7J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/y5M7U/2ea2fF+oS2H7qGL7L/ANM9/wA1Z3hz7elxLJ55iMvPK7q1voaRbR29mtharFa3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2/rXHeJvDUV1Ddz6ZA0McI8wx9Tiurtp5BcRfaovNl/gr1PRdGit7bzZrT/AFn34/4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VKR8eTnk4plv1OfWuk8aeH49B8V6jaRKVhWU+WD/AHe1ej/Db4b6frFvFdn/AFvWtU7h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PDtw6ZW1k5/2ang8M30T7/szY+lfS39hWkkW3CLj0AFUDpltC5T5CPUip6nK63NscZ4F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ivqn4GT5sdZth/DOrAfUV8u20H9n+INQh/3Xr6L+A11jX9Yiz9+2jkx+lU1oe/g5Xp6m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1NMZ3RMv6Zr488H3P9keONMk6Zugn/fRIr7X8Z2++3uk9VP9RXw9q6f2X4mbsbe6z9MN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njHm9qtE5qjpV19oBI7qDV2oNGM8kffzVq6XzNLgfuh2k1W7Yq1j/iSTD+5IDUSKRiSt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rVw2FNZE8pya1WxoNt7iWSa7hQYZlwDWe2n22j2xvtbmWGJf+WQP7xvwqi2oalPqgtdK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iVj3GgTveyHULh7ydW5Zzx+Fcjc5SsiV8LMrxRrt942kNvBD/Z2kIcLEnBf3NVNP8N2t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6u307yAeOKimtQCeK2ULEGF4w06KfyuOJErA8AeLIfBHjRZbkeZaTJ5E5b+En7pr0HUb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tGK4jxR4BfUJkuLVcP8Ax471lOHMi0d/8QfD1rPp02oafF5v8cNxH95V7hq8tuNPl1DR7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WvQvDOq6lZ6MbDUIDLCUClWPFZ+naORczww/wCp2Nsj/iX2rnjTlHc1RxVrF/wl3hq7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Mqd/l7VmXmgLp4UbdpArpdO8L6r/AMJD/aFp5cP/AF0rptf0FJmyYlJNdFONncmZ89a6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TjINdn8NY8Wt/YP8rM3mK3rVH4j6AbJbWZhtw5jUivUfhR4WsL/wSmtznaIH8uVvWs8X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H0WgaxFq03MsiLs/2G/vV654T1LI+xytwf8AVsf5Vj6x5U8HlQ/6qNEx37VVgH7git5U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xb+RceVLxXyv8RtAt4fHGr2Sr5DmYS7x6d6+hbLxlDZQJBq5LW44W67x/wC8fSvGf2gr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afdJPHqcCuHibIVl4IrzaVOcKtmrnVSa6nT/AAY+JKrEvh3WLrzJ4+LK7mP+tH/PNq9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wy3P8X69K97+E3xhimEXhzxHJtmXC2+ouflb0V/8arFYVy96mZ1KSesT0m98P2ninS5d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+f4T2NfMXi7wVeeGNaudKMaoYzkM3df4TX18dNlVC8K71cDp/FXAfGnwB/wlHhwXlujD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O6n6VwYfEOlLlYUfdZ7J5iO5K8D6VoWiebHJhc4rL+0gruVcVZa8lgtHaIckV9uflZ5z4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3Gum8LX1pb6VF9pUcd64/wARymaWRnyHJNZMV+IINsztsHvUmZs674sZNZmjtCGQVBBr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eDXE392JruaaIlQTVqK/ZowC+7ArHmZSOy1T4iXJ08xRDaAMZrmbGc3VvLM2Gdz3rMvL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WhD/AEA88g1onc9PLl77PUvhhx4YB9Zmrq89a5X4Yj/il0/66tXVEYzTPqUSA/yr51/a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69v619DKc/lXzt+0a3/FWWX/AF7f1qUaHzd4hcfbpR71WkB+yCjxAT/aMn1pssmLYAel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p4wM1cucCVB7VTsG+QfWrF2czp9K5Ptm32BmSsrjtUbEAjFIZCs7Z6UOQ2CtdJzssQLh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lIrDgYuT7VpaexSYUGLOyu2Y6bcEf3a5uGY7gD6Vtyys2mXA9RWAi7X59KSMUjYgbKNj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0YFOtPkIIOawXxGs17hExVicVJCKggIZjVjIUV0HOPeLy5FcdK7XwKyyRzgnArkE/eW+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YQykcZoRlI2/FPlto8i7sq3FcnZacLVI9jbs810HidsWLZ+6CK563nVwCGxgVFX4Qomh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jZ6U+1u5JI1QgBQOtU5I3kiGG5NCyeQF3njvXLHYKpuRyPA0eJNwrv8AwI8l3q0QZ/kT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iqTmtCw8X3GjNuibDetTFamKjc+mP+EyFqJjcuqQxDjmvEPiT8QNP1a7kFsvOeTXA6549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gGPIBrAknLwEt19a6YwNlRuas2utLLhDjntSyarJuJJNc7aTeXcHPNW55/MBI4pzpqJ10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2gVmYF/QZrzn4jfEaWG3m02Ndhk77q6DXtSNlpMr+Xk7eDmvANZnfUL0zy/M5PHNaRpp6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czK8YM0zAnJJrp/DWjNf38VuozkisDS4vMlJx0r2T4NaB9v1ZJmXIBqak+SDZ7lCnzzU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bS1imZOgAXI/WvobRrPyIVXGK4TwHbR29tbxqOijNel2ifKTj0r4uo+ebbPt6a5I2LW1Y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RScVJDb7uWqbb/CtNRRfMUWt2AOKdZxKXO84rR+zlUNUJ4TGxIp8ocxak8r+ECqkqDBx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jeYnkVnKJpFkTxkE56VESORTnueuaj+0IM5rGxoildx5BqisBya0pmD01Yxis3HUadij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zpgEism4fBNZvQ0iZl+M7qw54Mk1t3TZzWdIoyaxNTEuLQplqxdRiS4jIIGRXS3Cliw7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FXF9GS1dHKXWl5UgqGHvXhHxe8A/fuoI/fgV9H7exrjfHehDU9PnjxnAyK9fDVXTqJo8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+LdoHavU/wBnXW7XTPiHpizJHBmUMZcnd14rgPEGnnT9Qmi27drEY/E1oeALyGw8W6fN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Wxj5utfYSfNG6Pi7WbR+u+hD5UrpLT7xrk/C1zHcaXYSxDCPEjDPuBXWWf3jXMtyz4z/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Pk9bUf8AoVfM8f3DX1T+3PBjWNKk9bb/ANmNfKiH92a7I7HkzX7yQ9D8pqvKeDUkUpBO4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VmdioOp5qCclUIqwwIk6cVVu5ggIIpBFan3R+wJPv+HetRZztvs/+O19V23SvkH/AIJ8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7C4Vv0r6+t+9ZWPRhsT18eftNIbX4nXNyeHFtFj/AMer7Dr5K/awgjTx1vYffs1PXHRj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P8NnyoLsrMwPODV9bovHxxWFFcKLufd61pi4Qr8tc7PF5dCeGYsSDU8B3TmOs8XHPArX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T0rOxm1YdFaHO2Q8Vpp5cVvsWoXkiYZzzStxDuXkVM9jSkRE9eaZY6TeeIr5dPsU824l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fht4OTwlpolnQNqlyoMzkcwKf+WY9/71FClKrKyO2Mbl/wABfDax8D6T5TSLd6g43zXR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9SZI4Wwc1f7Vk6gocnJ4r34QUVY7oWSsjyfxHqbW15Ic81UstSaZQp6nvXQ+JvDsOpXa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nha1bTGEfE8femaGTb30oGEi82tjTtQGkXMV+I/Li+5P/tKetU7eASjzIv3XtWncW9h9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/hpNDPBP2iPCb+GPFZ1Szl/cXoFxHKvQMP8AP6iuq+FPxGTxLpqpM+2/twFlX1HrW940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SLkB5tPVpoTndJLH6j02180eBtVbR/F2lhzthe5WCfnjYzbWry8XQVWL7nbhazozv0Pt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2R6V2Wka0JuCa8AttRutAvzazSn5PuSN91q7HTPFLZUl1z/smvi6tLqj7WnVjLQ91srs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Mr1rzjQ/FyFVV25rqrTxDEACWBBri1R0HQW+Qea2bRgQM1gW+oJJyK0ILwAZFXFgdBEo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sEaqV6Uh1SRs4auiJF2bwEeeoNNnCbTgCsNNRZW5NTPqy7cVfMhop3V1EZniHLj73tWb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niiZpVI8xvvGsufUFigLZ61zSd2O5bkvVRSCaxL/AFFVyc9Kw9Z8TxAHY4zXK3WvSybs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q3iZYwwBya5Sa4l1OUsx+TNV2zPISxzV6ABF29BWsUZNnnGs+K/L1+WCIj9w2zFezfDH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w6cGvli5vCPFmovIeTcGvT/AGutpV6SWwjDIIr7DDS5KaR8dV9+pJn2b4WuBPXzF+0T+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54ZhT7Jcvvms/u7H9q9m+GHigXVlGzPl+M816qDBqtoYbhRJE4wc11OPMcE4n5e3+iah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1nKD/GCB+dbyLa6tanc3kTqP4u9fVXjzwrpMesf8Ip4g05byG4bzrLUJB83l/wB0N2K1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eC5H1PRpW1TRicvGv+sth7/3l/2q5pUWldHJODtdHBJZuhKhCyetRmwCyEkcelXtB8QR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tq4itbmLMeN1YnKef3EMkbZJ280kQCzAl91dNqWlsbYts34rmxbs02NpXFBsjTQ/jUwn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2r1n4I/CO58S+KLN7mATW5O7y2GQRU2Mqk4043Z53b6K9ysSsriVuFB716bbaH4W8NaB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8q5AUcivpi6+F+kLcwzz6RGrxn5SigCuE8Z/CuPUPGMGosUNmgwYcdK5Zyseb7bm1Rzdv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21KBzG/lbwjfSvnTxFoslhd3EKlSEcqD+Nfck7Lb6BLbxLtURbRj6V8VeOIGg1+8UsTl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jelUcnYxLMmCVvLerBleRjvbOKzIHeGdsCrUc7PnK0up6BecKypmql2oUnbRc7mCbab5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JHdyKqgnI9BXV3Wv2Een2Utsu28hIyD3rl9N0+a+ufLTg5wM10F/4G1GztBcSwHyhzuF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O1HxfqPiVpLecgjcMKorbt/Ckl3pe9IStwnOOmaPC/hqPUbe5ks8C8QZ+au61CzvbHwf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dtRKoQ5HEeGdPt5ZJIrqQbhyGbivXPA+ixa3od9YybJkPAKmvCbeG7uZVyCwPULXsvw40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1JZAX6xk1NyJM6rQ9GtvDNpJE1uJQuAGq3c+Obe0spVlgOxecVyPxD8Q6hHaxtYP5YY5a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z25hdAZCMFq592Sit4g8RyardzOH2QIfkSuStJdU8QXxtWGZC3yVdvrWaFGZl+83BrPg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eTIp4krtp09De2h6v8GvFutaBqE2j6hcE253Z884xXqlz4o086bcB7uKYqhDIjda+UL7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skr45nU4rnT4i1Cylj2TOCvBUt94VfsjO1je+IGk2Fu8t7Y3AxK+7y64SbWbtelxcRxf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3qB1dfn2RmuauYJRc+Uf1rupOysOKO1HxBtPIizotvNLsVE+ct81TL8UnAH/ABIrP8jX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/Wf7VIxbP3hWwcp7DpXxMu54kaPSbdJccDFd54R8YeJNfuXhuLaG2TsdteK+EUa7miSM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dYTSY1YpvYDmvLnVak0OcFy6Drz4XPdanc6vqCx+YT2rR8OaYNOvv9HYJ7Ci78ZpqGly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mIPFNx9tEkSYAqPanA6c2eiSwrDgu2KbK+ntjcwzXI3evXWoRdSPpWFPcXCy/MzGojXa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zY8ZzY6PEK94+C92IfG9gM8XWmtH+KnNfOUMuNYtpW+lezfC28MXi7wxNnhZngJ+qmvW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Oyse7eLI8u3uK+IfiXa/ZPGWoDpl819zeK06H3xXxn8crP7L4wnbGN4zWEj14M9i8GXH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SBDn8K6DFcb8J7vz/BFgScsn7s/hXbdqg6lsQdjU0A8zTr1Ovyhqgbqat6IQ880Z6OhF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qfKgznJlk+5/dWrky8kVEbYyDntTjsWU9J04Q3cZ/wBvPFLrdmBqcxx15q/AhR1x2NTa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gNAHLva5zxVZrIk9K6L7N7Un2MEdKsgxJ7MnTGOOhqrb2jbg2OMV1K2gexlSqiWm0Yx0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M8VJoukiHURJt655rZSAbDxVuyt1WRDV2KONh0jybufjHNT3un7+3auju7VUuZsdzVZ4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/HvhtdT8L3oC7pUHmZ/3ayvhDNFL4W1TT84ScBgfRhXpTab9oSe3P3ZVZMeua81+Gmiy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bAyqvo2a83HpRjdF03dtHrF/p32fSbOXIPmwKeP8+1ZsCfKRXSz2/wDxSWl3B/ihMPP9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6bldXRx2d2Y+u2vn2MqYzlTXzW83lX1/ZzeYYhLvgz29a+pb8DyDXzZ440j+zvGE0f+rE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EeOEJFtO92zmpXdLi5VXQ8HGaZbs4fMiZEZwDUjtKH3bBsznNaI6Vqex/Cr44X3hORNP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VkPLw/4ivoBb+28Q6el9p0i3FrKufkOeDXxjp9wJ/wDWy4rpPD/jzUPAWoRz6PclG/5a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b8K8nEYNVXzR0Zaitz6+j3qzbxwelaMKuLeQn7u3isVrhvlG/JNXXeVbGVA+SV45r6W9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kiaYdTntXI3mo+ZbvH0PrXReIJ/sTy+b8x5rzXVfEiSwT7EwwOM0WCEbmhc3sFspBIz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tbINc1LfSXSnLEmoIhIoLsTgVXs0dPs9DtL/AFjbCuO9dRobN/ZY4+8M15tLKZLePnpz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UM9VFJxsengY2kexfDYZ8J2X1b/0KumcYLVzPw1/5FGy/wCBf+hV0zHLGpPeRFGMHFf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xig/uwL/OvpQL81fMv7QrZ8aSr6QKKlGh8361KXvG+tRM+YgKsasqm8f61C6gJW6PKkrz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DSrVWyAGKnkb98K5PtmtvcAIA596hD7HYVMGzNUU6fvDWxyEtm2NxNaFn3asqM7RxW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l3E6P+FZcDLuOa1go/sYA1krCN1NHPsX4AoXINLMTt4p8ESiKmSkAYrFfEay+EjtgTmp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5N1SpPuZRjvWpzivK6MQOmK7HwtPMum5HHNchdn95wO1dn4bhYaUpzQZz2LviJVuNOcgY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59q2NeuSunHDdCK5231RpJ/LBzUz2IpRLTS+XJ901Zu1IhVgOoqrdK6xlqDeGZFQnoK5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IJqvPIjbueajknZnIzxVaRdu45rWKsEYlK7fccD1oWRnXbUU7YY4pkRfdntXTE6FsSH5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2NyeGrPh+W7BPSrF2xKvjgUp6mlM4X4la1dWll9nRPKiP/LT+9Xk5JOfWvY/iR+/0aLM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vIAhNbx2O+irKxteFbUyF8jJIBH619J/C/Q/7MttPQDa7xCY/wDAhXi3gHRjI8DqMjK5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/wC3XHmOMLEFjH+6BXj4yVk0fR5fS1ue6+EbT7MiE/ewK9ItFHk/lXmvh69BvFx9044r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4NfOH0ZrRtU0YGc1Qhl3HrWhAM1SAsvGuzcTj2qrcRqybugpNTuhDHknisyS/Z4sscJ61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liAfY1nyLNkhVBX1zUNxqUa/dYP+NT2Fyk38Qz6VHs5lqoiMRnB3daqyxspJ7VrzQZOR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Wfs2bKpAwYmLPipwjCrzaWYJDxUyWnynio5Gx86MsxeYpFZ93pxZTiuhSzIJ4qY6WHj54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gpdNY5DL0rNngEZYFcGut126tNJjIkk6dWrzTxZ8SNG0+PMVwryDqKX1Wb2QvbxjuyzN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YCTnK1yF78WLC4OVYL61FH8QLTdneHQ+tL6rVQvrNN9TckCljis/UrcSwn8qntdSt9RT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eTdVpxg4MUpKSsfI/wAStP8AK1K6UriXfmuR0C5+y63Zse0q/wDoVerfGvSvs+sSSqOJ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ja5Zh5GiUyrl06jnrX2OHnz0Uz4nEw5KzR+t3w7vEv8Awxpc8ccsUbRIFWZNrcAdu1d9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o/8AFI6SJbuTUJPLH+kSJtbp6V6DA208Gp6mK2PlX9ueDLaPL6wEZ+hr5Ejbivsr9uKD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g/WvjOA8GuuL0PNqx95sk75NQzEH7tDS8kGoJH29KZkMldmqFlDjBp7y7RzUTN8uRQNb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zp3iyLuJYz+lfZ9v3r4h/wCCeM+NQ8VweoRq+3rfvUHdDYnr5J/bO/da9byf3rBh/wCP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rwf6TYOOrWci/wDjwrRbGeI/hnxrax7hmtFwRDxUWnlEjIYc1d+yyXS/uvlHvWJ5HQt6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yj1raeUBdqjgVBAFijCKuMUy5mWFDzzQc71ZTum5PNXYrhvsSLntWJLOWJPauk8JeHtQ8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Sk48yT+GJf7xrKcbm1JXOn+Efh4614mE8i7reyTzj6F+wr6A/s+X8Kl8KeFLTwzo0dja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5lbuTWtMvYcV7OGpexhruz1aUNDnzbyEuqEsR6Vzt/5omcM2MdjXodjbJaM8sjKFPrXn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W2fOf7tb8xtynKaqvnSlw4DA9c1kx+Ibm1umRnDr04qW+sLh5GUBj9Ky5tIkt1aQhs+9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GX2FV/EVyLaw61Q0LVShETn5h0z39q5r4q+LINLgZQ53SR4SMdc1LdgTMnw/rLyeLjbi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fvDb3r538TXKweIb9YRhUmYrj/er0vwxqb2up3OpzPgLE3PrnivNLqyN1fXE7cK8h2j8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fWyxjxV4Q0zVo+ftVojsf9vGG/8AHhXLyi80mTjOwdjW1+zjqi3/AMOba2lO4W08kL+2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/wCHAhdGXdE33T6V8bXj7Oo4s+ywzVSkpo5fTPFLJgMxB9Ca6jTvGWQFkJK+5zXA6pok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R2qva37wnaxyPWuZxT3OxSlHY9+0P4gQ28YHmH6ZrqLfx/HOpxtx6jivmE39wPmik/DN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wxOKydFdB+2fU+mIPGMTFlLj86lTxJBJkeaPzr5si8WXZywcj8auWXii8bLeYcUezKVc+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CyfrVC58cLGp+cH8a8cGv3Ey/fOaY1xcyHO4mp9n3L5rnqEvjWOckM1Y2p+JmIPkHr3r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Wlbp5a880+VIm7JELSZZyafGrStgUsKGU4ArZ06xEfJGWqG0i0mQ22m4G5utWLbT/tNz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ottkYrb07R/7PsZJpc+bJ/47UKeoWPinW9VtF8e61ZFyskV2yhT7Gu28P3e+BcHPHFef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+NPEOraTD9qjju33+S2HB+lUfBXj6XTbgaVrhNvKp2x3D8Z/2T719ZQmp000fJVYOFRp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LySzkb5hyM+lfSWga1HdRIEOeMYr4e8Ia/8A2dr1vKrff4JFfUHwg1tbnWfIlbIkXK13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PQ/iN4Pj8a+EHiXCahb/AL+zlf78br/Rvu1474O8U/8ACQW/2S7ijiu4/kkj/wBruK+l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ROjN8OPH66rbr5en6urSLjok2fmH/Aq60rnHKJzvxt+ClhBFLr3hmAQzxZa4s4uFZf7y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TQV9j/C7WD4v8PxTS+X/AHN/8PFfOf7QHwuk8AeKPtVuhOl6izPEwHCP/EtcdelZcyOS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SQjB6Vc/c39t5tr/AK3+OuROQDVrQNYNhdBCf3TcMK40Z2Op0JHnu0hAMjZB2jvX1/8A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7UrK0e1jgQAsR1r5d8BQ28szXCuFuU5UV734W+NN+NOWwNykSx/KcDrWcnY8rE6ux9F6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mQmTbxXmfiPxP9ot5lQkSxjitXTPGFrc2MTXEoLY5rzT4m+IobXUP9CYfvF54rx6tTU5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iqbiTivmPxxAz+JL3j5BIea9Kj1+byxhmzivM/Gcdw9zcT4f52BNaYed3Y6cP8RzV9pbw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+lWtBs470zRsfmHQVUF8+wxs3HpUcWoC0fzI/lYdfeu49Q2Ga3gtgCv741Sui6lQg5NE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npUsKuoDyDntVdAJNJjmj1NPLlZGyOa9n0mV7yOKC8lV0A4z3ryC0ulV8um3nrXQXHjD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jIy3rXDNM5nTkz0+5tbTT1Bt40V88kVIt3I9rIoiGHGM5rlpNZmuIogzIrFetV4PEV28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0VwyUjJ05dzovDHhq3tL5p3RVP1rpNU2xWzNEy/TNctZiVnyzNg1JLGzSbd7YPvWftHsQ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XyfvDvXn1xLhmGdqnpXY+J/C9wbtHaTEch4pB4Xi3xblEioOa6abNkzi7eOe5vIoUUkn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vcpfIPMxla7C30MJJG9vbHcp+9iuU8dwX8N20xkwoH3a7I1XymsJ30OOijWximV/wWuV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vPeut0+O3u5DPdS4x2rndYkgmv5SrBY1PFd1KTbNHG6KtuhjeRiBg9FpmsQRusUrfu5R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pBuX+GqeoXYuYd8q9OmK2V0zKOhRnlkkdYcjB71Z03TXuDJFs3Sjoaz7hQYElQNuzxWl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7kBh3raXNY00Z6t4A8NpYxF5kKsfWu9/sOS6ilFvEWGOoritG1iW+gDJJnHpXqPgu+nb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evAnCcqpE/dRzCWMmjo0cyABvWqFvHAJyAVXntUXiTVLu83mZvutjiuWlv2tyGRvmz3r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c752jjYkMDVC4uAzE7c1k28lzvDMwIq9DLLv3FRtrHkMk2UZ5w1xCemGxXpvhLUDZDT7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z6DK5/rXnWv+VPp/m9DG612Phy4E+iXWOTsWUfh/+qvaoSTp6HsYN3bPrbxHH5loH6ng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5WqWNyB99WBNfW3m/btAs5+vmW6Pn6qK+dP2kNN8zRbS4A5ilCk+xBqZHswMb4Ez+f4a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fX/9VepjpXjv7OzRG71e3Mv7kIrgfxbs17qNI0//AKCH6Vg5ndFXRjyd6do77L9fc4rY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7kf8A3Vp0NvokMgcSXBI9RUuVy+U5drPbNMx7MR+tJsAU11t/baXbTyCWKSX0qkLjSl+7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43OXVMEYYZrR1aDdHaTBskLg1qreaaHGNMUfjVu4mt204TLaoFVsAGn7R9EVGByCbST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ArdTUQM4tofyofVXGdsEQ99tUpSYOKM7TNMN6kqIki4GQWHWqI0u98xlNrLweDt611mj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AQ9NoqC+12+S9mhWb5FPHFQSYcWi3x/5c5PyqzHoGoHpaMPqastq16Qf9Ieq7ajeH/l5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hJqnh6WW7XyEA+QZBqgfC93k52fnXR6uDceH4rrnza5nMuD+8NSk1uwbtsEfhqS3uBLJ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i4l8LfFEzTReTaXLtvST5flP8VenXAPPeotR06HX7eP7XFHKY+nmJupTpKpGzIhLllck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1tP3YgtpG2SfxNzVb+zrDvdSflWdp9v9nJii/dCP/lmPu1oLDntVRXuJBdXF+w6cOs8j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z6zaTRHPmd698mt68n+OVufsunz4+62Kq1g5kjyKOSU2ywrHvWL70hPWpkuPI2bCGLHK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ufKkfCSD5kYVZuLZEgM1sI3iRuRnBFUdFrxGSi4Nz9ouEGQOR605ZLeeItsVX7AUW0Bv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mBaor1bW2aI27u0RPzYGSKDaCtE+5Ee0MmRIPbmo9Q1CK1sJikgaQ9Oao23hR7WYLLMS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49Kjjt4nLTOa7Y3PyA878dXk024b8Meprzu6VIbGQs+cnk11HxBvGjkWDOHxzXFXEofT8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TTiRRXKCN9o7UkU0hTAPFNRl+znAFEf3kGcUzoNWT/j3T2r0Pwcc6bIe2P6V54/Fq59B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Rm9v/AGWlI9HBrVnt3w9TZ4SsP90n9a3ieTWR4Hj2+FdPGP8AllWuRjNc9z2ETKBgGvl7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DtClfUCfdFfLHx1bf48vs/wxJTRofPWoKxvH+tRSqQBVi8kBu3+tRTNW6PM+2TWfanuf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P/rs1yfbNPsk5Xac1WkkJY1YD7uKieIbjWxxj7dd2au2yYYiqlv8rYrRtBliaAN+dSmj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q3esw0mMZ71mLNgKDTRztGtET5f4VWuVbdxViNx5Qx6Uzy2keso/Eav4RlmNxIJqyqqj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kNTrGZCOa0OcnnKMwrvNEiUaRHg9RXnt2nlcmu50O+hGkxBm6CgzktCr4nCW2kysTnmuO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5FdH4xv7afSnWN8kmuN0tW8whW4qZG1KJf1LU7ssQOFqvDdzNyTzUeoyNyueahiEkOMt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BbN5kYY0XLLsNVbZ28rANDgkkHpQ0ZpGZJdBnYCnB22ZFQTRhLlgPWnOGVODWsdiyaG4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3BWBh61kRTeW4q5JOJI6aK6HP+M54h4exIMSv0ryqCMc5Feo+MR5miS5j8yRPut6V55p9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ZhX7l2en/DazJEJA+4gJr6Q+Hyqmkue75/kK8S+FtosoK4+8u2vePBNif7OiUf3WP/jx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Z9lgFax6P4KtC5Ep6Y4ru7cbo/oax/D2n/YrOEYxkc1rCQQo1fO82p7/AC6F22c5NXp9W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gjrkr7xHHplu7hvMlY4VB2rB+0Xer/63Z5snz/3tvvXVBXOeQ7X/AIgyS6m6xReYi8bi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esQ28gjuba2hx9113ZrR1TwCHWRog0jucsRJise7+EsGrbROjrtGMbt2a7acqcVqYO55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nh1GdJ2+YbTuif8A2WFb2l+L9c0qKIpcu1vJy0YH3G/2favWNC+DWkaNteAOtw3Hmp0+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tLtpSuEZ/kby/lYH+8tdSq0rGEYTlJ2HeBvH8+p2rz3EjRkgo8Z+b5q7/SNYKpEzEkMM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/ZF2yJuIIz8397H3q1luJoP3cR8uuWdWL2OuNN9T0v7XHcScGraLHtJ4rjNJunYZzWyL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kjZUy/czRRgkEVj33iEQRkA1j3WqvucEmsCa9a4dgTmj2yQ/ZM5H4j6zda6Ggs8qO5rw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wqB3Ynk19Sf8IuuoEtt2MfSr9l8OLVP3sqB/qK6YYhJHJOg5M+OLrwPqFntZIXlLdgOl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7RE8amvsq78FWaxlkhQD1IrjdZ8JQBjkK/tilLGJaCjgr6nzro73/hyXfFcMyfx7/u12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VaetaNBHLIothg+1cjqOnTafcR3VrF5Xl/8Aj/tWF1U1RXLKnozjvjLprXenmdRkpxXg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67/619beIdJTWdDmwNwddy/lXzDNZG18RCMj7kuP1r2sG7U3HseFjo3nzn6dfBWP7L4J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/pXptsck1w3gKERaFpcYGNtuh/Su5tetb9Tzeh88ftvwbvCmkSejOtfD1uSQa+7f21oT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7LJ/Kvg63bg10xOCqSMmGy1RuUPSpicnDVBNb/wB2rOcil2sOtV36YFPltnTkmomPlrk0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PK42+K/FEX962jP/j1feFv3r8/f+Cftx5fxJ1uL/npaA/k1foFb8ZrM7YbE9fM/7YsW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PzFfTFfOv7YcOdL0aT2lX9KtbE1/4bPhm1GZiO1dVYW628X7xx9KztO0+L7RLNHFJDag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RmaIL/q8VieNJhcXAUEisaedpXJJzUlxcNISB0rofhL4Jk+IXi230vY3kK/mXTj+GMVpF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+GPwduPHFodRvy1hosZy0xGGlH+z/AI19D+F9A07SbWDTtGhEVlEBk4+Zz6k1Q+IOoRaf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vtG1E8v5fKjH3m/75zW94MH2hJDDE/Hyf8AAR0r0qMPZvmPRpUlFG4sIRSr/KqiuG8S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e3eQKcAgV1M9/wCdJNabGWQHGSKydbtF0vTzcOy575FaHYec6jq3ifWMoF8qPvjis2K8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Kw6mtvUvEk1pMYTDsLd6yNZ1WKztSZcFnHeptYz5jRsfE2ltCZJAEb/aqlq/iXw+LdzP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xlrP2e2Z1n8sE8YryW+1aa+lYNOzr9aOewuc9g8WfGHSdKilg0xPNn6BxXi97rNzq189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npUctsAuQQTSLCAmWbn0rGUmzJybEadrgEY61R1GIb4oEPXrTpNXhiVgnXsazrK4km1B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94/Zr1qO21K50WQ4juv3ijPRhX0n9giuYDazf8Ak/iX3r4Z0XVZ/D+sW2oWzFXhcSLj6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Wfj/AMNaff20gQyxBwy9d3dTXzWaUZKXtFsfW5RiFOm6T3Rx+vaG1uWSVOD0YDg1wWr+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pX0BNpxjBtr+HfGeOeorntW8E7EaS0PnQn/AJZnqK8KNVx0Z9Eo3PAXiltGO5SPcU9L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N/4TjnLApsb0IrnL/wAHPASVU/UV1QqJmUqZgwBSp9K0LdAFwvFIdCniHANT2+m3AO3a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u1UL1NX4XAPrUNpoFzIfmPFdJpfhUtjdWLkjdRM1JGcYRa0bOxd+Wro7XwuqDpWtbaHF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FGJp2l4H3ea3LTT16KMsauxWgPyRLkmup0Dw6IFEso3Oe1Yu7GZ2j+HTGwmlXLfwqe1X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3K6dbbA9KwPE37iCbHdKS0E7WPl2Cy/sr4w3ETgiw19dgbsk6dPzWrnjn4N6br0cgurJ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Unxg0q5t/CF7qtkP9L02aO8QjrsB+Yfrn/gNey6CbfxZ4R0rVogGW8to5TjoG2ncPz4/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0WcEqak2pI+Jr/SNb+Gt0YpBJqOkK3y95Ih7H+lfR3wt8XG80211C3lzIhABHervjnwN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g9uteZ/BXT5vD/j/AFDRJf8Aj0uE85P94V7WExSqaS3PJrYdQeh9teHPFxNsrPcGbIFU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z8Nri0kIjntgZoJu8bCuXtj9ggCr0FenfD2+W/0mW3fBU5GD97mvoISseC3c+Ov2bfEF3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Z1CX97G6vD/df3FfQPizw3pnjbR20/UIFmtZOqlsNGezLXhHxX8PSfDL49WkygpY3koe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8Br3v97/AGfFNaS/6xF/dzp/I1q1c52fP/iv9km6Akl0DVBKvUQ3Sgfk1eK+Ifhd4p8K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VB/y2Rd0Z/Fa/QC21CWe2ili4GzY/X71VB5ZEn7zJrGVFPUmx8L+BdR8nVIpSflPykV1F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JoTaMXx8nC16/wDGn4P2n9jzeJtDtI4tQt9rzR26bfOX6eq181eLLYM3nJ91wJBXn1KV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Wz8cWmooiW92A4HKk1H4gu7u502WaPEjoONteBWkkkTNLE7I4HUGt3wp4r1OLU4oJrhnhc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Z8y1M1QRrXnxP124ZQbhcqey1V1jx3ql3YMklwfwFY+rWRs9QuUCsNrcZNZlwN4kVmC8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q2NIwUTV0dJNUkCRlnlcdK2LvQbizSPzUxu9azvh/qsematC8uG7Yr03XLm312ERRJiRe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Oet4IbbSIpfJ8yVRzS6ZfiQ/vIlYE/c9K67SPD0t9ol3HFGGkHANLpfwW8U3ez7PYMS/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7Wxy+pw20yKVOxh/CKzdNgR79CW4zzXrVv8AAXXbeP8A0u2fzsc5pug/s4ax4omnSxnS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XSkDxETkNejedrYW8wXHHBq54cf+ztQkEmJmI6k16Rb/ALIPi4XKym7t3CDkFqtQ/ste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hjgHdWLoSZk8RE5lvE4XOYcVB/wlEMxP7vHvXUaj8AfGMYIazSUesb1haj8GfFGlQFm0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WEkjP20RuYtQgzJL9Kx7gy205ANZ7TX2kTGKVJIHBwUlUiqer6jNJDujclqz9lKD1LU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Pp+mQFEA38E4rxX4lzXx1jG9jEw59K6qX4hT3umxW8seHWsq+1AavbsJLfLdN2K74wtE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5Z2ZrHlikuL50xgHpXbeINEjhmg8pfmPJrG1G2EN6nGCBXdSaTO7m0M6NGnxancSOgqd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h0UjrVqyilmvEaPHmA17Bpmh6JdWsE92Qs4X5q0ldM5mz5+a0Lq0LMI9laPhXTI9U1A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Km8f21rH4juksZN0PtWd4YvG0y+ikA8wjsa2XM4lxeh7h4P8DpaiZTMxXbxgV6L4M8N3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YHBauS0X4oh7IJDpqRvj7xqe6+JepKo+cRR9Cq14yjNVNTCU3LQ5rV4y2oXVs3zOH+6K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OT7ISvrVe+vJJdQmvIydzHOTVi01nVtUZoPNLKOwroVNzlqYNJHQWfhK8lthMGjjU/3m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zc6jEgPUA1jaf4b17UMrFFcPGeOprptE+B2vaocTExK3QOaf1dmXufzHNaxb6XBp80UV3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Ca28v+/A6Vpah+z34liE5gj81Y0botc78OLrbLaqT0mZT+Nd1OHJGx6uAlFykkz7A8A3P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nOLUR5/3fl/pXkf7QUW7wXdn+7Ip/U16P8G5/O+Hwticm0nli/8AHs/1rl/jHpn27wlq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HNZSR7sT5/8AgTeeR4tlt84EkefrX0BGcpn3r5j+FN39k8d2ZzjedlfTi/KWH+1XPY7a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Kqysampq6/6VBJ2MdZLcMK1dRO6wtJM5OAprLk4NZwXulDP4hWrbjztHul67eayxy1am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mpRRlgYoIyKWjGK3RmT6T+7vYvTOKk1218jVmx0cZqG1bbOG9DWl4nIMlrMO64qLCMcj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tREc1ZKN+3X7V4YmQjJjNcxt9q6zw3iW1vID3XIrlwKkvoVZYgc02NdqkVbZOtRbKogx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61dCMmBir9/Z/ZpYnH8a5qFomMe4CppgQFcg15z8YrD7T4VaTb80L5r0vbx0rm/Hdj9s8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YVpIzkfLNonmSByGZl7uauSI8du5kjCITwV71SWSSyeVNgcnhvaiB3DZlkMkY5WMGpPR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aSExzArJjg4wKhwkrPGqJHtPDE4BqjLNHIA8YdM9Q1NlvVZDDPGRH/eA5NBq1aJ92aO5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M1W1+4tIlmuPK3zoOKyr3UZFYRxjbnms2W9lvtNuWz+9+7Xpn46eA+JNTbUdRvJs5zKw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FjnNTSD97N/vtSXEwg08yVotjvjGyMuMuAq7e9W3V4rhDt7VTbeAjb+9W43ae4UF+grM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eheCif7Ab6H/ANBrzjUJ8aeRXpvg9dnhjP8A0zamz0MH8TPevBox4Z00f9MhWhJ96s/w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9MhWiRk1zHrokj+7Xyp8cG/4r7Vf9xf8A0GvqlOFNfKPxwP8AxX+rf7i/+g1aNDwG7Obu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yZv9Jk+tNmbCit0ea1aRdtjiOiQ7XBqK1bMYpbk/MMVyfbK+ySR58xuadF0bNJtCgnPa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ksLYkrRtOpxWfEpJzirUDhWPNAG1PMTbRrUItx1p82PIiro/C2nl4bidIRcSoPljIzQZ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SZEhV2B3PyFNa9loauqs5AY9qbpmqtcXN095C0XaJSOlaGl3k32jcEjZYfmcNUlztYjP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TZdJit2wIwtPvPFDuzHbHH9DVC41NJVDtKGPtQYJIgms/PnKcYqUaO5wu/C1nvq6xygpG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Qz2KSheSKDKTaMTXtMtYNIJiY59DXM6agRuBzXV+IbeWTT22LXPaXYXMjZK4WqHTkQ3AR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zlWLdK1ZtGPnEknmnjQhjLkms+p08xHpsTfZyS2aS4f92V3c1rW2kqke3d1pzaFAq5eS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CNQ2earSylhxXWzWOmoAHcEfWpWbQoYQSVJFawYrnExgyNzmrUkEuz5Qx/Ct/wDtLTUf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WsK/Lbg02GpytzptxLp0yGIuxB7VwNpblJgrDBD4Ir1tvEZkyY4QF6c1wFzbL/bDcY3y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Q9D8Boto0S54kGD+VfUvw50zdYQufuoePyr5L8JyPJqsNvn+IAV9p+EbP7Fodqg6lQSa+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5wCOnR8R7F7Ux2MilD1qWzjwCzU5YPMmJHSvCR7dzmJdK8y6bzB8gbNbmnWUeAqDj2p1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hFbpz1roi7GbiOk00RrnHSq5Xb2qe/1bZlf4f51wviH4kaDoZI1HXLWxX/bnFOTvsQku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xyAR6GsR9UV0JWQ5+teT6r8fPBj3DQReIo2k6YBqtYfFCzuJSLe9jmQ8jip9/saU+T+Y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urrJITXH2/iPz4S1XNG1ZrqYqD0oN+RHpGk22UyPStUxbbZz7VF4ZiE1qT7VcvAEhkHt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wXDKp60aQqSYd+9Zfimby7tjnvUdvfskCFa529TdHeWF4lvwMYrUXU1YY7V434r+JVt4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DKQDqw9a8E8aftc+LbG+ntdM0+y0sh1USXIZ5MH/AGa7aVOVTSJz1asKSvI+yta1URIU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UUzMc5r5L8UftA+PYLiwlsfGA1Wzuew06OPY27lcba7DxF8UfFngi3tZdctbbUYZEX95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Spg6qMIY2kz13UYBcFq5K9tEJKSyPgHiovCnxS0bxdCFt7hY58cxucGtu4txcH1rlip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1eLMXTrcG3li7fNivmrxBaCz+K7RjO37bHjP+8tfVUdn5OcCvn/xX4fF78eILFhtM80b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XwbvM8PHxtA++vCKlNPt1/uxIP0rt7fhk+tcf4cUJAi+iqP0rsYMZSvXseAeLftl2/mf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0R+YNfnzbHg1+i37XMPm/Cpm/uXCn9DX5y2x7VtE4KpJJJiSrDHzI+OtQ3MJHNXtLtjMv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gVSuT+5rcvrLaTxWbPb/ACUDW59A/sFT+R8XbpP+elkR+tfokhweK/OL9iCf7P8AGtV/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eag7I7FgdK8I/a4h3eH9Bk9LrH6V7uvSvFf2sIt3gvTJP7l2KuPUVb+Gz4q1q5E2qHFZ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V7oy6i2TVa5nImaoseKSPcfMa+oP2TfDP2XwpfazcJtm1J/3bEciNf8A69fO/wAPfCFx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giEnzLmUD/VxA8/n0r7h8NLZaHpsWmWNusFpaoI41HYc1rQhd3OmjHqzzPxfffafiLqS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yM3/AMStejeF7caVpUFu3Dbcv/vV554gsftHxgvIIhgXOmxyP7hJjXbaNqIuD1r2LaHc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3H7usL4g6Fd3/AIW1GS0HnYHmIP4q6tIBcW/FaWn/AC2+DWbiaHzXb+MLS40/zdRij+1R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8W8efF3TbG5dWuftMyfdt7ft+NdT+3H8ObzQLqy8U6VNcDSbtvJubNW+SKY/8tB7N/6F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Zj1Y9TWb0MmjW8R+KL/xNeSSXMpWAn5YFPA+vqao217PbnCvvX+6/NQUL1rnFY0pdYmK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iWYsf0pABim0D5RGGcmp7J/LlU+lQ0qHBqR2OpmX5RXsv7NHxObwzrv9g3k22yu2zbs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xbSZvtVrg8uvFPdWgkWRGKMpDKynBUjvWNWkqsHFkYevLDVedH6gW9ta+ILIb8bgOtZ97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Yv71fPP7PX7QiTNBomuThblcLDdMeJB/db3r67064W+t6+IxGHlRm4s++w+JjWhzwPM7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PP8AfWsG78Hz4P2dluF/uNwa9juvDUcuSh2N7VkXPh1oiS65H95ODXLytHdGSZ47c+Fh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Tw9DngV7MmmsUKgrKv8AdkFUbnw7azZ8yzRT6p8tWmUec2uiRIPuj8a1baxjiH3lFb8n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f99U1NEjU/6k49zUDMtXROFDO3+wMirEFhNOQWXap7d63LXTWjXEUYjX1ArX03Svm6bj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dEVMHbXT21mFXp0q1baeI06c1P5exTTsTczpotoOK5TxP86kda6+dvlNcxqsHnMR1rKW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cep+EdYtWQFZrSVMH/dbFZX7K122q/B/TYJP9ZYzy2rKf4Qpz/U16pbad+58vFeUfsnJ5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8uusPgegYMP/AGWuii+aEkznk/fR3/iDQ1dXIXKn9K8NTQv7I+J9jOBjfujr6V1uEKhW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305/Sb+ldeF0mTWjoelrIslo7Hriuy+Et0GudjHAzXFWdobi2fB4AxW34Inay1BVBwc1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tG0Vf2r/AAH/AMJD4Yt9Tgj33mkTxzqVHIj3Hd/T8q09PMNzo9l/q/N2fJvfbXX/ABKm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rNaup/BTXGWflHQLb3Rf4P4avYzZPpU7JHe2LxiIKN7eZwVqI6cILeOX93+8+58/36ms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99Inlv8A3XUVf/seXPlfu4pfT5VrREEP7r+xpiR/q647WPBHhzxJavDqWjxyOzYSSWL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9r/xL7uLzf41TZ/tVnQ2jQDDDpS5UKx4b4i/ZX0S9kLaZdy6fu99yj8K4vTP2YPEVp4ws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mcXgbG1f9oV9d/2NafZ4pfN5/wCeewqtVJ/D/kfvh/6GK5pUiLHyF+0H8NLnwJ4ntUW4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j6Fq8mvNJZXYPgt3r9A/E3hnR/Eunra61p0dzCBuUyrkhv7yt/Cf92vDvHX7MhdJL3wz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t/uyf/FVyvDyWxnys+WdKl8m7iY8Yb8q/QfwT8BPCEug6drEk7mGWBXLE/L8y5FfAniv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ItTsJrQg8F1+VvcHoa7vQ/jD4ij0Oy0n+1LiSzgXasJY4Xjt+QrmcGY14uUbI+0LjxF8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vPKnURAGuevf2sPDkV3FDp2mM644PSvj+31j7XfvJdltv8VOOqW6yuLdcsT8hNNJI8/2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tGaxf3HmwJFGCON3auOm+OOu6TJd6hp9zHDdSH5mHevHBqMjlVVioPByaS5v1bT54JQq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PZx7Hptz+0943UGQakv/AHzVeL9qvxwuEOooQT0K9K8qEYksz8y/L15qiFXazZX2pqKZ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tP2rvF8AXzZY7hfUpiu18Pftd3zbU1DTRLH3ZK+Wba/B8uP8AWtOK5MYwDihxSInSS2R9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xA/0XU4reKY8FbiMDn61op8E/CWvRzSaMIVPbDb1r4guIIvml7+1dB4H+KHiLwXOr6df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xI/A1HKmc84WPbfiB8I9esCqx6QskEf3J7YZP41439mkt55oSMV9LfC79pmy8VS21jq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kchv8a9B8U/DHwx4+gaWa0jiuWHFxb/K4+v/ANem6Wgo1OU+H7/Rg8SyknFYWq6ZCtq7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W/2XbiOZI4tRHlnpWDqn7IOq3EL+XqAyelQlZm6xHQ+VtGnC33mdkrp7PxALsSQx/eBr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8PNQWK/Mb2wPFzCDtxWZpUGm6SxfzPOlPVn5rVG6nc8y1e7uH1afemH75FQaary3A28P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tzvGoCnnjpVbTliiYdpM1rfQ6krRudr4ZvGjdYnOQeK7fTPBeqa9fCNIiIW6EiqXww8I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MeWhGa+k9N0WPTFjQ4QqMZrm5NbnDUn2K3gj9m3SfNA1G4EqY5rtP+FTeDPDF1EbVBvH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iUMyAj1p80SicNI+5veummrHkVHM0lbQrI5FuHYei1rafrVoACmnrt9SK5aTVrC2BWSa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8dJbArCyOB021uc3vnqs2vJcW3lR2iLlG6ivg20X+yPFWrQHg29+/H/AjXtfin4nX0UB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NeCW9xNceLtR87PmSPvPmfeqWe1lsnGoz6s+B826w1+1/uXG8D/eXP8ASrHju1+0aTfR4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h/A+fb4l1i3z/rLWKXH04rrvFMG+CdcdVYVyzPsYnxB4ak/s7xtaN0CXO39cV9VyPuCu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6n9neLpu3l3X/s1fU9ufMsrcjvEtcx3UiabkI4oHWgD9yBTh0qjcuEmXTCP7r1TZNwIr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f3XzWVk5zUgRpw1bGhMBK6+orKxg5q7pMmy7+tQSVZU8u5kX0JFIwxVnU49moSe5zVZ/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SMfM1bGugS6bZv8A3RWTD905rWuB53h0t/cNIbMemEUCpAMg1QjY8KuBqO09HQisO7i8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aOhyeVqcBz3xUevQ+Vq112yc0AZpHWm7ODTqKDIsasu/T9Pm/wCAmqUYIUA1pSp53h4d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+lTDqUQbeDWdq0AlsrtCM74yK1FHB+tVr1RujHZjg1qYnyTqkkdtrF/ujAG4gCq72dv5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Wz8RNLSx8b6jEchN5KqKw9ryMqIoWNeuag9GjdohupVkk2xl3z2xTkZZz9nPbtU91Gtx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wcChre3E2I2InHJf1oN3e1j63udSsJwT50efrVZjFHo92+f3W1jn864v/hDof+gj/H61N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4X8mGbzvk2Pj+7Xpn4+tzyaUgSzf7zVVvedGYe9MDHBFPuP+QcR2pqR6K1Rl/aIj5VaC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a0LGc7etUOxevDvscerYr1jw3GY/CyD/AGK8mB8yBB6yf1r2PTIxF4d2+iCpZ6WCWrZ7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PSBP/Qaup0qvoy7dIsx/0wT/ANBqyg4rmPURIi18k/Gx93j3WT6AD/x2vraI818h/GZs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7LVo0PBLji7k+tF1/qxRdf8AH1J9aST5lArdHnz+Is2X+p5ombElFv8ALGBRMPmBrl+2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GKhRCO9TyHFstQgg961MSWNyM81NEcmqqgc81YhbnFAGzMSbePHWt7wd4w1DwvcebaCO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D+BBQrGCTcpoIR1d/rt7rV3Nc3SxQNIc4ijwtZxxk5lf3xWWb+Q8ZNQzXMuP9YaDO7Nm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/jV6H+z1IVIiPrXJxyyNkjIrStZ2VBkEmpEpN7nQvPbxnAVa3LTUoUtVDuFFedTSvLcdw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3Fqi4zQZTima893DLbsqqXBHXFYMN59nMnycCukFubeJRGgII61zurBYjKOjVQ6cTK1P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1ENTuCcbhis6RfPPzHkGrMACkDGazOnlLkN/Oz4Lmpbt5HXlzVYKA2RTbmQ7SKhsnkAW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dRpHuBBOK1NOkkkLrnNQ3OnyuWOO9aQYuVGOtyvmqApFWi2/dUjWDrIuVFOaDBatky7F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y7uH/S4W75roGsnIArF1iCS0uISelXzwN8P8Z0Pgb/kZ7bP99f519t6Gcabag9Qgr4g8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aZnX/vnNfbOnS7PLXoAgr5XM9z7rLoNp3Opi5GKtRjaKq2XzCrT/ACivGR6pQu3+zF5J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/Hnxn0fwjakGcyT/APPO3G9/0rqfEHhS68Tt5T3c0VseqR/JkfWq2l/DjQfDD710yGWQ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rVGh8veJ/HXxQ+KcksOh6Je6dp27AuSCHZfWvKvFnwM8aPeXJ+yXNyzr8pud2c/jX6Hp4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jhgx2A/wqKb4g6ZHnfPGf95a9CjiI0ndROWrR9qrXPzzvPh14q8QWtpFfaMqXNsmzgIv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B4fi1H7J/Z2n3FpdxoqPJvC78L6V9G678TNMlUpFJFI3oi4Nef3/AIhGoTMlnCM5rqq4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KCOK8C6f4mt7jytQtP8ARP8Anpvr17wfokscBuW6mszw94f1C4/fXfT/AJ513ujW4SLy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lzM9VKyOv8KEizf2put3WLZ+cVb06EWWnehIrJ1LTb/VMi1tLib/AK5ozVUYyktDJbnl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0qt4S1H7Q09q/LMmEz/C1afi7Sr3SZHW5tponzyJIyDXIRznT9QiuEOFYjOPWsHGUfiO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Pg9p+seKLzVtQ1CQzSbfLjP/ACyUfwioNZ/Zu8J+KMzXRzddpfmWu+EMOvaesvPmbeSp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5srkOB/C3Arqp13D4TmnSjU0kjkrD9kTwnCIZnuIm8r/AGya3vEHwe8P3Fv/AKXNJd/9d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/WSBPxNTp4S1a55ubzcO4jWiWIqS1uSsPTStY8M1D4E6Ra6j5ulq8BHTArodL0TU9DGw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VYeFo7VCx3E/7YoutGjnU/Kn5VjOo5PUcYKK0PLPPzyRXC6z4O/tj4w+DtQi/wCWiSI8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WvYtQ0KKOVgFH4Vywtvs3iC082WS0Ebt+8j+8vDV0YatyO5w4il7Rcp7roB+U/T+ldhb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8FeLbeQjbcfaoRhHkZdsi/71ev2+BEv4V9DRqqrG6Pm6+Hnh3aaPM/2p4TN8Ir3/AGZo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3TL6Ow/nX6ZftJQ+f8I9W/2WjP61+Z0526hMPSVv5GuyJ41UtSSGYBFHJrqLC2FtZInc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15dlyPkStu4Dx7wD06VRySdjL1DGGrHnI2GtO+b5TzWPO3ymmXE9i/Y6uPs/xw08f34X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kfsn3H2f47+Hj/e3r/47X6bp1qDtjsWV6V49+1VF5nw4jf8AuXKmvYF6V5R+01F5vwvu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x6irfw2fnTFc/wCntzVlA93fQ2sS7pppFjQepNU9Qi+yazMnYOR+tej/AAG8Ey+JfGtnq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yZZGI6ufuj8qFG55EY3Po34V/DeD4Z+H2EcKz6hdY+13Dj5j7L/siux0W3+0Z8zp7Uv9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2/8Ah+bHy0/SLsW92wix9xetehTioo9GEbI5T4gXA8P6x/bflP8AvIf7MeT+LaTkf+PV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rvPE/h+LxDo2oWt1/wAvHyIfvMv+17c15r4ZNzZRmF1zJE5hlJ6hgcGuyLND1bSL8LAQ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GuWsrgqDzUkd03nEZ4q7Is1fH3ga1+J3gPWPD9yqlbuBhE5H+rkx8rfnj86/KfxDod14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jMV1azNDIpGMMCQf8fxr9c/D2pgYVjwwwa+Kf24PhfFpnjC38X2422mpjyrnYOFmHQ/iK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8MEk7YjUsfQVr2r6Xa8y5n+lacWrPKP9BsSq9nNYGLnYx4NCvJ+kJX61YfwjfbchkHtW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bc3ggTrirU3iGzs02RsbqQehoOeVSp0OQl0u8tpPLMBkJ9BViDw/qMvKwY+tb1rc6jfzC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XGp29jDumnAb0FAlWmtzlLK2udGvIluk2pJ6Vs3VsNu5eVYcGsjW/EDagTFDlYsg7uhN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oeWWlYU27XZTg823Y4r6Q+CP7VFx4Ykh0rxNvudN4RLpTmSH6+o/WvnuaAoTxUIHPv8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VsPCvG00VQrzoS5oM/V3wx4m0/xRpsV5p91HeW0gBWSJs/nW2bfcvIDCvy58C/EzxH8O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iQHLQMco31FfXvws/bV0HXPKsfFEb6HfnC+avzW0p+v8NfMV8vqUruGqPssHm1KouWpo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fdAb8qpS6DPzsCEe5zWxo+u6Z4ktEutMvLe+gcZDwOrD860xb8V5lj21UucYdFuB/APw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v9K7X7Mxpv2Z89KVhqRysOieUP3oq7DZrGD5a4rYkgbOCM1E9rkccUjS+hRWMgVDMMA1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AjKuhkHFUI7LeeRmtbyd5qzBZjFS1cLmSunY6DFeG/s8J9l+JPxStemzUkl/76L19H/Z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/Z/jx8WLbGC7wS4/Ba6aEPdkc8370T2bXLfzIyQM14D8UWTStRsr2Rtii4jXP1JFe0fE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eS/1q8S3C/dgJ/eSH0Ud6/Pj4u/GTVviJ4wtr0lrHT7W4R7WzQ/cIPDH3rtwmHnUldHJ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c/Q3wZpSXcqBhmNq1tb0NNH1yHyVAViOlZXwx1D7RpFnLnLOitn6iuu8afu47ec/e4r7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GG4+z/D67l/56R8f71Yml/6PoOmedL1gX93/AArx3rV8cagNQ0fRdP8A+fiZf05rUuEa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qBf0ptGRz4zb/ZZc4h89o08tN3zYHy1eHnGebMP+5n734VasZoA1soUSSKWcY+bdle9W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+/zN/3G/u4oWgjI6zxeV1P381vW9v8AZ4DLFxN77drVh3Go41iaaGH/AESP9zDJI42r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tFuRLF5Qj/5aCmBow3Rgd1kmjMjfdKsAKrTok0TyEJKynnbLy9WLO4s5kUskjxp0cRjm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oFZFPVQACtAFH+zoroRDyv3R+/8AOPkql/Y/kZMPmYP/AC7yfder32eWfUI4YYo/N/56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9otzDdf+Q/m/l0pAefeI/Aul+I7F7DVLKO4gIx5Mq5x9COlfMvxI/ZZu/D8s2peFZGvb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Qf7J719h3Nt/qootn+x/t/Wqf2f7OTF5Un/oX/66wlRuQ0fnAzeXI0bKyuPvBhipEx1x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pHj2KS9sgmn6vglbqMbElP8AdkX+vX618zz/AA28Qafq82nS6VJ9qj/75f6V506UouzO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CDzTNSl88AAV3dt8F/El+qH7KIgfWu18P/sw6jqBQ3dyEHoKzs0cft6a0PGtJs0mtH3M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SbI8n6CvsLwz+y3ptrCxuWMn1rstO/Z/8K6fteSzR2HcikYSxUVsfC+meGtWvJALeynk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8HvF2qldumyqp7spr7h0rSPDHhsAC2gQr6qK1m8f+HbMbQ0S4/uqKDmliZPY+SNC/ZQ8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L3BrsNL/AGPJbO4X+0dSQRHqK9u1n4kW5KPpz7yOoHFcv4h+JUmqusEREUwHNKE7SMva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BPDnhadJI0RmToa76OG1sjtidAo4xmvFLTxxqguUgmuNynjIrYl1J8hhcMSfetjM9dn1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QdzWJq/xN0Xw7YPcXt0Ng/u15xJersbzZDk+prL1SWyvdJkguIo5VP8AerIs434w/H3w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Tc7mztJFfLJtZogVYlcE4r1XxZ8Nkl1IvoRj3E8gVyGuWV1oNwsOoRLvAoPWw/J/Mec3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ifpVe2tmup41QOSXHQVsapeouoSbggHHar3hWUT65bxh1ALjqKs9DTkse3eAvhd4p0TQ4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gyykVveK/C/jGxfTUOoPqCv8xMY+7Xl/iP49+ItA1V7C0uoRbRjasm3Oax5v2ifF0sDE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531ebPqbxj4c8V+JP7OltdXbT1ROQgqLSfgr4j1UeZN4tumcD7tfOln+0n4yujYQfao13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4eeM3svDUNzrEyM8kYbelaxPMr0nSd2ZOh/BC80hp2vL43ZYfferR+HWmWzh7vU1QD+E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3ypDNbafpk7SKPvMK+ZPG3j/xf4rvZERvsqocY3YNWc9On7Q+pbW38EaNeB5ri2ncc4Lj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bfGDfpwAhuLYMAvSvENZvtU0G/ja+ufOJA+ZHNdrda0Ncn0O/L/OyCLf3qWexhqXsppn0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P7NweLqyZPrtNer+JIuJR9f614H8LLr7F4k8M3BbGLh4AfTctfQ3iKP/AFn0rnkfVRPh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nfjGP3u6voLwVe/a/DWluTktAoP1xXj3xz07Z4zkkAwJVBrvvhRY6hqPhnT54JpDFB+6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M76R6FikqUadd/8APGQ/hR/Z93/z6vS5jc1tCYS2d9CT1XcKxscVp6NbzQzSRvGyFl70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BUuVgMc9TT7R9typ961H8H6hEmXZF+rVBFoVzHKpLRkA8/NUuQiDVWJvm542iqjTKiLn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0syP5qJlaiXQEZcNdoMUqcy0ZCmtzTgLjR7qLuBkVH/wj9tj/AI/0rX8P6PaxxTqt00zs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6EHJAYore/sfQx11CT8KX+zfDi/eu7hvpTUnYVjGsX2XkRz0YVd8XKF1jIwN0YNXBbeG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94gOlCaKa7tPO8wcUOTHY4ncAOopv2iPPWumXU9At840ZDju1JLreiyLhdJSM+qiqUmT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2qRd0wwrKAJHQ102jajDPPNFDaiEYz9ajHiCUZxax8VSYjn/AC2CfcY/hVO+3LH/AKpz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lHMUY+gqje6rKYvuJ+VHvmR8rfGYGLxeZ1j27lB571yBYhN0qjnng16j8eNOiLWd8Vyj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V5LFCJPnSKR0PX0qzsw0iWNSCSxARjlQBU7W8shEygCIDBI60q3RjDSR24kRRtANTWqS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ShoOly1PWDrltGwye9Z+r65FdQzRg9feucubgS4YAjmq7jO45ruPyeFJLUoyKsLyehp1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U0lqJWwe9Ld2yw27KeeKEdysc8/+pT1xUlmeFHvTJONo9qdaD96vpWoWNOBvLa395K9o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BXjECeY9uPSWvZ4G8zSV9kAps9DBdT3jSxt0y2HpEo/SrKD5TUViuLGEekaj9KmUYFcx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6+O/jBJv8aa+3/TZhX2Og/dsR2r4x+KrbvFWvt/08PVlvY8QuY2Ez59aHYK2Papb3/XHn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QcL3LlvICi0s2SRt9aggOVHGKsEY70CJc5ixmlghDdTTD93FEYbnFUQyUQgSdasWw/fY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auWpxLzQZs1C2KliG8HvVWRulXtPXcpzQZiIgAPFRGEM+e1XZYtgOKqoSWIIrK5Ghbgjh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ZdMn2q14W02K+vjHN90120HhOC0LHrH6U0YSnY8kuZ3huScdT0r0PQJQmixSGMs5PUVx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hBvTfiuw8MavpyaRLFdXIhZDkZqkWlzI3VmzbgtkVxuvXYdpVQ810kvi7RXQRrdqx6Vx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gfcD6Vp0LgjKih3ktmrsUOwbjWbFdeWxWrsd1vUrWBRYWRVLZ5qJnEzhR3qsjMHfOcVe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oKNnT9LWztfOb757VHcFfbJq3dszsEB+UdqzLwFpRg8CoT1JKV2QHH0qn3qa8JEg5rpf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5sdKP/HvuEsjf7A+9WrlyxbOmjSlVlZHXfDj4Gal8RIo7p2fTtLCf6515f6V6rD+yp4Z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Rjb/AFgcLurX+JOuXMDW/h7QbiXT4LT5ZTAAAvtXNab4s8S+F7bdJLLf2Lct565P1FeE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6LSyalSo3a1PPvHPwei+F/wC0Tp+k2kX/ABL5f9Kh/u7fSvc7MfvF9gK6j4o6fafEDR/A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NA8n8XT7tYNnBhSx6msMdU52mPAx5VJG7pcwdyo7Ct6CxMyg1zvh6MtcvntXaWxEaLxX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RiacI17H8KrXOmrJnK7q6mx0HUNSOIbGfHqy4FbEHwz1GYZmmgtx3DnmvSpYOpU+GJwz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vUtAtJciSME+veuen8H6R3tk/KvoqL4M6cP+PvU5pfnWH9wv8Rrb0/4S+FrXBbRp7pt7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FtrrjlNZ7nO8yoo+Uv8AhD9Hx/x7J+Vauk+BGnP+gaVPN/1yt2P8q+u7Dwxp1gALTQtP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8ztzitMQTPkPefZzsXhFA2N3bpXbHKml78jjlnEU7KJ80ab8EvFGoKrDTRZRn/lpdMIx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Bra3AbUdXVfkbMdtHkvj71e1/ucH99JN86vn/aFJ9vit8+V/fb/vrq1ddPL6MPM4qma1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/DrSNLUG309JWG397dHJ9yBXQQae0C4jkMQ+biNABTbnUPIt/OlljtPkV/Mkk29W9K5y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g/adehT983EbKPl/rXoU6C2ijyqleb1qSZR8Q6NDPnzf9L+Rf9ZGsleSa78FPC3iDzHk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zO0591PWuq1D4w+DvtBhh8Sx+bsZP3kwZt27v71d0/WrLV23W80N6pbAaCXOa3q4WE4W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XhI8+0/4Cy2AMNp4gt5suqJHIm1txXIFSt8DvEkBJhazuB/syD/CvX9PuIfIMX+7s/Gr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/cZO3+r7j6V5Msrwr05T1o5xXR4qfhT4ohBzZKxGDxKtMPw58TRE/wDEsZsHHysp+v8A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F29DxkdOlM+yHoryDqOJG/irP+ycN/KX/bVfsjwG78La1ADv0e8H0iJ+lYF3YXcGfMsp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vp027IcrcycYPBP8IwartDcgY+05wAPnTd3z6VnLJqMvhdjphncvtxPkHUbiHmuF1Ej+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/wChV90atpNjfJOs2n2Eync58y3BPtXlfiH4S+Eru4S4bRlt5lkV82zsoODnpmuSWTTj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v4TwnV9Oi0DUbXVYf9XcP5M391lr2TwnqH2/R4iW3PH+7Y+pHf8AEYP41wnxf8N22jrB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zQCv3Paum+HrZt79fRoj/wCQx/hXJh+ajWdOR6+ZxhiMDGvHvoQ/HuEz/CXXB6IjfrX5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7q+kXYzlljTqRX6L/G4Z+FOvcf8ALFf51+d2p6o/mNubLV7aPzms7Ft7iGzh8qBQoAxm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pr8tnmqE93155pnItQu59xPNZssm4mpJpcg81VJ61oao9M/Zln+z/HXwm3rOV/MV+pI+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P2b41+EZM9L5BX6s+tSjppkymvNP2jYfN+Fmpj+6UP8A49Xo+a5H4oW1rq3h19Gu1Drc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1NpK6sfnt4Q+FOqfEzxdciANBpcMmbm8YfIB/dX1NfX/AIX8HWHg/QYrDTYV8lAMHHzu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dno1nHa2kCW8CABY4xgfU+tWZ/NgH7quqnT5VdnDCn1ZiXFv/aNvd2v+qu9/mf8AAR2q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f7NXbvURp+vwYOWmAjkP+8cf0/WsjUBDp9wfK/1W9Xh/wBtf/2q3Wh1pWO508C4ikZr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ivKPGCN4a8UbrWYy2l7yP98V2/hzUI57dppTgHhQe9Z/xE0htS0MT28YMls3nJgVpFmd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yeTWpDcpKMgiuL0Y+dFDIr+Z6j+LdXWpb/Zy8feumxSZ0GlXnlsOeK5343+C7X4j/DjV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sBPUSKCRV61+tbCae2oL5XNc843RZ+XFsdP0eeaGaL97G7J5f8W6rNv4gurj9zaxAfWu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gP4nXd0sBistVP2qJgMLv6OB+PP/AAKvIQTiuGS5WYSjc6mHQ7i8Blv7vCf3Q2KHl0vS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mueFxcbMBpGBp40248vzHtWkX1zSM/Z+ZeuvFF3eEpExhj9qzXdmYszM7/3mNTxWBaCA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QVLc6PLFBNIJYpBCMyBTytBpGKRRq9pGqNp1yCTmM8MPanLpccKwefciKSUbtm3JA96i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FCWVe5GKBOKeh2uUuYxJGdynoah+z/5/z+P51zOja2+nttY7oT1Hp711sM0d1HvjYEH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GUHBlbGKXtg/5/z+7qw0PtTBBj/P+ff8qhoyN7wb498Q+CLsXGiancWLg5xG52n6joa+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2Xl23izSRqKDAN1ZfJJ+I6Ht+dfJ4BHSrAHH+fr/APEVx1MNTqr3kdNLGVsO/ckfpN4O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IkXiGHT7hsDyNQXyXz9fu/rXqVlqFrqVus9ndQ3cLDKvG4YH8RX5A7f8/wCfpWvonijV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73TJR0aCdoz29D9a8ueWL7DPao57JaVIn60kcHiomGc1+behftQ/E7QsCLxPPeoP4LxF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1mmftxfEO0IF1Bpl4B/et2Ungeh964pZdVWx60M8w73uj7waIHNUZ4F5r4z/AOG7vF5X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P8A4qoX/bo8VtnOhaV/3zL/APFVH1Ct2OhZxhe59liBR0oAx0r4huv22fG8ufIsdKgH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139pz4ja8jI2uNZRt/DZRrF+vJ/WrWXVXuRLOsMtj7y8WePNC8HaebjW9WtrCELkec/z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xBffH2bwp8VPHPiDwrGLmPWVSOGadeY8bfmx+FeR39/faxcvc393NeTscmWeRnY/iaq7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8Wp4OLzaVd/u9LFzxZ4o1PxXqEl9q95JeTsc/O2Qv0FcUyNcajAq/eaZcf8AfVdDMuc0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jQ7P+/ex/krFv6V7FOCjojyI1JTd5O5+j/gGRbTTLKLGHVVG/wDCu88WyCfRI5JOir9+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VvgdhxW5r12n9hvby/cA6V2rY7Fscr4eP9sah50v/LvD5Kf7x/8Asa37i3+z+VLFN50W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qoeHrCXT/D8UvnfvpPnf59q0jySX0i3ESsJXTJiDcY9an4ix+nf6TqHm+b/q08nzPu7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e4/s/wA6WL99/c/2/wDZ/wB6nW/+j2837qP94/z/AN7b0qrfg3FxFCOYo/neQfddu1C0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QyxSf98bt+a6AYt7DnBhk/76qCa4iDebFaW/lA/8CqRNSjxJL9lXtimA4fZQP3X9/wD1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u6/1BDybPn2vuU1kgi4tpZeIpPSrOnahLbCL93H9aAG3wNvP5ssX73/x6pra3u7cTXf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8lMupby4lLMouov8Anpv2/pUc9/eD9zEZLLzPkcOuVdv/AGWgCa4077RcRXYi/e/x/PWZ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Yf8AV/f/AIWX3qzbw3VqnmOJ2O/CEFqi+z5nPbPWqAz0tblYt8wTrgow5IqhcWVvdSm5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L0Fbv+iRh45JDKzDC5blTWc8IuCYBlJF48wtwazauiCncaxpWnQfvovKrEufinpdhlba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gRatZmzuFaMf89P4l/2hXkWt6Dc+HLvyLsblJ/dzj7rj/GuCrGyueBiMK6bcorQ7y5+L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A9K5q98aaxeyHfOwB6gGsqKYJHyRVWS9Ac8V51zzzUe5knDGVyT7mi2lVSDngGsia8/d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jG1qqL0K5Dtbe9jjkDZpdUnVozIjDf2rjrjWDCiqpyaxdS8UG1bzJpdiDsTSjuCptnXb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XQjUfs8aKW3ECvDdT+LtvZv+4/e496qWXxsW5u9ksewfWtLGyw83qj3uTVVm4PBrmdX1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P8VpqMSSIevvTrx2nkLVl1E6bSE06DyMkGsL4o+ENQ1jS4tWCiZIk+c/xba6i2MQt+vNS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2NjmNk2kdq05rIyp+7K58q69YBTkdqpad5izeYD0rvfFOgQ22n6hKTiUO2yuDsM+afSk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IWj6neSjPNXbfwzceWc9KhsbhLS+lcniuit/E1uYQvevapwozhqL2laHwHLa5aXWleQU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qD9nj4sW/iDTU0jUGBuIwFUtXzh4n1FNQVFj7cVR8MXuoaDrMNxYHbMrAkA9a56nJT+A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+5+h/2SCSPJHX0Fec/Ej4PQeKLZpdOmNte9cgcNVv4f8AxJg1q0VLlhHcAYO416dp97ps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61luro+ccalGbR8E+Mfh74i0Wd7e/tZpYo2IWVVJzVjR2vbPSLQXUMkYjmG1pFxxX3Dr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2jgufLHO5c14T8aPEej694aljsraKOWOQbRGuKhnq4eu5TUWWPBjZazmzgW99DL9MnFf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rlQa+SfBN1v0m4wcnyVkH1WvrWN/tWh2c3XfCp/SsGfXUmfKX7RdgYb60ulGM5UkVv8A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7fWyOPlm3nPPUVb/AGitM83w2ZgOYnzXD/s9XZF5qtnnqgauWR6NE+gf+EmvP74/Kj/h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ZEHepAKiKOo1rfU7iW6jZmGS1RX99c299NH57AHpzVFW/ejnirfiO3868ilfo8SEVjNW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vTufq1J9oIHUmo6BWtgNG/n8/SLWWs3z8itDHnaLIv8Azzasheamwp7D881q+G7tob44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pD7L5KlolMiul2XMo9GNRY4NW9VXbfzcYyc1U6ZrZJchInaul14faPDenz9SMZrmsiumg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WiYis2Wjl6THFLQDzVJGRd0J/Kvl54J20XURt7ueM/wtmo7I+Xd25HeQfzq/4nj8nWJC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61DcLujIqUdKQjINWQeRfGnTluPCxl/jRq8Rsp5rO3KqN0ZFfRPxSsjc+E76MDLqC1fO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7pJU0HThXZ2EW5Y3fmbsHulT22oSzXpBfyYu4xVOK3kuJcKMHu9WywX9ykXmkdWoO/4z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702Sb5MHqajeZlbDY60xf30pz0zXcfmEUa72m22WQdcVSmJcsGHatsgfZkX2FZV4VM5V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BgvT7aPAU1Lcn79RQyYAqjU07ADz4B/tivXkX/iUxj3T/wBCryDTzm8th6uK9lhX/iVx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noYLqe9WXFrGP9gfyqYHFV4DshQewqVTyayPSRPbtiJ6+L/iqQfEniD/AK+Hr7LU4jav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a/6faH/nVlvY8VvWzOMHrTBxjjNSX0YFwuPSmJkY+tBwvcsx8jpT2wMc1GCSOKUnBXNA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bUGcy09+9USyaGbJNT27ZY1Tt8YNTwNgmgxZsW9jNcfdgmcHuoOK6XSvC+qTQ5hspn+q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OkaBbRy28bzbRkkV1ei/GOxs7jZ9niCH0WmeU6tS/wAJ5F/wimtCXDadcf8Afs1Vfw1q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O3lmvq3Tfiv4edFXbHLN6VxnxC+OGm6Wsgt9Nieb1xWbhcmFapOXLynmdtomnaHpwvLu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uR17xzPOXgtHbaOAawNU1W51G7kuJ3LhzwM8Cs6Sfy+QQPepjC252Rh1kWxcS3JzJyRT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GkmG4dKkE6g7W61Zsio3ysO1WLSZlZuahuB83HSpbdMDNUaKw4yFHJPU1etQZBwCT7VP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whrqNM020sE6Bj71BJnaboc9wN0g2xe9b0FvaWCERgF/U1HNeEAhDhfSs6a5JJ5xWBmT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EmQagknJbrUcsvy0GxUuDyea94/ZB05X1TX9WYfNbxrbRt6bvmP8q8CuG6817r+yZr8N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vJlFzEPXbw36YrnxTapS5T28p5XiYqR6UsS3N3qW48tPmuw07RkutNZWPGK5Z7UprFwq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Lx6a2Mj5K+ZWh+n1NjW+DktlrXh3VPAF3KiTq5ubHd/D3x/MVja54fudDuZbO4jMUqHo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czf2/NeRTeVNG/ySf3a+i9K13TvjJon9natttvEcC4jl6eb+Pf8A3a9Ck4YheylueFiE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7wN8MdLi0qxvbqe4uprlVbyUHTJr07RfD9hY2oEWnQ2c3pMnmSK27/CuY+0ato/g6GKa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7PH/AB+jZrd8LXEp0+b/AJ7b2d/Mf7rfXvX2WDwtKnTXKj4yvi6tWo3JnVrZ7l+d5nX5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m3tbcH91HnYqc/N8oqlLdR2RM11fIke9flxsTbjuzVxGsfFnwdo1v/peoR3Uvksj/OZm+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3qm38J5zqpfEegSa7aKxj3qWDqjJGMncfu8DmlGoXVwMQ2kmPOaB5Nm3bj+LntXjV7+1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qfft+4ixKuPc81xOtftK+IprphbadYwBJN+6SUy7G9vu12UsHXnsjlqY6hTWrPpMT3Z8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JP3Ym3NuHp6+9Vv3P2f99dyf6n+BPLXd/eBPSvkvV/jP4vuwQustZJ821LKFYVPryvzc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Nxd6hc37IfnNwxb9WNegsnrT3djyqmbUeiPr3Xfif4Q0FpzPqkE8z+XshSQzs7D2TpX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1ATQ+HofskW9v9IuMbn/AN0f/FV5DY2y28A3rjj2ppxnj8K9KjlFKnrU95nnVM1qz0p6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X877Xq1xNL/00dtq1zdtp0VxPNNF5nm/wfPuZ2rb1C2ln86L/np/3ynFV7fTvs3leXxX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W/iZ45450eX+15+f9Xt5rI8OeJtW8M3u+y1SezmXoIXKhlrvvHujW9tNdStFyCuz8f4q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0H/PT71XTgnHlauS61RbM+ivDP7XWteF/Lg1vTV1MDywksb7HYD36GvRNH/bM8LX4CXm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fbI6jPbIK18fi5a8VN3VRxVWC28icyyf8Driq5bQnqlY7qWZ14K1z7ob9qbwFNiVjdJ8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9HNX7D9pT4cX2P8AiepASk3Eoljb5vw6/wAq+IRb7oIiOlTLbRHzfN/4H/vdq4f7Lpvq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fdln8aPAdyB5fim2jJ8rAe8UdPvfex/wL+9W7YeLdG1y3E2k67bXuUbEkDx3G35v+mf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/bfadO4/1vzfyrnBbzC2PknycOv8Aqv1rOeV2+Bm1PNk/iR+n2oXGBNGJY/vsnCbdnT5a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AVm57Gvz/wBA8eeL/Dtx5tn4lvolH8CzMyn8D8te2eAv2o9c0y2ZNQtItRvAkjQzfcw2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2Aq0o8y1PQoZhSrTUHod38RFa+1W1hmBEu0ZzWr4Bh22F9P2uLpmU/wCyqhR/I1xU+o3f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bqV9qf3dxr0/RbBNPsIreP7sShc+p7mvzmC9riZVD9Mxc/YYCFB7lD4ox+d8M/EK9f8A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rLtvpBno1fp/49jMvw88QL/05SH/AMdr8tddl26nOPR69ZHw9daohd85qu6A5qM3eeKZ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jJjNQlDUhfrURk61XQaOo+EFx9m+KvhaTONuoRfzr9aRcZOM1+Q/w+m+z+P/AA/JnpfR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5HNSdVIvhiRXn3xKuDba/aTSzR5kiH7v6N/8AXrp9Z1ddH09p3bMh4jjzyxrzDx/p0uo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1X5XST+H/dHtXVSjfU1k7Fm4uJbf97d/uhS22o+f/qv9X/z0/wD11ieHtY/4TCeaGU/v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YdWNa/2eLked+Vd0X0MjM1DT/3B8r97dyI2+T+HbWF4guJtQ0eLT8ebd2/yJ/uiuskn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SH/56N/s/wDAqwba4+z6s0v/AD0hZJpPvbP9kUpFmT4O137SDBgxqh2uD2NelaTcQ/ZZ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XjOuWk3hfxF/aMQaLSr35Xz0V67/AEHXttkkcuxF6Izd6RBy/jGwfw3qovrRTFYTndt/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P11L23jdCGIJJxXV6to41iwP2lQsc8bEo3Yev4V5Wlu/hm9msp2LYO6Nl/jTsa6qc7rl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Y5NdloOrxoea8ls9UL9Aa6zRruQgHrVtFJmZ+1b8Prb4j/CfUpbOFJNW0xftlt8uWbaD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zwth/pFr+6T/AFLV+ogb7RFJG33JEMbD1Br82fjP4Yvvh38RtU0t8LHFK0ludvWJySv9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Jpuoefp80tz+82TR7P8AZqW40+Uym5/tCOKL/f8Am/KuchuWVGRflRjkgU+uYXKdJazw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xel29l21U+0RCDXVLjdIo2D+98xrI6U2gLHS/ZodQ/s+aa0n87YqIU+6yis/xJPFPrFx5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opqFzGmxJ3VfQHAqKgaRGOtdX4Effc3duT99FfP/AALb/wCzVy1bngybytZQd3Rl/XP9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NbSgHyx5lU/3dvnzf3X+f/1LW2LjHTiklSG7QiVQffvSPEUjLGMZH+f880Adv8+v+FWD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sO3/AD60rDI6jxz/AJ9z/WrG3HWm4i/56c+n4/8A1qmwhqjApex/z6Uu5fUVIsQ9f73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T9vHSlWIev8Anmn8eoosO5X20bB6VLgetAAHegVyEx8dDTNjDpirJbj72ahd8ds0IRVl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4FbVPE9zq06Zit9yREjq3rXmREk2QBivtT4beDovCHh/TLZFxIkKLKcdHK5Y/rWkTuoK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tjAIzUfiM/2jfWdinV2ycVV0q9ESeV/zz+WrmgwG61G71F+UgG1a6b2R6KRqX1rYhbe3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Nz/AGqzbjT/ALQP9d+9jTYkkabWf/4qprbjzvNi8r5N6f7OeanH+n/ZYZfLii/1yf3f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4i0+4/65wfJHH829v8/yqPRtO+z2ximljMv/AI8tVxb/APCQawZpf9V9xPLfb8wrotOR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/wDPU5/9lqk7gZ+0AGTzY5gP+eb7WqzYTxQA+dLJN5v3I94+Srun3H2i4/fRRy/Ps/dpt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WaNLbQlhnpTAnW2Uk7Sq+zGrdtp4OT1l/g/urWcLeW4HnWl3JF/0zkrT+z+fbGKWaT5/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hb9YvOi/g+z/ADbPrVXStRa1mbfdeYhPzJMnC0/+z5rby5fO83y/ueX/AFp9wPtNvFD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BfHm4mm/d3Wn/wAEm/5k/GqNtbxfaJpfK8qXYu/7X916qW3+gfuprT91/wBM3++tSfaP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/pnVAVb/AE2EyZlAh5+T0/4DUNv5Vv8A8tfOEib/AN397bWvcW8vM03+q/gj+9s/2a5y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mW/f5f8AtUAaktnHGu5jvU9Gx1rnvEHh23vLN4pYxLbt7cqf7w/xrpPs/kCLvFs/1e/c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K679j/3VapcU1ZiaTVmeEeLNAfw6DJGDJan7rjt9a4mfUf35wa+l5tAttVgvLS4jjYTD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+Z/Gnhy68GeJrrSrpDujOY3PR0PQivFxNH2eq2PGr4ZQfNHYfPeF4DjiqttOpRwW57VW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COPyidzdK4IM5OUuC5MYLOcgV5J8TPFb32ora27FYxw2K7jxDq32XTpmjPbFeL5kvryX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DpowV7sneykEYmY5UnrSm3mtn3kHB6VaZ3Wx+zt1DcVeiU3hjUj5UFbHo9C14b1i40y7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17PpuvRanZrKjAnHNeF3BFvnniu5+HN2+qWd1DG2HhXzCfaoaRyVKTlF2O3utTjEbfNt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cMWFc1NcKWO81BJ4yi0AZTk1J5/sjF8b3RZ72ynG2VXJrzOZpbRZAuDkdq6jV9RbVrye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iWyQSOcybquMT0qKilqYkckssZLGlif+HfyK27r7LCCqqPwrJjto5Jzgda12OumV7qWR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+9U+pWhhyc1kvIcfeNUXY7Lwx48v/D04aOUsp6gmusu/jTeOOCw/EV46lxzyeKtpcRsM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l8R6BcfFvUJc4Y/nVSw8f3+pXSW82Hjd8EGuKCk9BV7RopYtQibsHBpDWHpp3SPpf4cS+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/SvrPwPd/wBo+AdJkPLLbqp+o4r5B+Fc+Hth/wBNWFfVnwgm87wGIuphkdPyNYs9KmcL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Gr5MZ2jdXhXwNuvsvjhos/wCuiK19IfEiPfpN8uM7o2H6V8qfDm7+w/EDTG6ZkZP1rmkd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MRUlRjiVh71JWJ1jdxzW7r3z2unyf9M8Vg1vX/73QbNu6nFZz+JFmPQKSlHFbga2lfvb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Dg6HNbOgv/pTp2dCKyHGySRfRiKgU9hgPJqxZP5d1Gfeq46mpIztdT6VTWhCNPxGmL9X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+IRutrKX+8vWsUHLU4bMYzkNXV+Gz9o0y8h9s1zEi88V0fgxx9qkjPR1xipA5uPncPemn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7NeSp6MRj8ajl+Zc1RkSwttkRu4ra8WgNJaTjkPEBmsEngVt6y32jw/p0vUglSaAMZWp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FUQYHiy1+1abeJjO+MivkuaGSC7vIem2QjH419hakhkR1HPBr5P8YWklj4p1GLoMlhTL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UNMAyr2qN0e33NFJuVhzipNODSW8jQqkgRfmY9qn0sSS3G232Slhyp7Uj0zSEJnzLmls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Sa9C0aw0+DR7vzYozLXO+RaWAcw8yetdx+YKSewt9MILfyh9/vXNXDnzzz2rRuLjOSet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IgmOc1DHUkzgA81GlUaGlpZJ1C1/3q9ut0zaWqf3pIx/49Xiejru1O1H+1Xt9t96xHrN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ItD29jUkXOaifvUkRwDSO8kztVj7V8TfEaXdrOtNnrNJ/6Ea+1pziCQ+imvh/x4+++1Zv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BT2PLbqQPNj0qELtouDidzSwkSGg4XuWAxVOBUbsWcZ4qVHVV55pkzh3GKBErARlaaZl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lZEdGweaoljomO0Yq1EpzVCFWTHNacWSRTRkzbs5CIkHoKuRuS1ZloflA9K0Yvbn6Voc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0mZpVGcisPXdSOpXzynjPrWi1jcRweayny8ZyRWHK8Usx7etQ3Y1jGzuUmD3L4XIQd6Z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31zHGPLh4HrVISLt561JoWrIiIle1R3CqJic1Ekm09adBbSX8+0d6AJLW3e8uFijG5ie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b2aZcbpO+aZp+mW+jW67RumI5apBeZLYHPes2zJssySrGCBxVRrrniqt1MVByarJc560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5qtJPnPNQPLnPNRF+DzWdjdEokyajlY4pI3GTRIRilYZWnJq94Z12fw3rdnqds5Sa3kDA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apBNNx5lZmtKbpyUkfdVpNbeIdL0rXLTBhuY1Zsev+eK7S7At/D1w4H3Y/6V89fsu+NV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yZeP99a5Pb+ID+dfRlwqz6fJAeVdcV81Vp+zm0fqGGxP1mhGfU8f8Gj/AEm9/wB+uthL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o25XQ8isubw/LoGoGb/ljI/yf71bFqDOM4xXA/dZ0SVzur/9orVvD/haW01C0+13ezZB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+avP3/aB8W3FvFDbzR2gO5HuFUtK7bj93+EVB4vt/Ptov9xv++twrgLb/R7j975f+x5j7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n4coRxGEjUmrn4zxFiJYfFypwdjpNZv9U1+Yvf6lPeOTn9/KT/LpVGSzkup9rq3/AAA4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nZl/8eq/bTkf419xGEIqyjY+FdapN3bKqWX2cSrjp/eXK1FbaNNcz/vf3Xz7/wB58v8A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9akvdQht7iTMuaiyvoNSbVmMt9Hit/33lfvtmxP/AIo1ZW6htj5WRWVf6veXA/c/6qTd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cXXzTxt9SMVsnoZWNp3kuPni5jBxVyKwQKS/SM7qLC0e2XA/1Srk026v1BMf94c1JAx3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bG8jZMYFVfPLMMdM1qLIIlUDqaqxR458XGksHitBJ8m3LSfxEZrjdNtpNVCw7NykMFHq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n4yuvKXzVhXDMPugUzRI2s/s0sr7EbcQR6YpyXJTuKEuadjI8QaP/ZozDL/ncayorl7g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+/wDslxp583+5vT+6leb384t9QOP+Wfz8f3TXNGpc6uWxuaVcCxdIbmYq8jZ+fptrUuLk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mzf/AOzVz4g/tAGX/gaf3tvapLe68i/tIpo+AjI/+1mtFoStDdtLoXkEaj7jjdu9qxw6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d3tUkN+h1NI7fiGMbdvtSX6x3Goo/ZTjb7U0tSNiqNPxBL5X/AP9n0q94eglOrxRf332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q/4QtvM8SWY64mB/3uaxxqthZ+h1YCdsVT/xI910WH/TkB+5Cev+1Xp2nNmHB6kZNcBo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b613enPut2PfGDX4zh6fsz9exmI+sT8hfFMYm8Ga3H13Wco/8dNfk9rb7tTuP981+s98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tpB/46a/JvxLH5PiLUY/7szD9a7GeTNIzGpY+9DdKRCBmpOcrzT7CaqtdmrMygs1QGJc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4duvL8UaQ4OPLvIWz/wJa/YQahDb6PFNLjyti/8AoNfjjpkRTVLN/S4jP61+rk+of2hp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cfH+1t61VOHO7GyfKPMbawGvrwyRRhGxGn8K1Qv+B5UXMX8H96tCeCWfyos+V8n+6qrW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L/S8fcj/hT/ar0owUVZCbucnq3g++kvJNS0ho7PWlTLKOFnQfeB96p+HfGFrrMk9vMpsd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MP8AH6136GYSC7hi+bYU8v7vzHvXE/Ef4ftrEUWrafvttZgGVnUYzjsy96LCOhFvNjyo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e5NUJ9OiNvFiUzRfNv8Ak2764rwZ8SgLyTRPENv9nvkmUKp+RZR65/i+lelkC5uDDFiK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0SahpkujXQjNumJWnL7unStvRtR0/wAYafd+VNbjUNH2744PmV19veqPiDToubSEfud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JT+Bohp8WraT5lpqHzefbxvtaWkgPRvD2oTavPNKZf3sjsiD+5GO9VvGng6C900Otw73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Q8DaxLcax/rfJ+f9/wD7oBNem6d/pFx/y0llkT/x2nzWEeN6fdNGzI/yyIdrA9jXZ6Tq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vCb6feR6vZ2/I/4+4APmI/56Vhad4hint4v3VddOakiHoej6ffiVQc814l+1n8Grjx74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5+qaYu2WJB800J/8AiT/OvX/D1xbzQghsHHSuht5tm8bVdHUqQRWc9RXufk6Fx2qSvqj9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78TaHD5V1b/8AH7bRj5XX+/8A71fKwrjehQ+iiioAKKKKACtTwyduuQfUj/x01l9q0PD7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WgzqP3Weh0ZxRRQeCIHIpygNQqA1KIwBmgoQ24I5qubaIk8VzHiLxJKZntbVyoBwzDrm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Nja5ZPXLUHVHDyceY7r+z42zhT+dINMQHofzrh/+JxDHJIXuFRFySSam0TW76XVLeGW4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vYvodsNPXH8X50f2cvo351geKNVvNIubY28+EkRiQ3PSsyHxfqA+95cn/AKLEexkdkNO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woxXH/8ACZXneGL/AL5rX0vxVBeAJLiOTpz0osS6UtzXENQyw9atI4wahlcc1Jhse2/s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Rjf3iB9K0RfPlDrlXlIPlr+B+b8K+mvEGnf2frN5D5L5jdn/ANn/ADtq5+x14IXwf8HL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1WRr2UkYIVvuj8hn8a0/jBqNpo1/FqEvliH/lt/E20VS0PaowUYI5S2uJbi4MXWaTbD9/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nDV39vpN3o2irHBKn2qQ5PTb+dQeHvD9p4X8Q/2hNNGYbi1We1t7hNuyQ9Vz9P51Zutb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/dviU52VqjcpW3k2/wBlmu4pJpd7bP4dtUdS1J7K3mtLYeZLdHywv8Sjv+QqxqGof2fb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4n97b/8AY1Bo9hF9nN3NFJ+8+5/eSgo09F0FbCxWEwp5cRU8wndWhcW/nkyxRebj/no+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58r/WyIv96opwizpHNH5qNzv9KpAWba4+z8Q+Z9ze8lwny/7uam/ef67/ANF/dqJ9LWcu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yalg0+LT7eOWKL7V/wChJVAXJ7mEW/mw7/OFVLaf7RbzZhg/7721VkuDLATHiOX+MNU1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5R/55yfLvoAsad9kt58xxfvf+mb7qZP9k+0G6tftER3/ALyON/v01f3HmnEflHpSLcxW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7P4KAE/19x+6ljl8xP++1/u/wC9Vx7EWHMke07/APWRvt2L/eqjcW8VwpmGf3j/AO6r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zYuP+mj7qoCLTrfSZ/O827klh3/8s03Vj6tYJazmS0A8vzMp975M11dv5XM0UscX/AA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W5u+v/TSOgCGXSvt8DKtx9muEO5WNMtI2sHkWcRvkbpPL/vf3hQo+0fvZZuv3P7ytUs/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rJ8rfnQBQ/s/7RqH7r/W7N/91v8AerlvjZ4O/wCEy8OHU7aMf2hp43I4HzSRj7y109xb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3fyf7i/WtIXMP2fH+9WVSCqRcWROKlFpnxV/wk8ItugrDfVpJHY7s5rb+NvhP/hCPHF5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NuewBPzL+B/mK89bV/J8sRc187OHJJxPLlSsaHjS8EGicYLmvOrFHmieRQN4rc8SagZ4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KWAbANbU1ZG1OFkamlKbtSJ+HU1o3MS2UHD7s9hTIBHaW64+eR+9EAlErFl81fShrUp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tEZz6mpfC+of2dNIHbYtLqgjZkCfuz3FWrXS7eRMHLM3em46F3diS/8AE4kMio+fSubl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pvYQW07rt6HvSqYUBwoq0jmMG9t5iwGC9SW2mTiPcsZrZlvVXhYx9aT7RNt67R7UAYd1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NlYSpcLubFa1yJGUkMTVNGk89Pyq27I1jOxBqdufLfc2awHVIRny91dxNp5fIZcgis9d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DjgUotmyqo4i3iJU5FWI1EZBwK7O38Jrc422sp+imtOP4aXM6/urCUn3FaXD20ThvtyD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u0z+FeiW/wAHNUuDkwLEP9qtiw+Dc0R/fTxJ+NK4e2TN/wCGl9skUg8LIrj6GvrP4KTZ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3RYD/eXNfJWg2w0zXJLZXRlXaPkHpX1H8Ern/ifa5Bn/AFlvDPj8MVizuoyubPjez821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fGozovjeNgceTefoTX254tizDJXxT46gNl4svD0xMr/rXPPY76W59Nq/Kn1ANS54rK0q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PmQo2fqK0Fauemdo8nFbqOJNCx/dNYLnitTTpN+k3CenNOZZUBGKMjBqPNG73q01Yz6l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1xUOqReTqE6443ZpLSTy7hG9GFWfFEm3Vm7BlBqWxvYzQeTTgelRq+acGp3RJ0Oofv/Cs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g81sW9x53hy+i7phwKxsHHQ/lRDYocHy5WtXw1M0WsQjPBOKxY2l3lhDJj6Vp6Y8kV9D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B/ie38jWLgAcbs1mgHFb/im2ludQ82KGQiRF7fxVkjSr7vBIfwoIsVa3SRJ4TTn/AFcp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AMesn5VoW+j3smnTRmBlBOeaBWMWn1pxeG72f+AL9ar/ANjXQn8nH7yrTuFjHuuGNfM/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u/8AnlJF8n+yoNfV974U1Dywdy5789K+bfi/bzWniyC48njy2j+vegKatI4W2Ettp/lQ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31qKf7Jb3HkwHyZo/wCMfxtWjbXF2NP/AHsUfkybkeP+JP8AarPGnfaR/wBNI02J/C26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1FyT8xrOlv2Geagmn5NUpZ8k13H5ukWJb4kHmqMl0Sx5prtlW+tV5Dh2+lBVgnkYsn1pw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ys6f7tNt3DOh/wBqqHY3NEnC6xbj3r3XTk8240j3nhz+deAaOCddtwPWvoPQ+J9Hz/z8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7HtE3DU5DhaZKct+NKD8tI9AJmzby/7pr4g8bn95qH/XRv8A0KvtqZv9Hm/3TXxB43b95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VAnseXXIzI9JBGcE0XLbXb60sEnymg4XuSKeDTY/vGlU/KTSRj5jigRYZVYc04rGqcGo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FXNUSxpOBxVuASmRQoJqvIg2/LWlpbkTRg80GMnbU+gfCv7OkNxp9pd6hqGPtCb/ACxX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h+VVSKKZx+NZWja7cTaXbLvOEQAUx9SkScsRz61Z4FdzlJ6nGfHrxda3MsOkaVEkcEY3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L54Na/ijU31LXL+5c5aWQ1ig5NSenQg4wVyJl+amMAakmIHSoFbJoOkAzA10HhyEoxnI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6muqtlW2sQg4JFIC1JeedMWzVae7C5ANUHuDESKhWUuxJqLE8pPezu2Gz1qKK9YAqabc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G7uKktIla7xnmozecdaruMmmFDS0KsWo7znrSveZ71UjQ0roaNB2JzMMHmozcehquc05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8O+KL/wtq9rqmnzGK6t3DqQevsa++vhz46074k+GLbVLCRRKyDzoM8xSfxL+dfnkq8V1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DLXUv7B2a2YgT25PyutcOIoKqrrc9nL8c8LLlfws+6/GluZ9AaQD54WEgx29awtBmaS3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Q9O+KPh9b+zBjEytHJATyDWX4eLW001s+d0TlTn618vWg4OzPvac41I80di/4psxe2US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jV8Z6Vw+oafFb/8+dp9793/AKxn+v516LqM/wBn08muL1i4tP3X/IPtIpE/66S/d/8A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lgPmfi/F0LY1PyOd06c5966UACCLsTWcttFbeTLCPNiKf6yp1EtxL5g4CCvvkro+BvYv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lxKP0qpp/h7JMvm+bL/ubq1NOuAT5WP+2n+1V+fUNK8P2/8Apd3b2B/31+7WbRtFtlrQ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ZznnippL9IpSqlm+bsK818Q/tE+FdI3JFdm9kVsYTnmvO9a/aRu9X3R6ZbC2Utjew5pD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Q+aUrmL7xx4e8Pz+bqGoR/8AoTfkK+a5fGOueJrpjfancvn+FTgVraP4OluDF+6krRRu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46dfq0Wkafc3L9DKy7Fx/OtTRNb1G/CyX6W9pGRnyo3O77vrXOeGfCx0SFXezfOMhtuR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Unlb1ptGTbZ4zq8vn6/qMmc5mZPy+WrFzes1uqHkRrgeX9Kg1SzNvrF+mOXndgP7ucU3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zV4kJ2kFt4wlHH2WSb/gG6qFx/pNxNKYvK+fe/8At/7NbF3qFlYWxOwIP7jda5e48QxD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zTav5mvPcIRex6MZ3RftzMJ8+VJ/Ej/AO7urX+xpNawhVYY9a88fxPqhz5FoluP7zyM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4wvrY+XqsltDvX/UKoap5+VGnJc9Bv8AUPs2fKh/gb/Wfe/3qS2t/tMER/29/wDwEV5u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eWHUAO1zH8x/KtrT/iVPbtKNS0iSFpE5ltH3dfaqjXi9GiZ0Ha6Z34Ge1aHgS5mt/G1l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/wABK1zVrrsFnBJczJc2ayhT5l1FgfnWv8PNQ+0eI7CWKWOX/SU3+Xj513feX86WLmpU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Xi+x9I6ccTj612mm/wDHs9cTZH9/+NdrpZzC9fkEdz9Vexecb9MuR6xOP0NflB41h8jx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6Ea/WGAb7aVe2xh/Ovyr+J0PkfEHXE9LqT/0I1ozGRzLLmozGeaBLzUivmpMCuUPNREd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a413Urews08y5ncIijuaUVcaPVP2VPhSvxA8erqN/CZNF0giSQY/10v8KCvvm48v7P8A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4r4JeALf4beDLDSbaAGYRiSebu8p+8x9cdBXZ3E8twSCB7yH+77V30abtc0Mee6m1gPbr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AKZGkUISGJ8yDhnA+VhVm300ebO85VWxx6MKgaK5CmLbGTn5QnYV1AT305M/EuaiH9ta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/APd21Wnnl/5ZRZP/AD0/hrYtrmKw07ypbuO0mk/55/Mz0Acb49+Glh4ks0XUdw1ND5kF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kujeLb3wPqD6b4mE81tGxWG9UHDgnofQ19OobOPT1SRjLLK2AW61yuveGNK1vSLi2uYB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8fyNA0zl9HMOvW0MlrKyQnlSf7vtS3NneWd59viXaqnaIE+86d2rzHWNI8T/CyZb3Slm1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B6Cu68H/ABP03xnatJDKFupBsMJ4dF7ioKMPxdaN4XvE8SaRH9pspsfbomGcMerYruPD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3kLJtG1geg+lV7q2jiFzhPNsypFzCgzt9q4rQ7qTwDrnlM3nWN3zCD/BntWYHsX2mXUP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5P4x8L3ejLJqdnEx03zMOhGCvP3l/wBmvQtOuYrjyuf72/8A3eP8/jW/p2n6h4g08/6v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P+7itabsS0eXeGdbtrhUeNgAewrvdP1KBozk5xXBah4Dl8MauJowRYu3HoproLPyocsz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jofEFvDf6dF6XCMD+Df/AF68A8d/sj2nxD0i81PwoYtO8RWbEtYAfubse391v0r324t/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yvLmk/lVv4ff8S/WJv3v+srlkUj8r9e0TUPDus3Wm6laS2F9bsUltpl2spH9Kp9q/Tj9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VpL39iiWPiiFcw3RGPOH9x6/P3W/hbqfhnVJ9N1fdZX0LbXiaPP9azJlJR3OFJ5p1dgP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VNH4NtUHzMWoMPrEDiz0NWNIbbqdofSVf512C+GbFf8AliTU8GgWMTq6wYZTkH0NBlPE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0oPHWjIwayPMbu7iAmnTEhRTAaWVgVqxnnGrRPFqVwXAQs7Ej05Nd5pd0l1aoEkVxtUE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QXt4RHGS+SC3rzSW+jaiqA2ytGg6jPWg9P8AiQj0O01kY0m8HX9y38q4LRP+Q1Z/79XV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8RKpdtzblx34qhpJ26taH/boBRUVo7m3475Nj7RvVnwQM2F3/vrTfHEf7q0Pu4/lWHpO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oSrMCfkzQTD3qR3lxYQNCyvEpDda8+voxa6jMsSKFR+K0JfEuq+VIshAPumMVm27fbrk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OKCqUOXrc7+0l8y2R89VB/StTwjoUvivxZpOkQgs95cpDx6FuT+VZlsP9Hr3b9i7wOPEv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6PCZiT03twtSebFXqcp9zxXMPhzR7SyiUJFbRrGqjsqj/wCtXnc+jzfEDxgftcX/ABJL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fb/ntXbeP7c3GnmG0/wCPt/uD+9WYLZPD+jwaYhDTkeZcOP4mPOKqx7qWhHqFxF4ht5vN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cfgdvzVVt7f/AEeL/n62f6yPHzqP4Wqee2+0W0V/F5kUsbtHPH/s7eGqhf6hF9n8nzv3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FWiHYLjydY1DT4vK/dR/6+SP7u7+7XQT20UEHky3f7r/AKaJu/75xVDTtOi0+38n/lr8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g/cfuZZvOP8AB8m3YtMY0WEtyPKtJpJR/wA9I/lb/wAeqXOoW3NpLbzf37e8+Vl+hq3b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SaJ/wDln92q96sW1mWN0z9zeudn/AqaAuaXqMyykXASCaQdFAI/Omi4/f8A+qjx837z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90Y5vn3yf71a8AM4MUXWT/lnVAVxp+n3GfNl87/pp93ZUdtp8X/XXy92+ST5t60v9n/Z7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7/3Xq/58oEY8r970/u0AQ+fELcxRS8/9NI91Qaf5M9wZJYv9h5I/42q6NPint8w+ZDdS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+XTh5kv+p/j/AIv4qAEuLeX7R50MX7rf88cj/K/+1irLaxeNcL5UX7oJsf5Ny7qguRm4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bT7n7Pbzfa+fn2J/s1QF+2t5b+3xL5Yi/j+fcr1XuLaX7OZYoY5Yf44tm1v96lt7jCsM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HtoT9o/1fmLsk3/c+tAHPW/lfZzFN+6mjfYn+2v/AMVWokVvLbxY3/7e75jUF/CP7Qml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xqZptz53m/upBigBlxp/kXB82KTyZPk8yN/u0z7PCLeKSI+b8jPJ/8AEitO2nlmEoi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VS0/R/7OtT5v+tft9aAPC/2uPDUPiH4bf21AmbvR3DOQOsLfK39DXxhbX+5Bg54r9J/F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1XR5lDRahBJbnPTLA1+cNx8P9W0++vLSWKSKW3dofyavMxFNc1zmnHUpX13BdW4ZXDVii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rrIvh1eR2kW4YzVuD4bTK+Wfg1yqUUZqUV1Od8O635ceLuLcB0reh120gd5IlOSOhrd8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bpwyehrSuPDGitdOeFi9qyctROojzi41A3t2Tt+8eAK1LK4lgcNsZgvoK7i00fQrWTMU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Fxp9u8hW0Vt3YiqctDJ1Ued6xFHfSRz2sEomP3+PlqOHRNQuPuWkn/fNegtrIt5z5VrH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BVR7CqgzByONh8DavPjdbgE9MmtKx+Hd9MHE0kcTLxgmti61e7k2SCVlC+lUzqM0zNJvd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OzR/4VvBAh8y9jYe1NtvCGg28i+dMHKnnFVYfMnBzI3ToTUSIF3E8mlJtonmZ2Js/DcC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dU0W0EqxaWG56kVBBGxhXPAxVBYlM8g3VjGLJuXl8YYbEFpHHj/Zp0njDUZFIDrH9BVG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YtsuelacjFcfPrmoTA7rl/wqkJ55cl5Xb6mrbW+1T0qNLUMp5NPkFcZoxxrERzzX0l8Gb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5bvTmQ+5RuK+bEiNvqVqw4+YV7r8MNQ+x+JvC8mfvyzW5/Fc0rHtYT4D3LxRFmGX8a+P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8quOJFU19meI4/3Mg718k/tBWmzXbO4x99D+hrnmtD2qO56T8J4k1/wjprTXIiCoYyf92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f8hEV5J8GbrzvByx5/1dwR+deijAFclmjuNY6HY9P7RP5VbtLCzt7eZIbn7RuHzL3rnO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zwwYVDi2tyy6LDRx/wAtZKbNb6GnUzP/ALprJmXbdzj0Yim5rRQdiDYWXQkHEczfU1pX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2xn9Nxrk63NUlFzo9q/9z5anlAu/8JFpS/c0xB9aT/hKbNfuafGPwrmQeKOxqlC4HW2f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ONSi5Ix1rPHi+QdLSIfhVTw223VAv99CKz7qPybqaP8AuuR+tOKsBuP4vlI4t4x+FNTx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sJHBzQz4BxV8mgHaeItYu9OmtPsko8qSPL/71YTeKdQYkedVrXD5/h7Spx1GVNc/jmlC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/W4Y1seHdSub65liuJC/7v5P9muZArY8KzeXrUXPDDbRJE8xTm1i6Qy/vpPlfHWom1CeT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DydYvYsdHYj86pKaEZokuLqbB/eP/wB9V4x8YudHjm/5beYK9klGVry34n2P2jRriPGS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O54jBqGAYpYsTe3zLTP3pyZcRe4qCfPb86sfZ8/66bzoSn+7tamdyWg+ecc81TMmTUM0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/PLFpn5xUF1JiUUx3O4VDdOTMtAWLAbAqe1GapE1esfeqQWNXw2vmeIYR1r6B0dc6hp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XhFfM8Rx+3+NfQehpnWtKX/p4U0mephdj10nJpM8UZzmikd5HdHbZzt6Rsf0r4e8ZPuF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t/UTjTbr/rk38jXw14tbME5/2z/OgT2Z5vfj58etECbVK+1RTyb7hvY0JMd2fag4CZnw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VYj5jkmpQ+QR6UAWC+Q31pp7VGp4b609qoRMj/Kav6Y2biL61kqeDWnpP/HxF9aDNn0L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egqr4j8UpDbSDIyVrHS7Bssg9FriPE2rNJIUyelSeP7P94YE82+SRj1JJqGOQbTTC37t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RJK+c1ADhqXdk0Gq6FW0J7JDJdKK6a4YpEB7Vh6LFvuc+la+pPtQ1BBQlk+cVNCuHz2x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V/ftiVvapY0V5Hxdnmp1+YcVmSOWuqv2z/ORUl2HFaRk4p560j9KkuwsSjFNYdafF92mn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TToTUcxpYGqiS1H1NTqBUEZqXNZsEeh/B/4s3Pwz1SUrEbrSZyBJCp+ZG/vCvo3w/wCJ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bSCWPTdTeRY3k/56R8Fa+MBX1R+y/c/8JT8H/Fego2680K7XU7Qfx+XINrr+a5rzsRho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7MJ0pKnJ+6eqaon2rTmx2rivs0On28XnXel6V8i/x7m7/wBK6fRdTF3ZbG642kGvFvEP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E0eNx/dyTN8n3q+z4MrqUZ4XqtT5zjHDtOGJvpsdDrHxJ8PaPbmKbWv7Qlj/AOWlujM3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rP8AZYudL0R5RL92W9fy1+uwbj+dVPDXg60afzmhgm8p1+6xda7+5H+jRjv8tfpyVkfm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4n6zP5Ml++lQt/BYReXgf733qxLn4balftv1S5vLxjyTO7H+Zr6Agn2MoMSN838VWx/p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J9zb0rE6YTSPC9L+GsAicfZCJD3YV0mh/CJ5XU8R49q9oj0qElJlgAT6VoWyWi7nYbAP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4bw/8LLOyuBJOnmEc8iu50+xtrJSiBYk7cUT+IY4dyQxAgD7xqle3zXEMO2P5j6UyDS/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+P8A3q5rUNQiv8wibyZd/wDy0p5v4beA+bv83NYV/cxGfNZylcUUeaeM47qx8d3Imm8z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p2/75rKFyRcTEHne1dD8UTKL+1u/KxLs+SP+5XKD/j5llz+6+/W1GXNHUdSKbui1bQ3F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B/hqe5eBW+ZDJjqT0qi2qOs3lxLhD95j1qU3MT8K2HHRW6GtfcM46FLWbK1e9aZH2yRp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BVU9PuIri38k9d67/7qUlx5hvznpTBm2nMp4i/hrjnBHoQndGj/AGd/pB827/8AikWo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Y7i+GJ7VZ+0faB5o/wCWiL/vVLbafKpM8vlw+8j7Vas4LldzS9jrvEFx/wASfT9Omm82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WqHw98nR/EGnzf8ALXfs/wCAn92V/WqNtcRT5H/H17R/Kv51uaVNLJcxJA0dkXKkcZb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UHcVOb51Y+hLM/va7PSW/dmuJtGG8c9hXZaQ42H6V+Trdn6lbQ1rPiOVfU4r8v8A4z2g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Sfzr9O9Pk3GX/er80P2gf3fxS11P+nqStGcszzYxjtTSSKlCEZpQVUc1JmVtxr6f/ZA+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MeTzFYhh/wB9N/T/AL6rw34ceCZ/iH4stNLtVIiLB55APuIDyf8APrX6BeF9Bt9BsLW0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Roqj8zW9GDcrgdbPcS6efKlx+8/55/e+lZV/51uPtX7zyvuIP6VJMypcySxoXfGc1lXQ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56f3Fr0Si5iI8ed+92LiPf8v4mkEH/LKL+58/+9/8TUWm28Nvf/vZswx/8CratraY5lhi6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9rFwdPniEUyTRY+fZ8qp+NXtJuLS7l810DDbnc/Aqp4j0yRLKQMSsx7H7tYPhbxB9v8A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d+Lbj7V+7MP8En92quoTxXPlf8fH7z7/AJj7VT/vmpLW4iE/ledmIJv8virc84ntoh5X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60AVbbTrVbf7IUjuIvoz/wA68g+J3wis9Xke/wBAiGlahEeHtjjmvYbC5tbecwxReZMd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1zzbk/u5P+mdBSPlWx8Z+Ivh9LFZ+K4P3DsD9uikzuT0Ydq6WbWtK1221DbLHLp92n7r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7LqXh6HVrZ7W90q2ZZusj7SQvavDvFPwLvdCuZ7vw1em23nmADKNWbQzU8HahLo3+iah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x/yzdem4f7XA+WvR9P128gtpo7dyBtC/8B3V83ah4qvvD85svEdo1qUKhZ0XMStz8yj+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OtpYzIskJUjzfM3K/f8A76rG4H0hbW9pqGnzWuoS/a/k2fp/OvHvGOjaj4SutjmWXTpD+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10Oj+JJbOETqxmyiyeX9en8/0rsLDXbDxPpL6dKquJh5eH+b5v71bQlYTR594d8QC68M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Xd97P/1q6bw5eCLVrW66AyNB+YrnNX8H/wDCHwXYhPm2tx5ez+8jbqbpd05uLUBj5azI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0Pc7e8yoya84+OfwGsvi5oRvbVVtvEVsp+zTAYEx/uSe3vXbg46VoabqLQNtJ4qLCcVJW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eH9SubC/ge2uoHKSRuMFSKrCvvP9of8AZ+tPinpr6tpSJb+IYEyrAYFwP7re/vXwjfWF1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L29zAxR43GCpFZSTPHrUnB3WxFS0lKOalHGG6jJpwWnBaksjwaTafWpwuKUKDQB5jZgr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/wBCr06ua1zwt5shntdoz95TxWMYdXso1jVLpEX7oXdgVZ6MuWcFZnf6pBv065/64v8A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4mlp/v1c+0awfk33f5NVTTB/xNbT/foCCUUzp/HA/wBHtP8Aff8ApUfgYyeVd/7y/wBa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P99/6Vz2n6vc6X5nkFRvxncM9M/40BDWlypnop0/7WGDrXB+L9PWwuwY+tS/8JxqEURH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nvNfugZP5UF04Tpq50nh2+kk0pSTzuwv4V+gn7EHg7/hH/hbPrVxHtu9XnZ1YjnylO1P1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JkkksdKtlMlxcSpCmBk7mbb/AFr9XfDOi2vg3wdpWiQqFg0+2SHA7so6/wA6OpNOCdRy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Mp/eR8Rj0rnID/aWou7uW7hT3qa9judamP2dMqGw30pt40en3B3x+R5Kgh/U1okegQ6/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73/S5E8hP7r/Lw36iuT8I+FYtLvP9Lubm4l/56N8xH+6P4a3NMe61XUhqUisR0jjk6KPW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MEhP+zTAW482AGX/AF0Xvt3UW+n/AGn/AEuX90Pf/wCxqhf3H2ceV/6L+atG2v8A/R4o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qAJPs8vObv8Aj+Tqy7a07e4PMPm8/wDTRA0dZdtYRTz/ALrj6/NV62tpbAzS/wDH3z88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s8zPBbu4P3eVFNUfaJ84+yf7AfdRHbSwsZHbMR+8ncVoXtsPs/m/8DT/AHaoCl593iLzY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zcf6r/lr5n/LCSb+VVxbTHyvLl/db/8AVl/lf6VBcWEP2ebzj/q3/ubv4qALX2+YgxRQ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Z/xqyNYisP3MXmc/8s5PvJVS3H2k5i/dGP8A5Z/36v6hfwtcWyJB5UyJvT+9QBjanEby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P7rVLp+oTT280X+qm/76/wArUk+oRQW0vnfuvMfZWdbW82nn/pl/z037qoDbt7fz8+bz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b6VcW/leVn5KzLXzfs0373/v2+6p9N/5beVLcebs9qlgYl1I9rqUS4Kq/wB7K1eF3DaT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nH3/APZp2uS+WIpP9bLlHQ1X1D7Jcf8ALLyv+mn9xv8A4mmgKf764tzL5sg+fYnz/wAV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91/H/tNVm/uIYLiES/63Zv8Aufeb3qAfdlmm/eiTds/3qYFX7T53nRR/vIq+Xvj/AKJ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u2K9RbhcdM9GH519JLxccevavOP2lNA/tLwjZ6oi5ks5drkf3W/+vWNWKlFmFZNx0PmR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SMep/OpxFntTliGa8ax5RWhhZrkcmrX2f/SOTUqxJHKCWp0kqCbrU2JY1YPnNOgtzvOBS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XcSkgilYnUz7u2JB4GaqNbMEJxW/KIJFYhTUUPkGJ93FaRRLuZ4gEluAR2qtDZGNxgcV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44qfzII2xkVqkTaRmfYZBnHFR/YJPStpr60XrIB+NV31WyGR5qfialoLSLumWbT22GFN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aGjKstvlX/KpHj8qfO8ms1oUlczrfRYx5vz81EunRqx4Fei/C3wNN4/8cafpP2WS0tJH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r6si+Hnwy8CzLG2l2hul73CGZ66YRudEcHPdnxDp/hLUNYYR2OmXNyx6eXETn8a7LRf2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QWsEP/LS8kEf6da+uj8TtI0yMxaXYsVHA8lFjX9K5vW/jZdWuS5trJP71xJmtvZo6YYO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Dep6h5Laz4ktNP8AL522kTTH8zivVfDv7Mng7wz9ne51W+1G4gfzUkeRYcN6gLXl/iv9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3xhbGQdY7Rg7fpXjHiP9ubw5GziwsdR1WTPDyttU1LppHpU6caasj7kubXwOIPs0zxS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Sfnmvkn9rzwVJ4ZvdOcSC4tZtzQTgfeU14Zr37bXiSbcNJ0mysAejS5lauatv2ifF3xKv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bLRUZbdBGFET/wCRtrCcEdMHY9u+A1zv0jU7U9Y5VevVMmvF/gTc7NV1KDON8Yb8jXs4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CL0H5rc1C3tNP1i1+yf6ry1f/gRrBiQvIFzjNWb45npONkaEmtx+Tqkw6bsNVDNXvEun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fNCF8v8AhrOxWcdSh6uCcZ5rUQ+ZojD+61YQhMU5fPWtzTD5thdR9cDdTsBm4IpA2Kkc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YDS0OTy9Ugb/AGsUmtR+TrNznoxzUFg/lzxt3DCtHxcmzUY3H8cYNQBj0UDkUVp0MzoP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xS5FYgORW1oEa3ej6hAw3EDcKwbc5zUIpSJd1W9Lm8m/gfPRxVDP70+lPjk2OrehBqxG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ftIuc1kdcEV0vjRA62Nwv8UYz71zUfMbfWiKIQrNmuF8dWX2vS9QhPVlP6iu3Fc/4kg3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1TVi4nyvzbAxS5yO9MSYYVZJuK1tfuJtP1CW0/d+VvbmT+GsS4g+0W80ssf73eqJ5f3Xa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iRfpUW/DtTpz+8HoBVcvya7j4WxP5uTTJW3SA+lRg5obrQKxYjfNWbSTDms1H5NWLST9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E+bxF+FfQvh7/kYdI/66/wDstfPXgHnxD/wGvobw+uPEWkf9dT/6DSZ6WF2PUwc1IOlR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bVGxpt0f+mLfyr4Z8Vtutpz/ALf9a+4Nabbo18fSF/5V8NeJWzYSH/a/rQZSejPOWOZH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u0McSP8AjUcJyyf7tByE6HBNSp3qILyalTqaAJk6N9aex6VDuwG+tGScVQiVehrT0kj7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rQ0xsXMX1oMpbM9NuLzybEAHoK4DULoz3ErZ6nius1OXNjLjsMCuJf72aDlgtWBfCEZq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VcrzQdBJv5oL1G3Wm5Oaoo6Pw8vVqsaq/wC7NQ6INlsTSam37s1mZmfIu4LVqd8QqKoC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RSHQJulzVpFxITVSJ8VZifcpNSWSlqRm4phPNIx4qCiaJvlNMZuTSRng00nmmBXnPWkg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iTQjqUmoImp+azYIk7V7L+yV8QU8A/GTTUuX26brKHT7kE/L83Ck/j/OvGBT1keF0eM4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zufePibw5N4R8a32moMQB/MRuxj/AM4rz3xRpV7NqedJv44ixb/R7y2Eivhj8wP+1Xa/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8OLeFHibxLoMHkXdvvAmuY/4XB+nFZA0+W4/1UXm/OqPH/y1Rt2P/Ha+54coUaKqVYP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hxdavGEJrSJyOnXOt6f532vSbP7+zzLNPLZ2+nf8607gRW8+POjtZZP+XeT5W/LvW9qH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KNNieZ829h61wE9t/wAJR50N2fN8v/Y3f8Cr7puyPiFqdro2nRXA/eYl+lb1vp0Vv2rx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ydE1C8tP+uczKtU7jwp8QLMny9fvjj1lzWdjohC59AY4x2rNv55eYvK/deteEi8+KemZ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RAwqJfHnxYgJ3XEcn+9bLWfNYv2aPbD51uCRF5keKzDq90LkgQyY2V5Unxe+J2lf6y2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1r8e9Ue4EWs6Yto38UlujbfrildyJcUj0PyP7Qt5ov8Ab/3v4vu1m/Z5be4i86GM4+/9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g/aLf9zFb3cX/TCrEPiG71Wbb9hX13mr5dDOLSMfx/Da3ljbXNpF8wZlP92vOxnpXo/i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wuDjisa2ktoEP7kZNOmnFWKk0YlnYPJ92Nmz6KTTL+wtdO8271CaO0I3b/M/9lqTW/HP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W5QYAX/Vp/vV59/Z93rOoebqM3nfx/7P3vu1T0HCCkXpfG+grOXtRd37j+4mwH/gRqeb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JBbf7V5KZT/3yuKSfw/D/qoov7u//Y/2a1B4f+0D99/qtn+f+BVzxUnuzf3Y/CY8eoeJ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EB/htbcJ8w/2vvVr6Np/7/N35l3Ls2J5j7vm/vGtWK3MSeVHF5kWxiz+ma0IY4LIie6k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MzyH+EVaRDqPobWm6RcSMbaygkllk28R/M22u70L4P8AiOO3GpXkaWMCJ5hSdsybR24r0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QPCY1SZB/al9H5r5G7Yv8K12WojzPDN0PWA/yr47HZnPmlThsfT4LK+ZKtW+488tZ/mX6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3+7XAWsh3L9K7HRHJVv92vi/tn1y2OhspipIH8TDNfnP+0zB9n+MevjpmfP/AI6K/RXT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/tYweT8Y9Y/2mVv/AB2tmYzPI8io2DOwRAWZjgAU3JzXt/7Nvwv/AOEg1O68TajFnTtP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j/wCxpwV2ZnsX7O3wvHgXw+tzdxAapfASSkjlF7LXuF/OIRHFFz92s7S7ZILGWVgA6g4F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cn7n/Auld1OPKBat7fz7ebMvJ+f/AHcVVt7CGecmab+Pe6fw+y4q/bWEtsT5v41TU/6Q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bzP8A4qtyja0a3it7aYyxf7ef7y1K11dMpZsRQjgItVl1ZNmPLxFjan91hVyUiDTPWWT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0/8A0bzZpvNH/TOvGo/P0TxTC0H7iGVdrwb9wU7v/Qq9k1ASyacEkJRR91B1T/erxLxB5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qgD2bT/Jt9PPk+X5v/TT/wCtWncafFcW9qYQbuWT6qtcp4G1Ca4t5pZYvsh3/wDLT5vl9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efNlnl/8AHfypqQBDYKI8xW0cRPykFqhe5a3DLdQiNF+UNFHnNSyvYWsht4JCXb5hht1T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Y5/etiqArTxWc0azsWVgBtDk025sLa7tmaS+h3Ej5ecip2ty06bQt0wPzKGqLzVtZHEe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SScd4v8Ah9p+saeTJEL1R0SaPKGvnzxb8H9QsPOu9Kik05gciNH2xn8K+s7uTy7b7UZy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/qFhFqE0bPG0zN0Ruc1NkO7R8teGfidrnhu9isPEEEkgQlDexj3/AIq9N8PeKIYLz+0l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t13e1dD4p+GsWqwPJiNhKw8xtuD+FeLeIPhLqmgzzXOmXUsESn5Y0OVOD3FZbDPrDWPO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zp9nqGn/APPSOYLco2PeuItvD93b6va2ktpcRSSf89E+avAvB3xZ1z4bzzfas/8AfH9P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21aHWDaa3DJFa/LslkT5fx/iquawHvnSnI+CDT9I8W+G/HFotzaXkLrIMiVHBU/iP60+6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yLs45q07gaenXQ+6T16V49+0N+zxafFGyl1bSY4rPxRAmVdRhbtR/C3v6GvSFO0dcVq2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ptXInFSVmflzqOm3Wi6hPYX0D211CxR45BggioV6193ftE/s7WfxQ02XW9FjS38TQru+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3r4Uu7SfTrue0u4mhuYXMckbjBVh2rJqx49Wi4O6HKRilyKriT3pytmsjAnBopgOaeOlA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nmrBOxJGmM/NQ8e7+KkMm0fdoWTIPFA7saw7FQ31FQTWELjsc/7AqYnmmUApNaFR9Kt0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STz8dqdOeOtVmBchEXe7cBR3oLj7zue2/sdeCx4t+Lkeozx77LQovtkhI43/AHYx+eW/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kDwuXwTtT/bb0zXmn7PXwrj+Dnw+Kvtm1bUtt1fSAfdO0bU/3Vz+dek6PYf2h50s0Xlf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6pPTpwcVdmlp1t/YGRL5cvmfO/8Ae/Ouc8STR6pfixtFx5Hzvk/w/wAIrQ1i4/s+3/de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e+bH/oNZltp8VhB5sP72b+PzH2/NWqZ1IsWMTCQOUkX7vHy1NPfXcV4FaN/JPfaKrLc+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OSNN2z5qtC2juLiKbzfOi+lUMsNZhwroMA/xMuSKqXAljnCpflI/4iFxVmzvre2vCLh4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u3jWjpujV7gfwkMBmgzMyNp14julaL++396rYuPtHmyy+XNL/HJJ8rfhT5oluHyihc9q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w/R922mgRt6bbw3Ft+9/e/3PMf5vwNMvZ10+1lcKeDtfLZ2VkgzaMJY/O82L/c/rVYCW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4/u1RSkaM+oRC3iI2Sj/AMdpilZ2y1uIxkEhD1qCe3/1Vr5WPfmpdPH2cTQmWSWX+AUF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H+5l2bE/i300af8AaBN/z2/56c/LUYtolnill4l+/wD7nvVv7Obe2Mom/wC/n3moAb+6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/rJWXjNxN5v9/Z5f+yau3GoSwW5OI5ajutUbUJoS1swm+X94Puv/ALNUBb0e5txFIDMo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1FNFBNJHdWhQsvEkT9axbMebA88O7JbAXb1q3Y7vPZZ45klJwFdM5oMyW/8A39tLF5Uh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trkf6zIP+e9Xrif7RAbTzfJm2Ns/26xN32HRppfLzLv2f+PYoLRBPfxXF7LcR4mmDYR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7ewMt1L/ALf2f+41M07T4oJzNL+6/wCmf3d/1rP8QX91czx+VyPmzQMi0R0e9lbu5Lmq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9RsMctAcCrmmW4toJrs9Am2rFj5c7SXIGQse0+9YvZkNXR8PDUIYLiaE/wCtj3Zpg1CI+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wv8V/EVpFL+6+0s6f7p5rjj4iuDnExrzJR1OB09T2Ce9twwPnr+dQy6vawuCZQa8Zl1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qSW9ldVJkY/jUWLjRTPXX8ZWEBILg/jVCb4gWaMdvNeUmUl+WJqVZlHbmpsbLDxPSJPi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xbz4r3OxwluFzXGtcEPntVe4ZZY8960SK9jFGtL8RdU3sUcR5Paqk3jfV5W5v2X2FYBQM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3GzjHWtbB7OHY1JdevZ8+ZeSNn0NTtqz3UKB1G9FwWXjdWNVqD7h+lTe4vZrodP4T8f6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PJAPvQu3BFfWHwB8T6T40hvZbiMNcbEby/SviaA4nNeqfs7eKz4U+J+mh32216fsbjP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DRUKSUlI/Q/4T6raeH/G8BFqCkoZFx64+X9a+SPjv+3Xrmn/ABI8Q2mneFINPlinaH/i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DFfRAne0niuIiRJEwdSPY18fft/+BE0f4l2Hiizi22XiC2W53KMASjhxW0WdqVzz3xN+1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/iD7Dbsv+qsIxEAPr1/WvOdd8a634hbff6nd3bHkm4mZv5moLHQZ7zT5L+FN8cX3uKr6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Oj/0Qvs8s/wqau5bpuMbsrDUJQM+ZmgXN1MDL85A9K0fFGgDRrnyov8AVfN+lO8LaxDY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2un+9VohO5Fo2oGecwzHPmcL6rXSahp134YuIZuSfvofu1xDsIL6WW26LI3ln23HFdtq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WZdzquMmsmjohy8suY+lfgpqK3/iuylV/KjvISAR3yOBX0OeK+N/gBrJi1eyhLkfZrlc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zxXmSVmzphsKCB0pS2e9RAnFG73oexsa+tHzdJsXyfl4rHBxj61p3J83w6D/AHHxWQT9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nJrZ8NkNdSJ/ejasY96v+H7nyNRj/KtQKznkiope1JdylLyVcYBY/wA6DyKYCs5TDr0B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p8553rjNc+9wIYJHblVGa37m4Gp+D9Pul6I2DUmepiUUUZqhG74RmxcTxE8OhrFUGOSZ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DqKnsRiorxPLvZ/ds1IEWaKKOlWWb+sT/adCsZOvlFR/SsDNbgAuPC0o/wCWkb1gZpog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/DFa3Ws/WU3Q5pgfN/xR0ry9YdAOX5rjrZHitZVlPBYYr0f4vQyR3cM4HOcZrzq0jkk2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H3oNlV2yCaqK2WqfqhqCBMyGu4+JJgMCnOwVTSsuKgumwpoASE/vCe1T2xw5NVoT+6zV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4bKG13P+zX0RoK58R6YPRmP/AI7Xzz8Lxu1pvYV9EeGwT4msfYOf/HaTPQw2x6eBiiii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rw7qp9LeT/0Gvh7xKcWD/wC/X2542by/CurN/wBO8n/oNfEXiY4sPqRQZS2Z56yh3kps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ndikgc4Ge1BzWLqJmZRShMSNz3qFJsNQspLmgdiaSP5c0oYDAo35jqMfM1O4rEoOc1fs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2GrkALyJii5k0b8+tOsLITkGsUyk1JLA0edxzVbGDTM4xJnb5etRButDHIpi5FBY+jFF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qtQ6k/y4qS0+W3X6VS1CTLYqTLqVEOM05j8tQltrVKeY6Gbonj5jqypwoqCEfuRUoPFZ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Hupc0gHg4pdwqPNNL8GmgI53BJqJG+ao5XJY0sQyaYF1GwKkDcVEF+WlziswJvMoaU4q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n+zfrN5onxEF1Y3BtrqKBpUZO5HrX1L4ttbzVLIeNdDnVbwuP7QhPRvU4r5j/Zx8Iane6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0mBGgMr/AMTnsK+j9KvDoVzd292GfS79PKuFHVPcVeHzR4HFx5vhPTnlkMwwUl9oxhrG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y/8APN32ru+talto1pb5820/3cPz+dZXivwW/hqUBmF5ZXI8yG7XkSD0PvXmFx4g8TfD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DSpPnS3uPmVP9nNfsNPFQr01Upu6Z+UVMNPDzdOa1R7Zp9uLcS/vfL/g/wBr61ZNtF5B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P4q8/8ADvxw8N+Itsd+Dot8rKu2bmJj7N2rr9Yuf9GPlS+WPuJJ95Wz6VtGaYcrSHz2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8harfYLebLomCOoJ4rE+3XXmbrlAXh+XOalmvpUTEUi7jztp2Mrmquh281wzpFuibpn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EbCW0WRm6blBrJ07xSLItFM+B1Psamn8cQvG+9drdD7D1q0jCbKTfDzw5dOzvGtjL/z0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WtN8GpYcWl+LgfNywIrAXXsrlX8+T+OP7v8AwIU641mKC3P+l/uvWtSCr4409LdVZ4vK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VLx0t28zMNsxwdg5auo1fxMLu6xNhoYxhZH/AIqx7mL7aYpXQGBTlVYcNRzotU3ucuP9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xn/2VWmafb9fk4+WuluNPi58393E/wAz/wCFILeGc/uufk2fvP4V9qzcrnVHRGfbW0x8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dzYq2LeSHTz3lq7bTymcdPO3/In96prfUYrGD91su7uP5H/uo3/s1TzWHYrtLHoFizXJ3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Iruvgz8MrnxNd3vinXIyLa2jJs7cjjdisn4cfDO88c+IlnnB+xxEGWRugX0FfUh02DTd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xQsFA+nWvnMzzH2SdKm9T6HLMv537aqtOg3wq2/wxbZ/54irc37zw7OB/wA8mrN8FPv8K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Wnb/ALzQ5x/0zavinsfXHk9oeU+ldp4cOQfpXDWjfMv0xXaeHG4b6VxdTdfAdJZf66QC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v4w6i2PvRo36V97acw8+TNfDn7Zlv5fxSun/AL9tCf8A0KtDnmfPXXpzX6B/D3RLbw38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5I4ElKT/AC5lP3i3vmvlf9mb4fReMfiAZbv/AI9NPRZufu+Z2r7g8QazFp/lWnkxzRf9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TMyxbxk4z/AtamnsNLRCD+9kLM0n8K1h6d5RuIpf9V/fj37vwrdFsbjPB52og/hVa6kB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sxFuv8YOXc1ceOC0jllc4aXhIFGSPeot5t8RQxZ2jCtt5UetWLSNJmLMm+SPq+envWhA3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ND5KocsP4quXB/s8ecYo/v7Ej/i20T3EVt9azWu3uJgZUaQ5+R36LQWhdXuptRneU/Ko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HEaJbNIw34OQwHLH0r0uZ4VgbA84g5aQ+teY+NnkuoGQfeD+YGPCotBJe8HTXV5EkUkb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9/8ACvQLbRrS4EWJpPN/GvNPCdzHb2aE7r6bHzpE+1eteiafqEot+f3OPnTYn8P1pWLR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FbwwtH3Kx4J+pqEiLUHUOqtIWyEj4xU0c8WxzPHIynkh+9VIrtMyyOwTBwsaDG0UhE8d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xCpyd74KmpodTkvlbyriAgt+82DJIqApbOm4oqFx8qSH5mPrVXfLZr5FvaknOXk28H2B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mkk2CRuzNyaDBcjiKL5h0PStO2mSOHeyRCRRjdFxUNpMSJPNjmmdTkFemKAM1bKcwyJK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jXtAjiUIYge4Zua7uXTILwpco5Tb13HrT5YINTt2Rgv7vrjvUEHz14j8ERXrRxqhmfru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BIulmljMMUsvGSvFfV13pVoLbdCkLt0y7ViX3hqK8tyJ7Z2285U/LUFnx1pdn4s+F9+b3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dfM+VvbbXvXww/ah86LyNRf7NdDAeH+Fvfb0b+dbGq/D+1mkdU09J5CM/O2Qa8z8U/Cy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XKn5dnVfpQUfVOleIdJ8UWqssqJOP4kOR/3zVx4Gs5AGJMYGVZOVP19K+KtJ13xD4Hvh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mxk7x+Hevd/h38dV1OBY7qWN26Mv8f8AwIVSdgPb7G8wvBxXin7SP7O1t8Q7GXxJoMSW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jAvQP/Z/9qvUtO1C11aMS2UwVzyY88Gtqy1EofKlGCOCpqiJRTVmflZcWktlcSwTo0U0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qDANfZv7Tn7OaeI0n8XeGoANUjUvdWcY/wBeO7KP71fGNZNWPHrU3B6kimng8VGvWpFG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SgFKcnyGnY30AM60dAaXGKTHFAEZbrTC4ANK/ANVnYigBWOSa+nv2Q/gZHfk+PPEVtmG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R3/jkI+v3a8f+BvwjvfjB43gtCjQ6JaES31wOAFz93Pqa/QYi30a1s7Gxiht7UII7aJB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2HpX95kh+16xceVF5fk71eb+86/3K0J7mK3tvtcvmQ+X9/8AvJUOl2N3odvI7+XdFSP+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HreomFiFtIv4/wCF2/u/8BqkrnoWKY83ULiXVbuWSLzH2Qx/7NXp7f7QP3Xmf9tKt/aI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H8if7LVJbzXcE5hlEZrQpFPSrOSJ5It/mI/zEA4q/awzmUo0jrEvyhetaFsqrl3kRGb5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FvIRBEY0+bzN+2gkAB9n8nyftcu//lp8u+rC2d2iAWtoI9//ACzBVlqawtjceVsHmyn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f49mz+5QIbMm1P3tsIJgOOMrVW2u7ny5EljQKTwyNgVJLLI/mRjJQf3zip7bQ1a03BHj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q+H4reD/AKY/77NShYoUkCeZ0/5aMRHVm5F3pxjlh7f89PutVW4M0w8qWL/WffMabdlU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DTqsiP8AeUmnRanM935ckfmqiffUfNVc6dPYhnWGS7RgDlSPlpGljtbhJrgTrvIXen8N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V5kvl/8AfX/j1VrnzrfIlm84/f8AubdlNgtLuaH7TbXglj+mHFJf+cZ/Nl8uX5Pnk/i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aZcm0vDGUlXcOVlHWpLt4Qk0iKH28kK2NtWvLhMhaRwNkeRIWzVSxBunnVbdJMpkZH36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lyAQHOUk27d31FWBrH7/AMq7H+5cf3KoW4Fj5UJ8ww7P9X/cqa/EJ8r97J/seX/6CahI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eRUMqLhXUZLVgvPC95cGcNCgZWWMrwzVu2h8vzEKsgUAfvU2nOKydTgSz1ITryvlI+GO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QiNx5Xk5i2VkX9xCpkaJisidFTnb9atz3cdzHI1tueQ9FQd6yPP/ANdLMMHZ8/z/AHqb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UUt1J5X8cf8Afq3BqEP2cw2kWRWdP5Q0/IlxL/BGP61m6dcTT+b5XHyeW8f9/wCbrSA+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lfEK01dExbanbjLAdWHBr54HJIHavu39sfw2Nc+EMGpGN2m0udH8xhlgjcMP5V8I25zN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okuCpiA71aRClqtZzqGHWrqSt5Kr2rnKWhMkCSJktg1E1uA/36JIyEG2kWBnHPFAx7Os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lOdtWmSNBtZuar3VkAN4GRTQFCLJVqTDBsGpyBs4pkUgL/N2rRAIjID81W43j2nFVmZT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f8OakEOGROatW9/NZ3EM8LbJYnEiN6EVTE2ZulTe9S2bRP0V8DeIk8W+ENJ1hCCt3bqxA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wf2m/BMXxB/Z+upzH5l74WuRdDHUwScMPpXnX7IXiwX3hrU/Dslzuks3+0RKTyqt95f5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6O2vb2fSb7H2DV7aTT7gN02yAhT/AN9baEaxR+WOneIJtH067tIpfNikmZHz/H/tVzN9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J3g658BeOdc0C6QpNY3ckJB4ztfr+K7fzrC0fSLvUbg/ZLZ5vlZOPcVqtQnUk1yszJbi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puOahxXW23w31WSfypXhtn+bb5jjtUttp8I82KWIedG+x/8Aa96twfUyUrnP6ZZbzvYf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2pl8rj9a6XTJdMj1HfeQpFb+Xjao4zW/c+JPD40eaG2s3WZ0V/8AVhV8ytlSja/MVzHO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fYyuSsU8iowPY54Nff0L+bbxP13KD+lfnAR9nmPlDFfoL8IvG9rr/wAPfD2p7Flllh8q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XlV4cruddCV7pm3SAmtr+21H3bSMfhR/br9oIx+Fczeh13EsozPoN4g/hINYuDj/AFUm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xP8AaFCopVSQAOtU/wDhIL7/AJ6j8q5lozRGSLO7b7sEuPdataZZXUd/EzwOq55O2rn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9v0ot/EV+J/9dWmoC6z4fvjfO0NtJMhGcioIvDmqTKAto4GOhNbHiPWr60ng8m4dEZMk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GLqRR65qgJR4R1bGPsLn8a24fD+oReGXtpIRDJ5m4K3pXOnWL1s5vJD/AMCre8OalLPYX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BJqJXewtClF4K1RxyIQPeQUkngXURn5rcf8AbWsg3Ei5zI3/AH0aFm35zM360CNyDwhe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FFPKrJzRf+G7q51CRo5YIkIyPMfmsKKZxKCHLYI61veJoWi+zTI4HmIO1BDZVPhq5jzm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0n/WX0I+lZQmcE5akMpb+KrtPuB1NhpKQ6fe24u45g+0lh0Wsv8A4R+z/wCgnFTdBnMb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1kYAJFNAbQ0OzUjZqasP4sJ92or/QNOltpNuqsTjslZ8fFRT98VQHkfxp0yK10RSkyykD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zaRRIGEgP3q95+KFsJdHmBXjBx7da8KKLb7N6lUxwRUHVh37rTKI+7iiFNrE03PNSZwK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dx8wqdmO01WY5JoAZET0q9D92qSDBq5EflNUB3XwrH/E6c9sAV9E+GVJ8T2ftFIf0r56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1Kj9a+i/Ca58U2/tA9JnfhlaJ6HSr1pKUcGkdhg+Pf+RP1b/rg/8A6DXxJ4o/48R9RX21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r/8AXu/8q+JPFH/HgPqKDF7M83AAz/u0QHcT9Kbg78f7NPteGP8Au0GBPABuBPpQB8xx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0qfIOeeKALCL+7pE+VqN+EFIDk0CHuM1atc+YmKps1a+iW4uJlB5oMyY/vs+1UpxtJrv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LzfrXJ+JVjGoMEi8sbelUZJmSnNDDBojofrQUNpRSZoyKAOjgGbZcelZd4pEnNW7Cfdb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/AD8VIrFVjlqlRspioEOSafD97FDLNKNdsApVPFOcbYBUcZ+U1kwEzzT170xRk1IoosAh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oT3osBVcfMakh61FKcGlibmmBok/LTSeKi38UhfioAkyK1fCXhu88ZeJLDRNPXfdXkgj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r7E/Yd+FX2TS9U+IeoRfM+bXTw46KPvyD+VI1pwc3ZHVavodl8OF8JeA9NUBbdHluGH/L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/p/2iAivKJfGD+J/2mrqAytJDZ28q9eCeK9pAzXzON1qs/QcJRVKikYuj61HZ2smg64p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4rZuzD/ZrmPG/gmSxhe3mk8yA/PDMi5Vx2NdTrWmi4hbC/MOR7+1Zeka8dOibTNURrnS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PavoMmz2eCtRq6xPnM3ySGMvVgvePnK48Pyf2r++hroNO/tbwv8AvdPmk/suT/l3kfcq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CDZXUN7bH7TA7fu5V+5Iv9DVHRreGewxGfN8z5HT+61frWHrwxEOeDuj8qxVGWHnyTWp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bq0eHAw2w7gatRapY3mVtpQ8x6RSnaafP4aX5gxRo35UAYIqFvD8O3M0KFxwrp1rvhJx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uWfz3DGMBFBaRjgVmnT5vs58398aW40+bSB/y0lh+5+8/iWrc+q3sNnv8qOaE/7G1krp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OijgSBgMdaabp/s4DMQvuKll1G3QMWhIOPWqy3qXMDYVgPaolOx1U6SZWjZ7gOphTI6O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zlN5zyq96sQ2/wAjMzv5Y5OBUcTmRiYYc4/v965/anaqL6EltYS6jzKe25kj+6vtU5to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/wBO/wDy2er8V/PZ2yw2yxQzScbAvyr7mobXTEhZpXcyzv8Aelc5JrL61FaE+xfUoP59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H76ocu31b/2Wr+n6PDp9iZph+6j9f6e9bWiaM17DLKiiGzhXfNcv0Uf/ABRrH1y9S9nC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Vv5mvms1zlYSNoP3j6XKcmeMlzTXun0X8G9knw40qdEWPz/MdlX18xh/6CFrr7n/AI9Z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V/ATWpP+EWh0+Vg0O0vDj+FsncK9Rdt0Tqe6kfpXy1Kq60VI+nqUFQk4GX4DYHwvCPQE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/wASafn/AJZvWN4CbHhtOf4m/wDQmrT0450y4T0VxW5ijyuNgtxj0ciuu8OSfLXGk7bx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OyY4zXH9s2Wx1Vq+Lg818aftswbPiPG/9+yQ/kxr7GtiftFfJP7a1i95450hl6S2aj/x40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9lTwr/Y/w3m1SVNsl/MzMSPn2D5VxXoTzrc30/mS3Hk7Pnjf7u6qPh2P/hHvDel6WBiK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Wtb3Ev9nzeb5csUn3K9OlG0TEu+HbWKHtn8K6W2mlM8voe9ZfhYQ3GnxXcsoii3/+Oiuh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/U/NWlgJxDLBb5z5pl+TP+zTfs8w86KKWO0x/wAtD8u+tC2NsLb90fOPv91ann039/8A6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uOmBg6hb2lqIpopZLv8Ajf3aorfV5b/gxeUP4P8AZrX1C2tLLy4WjRR/zzR922ufuOA2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NczPA84O3r/e4rhviR/pHlf6vzflrp7fT5QTNF+9NcJ4ojme6VZf9aJBUSEWtFwLW2Nt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wo9q9AQKlmRBco7uql1PYf3a4vQbW++wpshRrKPLzMTtYn6V0MEVzf2+YEaIIQ7IwwCP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QRrFcb26hgckfWoLSUtcF7iZjIp5yoCtVKGf7GFQQGR3ODIW4FaMVvFDH587wNKD8sXO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O81xsicqPvn+Ee1JaO88BkLiaEcKgk24NS2JtJIX8+IzFzyCcD8Krx4t5Atnax26lsCS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M8fntC0ksh2oq54ArSS0uEDhZcbhnCjJAqst3dW0YCyxkr0JPAzVuK8nMHLLuHUqcZFA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0uQUjX/ZwTViJ7NMhPPeUfd8zoKiSaGSQLM28E5O49Ks6hEjzxeXGeRtAU9aAJIkjkB2W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T4oIXbAtotx68ZFV7TEUJV51iI6p940WUxhmclpWQnjAxUATPp1opOyOIyZ+ZAOtVm8O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RiDuQ8itZEhkkV7a4DRg84XrTL/VkjkVIoh93kr1oA4jxN8PbSRN88EiO4z5kPrXjHif4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y1vbyGRP3oeLhga+l4bybUbfyY7diqnJJNXIUt7e1Ly28bluP3gzQUfLOgeNdV8OaiYt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+ijIz9RXs3hLx3Dqlt5zsl1EqMTJG2enr6Ve1nwdp+toGNqNrNxhSMfnXmOt/CfWPCAl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5H8DZ9RQB7/o+sw3H+qmr5K/bA+BA8PpdePvDVp51ix36paRDiFv+e6j+7/e/wDr8ehe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leQtY6gConZ8AMfYfxCvV7PW4p7KWx1GJJ7e4HlP5vEUob+Hcen+6351F7kyipq0j8ro/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h+hFTx+NdOb70c0f4Zr1D9oz9lHXPh9qWo674cs31Pwu7FhHAMyWQP8ACV/u/wC1XzpV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2O9Hi3TG/wCWsg+qmp4vFulgHMz/APfNedr1qUdKyuQ8LTO+PizS8/65/wDvmkHivS/+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UuZdi1hKbO8fxHp75xcr+INa3gzR734ieJLPQNEBmu7lgoIHCL3Y+wryogsQiDe7cBR3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Mvwk8GDV9VhH/CTamgeXcObaM/dQf7X96qJeGhF6Hqfws8A6R8JfBkejwARJFEJrm5cf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nhndqT3OoXKxrHJt8iA/8sgO31qtqH/E4v8A7LLL5VpHt8z+67f3a1rm903wtpu9MOz8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OqKSVkVdY1CW4uIrS0m8q7++8n8KL/e/3qr3Gjw/ZzDac+2zdVXw7p/2g/a5pv3snzyf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dvaWok+WUxf8ATMYrSJRhW9sbf91N5hi/uF/ut9K2Zxm3il/1U38f916fqwhFt5sMufM/5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8Xn8cxbPn8zO79a1JaNOe2FwpxL5XFVDpc2SzMs0A29JCDVyFI2b95II19WqGWORJJXg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6CbF21nhQkSjyf7n8VVJ9P8AtE5lh8uaLf8APJvb5KzLb7XcX/7qWSL/AKZ3H3XX2rRz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/wCmkJxtpBYtfZvsEEUvm+bzTl80z+bF5mK5m4+IN3bf8S+K0ku7vZvTy03K692x6e7V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4ZNRnXR4ZIGm2wNvdlHPbgVk52Gkd1f6zCB5U0VV/tGLcyxYli/5515aNP8AtFwYZf7X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vL253f98ndUdva6P+6+y3N9LLJ8kH77b+83gDt77v8Avqs1M0UT0wajaDmW1MX/AEzk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H2ac/wDLaL7/AJcnzNxXllvbzfaLvytbvPKjfZ5dwgZkb+6QPfPzVsW/jHxNo/lf8S+31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7Z9obDNj/ZrXnFY9Bt7mS4eaR2kWGXtGMbaLaCUT+dnzh9xI/4lX61jaH4ig8Q6dFd6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SGbh43H8LL2atgW82POil/1f345P6VSdxbE+rracyf6kx8JH/frDuDD58ZEsmDz5daP9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8r/AK6J/WorjyTAfKlBiP8Azz+8v+1TRFzN5sCef9tPM/j/ANmrwnlnH7mH/wCKrO+z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f7h37d1WLe4muBH5P72X/c+b86oosW9+f9Tdyyebs/1kf+FVtf8A3FvazRS5/wBYj/7v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70YlqG/6RSzf63e33PuvxQBk6hi38rzZfKi/6Z/LWXq/lEfueat/Z4rj/prL/HJv+VFr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Hy/+mm/7/wDtUFDLfzbjy4uorW0W0t7SRWtwJYy2CX/vZrE+0eQPKjl8uarunH7PbzeU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RqQCePNDTxT4Y1fRpJA8OowywnI6Eg7T+dflxJaSaVqE9rOCssTtE6n+8pIP8q/VO1n+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9/wCO1+dv7Snhr/hGPjRrcaJstrwpfRYHH7wZI/OuWo7iZ57KQjdKti7VogAvIrPkZXH3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1yiLazuxxUrNJt4OKqRHexYHirav5gwO1ICqdJklkL7+lSSXLJCYyM9s1ZTeqsVNZl3c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KzZ6UgGQSKf5ilvmo2jkL0rRARs2BSIcg1K0PFEcWAaAI1Hzg1fVPk/Cqir89aCL8tYF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hT4k2F1ISI5m8iTnjDDbn+X5V939Of1r86PD67dXhr7y+H3iL/hJvBem3pbdMI/Jm/314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Nos+fv8AgoF4ICeKdB8cWsQEGt2gW4KDjz4/lf8Az7V8s+Gri7+2i3tLjyZnyVG7GcV+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4kfAPxDp6p5l/orDVLUY52dJVH6GvzahaTTb1JV4eF810wdmNrQ7PxD4O1C20+XUJr/7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drHv/n1rB07ME/JzV2S8mvLcq05lHBPNUwpBrqlsYx0NqWATAGnYwMU2xl82AHuODU+D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f9X+NfRf7JHirfba14bkf54yL+1BP8J+WQD/AMdr5+nt5JxxxWv8J/Fh8FeONG1RmKQG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ytn8x/3zWFaPNGxrTfK7n310pmTinf60cVGR1FeW0d/QvaEzLe47OCtUpVZHmX+65FTaY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YUairJfTj+826sLGn2CrmjOOc0HikNb20JR0XiJN+kafdDndwa5uumvP9I8FQHqY3xXO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GxnBIrf8KODdyQn+JawOi571reGpRHrETevFIgzrmLyp5UIxtYj9aiXjNaWuw+Rqk69i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Yodnb81dVrf+keE9PuepQ4Jrk5Ou2usgIufA08fUxHIpEHLdaKQdKWtALmmNi72+oqrd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Szk23UTf7WKs67B5V9gdGANNICgDSHmlooA4Hx5Y/aNHvV9D+lfOsto5Wclh+76A+ma+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vIcZLxnFfOV/EqfaD5BOJGjNRY2p6HL4pc8YoJFM3YJr0D44H6VERT2bNNJ4oAjPFTRN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gD1L4Ppuv8n+8tfQvhEf8VVD/wBcH/pXz18HM/bf+BCvoHwfNK3iwqUAVIGwfxAqT0qH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W6hW5oOg5/4iSbPBWsH/AKYGvivxUcacPrX2b8UH2eBtWPrDXxj4q/5B4/GgyezPOXOJ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1qKVsM3vSocTRigyRbHFFBPWkHNAEmeKAcUlGaCR6nNb/hYZvFFc7Gea6bwiN16KDJna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P+P813apgGuE8T8X5qjjh8ZjdDSHkGlpD0NB1jCaTdQaSgDS0yTCtmopnDlqhtJNitzU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xUsDDzVFV92c1JZjdcD60Aa90dsa1EjDFT6iuIVNZ/m4jrMC2rgUGQAVUEhxSNJTRJM0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rP1pvmUAh075ohfGaiLZ70gbHepKLfncdaPO461V3cdaNxxVWA1/D2j3HinX9O0WyUv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k4r9TP7Fsvh58ObHRYSI7Wws1QHpggfMfzr4f/YU8Ff8JJ8Zl1GaPzIdLgaYZHAkPC19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D3gqVYXxJcN5LYOCAe9c9T3UezgKPtakeU+SPg1d/wBpftEatL62c0n5yLX1rbjOa+K/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xFe9Qtqi5/3mz/SvtW1Gc181ivjPtohdW+UJxxXL6rpwbcQK7jyd6YrJvbDO7jiuAs4n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XEf2rS5PvwP2/wBpfQ1n634UMEZ1LRJi1k3JYffjb/aFdVd6YCDlQwrLWG50yUy2crRN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yzOK2XytvE8PMMooY6L5lqcpbaxd/wCqm5/6afeq0LmLHX8a17yy0vXWIlY6PqB/5bIP3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xL4T1rQuZbc3Fufu3MHzRkf8Br9Pwec4bGxvB2fY/Nsdk1bCuyWhR1TUZZzjzciP/nm+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iM2Q3aqjXIOc4qA3ERODXp/W5RPK+qR6jLi1Erf3hTfs6xJ+7ODU4nVG/d/MKZczRuvH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H9mQiaUDbninxtg9cVX8z3q9o2hat4knWDS9Onu5Cedi8AepNc8qzOmFND1bIzmus0Dw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ZDY6THy1w3V/9lB3NSR+HNF8BMJNemj1fV1+aPS7Zsojf9NG/pWXq2saj4ou1a9lDRJ/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91R3r5fMM6pYdOFPWR9Ll2RVK79pVVo+f+RZ8QeKX1qOOztLdbDSYD+5t0+83o0h/iau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Fs0C/dFcr4yvf7L0HUrnvFEx/pXwEq88RNzqO7P0Ohh4UI8kFZHa/s8axNf+E5r3/llZ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27+tfRv2j5a8I/Zx0byPgzHLjme6eX9VFe1WMnnWkL9SUGfrX1GEklTUT5bMYOniJRZm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vpNIP1NbuktmK4X/AGyK5v4fMf7NnX0uJP51vaS3zXI/2zXonkdTyi7mI1K6H/TY10vh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+pqI9WvB/wBNa3dAuFWcD3rj+2bo6y0Lfaec/nXgP7R2if258W/AdqOYpEYSD/ZU5r3d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x+KlmJviF4avCPmhtJ9p9Gyv+NXFamNQiuLgXEE3neZx/wA860bi4+06fDD5McUX3/3f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+0GXzo/3m2srxDi28rypv4/k/wB3dXowehgdV4Ot5fs50+aL/V/vv+A11yRq9sfsSBY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sLT9Rhtre0u/K/fbNk/ybf3ddcLm0ttPi8n975n3P4vl9q1Aq22ni4g/0ubyvL+5GPlVa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v9w1QnuZf3XldP4PM+99al+zTXGZZpf3fRI/7/8AtUAZ4tvtB/1skx/g/hVakv8ASpYL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zVywsIbWXH/LX/po+1UqlqFz9uuLub/llG+yP+Ffc0AZs/lW0/mxTY/vx8szVwnik7vE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AHfwrsp54p8+TzL6/wAK1wYnluNRl/e/a5pEZHkk+6nzfw1MlcR2OnapbxwSJCm6QKM5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bbZ45VWNWI+UfdFczodnHb2LfaP3wRR5SJ1P1rb0p3uI5JFgPUb8cKtZDL9xBp9h+9l/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DyYJ8S/vc/302qtZYsIv7X/dFP8Atp834VJr1x/pEUWPOz/tVaA1I5Y4LcO6pNGflQDp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KW2WNV+bcOnFZ8DvPJHGqLcRLyyx/wAH1ovprY2s9rMxUyfKsafebPpVASNY26yeYjNI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dzxGR2VbZjgdQaYt5Paxx2a24yi7uTz+NaokN1aIJQs1wv3UjbAFAEck0NuESOHzJVG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186O05wvY9BU92QLfdc/uw52ADqKtpbx2ttsb94rjII7UAWINLs7RY3E5LAYZ1P3qsR2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h5Zhziqa3UElr5IQ7kHAxio7My290fKuAHKbgXPAqALccFxBIyoDGxOMnvV2GMRyPOro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OSC6YO8z+c+zcNnQ0aTpzNcySSEW1sy/Mrv82aAJprD7TMCP9Z/0zfbVi2t4bgYzJ+6d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8jz4orSYf7Zqt9g+z3E3nXccUP8Hz7WegotjT/s1sZZZvNl3/ACVQFvqFz50v+q+f/PFX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UvlCrVlfW0k0sUStA+ze4b+L3oA4jxJ8O9N8QW4iktH+0DkOpwyH1Fec3Vj4g+Gk2LhJ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N4I9Cte7/a7ezmeRpwhbg7n3f/qp97pen+IIGjuJGkidcb1GVqAOF8Laz/b9tNNaeX5P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/rmf6NXgvx4/Y80jx4tzrvgxItI1rlp7LG2KZvdf4GPqOP516t4g+G114T1M6h4cv2k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/wB3/Cui8K6udd2utyLHU0+b7U3zRzr/AHT6rVgflF4i8Nan4U1e40zVrOWxvYGKvFK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+ofxr+AWifHTSZ7SeBNJ8VWy7redRncefut/Eh/Svzc8efDvXfh3rd3o+vWr211DKY+R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P8AeqHEDn6kvrufULp7m4laad/vOx61BW34O8Kah438T6ZoWlxebeX86wIPTPes7FI+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GviY+NNYtfN0fSJf3EMoys1wPbuqj5vxr791C4+z258r97NJXP8Aw/8ABen/AA78L6f4V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Qa4fdgySnn5vxw34rXQfZpr7UIvKhjEX8fl1QNXJ9L0V2sGnZ/tMZYSvbyf3qxNYt5dY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+5Ej/v8Aqa3p7gW/lwiaSLzJNhwm5dtUcafp9wYfK/dfwSb22vRYVhdGtv8AR44hLJ/u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P/s1Fsixxbo1IHsrGkuLk/uwOZvT7tNGdi1bQfaf+WUf7v8A8fptzZqJG+SJc/Ogf+Cor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fK/9BqX+zpZ8yy3f8H/LRG21qiyMC6nH72GP7/8Ayz+betPh0R0uGEqYH30GMMtWLO6N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4+f5Q26k1Cf7Rb+b50nm/wSf3PrSuAz7PaESF1Mf+2ppr2YitgbQyEn+NTVO3j+zwsJri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raZsRHIpxAe2akyOU8HeVONc/df6Xvh2fJ/yz+zx4/Dd5n/j1V9U0m9htHupJBFMofoN2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1oaxp8vh7WLS7il/0XVIZrVJLd9zeZG3mBWHb/WPVW2+1+ILiK7tP3sUdrsf+HfniRfQ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XGk+H9Qm877R/wAsYUuLf5WTCevoy1Q1jUPDNx5UMsNx5Uc7eXccfIuPvZ64/i/Cr9x4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/ll5C+dHI+7a3PT891Qax4W0q3uLS7u5fOht3WGGPZ99SD8nv1qbWNSG4t7QXE1p9r82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+Y8g3fNn7uOdvy+lWdNsFs9Ssy1xZtFF5yuf7iyHcM/itNtrf/hJ9P8Aslp+90+O6Z/L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c+nJqx/wr67+zzSy+XL5bq6f3nwwO3+f5U0xNEOnW8Vx441aKGKOb7Rawzv/ANdOm769K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1rN5g+fen8Wxq5Xw/cf8Vhp/leX5v9mSJP8APtbdG+N1dVPcfuDiLzfom6tkzOSI/s8V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beA3UPH9/wD2qS4M0E8fmwx+Uf4/4qksLeK4z+64+Z0/3q1TMrFS40+K4gmH7vMif8s/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jRoovN82WP/lpv2tU5t4vPiz/AKypYLYRatP5sn7mT7v+xVlFW3nmtrbn96PueXJ95fxo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paWv73ev+90qzPp0oJ8mXzY6q6/qH2fTvNhhNpLG67/4tvNAHN2+jy22YpZZIfMrM1Cf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f93/u9hWjqFxd6hmW78yGLZvTzPvO1ZFwJQDJF+8l6JmoZRNaae1zKLh1QuzYIz92rUdt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13bkH1qqpl+zuoheFQv7yYn+KprW4js2jn2/aIwuB7tQBsW5lIiiPl818cft0+G/s+p+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crAd1yw/rX1p9qNz5RjiIJfmT+4teWftL+Dx4q+FGshjvvLNvtseBngfeH5VlJAfnwve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RXOA+N9uRVu1m2Ek1Wjj5qcqFAxUGRaNwfLbFZU0bTt83StOIADNRXDK4woxWRZly25J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NadtACuWFWkiQdqsRkxwueoqZbVj1FaO0DoKQ9DxT5hXMxLb5qvxRALSRwMWq2LY7axH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/wBlrxkdS/tbRriTdNn7TF7gfK2PyU18zGDk11vwh8UHwb8QNK1B2KW5k2TD/pmxCt/j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78N3EVtqyxXQDWdyrW06noY3G05/PP4V+a3xw8Ey/D34neItBkUqtrdMsZPdOx/Kv0cuA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3gv7XdeHfHlvHxqVr9ju2UcedH8oJ98Y/Ktos2Wp8s6QQbc4qYj5jW38FtAtfGOs3eiT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a3B+75g7Gp/FXg/UfCWtyWOrW5tpgflOPkYeq+q16sMPKdPnj0OZzUZcrMjTZfLlKHo3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3HBHY1tg5Ge23+lckkaJhWTb/wDIYMX/ACz/AIP55rrPCng/VfGVzNbaVFHLPGm9hLKE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g/s64N1n97buvH975ulQ0aI+3/gr4sPirwHp08km+4hT7PNnruXiu0P8Arj6V8w/sn+N1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VDdoLuCMn+NfvfnxX0ta3Es5kMsXlGvLnHlkz0YO8SxnBq7q/wDx/wCezRhqp9qabkzm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aNhsnSmOckVIozmoV5zQBu2Q+0aNcLn7vNZEJAzmtvwyDNbXsf8As5rBc7HYD1qShrH9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hvYXzjDCq/endKDI2PFS7dSLD+JQaxRxW/4lAmt7O4XkPGOawKosSXsa6fw2DcaVeQf7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orpfBbAXTxnoy4qSDm8Ycj0NObpUt9F5F/On91zUTVQDSdm1h2INamtziZbeTuV61lr8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OjbOdvFWBSopBS0AYerx+XcI7HCkEV82eKFNnrd9CXOwylq+mfEI/wBGLHsa+fPiFY7N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pKgzzpmqMvyaR2waiY813nyRIXpN3FR96FNADj0p1t1NMqS2GCaAPXPg1GDdg/7Qr33w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hP8A6EK8D+DJ/wBJHP8AEK9/8H/8h679PKH/AKFUnpUPhOyooooOg5P4rN/xQmq/9c8f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zVe5yK+xPiwceAtT/wB0D9a+PNc5e3U9DLigyezPM5xhjSIcSIaku12yyL6Eioc4Cn3o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Wlt8Dzgaa20xj1zTvlWRwO4oAf8Aw0wmn/w0wjqaAJI/vV1Pgpc39ctF9411vgdM3xoM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Oa898TndfNXfTuVjbjtXnGuzGS+f2qjipfGZ1FFFB3DD3qMnFSHvUR70AORzyBUix55q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cUATBMIalsflfdTVO6MmrFrH+5Y96CC/cSedB9KzyvyVct0LQtVV/l3CswGnpUZNKz9a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ozTyeKiagBN1AOaSigpEn8NJmivc/wBkT4PR/Ej4g/2hqEIm0nRttzOjjKvJ/wAs0/8A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Q+tf2PvhUfhz4At7m4j8vVtTQXMxIwQD91fyrzz9ujxIbGTTtOZvkkSSYD/a6D+Rr6u08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i18z/t3eFxqOgabqKpmSB5IwR/tDd/7LXLW1R9XkyUcRBM+Uf2PZ/I8c6zu+7cJtH/AT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nNfCf7OU/wDZXioP0LFh+tfdGkybkUjnIFfOYv8AiH0KNqNeCKZJCDnipITn3qbZmuKx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VH4Vm6hpvH3cEV1yQhqiubBZlORz60rENnnt1o6yKcoDVKGbUNFJ+xzsqd4m5U/ga7i4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nsFfOVoi3B3i7Ml2mrSVzirvXdE1MkeIfDscch4NzZ/KapHwb4A1XP2bWbjTWPRZzgV1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QR6GsqTwvBIOYFP4V7VHNsTRVr3PPq5Vhazvy2MkfCrQAf3Pi+2C/wC04qZvhl4SiXN3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xS3PhG2zkxY9hUFx4dtIY+EVP8AeFdX9uYjscv9hYUu26/D/wAOcWOnzazcD+Nh8ufX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zqKNa2KRaJYDgxWa7Xb6tVK6ijztSNSB6CqjQ5P3a4a2Y4iurSlod9DLsNh9Yx1MiCwe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xOSa2Lay2L0q9ZWQ9KtyQhB0xXmOd9z00rGVOPJjxXkHxl1fZo0tsp5nbbivYNUH7kt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tat7fPCJvIrbDq7OmjT9pUUV1Prz9n21/wCLI6bx/HJ/6EK7DSNQEUjW7dD8yfXuKxP2f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HabH/fw1bnt8mvqMN8KkfHZrH/aZ+pJ4CmxHfp/dunre0lv39yM/x1x1nqb+F5ZmFv5s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1oOu29zNKwkUbueflr04y0PB5ThdeLDXL4DtJmruhGQ3A5PUVT19wniDUM9N9aXh6ced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sdVGx71xPxDhNx408NxA7RJDOm49AcKf6Gu1z3rmfHMG7VdCuP+ebuM/VTVx3JkNuLeID9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awvEMEU/2OIH97uX/erav+Lc/wC+uyP+J6xr6ArrFrKlrLkkbgx6da9GGxy2PRPD9v51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aUaN/wAS+4u9PmlkMsfzw+b/AM8+2KltdRltoIfM/wBV7VJrF/DcW3m2n767j+dPk2t/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2hNb9YozN/AT/AA1anuIrf/Wy+bdyelYE+owzwf2j/wAtdmz7P97Y3p/vVetrbKxS3fl2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4/8As0FDoLaG7u3mvJpDIP4R6U/Vvskxiiim82HZ+8T+HdVnULeK/uY4oT5Xyfx/LtWq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gcNFsV3lc7f+AqKAMnX1ihsCtuyLjsvyrXndxcfZrg+VFgV0WoedcX5i/wCWMdctqN/K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OWPtigDU8PXF3qGsebF5nlfNx91a7IaNKLYyy3XlQ+1eQeFtZu7jxPNFFN/uR/wrXs2n3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O/4B8v51DQEmhJsupWFrvi2581327eKQXHkXHlnpt5/vUyVWSeQQtHJKqhgH6daaNPh1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bn/3moWgGlc3TogFsGRFGWYHG6oLK+he4Fy9uZpk+6z87TUdtZSPcFWAOeQCa0hZ+T1I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wFGp3E83mxosSjquzO6ryWrzlWEwLPztAxtqJb2LAhgLKV7kVSaOVp2JYvnuTjNAGylmo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eQKnhgnllYzzpsfoqpwKzLa1ZFUxuFHdWNa8U8DwsgwXj6gNzQA2fTXN1GQBMi8BYx/O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ZsQcM5HSnCGTVblUtZTGqx7iIzyRU5m+wwm2iBkLdVkOTmoAbFGkdwUa4eSFRjdH/DU/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hVsCQjtUunWwuLbyoodjSffcDhar2lk9lNOhcTkD5RnigBoltbYxeTCZvkVPMC7VpJ4L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c+Xdsb6VaOvDTv3TxJFafwRxJualjkF5N9oiWSWHqHCYoGhbPTLj7OwN5MZG5AI5qGeV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+ViVyTVy8vXQxsGaEN8rDvVW5tYw2RI7KOcsOTQMsSafFfRtIbdiwH/LNcZp1jLFHI0K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OKktLqeNGSGcR5HODmmTaTJcl3F05cryAcGgC3f6JFe26NHCI5Cc/u6881f4ff2dcTf2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91W713ouTOI/3cgjp09tKQfJ5z/BuFAHKaP5ur+VFL+6lt/uXH8SsK86/aR+Btt8efBL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aGSCUDHnH+7/ALrV6xqGny2GoReb/qpPv/OFVG/hrQngtPs5/s/zJdVt/n/4D/doA/Fz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izu4mguoJDHLG4wVYHBr7K/4J/8Awrjit9Y+ImpW+RADaaezDnJ/1jD8OK+vLb9jT4Xf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tPK1DXX2JHG+1k8tW3cetdfrHwZ0H4PaFpXh3QN1l4cRtgB+bZMW+Zffn5qzuUjEtrfU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x2d/wDeNWdOX7MD5kv73f2/u1Jq+oS/8uk37r/np/F+FZ9/azG386KX+7+lUhkt/ZXR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DAotkWJC93GxkXp85WrEZuntCJjtmbpltpqsyyiLbcTSjb6YIq1YwNK11MeYEWGUDZnn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0U0fm/x+Z8u6qlrcRW482LVpP+uckJ/KtoX5uF8qWHzeP9ZRYozLbUJtQn8mX/RP+mcn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f7OZv3GMffamfZpefNijMP8Av7WogOn/AGY+V5n323/7NJoojghgCGQyFju2/fFV5raC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/wAsztZWqW4uLPyJou2xeZPmqa0ERP7r+5/rPmWqSAoDT7u30/yhF/HW3p1tLbj97zj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XcFt/rfOi/313VVHm/aJfNmktIdn7v59yr+VKxD0KvxA0/8A0f7VD+6ljdX8zZ9zuP1/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GnxS2nmRfxp95fm/i/8AHquDT7vULaaGWaOWHYz/APAa5XQL6fSNbfRGcwQyHzI2P97u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pnb22n/2hb+VLFJ9d9c34wt4tP0cxebJL8/yR7/4v727tXRXHlXH7q0mk87Yu/y/uvXE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0SL+BiZPM+Xf2Irxc1xLweDnWSvY6qMHUqKKPObj4g/2OIpZYpIbvevmXHnH513fNkGvc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pvNhk2ukn3vlr5b+KH9n3FvNLaTfvfld/wC67V7L8D9Zh1n4b2LT3G6WFpIHTPKbThf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yqY3mVZnuY7CclD2kSb/AJqxp8v/AFD5nf5Nq7tw+bFdebi1gnih87yZf4P/AK9czpVx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6i309Y+643N/9auknxb5+1RRzd0kkf+tfoB82i1cmUwGKa7jlrBnv/wCzhiGXzIvm/eSf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gRfuv3v8B3svzf3ax7i2+zzn/lrFsZ/72z5ulUgNK24g86UeaarXsZjmDn90XdUeON92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L5MmPvvF/E9SY+0f6qH/AG3/AL3DVoAk9vLb3EUtpN/vyf36q+INQlt9OMssvnRb13x/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L/U+T5v8AH97bsasnxAYbfTj++80F1/dyJtaokgMO6t7jVUhVmLGE5JzWHdxvDch1kLKG5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rWVxIFZhyM1lW9qk7kMwUBdxOayAu3Ru9TcPkBCOQOlKt2Y5VRgjxldqAL3qO31UPbBH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AxSvbWcfzNctvB+UKeaoCyDLc/60/ZoY/wDnn3qOfTxqEE1pN/qrlGR8/wB3pUhuI58j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xGAeBTewH5p/EXwpL4K8cazo0ilRbXLome65OKwFOK+kP2yvCf2T4iWWtRW5MWoWymRg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6+fZLT5iNuDXFJakSsVVkUetPWYE96m+wMegppsHHapIuiSNsjrQcA0RQEZ60SR4qSyy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VEkmUxVmOLdHQZkikFelMMig4xVm2hVgaZPaYY1mARMuM4qTORxUYi2rVi2T5TkUguU2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84FWpEXnNS2sML9RVGiPtf4OeKP+Ex+HGk37S+bOkQtp+eTInynP5Bq0Pix4OX4j/BDx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wusWQPL74/8AWKv1WvGP2UvEJgv9a8PSt8soF1CvqR8rY/8AHf8AvmvpfQdSj0fXLO5l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ejRt8rA/ga0ibp3R+WPhbVpvCniix1CMlDbXAZ/dc/MPyr7f1fw/pPxB8PLbaoi3UEir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7hvSvlL9pH4dv8Mfi34i0DaRbR3BeBuzRPkqfyNfQH7OXiz/AISPwHZJK+65sibOXPXA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yrCc5UZ9UeHm0JqCqw3R4r8SPhPqnw+ui7qbvS3P7q8QZU/7LehrjxfeTB7199XGh2mt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FrIMPFIMqRXy78XvgJd+D2m1PR0e80Y/M8YGXtB/tf3h/tV05pkso3q0PuObA5kqvuVN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14X1UXsMUM+UMbRzDIINR3zfb7eWby8eY7HFYE/HSuittHux4etdWH+l2kjsknl5b7Ow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NfFSVj6KMiv4F8TTeDvFWn6rExU2swZgO6Zww/Kv0NtrhLuGG4jIaKaMOrDuCM1+bF8g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H7K2u3Hj/wCFsduHWS+0aU2ku9vmZOsZ/wC+eP8AgNcFeOlzvoy6HpeO1Tiwxp3nf9Nt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z5Y/4FV638NXL6ZNamReZN6sW6V5sqnKdpy/IzTAMdq6VPA14R81xD/31Ui+BJz967iH4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EgF9JGekiEVhXUZhvriD/nnKR/wGu20jwk2mXqzm+hcDjaKS7+HxvL+a5OpQwK/JRhzU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X/8ACuI8f8hiIUz/AIV9GP8AmNxf99Ci5Bl3p83w5aN1KnbWPXaz+DreOwitzqKNEW+Z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CNMGf8Aicf+PiruM5StXwzL5eqR+6kVqf8ACJ6PH9/VFb6MKING0iyuVlgvWaRc7Rvz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WLkf7VU66i/07Try6EtzcvGxAJ2/Wsi5s7USyCCfKA8Fz1FUIy6uk50k/wDXSro0/RRb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MlWq9ZafYXVrMsO5m2ZOT92ncDmqK11/sQR8+YXFO8zQ9v8AqpaLgcrrsYlsJMc8V4T8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geWDCvpS6OieRJ+6k6V8//FaKMXto9t0aQr+dIUdDwmc4PFRgkvTp/l5qMMc16B8wTDG41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5zUAbBagCZGzViE4FVIic1Yj6UCPW/grk3A/3q+hPBy51m8/65D/ANCr5++CS5lB/wBo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m94f+mY/nSPQofCdZRRmjNI6Ti/jHJ5fgO/HqU/9Cr458XnFrHj1Y19efG+XZ4Gufd0H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0WP6NQYy2Z56DnNMfjApw4JpD94VRkiyO1MhP705p680yPiQ0AWwcCkPemZozQA+D75r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cTbj5zXd/D5f37mpManwHX3jgQScdq8t1SXN1L9a9Pu0zA+PSvLNVjK3coPrVHFS+IrB8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cDig7hWPWomNPPQ1GaAI6AOacRTaALCSYyK2o4ttvHj+IVgxDc49zXTRLlIl9BQQPtUC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4rUiXDEVS1SPAJqDPUyC3WkzSUUyhc0nY0Uh6GgCM9TTqjPWrOnWN1qt9FZWVtLeXUzb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ov8Ahrw5qXi/XbPR9JtjdX104SONe5r9OP2f/hLD8H/h9BpLSLLfM5ub26A5kmYcj/dX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l/s1SfDTTX8Q6/CD4iv0AihYZNpF2I/2j+lfROqnyYBF61hKXY7aMLK7JtEjMkcsx6yv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0T+1PhlfPty0Dh8+3I/lXrWmD7PAI6xvidpi6n4M1W2YZ82B8fXFRPWLPZwdT2VaMn0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D/ickcbZO31r7Y8AagupaXA5OSVFfHd/bGLxBMSNp3fyOP6V9H/CTWP+JdHHu6AV85X99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v1at5PU9oghCAmnK/wA2Kh0+685KthBnNcZ5jHqKVnwppA+OKcWXFBmyjIA+aoz2wOcG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gbkqaTBGDe2bDJFZ+94s5rcnjlGRis6a2Zs5pGqkYl1d5NZV/L5iYrbubDGc1SbT9x56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G49KBCqscit6WxVEOBzVBdMkkfgcU7hYktLVVjziku4MxnitaOwMUNVLnCIRWYHI65iC1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ZjqPiW/mHKl9o/A8/wAq+gviLrA07S7qTONiHA96+fdPtuvFelh1ZXPqMow3tavOvsn3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wM0gSjBcOye6lzV/7MTceV1q78Jofs/wd8MRjvZKf++uah83yNTzivosPpSifmOau+Nq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MckEow3YGuVutGW3kdFJjYGvTrqzAkWeIBwKyvEemrtW78oEY5FdKbPFaPOJ9N3Z8zDN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k9K3l/fZLaeyKO9Qy21nOCEfY3oaq5PITR3azcCQZrL8aTFGsGC7tgJ/Sl/slixMEn5G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Vs7BxmtKdRX1MZ030M2+vVvLMNbRmWZCCKr+HriW518+b/qo0bYd2d1aaL5EwkAqppED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XoxqRexzOLR2C2xn8pLeXdtOMOela+nXDWvyywo3O0k9642/12wRQUEkUgOS2an03Uzd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dkqT0rZMx6mt4iij0y9XUIbNY7diFn3HIX0NW7jUIbeeLzv30v8AB/dSrX9nxahp83nR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+5a4vWNPl8PzxWmoeZ/Z8m14bj+L/cqy0dWSbjM3celVrbUPPuDFd/6rfv8v+//ALNZ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Unlb/wDlo+3ctdHf/wBnf62H97LI+/8A3GpFHM6gLq4uJv3OPM+5/u1wk/NxdxTS+V87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X9x5X2v/ALZxptVF9zXmXjTzYLqYw/8ALR+v3diigRzFtP8AYPFsL2h3rlhXt2kXFoLY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t18/paTS6/AbeTdJM+cfexivaLFvtdtFHDF5gTag/CsUM25dWEt4NkOUIAat77TDg+bF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Vmw20dwixIyRPH3YferOuNZhgEWn2sv9oX//AD8bPlrQDpYpSVgn3eX6hXy1XF1RYr/Z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vlrmNL1Ka4hLFoIUX+IJ96tf+1LfCGS3DSj+EN96gDU88faJpYsD5FRJP9qriWEmP9Ij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eczSnyZX/wCWf8NaMM/WL7VJ/wBs/moA1ooDNtjRF2nqwPNSTXDQSbLiJvJj6NGMmoQ8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5P4iuKY8d7GzpGV80dWkbigDU0bxDp83nGK1x/cNZ2o6h59z5ph6f3Plp2jadD/Z5l+1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3U/TbeYT+bLDmL/b/hoAt29xFcacZYs+9vU+nSxxLFMYY4zs6SfwNUk9x9on/c+Xaj/nn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+0TzebF/qv8Anmu5moAf9oluJz0/Cp4P9I8uGKXyv/HaZp8EjW/nQ3CwSx9pVxu96mgS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nmxDdSGgewnW6jAn8yFOz/NUF7IbhpYQRE/Zj0q4lpJ5cptpBMU6ljtNRXIWOOJlmw5+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/bzp4Pky5/75qwt9cpDvKZOP9XVieyjceduhT6jFQXNmyXBEsiyD5f8AVyLTuA37T/o0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46vQG7uYGiiijqG/gise/nUltp82POiu/wB7vb9aYFXV9OaWynEkkMU0aiRPM+8zLVnw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jnIX94v93bVO5u3e8iiniLoBtZ/U1B4euLvzzFL+68vaiR/3Pmx/7LQB3E2uXvhP4W+I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ThuLdx8x8tz8yj/vpqj8Wa+/iXwL8P7qZ3d7syTnzFxnGfmNctceINQ8P6zNd/2rHp+l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s/tMCKG/dt5Z6nnHy0/UNZu/EGoaVLd3dvLa7F8iS3Ty4Hhw2GjA6blw2PeuZRfNcpEer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L+5/55h617ZYpwIiP3VQ3FxDqFxFaRQyeTI/z3EnyqmK0LxbaPI81HifupztrpGVvs93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370kkTdsWowZLAk/66nC5Ft/qfMlA/75apx/pIlzFJa/35P7lSiGinqHlT232v8A8hyJ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uYvKh/dH7/8As1Be20PmlvtZeDfhI5fuvWl9nlt9OMs0Q8o/On+3WorFefUDc3H7k/6x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YC4tz5s2Pp/E1Nt7+I258qH98U/4CtNNzuEURiyOryfd2UDIgP8AlkfLH9yT+9V62t8j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a3BIiljzs/5ePu0oMP8Ay2ijllj/AOeb/wANAFXVreWB0+TzwKlt9QmntjF5VuYtmzy5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Nb+VFEg+vzFKqf8AHvn91+6/8eoE1cjt7fz8/vvK/vx722vWDrvhiJ4TLZTSx3q/M0gf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tdSkrXYl3oskMe103fe21lC3/wBI86GLyfnb+PdUvULFHwvrL6nZS3XkxpqEJ2XEdu+1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1c18YtBm8YG2ihmkh8qzkd/+uiklQfatzWdMm066/tazkt12bt0Q+4wLco3+z/6DUYt4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v7m4RUmjk/1sWGztNebjKCxFJ0pbM68NP2U+fsfLl/o+q/8ACPTedDIfs77PM/2pPWva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PqEHnfa53WJ/3j7VRZF9PXKmvYZ9OtYLeaWHTrc+ZteeONNrO1cV8QNZ0/R9Gu5tPtZI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Pv5/ix/s5Nedg8rhhantEejiczniafsn8JS+Hch1XVPEGsGWM2l3e+VG3/TKP5a7YW5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HwXoMnhrw9Z6WvlxJHH5uz+Iynlt341vWpaFZImAEY/75/CvfPEEuNP+0W/led5vz/Js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zW9wfJ/e3ezZ5cn3XqW24uJh+8H9yTZuVv8AepuoXH2jP73zZQ+9JI/7o/hqkBbFxNcW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jk/g/Gktp5bfPm/vof8AvnZ9DUenebcafdzf7H+r/v0y2v4vs37rzIsf8s5HHl1oBftx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zPs/irnfE88VxY583zf3i10mnahafvopf+ASBPleuF8Wf8S6WOCESZmm/wCWny7ML96p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JH5UiP/AAfNWZcXH2cSy9PM3bv9qrNtPFb+dD/rZqYLAXHmxTEfImzy/wC57VNgKtpq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3/8ACtG2+wwW/mzSFJZNz/Mud9WLW2t4oESERyyD/wAcqzNAMfvYhLRYCjOIiI5RL+59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83E2/wD5af3qS3H2nzYfJ6fe/hWn6iP7Pe1j7Lzj0qJAeWftPeI7rwtomka1b28M8aXH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y8fyNfO9r8SvD18JhqWgWrlv4o8Aivsz4geB7f4g+EtT0ScA/aYj5bH+CQcq351+c+r6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i8u6tpGhcf3WDYNck9DmnFt3R6nHL8OtcgYmGawnHA2nimxfC7w9rHlmy8TQxk/wyivL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BcYNY3MOST2PT734Ca3pyGW3uLXUrf1icZrP/wCFdwwxkapp91Af+ekYyK5yy8a3djEE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5xXRaf8AFjXI4fJa481B1EwzRcc4zUTQs/hf4cvrZiutC1kXqlyMDNaFp+z1qOqW/mab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4zUVn8RLa9i3ajpVrdRAYOBg06117w9M7NBJdaPIPu+W52Vm2ctplW6+AHjHTZCRpn2h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fAHiLTWJn0q5hA/2DXp1j458S6fKrad4mMoz92U5zXoNh8a/FttZL9t0my1dfVlGTSuN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r/rRj61YtlGDjmvpnU/ih4a8QiVde8FRQv8AxeTGMVk2OifCLXbnypXuNFDemQAaLmiq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yxyny/eoobYJkAV9PXn7LHhXWZidB8aw5PRJmFc9e/sieK7GVmtLu01CMd0fk0Jl+38j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IeOdNvw21BIEn91b5Wr7XnCzKxQ5WVAykV81zfs738FwVnW5Vgeye9e5/D7UZtR8J2iX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06nqGXg/yraLuddCqpuyPG/27/Bv9u+HfC3jaBMyqh0q+YdfMj/1ZP1FeJ/sueLf7J8bz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yoJ485OR+a7q+2fHHhNPiD8K/FvhZl3TC3Oo2Y7iWLnj3xX5sWN9P4S8WWt9HmOWzuFl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p4HEPDV41EbVqaq03B9T9EtPvm2Dn8q1l8udTnvXDeFvEVrrOlWt9A4aOeNZFI/2lzWx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DLiX5XT/AHhzX7dTanFSXU/OZL2cnF9DxP40fs7kfaNc8MwZi5eewQcr6sg/pXztp2sa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kitLn5Lm33bVdfcV97DUZp/3Wf4K+LPi/oI0Dx/e26J5FtcyLLHxxtfj9Gz+VfCZ/lyp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eJ5l7KW5z1/BEYPNFes/sj+OZPCvxHOmtPss9Zj8h0JwpkX5kP8A6EP+BVz/AMSfhTL8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qKX9t5scyNwK8+0e/m0PVbS+jJWa2lWVfqK/P5RbVmfTwdj9Mjql3z/pDfnUttcTT6fd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ei8T+G9P1SEgpcwq/HY45rqPD/zXEsWOsTV4tRa2PRhsZf26f/nrJ+dH26b/AJ6yfnUb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NrRLQssWN6322LdLJ98d63fiCDb6xDLz+8h/lXMbe9dh46UXekaRejkMu0n6iiwM477X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J4pcce1V/tEf2j7Pv561XKSdd4VH2zStTg7lNwrl+w9uK6TwZJ5F7PH1DREVgTx7LiZe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lX+tRKKlXoaANLxAMi1mz1BFZPJrU1G5+3+HdPm8vypQ+x/5VQAANADcGtbQLr7PO45w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LYNsuBSYFccGWP8A22pwGBipL9fJ1CUe4P51HTAhvVDQMF9Oa8o+I2nj+xZZ1H7yNsg1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1w3jW187Rb9cZwvSgR8rTrhc1FkccVbmQ7OarkYFegfMCbSVJqAcBqnz8hqAdGoAkhOa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gD2P4Hp8ufc19B+DMfbbpv8AZWvA/gggMBx6tXvPgw4muz7LQdlI6jdRupmaTPFB0nBf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ui18heLm/wBHT6NX1x8bm/4oiUf9NRXyF4ub9wg74apM3szhT96gDLUMP3lCH5zVGaJo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YvusKVRk0AS0Ui0ooAkj+Vq7PwLMVaQ+lcXH98V2fghMedUmNX4Dti4aPmvNPEOF1KYD1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838SH/iaS1RxUfiM2ikzxQOaDuCm07sabQAhGaRetOzTT1oAs2oBlUV0UPUfSudsPmmr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E2ms7XLhUTA61YurwW8R55rm7u6M8hJNSRYN+aN1RBuKN1AJXJuxqMnrzW/4K+H3iX4h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v5DzvjX5FHqx7Cvsv4IfsR6b4deDVfGLJq2pLh0tR/qIj7/3jQaqm2fMXwi/Z48U/Fq5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Af3l9cKVXHsO9fdnwf8A2cvDfwptEaytluNUkA8y/nXMgP8As+leq6ZotppNskNtCkUa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VyAcSyY+5UN2OunTURzMkbnB6VUuR5twoPIXmkmheG1SUnO7mq/n7lL/AIVkdCNq1fO0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Eo/2SKq6fJuT3rXnjE1i69cikarQ/Lvx7amw8U3ceMbZWX/x413vwp1v5gS2NmBirv7U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ssce2K5/eqcd+9eceA9WOm6qEY4SSvnq8XGbR+51aMczyyliKe6X/Dn2BoWpiVBg10c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rJGpByK7u0uQVFcJ8EzWCAioJRjpTopcilfmgzZTmYjrUOcg4NXzCJeKZJp2FJB5osSY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Tq38QrUlhlRj6VXlKgHI5qbFmJeRlugqoYjtPHNbLRq5OBSpYg8kVFjVSMOCxeV+QcVp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qw2qoOBUc8NFh8xiXEWxSK57VZRGrc9K6bU3CKfavO/FWpeRDIc4pKN2XHVnj/xZ1Q6h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Fcfa2mxMYrSvpW1LUZ7hvmBbj6VNHa/J0r0I6Kx+s5FgXTwntX9o+8Phxb+T8K/C4/6h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r5V4G9a6zw1Z/Y/Buh2gGBDZQxY+iLXM+I02SqR2NfRUl+7R/PePlzYuq/Nm8Le4igyn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8uQfNTdEuTc2Kg9amBFvdgHoa2POOeuLeW282LzZMf7bbqz3lkwQ0dvKP+mkYrpvEdrv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5srkVRKKGLXn9ybb/ppA279KsRWbLGsiTLewE/MQPmWn+RzWxp4/1YqLFow7qxsbjPAU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/JyyORXaX2nwQCXbDHNGecgbW/OseS0tpFOyaS2friQZU/lQpNBZM4XUvDInQhhmqul6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tuTg9K74WN3/AKxry2mH9wSY/nUE9hqE4OdP+T2/+tWsasu5jKlF9DOstVhEGXeWKQdJ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6x4fmhmu5JvkV0k/uN2asSexWLIkimgPuvFQxXFzaR4t7raufuHnP4V2U8VbSRzSovoY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PbX0WXtjhgowHH94V01xqpgCxWUe+bGSW6Aetc7rUd1NfW95AxS6h4ZMYDr6Vi6rdXtj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5do+g/2a6/awqHN7OZ6TbaPdXFt/qv8AWPveT/ZrzX4gaPm3m5jJ3tXVaV4mldR5jOIt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E1ZL37LCSCSryH+Ba0QrM8d064mt9X0+Lyv3u/e/+7XrmijAmm80+Z7V5fPbWlv4o8qH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sr0K3nAt82ok8qpeg0rG0t/NOfNP9xtn/16ba38VvNL5v73P/PP+CqNtrGIDD5Uk3+x9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eeYov3X3nPmfeoRR1VhZtJaNcLK0cKvkRuck1cF3Pc3gMZihjRPmlbqtYunJNeboFZ1R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k8PJZW5m89oixCtHJ1amBrDUIrj/AESKL/b82tzTbOaWISxzeUcf6ysG2Mtvb+TFFHKf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X/2e28nyY/N+Xf8APu2fSgC2ocXIilujPkZPln7tXLRkQGd5DJtOApPJotrW2kgO1vIC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RFZMu4MrCEZKBfmoAyR4gmnuPKiEcUWxtnmfdWt4ecLb/AF0kx/55wJtrFNtaTzxzS+Za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k3ENtBFLFNJJ/wADoAiHmj96IsS/9PFQ6db2v/LWaQTO/wDu7qufYPtFx9rlmxF/z042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lYrdBPKsmwYT79AF+fFuJfJl8322bqm04S2+ZfVN/l/7VZ1vb/6RN51hJF/ufLWhpTB4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Qk9aQ0PNzmc/vqozRySXJ/ebhleMVN9gh0+Y+VayfvPv/wAVVja358uWID/rn/FWdxlz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v4z/AHKs2+nWIsPNt2maX+PPzU64sLo28XnGQf8AAFp2nOY47mGRpHTH3VAFUBlT3Hk3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/9lau/wBoQ237vp71PcGX7AfK8vyv+mv3qzVuRMPJmiwN/wD49QBoafPDN50kv72Ki2uJ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/K37/wAxRPp8WoadMP8A0W/zVSn1H+z7iKIRXFp5kOz+9vx2oA6PTbjTtQ8Uafoeoaf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os/z7dmP4veuU8TnT9P1+LSdPsPsmn6NdSaZDHJ829Y2+Vv1rb8LRrH468Itk7mupM5/C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leI0lGIYtZjdv91okY/zqCkSX9xd/aIvN/2XeOT7qLWxPfwk/vh5X4VlD/j3mliik8qP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LbyfNjxIm/8AefLVjLaBbjfHC+5mPyHbikVZ7edgs2XYbXG7GKo6fc31lOjOOY2xj1p2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ErvyaDIjuQl+5jlzOoPBIrTf7LbWMNuGWNMc4FVl1aRIIoMx7u7BKc8SMCrzqXPTjpVJ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8w+V/uf71SATx3TSsv7o9RUY8qbgwyDHyb4//QqurPYWAEkv0eST7z0xjDLZSM++5W3k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eKys3RmbzQBtBz3qsTplxNLJHOxKHcu7nirP9nNcWX2hJN8ZPy7FzSAnEsMUnnEb1xUd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XUkMR7b91QafpE08E0cXmA/9Nfut/hUFxBdW85ERjNAG6luixrCi3DsF5kD5BrPd7OG4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2waq2d7eC4ETKE4+6smM1dUW8sknmW2y4C/xvuBrMCLyB/y1hxD6fe31y19oNxoWoTaj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4n5R0/usP/Zv4a7CaKW0HmSoH+f78XzfL/s1Hf2/H/H3/AL8fy/PSaAp6f4w0650+7+1y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7eR/uL/snuK4i30f/AIWBrEWrXf8AotpZvsso/wBd1bOoeH9PNxHLdWn/AGz/AIX+npWi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nkJ/zy3YxQDQtxp8tv8AvYv+/n3t9PkRr+COWTBlibBKPgsvpVnMtuDmaPyf4I/vbFqM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y37HP8AKgFoVxcR/vf3SZ/6Zpt/Os8W/wBouPOH7qXZ88b/AHauizb7XfbZfuf8s6T7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vLXfHG/y1SAwbYk3EsX+q/jT59tGPs4m482WT/b+/UlxcQm4imEP/j+79avz23XyfL+5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1WBDbH9x5P8Aqvk/4FurK8UD7PqEMP8Arptjf6yr1xBNbz+b/rf+ufzMn1rnvEGoS3G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VEf/AGqwTAy7lmsUV4yWvJD8xbsKjV2HmCRQY5B8zj1q7LbxonmOzGVj8m/vVryvKtZr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O5qgI4dNmihwshQkb8d8U+OBCrLNDJJt+dSx4qppc1xcORJKsTMcKM8ba2Y/3b4mkQoO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ny/8seh+/wD7NZ1wYgef3s38cn9+ruoT+RBP+8zn7mwVnC3mxFLNF5WaiTA6jR5vPHm4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Bl0P4nT38Ee231aJbsYHHmZ2sP0B/GvtfTbf7PpVyN+Gbb2/Svnn9q7Q5dU8NaVqqL81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4/WuWstBpHyzb6NGcjaOPapl0BZAecVtWGmylmzWnZ6WGR89a8d89zPQ4K7sTZTKo5I5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LqdzcV0t/oMl5N5kfSPg1Fpvh+4tLwysmU9K6NeQV4jLeySAcIalYKQRsrdh06W46QN+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WTiuNwm9gvBHPxx7TuXK1rRaxdRwbVuXXHYVb/4RO/AwLd/xqx/whuoJDuEBFNUqpm5R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/wCszKPcUx9Ztzn7Ragn1rSh8NX2MGNm+gpJPAOpXn3YXH1FV7OoTzR7FWz1yzjuY2tr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uv0Xx/rmnXG6016cY6B2zWBb/CS+k5aKQVtRfD+4+07fIkFaqM+pk0jdX4++LdOnI+1W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0Hwo+JN34l8YatHdxrCb1BcqEHymRDtb/wAdxXBTfDe/dyRDKOeMYo+zTfDfUNK1W7/c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PpIv5E1rBNHRSjGLukfUehXS6b4gs7puUDbXHqjDDD8q/P39qf4bn4d/FnX7CNNtq1wZ4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nX3oZkkjSSM7kZQQa8R/bh8JjxJ4J8OeNYY901sr6VdsBnlfmRm/z/FXZFnaloeCfB34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z4pU8q3m3/vPm+U9q7DV/jV4isvEB+ztClr8v7spuVq+efDupvo+oFlz5cnyutd9f+Mb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+UNmx34+9X2ODzSpSpqPNseLiMJGVTm5T1lvjFdWlpFcSzW2d2P3ilfrXBfHHxR4f8cW+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cbsjx/d/dn/AOyH61xniS7i1COJYWLCMn957VQ07R/tHm+af3WzZH/D+OK6MbmVTFU+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pc1tSO2F4fKmu5id6bE8x9zBe34VT1gSQT+b18z7/wDvDr/8V+NVvPkt+tX74fbNPllH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5g/pXyUkewj6s/ZI8Y/2r4Uu9ElfdNYvuQE87DX0Xokgi1SA9myh/Gvz2/Z58cN4L+Jm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2FjNnpg9D+eK+/bZ/LuoW9HBrx69P3rno0XeI3VITFfzrj+Kqqg5rZ8SR7NTc+oBrMwK5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0d7c/wBoeCI1HLWsoUfTPNc2e9MtZmt9OvrUSnDBTimNka3CPEV/jFQoEfnHzA0sUSrk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9zVmZueFpvL1u1HaXKGquvQ/Z9ZuoR93f1pmjy+Rqdq39yQH9av+MIfJ12QY5k+bNBZj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BufCo9Ynz/49mscA1v6SfO0m9iHYZx+H/wBasMY6VADA2Klt32yA+9MIpg4oAu6yp+3E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rrqhks5Bj546yuxoAjZfkLVy3iK382C5HYrmurP+r21hatHumZMfeXFAup8izoNprNm4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OOTXoHzBWZieKRaD1NC9aAJEqVTxUSVIp4oBHuHwL5iX6NXvPhEY+2n3WvBvgV/ql+hr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q0HZSOgopu6jdQdJ538dH8vwgF9ZR/Kvk3xFAZpYx/sGvqv49v8A8UzCueso/lXyr4kn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pM3szg5k2yNUKHDGprt90rYqKAdc1RmiaL5iaeDszUcfDnFS7NwOaAHjmigUUAPh+/Xc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4Pv13vg1P9Hc1JhV+E6FwdjVwGvWhjvHb+9Xoci/uj61zHiGxLqGAqjhg7SOLYYojGc1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g7SOTpUNTS9KhoLEJxRuoNNoAuabJtlkPpWgL4rnmsi0baZaf5hzQFiW7vGmY5NVQc96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o1KPT9Ispb+8k+7FCuTX1J8IP2Ebq/eHUvHd2bW14b+zLc/O3+83agag3sfL/hvwvq/i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641O6cgBLdC2Pqe1fWXwk/YUx5Oo+OLvJ4YaXat+jt/QV9V+DPAXh/wAA6etl4d0i302B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W6mupWDzqzc7bHTCjbcw/CXhDSPCWnR2Gk2ENjbIMCOFAM/U966MVWuLiKwU+XL5sv8A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03dxb+Vn7LF/GeGlf/2UVkpHRGCF1G+jskDAiaU/dgiGWb8KuacJbiw82WLyTJ/yz/u1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UeD/AByH5mb8a6Ow/wCQdD/uUirWK95CGsNvpXPyQbBjtXTzDMJFYt2mGFItDNKkxIQf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uTtj5c5HvXT2bfuqBny3+2j4e/0TT9TC9CUJ/WvkbgV+gv7Tnhb/AIST4b3sirue0xcA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PoQGvIxcfeP3TgzEe1y90/5We4fCXxYb/T1hdv38Xyt/jXtGlagssYycGvkXwVrh8O63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j+tfSGj6gJ4o5EbKsAeK8mSszxM8wH1OtzQXus9Itpww4NXFO4VzmlzllHNb0B+WpR8w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MgqO3j31dEIQcVoZma9twaovp3n5Na86yeRJgVm6RBd21ntv5Vkk35ynpRYoqLpmxjUq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45phjUHNRYq5Sa2AHSs6/AQVtTuAprmtYuNoNTY0ic/rdwERua8Y+IWplYXRTy3FejeJ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HPENwdQvSucqpqqa6nsZdhXi8TChHdnO2WnhV3MOPSrMVqZZFQcbmCj86tlcKfpVjQYT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S9hVfxkUV0Rd2fu9SEcPQ5Vson36YSlsmR2rgPFCH7Q/pXqGowiOFQK858UxjzXNfTUv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SmT+G5/lRc8YFb11brIu8HmuU8MyZP04rq4iJY8e9Wc9wtvLubeSEje/Q1x2oQPp948E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8iUNF8p6NUPiHRjfWQkRd868jFWByqDMJPerWlS7oXPdTVa0+eMr7Uuik4uE9DWRZsC/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Yz5ZOaZNC27ctaVnISmDzQUYihraTDjitSCBLhMgmrd3p63EZIHNULST7FIVfoKQElxp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P+2jbqyZVWQ/6ZaW03uBsP6V1wnFxbdKzLzTkmUkAA1KFYwrnSLCdf3M01qeu1h5if41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6gnHo5KH9a2Npt8ioPs/nk5FXdiscZ4g+H00kHmv51ordJLf5s/lXlHjn/hJvC9uYZs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7X1Po1vFPbzQxF4SP+eblap6vohnt5YL+2i1W1YYKyjEgH+93/GuqnXcdGYyppnxV4Gt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vcf7Hu7gRDzsbKj1j4JW2iX82r+GZ2+wZ3T2sh5hPuP7v0rPFvd3OYYpv3MdejTnGoro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oLjQWVYroXEsxyAg6UuiapJdXIyoNyowVY9ahS2tDqSWRaRoIvvTyN8xrpNE0S1hee6i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LNWpBoBbuII8bfZZB94KOtdJorTXduwe5jnn9JB0rFtDJIqiRnZXO4vj7taseoWdjG8i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aAOgi0uaG3MrPHFzjfuOTVKZJogWLhxu2/vidpqWHUYrmzRRKshLZ3EHApxnhhkVARdk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F7RvKwYrq6Pmj/nn92rL24iZ5BOVdlO1f7y96U20V+PNil+yRb13+X95/pVm3nxP+6l4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V1C4l+zxfZbWSb/rp96o7KQXcX+lu1o2/YgNbM5Pn+V/33/u1bv5828P7mM/Pv8A3YoA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vOtfN/4HurR0/SVleS4hMaTBs4T+Cqs9yf8AVf6R/wBdPJ3bKv2mD5MX7zzPm5+7vpAS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KFHl/MxqhaX7wyS21wAMNmMqx5rUitIpXlWONFK8Hc3eqcEES3JN4ELBcLtaswJZz9ot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rO02f/SJf9Kk/wCudaU9zYW02Yojj1T5qpXF/jyvsg/1j/6z+JPm70ijVR5LNJvPiLEH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pcs0Vm0CgZ3Fqs2gnijlaa5iIBwcCrpm3oBHLEzAZO8VYGVmK5sJvO/en0qna2E1uPKB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tWsIIv8AVfu4pakEH2f/AFRzMP7n3aAK406+jbzYoGgRyCyh6rapb3ct1asyE5YgMXq3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0ypDkq2R0qPWFheBZILoSqGBGB0pPYDXsbf7P4+8MjPSZ3/lWd8arf7D8UfFjYwJBZ3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Mco+H1vCfHEQ86Sby7WR0/uo28dKvfG6f8AtbxlFfiPyhd6M0TL/wBNIpWLf+jBWKvc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Hmli/dRf+h+lRadqLPa7JrX98j7H8z+P/aptxcRaxo8Xlf6rYv8Aq0276safqIj8uIQL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b5q2QyuIJri4MUUsf3/9Zv8AuUDTpmyJZuau3A+0eddfu/N/55xpu2VHo9xm4m86H+D5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Mmw2104qyxSSq0h+5g9aS40w2U7TvEIcfxhutaYdmZ/IhVfL+4xXtUl/dSzWamVFMZ6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vDe2nnB/LEe3f+8+/Vm5nspBHkKR35zWNb6fDcE48yP2jf5aW2BFxMJYv3Q71RZbNnZy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IZu1a3lrbIEhufJUcBQM8VnRtJNHtt5lSPpuSPdgVBeaeLl1Mt1cMFGCwG3isyDSOoRT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96py4MhwmZdndPlrNtreae4mill/wBW6pH91WqdbeH7R+91GSL/AIBuWhmiIhM8k4S5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/LV+8sYd4Y3bknun3aV7C2a52QXrT98bPlqvNPeacmTKkce7+JPlpDJdPuZbfzv+WR/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iLUPK+1+X5u//Wf+zUi6f5/m+d/5DeqF1qFnYzQILQy4fa29sVYF23uPs1v++/77qEeV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Ci/1mK38ryf338Cb0+Vf9mo7i/iv/ssMsPlfP8/l/wB6gsSffPKYYNrDLfu3Ta1ST283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7ul1DR4bi3MX+keb/BJb/eSsXTv9Huf332gyxp/rPm+f8KALFt9qt/tY8r/WIuyT+9/s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aLyvKEifPJJ/A1TLcRTiXyoo5f4/3lNn8r7PmKLzYvvvH/DQBk3Fv9nsJvK8ubP/AI7S2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/c3pJ/cq1f28vnzDyvKtCnyeWnyrWZp1vm3m82aT/XfPGPutx96smBXt/Ot8y/8ALbfs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xttbxahrEt1LL+985tkn935q7O31CK4uD/q4cfJ5n8TLXKW4H2eKWL97Kdzp/s+1UBYv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LTf5n8TNR9mlM/myyZ/v2+/7tULifyZ+mf7/APerX+0Qz8zeZCNn/LP7tAGVEoLskgXy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UYEj2eUzD/noxqC41C1VAbeVyydQ461HaaXc6y5knult4D0RV61IBbWv2i5Mol84f88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TeUf3su/f/uKKbbgWFwYYufeohcfZrifzP3s2z55B91PmqgNjUZ/s9scS8/Kn/Aq5Txb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0+8XdG0ivgj0q9JPNezxySKDFu3YFaF+PtA8of6wpsT/AHqzktAPNLX4P6PGOVX8qur8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4iu8tPB/iSHrAklWz4M8QXIIaFIq81rUrkgecW/wq0VQT9nTHstT2/w40SJuLZMf7td/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pkhce9TS/D7Wbs7Xnii9xUWYuWPY4lPBGkQ8rCoH0qaPwxpsHItwR9K69fhNqZ4/tFDV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HUVUe1Gocsexxn9g6cvIgT8qQaRZDgQp+VduvwiuP4r9j9Kcvwg/vXrmnqWox7HDLoli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XSrReix/pXdp8IIs83Tmp4/hHajrM5/GjUrlj2OBGmwf3UP4Un2K3XqiflXo6/CmxXq8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6UPvNL/33RqHLHsea/ZLb+4n5V84/tiafLBZ+HbuGX9z+8hf/e4NfcMfw20ZBysjfVq8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l4j+DGvtptsBe6fGL+LAySY87v/Hd1ONyHFW0R5n8CfFzeMPhnpksz77q0QWsrE5JK9M/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R+O/APi3wfNjdf2ZurMn+G4i+YY+oz+VfLn7I/i7+z/EOqeG5nxFeR/aIgT/AMtF+8Py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6+k6ha3qDJgkDEf3h3H4jIrqS0Gj8vdWhktNVnWVCsiuQynsQcVt6Vp9q0P2ot84G4fWv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CPi1qYgTbYahi9tyBxtbk4/GvIdLuittIC3CHOPau2jPuRKN0b73Q5wBV/R9PluQZe38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92M12mi+F/EPi3TEnicQ6fj5JC4jXb07f7Ve5SlGSsefKLRzmp6JaW0s/wBouRLNlqz9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5+cfwstbHivwv/wAI5LHEbtLt2XLbP4frXNKP32BXmV04yasdFJtxuyHUB9muCYeDG/m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T+M08ffD3RdaVgZpYFSbHaVeG/UV+feq2+1I5Ac5G019EfsU+MiH13wrPJyCL+2Unt91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lz0aMtbH2D4mXdLBL/fjHNYWTXR6xifQNOm7gbSa5mvOR3D62vDumpqdrqEKjMwQEcVi1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Msf/AD0hNBByNC9c1Ldx+Td3Ef8AdkYfrUVWBKO1dR47AkSxvF5EkfWuU7V2fiAC58Ga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pQWciOlLRQKANfQE3+dD/AHlDflWQ8ZF1MewYitLQZ9l+v+0GWqV9+6u5k+jUARUmKWkJ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5/hu2ue8DbT/AJ/GsatOwkafR76HPJCnFZlTYArN1FcSo/8AtrWjms/VR/o7EH7uCPwN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1mXyBARV6S7CIeaxLq7MrnHSvQPmLEB6mlU03NGaQEytUimqqNzViL5qY0j3n4HJi2z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wl0fVx/KvDfgmmLAn/Yr3Dw2cW9wf+mn9KR2U1obO6jdTA1G7g0HQeZ/Hl/+Kftf+uh/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kx/9chX1B8eHzoFr/wBdD/Kvl/xl/wAfEX/XJakzezOLkTDtmoEPzECp7h9ztioYlwTV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T1eo4zlyKkCYzQBIvQ06kHSnKM0GQiDEtejeD1Asc156qfPXofhP/jwGKlGNV+6bYbJP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wx1qUJiPNPLZUCtUectzy24gKTup6g4o8vC1b1pPI1Kdf9qqhfK1B6CehSk71X9asyqc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Tsajz1qTsa9A+E/7P3iz4s3/APxKbQw6f/HqFz8sKf40Gyjc8+jYs4jRS7twABk19Ff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PfK1HXnfQNFP98fvpfoO1fT3wX/ZS8J/CyOO6MK67r+Pn1C6TKxn/pmp6fWvb7e3it/9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zsbxpnF/DP4O+F/hlYLBoGmxxSYAku5FzLIfUmu6WAk5PT1Y0gnE+RBF/wADdiq1AYAz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YUfQf41m5Nm8YqJYXUrcZCQ/aiOOOFH1NV/IluOZpsf7EHyrTqlhOAaktDYLeK2B8uPF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WktC0V52xCRmuohURWqL6KBXJyZMoHbetdXJlUxQSxSuVIrMu4uDWmhytQXEe4GswOek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4kixmse6jxuFWNIm2tg1RZpaxYxappF5ZzKGinieJgfRhivzO8QaG+ja3qFhKuJLad4m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IJFfCn7THhz/hH/idfuq4jvQtyvHXIwf1BrkxMeaF+x+mcB4r2eOnh5bSX5HidzBwRXqv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SLl/3sX+qz3WvN5ot+ao293Po99HdQMVkjOR714sldH6xmuAWMw8odeh9j6RegY5rq7O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EkeuaXBco2dyjcPQ16LpN5uUc1zn4nVpSpTcJbo6626VbT9Kz7OTcg5q+h4qjnHSkbar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SPINWBXRjuIpZDxTzFtamSjipBGfcnOa5jWxgGuonHWuW8QPgEVLR0RPK/GNzlJDnpXl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uPH94bYSLnk5rzyFvkLHvVJ2R+ocI4G7lipryRZd+DWv8NohffEXwvbjvqUB/Jw39K5ea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3n7PFn/aHxk8PqeRG8sx/4DG1b0I3mj7XNJOOCrS7RZ90apODlfSuL16z+0W7uBzXRahM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skTL619Kj+QjifD0uycqa7O1bArjJIDp+qMuMDdXbaVH50QNWZFoIkinI5q3aEhiB6Yq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2UxncvFUhpnG+ItF+w3BuoVxDIfnH901i6Ov+mXK+9eozW0VxBtkHmVyM3haWxvZJ4HE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aKTKj2u5DioLbMMhBrQ3ZHFUbuJgdwqTRGjGpk6dKhv9PWRSQOaNMuSw2tWoFSQENQMw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6DjmtTyN7Ej7tUtSsSD5qjoe1XNLnE1uFPXpUgZV5YNuJA+WoUgCjGK6eSAOmMVnTWOw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D+RfnrV7Ub7922agktwlyCKZfwfuGNMRlw2NxcymW3OWXqf73tXAePvCVxokVxe2qmKM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x6Ef7Nez+HrbFtF7zLTfHdtbMq3TpvTaYpl9UPf8K1pVPZyuiZRUlZnxn/wkEv8Aa/lf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E5igzJDLjf8A3t/+1Wd8YfhtN4V8R2+rWWZNHuD5gkH8Lelafh7yvs8U13+6l2NvkCH5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OBx5XY6zyIbiCIed5s3/AI7WncapLN9mt5hb4U7RsrDFvEbaKWP97D/Dj7z1cGnzWFv5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6fNsX6VqSb9lpV09wP8ASEijDdQfkroPsKmUB7s74zndG3ymuMgWW4gjt/O82BB8zA4G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ERHh8vGWy3OKAOj06cC3MsW/yvWtEGAW/ndP/Ht1ctbG6Al/e+bD/wA89g21MtzHbjM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8NAGhcax9nuJj/u/7W/Nb2j6jLNp5P7uGUfc/irI07E8HnZEUXr/FW7bGKZf3UWMD/WSf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e4ihx5v9/wD26tk2luCYopPOrP8AtEtvu8iGP/tp/SpLe4lt/wB7d8iT78kj7dtAE6XU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RkwV9Kh1DTvstvv2gIF2uw61LcXWmQzL5Um1m4L96WTUYJLGeXzMgDYqH+I1AFFbZEcxG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CKessKHyiE8hBwU6k02CbdNiWQoFHyqF61fhmsRNmexMalflf1oAfHLZxqUhd51YfdK8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l5Lj7x/1JFRXuqwWaBbRFO4/eHJFVr3WIkiD7vOdhjYI8kUAXru+tZtoaDsPmZcVUjYS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8o2KtjEln5oh85Aq5Garr9kaTdEJYXAwUUZoAqahcy3FsYpfLNZ97NNPYSoLXICon/fNW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iJ/30+X8q1dPgmubcxReXHF/wCPUAVtG03U7KWDVNLjSzaIZ8t/m3q3LLWfJeav4l1K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6tljVcbMNj/x7FbFt4o/s+3OIpCP9w1SgnLTqf8AVeXqxP8AwGRVb+tZWsNF7w9PEuhw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t3ogumRrjIZZCV+62ax9It9qXSlJRslc4RuMA1f06F0vJjHwSC/DZPSqIJUMdpbyMkjJ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sXGqWMFwjo25mUfMc8VmXOmytO4kDIOo8ts5qks721yInjkaJurPjirIOps9SBdhvYoR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RTA+Q0kq7eVkXArLkNnEVUzyxuVyHUYWponaVFzK5OMB9uRQA7Th5E00kfpyKl+3y3IP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/v1GNQNgIrSSUeV/z08n5n+pqL7RFb3MUMUUcv1/gqyy7Cs1tbzuPkLgbVjOcVCt67tI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WbG6tC41QvaG1McYKD5ZF43VkSPCkSS3A3yk8/N0qALA1Hz7iXzbWP8A24+GlotriK4B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skEBu4vLil/56VDOB9n86K6E3mf3/l20DRaj1GKOPEbKjocbgvytULRX13GC7R7A25EC8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uy6jcFR8gU/KTWxbXAtoS0gY4XOQeAKyIK7aLLJbLO1mDKf44/vLn1qvcw3kqgTlyF+6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khg2pI5t37r95qrXEZt2Fy8shg7xsG4zVFFC2srgXO+Tlf4/SrNsipNKsksssB5zSWMM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jQfMrfexS2M9p5OYXkDjozdM1ZRnD7ILiWaHUOP9/a1alt/pFtN5V3/d/wD1GoLa4lt/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3/k3VV+zG4tv9V5UUb/PJ93f9aCxQPtEE0Xm2/7v7m99uygD7PbHzR+6x/rI3+WmZ/0i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2qfFpb3/AJMQ4+V6AM37Mbcn96fKk/2/u1T0fzfPu4f91/8ACtK4nk/fDyQYd/8ArP7t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/u5PWkBBqFtDp+j6hNL/AK3YyP8A3kbtXC6ReFYREEbzBXRfEjWIbewOP9bI6o8f8L1g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f9c6VgNC2WIGWRztbbxjvUD3lxckxznZCHBA7mrWl26FMIC7tkkn61ZuXivAyxR4kjAy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7kwsyhztYuTir8EcOnOzvdNKuM7e1GYLd3kvLjZGxyF3CqM88LzsLaF5kAxlvumgDWS4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E8vKG+ZayJ/JFz+56P8A+PU2+uMjMu1B/wA8x8qrTIm2WsEgPWTH3PuLQBroPs8sT+Xw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x/8ATHfkf3s1OAbe3iMn8T/MfvYWm30Ii/eg57UAeu6ZOLjT7eYHIeNWz+FWe1eV6R4m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wEDhW5+8ua6UfEJFk8tLcOn97dXnVJKLsWlc6wQDkk5NTJCGU8CvN5PibdxPsksYyf8A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biO0jQ+7Vj7RFcsj0eGJASCM1Ksca54/SuCs/iK7L/pMKZ/2Wp0/xDtiCqMsZ92o9oh8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CkH3pGUH7o4rh4vG9ikO0HL0snxJghi8sD5hVc5R2qxEdqeFwDxXDr8TYNvIFOHxOtuc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xPiP4naXolw1uiPeTL1Ef3c/WqF/8QPtAMcT7N3evzs+NGo6hoHxX8Qwxajd+V57OmyZ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mEj7v1P4y6mwJtbG3th6zODXB+IPjzqyQT2d1q1jBDKjI+Nh+U9R3r4UfxJq82d2oXr/7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i7nJ5PPWuhU7mbn0NXStRbwB8S4b2CcSwWd7/rYzlZIyeefQivvaC6j1CxhuImDRzIHU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5H7k+tfZX7OPi3/hKfhjZLK+65sD9lfJ5wPun8qtIEyh+2T4P/wCEq+FOi+JIU33mjStZ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TXwvYyeTqCRtysqeUfxr9RH0eLxf4d8R+F7hQ0epWjLED2mUErX5geJdHm0jWZ7OQFZo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NXFajZbtl/f4xXRW+o63b6dHaRTSWtp83G/b1P8A9as+31eH7BHLLL+9/wDHqrXHihGU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a7oVIwW5zSVy59iYktPO0p+uaz76eK2JwFHuetUJ9WuZQQX2j0Ws2QNKSWJP1rnqV1I1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eDywQfpW58LvFD+CviFourBisSXAjl9DG3DZrltMm+zeYNivux94dOtWZyCM1xvVHRFW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Q8PRRS3SeSdsiSD9Kqf8InYc/wDEzWvKP2aPGb+M/ggGaTfdWaG2lz1yvQ/iOfxrrYDJ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5Tpizpx4Z0xT82pA/StHRNO0vSdRWeDUfNlwV2H0xXDE9aWym2X8H++Kg0OofwvostzNJ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hamf8Iz4ezg6qMezVjeJhs1q4/CsrNWB2K+GvCsf39Wc/Q1tPp+lzaC1mLkvpigEyt1H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vtHhLU4epALf1oAkHh7wqBn+0Xz9TQNF8Mqf+QjJ+ZribfvU3Y0AdxFaeGLYrJBfOZQf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pHnk3c37z2zXNQDk1d1b/j6jf1UGgpGm1tpAz5Uv7v8AGq8Gn6Rz5l0fyrNpMis7DNvT7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+7v/AOA1YW/0UH99CfK/3PmrD0/m9jFRXR/0uZDyFbFDA66fUfDD23lrYyL77ayrmbQZ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hUxu9UoXA+FmkJzk1AxHNKW4qJmr0j58XNJuqMtSbqAJ0PNWbVsyEVSVqsWhPmZoIPon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uVe0+Hjiyn/66t/SvIPgzGP7Pf8A65rXr2gf8eU3/XTNQdNPY1A1Bbg00dKWg3PKvjy+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/Kvmfxmc3MX/XJa+kPj7J/xLbJf9on9K+avFjbp1/65CpIexxbfeNMX7xp7D5qYPvVR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DzUUfWpQOTQBLHUyiokFSqaBD0fLtXf8AhBwNPIPpXn4XC5966/w5deVAoz2p2Oar8J15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TcOtSg5qjh2OF8VjbqUh96zYmHlHNavjNNt6T6jNYUb4hPNSdsFdE06/wCjk03RdC1L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ZTX97McJFCuSa9j+C37PfiL4oqJxCdM0jI8y8mGCR/sqetfcHwk+BfhX4S6UE0m3C3hH7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v83YewqHKx1wptnz58FP2IYrMQar44f7XdcOmmQn5E/3z/FX1xpOjWWi2cdtbQR28EY2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KsvNEoIgXzG7SOPlH0Wi3bcxB5NYuTZ3wgootQxs68YgT25Y024tYuZCMyf89JPmarSj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LK9ovWpJkpbVRUsy8UAUW6VLBUb8ZqWBeKAJahlTOan201l4NAGa4/fxf9dFrqpug/Gu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WuomOAPqaAEHSjFIOlKBmoAz7+1yCwrPhBgk3D1rekTKkdaoXFrtyR0oGmakRDxqfUV8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tousKvKs1vI36r/WvpfTZN0G09V4rzv9oPw6uv8Aw11aLZulhUXEfqCvJ/TNKceanJHv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qvnb5M+DEiDA1kapFtJ4rYR8ZqG4tlnBr5s/qidPnhoWvhp46bwrqot5mP2Oc4IP8Jr6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RGBVgCCK+M9RsGhY5Bx2New/B/4nRLbR6RqUuyVOIZGPUelZyXU/MOIMt537amtep9O6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Zdy1wOkagHVSGyDyDXW6fdh0pxVz87as9TVDinrIADVMS56U7fxVkoWSTk1EZeDTJHzV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eXARWJrkNVuRNIxzkV0OoTgIw9q8g+NN7qGleHoRDHJBFezCHzSMflRa+x1YWjLEVVSj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1zXrhoT+4jOxP9r1NYFwwigI9qt1Wvog9uaag3of0Hg6EMDQVCPQ54t8xOe9e4fsl2E0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ih0+Qo7dMsyr/WvHPsH7r3r179nbxjrVv4/i0qW7/wCQgnkJHL/q0xztC9t23bXZh4NT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dWUOqPrO4mMM5EvWk3ZGR0q74mtvt1vFdxVe0jR4prEk/nXvJH8rNnJXul/bZQwHPrXR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o30+S0mwfWty1TbEDVEj4oAoyxGasC2kuBgdKy9Z1/SdFt2mvbuOBF6l3xXF6v8AtAeH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6b+FIBu/+tQFj0GeCGwH72X5/SuY1rxrp6ZtLaYTTn7yxfN+teC658Sdd8aX7+dO1pYs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0f6V0nh//R/Kz+tFy1Gx6HuyppMb1IqG1k8yLNSQN8xFSMLVRE9acT5FZ5HzVdtlOKAJ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8BSQ9q1Io8g5pDbgHOKQEsQytMmjB7VNEnFEi4zQBzup25Rww7U6WHzrL8K1NTtd8IbF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wH2EZg0oSDrGVaszxQj3ejXDLyVbd+FbwT/iTXYH9xjVTRj9ptz3qeoHCW+mxa9Yy2N1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doP973rzrWPC82g6hJpyzF7fO4N/EB6e9ep6/Hc+G9YW5gbbbt3I4IHr61e8T+GI/FXh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n280Xf2rso1eXQznFSR4vcaxmaK1hh8vyxkVpaVrlxdD92eyis3T9Hit9QmzN502z5/9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00gebD/rfl3/AOzXpJnnt2LcFlJCjPPkq5+URCtRPtFxC2YvKtFGAxXk1H4f1Pz0CrIb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0rzUbqSFYpGEKscKIx1rQkW2h8+3/ezeV/cj2bdi4pltcf2fcf8AAP74+7VnT4I/sxzF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/2PFqGZZfMi/6afxUFm6DLPcebF5f/oXzVNaGadpZZpsHOzy6wfDmn3emMEE7zjfjLV0g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4/gk+7soAr6neiGZFtwJCRtIHam6bdSu8iyMrP0WPb1qaz0qPzZlRy645bvmp4kAvIlV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mgC1qMbXNnEsVtCSvXI6VFbrAlu3zRJIOoPrVuKWSWKaKTCqf4x1rDSxNvO+WWVn+5k9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Wxa7wvCsOMmrxgaeEPcxvEv93rmsWfRbu4wZZpEVDyiHGTW5beZ5SwMkkcYH32OTQBU+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Qqp0ZajtI7OdhGkkbsvU4q08j2ryMSZFK4zItQwtBbTK6lGYjOFFBRfFxEv7mPiKm2o/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37axry5bUbiKBfs6yff8t6W38648qLyv3f8AAn8PvQBYjhs7qeXZHJ5m7JZAcVq2XmxN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6lTlqwbS1kHnYzH82F8pjzXSadJDp9sUlmd3kOScnK0AZtufs1wYZov3Xzf7tVb27E02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jtb/ANBpNSEj6yY4EMw/56SPupupW0Vvd3sEMvm+dp7N/uskn/2VQxonimeO81SKAc/a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U63/AOJRced9r/eyf3E3VDaSwvrc0bl99xaxTKV/2RzWjPbxT3EUUPb/AL6agggOsRRq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yyfNV0tpssz3USTBlUKqEfKVq0x05GiRrbeGHUtkbqrNc3FtdOto0cZXqjDPFWAy+iiu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AHOKu6ZarDLIiySSKg4JUHJqNo2ljlupZtirwgVd1LZagYd0VvKXfGc7aAKd/dXOnyGC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+Zapre21mTJNiKRuBk/Ma1rq7ku181o0Mo4BY/eqhc6XO0fmXOnxlxyHBzirAmtoBcW8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/wB2qI/f3/ky/wCq/wCe/wB7b7VtadFF9n8uWM/0quuJp44oouA5oAj+0af9oNpL+62J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/T5rbyvK8g+Z/t9q058AfvfLOPufJu21Wg8q2z5vMX3/APd+lZWGikxgvhJCbnypQdvv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82WWeWL7hwm78TWvbX0VxPL+96vx5ibmqfP2geX/AKsfxp/ep2CxmC4z/wAeGzyv4PMf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EH73Z/338tT21v8AZ7GKLzY4iPv/AO1TgJQPNiuo5R8yPG/ystFgsYk0dxaTNLaSxi4Y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LtGHWS13FuWCJtqSYy30xltoPIk7kHBpsV/NaORcmSePvmmMmuNQ+ziLyov3v/PPZ8y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QTFN5n3Pn8tN36VUv7+Y/wCql8r+P/gPai21D7PbebLF/H/rI/vUFk37q4E3/PLZveST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Q3kUQuzFPtDRn/d/hNadyYvPmlH737ruJEC9a5weTAT5hz8nyH+781AGrbXBt/Klm/fRS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qScm4H/PUdf3n3qhtbiH0yP45N/3KmnuLSf99EZM/cz/AH1oA878QX0eoeKIYXXy0iiL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ttfy3H7qKH/v5/DXPbIn8VahPNFmQS7Yzv7D2rbt9QlNwZpZR/ufxVgBuwL9kH2aCUF0G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ZbjyrX/VfIyPJH/HVV7pxOXhmQHOT61oC5zb5h/1v/PST9atAZ1t4etYyqyh2mxuBk+a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ggJdjkscKKc2oxN9nMiwAqNhI60Jfh0lSB0BBwC2aYEdxp/2jOYv49n3/wCKm3Fvj9z0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7U/7Rdny/NEflR/8ALQfNTp/KnIH7wc0ASi2zYeV5mTv3/e/hpW+YYPP1qO1/cS/PyMGr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KzHyfTsKAMC8Zoo5Qi81kQ3twUIziuouLAN5uTjNcJq6NbzkLKRzXmYg2pmkbu4z/8AX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/nXMfbZd2N7fnVg3suz77fnXEdBtO0rg5f8AWoGRs8vWWLx26kmnCVmB5rRAa9uJFnVl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ZJJWjn8wSKwwSK50TEqdzkkcVb06UzwPabzuPIzTJsy6GfGPl/OlRWz99R+NZe7sTSqU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OB/rUr48/aasfsfxNnmH/LeFH/Svq5enFfNn7WFkU17R7rH+ttwpP0JFbU9yWtDxe2+Y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x1qwE+Y16K2OQo3EOQRXrX7KHi3+yPHV9oUr4i1aLKAn/lqn/wBbNeYXCjaapaRrE3hb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WzuI5t4/2WosWj9FLS6OnX8F0OsUqufz/wAK+OP20fAK+E/i1e6jax7bHWFW+hKjjL/e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urG/g1zSrW+gYGC8hWVD7MMivP8A9qTwh/wm/wAFNP1iNN1/4euGhlIHPkP90/z/ACqT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1eeMCqzrisjKxEQMGoT3qxtyMUuYoPOj/wBadm35/l2tUsaK8Rw5q65zHVAfK1XUbdDT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8cjTPGWpeF7mTFvqtszRqx48xP8AFf5V9S5Nfm94H8VTeBvGmka7ASGsbiOY4/iUH5h+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QatZWt5aOHt7pFnjYd1b5hXJVVlc6qTvoSk1C1TEfpURFcp0m74zIkure4U5EtuvNc8C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ixl64+T8qxT0NWQKhHl/jXUeBJtw1C3J4KdK5JD8n41t+CbnydakUnhxigDIQbJZFPZi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a6vdx9AHOKhUnFAEoIFXdSIe2tpPbFZeTWhL8+lJ/ssRQUiqJcjrTS5qLOFqjf3ZhhZg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dwjdMVP9muNS1Ro7S3lunfBxCuTXL23/ABMPKluv3vmf6iz37d6/3pPauu0/xhLb5h86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38iBPy60iHKx1GnfC7Vvs32q7i4/55/xbazL3w00V5JAEdGBPG3JGK1oPEvnzCJNPMEWF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+9bYHn258r97VIz5rn5emoW71MahYV3njEZNIpp2KaCBmgB696u2Q4zVFT1q9ZH5cUEH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fKcfwr/OvWNAI/s9vdj/OvK/hUu3Spj7LXqOhnGnD/eP86g7Ka0NLfSF+DTN1Jmg0PIvj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fN3ik/6SP+uYr6P+Pn/HrYD2NfOHin/j6H/XMVJD2ORf7xqD+Op3+8agx81WYE0R+ap1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oyxoAlAwKcDikxQBQhEwOUx71o2d6YkwDis1BlTSlyOlUZNHZaRqrEYZs10QJx6Vwnh6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1bwZ4K1jx7qy6do1qbiU/fk6JGPVj2oOWULvQ4TxFpdzq95ZW9lbyXd3KTHHDEuSxr6f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YdZ8bxo10D5iaYW/dov/AE0b+97V7T8IvgTonwstVupQLzWmAMl8wywb+7GP4Vr0G4v+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nRo8sdSfS4LfTrNLbT7aIW8YCqCnlxr/ALq9asumRunbzD2XGFH4VXtbneowc1MMsawO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Auap6ZMZ5Se2ai1u7x+6Bp+ix7FzSLsdNGPk/CmTcJinxHKfhUM7cgUEi2o61JNTLQZz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6s26/JVWc/PVu3/1dMCTAo2ilo7UAZ11F++B7blNb1y37kH3rMuYsx59q0Z+bYf7q0AK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RqmjagCcrkVA8eanU5FO2CkBVih8o1D4h05dQ0m4gcZWWNkP0IxWjgU2WUPGVx2qkVB8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1tH8QajYuMNBO6Y/E1mSg7civZv2h/BcXhz4mvPOjpZX6iUMPXoa8jZAc185VhyVHE/r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Kou1imyCe3II5rm7nT5bdj/Ous8h05K4B6VHb6XBqcxEt1Jbf9sGalGm5HDmOZ5fSjav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45k1sHw/qNwo1FebV36zD+79a98t82/7uX92a+WPh/ov/CKeKLHXIP8ATbq0fdbq6fux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zx63iGEHVdNszdN8pETMkif7vrW0aLR+J5xi8LLE82Fd4sv25468VOehpbzSZ4tMm1DT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tQmJwP8AZX+KvNfEXx78J+C76Gx8SXF5od5JGJBFd2jLx9azdOSdjzY14NbnoTHnmq9w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htcH5PFVsP8AeVhXafDHW9M+Mov28N6mt5a2oy8+xsKfSodOS1NViKfVm54V8PDxHqr+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PI/QCud+OHjjw/4o0+Lwzp+n+ba7/k1DZtVGA/5Zj0r1DUNHs7bR4tJtf+Qfv8yf/p4k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C7CQJJDCq+QR5YHua76FBctzzpY6UKqnSex4L4f8Hxfvv+JTH9zZ9svJvP3yekcYqzd+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uYvchey7U/75r2bw/wCDrPTZJZY41+0Py7t/DVjV9F89Tlc+9dqppKxniM1xeJm51ajb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nPneH9Pvx/00h2t+ldd4O8dab4f1eLUP+EJtodQi+dLi3lkX5voa9KuPBUDZxbIPcLio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71UaajqiXmGKcPZ+0dvUik/aZ1lJNo0RJIj23c0XX7R2uyxeXaaMtuT3d80+P4fRux3R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OGP7qAn1Zc1Z5tjCsPjb4ukP7+xtZ/qpFaE/xR8XX6ny44LIf9M4938634/BOP4FH0QV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/SmFjzGfS9T12Y3Gp3k10396Rj+lKPCcWfvP+der/wDCLxKtRf8ACOxA/dFNCscXovhi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K3/7NMONw/AV1VnpSQx/KAKqXtuN2DTGWtMOYuasopDGoLFdi1oRoCDQSMQZbmtC1AxV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JNAGkh2mpSuRVQPzV2M5QUAPhXiopetSg4qI8tQArxb4iKorCQxrYhQFDURgAY0AMt4s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1keDIc6fya6S3j2qawNBjNrpyjuXb+dSwG6xp8v739z5tReG4ZTYxqU27SwFbH9oXUGf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cIPs1vFjNCA8i+JGhJoupjUrZMWd7JtmAH+rl9f+BVzFvdWBtz5Tx/vP+Whr2zxJ4dTx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RXsGN39xh91vz/nXzVb6fp+n3E2k6rN/pdu7Q+X/AA8V6tGXNE4asbSPQPDN6YWuligi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/wABrozBDJp8CnzZMjIeN/m/GvLbbVrGzxbRTZwv7tFX5a1V1KaNBJI8pcD7sNdRgd7b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/uR/yzkf5qUeIIsfZJYvKlfhE+9vrDS4muLeHyf/ACJ96tTT5Y7GXzW3mdg28/dWrKN2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8JaGJDmQuckiq11qc4vWdCZLVm+4wxmmf8JDJd3I8vbHEV5VDkUyfVWMWx2EoHKgDFAGy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imDTrqeeIySeSPmLyf3aj0bxB59xF5sX+r+//vVqX/m5MQ/dGRPkj/h20AVtOgvLUOod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nvYJvL850illHAUHBzTtKvLnS2EdxvlZ+jgZ20upxW1w4uPtBcA8Y45qCSoGu4LbzLiF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yDVrm6RvkEBHZ+1acOoNaMFYuYWHLY706PV7Elo5FjC92ccmgCtPP/o4JkzK/yJH/AH6f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bEH/AOWbbdtQz3Fs7Rm3lY7TtEj/AMFSRXbLHPEbqS42HOdny0FEv9nWl+TLF/6H81N1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Nk/d/wDPP+HimW1xaD/XSvFv/wBjbT7acW883lXXnD+DzHLL+tAEenQ32lCXdC7Wo+5M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zovMmlPVcVabVGikSGdCu/p5RyDTE1O3tr4m2W4aVfvIwoAo20/2fUJvNl/j/wBX/wAB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w0G1JYJot/rmPd/7LU8Opfb52eNpFJK7M/3aknO82c7/AOsFykYPs3y/+zCoZSMi3P8A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I8mT9395sP/APXre8/7Pb/9Nd61zwtRdTaOHPyQ3c8bfTbu/wDZa3tQsBf280UU0ghj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STTmWfzfNtP/AB/azrS21k15LDJBBNF/Hhn+/Wrp3+kaefOm5j/76apbXUYrfUDD5UgH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X9oy2/7m10/zZfm3x76rTmL7P50UUlof9ytWe4i+0yyxcS/c+5VC/wBYix5XleV5dAGe2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U1whmj++hBVn/CtHR7C1uLY+bNJKf/QKzxbQ6hqHmzYusp8m9PmStCfMK/6rGf8Ann8u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UpfH+3Vi0mgspDG4JcjPFJYXPkeWYonEX3H8xd1VbmZ578+c4iiH3KAEFyTccfu/n/3q1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JKP4o+PmrJm08T/vfN/2s7z81ItwYJc+V+9jGzI+9igCnHG8cgWeP7PPnpmrkts8TebJ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p7e4dZCOByWc0txeW88wEFvuiA5dTQZj7C/tTkDzP9rem6n3Gn2nMol/eVQtp7qDzcfu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4Jfs/wDreNm9/wC9uoLRTuJ5reeL7KPN+f5/MfbU2nX+TN5sXlTfN9/5lot5fItj5nmZ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bg4EnmelIZPMJW3sqxO27ZuY/KRT51eWySALEZGba525VVrONuZvLZYZDDn5g5wBUWoT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c7EfqKxLLDTLPbfZHiJui/PvWOsAhvwAm0h9pz2robFlvCjxc3ka7x71g6ukwnW43bQz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t/s885i4H8cZ/i+lRX5i0/R5ruU/6hN/mfwp/s1ZA8+386Xsm+P/AGmryz4ieNBq1/8A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rzup2+Y/p9BVgV7Yw3Jlu8/vZH3v/CqVmTmY6jnzfKi/j+fd+FaNvBFqFvF5R8r+/wD7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jp3mwW4kf+Hfw1Q0BnW+nSz+VFFD/v8Az/1rX0+c/Z5oZoU/d/c8x9vy1b04Si3llj/dU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qbmbZvSST7v+7QtCVIr25+0fupYfK8t9/wC7Tcz08iTzo5YonHmD2p8+rzW//HpFH9fv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loKFeaa3hEcgBRjkgdajmjkjlTzXK+YP3ftSLbtLd+aMmOPsau20Au5i9w4ES9PagBsF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v7eG3MPlS52QrUX7qc+XFF/sod/3qJ/ssHlQy580/f8A4lWgBstwJxHj+8ua5XWtOgu5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6K41K1sba6Of9n/gNc/c3/wBvsJmi/wBVHt5rkrJcrZrTWpn2+h2W795KR9KuDRNIXGZ3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4JHU15p2rY3rPw7pN15u13bYM9aVNO0JY2BLFhT/AAUFkuLuNgD+5Jrn3dTNKMcbiKzY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+7496u2dro4kLAR5HvXIiJVYnHWpLdFWQjsaSLsdVc6d4fFwfN/dyv8Af/2arLp/hyM8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ieRewsP44gf0rnOtaIzsdetv4X9X/wC+6+fP2z9L0xNB8MXen7v9dMjbiTxxj+terjiu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4LQ3QXL2uoKS3puDD+orWk/fRLVkfINk+DV3rWZC201fhevbVjgZJcR5hNYlzAShHatu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mU45qZ7GaPrP9mXxf/wkfw9WwmfddaY/knPXZ1WvYdNsIdei1bw7dAG21m0e3APQSYy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+Pf2YvEv9gfEEWEj7bbUU8ognjeOVr65klayu4biM7XicMD9DkfyrI1ifnN430Cbw14j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7IQf4sE1z9fS37ZPglLDx/8A21axhbTVYlu1KjgE8OPwOa+aTxUlC4GKrmCSZsxx8BMu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BxSAr3I2AetWLRvMix3qEDzjg9qktj5chHSpAuTjNv5dfZP7KXjFfEfw1GmSyeZd6TL5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n/0Jf+A18hTpD5EUkUnmf3/avU/2UPE0ug/Er+y1OLfU4WiYE8Egll/rWVRXizam7SPt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pT0qI96887zUPmT+GX9YZVP51jV02hH7Z4X1VP8Anmm78jurlN2O9UQP21c0J/J1aM+p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jyrqJ89GFAG34xQJrspHRgDWMGGetaHjKb/S7aX++prmWvcE/NQBqytgg56Vr6Pdg6df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mVjPNSaNrTGSdQeq0DLtzdBc88VyHjPxJFY2SoxOGOSo6sPSo/EGtG3mmiB5DEV5v4n1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cyy71/2v4qB9DrrbxR9n8797/pcm3f8A/EivS/D10La3il8r97/00rjPDXw9/sIC4vAJr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ZycEZq+U5banrWjfEC0/ff2h+6h+X955O6L8fSuitre01Dw/5vh+7/ex/wDAvm/GvmTV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LduvmHb5SP8AKfqver/w38Z6lpVw80VwXYffswfvx/3hSWhSR8mFTioiOtXHAxVWQV3H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IUzTfLxQAi9a0tMXMyD1Iqii4Namjx7r2Ie9BB9N/DBcaRcfVRXpWinGmR/7x/nXnXwx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XoWjHOmQ/Vv51B3U9i/mkzSZFGRQaHkHx9f/AJBqf7Br5y8Un/Sz7KBX0L8e5P8ATNPX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5zeuPYVJk9mc1Ko5NQDqatumc1F5S1ojAYrDNWoQCKjSIelWYo8dqYxdlGypQvFKF/Gp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Y5NJgV3fwd+GGqfFHxXb6ZYR5iVt1xMeiLTvoK1zqvgp8INX+JWomzsIjb2KEPdX7D5Y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v74ffDnSPh5oEdhpluIo1A3ykfPK3qTVn4f+BdL8C6BBpunW6wWsIAGB80j92NdQMGsJ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tWRWmlG6fe/A7Vm+JNExGWWuis7sB/LqXVLTzoT3rHU6DhPD7bP3ZrclYRRMx7Csq0s2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1648m0cA8mokzSJhXVz9ouSc5Ga6PS1xEK5CwJkf15rsbAbY1HtRFjZsQHK1BcN+9FSw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mZE9iMg1LP0NRWRwDUlwcCgDJmOXq9af6us+Y/P+NaFp/q6sdyxSY4paBQFxJVzAasH5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YVLbndZ/TigZGtSxtUQ6Up+UUAXY+hp4k4xTIfmjNQxP+9IoAlIJzSW/Nx5ZqyowK8c+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ab4adb3VW/1lwgykVNFIxf2t9AtdX8OabcLd2sN5azuD5rgHYVw1fN+naXZ2/FpG+qXP/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3Y//AIquo/sbUvE+oNfatcy3lw5yWkOfyHauz0PwnFaqMoPoBWUqUJPmaPocPnWMw2F+q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/gI6gB9oYsD/AAjgVsw/CqNMNGmce1el6ZoicfLiuns9NjiThcmnypbHhznKpJym7s8x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xMYx2rqodGWAJsGSGzXSS6WGGUGDmktrTypHD8gUGZ2Gj3Hn5+y/76f73pXz1+3F8FtQ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PtbOK70dJLq61C8n8tkhA/1Q9a9v8P2xt5z5QxFJXV+I/BWkeLPCUml39gdXspkBNm74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7Vp8wm3I/De2jnnlSKMFnchVA6kngV+sf7MvgTWPhd8CtM0HU9GGjapPIXmJmSQvu/wCW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ATQsr/xpf8AiDVNYXT9LkuvtI0fT0H7lQ27ylevoCXSk8O2+laNZXUt1GsSxx3FzJvc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iJqtGyFHQj1jUJeYbD995fyO/wDc/wATWQP7QP8AosXl+bs3/wCkfe3VZ8QXAt54oYv7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ej/99fLWho9hDbwebHFiX+/RTXLGxpexQWM2sA83Pnlv3hHzbqsrbhx0qQjM02f761YR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yDJwKcLT2rUS3B7VMlsD2oKTMlLMVILUCtZbLNMe0xQO5RjgFK0C1bWCl+z0BczpIRtP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Pb8VF9m9qpBcoxp81ZOoqftFdCYcVk6hDlyaAuR2q5WrSEpUNgvWrTpUiEcbkOKSxyHO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NdshoAvpyauQ8CqEDc1fi5FBJIelR7tpNTBOKidOtAFqA5WnBefWi2GVFTBeaCiQDEPv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/uysMfjXSYOMVx4uM6hMv/POZuPc0gN4XEuoeVDL/f3v/uipdXuPI8qIc+ZUunf6RPN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LNV4/wB/qkknVIvlWhaAJb8XEef7rD9a+PP2xrS88GeOtP1i2gxa6lF85H99a+wl4uPo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wrb+Ifhm95Im+fTZ0mBA52twa6qUrSsZVI80T5G8P8AjK8vVjYD5h2HVa9Y8PX9/Pbx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XnvhjQVhbzTwu3O4rgPXpWlJHLPuTCrHHnZuxXonCdVp2of2d/rbSSKX/no71rC5Nx+9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J/tD7Rb/upsf7H3t1T6fcf6NHIJRJJ6VogN2wuo7qLzbSWSWDdU32iKHPmS/vfb+7XO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Cy+fZ5cfyrVqwxD/wAtvK8v5xVAdZp1xafZ/NEyCX/b+Zq17e/ig8oeb539/wCTayVw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sv2r/V/xyINv4VfHiiUD97NHL70AdzazxxTLJvaZ8bSWp95pLXG0+eiRg7iC9Yeh6hBf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29K6NdPW+tGk+wBUxjcXoMivd2YlWJYZ3mhH348j56sJpVtYXK3tzNvt5BsClf8Ax6q4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MfwSctvqSe4muR+9tcx/czv2rQWWpdP0xZ5LlJflC/dHTFYN3eWtusht5tzAZ2D0q/a3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lZdvlFdxqvp8to16zXcGCy+Xgpt5oKKVvBLdCOXyuDWhqFt/Z5i8qWP/AIG9awt4myBH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WRqkbTP5UBMoHc9qQAuowh41kdBIW4VTV250xoR9ptpE89jnJbpWXa2uZoBdx5kUkoyJ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/tTiZoxGS8ZWszMwZ829/wD6797UeoXBOnxS/vD86v5n3V4ata/hjvrO2nhjZX8xfvD+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nzRf8stjfu9+1aZaH3IihN0v/PLVI/ycFf61u2+oafbWxi/5aybv9quZv5N1hqEo72tt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Pt7a7uRFLDL5P9/+81SM6K2urePTAXcISeTEKfa3dtM5lluZIBGPlkdfvVl6fYTWtqUF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SrZ0G91CFBc3YEUPzKu371WZk/2jT7gGWWU4k+f92/32qrcfZL+3MMPmf7f95afb/a7f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fsf/AHa01ige6kIiFvt7D/GgtGRo1vDbfurrUI/9iOT7zV0Y1D7Pb+UbQTf3Pn2/zrKb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zyD7sjJjH41Qv7fzx5sXMX+w5qxnSzaxa/8ALWwki+T+/tqtd2WnXVuJVKxZGcO+awre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xxurp89WrcwjrEkvl/Onz0ASWsS2kuGnCQuMMjr8takYtbjPlXEaSeqjduqliLUM532p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MznypT5v8HmJtoAv3dksF0oa5JjPLJtwtFvBAsjiPcTjJ2tgVQnjubsqJJ3Vh1BFaEcF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C4dcBSagyKkMzrvH2koc/wCrxu/Go5NLaSVWlaQRZy0xHBq9Y2D3QkXbFaS/dKtyxFMB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U4VWbhqAI7fTpTAfK/exf9dhTrYRDUJrvzfJl2bP3ibvm+lPFxDj91KkUsnzp5b7qqT3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9lWaIr6heXdtbAbkdwOiLwRVa1WB7iN7y1XY68MnUGrmotI0W5nMRUfKNvWq0M8iWzZ2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oE9x9nv5fJin/wBiTft2UT281xbeVLLH+8ff9z1rM+0XdxrE3lf6rYuyPZu31OPN/wC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QBzfji41vSPC+of2T++l2N+8kTay/SvCvC9sDmWe7kmkr6nnObf99E/lf99NXinijwf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5v/HrcOrp/d3UAaGmWPH+q471s6fbxQTnmOL52T/gNc1YahFc3MUX7yKL+Py/uvXVxabp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LvXrQBrwfZpNsazPPHHwecVSvY9OF03lzuSvOwjNRXOpWjTyRWlsSzfxA1JawyRJlwY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qSXzxROi/vSe6DAFJGl1JGslpgyLy2B0q5YhbCcuxXYP7w4qG51Mb3MWQ5OcRjC4rPmA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RaIOOqnGTUxlNjEbJgsiPyAOtZFzrtgiCOS282dedytnFUodTa5nLojmRvubuMCjmA0Z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fuo9lZ0+vzXFtm1i437MyJtbbVefT8zxm6lkml3s6R/3WrQjthLD+9Dg5qJamiOTvtEn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T0rf0Uf8U9qUff5ata3pz3NnElpA8v8Aff8Au1P4e0eeKy1COaNoxJGCretedWno4nbT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4608abfn/l0kpy6JqDdLZh9a5EzaxqeBptniFEP3ZFK1m3sH2bU76Mj7shrS8O6Tf2ut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Y0mveHr6XXr6VQm2R+PmpMLGGzHNKzEDI61abwxfhvup/wB9U5vDN9t+6n/fVUgsbvjw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1yI6V2XinSLq903TnjwzJHhtxx2rmR4fvcfwD/gVC0CxWzVT4laBP4q+CfiixtIDc3cKi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Wx/wENWn/Yl6DyyfnWzpZlsfC3iHnpaSP+StWkdxNaH5vdJsdKthsDivsHTfhP4Z8fiK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zptZfxFbNx+xp4bvoEdLKWIt/zxmx/OvUg2efOJ8RXE5+znFYn9oXMJ55Ffd0/7D+le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Bg14Z8QP2dZfC88whtZD/wBdK2uQlY8V0fVLnTry01O3crLBMsqEHoytmv0B0zUo9f0G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EmUj3Ga+Er/w7NpIaOSPYQelfTv7NPin+0vA0mkSvun06XaM9fLblf6rWXNcpKx0H7RP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xF33ehy446+S/wDg386+DNRiZZEhIx5f3fpX6V6WkOpHUNFusG11KB7Zs9ASPlP4HFfn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u8sm5a0neEk/71MZzWKVYHnJCIzn0UZqS4Hk54pdL1KSymcxoZC424BoAW00GaVt0jmB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IFwkpd/UnBrpvD3gTxN4zkAs7SYBj94DatezeCP2RprwrL4hvlgPXC84+tc4HzlbTzfZ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Mer239m74X63ceOLDW7u0ktNPs9z+ZJ8u9scAV9J+Fvgp4G8HKptbf7XcL/AByDjNen3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OR4DHbW7bYxbBetZSqLZHRGJzplHrUZlHrVsy6Bjrc1C0ugc/Nc1zm6Oi8GmKe3uoYv9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KSIxFi7lmJ5HpXQ+GtXtbbXIYrMttmGz97UGonw/p9/NHd/bDMH/wCWf3aCzClukbhR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eti61Xwu2QI7we9UftnhVj8xvR+IpAbHjKcTaBplyOxUZ/3l/wDrVwE9315rtri/0nV/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n2//AH2uP/2q4yd/CoB/fXtFgMu41HAIzVbTNUB1VYwTkhh/47U14/hbJxLfn6Y/rVTT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ia+Z4/m3ybNopWAyNX/tDxBr00Frayed994/7n+0a6/wx4Ut/D8e84lum+9KR/Ktu3WP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z75/vUn2iIQk+bimkQ2Pa+K5BFc1qHiaO3naOPIkB6t0qnr/AIql+aCE8dC9c3B/p8xq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fef3h5U0WMiabJbzof38Lc1lm9azl8psg9jWXreoPZyyFT8pXJNBaR4+0+RUTMSKcYjT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IcinL0qTyqAmTQBC6AuOa2/DyD+0rb/erNW0LMK2/Dtkx1O3+tBB9F/C1v8AiSTN/t16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1b+ZrzT4XN/xTEhB5L16PoZ/4lFvj/a/nUHdT2L+aN1JSE8Gg0PFPju+dUsRnpGf514L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Xunx0OdYtB/0zP8AOvFb+MvdE4z0qCWrpnMtZSgn5aj+zyA/drro42kGPs341LHokk54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OXtbN3/gNaUOkSsOIz+Vdfp3heQcnA/Ct238PlF5kH4VDmXGmzzyLQZm/wCWZp8mgTRf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hwd5+lWdN8Lvq1/DZWdu9xczHCooyTQpXL9mcT4M+G2o+OdettJ0y3aWaVgGYDhB6mv0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34TeGIrCDa9y+DPc4+aZ/r6UnwY+DFl8NtDJ8tTqEqg3FwR8xP9we1eiY/SplI0jCw7Az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IDFKrcSn2rFGyRUSbF8MHvXTK26IZ54rioZc3wHvXXxP+5XPpT0HYydRtBHOXArjfEt3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J3QO/oK8v1ucy3L4PQ1nI1iWtDh3PmuwtEwtc34eizbhu9dTbjCiiISLKHC0MMuKQU8D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6dc96S3GCaW5HB/z60AY83+srQtP9XWdKPnrRs/9XVgWlHWlpF6GloAR/utT7D5rMj3N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pHzQY/2jQUEUW0FTUs8W6E4p0ibbpgOmKlt08yJwaAIdNZmBXr71X8SeINJ8LWL3eoXK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BXG/Eb4rWHgeJrS2YXOpMMLEnOD714ld2ur+Orz7drFw02TlIAflUfSgDR8efF/XPHDS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naZRxJKP6CsfRfB3kjpmuu0rwvDZRqCoyOijtW/Z2CoOFoKRj6V4dWNQSuK3oNNSJeFF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obIMOlSVfQxIU2cgdK0rSbIxV1dJBBoi0va1IgW2GSfSrgtoiOnNW9N0+ICaWX/VRJve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faorf7LP9yOP71AN2G2ULKnyit3R9T+ywtE33kfI+lZ1mRskH/PN2T8jRbXSw6i6sM79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JqN1DHqylkAUBk2fe2snf/gW6uA8PW82ofZNVl/547IY/wC7nvXQ6/q9xN4i/siK1k2z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VG6oDcw6PppnkTy1tY0j/Ss46lHBeJ/9H1+OKXZ5ke7/AHfvNWva3B+zVx1pPJqWpy3c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Bm3NdSGyGJi00o/Grtqd5OarCPbcN7rVm3GxCaog0o1AXipFWqsEhNXE6UE6j0WoZgcG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0AV0BJqxHETUUQy1X4V4oArmHNIbfg1cK/NSlPlNUGpkTxbVNY95HlSa3bzhDWTcjMJx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kO4VTsx82DW1BFhakVysIMKeKqiP5zWx5fyGsuQYmNA7kkUdX7ZeKrwDIq1GdtAyYjAN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SeTigYtvHhRVgLSRLgVOooHcjwBXn8ix2WuX9xjzJIpGkA/u8CvQJ+M4rznX7f8A4m5h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P4Ywo/8AZqBnd6KPL0+PPZaz7SQLcTe7VpwjyrH0wtYEMuJM56mgC+/yznn+P+dZvj7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r6cF3Pc2joo/2gCRV+bPnt/vL/Kr2a0i7Caufn3o/nXGdPl/dfZ32fZ9+1uGrutISEzx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LZ+X2ql8bfDR8E/FTUpok2W2oKl3Hgcc/eH/AH1urF0fWPtGf3vlZr04bHnvRnov9qiZ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yYxU9raJapGFMm6T77KciuT03UNspDzbzH0AGVNaNzqBuriHZN9nz1ycLWxJ05t5/svn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IT96q+nXEM1/5s1u5dOp34FUrC3AtgZ2mNsrfKYjlVrVsp7aaS58uQ+Si8ySJwasDqdWs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DI/YtWRBYwKEmDReY33o81aaeLWLZImlnkMZzvK1EotrK6DSKQXGFJWgDuvC9hbsrSrI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EQ3hJpGPpuxWL4V1O3+z7FliRv7pTrVu+vrqO42LFHtP8SjFBJpf8fHlxy/62Pv96qtx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SxiKP78cf8VSW1zJcJIokRZIx8xApbeGW4gJimx/tx/xUAWLYRwXEUkvPtWjcXENxbHy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rmdPttQ+0SyeVJL9a2FH2f97LL+8/jH3allFNzOoYB1UZ27V5NJZ2yrftJPKIuMbSeD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wWS353bozwav3Fvbx2jkDJA3bs5Y0gFM8s1xFF5n7n/erQuBi3P+flrDtHuZbcFYUlx/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7iUXEWw79mC/y0CsWbjU9JXT4/Nl/dR/fP3v5VU1G30q50c+T5f/AGz+Zqp6tYvo0EiR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lAlFt5sUP7qga0MmJftWjx2/Uz6ZND/wJd23+VbunXvn6St0Ajh0UgKPWsTQ+JdNX+7d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qx4U83+w7fzf3UXlxJ+QxUAa1v8Aarewmm+y/wAe/wAveO9W4dTv9VjkNwPssUY2Y2g/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h5UsnkKEymT96t6e38+3mxNH5VWKxli1kW7DpNJOqpuVlHymp7i3lntjLL/5DenjV57O0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v7uGmWtx9oHlS/vf+B7WoBaEWm2cr2v+ue6+ff5ZOaufZru4tjLFD+6pwH9jiKWHy5fM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NY1DmKL/AFX/AEz/AIKsZmXZjtpkMyS2+WxvC8VqpbI+64RRImNvmGnWFjPHOqXt81ym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21uzvlmjzny+1BmPtbiW3m8z7L5sPy/vI/vLVCe4+0XHmyDyzH0FSPcteRxiyBUSZ4ot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8zZ9z+81BaIjK+oyCNBubr0was/2fNayCR0kTjh1Oeaq3miSXU4kgd4FI6I/U02DULrT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5IzioMyslx9snaNplSVTk5OC1XLKOOeVod4kcdVc5OKlH2FpfMmhLsB977tZzR209wW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QBYubaO3uI/9XFF61Hp+nRXBmhi/3/3j/L+dX7fHP73NZdxPLb6hN5MX7n/nnv8Au1Zo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KCOQ+aB8+CSKrW9tKoMImkli/jjP3ati31C35877UZPuR7N21az/ALRLNPF2uo3bfJ/D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xmXp8n7uT/2U1Hb3E3nxdpvvp/eb2q9cahi3jhh8sRD0+Z2qvbawM+SIh/tu6fMtKwx+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jf8AhWuZ8c+Fv+Ev0eb/AJ7Rurp/TFdOLiX/AJZdU/Wqs9zKbf8Ae/62R/8A2aiwHz9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zY/Nj/13mPtZK6S28YafcW/lfavKl/3/AJa8w+NOnXUHxH1GG08w+Ztd/L/vVz9v4Y1ZE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z9+paEe4L440y1gkh3Pbv2aNqq3Hxa022iRYlvLuROpxkV5O9rfoYs2NwNvU4zXovgm8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yP3kTFMzLE/xCk1gSSW1pKkZ6CRcVUhudd1cKjBrZHO3K+ldzZWXzPEbdDkcAL0q/b6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jDhWbgCs+Uo4u20ERS+W84lC/fbOGrobGAW8RCMZYjwu4ZxWkuiQM0cl0EQdGde9as9k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92oGM0coGVBYSwzxkx8n7uPvUs/7gHzP/Huq/WtMTxEYk8zzf7/+FY+sXAsrCY9fk/Ws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EdxHvMMxCsegq34f8Q3s5uo3uDkxNsrlC3y4rT8PPtv1H94EV5lTU7YLQX+2rz/nu9NO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/ADqpOcXEo96YGwOtYI0RtaDqtyNcsszOR5gyM9eam8cGa38T3f70/wANYOmTGHVLaTPS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rX2kPSWNWFMpHPm+nP8Ay2b86abuTvKx/Gqm6jdQM7rULk3Hge1k/wCee2uLa9ds44rr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dfLdv0auL7UAWFuHz1rovBwN1f3MBfEc1s8TrjqDXMZrc8GS7PEMS54YEVUQOI+FF/8A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o7RrmUW/WvmXw8n9k+MNWsughvpo1HsHIH6Yr6L8NXHnWUZz1UGvbitEebfVnb6XfGZC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/C0OqWcsuwbgPSun0OMCXPY8GtXWNH8+3dRyGFOa00Efnb8XPCcdp9rhjixIF3KcV5Z8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1h5V3ASDZKq/xLn734da+svjj4S8mVptv3WKt9DXyV4y8G67p16NUsdPmnskIMbRozgY+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c/xJvLjMsMv/AG0rzz4gaN/wnF//AG3p8P8Ap9x/x+2f3d7f89h/7Mtd98O9PsvFWjR3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AMtIHj2AfnXXWvg7zz+8l8r8Km9gPn/RPgjdX04bVb0WsH/PFPnk2/yr1Xwn8HtO04q2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UT1PqB0r1jS/Dun6c/mQwAtj778mtme480c9qFIDB8O+FobC6EzzvIR0GK6dnizkrIQP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KDg0+4mlWMlZtv4VmBsRRo4yoIHvTnupl0uXT4uIc5xXNrqkirjzzVaTWnyf3rVjymql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OlV1gllYgKSap23iae3k2keavvW1H4ltNmXXymqrRJ9oyrpxurC/iuoo8+W+aXxgJr/W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kRXf733qn/ti1YfuzwantruQZMUlRY1VTQ4+UXKKSYpF/wCAmsq4vJVJyp/HNek/248L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tQ3Vrej97Yxtn1SlYftfI47wfdm40bWrY/3QQPqG/8AiRXm9xc9ea97sfDllBNO20LG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4T6HfE+XFJD/ALj/AC0uUftDybSNGuNblzyluDy/r9K9JsLK10m3EMEYUDv610TeFbbS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S7eBXP38gtjjG+jlDnHTDchf+Eck+lcpf6l9ubybY8fxGt4NNbymaLfGayLiCKacy+X5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Rn0+0uB+9/dSxv8A99rWNcTxafqEUkX+qk+T/datS/8AN5I5+lcR4n1Db/z04p2Lui34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+WqVxOr6+93CpJ6jFU9R1x7hj5h+UdEB/nUltb/6P5vlebd/wW/9z/aNFiroyzZMakis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B3DN81bEPgIAfNitXUSPIVNs8wSw38Bf0qzHojSHIQ16vbeBraMZYCtGHwzaQj7oqPao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u3/LI1uadoF5bXCSQKNwRl/MV6MNKht/4Vqdb2ztVIe4jFL2pcadty18N7X+zPDBhP8A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Qi1DSIfK/wCWa7H/AN6vNItRX7aiW7j96mOK9L0KVE02DaR0pRkzZKyNjHy1GRSeaSKi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+Ok4i1q0z/zzP868yURMc8V6rrfhOTx540uDcSmKG2G0AfxL610mm/CbRbEAtGZWHc1LL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T83T2rctbCOFeEdj7CvY7fwPpdrylsB9a07fStNtusUQx64qOUZ43BFNNxDaSOfpVxNC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/tGu/v8AxXoWnXLw+YiOvB21mzfEnSYQdrM+P7opWA5UeGdab+CNfxr6b/Zm+Gln4asX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CTG7D5UT0HvXnPwWtv8AhcHik2drDJDp9v8Avrq4P8C/3fq1fYMOl2VpawQ2tusKwLtj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tysnTtTNmOlWUtGbLSfhT/IBBxSGjPlbaNvekdfKtXY9xUstud9Q6o2y1IHpWZokc5ZS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4gH0riNNX/TCfeurab9yBRcLEmonGmsfUV5Vd/Ncy/WvUtUbGkE+oryyfm5f3ahjidL4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YWsDQlxGK34uhpxCRMnPFTqOaiiHNWFWmZD4ByabcfdNPhGM1Fct8rUAZLjMhrRt1xGK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gqwJF6U9elMXpT16UAL2xTdLYo0qn+FqcOaqS6lbaYJprmRYY85yaCjTmlSJWlkcIO2e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3NpO2jeHwXvXHzOP+WY/vn/4mr3i/wAeza15tpo+WB+Xzj0H0rC8J/DS4lLysCXkbe8j8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p4b8Iy3Vyb3UHNxdOdzM/Neh2ujyQIAEH5V3GieB7awQM6h3FWbyxjjY7VAH0oA4qDTH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9K2YbRd3StOCzXHSgDJtdN4+7WlDYKo6VeitgtWEhGDQIzo7QLnika0GelX3TbRGAaBo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PzYJF2yRn+IU0aj9gH/EvtLy6u/uJ9oQrFF75rSApV6GlYCnY2hht0jJyx5Y+/U1Bgf2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+HNaBPJrOuPLuLiaKP/j6kRUT/d3c1nKNykT20EtwTL5v+sfe/wDtLXG/FTWDa2sOmxn9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K7W4vodG02a6nISKJcn+grxbUNQm1/U59Qn5aRsIP7q9hSjGwyzoQ+T8a6myciOQVkaZ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RQgYHvWqKEDkz9KmVjgiow4E5qbcAppkk8MmyrSXOe9Y0tzt6GpLa4LUEG5A+c0yc9ai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AfAKvxdKpQCrsVAEuKWikJxVAZWpHG4VSgiDqas6m3zmmWIyKAM1Iilz+Nb0K5Ws6eIL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GQ2RMRmsZ1/emt6RcoayHjPmGgskt14qYjFJbrUrLwaCia1OaubeKpWPWtErkVIAq8U+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krS/dYV55JCZPHU7HoDHXolxwrn2ri4IA/ii8k9PLoKOqvn8rSnHQ7a5aJvMEQ7k1v63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d047rqEelBZu3H/Hx9dv9asZNVbg4mi92qfuRQzNHz7+2BoJfwbZeIo1y2m3JtpmA6pJ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W9P1F54hhsV+g3jvwzD4y8HeIdAmAKXVuyqT/C2MqfruAr4P07wv9m86G6ixLb/J/wAC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1VZ3NrRb6bTFldCyqwxmQZrrNK0f+04o2WVJZPvbS22uUi0N1iU7mkB5+U1vaHLJBKrA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HGdRLbt9oSyncRIBnyx03VrjTzZ2KyB3l28qjNxmsuDTJprlnkYsh5UdwavX0d5ElsGh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maHQaJdvPA4kuFgy2AxjBxWo+lPHdbZ54rwbcjau2s3SpLYWc26NC0ihlWNs4rZ8O6tY3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JEwUu9BJtWNjJAqywKIMbf8AWfdrZ8iX+z/9dHLNsb95H92qgHaLyMf75+ekFvN5/wC+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9rf3J2EXVvArDEnctW/YT2NrbDzZNuDkOrYrLMGlzWsgdXLA/fPGKhtNJhunZkkli8sf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t9QlRp5keQ7nwq7ulXZ7gXFt/rf9K9HcVnT6hag/ZYojF8nySbPlaq9vpsdsJPLKzf7A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W1vFLcqjHZ8scRBZacLm6uLeP919li2f6xPmb71LPBLf22M/ZjjZv/u1JDYqY3jimkkw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wAkl7JMu1wH68ipVju1uoztBRz8zgcVVunuEnX9yW2jkg1PDe3E9r9m2GEZyG3c0jMh+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zfbIqwBjPm7/ACtn8b7Vps1vdQ48qXPz7/8AdqS/uJbi28r/AFuz7/yfyoLRhbhbTXhT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IrX8P3ktm2oW37v93PLEBs3NgSNt/wDHa5/7Nj+1ovN/5clm/wB1g1a2mPEur6jKJpMT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pGf61kM0r+4u9P8A9bFb/wDs1aM89obeIfvIpSm/7u5azbtrK4limuopT95EyMNxV0N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hW1mmhWQhXLZCYHQ07TLK7MYb7K6zcq0oFLfQDT3eMSMsRbcpDU/Tr+aKRgJpXXbkJu6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VUvcgyeZll2U+61W1jk2QI/m78/KnWrSGW4STzkSNX6SDtWfEqRFliuDK6HJarKLn9ox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9f4lqkLa6nuCIbv/AH45PuvWzFfCGKVntzOcLsMf8dZv9sfaDNF5X2D+D7n8NAD/ALZDA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Dnrw1Me+uoEkZ7VCzHIZTnAouV0+W3V0zLKny5XvTIbpoZlVoN0TjGAeaAG23+kmOeVg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WCC8jMkLSIFbvUDpbW53rbmP58BM8VWNzOskqho/KJz5YNAA+pJp92yyzZixwJPmxSy3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V15Qjg1P/Y7pKksdvG7SL838Sipb7SrJUjlmZUmUYCRDigCjbwaf/rpppPubHjj/AIqi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nlf7+7fVjTtIhuCfN8zyZPk8yo7XT7QXEsUfmff+SSR/wCVA0Vri4x++il/j2J5HzVW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n+T5Ntak2lzwT7YoJWiG58k5V6xtR82DypT+9+fZj+5SLRdt0T7S0dt+7bJIkmXkmqyh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B8zovU1bjdFjWTzVafG5MnqKq2l1c3j3PmERurfxHgrWYy1OYgP+emUb/JrB+05tzNmOK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OKkuNQxnsKzdQt/7Q8qKL/ad02fcXoKlCPPrvR4tb1+TVPM/fg8qav2kdvaCWOYLtznO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dURl/dRuMMX6Va1ayma5S3kgEpccPGetaGJtW1rDpsluhCTQXAJxRf2FoYEMZTbyrR+l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RNavGYSNr+1a2maJf6lvL3cca5HAHNAhbfWPsGf30n/XP+9Utt4wm1C48qUeVD9x/k/p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Bh/5bfwUq6cIf3t2PK/4Hu+ag0Re064iuJ5Ye0XzpJ/fWrv2kTTESxeb/ck/uVQHlQf6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X7OdQ8ofJF8+x/8A2Ws7WKJk+yoSZQS/TrXH+P71YgLeIEFyM89q667tFtLdtwBkUete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WkZgF8s7BzXJUlZWN6cbu5RBNaGjSbL+E/7QFZpPBpYJzFPCwONrKf1rgsdiRb1YeXq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+Uq54lHl6xP6Mc1lJL2qSizE+2VG9GBrrfiR+9j0u5/vQgVxHmbWxmuz8YP9o8KaPL1x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9G/3qAPmgvigo9B8IuLjwXrUHXBzXDhhsA711fw7m32uq2/99M1xsp2TOv8Adcj9agCw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4g09s/8ALVB+fFZHmY70yC4aPUYJAeUdCP8AvqqQFLxDGLH4va2nQPcLKP8AgSg/1r3X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RXifxPT7L8U0m/5+LWGT6/eH/steveA7nzLBBnpxXtU9Yo817s9L0P8A1g+tdwIN9upx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6vSrSLfar9K6LaGR82/HXQwIJnC8Z/wAa8C8PX5sNPu4evlzN/wB8kV9X/GvTvO0qZsc7c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6hqMGOGII/8AHhXHMtEl7PLcnzRJ5R3/ACeX8tWRf+RBz+8rPvoAhLmX95VESyNNk3BP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HqSNGD9pMNSf2ilwvli63H12VjicTjHlJx7VVnNup+ZCp9VpofMXbvU3s2IaYM3qtVl8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VT+yRzMZNrfQ0C2HXygg9akVzR/tbI8zH4U0X4uD/wA86zumRVKbWLS34luoxJ6Ui0zp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+q9aiF+JAf8AWfXFZEOs2UoyJkY+qnirC6og5SQEetUSbVlfmMZEe/8A3617W/8APGGc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PMMpz9anglVuJAQfapLOiW/8i4xJLmtNNZh7H8RXH3FhEVPkyyQ8fPj+KsK5sZQTsuZX9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qMUi5Fyy/SrMWosM7JfM+teJfZ9TtR807gehatjQtUv4m5IcZ/iNKwHqg1FI423lmOeg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I8sZ9DwarWep3Lg7oldvQU24VZMmS3TeauxJX1K6tPMPlTEH+6TxWQyCWTLbSPZq13to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5rLu9BsnbKb4X9eaLBcY1so+6M/WpobK0lGJ5VX/AHBk1kz6LqdufkvGcf8ATMbhVqwR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1G00WHdlj/hEdJjkjiu9PhuiP48YzVuLwN4dMxuRpUMDjoB3qnf63YBokFyzL3x2qKXx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aZe7EdKLBdlX+2NP58rzJf8AcQ1EdXJz5Vk593OK7K28LWgz+6q/BoNtF0iX8a4jWx50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JGPaMmpF0HV7rJknkUHsoC16bHYxRjhVAqK41C1tupq+UaOBt/Aks5BlkZ/XLE1s2/gO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uK15PE1lyBJ+lZl34pghzhifrVRQyrqWiWVjFlBtxUek34hO1XwvrVHVvEkN7b+Uowxr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1YhjQB6hDqiLBnzQePWszUtY8hDIJf1ry8a3cLFtEp/Oqlxq1zcoU8w/nTEdJ4e8Sva+J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AU1JqHjnWJtQZLZ1WIdM1x0ZnGc5PvSc5JLMPxrNtgd1c+Nb1oSDMq/Q1hXPii5kU5vX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hy9QMkWw/vDU3Yy+DDczeX1qneS2kDNCKNMeMXOQSTXR/BnwfL8RfinpOlrzA1yJZwf+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S/Ze+H8fgP4VWckkXl6lquLqckchT90flXqsGfNlz0oZY7YrbxALFGoRFHQAcAU9Bnp1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xpsYMgJHSob9yZBEDUkIaFRGetMaFaMVnalBvgatOQ4bFVbsboyKk0RxUD+TeEe9brXA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inLAUG8/d4zzQI6PVmxokfuma81lH79vrXo2uNt0aJe/livOpF/en60McTqNE/1a1tp9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badacQkXIRkmrO3g1BbrVnHymmZCR8Kar3J+U1YHC1UuPumgDPjGZK1IxhPwrOgT95Wk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69qbTkOKAH5qKeCO4QrIoYHjkUuTTM0FIoW/hyxhfKQAVtWtrHCvyxgYqCNgTzVuIA96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2p8KTWyYxisnVo/3ZoAoWzguBW0v3RXOWjnzBXRRcoKAJRUi9KjFSL0oCw2QcVW3Yq3J0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iN81IrVXjNSA+tADJjjzKbb2u1XuMcgYBqITedc+VWf4z8Ww+GNN2IN93Iu2NP60ho4r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SLSIGzaWy5kI7vWTpVuARuHyjoKpWUMlzM80pLSOdzE+tb1haEcmgZaE5jQKBVq0LTOF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WLcKkgYYoKGTwNG8ZPrSz3KRx4PXNNu5ncrn+9UVzGJC1MZniUyyEds1r2ceFqvbWAzm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CeI4Bp4OTUaGnr94UEFuLgVaibrVNDgVNEetAF1Tn3pkjYpqNwajmPWqAydRbLmpLAfLU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YrhKAJLmDzF3AfMKuWw/cV4b8SPG+q6f8T7Tw/Lr/wDwj+lXEO9Lz+F2/u1f1rw9p3hoR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Mw3IsLn5x6jDV68MvclFuW/kcEsQlJxtseyPdQRD95NGn+84FZE2oWfmt/pUPX/noP8A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znbaa1q5/wBvnNbWneDvAN/oEmrahplzpltG2wLctsLfTHWtZZdCn8cm/Rf8Ez+sOd0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Q6jZjObuAfWRf8aZL4k0aIEPqlov/bZf8a8img+Emn2k0ypJM8f3YVWQlv8Ax2snTvF3w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/wCEVu49V2NssPL+/wCnOOjVtHKVP4Yy+7/gmH1pJ2cl957N4d8d+Hta1VrCx1uzubpT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oB+NfLvii40Sfw/4P8d6Ton9iahp+px/ao402sqlgCpPcbSa+m7efdXmYjCfVztpVHLc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5p2oguv9W30rkLddviG490Q/+hV1twcq30rl0XHiGX/rkh/9CpgTeJZ9luorI0dt94vtU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qeGjvus+lBZ0F1zdwD0bNWZP9YfSq0h3ahj0qw3Y02QSW/M83/Aa+Sfix4Rk0T4k6lBE/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H+63NfW1sf383/Aa8k/aB8PxSyaPq4X7jG2lI9DyK68O7SsY1VeNzxPTraG5tFj0+ZJ5y3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pmgrLqCQqPKuAuDv+6arW+m28kymCEwSTL83l9RWxbQz6eMkF/KYAeZ1r1DgJp+J/wDl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zLVWfT5oMzTRSeb/AAJJ8rf7tXBfxDUPOmGJT/yzj+6n+1WodSgvxulbd5b7MyfLVFku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2xt5pwkbiQ71Stoad9nuPNim8mX+Py/uvS6fJbXTi2bb5Zi42tmpLi3+zTxQ+V/uSRvu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2VdFnhHGRJOrDmtHTtWCoYNTSHDnHnRMaqadC72YVibhlOT5j81fS4tN259MdM8Bt+Rm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Ty+f+ej7q1dOxDp8pm8s/wDXPC1jW0EU9vN+6j83+Olnnin/AOPSWSL6/dqWB0U9uJxF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B8tVROTPgZl+fZv9velnt/P0/wA37XBF8/z/AD7mqvpEcyzS7XEsW/fkMKaKNae3NzBi1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s/2frDJEKhm1CUT/AOiw4k/3/lqcahqtwJZZv338Hl7Pu0wHyyWF6qlZnjm6Zz2qRNLg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V3N3rnby4kupmR4/sjjgfL1qW2DpBsLjCc78c1kSb8EV2BLultU/HNV4AQWyytnutQW8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7P3a7qu6NbxH7X53+qQsv7z5flpoaMjUbFW1WNUUAXNtcW5922hl/rVLQR9ovBN5u3zbG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b/0Fa3NShitbrTZIv9Ut6o/76Vl/wrA0O08nU9Kjml8nCXFv/wACVyV/nUsZtfaLW4ni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eq/bXVrbz9UqncW9po9vN5Xl/u33/AGj+J6jlu4JJ9gdJ/wC58m35vSmBv39vFcW3meV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7WP3UX72Lf8AJ8/3KsTavdnzRL5kUv8ABJG/y7an00xfuY/Kkl/vybNu6gVia2tJJopF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UQJb7nR0CTnjaDmrs4inGIYZBNH86Sfw1Hp1hn/XGPzfvp/eqwsLPp+oXH777X/Bs+zx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xeUxf7Rk/fyA1TT28sE/m/7e99ny76Sf5h+9/fRH7/z/ADLQFjAttPi+0TRQ3f7nZ/cq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D/aB/wBiR03L9K3bcQwf6odemfmrK1C1MczzuFJThEzjcaAsXkdpVWJrkPKeqtHxVSWE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2kQ4Bq/YwJbxyPM5Vv7iNmqt2z3DqYG3IPvI55oEQaPbxXFxN++kh/j5f+L/AAqw+lyx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73ybqint5rj96JYxL9x9/wB7aKlt7Ca2tzj97/vvuoAoJpjJYokaNbBj/wA9O9S3j3sF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8ctTHljt02GRorheiuuRmiS8EsfmTWzZYbQ8fALUAVNL1G7meWa5me3j3tsAGN1O1Yy3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ohT71Xbf9xbnyuZf+eZQNWePNOnyyzRXHlb+3y0GiKPni4EXldPueZV2e368/wDbONPl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P2X/AJZh9j1pW1xF+98npG+x6mwzKGn8TGTrv/1cn3ql8P2/n6hd48z7mwbPmV2rSnuI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mz5qg0y4+ztcMn7nY25CPepSIZzH9nW4vTFdyggPzHWrIbVZVK2USxRcBs8muD8baymk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mGB9K3LO+jv7T7TBOskabQwJ5rVIyNq/tJLsSXFsjDaB+7YcGpDbwHThIsPk3OPmWMc1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YylpUA3xt0NV9VEhvEdB9mllOOOlFgMeOzjDwSSQdV5mH3jTNXs4mImt2dio+4R1ro47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6cFvuiolPmsyMyEH+ICkWYqaXNdSq6okZfkbRjirVuYvKkbe6Tg7AY+tWrm9NjOGGZ3U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4g8QJpEst8mF3cCLP8Vc9RpG1NC3Oto+oQ2csryTucHNedeK4lttauVj4AfJqbSdVkuP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upPFrCbW7jIxvOa8mc7yZ2Q0Rlxy5FDyYojjA4pHjqDY1/FTbryGT+/ErfpWCkuW69K2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5O5gAP4cVzwba+KkCy0nJb2rtNQk+0/Dmzk7xyYrhJWwMetdrYHz/AIcTxdSjk0Acgj9a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iNwTQUdt8O7jytWkj/vxkVzerp5Go3Y6fvD/ADrU8ATbtfgOeoIqj4zT7Prlynq2agDI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oN9JvoA1viyv/E78NX3/AD3tihPrtKn/ANmr0r4fXG61Arzb4ljzvCfhO87xyGIn6r/9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N1ug9QK9mi7wR581aTPZ9Dk2yqfWvUtIcSWg+leR6PJgoa9R8Ny77bHtXYtjA4P4uWX2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8a67L/ZOsSg8Zr7j+Itv5mnz8Z4NfFPj/AE8Sa4QeMsRXNURaMl7hLwFh8/0quI4zIQfk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qQnFJJZLuJk5+lcxiQg/ZwfK/eU+3uIoB5s3l+X/AHNu2qUujsrF4Lt0Po3IqS4thLFt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HIN1FEf7pNZV94jtLcHymFx/umkbwxa3GWeIE+uajHhqzi/idPoaAKCa/bTZMrmEelJ5+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j/00QVebw7YODvuCP94A1g/ZIbe6K2x8qT6fK1KxaZfis7Hd5dvaIp9VUDFWtlui+UTI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3cMZucb8dQtZmpzW07EyNNDKOMoakDct58Qfxj+dOW4wf9bJL9f4a4mS/u7UHyr1mX0L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/enz/vLmgdzvRqEuPX/CqNtBi4MsJ/77cLWTaeJPNQefcW5jIx97ay1pCwtbj9751Bdz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P43j+6tSrbzQeX5PKf7m6sjP2fMXm/x7Pkz2rrrC4htgfKl82gSkW7dprIklwW9U6Uv9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2hVOW4N25HzJ/udKrrZvubcVkHYHrQBqR+I7aGXHAl9QMir8eufaBhog7f3itcutgpc5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4jO8/wC0aAOmhuIy4JRQy0upWNvqcWPk3tWNDJI/DModqe8y2/3pgGWgDFvPArx7jBJG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jWF/wj939o8qXT/3sfrXoGm6fFcXE3nSyf8AoVXtc0u00+38iN2I++5K4b/doAzJfFmw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8cBcjeBXEtdo3SRj9agaQMeoP1riOnQ6W78ZySE7WZqyp9dnmznODWa0gUHgVC0zc44q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xA+tLu45lBNUWlznL5pm73poC4Gzzu71d1C6aO0jVhuBHc1hGY7DhSSD2q7qTT3NvCsc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hj7i1GZeeFArOZbsZBULj1qIi55/0hEoA0nmIXlsVAbjg/MPzrIuDG3+s1BifRRTrmxi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Gk1cvlLUtwgzlx+FVXuE5Ac/hVXzYlJxGfzpftYXooFFhcpb0+5MVzny3NfXP7DPgT7Nb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+hW5YfizD9K+PbGeW6voo0ONzgcV+nngTwoPh38MtF0eMBLhbdXl95G+ZqLCsdFat51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C57VQ0dd8Mj+lW42/wBHdjWYylGPMvw2e9XdQlCXSHtis+KTbPketXL2MyxB+9ACtICc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vUdmfPBHdaezec5HpxQWZF/ZCRGbH+ea4m53Q6hbRHPzzKn5mvSnhzuT8a5PU9J3+JdK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PNBnqbXitvlwK4CZcSn613Xids5riLgYkoYzoNEPyCt1B0rA0Q/KK6KFc0RAuwdKnPQ1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qyRp6Gqs1WWNV3HWgCtGuGq5F0quq81YjoAk7Gm07saYTigBaZT6YepoAdGcGrkJ4qkn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/wANZeojKNWp/D+FZ96uUagDnYjsnP1rorR8xiudcbZjWzp8uUAoBGmBkU5e9Nj5FSYw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Ug5q8wyKqyLyaBkQk21BLeEHANLcPtU1ThBmc0ALf61H4b0+TUZSDOflhTuWry+R7rXd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eB2Uegra8Qag3iDUyQT9njO2Nf61YsNMVF6UgK9np4RRxWnHEEGKmSAL2pzACkBFKSIc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spEC0AOmkLDpUABarL4K02PGaoCWBSqUm/5qVpAFxTIxvagC1Gc1OvQ1HEmKmC8UGQ9T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dAFhDSTGlTpUc5xVFGVcczH61oWyfu+KzpeZ/wAa2bRMx0AeWfGnXdP0z+yXEFrc3UOo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ks20/wA6x/E1npM3xw8KvClteaXODGy8NGr+XIoGPwH51pfH/wAL6NN4cm1u7s2m1C3+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835VwWn6z4e1Dwj8OfFmh2xtIF1FI7mItllk81Vbc3v835V9Dl9Ov8f2HeP4HhYzSfJ6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uLeCOFfSJQoryf8AaY822+H8V3FF532e6V3t/wCF1/un/er11TxXHfF/S/7V+HetRBcs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DhK7jiacpbJo7MRDnpSijzO98V63oGlLr2o+ANITRU2+cYXPnJH68pz8tSavp1p8KfH9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w1rCLDc/3Ys8hh/n7prrLmb/AISn4CmX73naWrP/ANs15/8AQa8/8DfDbW/iR8N9Pi1D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+x/wr5TtGAfyr6mlNOM5SlyK9pb7anjyglKNldrVHqfxY0aLX/hvq0UIj8ryfOTH3f8A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XP8AhIPBGhagxzJLaxiQ/wC2o2t+qmvIPgdp+oeF/FGt+D/E2t3HlbGTT7O4fdHNCf4R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8ewtPEPh+cnz9Ov3kUHrsfrj23KfzrxsTh1TpTipcyWt/U9OlUlKom1a57RF+8FNmXYpq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5q7IN6mvnD1DPnPyGueQf8Tydv8Apko/nW1euUYisoKPtszj+4B/OgEct43vhE6Ln73N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P2biuU8eXpfWIIgeBxXceE4fs2gr+dSadDSh+e4kf0OKsHqBUNmuEJPc5qderGgzEhJF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j4j6L/bng3UoFXMix+cnHda2oOZ29dlXtizQFHGVIKN7g8VpF8ruU1dWPkLT7iG3+y/Z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N/hWlcH7Rb/6LN5uN2//AGmrD1WJvCnjbVbNP3k0FzIBH7f/AKq3LTVfNGTCqcfw17Sd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bCC9aOG4kjVRnazOOWPrWjEYmuZFYRXanhoz0amaJeDVfMS4SS32rtUMeoqC3lttPvH2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f3rQo0pLFLSV/sluFjPVIetXZNdjtTAlvbvBMByZUJqBtQQTLJBMskp7JWg9/dsyvj94B0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rFzcsZGwzdkVsgVaiivZ5i6EtJ6g4xVCwdOMu0UndI4+taV1qDLbeXGFT13HDGgB9uZY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7mkZcE1YkuJJtmImiG7ADruGKq6bdzWf+j3JYpt3Ak7jVl75PLL26PKmOWLYxQItW48j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D7zfnTrb7Lb2B8vZ99kT5PmZaih1ue5VYYgZdwx935VqnPo90PKll3xDf8mH/ioGpGtb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J/K+/wA/drU/tp+f3Lf8AemW+LqyUCURBTh/71Bt7W3UyedxUsoqXcRugkjBi+7oKLG3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fPNVpbySJvMtJEdc9GNIlzqc7SSSIhjAz8tQZG1HGsuNtuUkZ93yvx+VTXc6QTNG6O8b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sG0u2tnaUIHd8AEnBWtq0nku51823QLGRnc+DQWYPiZ4rCKKXyjF5U8UqfPubb5i5/nS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b5Pl6owz7SoP61c8Taf9o0/UJpeZfIkRMfd3fw1HrMp1K1vJE5ae0tdQX/eUgGgonn8P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cb/aWrOkXNr/AGeJIrfz+N7nysfpWlpwlt9Pm4klirLthd29vMYuPMf7n9zFAE7SR39w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gCrbaqCYoVZVWM/eYYzWXY332S5keUBnkPLMOlXdQxeRO0cKTSAZGDigzIrnUtQvpJltw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aqW9tLL5bTxyzOr5LxPipbK4uLe0dbhFtw7DpzWlJBbSWuLaZXkP3tpwRQIbcXN2Lcxf6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EI5/LlM80Ev/ADzY/eb+7Vi3864HlebJ9/ZSi3m0i48r92fMqzRFWTW4jei3kjkRYAUb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0cQeFbOcuZOquDxTdRW7tZWOxf3xcrt69a1IJLWKyWTymeQrt+Y8g0EGQLuKAkLchp0/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hQ3lPJ1IWqLaR8zXERM0nfArTsbl005w4xcD7uRQUNs2aaeRbjBYDG4naaS6tVispEtZ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pMimWSaiZZPtFrHNhTlpODmoxeSWixRyw+WSCzGJc8UAR3FvNb/66KCaXf/yz+7/vVYuL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OaL+OOP8Ahp1xb/aYIyJf9yQfxVPJbLaW5/efvmTef9tqAKWniX915MXHmfPJJ97bWj59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/lSqdvf5gP2v91Hs/5Z/wB6oBp8OoW5i+1fx/8ALT5f4aC0Y5s8l5O8r4+/8ztV22uP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/Nvqee3SK3ykyzgdEUcr9ao/aBPbyy/8tf46Ci8t7MVUMq7XTO80mjSpPaXKPjzjwoPe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MrpswvtWjo1oEmWMokgHO4dqDI808f8AhMalrpnLKr7NpU/SuftdOvNBmhRJfMhYBSvY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v55ZxiSDaQq91rAdbVELhfMR24HpTRLOeHihtP1D/lraNx+9UcGurtPEKX6GRbhZWx95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M9kd1q4Un7+KraF4dZmDq7KM4AIqWI6KfWAIP33mGUJ/wF6jt9QyPNi5J/5Z/wB2ta4+y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P8AxbP9qsqcWlvMZBxL7Um7GsY3M65imbzbifdDHnO0PXnXibTta1XUGlEDyW3/ACzJ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lgYW0UpMp+9ntXHnxTqixoGuiY88Adq8mvUc3ZHXTjZGpp+halZ3sEkkOxVZctnOBW94o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wOqqo5zXFt4lvD1uGrq/GGoTQaPpV3aSmLzE/pXHY6CkvgfVhyZosfWj/hDdRHWaI/jW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iTH+9SnW7thzcSfg1Fizun8Kw6hp1tHPdCKSIsok/vc1H/wrbSyd39rc/Va5o3LXPhtn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4WFYn2g/3z+dMD0E/DnTAP8AkLfqtaml+GbO00i+tYL0yxStksDu2V5V55x98/nXY/De6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x96ALX/CIeH9mDqLf99igeEPD+3H9ot/32K863fNjJo3fNjJoKPUtG0HQ7HUbea0vQ8o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8V6BotzqUkl5feRIVyRuArgNOuhbXMUno61vfFqIf2nZT/wB6GpAdD4a8M5P/ABNj/wB9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f8hY/wDfYrzyJwBTnlpAdd8TLSwk+H0P9nzmWC0u0O70+Yj+RrW+F1yGhi5/hFcpEv2v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2yj8Of6Vo/Ci6zFb89hXrYd+6efWT5j6D0l/u/WvTfC0mYxXlmlPwOfSvSfCcuQtd6Oc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GO1fEHxptZIk1CSF/KljRnR/QjpX3Z4ri8yyl91r40+Ndju+1pj7wYVhM0R8o6f8Ytbh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Ra3tK+Ml7cHMlpbsB12sRXnkvhm9tpZiLORUj9BVSQS2UYLoVDeprHQdj2lPi7ZuMT2Uq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fiNolyObloCe0iGvB1uJT9KljYk0rIXKj6Ig8T6XP9zVLU+xbFaUU0dwhMUsMwI/gcGv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MrQtNTuLGDklf90kU7Byo9wvYgqsotNpP/LROaq2+jRxqZXZj/tMnSvKbDxpqNq4aC5l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2+KesW5DPcCcf3ZE4pWQcqPQ7e4it4D+9/df9NE2r+tQzz6d/y18uX/gfzfnXLQ/FqW6GJ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sqbTPGMlvnzbPPmd0CNSsFhuv+GJp7gzWlrJ5X++Grl7q0ltXKS5Q+hrudP8dWVrP++d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3INZ8LaghEbWM2eoAA/Q0WCx5zb6K048tLiNx61ch0aSL90s8Rrv7PS9PuIC0SW2f7sf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aVDhj/DniocQsc54fuDcX5im1CeX+58+5d3vmvSLKwsgwTz32f31Y/yrmx4HFufN8z9d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Hyv3sXaRXytLlGtDYudLtUbMF5IfrViy09dp/fqT7muZk07WbaJne3ilA/vPisb/AISq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j+4c0coz0FdHYOzbwwp8bRQAo6qT6mvPL7x7JCgEd1uzVAeLLidssxbPpWbQHp9xamaT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3pWkxJNuudpcdFUZFeb6Tqdxey7Le4ZW9QOldnot5qFo3l3P+kp/fBwRQB3dmIEZiiIp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0+LULiKWHzPKuEV38z+BvY1g6bcXY83yYo5oh87+Y6rJt+lbY1CK/EX7qQ/+y/7NNAfN6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oKjl1NBnEbn6CsxdSXtGi/SopdSc9Dj6Vxnf7OBo/wBoyMfliP8AwI1P+9IJlljij9a5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86058Q+GYe5kei9g5YrYsrfafDkNNLMfReBUX9tWsGfJtT/20fNYlHY1aZLRqy+I7hgR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XurzjSLf5jl/v1zWea2dV+SwgT2pSGkZ+760b/rUIajfR0EKp+Zf96tTxA+XiH/TOsgH9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XHzMg9I6V9insZsTUORUcbUOTWhJ6r+y74LPjX4zaFaum+2s2N9LkZGI+cH8cV+huvXR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j/YF8IfZtO8S+Kpk+YhbKBiPX5mI/QV9E+Yb7UHyeCaluwHR6ZF5GnyGnysEsPc1M48n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NtHUEFK2jbLOegrUgmWeHb3qG3QNaSDvWTFctZXyq3CmgCrfXR0q9Wf+EHB+la32pIre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U/EdiLmEY6N1rC8J6ix1A6fO27y2/dg0FnZDpk9aqfZFk1eynPJjLkf981I16s15JEg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ojUE2Oe8RfMTXI3CfPXX64N1ctdLhqGI0tFHAFdTax5WuZ0UdK6+zT93REAxinDkUMuK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ahIqWTvUYGaAGhakXim0+gBxPFMxS0UAFNPU06mmgAXrVqE1UFWoKALgH7oVRuxlWq8h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5TQBzF0Nshq7pcuRjNVtTXaTSaS+SRmgEdNbnIqc9KqWxqwzcUGoE1Xl71KDUMvegDLu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jahL2jh2fnWlf8A1i3kgh8PyEfeuZf8Ax0UAYWmWveugt4NqVQ0+PaBWmsmFpANK4NRu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QELKMUKq4pXjJGaj8lqALJVSlVM4fAq4IT5XWqcUe6fHcVQEnllquWsOBzViG0BSn+X5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pQmaanJqdFoMhipmpo0pUWpo160ACrgVBOKtYFQXC9aooxnH7/8AGtuzI8qsaUfvj9a1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izpo1HwTqsWM/u1f9a+Yv2e9Kbxb8GPFXhqKXytQ0jXHuLdd6qQGC7f/AEFq+sfF9zZW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47HySJnT7wXnOK8Yh+DHw48K/wBn6tNPe3B114/IET7fNz0ZsfWvp8HjaNHBzpVHrdNH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OO1rMvj4ifEy2ihjntPDsLxLseeSRjuPqPmqhrvjrxJrmlyWOp+JNJsLaX5ZYbdRh19e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4c1G7stP8P3OuNZD/TZItzrF613Wl6R4H/sa11zTtNguIJU+VBHukz3Vl6iqpYzC/Yhr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HXPiDwLdeCLDwtK+rXcFkqDNpA67/rxWx4Q8b23hzTE07Q/B+uTWEbsySPGp3Me+GNP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Oj6NpmmWekX98juZNRCrGu3oqHvVjxP8Q9d8M+H/AA3qmsRwaai362+oeUVMbQ/389q8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jL7ytvtbeRBq2p6/4nv7a4f4bxSPbOJYLi8uQsqN6/KKn8D+FvEB8f6t4g1aKz0/7YjJ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f4Vy3jf4nzan4r1Wy0HWvtOmy6exgltmyqsDGT/47vrQ+Btvp+sXFrq32TV7u6jRvO1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GC+vzZrmeYbwghwnz1Frc9N0t5LCTDZxmuwtJ1nt81lTWK3ClhgEU/T3MAKV557CItVH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/wB2tTVGy3WsO6k2eb/u0DPKNZc6l4xmgHIQrXr8UX2TTYYhwSBXkXw/Q6z4ju7txkPc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yOIh6YoLRLEu2MfSnR/cPvQOEx7UqjEYqSBts3+mke1aG75jWVbn/TTV8ty1UUfNf7Q+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UolwmowhyR03Lw38xXNgSzWBltJYxF/00+9Xq37TmlbvCWl6qoy1jdBWb0SRcf8AoQWv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oorSOWvXw75oehw1Y2kehWTQregxs5Pl7E+fdvrWOhW2pss10fKZOuKwvB2nxaxbzS/8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uz07Rpre3Mst3HN/10rrsZnLtZxx32yOciPPDFcV1djHLDbNGX3fMuJUOTVQxQmYkW2y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ME0DEwpwWXJA4qQK1xPLbZl/eeb/AB/7taSa9HdSeYsMbr+ORWlGiXKMGASQCn2Ojw28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oXFvLBcHyZvN+Rf3cn3XWtDT1it5YbtxjJ27P71SG30/93FFNJ538Ef96mT/AOkW/lfu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+agDUuLaW4tzLF/v/IwWjT9Q+0H7LLFJnZ3qukd1NA0dtLsXZhk/vVe06wxbxeafKuvm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VmUjm2W43j53fHJHaqttZ293fiO6DKhGCUOOKkEpjjnPmSH+HI53VV0qCazuXJDF2Gcu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WFuDFD5kXl7vuZ21YsLfrL5skvlp88cD7W21VcyQ3p3yDy8+tX7/AE4/Zoruwl/e/wDP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F/bxmKGf/Y6fe+lWv3s1uftcX8a87PmrO0cXf2c/767v7241pXFzKLcxy/6wUWLL2oT2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OWZTburk9K/f6To4xkyWFxaH/eXO3/0Guj0uZJkG4c1jafOLdUJ4+x6u6D2Ruc/qall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UkYLySyIGMh6Ve0m9Se4dXnDPGeePWsfRtShh0x7bYkQileEsOvFT6du02/uHi+eF1Rt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bXDJ5ReRunHFZN3azpKZbdd2MApnitq4uzawtNcx+YCnyso5qvZX0MMLOzNskGQGFBkZM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QxRRrglcbqu24VpGntszSzDhSMCrtnE16skoCSRMOmOalImgt/MEC7IzgbuKAMm4nu9P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/88j/ADMuatfZ4re382bzJvk/1kb/AC7fpUs43AmW0kyX+TzPu1T/ALQ5MUvl+b82yPf9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5rpJrOVMBDv8z5vvVeXkeVL/AMtP+WlWI7ea0t47iSyj2uf4MsanGsWB83MX777iUBYz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pLbmLZs+581QX/m3H+u48zbs8t/m3Ve/cw25il/dmq/9nzD91LF5v/TT+5QFiG/S5EeY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Es88e6/hlifoGzXSf2bJFYROiFSV+8TWFJemSWK1uJg2WoJJ4Lf7Ekcc5MbMMlgtV7syR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bMKStXLqzlvXaSGYOsQwyk1JPMbW0dSqu+zhQaBmZNBLcW48n/W7PnqW20+ILm7hzwv8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nHz79kn3qsfaJbi5jwm+Lf8A/roGxbjzbYzS9Rn5I9n3faqsNrDHFNJKP3T/ACH/AGV3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eaKXy4Yt/wAn8VUp8W5MMsv8f+s/h5oC9hkkH2bfFF85UAIEXtVi3uPsQ83zfKBILKwo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AFqNwyt1FVrKQancSh4t0ezJZj3oES3/APpGZpov+WLIifxba5P7PLb/ALn93nf/AMBd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f/W/xtvrF1CDAi83/WyJvT/dpoRpW9vFagxS/vPM/wDHPxrLub+HSLgiISS4/wDHqUDz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fn8qCfzv9v5/nHzUpOxFjKjknvHe9liFtHjgSNwRXPanr1pHeqkS4aRtvJzz7Va8Y+Lo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OEnClx8zeleQQ61LqniW3vnIi/fjZGDwBXDUqW0O6ktCfx5EYdeuj/eGa58MWjYe9dL4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FmueMO1T9K856s6Bo5Wu21gC68Caa/Xy2xXCLJg4rr7W6+0eA5Uz/qpM1mWc5SUisCDz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l/vNI1GP+7sf+lZuBVrSZ/3F+ncw5/I1SzkUAPDAD6V1Hw4nC6xMn99a4/fiGXnkVt+B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higDN1mE22qXUZGNszDH/Aqh960fF67NfvR/00zWT5lBRLv4xmuv+Iw+0aPo9z13RgZ/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4lP2rwDpsucmMhf6UmBwBk29Kkjk3A1HFH5hOaeyiHPNIC2uoJY+H9UtJG+a9TYH/u1p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0OK4W6ujcyTA/wCrSuj+F8+yYrno1d2ElzS5TOtT/d+0PpzRpsonfivSfB8/K815T4dm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wpLh1+tetseWdpra+ZZP9K+SfjXZYllOOhNfXF4PMsz9K+ZfjZZZM3HrWFjSmfNrWAup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G6VfxkXNrHMT1JUVLJIEOA+alildR96vi8Rj50MQ0j9cwHDVDHYWnV5rNmE/wj0vUQ4h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WuU1D4Ia15v/ABLbmC8/2B8h/WvU4b10GcBj6Vcs9QQufkaOQehqo5vJ7oMRwbNXVN3P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HB8zSLlgP4lGf5VgXmk6nFkT6fcRepMbV9Pw63PAc/aJF/2ZM1eh8VybcMltcezJ/jXZ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OEsbDWKufJy2/kQU08rX1c8fh/VgRqGhWkpPUogBrJuPhp4Avs7tJeAnujMK7aeZ0Juz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pbwZ8wDhuKsKZAOOle/XvwB8J3uTZ6zcWRPRWkUj/wAerHvf2YL5QzWOvQyDsJoGz+a1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yKmBxFPeDPIzqF0AZPO5qo2u3LsdxSUf9NF3V6NqPwA8Y2Ibyra2vV/6ZXIyfwbbXMXn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1od7x3jXzF/TNbKcHszldOot4szoNSKDJiQf7jMn8jW1ZeNb+zULBf31uo6KJvMUfg1c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uY5Ldx/A4Kn8jUgOBT0Isd/afFfWoeDqEcw9J7Uf+y4rTs/i9dxEfaLWyuT/AHopGj/8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pA3OaLEXPW7z4hz3MO61XULKUjoLhZ4nX6GuTn1CW/laS4I3E5J8rZ+ma5iOfHSrH2iX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Uo1ZjaO27zcEe1T28rOuINzY/u1iR6tNECGCSj/aWpoNcZGz5QT/cNP2VzNnsngbwtqGn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yyJ8/wB1vlr0N9MhiJ2SCEf73zV85Wfja+hXZFd6hAvorllNblj8UNTBEQvI5vaWHn81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3t4gDmZDUFx5PPMdeNN8Tb1OHht3/wB12T+dW7b4mL/FYXEv/XNlNL2Uguee0mKXrQBX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tW6OfD9lzxvasp+WNalwf+KctfZ2ptAZW6k3VGNzdFJp6W8z/diY/hVoArc1lP8AiXW0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l7J/yy2j/aNa2qQebYWUEsqRYXNTIaMHsaj3YNXvs9hb9ZZJTR9ttY/9Xblj6sad9AsU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nPpWtq1rNJLGBESdlQ2mome+gQRouT2FSeIriUakyrIVCqMYrIRS/si4OSQkQ9zTV09R9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7FnzvlZvxq/4csP7W16wsAebmdIR9Sa0iI/RT9n3w8PCHwE0SIrsmu1a6f1O7p+ldNpO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C1TRPD+maXENqW9vHHt9MDmq/htd0xz61MtyTsLxf3AHaqU/+rUVbupMwCqLtkAUGRYt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TzIiQOavRSbRTpMTRkGgDI025+3WJif/AFkfBrgPFccmkarHeR5A3DOK7UqdL1MOP9XJ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/tH4zuGRQWXdB1GCbTptQJDB+la+l3QuoXYdhXj/AIW1WWzubjSpXOzd8oNereGsJbX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P1XkmuavV+bFdNqQ+Y1z12mXoMjQ0ROldhZjEY+lcxosWAK6qFcRUANcdaYOAae3Oajc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iDg0Hk09RxQAwDmnr3o20uMUAHY02gmigAppp1IelADRVqCqtWITQBahORimXC/LSwHr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OZ1dOCapaU+JCK09TTcrVj2J2XGPegEddaH92afv4NVrd8QmnRPuzQalmP7pqKXvU0Y+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GpPtRjnoKwNR/wCQZpy+qsf/AB6trVmxFJ/umsvXX3XdpD/zytkH47aAI7ZcJVyMfIaq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oAaFy9SMvBoRctUpXg0AMhUbDUZXhqsRL8pphXANADYELQD61VtY8ahMK07BN0DexqsE2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KEcUSJmpYV4pXWgCmq7TVlF4pjpxmn253A1RBIq4FPj709UyhqOBt0hWgCULVS4f5yKv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DAUAVJVxOPetS1+UVm3oxJHgVoj5WQeooAwfiHYDUvB2tW+M77Z+PoCa+dB/wmGsfB/w/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n6X8iRx/6xJI28vn8q+o7+FZ0eNxlHUow9jwaxdP+HGiaX4Xk0aOJ5rCaZ5ZIpCCCWct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e0VrnmHwt8UWngDV/EGn+Jpfsv8Aaky6hDeXCfu7iMj7ua7rwN4gtNYuDq2n6LH/AMI/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XfjPzAdw2+ujvvDek30FnaXWnxXNvHGscQlXd5YXgdq1LcW9jEIraJY41GMKMDFa0asq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U818ZyRa5HcPqHgwarbpdfu0twI2jhx1XdXDf8Kn1bxhp/iG10+wk0rRLhF+y2eoP8zs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vobEVxcRPH97uKnwQadb99NzkCoKUWmeS3XwjuLyXQLi1gtNJu7NAL2MD5ZRtwy8exNW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0TeJNc+zGaSZbW3uzFCpdtzYUe9epDFwvH+tR/n91pCe/WuRQsaQw8abuirpUJtt8Adp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zU2PmJpRb7f3ufv08CtYm5mXzEs2a4/xrqQ07SLu43YIgbB9+g/WuvvBlmFeY/GO5S30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Yx+f/wBcUxjvg9p3l2DTMOXOc16Mx3zAelYPgawFjosYxjgVuW53OzUFEx64qbGI6hP3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qM3TGr56mqNlzctV4/eNAHI/GDQ/+Eh+G2t2arukNszx/wC8nzD+VfHPg7Urb/VXRf8A3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xayxONysCCPUHINfAniLRV8L+KdSs2Dqbe6dGiP8AySp/Iiu7Cy1aOWaPTtPuP7Ptv8A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u3r/APFV1un/AOkeVLF9o/2/7qV5FpWp26BAkjeaPv5T79dppviO4tcFXZYW6jO5Wr1E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lVWLD1NdBa/6R+5/eeV83+rcbq4vTdXkQSSSnySn+pwMb62tJ1C6aYNGh9eKYGqYbiJl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DBFWX07T7dzK8qv8vKFsZqvbWkdxIXluT5sjf8tG6VoT2VrJKvmwcxL/AKzHBoMhLgwz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VHpdvYvE5vmkgm2nDLTxcxW0558359ifxLU1yJb/ADkR0Fk2j3SQIvl3/nAAg7hUsVwj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BVSHTlhRZFjOFyH2itO50wnTVlt3McgweRWbA0La3HlgiPMh5HNZy6Ksl3NJdyAueh3d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lSgNGOATVYwXl7GZZBGhzjbu60gHtp7bzvYME7jvWjo2oS28HlSxZ8t22Sb/AOGsycy2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0jfdUltbzX9v5vlSRTR/P9z5aoC8Lj7fcTRQy+V8/wDf21JjE/8ApX9z5/4vmqDz9PI/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Gn6N/pFwfNu/tUVAFnQ3WS2iiSLzfn2eW4wqVjXtqbO48QJ02zW91+m1v8A0GrelPND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Bj+GjVz5+rahGP8Altp7D6sjZ/rUsoTT1lF1q6Q+X5y3Am/ef7Q3VLp2jzXGoRS38v8A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pYtZZ7WKPzLuyhf953A+VjTdTjvI5IvtU377zN/yVAFy8jS3lLLHFM+MPvaqVvqAMHP+5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n+0J/K/55/PVq40CacebDa+VQKxLb/2fBCzSCcuq5IBqT/hL4MooifLLtRXXNYGqRSWk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miOyniure5WaRdh4VVyKBGwLye8hykOEVsN+8rNd7W4uxJHD5UynbvAHNXJLmG4YRz3P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TRZC0n+0J/pK5yY2XgVYElzdXFvEAsmEA3YODVOS9kklWVEVXK5BzipdTm+2oFW32YXH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RQSP4SM5oIK5/wCJhPN5v7qX7g+f+Kr+n2U9hHK89zPcf8C3balnFvHdxmSHtn/gVNvr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7RvtoGyI6g5mIlMzD+HYadb6fLcN53mYjz/Hjdiqk+jy28Hm2k32aEI28u+6o7AKIvmv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Sa+u3D6csSKZI0J+Yqg4rLs4fLkkcEzxuch3FVtQurbVE+zrdXEhUZZtxqmkC6cwC3Es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HRCLz4P9JlEsp6SfxLUen6RKb6XypvKi+Z/71Z4t5v7PMvnebn5/v/dWpdHgiOf3skXy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6SZfN8y73p/y07NVGeDHmfuvK+TeAnzfNVy9Moc/Z90gzsfa+5lqtf8Amzj91Lj/ANC3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iEsv73+OP+JaB5WPKiB+R/kk3bWXrUk4/wBV/wAsvM+f7/3vWnC38gZ8rzNr/wDAqAsQ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WCt09TUGtI7BpnVVMfJPtVi+tfOvkAZkdhuYH+GlvF8yBomYOuOp/ioEYya0LBCSqO5H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6nJPJNIsMK8+gqsty0mqtFJgBa474oeOEsov7MsWBlf7xXtXJUqcp0U6fNqc1438TnXNY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xGB91j/ern7GYw3UT90YEVSt+M1OD7157d9Tt5Ukdj49Hk3dnP8A3oq5f7WXrc8cXH2i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a5YHbWRJZx89dRof77w5ew/jXJrL8wro/CVxvW7h65XpUFGHDLhcVY80FKoO21yKElO4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qLDsYiKhVvLcA+tR6bL5N0revFOnYec3s1AFgWPnQSyA/hUnh6XyNesn6AOo/WnaSPPm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2Jk8vzYyuKAKfjV93iG7bpuCn9K5/d7103xGi2anaSr0lgBz9K5Hd70FEu/3ruQftfw2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n+TXc+GT9q8B6rD1K7m/TNJgcUrBaoavOQpk6Y/GptxpAPWpGYhuPJgMma3PAFwYNVeM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Vwso8v8AgaovB02zW1J/iwa6MLpVOmSvhH5M+oPC8+bZa9L8I3JEgHWvJ/B8262T3Ar0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ePn+h6aZC9qfpXgPxlt8iRsV77asJLTPtXjXxgtA8Epx2oJpnnHwf+Fnhfxx4Qvn1Kw8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FSB/DxWsn7Nnh67nMMOr3tlKn3PNUP/AIU39nC5lR/EFpn7kkcmPxr2S4tor7J/5aet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blHU93DZpjMLFKjUcbeeh4fqv7KOqGMtp2s2spHRJEKk/jXGap+zl42sdxFjFdqO8Uqn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mlNtbM0Q7N/Q1u296t1HuXivLnllDoj3KHFmZUX70lI+KLnwd4iswU1XRLuFv+e/l5rn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43Qf3mQivvC/jfYSFLDuWGRTdNh0m+QwXenWUp/6axLzXJLKodJHvUeOa6/iU7nwlBOQ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p619l6z8FvBl4GaXQ4FJ/jh4IrkNQ/Zq8I3eTa3F7ZsegEuQPzrinlNT7Mj6Clxvgqul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35IwcGp1u4yOUH4V7Ne/srScnT9fXHZZ4M/qK5vUf2cvGFhkwCyvwP8AnnPtJ/Bttcks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OsmxX20vXQ4FLhSf9bKv0NaNrrE0Awt7FIv92WPNXNR+FXjHSQxuNBvNo6vEhkX81z/O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ttzbTQH0lQr/ADFSpYujuayweV4tfu7S9DamuJrzPmRQTZ/g3YXb9DWTfeFfD+p5N74Z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P5riq4qeG6mhPySEVvDM68d2cVThnB1F7uhz978HvA16Tss7nT2P/PKd8D8GDVlXv7PW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HcwHsHgWVf0xXoMerXA67W+oqYatu4e3jb8K64ZxUXxI8upwhSa92R47d/s86pHn7Dq1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/nx+tZt18D/FlipxYGcesMgkr3ZbmylP7yB0/wCubbavLcg/6nULgD/pogau6Gcx6o8K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Kd74L1zT0P23Rb+GQesBK1iSK1ucSo0J9HUivtNJ7lVwNQtZR6SKVNPbwrNrCMH0a21J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Mdr0KWb0Z6HgVeG8VSvaLZ8b2zB4+GBo8iQtxX1TqHw28Jzs32zwy9tJ/eS3MWPyFc/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ltr25sWPQLLx+tdUcfRfU86WU4qP2GfPP2eXbzUBjK5OK95vP2dI5Mtp+vGQdlmhB/8A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+J7IP9me0vkb7q+Zsb9a6Y4qlLqcE8LVhpKLPP1sL09ICn1qZNLnYfPLHH9TVZrucg4n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d7FjXmGxe+z6fDnzrqSX/rmm2tG2+wQaPNN5RmEb/ckrmj1Na+dnhzPd3pSAa3iJgCIr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0x9cu5wR9pI+nFZlA4qktAJpLmRyTIxkP1q/qP3bX/ritZVauo/dtf+uK0MaM5upptObq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SaacX8Df7dW9fbN9I30qhpx/0+Bf9qrWvHN7Kv0rP7QzO3HrXqP7MHhf/hK/jP4bgdPM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Zef6V5Zg19efsBeDBJf694mmTiKIWsLH1bliPwH61stAPpvxTdCbUXGelJ4Y5lbFZmuy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Itulk+tYEHT3H+pqsEyatXHMWKro2DVGQFecU6LPzClQbmNKp2saAMjW4DJbFh95DmkV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tCeMSpIn94Vj6O+0zW7dVPAoKPI/H8T6Fq0d6gwjHmvTvg/qMur+Fby6mOTJcbM/QVgf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7IXLIu4Vq/AdDH8Mrc92uJD+lBZuakvzmsK4TMorf1EfOaxpE3TUGRr6NH8oroQMR1ka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tAEJ4qJznNSy/KKhAyDVgRjg1Ki5FQyfLVm2+ZTQAgFDDAp+MZpHXigCsTTgMimMcGpE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KepoK8UAMqxBVcc1Yh4oAswjANLMf3bUqcCmz/6o/SgDEuxvD1gxfJd/jXQMN2+sGQbb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N8Q0+1fOarhsQ0+xOTQaGwv+rNUpzjNXV/1ZqhcHnFAGLqIMjCMdXYL+tZuuHfr116Kd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q9inrIP/AEKsXGbmY/7RoAmjPFTxjNVYupq9AKAJ4l5qTbnNLEvNP24zQA2NcKaaU+U1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BQA3TfuSr6VCR/xMI/8AcarOncSyrUEy7L6A/VaANGHtUjgbTUcPapX5GKAIlTdAxqOy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ii1i2k1RA+IfKwqtbKVuGzVtRhyKbJGIyWoAlrAM8pnm/d/xCtg3McS5d1QerHFYk+v6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3/TMFv1FAEk6ylo+O9WpvMhWKXtzWe2sQrDlIblj7RN/WrY1C7uLAeTYfjO4WgC1Lafu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jjuINvoe5rPxqU0W1mits/wBz56S00acRSGS+mf2QBKCC/DAIrjy+tNJjsr45KHzP4Kq6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Znllbf8AIZJWPy1tG3HP7tKBWMjUNY0/T7iKTzfKk9KsrrEc8odfMkB/g2Vm3Me2/wCR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Q9c1ohrQUXty9wfKsTDnvK6im3L6kwP7yCP8WP8AKtMc1BeR7oTWe5ZnQQ6jJAcX0Q/3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7wYjqEn/AHwKdYXG3MVWwcGgDnL+0nhchLxzjuwUV5Z8UWmufF2hWsh85eZCNm3pn/AV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K4DxdpaXPirRZmGSgYCgDstLiFvpSD2FT24+Un1o27bREHYU6MYSgBytlqklbbGTUSDL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mncyOavN1NUdMGAx96vHnNACV8+/GvwdYjxU97cRhEvUycj5Swr6Crhfi94dj1fQoLpk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ev8AKtqT5ZGU1ofM2nadL++8qHPlp8kn99anW4ltv3Ri6f7e6u0nW20i/L2935UO3HTd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5uP3UMf/AF0k+X/gVexE857lbSdVkuMqwWRuu5uDXTeGfE0tldh5VBAOD83Sufj0aXTp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Ubhiug0yzsZ8yyXBkaXpmPGDWozVvL8XEySAHA7p1rd0O5Wfd5l1JIh/gkGKw2sRpKOw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kSSXaK0jontigC5f6fLbz/6JL5sO9f8AaatzIltFZPvoOeKyRrEM/wDqfM4T56t6NAdQ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1loKLcd5LEJHMhAfb8zdqsLdT3Fy0Nuxw3XHemX+jujpDaP50B+Y7q1FWPSGElwyotxt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j97p/nCWKPze0m/bS6NqH28S+bwI38t/9qtHULeKcY8vzT2zUemWUdvt3228Fs/f/ioAy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FUYikf/AJZvtq8NQluf3MX+t/75ap9QuYZ7jyYrD99/00qjPYRW9xN/rLWXZv8AtGz5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5/wBdFNaRyzR/7e1qq20EVvcReTF5VRW9vKJ4pv3d1/f8t9u9afBcafz532i0l3/J/F8t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rFxO88rOJd8as+BmtHXtN+z69pV35XlCSOaD7+7O5c/0rI+02Gn+IIvKu/t9aeuX6XsO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eIzfqtSyilpN15F/4ePl7t0U1sfqpytLr0axK128/kHPSoDONLktpV6W2qbB7K2V/9mqf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Mfnyk/J8m1VqALNv5WMxS+VL8r5NP/tG5nuJv9I/2H/hqnar9oPnSy+Uf4z97Y1WLaDg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KALc21nje5MchxtVX6VmzWqW4DfaY4/mzsjkIAq7Lbx3irC0EpjHPmCql3ptx+4xEPs2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if8As/8Atfy/Nmj8kP8AP5afN+daM9rdf6q01DEX8dVoIrS3fAfyPl/1e7P1p39ny29v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f88/mqyzK1y0urK3DeYbsbjuK9TT9PtJ9UUPHiF1XeFPB4q5dWTpawypHMkaj5vN65NU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XlxDalCyLu4JFAF5ZovP8ma6fzf4KbPFBAR9mYmUf3OlRTz4v5oobq38qT/lpI3zbh6V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7r/npvFAFP7RFBp586X+P54/us1RLBDBb+VL0j+7v+ZmqT+zhcXEUvm+bFvbZ/tU+5+z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/ln+L2oAopN9pnkEQz/wCrNxiCaPzorTn7v7qpNPt/IH7sZ/gfzPlbdUtx5V/BL/AKL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6UAUNQhJkdcKApx+6GFqAXEtvOfM6bPn2Y+7TreeW5gmEUT+WnHmFqk04yxXGfK/dlNjS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fbXEtxbxS2kX8exN6Hcy96g1C4/1/lRJ5sb7E/u+5rXnuJYLfi6j/CsW4/0CAyiJ5ZX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mnj7RkS/3Pk3p936U4CU280f/fJ/i4pLa3u5x/q4/vf8sH+arIMNvzJ1+/8AvH+8d1Bo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E6qUQDLHBNTWa2/2aUkGRQcKVP8AFVPVZme9jdEaTA2mRsYzV/SrVjE6y4yz/IFbvQZz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w9q9rBHA4kvWAD5rxvxcoi8Q3Kc/MA2a9p+Ofh6S80/SNRgG6W2uxGRntXlfjXQby812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Rt968mv8R20PhOWQEd6lVSR1rSj8G6w3WBB/wKrUfgbVmH+rQf8AAq5TqL/iL974csv9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1yFeh3Hg+7m8Ox2xlU3cEewAng/Oa5oeCNQhP77y4x9aCDEFb3gp9utBOzCmDwlckSbJ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GZ9M1CG4knRl6YXOallnMXyeVdyr6MR+pqFSAa7K7+Hs93dSzpdxxrIxIDCq4+HVx523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nNxthlOe4p9yxErf71dYPhfN/wBBKH/vitM/C7zh+9vZP++KAOAhkMZOHNMLPJKfnJr0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v5PyFA+F1pDKQb6T8hQBnfEkbrPS7n1jYfyrgwTXsniHwrY6hplra3d3sihUqJTxnP8A+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h8j5NVX/AL+Cgo4Gu5+HbCbS9Vtj/EnA/AimDwVog/5iw/7+iui8JaJpuktdC2vluZJE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B5FRXpc3gHwqPMJ1ICT/AK+BVK48CeGCPl1Uj/tuKkjmPP7c/v6y9Ib7Pq8Hsdv5HH9K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WWrH/v8AivOryH7B4gkj/wCedzKn61rRly1Ed1F+0oVo+R9DeB5SbePJ7V6dodyscyc1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Y8egr0rT0bzlwa+hPnuh7PpM6yWXB7V5v8VbQy2cpA7V3fhuNvsYye1c78RIN2ny8Z4o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pxaP8R9WgmOFurfIHuGr6KA8/p1r5n8EwRQ/FS1hl486OSP9K9ulF74buEmt5zNan70b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Gl9TqjaYB8wZFNhsxG26Jse1XNMv4NZgwGCv6GmyadJbOSGyKxsIXEgGGXzF9qge2jyW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biX5reTbjqtIt/JAdtzCM/3hUezLResJ3mgMUvUd6SW3VScU+3eOVAyVKZI8YxUcpSKQ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9cVleMrm80rwZr2qaaqyX1nZTTQI4yGkWNmUfjtrzH9m39oKL4/6NeSnRbzSdU09F+1R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OT/ANlqeUo9nsNU2/LIKkvLK1v1PnQxTqf4ZEDCoTZ4PKEH3FTRqQMDtRyExk4u6Zze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ftGgWW4/xQReUf8Ax2ud1D9nLwlfAm3a7sWPTY4YfrXpWDg4qMebGT3Fc8sPTn8UUepR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r5niGpfssH5m0/W1Pos8fP6Vzt3+zf4otgfINtegdBE2G/WvpdeVpm5lPBrlll9CX2T1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39T5G1H4S+K9Kci40a4ZR3TDVj3Oi3tiCJrKaAjrvQivtJJnVvmyo9qmkS3uY9skUco/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Sfws9qhxriErVaaZ8OL1qcfdr7Av/AfhzVQRc6RavnuI9p/Sucv/AIBeEL0ExQzWbf8A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ZZRJfDI9alxlhJP36bX4nzZb67qNmpSG/uY0/uCVtv5dKe3iK+k/1zw3H/Xa2jb/ANlr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eTcbHV5E9BNHuH5iudv8A9m7xBb5NreWV19XZP5rXNLL8RDY9uhxHlVZ+8180earqcEh/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W6I/+OnH6U6S6suoju4f+uc+f510GofBvxppmS+hTTqP4rZ1l/8AQea56+0DU9LkMd7p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spH51zuliKSuz0fa5XitnH5HyVmgUAZzQK+tPwcAPvVpS/8AIDjH+3WbnG6tGQ/8SSP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Q5zRjihF61aAbnmtfUzhbX/ritZO35q1tUHyWv8A1xWmBmO+M0zziVxThHuJp/kKqZoR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96ptcP8AxM5x7io9MIGo25/2qt6yinUZ29xSt75RlDpX6Q/sm+E/+EW+COkbl23OoK97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QK/O7QtLfXNc0/ToRuku7iOBQPVmAr9aNK02HQ9Dt7GBQsVtClugHYKMf0rSWiEeear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Wr4El3ST59awNUfOvTf7orU8CSYkn571zEndOwIqsW+apM/LVduGq0ZFtCNpNQPJgmnK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ArSVi3Mn2PVBIOAetbDLxmsrWYN8W8dRQUhNZjFzpc/fclWPh9bfYfBFlDjpvP8A49VR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8Yrb8PoI/D9mg/usf1oLKl+OprKRN0341sXy/Kaz7aPdJVGRs6emAK1JOFzVGyXAFXLl9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xToV3LVF5C0mK07UfJzTAoXvy1ZsTmKq2o8Z+tT2J/dYoAkY4NK33ajb7xpS3FAFeXg1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rfoaAA/fqRl+Q1HnMhxUrfcoArxjNWVO2oYhyamPWgCdW+WiY/uTUIb5adMcwcUAZn9+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1yOSO9U9U4jmi8r97tWgEWogDZlj3Xiq1hORcBCen61JaOXtXi9E4qtacXCSf3B81Boj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npgucX4H99KjvUeJQ+cfNigZh2zf8VPa88b2/wDQTWf/AMtpTWxbWIs9Ugf+J2kbP1je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RLV+3XiqkS1oW68UATqOakkU7DUa/eFWXA8ugggtkJJp06Yp9uwBNMuZRyKAGadzdP8A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7b7Kj09hFcHvTtYZzF5kbrGVkVlLdqCzRjhApl5cQ2YzLLHF/vGq40fP+tu7iWT2fav6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WMf/AHxQAk2sWssEfk+ZMf8Apkm6q41C6mmxDYSf9tH2VrCAQD61Cv8Ax8VQEIt9QuP3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jTd+tSf2ElyfNmuLiQ+iv5Y/SrknzYxUwBCUAYNxpVjb28y/ZFxsb5zy361lT24v9H0/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8q6XUQfJNc/oMvl+G76P/n3u5Cvtzu/9moAks5mmt/nGCK29PbNuVrCgmWYfJ0rZsG+Q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ubN0fFZtwxWXrWjakvDQZDbeP5jV9YwFqpCMOat9qAMHVodsmR1p+n/dqbV0zVawOOKA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YIpR0qGTvQBlq+y4er6yZ21jTPtner9pJuKUFElyMg1yWvW+7U9Nf0dh/wCOmuxufuk1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79AGoDlcU8LhSaYuA3tUF3dhBtBqSS1C4JIouDsBJqPT1LfMaff8rQAmnn5D9auqchqp6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o1UULWd4jsG1Tw5qtmBl5LdjF/vjlf8Ax6tGiri7Cauj5QHlW/E3meb9/wD3WqwJ/wB9F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6PHpXi++sXhQ5cyRktj5W5H86qLbw+RxjPtXsU9UedJak9lpMSW7qzyFscZap9OsZNrR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qttprRlZrRvtCj/WLu6VsxalNu2vb7Dj5GDV0EEWlxSx7wJ2VCcgDtXTW2oRaeIovJyR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trf7MT5v2iLzP+Wn3lqzbCX7P+6v/wC9/rH3bMUAdxZXj7SW05EhY5LAdKsXmtRQBpLJ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a5e28R3zwhri8H2cjDBfWtdHs7/7LbtPLFIecheooJNfT9RhIjPmyVM080+YYok+y/f+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A+V5Xmw/89Nny1fE8U4i8mHzf7mHoLRJZSTT2xwMCP5N7tnbUI0/FxN5s0mY06/WoZNX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iNmy3Oam1C7N9biZZtydGx/DQUVQ0iSBZ45tqnIdsVtaZLb6ijQXF1K4fhUIqjpEkU+E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1Y1m3s7JA9uJFcdCBxUEEN+sVgcWxldo/lAUdKTSo5LtmSVt+8dGHSmzRTraKYZQhfG5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rUvcCbeP446AINa0O2tL61ktmaWRQVkVvmzRqEsY0e6jWFhsVGAVcAbTms99Sj01Y7qN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zmuhSePV9LuMQxQLNE4xnJHFZFmL4h/eaf4gZTkgw3if72Vb+lbM9t9oE0v/AC1jT5P4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Mn/P7pTBfquV/pW9bXF/cafp/k+XF9ohWZ/73SgoztLWSG2SRGiaKYZbii/jt7YJIltH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hIA0BgSONTgFTnFItjHaXTStcyeUwyFCZoAu2YW6giMEoiz94MabJYtb33meSZ4m4Zlp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THnnDLir+lSXsM0kUsAnhPGVbFBJm3FhFky/IP8Ab/urUouNQ/deVFJ9l2f8s81YfQ7W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3oi3NSgf2f8AuYf3X975t22rAZcajFb23lTWskskn3DJ/DWTP1/dRQSn3Tbtrant4Z7e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KabD8tYen2/2bzv9K82L+B9m5l9qAKDTPbX8Xnoizb/APVqu35fWr1/ctJws3kj/pn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25kcsWIGEMkdWri40+C2/fCSO62b/kTav60ARiea38oWn+qj/wCW+0fL7Yqzp9wP9bNL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rVfSLiWcHyopIov45D92o9QgjE8X/TR/negC3PLcu7EOzQ7mZE+7t/GlGoXf2bzT5f7z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/aEUFv5MspMuz5o9n3qpjyoPLMkuQKALtvp8tv8AvbbpJ99OPvVnz6ebeePyjPkvveT7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y+V/v7HfaxplwZYP9UfNi2fPH/ErbqAIBYS8xXXly/J8mKfrFvJcafF/yykjTe7/AN/p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UUUcUW/50+81PnEV4GkjBkCDD7GO1v8AO2gCto4I/e+bJFHv3/fp32iIjyvK82WT70kn3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VwDFIH/dv/u7q2p57QDyv3n3P+Aq1BRi6up8+1H/ACxP30H8VRafBFbah9mmlk5+dP8A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xbS/8stjbP8AeqlJCs90X4zlVX/doMZq5l+PFB8O3ht/m8lWmT3IrwHxh4gutP8AsssR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eD7Rp80UUUflndv8A8BXyz8R4vs8tjD/zyMi/ka86vHW510JaWKK+MNR/5+TUi+MNRx/x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IjkjpXEdZ6BZ67cz+G5rhpC0yM3P41zh8cakwI3mrXho+fpd9Af9UGy/zfdXb1rklPPW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OfNI/GrejeILltShSVyUL561zQPvVnTj/p8Jz/GtBZuavrV2upThbl1QdBmqR1u6brcu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rrEnoyKay1AzUgaH9r3P/Pw/5mtTWdVuleIrcyqGiVsbz3rAUZHAq5qPNrYyeqN/6FQA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mQ/8CNOfUJlHMzn/AIFWXFIEJp7y7+9BZ3t/cfaPhxF67/5NXAeZ9a7LQZPt3gvU7fqY9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uFyaCiwZMAmtz4bz48URj++jCucz71f8H3X2PxHYyZ48zYfoalgHiA/Z9b1Af8ATZv5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PGX/IxXp6bmVv/Haxu1IixL9pqLXrj/ibk9t8L/mlRHqafq7CUK3drdGz/usy1HNyzTPQ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PbfhzcAxIM+lev6Y/KGvCvhrdZjj57CvbdKlyqmvpI6pHzkuqPW/DUu61H0rN8bQ77KT6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7VN4pi8yxk+lUZwdmfKmqXUnh/4l6PexQG4kjnGIV6uSduP1r2fVvFvl8Xmi6np/qXt9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5On+JbK66eVcI2f91ga+pbe5iPBOfrXJURucXovjXRiAqahDFL/dmJjb9a66z18sgKSr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TXOg6dqKkXFlbzZ6l4gT+dY938L/AA9dMX/s9YX/AL1u7Rn/AMdNY3GdLBeQXIyD5T+o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uhZXYcNt6g1x8/gC4hikTT/EetaeWxgi4WcL9BIrV598Pvg94m+HHjCbVbTxtJren3j77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/wDtBg3Vf92qQj2K1kl0+Xa33M9a6G3kjvE7Zqkojvojxg1DbxSWku3qvrRYRPf2MkWn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yJs+oavkH9hbx1d413S549tq7o8Y9JI1VZP5rX2Vuzby5P8AAa+F/wBlsnQfBJ8TsP8A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5/wCmUq7D/wCPMtSkXzWPu2BXmQsvK0sNxGWKkbW96q6NK08RKHinS4lkw42t6iiwi7vj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gaEeXxVaRcRkUWJNNLbjhhTWs3BzuDVQsL1om8uQ5X1rXS3IXfE+7PapaJKrRPjDLmox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5p7fkLupkOphziRcVIIXyWUcmkGAeaurPbyDrT1tYJP4qQymCD0pFO05rQOmIfuvivDfi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Hxe8I+GIvD58QaX4gi8pRE3lzpL5m3hm+X86cYym7ID2lbrjFL5maBZlaPKxRYXtD8cU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xD8ppI2+auE9MVzhjWk5/wCJNH/vVmP941pScaNGf9qlIZn0qd6jyaEPXvVoBx+9Wtqn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WKW+atfVCdlr/wBcVpgZrShSQKaZyUxTXTqajJAXNNElrS2zqMA/2qn1tyNRnHuKo6bL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TW7j/iZXB68ihfEUew/sg+Ex4o+NWlvMm+305WvHyOMrwufxI/Kv0euT/o83PevkT9gH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IpE/1pW2jYj05b+lfWtw3+jTc1ciGeU3zZ8QXH0q94Nl8u+lXPesu8b/AIqCX3FTeGJd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0PTFPy1C/wB6iNvlpjHNUiLEyn5aiPJpA2RTScUCsSbvkIqtdp5luVqXNNbke1BRzkMp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jxY0m39Ahrj9Xj8mVpF712Okv/wASS190oLKV2uVIqtYR5kIq5cd6h00ZuDVmRo2/yyYp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cXVU9Vl/fYBoALcZO8/hWmnyiqS7PPIHRKn85scdKAsQ38fmKT6VJY4EJbNQ3bMY+O9L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LA5PJqNyPMwDTYleSmGJ1ugD3oAdcsPMQetEUmWZR2qSe0Kzrn+Gq0EgS8kU96BD4fmm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Njev+9VODULT7Qf9LiA9d60f8JBp/n4jmkl/wCucLNu/wDHaALCu8cqKy5zUzCSErx1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nS7x/d1SMf8Ajzf0qb7Rq92PksYIB63FwS//AHyq0AXwcmpD9ystNP1Ca5/eaisI9IoF/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Tv7P8PXcst1cSj/rs38hQBpNxcp6ZqrrFxD9pizLH7/PVW28PafceVN5X8C/6x2apZvD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seuKAJ7a+s4JCouYs4/vrWeupRRamWW4ix/vrVmXQbFZyRBH/wB81mDS7P7ef3EeB/s0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9oRYu46brfizTj5USytIf49kTNtq3DpcDYCoqgei1NNp0MY4UflQBg2XiRdV1JEt7aby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hf8AVsP/AGasyDJzXT8fv/8Ari1c3bjrQBbh6f596v2/AqjB0q/FgKaAJFbDVLK/yVTV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GwMSTUdxktVqziyalntxyfSgCpZRkXiZ71PrIxaycUy1b/TEq1qsG+0l+lBZbtl/dxf7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91Ee22pdvzUARXJ+QVSjb96atXZ+UVQjJ801QGjAdxq5gbapWwq8BlTQBn6gP3JrlPDS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SQRyD8QQf5Cur1H/AFJrkPDbeR45nXtPaMv1ZSD/AI0AGhQS248uXrXR23GcVgi5AuZe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DmgRJcqS4rSswVhqkXDN61ejbbHigzCM/OauoNwrPSYbzV+3kBFAiG9tvMQ1lRR+W5FdC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/emgY/f8tQyNwaeOBTHUEGgDNurUPkjrUMUjQVeZStRmNTmgodPcZt/esK+bzPIPpJWu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9wF/66UAXJ7jYpxVK2VrubnkCkd/NGKu2UQt0LHrUkl+LEChRUd+2E+tQwymaalv23ALQ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tRWIwlPY4JqihwOKN1Mz70gbNAHlHx8sPsn9la0owebdyPTlh/WuA0e4iurYy17d8W9G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XdLCnnJ7Fef8a+evBGobrcxGHMX/AD13/wBK9XDvmh6HHUjaR1UMiWbgyK2xx99KjEhu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utTraOCUIBM0MinG1+Qa12jWK3nHkFdgzvXqa6zEXR9Plng+yed5UOfn/wBmphp2nfb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PMrP065mty2MjP8Az0q9b27Xt/ma6tJYv9n5ZKsRFo8Fv55O6YojFc7OK6JIIApWO5mh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6dbNvJnjML9w3NUxA66hMhuDGgCruJ70EmtcyyTW0UfnM4B53d6rz3Etv5UUUskMW/8A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iilijIjTf9wr8taN3dyi3ivI4IRCib+Ms3PSgaGMtlLAp/tDZO/BEo61HDZQ2KP5s4Vj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HUiMwxJKh5STg1fj090niaZLVUYfKznigoq28Ud44hQtHt6uq4zVi4urZXa0LPIy4xnv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hFO35WC561nm0tJ3NzHD5WPl3EmoIHS64kKCMGB41A+Rh81VYtdSOVwoXa/QN0FOEGn3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vOo61ZsrCFd0dzCoiX51Zh1FAFHWPtVxpF55MUf3F/ebw1P8Pcf8sv8AWVo3OhWdxYTF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sdq5Xw94gu7e/Np/rfnb95Inze1KxSNfSPlOik/w+dbfkateHbiK30C1i+TzY0ZP9zDVn2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48jUmH03gmn6PaRRy6rn+C6mLf7at81Zll62OdXlEUWT/HJVme4+z/63/vjftrM07VraK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pnT5PL/gXpV23n0q4v8A99LJL8n9zdQBNcaxaQW0XleYJS//ACzf5a1Le/iMB/4mBH+/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7SOZAoWP/V5TLP8A8BqjHqcWtmK4hcwfwPsj+9QBdvNWNuW8iUqScZWs+01+aW4MTh5m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ltxPGnOfMkWuX1GKew1DeJDMpO7zIhxVmR0f9oRQafN5sX73fsfZWV9nln8uWHgD/gKt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bqKKP94nz/OW3e9X7a3u7fyvtUX7p/k+/+VBY620+UZliv/3oc7KSa3lM/wBqu5RN/B/k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esXmy/f8v/aqaC4jnB86L+D7n91qAIptQiP7mGLyv4P9mqFxcfZzHFdRcl/kkR/u1Zt7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ALVs+dN3y1DcH/SJRLHHLLs3o/3l3CgCG48z93L5T+Z/hSC2i1CCXP7r5F59KhvPtLzQ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8oVpCeK408xWn+qHyP56bVagCCGFY/L+0tPMY23GSP8Au1XulS6hkMET4b5OPvVbsTMR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/darOJbYmW1ubeT+/lvu+9AHMW/2oZh8ryvnbZJv+bbW2sF19nOJfLi2b3Tilv7eWfyp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EX5vwpgtiZmijZjEi7vmH9aAMm1uIv7UOYv3W/wD4C3FbY1CIZik2eb/B/F+JrI17yYJ7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rZ0+OKMZjkEvyfx/dagop39zlbUBMyb26UtvAZ8mXgbN3HXd3qqZZEkJaPkSEjP8NWri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7s+/5f8P1oM5slnEXn+aIvuV81fHmw/s7X7XtFJuevqP9zcW8vl4+4ypn5dzV4D+0np5u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vstw0Mh+98rd65qq0NKW54irVKjVVU1KjV5bPSWx1HhI711GH+/FXMEeWzL6Eiuh8FSY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JqSeTqVwno5rIZErdaer4qHPFNLGqA6zxyP9Lspf79uprCX7tbXizM2kaNcdcxbSa5wT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jys55q1dHfo1q391mX+tZW7NaMJ83RZx/wA85A358UAUd30o3VFu96Tdx1oLO28Ayb9P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51xcw8uV1/unFdN8PpsancRZ/wBZCP51zmsL5WpXK+jkUFFbcataTJ5Oo2j/AN2ZT/49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iRBs11ZB0kjB/EFq5TPBrrfHw8xNNn/vQj+X/wBeuNJ681JIE8mprkbre3PrbzR/lhv6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+e2tc9rhkP8AwJG/+JrOR34F2rI774YXX7qAZ7AV77okm6FK+bPhhOVWJT1VsV9FeHZN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7wTPn6seWckeq+EZvkAzW5raeZZP9K5fwlLggV198u+zb6Vqc0dGfKHxnttspfHR69a8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K1CL975ltH/KvPPjVa/uZjjoQf516J8G9Q+2fDjRu/lo0f5FhWEzqOo0bxKk37qX93KO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KuQa4fVreLz/ADe9aWh6qciNjz/OsLAdYwVh71SurEyqcqD71MGyKVZGXoTQgMu2uXs5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CXCe9Urm1W4B7NVeESWj4P50CsJ441SLwt4H8RatM20WtjNPn02xtj+VfPv7N3w//tf9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/wBsPM8H+zgAK35itT9rLxvdapo2j/DbQAJ9e8Q3UazRRH5kgB3fN7Hb/wB8ivY/Anhm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7fBjsIBCGH8R6s34sWahAZPwK8WSa74VtkunJ1Gz/wBEvFPUSplWyK9N2g54r558R3T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8m+LwZ4uRYL2QDMdner92RvRWH6ivoKCfIxQAuO1c94l8T6X4aWJtVuxYRytsSSZWCsf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bqBUF1Ek8ZjdVdD2Ip2JTOWsdf0rVBusNRtrwf8ATGUNXR6beHZjNc7qfgvQ70kzaTayN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H1jNZDeA7e3bfper6torDolpeM6/wDfL7hU2A9KPzIc1l3FvhiRxWNZ6f4rg/49vFcF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GP/fUbR06aXxxajMmk6Rqyj+KzvpISf8AgMiMP/HqXKBrgYWpILhkOM8V5b8S/ix418L+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r3et/dRcRzQp/tAxszH8cVp/Bv4pv8SdD8zUdLuNB8Q2nyXunXEZTa3qu7quaXKB2H/C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u9Rt4Zvv+XcSbW2+2a8t+P8A/Z8njv4ZaxL/AMsdRVUlTDL99D/7NXqN9pVjqv8Ax+Wt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6V8sftfQaf4d8SeCrLTvL0qEnzZBG+3d+9B/PitaN1MD7X88Vx02heKreWRrTxLBPGzZ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yrc/WsPxR8HovGGnxWv/AAlfiC0tN6zJHHdLIvt95d3/AI9Xb6Fpd3pOlw2t3qDapLGu0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zgnmiUdSGj8blPymo1kwTSqfkNV1b5zXmno6ks0/pW3c8aBEf9r+tY8NtLcfcjZv+A1u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I28HO3FZTKTMVJDt4XP1pi3W0kMAK2I/DbbMzXSRD0qOPS9Mt2zJP5/0oUkUZPnbicc1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OsdJNc6db8W9uGPqau3uom1toPKC7mTPI6U7jMMWV1N92M496P7GmH+skVPanzapdSZz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z8zE1QF61022juELzljnoKk1G3tvtBrNhmIu7c+hrc07T5df8Xadp0P+tuZ40/NqaA/R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I58E9DjZNktyn2h/wDgR4/QCvSrni2l54o0nT49E0OysIQFjt4Y4VA6AKtJc/8AIPJ/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2x4gYe1Lpcv2fVAfWmaoNviL/gNQsTHqERHQ1zCWx6navvgp5HyZrO0e58yAc1ptzHVB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0wDDIqjNlXFWYZNy80BYQ8UwtwaVzyaru2M0DMjXhmImuo8NuJdFhyfujFcnrMm6Bq2/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QHFAGnPGmyT5qraeY4mkOM8VZNoBG53fnTbWIKsnHancmxA08n2iMRnGajnsfJ/fSy5+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9qrax4gtLfy4s+dL/wA8403NVBE1ltseZL/fqcKPIzWbbX+oazp5+yQ/ZIsf8fF595/o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Vu7yS5HoP3af98igdi9NeW0MB8yZAfrzWfb67C2fJilnPuu0frVmDSIbaAhI1U+oHP50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WhUsNR1G4z5Vh5Ue/rI9WBb6pNcHdeQwr6JHvNP06QrGR71ft+9AzHvNFaScGa+uZR6I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IL3Hlebx/wAtHLV1lzjGa5uU779j2zQBuaNpVpHbkrbRL/wDP860e5qvYf8AHvU56GgC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21IetO7UAZ8Yf7Sx74rD+I7t/wAInchu7CuiVfmc1zPxKY/8IxIvq60AXfDUu/RrU+ii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+CJjJoyqTkoAK6I8ofpQQVpW/dmsbOLjj1rWuDhDWUFzJQWb9g/yVJctwaq2LcYqzOOK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s8rBj82FYMHQ1sscw6mP9hf/AEKsaM4BoAuW1Wg2BiqtqOM1ZAzQBJAuSatbeKit1qzt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aLhiVNS28PWlnhA60FFKzhzcpWjqI/0O5Hfy2/lVOL/j8jEf94Ve1AZWUeqUFli1/wCPO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VXsDnTrb/rmv8qkyaAK1z1qqFwc1cuBzVdxhTVEFuzYYq+n3TWTZP82K1FPy0AUNS/1J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MtEn6BpmhJ/3wy/1rudR5hNeb+Nbg2dvFcj78EyuD9Dmgs1NV0m6tNavS67YnP7sCrMWm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h84HetHxdetazRXDRlrN/wDlr6VFbXMUiRSrKGjboaDIdHI1vcoDyCea37bMkrDHyld34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Pcn+db+kxK0MqYyxww+goEZ9xYlQXTqah0+8HmmIn5q1rhcBQvpXKPNt13YvBrMzOq3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WN37uqobLmqKI5uKqljirU4qm1UWMLU3PFNc4pM0FC9c+1c9rkuJVXPeuhHQ1ymtMWvU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g9hVq9mCLtFP0uMJbFj2rLnnMt3tB71CKsbGmR/xGm3Lb7rAq1arsgz7VRiPmXZ+tWjM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96WP7ppG5BoAaD8ppkJy5p3RTTLb75oAvG3S7tZ7aQZSVCpH518aG5+xa7e6TNFiW0u2id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+z4Tt5r47/aE0o+Hfi3dTouyK7C3H93OfvH/AL6BrvwstXExqLS521t5X2eL7X/rf+ek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6P5sWofuo32PGn92vPNE15tRjWPU5vsgjH7u4Ayr/wCzXX6H5UcEjfaoZgfusRivROc2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tJkuGJ53LjaKzvJeLzbmSPbtPVFzkVd066hssOY4pZHGxdhypNRzTzzLOI4tkn3eThRV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Q837LDJF5f8Az0+7Vtbn98YriNSfl2eT81O0WNtPcDYhjPoauX5i88t6fpQUMk1aK3jE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1rTtJI7tI71iiRbdvl7x1rJsbhL1UQBZApyxkAyDW7NY2FrHtuWjZJBkRonKmgB+j3+n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m/x/7P8AtVsz6bazW5ijljnlT/nocbayNPHWWK6j/wBiPyas2xl+zzTS2sf326fKtSyi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kyyKqqflw2av6Vb4sW3zoy5+61U45LDUXVViEMqdfmyKS4tVsIpZjcgKeiipSsKxet7YH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z/s1n3H7+4m/e3Evl/wDPT7tVbfUJbi4/1skUuz/V8qtaqwXU9vL++j/hpiIra348r95/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b9quP9VYfvY/vyb9v4VtCfz5/sv/AC1/jP8AfrFtz9g1C8tJrWT77bPL/j+b71A0RzO8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cQzgZz2ArVth59/rqxRebsMcif3fmj/+xrPuki36jHFFJzbLL+89mb6+lJbXH/E4m/ey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L4b/PesjQs58jUIvKtftf8AfrZ+zw3H+qik0/5/n+T+KqejXH+kebnGz7/yVrT6lD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KaUAWnuF1C7jtyJCIU+eT+8tN/smwA/dWjj+P79VvIlt7g3doc+Z9/+7t9KtW1//aHnC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/wBmnYCnqVvc3FoUksi8I6c/eqjp1v8AafO82H+DYg3/AJ1r6wfs+fsEv2r513pvNRGf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5tuaqFYztG0b7P8Aa/Jm/dfxxyPS3Fz9ouPKl8z/AGPLcqu6kv44rlpo4Zh5uz+EfN+N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/SpP9vzEDbKAsOttQit7j96f3v35D/tVdm8nUbfM0sY+fen8O6qNtjn97H/E/wBwfOtP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82Lf8n8NAWK2qQ26GPzJVEX30w2dzUz7PNb+VLL+98xNiP8A3K0ri40/UP3MUXlS/wAf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Lcj+z4rSTzf+elAWKf2iUCKLzYPKCbPMk+Zqmt54f9T5sh3/AH5JPu1m/vrc/Zf3d3L/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/wBoCBfMlij+Qf6uNP8AGgLEw/0m48qW7j+yxp8n8LVDPcRXA/1P8Gx/n276u5+0GIxR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Zu2/7NQ3BtJhF/yyw++gLEbSJeWKpFbzq+f71Twny7eSGVnVSP8AV7uTSRakokVLeTCqO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LfO7vbIrKcB2HWgRQ1mD7TBHFEfL/wBxNzfjVfRotluQZczByv8AwEVpfZ8iaWX/AFu/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qkpkw8UkRZVX+8etCKI7sS7mlRt6q43hu1WLdjdz9CIthRiO9F2WS3wiYR/mYGr+ml5N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uLMv8NaIxmRRztF5UTJwnQ1yHxa8NPq3gjV4G5c2xnjHuK6+3CT3xHm7kVgP8ah12WO4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pX25rOcLodOVmfD0b7oge+Kljen67YtpGu6lYkY8i4dR9M8VWiY14M9JNHrRd0dD4Skx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Enk65dKe5zTdAn8jW7T3YCr3j6D7Pr5b++oNKxRhbqQnNR7qN30pAdprY8zwPpM/92Qi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AEv4dSdzBJ+Xzf8A165HpQBOG461pac2+w1NM/8ALFT+TVjjNaOjHMt1Hn78DD8uaAKW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6N/vQWjo/Btx5GvW/wDtjbWf4iTZrN2v/TQmmeHp9uuWRz/y0Aq141j8jxHcD15oKMTd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7DxRcef4W0Wb0QKT+H/ANjXHZNdXd/6R4BtG7xS7f8Ax5h/WuTJ4NQSGalt5MWUpzjE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+zVUJIyawL/WP38WDkB1/wDQqyqJyjZGtCp7Oomel+ApPKv5E9Hr6L8Ky7rdfpXzT4Tm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NfRXg+cGBRntXv4Z3pI4sbHlxE15nqnheTEgrvX+e0P0rzjw3LtlHNejQnfafhXSeYtz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1ueOxq/8As6X/AJ/gcwnnyLqRPzwf61b+Ltpvtrjjsf61y/7Ndzth8RWn/PK4ifHpuBH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btR0OO9iLQkbvSuXMU+kT5ZSyA12lkwxjNOuNOF0D8oY1zgVtL1WC6iwsoz6GrBILHDZ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LR5ib2pLee5gbbuJ9zTA6QOPWuE8YfEjUOdK8H6f/wAJDrf3PtEf/Hpb/wC1JJ91v91a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NIvPJQRQ4ii/6Zpt20AcJ8LfgufCus3niXX5xqvi/UOJrt+EhB/hT+6o/WvVQM1Ahyeu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f4N0vx/4UvvDmsx+bY3cZG7HKHsw9wa8K+HHxY1b4OeLI/hn8QpM2ygJo2tMflliz8qs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rkPih8K9H+LPhx9L1TMFwgLWd9HxJbydiD6e1aQEdpBMs0aujq6MMhlORTuc85r5q+D3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/wCxP7Qs9R8P2b7Hk1h2eJ4+zQFPmX/davpCB5WiUzCNZMciNiR+GaqyFYLkblNZrR4J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TioER2shhbNdFp98JV2k1zZXFSW1yYW60GZv30GQWFZ6T7Mg1ftLtbiPa1U7+zKkstAi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Y6fL4/8AF2v3cMvkw+E0ijeT+HdJjr+Jr7F1fV4dD0q6vrk4igQu30rxbUPh/wD8WA8e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y1m1O6/hZMcqv/AVWrho7lHaeGvireeC9F8LDxZLHcaJqdlbta+IYTtiSTYPkmHb/eruR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D2qCE/dliRZVceoKt0rzX4PeHrT4v/swaJomo/8ALSy8hJP4kaNiI2/QV6R8H/COseDP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l9e2xZRLG2VKZ+XH4VL1dzLU/J0afpVvn97JLSi+s7f/AFNqCR3asinZryUj2b3NR/EU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Wbi5kOkRy/8ALU+lYFa9w3/Enj5pNDMvOaKQdKM1SMxP4jWjqn+ptv8AcrNz8xrR1Q/u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Tyab2NKeppOxoLIw22aM+jV7X+yj4dPir49aQdu+OydrthjPCD/GvEn+8n+8K+u/+Ce3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vsvEFotsrH1dsn9FpoD7XJzkVVuf+Qefq1WP+Wx9Kr3P/Hg3/AqozZ5DrZ2+IQfaoro4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68hqC+yGjPvXONI7Pw7cZh6100TbkrjPDUn7rrXYQf6sVQDZ4t1QgmPirhGar3CelADN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oOKhl70AYuqjMDVd+H2oRQ6Veec4RIpOpqhq7Ygb6VU+G5H9s3Y/2OlAHb/22byCUWll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H01Vbe31W+mwZo7WH/YXc1b83+oxVXPkKcGgDnLrQ4P7RxLJJcAf89DVuGGAXAhihRB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xwMn3NamkQkHeRzVgbttGI7RE44pjAZNOEh2Ypm7NAAyjZWZdDGRWoRwazLvqaDMp2hK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AqpGmGNW0XC0DFu3+Q1ziHN031raunyrViQ/8fR+tBZ1enjFsadI2KdZLi1qG4bBoAUcm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UikbaAIDkseK5P4luf7HgTHV67RCCCa4z4kyD7JaJ6v0oAh8Btiyda6xRkH6Vxvg1tkb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6UEFC7OFNUI1yxNW744zVWHnNBZfsmw2K0Jh8lZNo2JcVpyt+7oAw4+YtXz/AM8V/wDQ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LTWG/wCua/q1ZFAF+0PymrkIzmqNoflIq/b9aALMS4NWY1qONatRJkGggkt+v+femahw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1DleKAM+1Oy6XnvWtdrnPuKx4+JlPvW3ONyqfUUFkelHOmW59sfzqxVbSD/oEa/3WYfr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6pzthcVcm71mzk5qiCxYDLVrrytZWnjFaqdDQBTvl/dGvLPiPEZrGZRXq+ogfZ2rzbxXB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KCzf8N3Q8SfDDTp2O+aODa3ruXg/yrm7a4it/wB15vlRb1dP7u7vVL4aeM9P8OaPd+H9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wP8AGrfeC1spNo1+B5cpYjosgFF+grHSTN58EUvm1raPq8d+pnil/wBVLszH8vzVy2j2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/tpWz4d2QRTQMwPlvuc/wt/tUBY2726muz/rkj91X5qy/sttYjd96RnyXbrVDVvGHh7R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391phVG8+K3giceVJ4jsBL7SioHGhUnsjuR5X2bNZduc3EgrmIPiv4Q06yxceJ9PaPG7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GX9oH4eQXB/4qW0f/cY0y/qlfpTf3Holwf35GOMVQgJLS5B4NcRcftI/Dh5UA8QQAjr8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5M7/APFQW+P91v8ACh1ILdnRHL8TPanL7jupsYpAMiuUg+M/gLVIcweIbPJPG6Tb/Ote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2ep2s4/6Zyg0lJPYylha0FflNPcNvWuY1fEmrxgGuoSGNg3PbtXPTW8cmrDnpV9DnNN3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/S3+0XrHrg1r63J5Vi2D2rE8KAyXDk+tZofQ6528u1P0qjpw3zM1WL58QkVHpS4Rj61o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5Bp38Jpq9DQAxuFNMtPvmnStgGksh85oAvgGvCf2ofDX2uDQ9W8nz1iLWsuP7v3h/X869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0tdR+Ht5Kz+X9jljnD+nzbf61tRdpomWzPljS4FnK26tI6j/AL6r0XT7fiLyfLlmj+/5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beMRS/ZfL/75et7wvc3dvcGaa18rzE2eZH8y+zYr2zhudbb6ZdiN7hHjWWQ58kVbtbp4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gokeal07WxqETQtbJ9oAyJU4qfT1uYg0sit85wH3VRA6zvJkZF2vIy5zuPFXPLdnSbaf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tpK41BzvSNHyFVuhp01s9peW7BZCDksFf5aANbR/9GuDLmP7+/8AeJt3+1b0/lf9M4vM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ZrmLa3iA82X/T/4/n+b5a2Li4i1ARTRQ+T5e3ZmgC0NH88Syw+YP78f9ytC2t/7P/eD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drNt5bjkBk/773LVnUri4t7JmitZcEKP3Tbg9BKIfs4PPm+V/wBc6sW0/wBouPKi/wBK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6Zcm5WTcyR3afdjnTr+VaVxPNbmOYQx/c2Pj5floNSKW6nsyZJLONrb+/tw1QfaI9Rgm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/aFpcW0Xm+ZFL/t521Ut57rzm82H9yP8AloP4qALOjW32eDMkPm5qlbXH9oavd/6z7/8Au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IMnm/hXNX/wBk/t/zftcnyJ8/+y1IBbpMat9nPHm2U0f97O1f/r1Rs9QiguNKmm/itJIv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PSD5vmBZnhP9596f/WqrCvnQ6JHL2mmT/wAdIrAo7TTjNPbzSy+XDa7N6R7Pv0s+nxT3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kFhL/Z5EJ82X5tlXBPLj/W/vf+en96mgKIIjWRcS4A+aIHhjV+101Rb291BaiymzyC3W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Uz3e6XHzox4zTvsqXUuyRZck/K+75QKtIzLl9b3QEvlHGe9Zf2+K3EUX/H1N/H/tVoT/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/4/8ANVK4trQzxf6vn5Pv7fmplosWttb2984h2ISP3nSs/UbaW3uDdReX5VVLj/iU6jF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X+laC+KY8fPEk0v3EjU4WgZSu4bqZUlsrZGhP38npUxm1O32ee8LR/8ALMMeFqGS7ay1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4ECLV281MzWRSGMOG6LInIoMxbLUEgaWeNLZpWGfOj5w1UdV8SGaSN1XfMvSTdt+asxI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Fznyx82fettYtPu7UNaT75F5YNHjdQUR6Ubq7tpXONyJ8+Gz8tZl5ot3YG4liPmxHbs8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/s+cD/WI3RzuqNdQu5/OimH7n5dnmf40FFGyhvooiBDGh3ZaQ0kl263c8jwpLGq4wq5z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iuM/3o2+aq0N6ksolVQtuOH2rigzC5XyBFLajj/nmR81U7fUJvsxilPmy/fz93+KrF/q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+3h6inEVyf8AVSRfI3+r+Wgontxd3FvEYh5o3/P/ABbKh1ix+yWkd0/72berpg42fX/g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8qLjKf8Aj3rRbW/+kfvpf3SJ/q4/urQUUrieW5t5fK5+7+8/hp+nEiwil6RRwsn+9J05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80X/AC13ts/u7asaRHu0+ZZMBd5k/wB7/OKSJki8LDNvGIT5cuzZ+H96orjTiBHL/wAt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e3uTb6vKIsyjZ8mf7pqxPfyXGIov4E/ff7xrQxTPkj41+HLm2+IN3Ja2zyJcosnyDoen9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YyLCYfhXtP7RUt3o0lhe28nlfOYnOPxH8j+deLyeK9Qm+9ev+Brxa8LTPTpS90msdF1W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SVfmI6c1s/EGyurjUIZYYZJg0I6D7vNc+PEmodryX867DxhqMtvbWEsMv+sTfWFjdHEr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Pvsq5N4N1ZJNq25YEA56U1vEV4f+W5/CpYPE+pRjEV24HoeaLDOl0HQr+PwdqtjPD5Uz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/Q1zQ8JaqP4I/wDv4tdX4Z1u61XQtaS6k8xo4228Y/hrz5bhs/eqQNpfDGoD7zQp9ZKu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V5JYWUgrhXzyRXPC5bH3quaNdMmq2jekq9frQBZn8H6rz+7j/wC+xUA8I6sP+Wcf/fYq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88XmHAdv/AEKqpmfOTIx/Ggs3bXwjqS3EMjGFMOvWQV0fiTwwms3zTvfR2rELyfauB+1y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i+4kn0+wm7bF/lQNC/8ACAQ/9Bq2/Kj/AIQCH/oNW35VyW5vX9aNzep/OobGej23heIe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b59/mD+GuV/4RKz/AOgxD+VXPAtxumv7Xr5sdciflmJ9KkBviaMaapg+0B8+lcHqjiKP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5rlxk4rj764LudxwKo47++eu+GJyNTt2z95RX0X4PnzEnPYV8xeEpyy6bKTyY1ya+jvBU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0cJL9wmdeaR5cRI9a0GciZOa9S0t/NtQPavINDlxIvsa9X8Oy77cA+ld61R4mzOD+Kdr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/Ae7Nn47161PHn2vmAf7SSj/ABNe3/EmDdZy/wC6a8A+G0n2L4xWydBMk0f6bv6VjM6U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IvPuK2ba6WQBkb8KyFsI7mHdja3qK5TxB45i8EeINP0+6/1V5HI/mfeZcMAOPxrnuM9P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sG7sjBKWFXtL1Bb6NJI23KwyDU166kHuaYHNzw1NaAxgipprR35HSmqu3igC9b3GMVqW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UsASuaBGmCMUZFRBvelBz3qzMdRRkUUFCjimkZFLkUDmgRDJHuBxVTlWxWxDCCDmqs9r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laLmtaCcXCEGsoJtSnwSNEaAGazotpqsCw3UfmRrIsmPXFY3iCx+3eH9V04KCLu0lgI7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pGWdeetULm0G44HbFVEo8S/YZ15bz4RtZS/Ld6ffywSIf4fusP5mvpbgjNfJ/7MltrP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utOktLFNR861ldcLJhmU4+o2mvqe2uRPTm7u6M7H4rUuTRikU8mvJPXH4rTnP/Eoiz61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4Nuj2vvUyKM7eMUzNRBjk08cigkQNzWnqxwkH/XOssDnrWpqoykP/XOgDM/hqM96k/hqM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Cv8AvCv0I/YM0T7B8JtRvyuHvNQKj3VFGP5mvz1l7f7wr9Qf2UNK/sn4DeGlxgzrJOfx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ZGCyGorhf9EemXz7GU+pqW8GLI+4qTN7njviwbNZib/aqPUU/d59ql8ajbfxN/tU25+e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raFzw7MVI5rvdPmDxYrznRJNjkehruNHlJWtjI2DzUUi8GnRPk05xkUAUHUhiarStwa0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HJoAw9Z/1LfSs74fy+V4qkj/AL6GtfVI90LVz3g9vL8cRDsY2FSB65I3GKoXT4Q1ccVm3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U8yf8a6KyXag7VkWMW981uQDaMUATnpTUHJpy89aftxVgKw+Wsq8TJNabnANU5U3GgDP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094ADVS7GAaAEkmDqRWU37u59M1cTOKZFYS6jqENtCu6SQ4FAHUWJVbNN3XHNVnj86dt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ijW8p/eJ1rIvbs6bifrGPvUHPzvnsWiCOD2p0aZzzUkhBpqoQDQdABdq1w3xHTff6Wg9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xPjuUPq+lrQBW8PsYLgr+FdxaHdFXD2A8u6J7ZrsrGTclAFTUl5NUrfvWjfrkms5PlJF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0HbdHWcnXNX0+eOgDJQf8S/V/+2X/AKE1Yw5reC+Xa6sh/ijjP/jzVgwHg0AXbQYrRth8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VfnoAvIuBVq3Hymo4l3Cp1XYpqiCGSQI5qrd3XyYplxLmUikktzIoNAFaKRjIDW+cmFP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Wt5y/Z0xUllbRpN0c6/3ZmFahHymsfSDi/vB/tr/AOg1r+tAFSYYBrOlxk1p3PCmsidu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aKcg1lWLZFakfAxQZEN8cwmuLvlHmtXZ33+qNcbe/wCsamWj5t/aoM2kajpP2SUxEpJ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8Y+L9Lt7ua01W4h3vGnzTE+p6Z9q92/a3OdY0T/rjJ/6FXhVgP8AiVXvy7/38X7z+7/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Ympq0fu3DeX0MVlcHNX979WbNz8YviDOm06zLGvpEoUfzqle/EfxzqVs9vNr90IX+8kb+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fiuB1qnRn2UchwG/s0ZEtre3bFrm6eRj3ZiaE0ZOrMzGtTBpVXJrL203uzvhl2HirKJS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Eya1xEAtV2jBJo5jdYKhHaJnpYIGqx9iQLU6xjNJLhVp8xoqMIapFYW0ecVLHMIv+Pee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d+SwwKr21xzg1Skzza6ot8soo9Z+GvxB8VWPiLS7aLXbz7NPcLD5ckm5DubA+9X2Jo08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fDXw6bPi/QB/0/Q/+jBX3XpkWyLNerhJSkndn4txjhKOGrwdKPLzDPE135enyHPNM8FR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I8a3W2KKMH75xXS+EoPJ0tPpXpJH5yWdQky20VdsY9kQrMlPm3mOozW3Cu1KaMx/ajPB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Xmap7Mc1Vc5ardoMUAXByKo+ItNGseH9SsSMrc20kZH1UirwGFpykHoaa0YmtD40trb7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FtcG48rypZLWbeqJ/dda0dZH2DxRq+mmGOUQXMiAR/exuOP0pltbS6eceb+6/wC+vzr6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m9p88t+PJ/dj+/Jv27qvfaItIzFFLJF/v/vFauctbf8A0+X/AFYlP3OvyVeGoahYZihP+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BG3qGsQ38EXnRRxf9c6ns2DWkMLTeXJs993Wq+nW/wBot/3sP735fn2blpJ7fUYNQ8we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47O5JeMiMgg8HLVpaHqFldWsqAmUA8Iw+7WJbXFw0y+Y26QNxxwKs28lvaCTy7sC6c/M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ETHLGm0bOgf71Z1xMBOfk2qP9rNVdK1W5h1JRHGk0oHz/wB1qsef9nOfK8zzPvp/coAd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9lk87+CTf9+tDRr+G586KXn+D7+7pWQttEbnzYv3P/XRPlarS20UM/8ArY4z/wBM6CjU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6tPN+8iSf+zVBfxy6YNsLeZv+/UOl6nNBE7CQt5b/ISnzU2/v9Quf9UJOX/1kbjbQMh0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M391jVyTS9LQtJKJGuj/AHlpYvtiMrSW/wAvZlbpU8t8Z5RHcryBxIq1kBgXkDqbW4hh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7sxWoLxIguJR/qNVdPpkkVseIJ5bfQJh5sfk/K7/AN5sMD/SotXtAo1X/phewS/724d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HuIp/O8rzJfk2eZ/9ap9Ptpp7f8A6aj/AJZyVftriKARRQjyv43/AL26qmPtAMUMsn7t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QA4d/Oi/7+f3qQXMs3+qxxU39n6h9nm8mXzf7/yBtv41mW2jxc/aj5v++9UKxen/AOPf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+qM/FvEfKjl/6ZyUgtLVL9lRXkCIX3g/drStri0ng/exc/wDPSga0GW+n2k/nedDH/C6R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WJ8qsUMQOUjc7vmpF1CGb9zLFJ5Un/LT+5VX7PF/z2zHv2fJ92gA0/8A0jUDLN/qpH/5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tENuTFF+dOew8u18yN44w/yNmsu3t/7Xg9PLf/j4/vt70CsJqEYmjktbaHoMP89Up7j+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52z/eps4+z/626k82P5E8t/l/GrWP38cvWgLDNP8AtRsPOji/GtO21CW4gEM2PL/gqC6m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MJP777dtZFtBdi3mER/ex/cjk/goGal9qkFqpt7eCOaU/fLHpUU1xFcW3k/99/7K1Str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ksv3/M+8zt9KW4t5TnzovsEUbrlN4Zn/AAFArBfNb2dv5kT7IR9+SSnaPp0uoZlhl8mH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oo07TtK0+2PnS/b7q4fej3D7tnuBV2fyre3/AHsv8dBFyrqGn6hbgy+ViGP7kg+ZnqiL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O38Lbu9aN1rUUrBZGkjAf9xH/eqK3uPIz5UVv5vzO/8AeoG2V9Qt9s/mxdd+x/M+7Rp2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bbP94tTpbZ7yZhLJjLZwP4aq6fcYMsU3+s8zb/wGgDoVxBMWWPLmMYPfaKdbOIVSRoyS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xwOVIJK7El74qWGzZbDzHO6cq2xvYVZgeO/tGaYb7wDdXZX95FIrn6A//Xr5W2+1faXx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rWxdzMbYgR/32ALDH5V8V+cK8vEK8j0ab91Eldj4hbz/AAxo82f4Bz+FcZnPNdddnz/A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OPMK5DqRzdKkjRcrUeRQWAFIo7X4eOGudSiY8SQBv6VxUi7JHHoxH61veB7j/ickZ/gr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uo/7sjD9algQVNbyGGZHHVSDUAOakAzSAu+I0Ees3n+9n/vr5qzgc1f8QAteRSdpYIn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FBY/n3rr78/a/AdtL1KMqk/QkVx4mxxiuvsT5/gG7TvE+f8Ax6s5XGjksijIpgJNIWx3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i19Af40IrA8SnydVvEHBDmtDwtc+V4gsmz1OKq+NIfL8T3i9ATmpC5xGrtiFhmuMuupB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SuRu1/en0qznPR/CU2fD+lv/AHXZf/Hv/rV9DeA7rfDHz2FfNngibzPDsqd4J+Poea9/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SurBu9OUezPQzT3uSp3SPbdEkG+vVPC8mYgPavINHk+da9R8KTZVa9RbHz/Uj8fQ77KT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y/EnST50ltvu1TzYvvLubbkfpX1n4ugEtg/0r5K+IpNh4lsbkceVcK/5MDUNaHSfRtvp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t7qIdBeQfN+YryrRtY1D4kfFebVYtKn1C00t/If7O+2NljY4xnqGfLfhWn8afi1/wjHg+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tqG1E5+aKM9WrqPgsLT4eeDbfTb20vrG+Lme6upYdyyzH7zZGePSuawzt/8AhMNP+0H7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PEDLH+Y+WnW3iPSdXjeaz1eznRepimU4rU03xLpepjbb30MhP8KnDfl1/Ss/WPDHhzXd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3rp5ghaMeaR/e/vULQCDwj4t0/xSt39ilE4t38t8H9a2LrT1fLJwa5zSPhnpHhbUzfaV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CUiFvqrV1cEp7igRi4xWxY48sV5rP441Cf436h4PhtftcX9nrqCeY+3Z0BUH867CTVrj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92Rru3xKsyn2+U5oA24riKZ5UjlWRoztYKclT71PXkPxY1iLUNH/tvwpqH9n+JdLdXSOR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ztz8tenaFq51rS7O7dBHLNbxyug/hYryPzqxF9Sc08dKYZEj5dgo96mA4OKBEe6lVsUh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DpVuMBwayVypq1BcbT1oIsW3tRg4qs0GDVxJwy4pSgcGgzKSRsp4qYyHbgipY4GU80TR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8mrdhdsgxmpTbCTOarTWckedg/KgD8eiM5qJD+9IqWPkmomGJTXmo9gR/vGtvUB/xKLP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A/8AEns/pWU/jRJi0DigDNGK0KGn7wrX1P8A5Zf7lZH8YrX1Pjyv9ygDMJ4qJj1pWbrU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hlljQc5YD9a/XL4V6Z/Y/wAMPClnjHlabCpHvivyg8LWRv8AxJp9tjPmXMa4x6sK/YG0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OFghSMD6DFCM5Mq6kMxKfQ1LdNutF+lJcrvhcelRKd9jn0qUI8q8fLtmVveqqSb7FT7V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3rJs23WC/SsV8Rv0JNOl2XGPWu70dsRCvPIm2zIfeu70eXMC1uZG5C3zE1YD1Xtxlc0p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pqrImc0/caaTwaQGNqSfu3rjtMf7P4ysz03Sba7bUV4krhLk+T4msJB2nFSB7Op3A1m3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uU1WmG6Q0AFhFtFaUYqtbpgVeiTigB8YqbHFRovNSHgVYEL96rkVYfvULjjNAFVmySKz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hDO1Z2rp+6OKAKkEhda3vA93DbeIo5Zf4FOz/exWDp0EhT1FVLe5msNf6/uZOP8AaWgD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pM98VhfEDT/7PtrS0il826vHVEj/AIvdv92nXF1d8+SYPrIp/lUFlZzfbTeXDteXsn35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woMFH3my2rPvVfYVZ8onHNVRITPV3Y55BoNkRT2/lD1rzXxmd3inT19Fz/6FXpF7ew2k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zXl/iDVbXVPFNubSVJljXl1PHegZegO2auq01vk/CuTTiUGun0t/kFAD71vmNZ54Y1dv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iOa0rZcx1mW4rYtVwlAGTqA22+pY/wCeKf8AoVc2uRXV36Zi1Af9MQfyauX4oAv23Vfp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XbckVrWi80AaMPANSF/lNMjHymmucA1RBnTf66rQl2x1QkYmc1eSPcgoAhklaY4xitK0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o5SP64qzZSeZbcdjQWVrRvL1mZfUK39K2q58ny9aQ/3kx+RroMVIFO8OFNYs7fMa3Lz7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UBf0wVsKcCsvTlwBWhu4oMiO7/1TVxuo/wCsauyujmFq43Uf9Y1BaPnD9raI/a9Dl9Uk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Tp19uRm+ePBA4H3ute//ALWo/wBH0KX/AH6+f9OnlGkajiXyv9Xvj/v/ADV4mIV5s/on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o2RkUdqWNldc1mzSHy6sWHzRZritoffRndlvaKVVGacuMUuKyLFkwEqrwSeadcS4Bqos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/d1LAAzVe8YKOtOST5jVS/l4p8jFXlBUrtldsMDmsoAi49s16H4G+DHizx/LnTrD7NaHk3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12tx+yL4sXJtNR0y9x6SMn/AKEtbxozfQ+CxWd4ChNwnUVzg/hg/m+NtAT/AKf4f/Q6+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5u+Ff7Nuv+FPE9rrOtXNlFDZ7pRHDJ5jM20gAdPX+dfQv2jEFeph6UqSfN1PzDivMaGY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TkvEU5u9fsrcHODkivSrWMWWlxr0JWvMNAT+1vG0ueViTIr0zUpdkaID0Fd6Pz9kOnp5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n6VFtjz61odjSMxuaY5wKfUUp4NAEOctV22HFUEOWrRthxQCRadgIjVazlJmOalmOIjW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aWPm34xLFpvxV1PEnlyuscwPqSozTbbWJT5Ylh/1f/LT+Gtv49y/2b8RftHk+YHs05/4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x5/Esv7p69ykrxR5UviZ1tsZrmCbzYvKJf5JI/4Vpw+1/wDLHy5v+mn8LVUsNWijt5oH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RJ/9BEtu6GEff8v5d9bLQk3dK1C7VjC8RiPqD8tbVuGLGVzNNKOiFQVrjLLUTOivJA9io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prSPUriEXBhFxGB8rxttzTAr21/LPqE3lDzjv2fu/urV24top7bzZYpIpY33/c3fNVbT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Li/vRx/e/OtW1nm+0eVL5ksOz+/toANHt5be/il/1Q2f6vYd1dLNbyQHzYf+Wnz/AD/7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sYq0l04iDOcvjC0AV7S7uI72VXkRUk6ZOcVf1CIxxxOkayO38ajrWMt1cG52SpFs6GZ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8EG4y2w580nAWgkuW9v9mB84eb5n3JPutT9Ov9PtzND5vlS+9WfPuhn7JdeaNm+q9hps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+Ax0Foztc1hoR5lvLI8iNyUPygVDoly13MjTtJONv3d2ATWxfaNp8EhYTojY/eW+eOtP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Gzh8yI8BGxmoKKGp2095pNyEsxMpikj+/wDd+X71PupPtFvqL5zLc6fDcV0P2ea304w+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nzWulRf89dOkgJ91BX+lBRPo+rw2/lRRDPmbvVttS3LfZ7mQxNJMW5JAxV/wdPD/AGfa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R/xVa1iAveFoIf3P/TP71AGPYXE2WEPmRGRNmKzRb3VhcYlm8ofN/rE3V0dtqH2e3ml8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0qube1uJ47vzbj/tonypQBmrLItvI8dyrld2z5PvVH/aN3+6/e/vNnz9N22tA29p9pP7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XP7P0y4uI7mKSTNum3/f/CgDDijluZJTFbSuoOU38Zqa8u/lWOaEwGQYwOMGtCfWrozs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2mqF5cB3X7QjSOvI38igzKejreafAfM1BDF/z0KE7anhSSORWjQFe5Y4Aom1DULjyyls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bf8Ax6ngXWf9Kkjii+/+7cyS/kKARPf2EuocxQx/u+X8v7tZk8/2efypvMil2Nsjj+9V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xLF/tv5f6Cr1sLS3sPNluv4G/d/dagTdzHltbiTymltGtgX+/PLl9v8Au1OttZ2eZoll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FR3GoWkAMuf8Atn/FWaNRm1C3MXleT/7PQTc0J/N+05im/dD/AJZ/d35rO1Cea/E3aKNP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g+afKlf/AJ5/d+lXgP8Apj+6+X+P5fyoKMLR7e7uPK/1cMOzZ9zdsrohp8VwD+9+1Sx/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f8tpYv3W9v3cibVf8KvT381vp8UsIji/gx/s0CsczqFvdj995X72N2d/n/5Z1RiuZtRc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413At/P/AOecvvXJXFvqGn6+bSX/AI9JE3+ZJ97/AHaCTS04faAZZpLflGRPm+Zaytf0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g2/8D4q6LiK3uIhFEP8AYz/DV6ewl1AHzZf4zs/xoNEZWi3MUM8fmnMT9a3fPlgv7rjM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5E28tjxH/qt7Rj/dFbWnXMh8qL/llL8nmf3asVie/gBtzJJGD8myvgnVbf7Jql7BjHlT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3e2ZiQrvLivir4v6d/ZXxI1+DGB9oLj3yM/41wV1bU6aRyyP8tdVaN5/gW4X/nlMDXHx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m+Fdbi67SGrzGzsiYJfioy5ppfrUZahFnQ+EJfL1yMeox+lN8Vjy9eufcqf0qn4bl8vX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v+NFI1bf/ejU/rTYGQj1YjkGKoB8Uvm+9SCN/U/9ItdPl9YGT/vlj/jWXs4q5NN/xTNrL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S5/pVBJwwINBYmOa6zw2ftHh3Voep2lv/Ha5UnrXSeCrkJ9vhP8AHEf5VEho5qMdaHg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k2QRTEWdKk8nU7N842uP51H4yvftHiW+bPAbbUOevtWRLM1zPJK5y7tkk0kjCehm6nGW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5rtL+L92fpXM3UXLYrVEUze+HrhoNUh9lfFe6fDa4zDHz6V4R8NkxeXR/wCe0Jx+Br2b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1pg9JTR62OV8JSl2PfdGflK9M8KSdK8s0WTKIfpXpPhWXDAZr11sfM9Tq9eTzLB/pXyb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Rq+uL4ebYt9K+Z/jJY/6w46GpNzC8f8Awis7/wCDes+IZ7htR1yayjvIrmT/AJZqMfKP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ijdXHgfRNQu9K1KKKS1jf7RHD50b8YLZXJ/MVo+EdMHiH4Gm0PzGbTZ7fH/ASP6Vxn7K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WN5pepSLpz3Fk1xDAHjAV2btz0IrnLPZvD3jDRPFGfJms7v/AK57Wk/+KritX0e0/wCG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r9o09n/d7lXzAxPX/aC/dqW+k8H+IrofaBaSuDlUvECTqf8AZZuVrgPixb/8IP44+HPi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O0PsU0ckzTxopXjGfxoEfVhIPBNIEHYVya6z9nPXitm11fjmgzsea6vbtZ/tLeHLtF/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3wzf+yr+del61p+tXV0P7MurNYx1iu4mGfxFeZeKNYitv2kvBmOIpNOuHeTf8rYQ/Liv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PzLeeOZfVDnFQUcncLrsKFL/w3banH0Y206Ef98ydaxJn8MozfatP1DwzMeDIIpLdf++l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B4ht7f8Atbw/L5s1nuebT5Pu3Uf90ejf7Vcxo3xYuviPp80XhnT/ALJqGxftUmofKtox9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pum+LZ4dFsPHNxcTSQtNHEHSZXUdeVxmu98HWur6PpK2Or3aahNFwlyi43r23f7VcFon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vvEF5dams32jfbqscQf1CktXrWQRQBDOnnxldxU+q1zHh7xvLBr83hnVjjUIPnguZPu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XI658OYNd8c6L4m+1vay6cpDQxj5Zj2zQB25UHPbPpXIad8QYp/iBqPhC6s7iKa32yQX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+jVs3HivSrC9Nnd3X2a46hZBgfnXmOj+ILT/AIaf1G0ilE32jRo3SSNty7hQB67qutWP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W1vJKsIkYZG5ulaaMRXm37Q6x/8ACpNcMv8Aq18ot823C7xnntxXXeB7WztPB2kR2B/0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Wk+8u7qfrTM2jpoW3jFPkjypFQQv5dPeUsDg0jMrNAUYkGrEEgAwwzUIDsTTh8nWgD8ZR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Ng8fpU0Gn3dxnERrzD1NyqckmtrUGxpFnk1HH4duSMthB7mtAabbNaxx3knyp/tfeqJK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9SKUyb+FV2PsK3mk0a24jj3MPWkGrxoMQxoPwp8z7DMm2sbt/mWFse9bF3p1w4i83CDZ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UhR7cVJqM8rmEu5P7vuam4yM6fap9+YH6Uwrp0QOVL1RY5zkVCx7VSKR6D8DLEat8V/C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0b/8AfPzf0r9VJ/uN+Ffm7+xhon9s/HbSJiu6OxikmJx0OAB/Ov0hmOUaqtYzmVCMqR61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Gpqih+WeZexCmpEjzP4jx4tx9a57TGzZAV1nxJi/0NjXHaQ261+lYL4jo6Emdsg+tdlo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ZdfK9dL4cn3RgZra5kdpYtlKlcDNU7OTAqzuzRcBhqPOKkPSojTAztQbh/rXB6z+61G2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6u9vFDBq4DxGCJU9pP61IHrlm2UPNOKgvVXTSTHH6EVeWEmfjpSAtRR4WpkOARSqvy00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JpznGahiJBp7HJqwI5OlRycRZqSQfLUco/cigClbj94/GeaqaoP3Z4Aq9bzJBvLuqD3r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CJr2MEHpmgC9psHyZzXOT/P4miiz/Hu5/vVQufi/oenAiNnnI/uCuUuPihLqc3nwacro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ezX1vN1i5pba+httP827mFr/ANdGxXkA1vxN4idp5r97OJvuxxfLij/hHXuSDd39zcn0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68deHtP8zzb8SuP4YuSaw774u3HC6NpruOzz9Kz7Hwhb2+4pbIx/vHrWmukLGqjy847d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4md3v7p1Q/8ALNOlaHh/QotOhZgvzHqT1NdMbRYLGV9uMcU6zgQ2kfHvQBVhjO6uh0vK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K2Le22J0oIKl1VI9av3gwDVFBk0Fli1Xmtm2XC1mWcfNa8IwtAGVf8i//wCuH/swrk1z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8Welrn/x8VzajmgC/Zc4rctF4rDs+ores/u0AW0+6aY/Q09BhTUTcBqogzZh++NX4h+7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B/d0AVvIMzZNWdPkMcUiDnBqGe6CnavNSaTINsxagsrXo26pZt6git8yAKK5zVJMX9ke2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kCO5XchrAcbZD9a6OVcg1zl4NlwaCDQsXwtX93yVl2jYUVoRnPFAC3H+qP0rj9S4kauw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TH7xqoaPn79opbvxTJZQadps+o/ZJDu8iMv834V5b4f+CvjvX7a6MXhm7jSRFTNyPKx8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ov8AyM80X+xJ+rA11ltY4vs+lcrpKTbPt8DxNicuw/sKUU0fH9n+yd46uh+9trO2/wCu9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sieNYhgTaVj2uG/+Jr7FXg4q1b/dNYPDRZ0PjbM18PKvkfHK/sj+Mu91pY/7bt/8TV63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uo6cn+67N/SvrjAyaltx1prCxMv9dM2f2l9x8iH9jXV2P+k+JLWD/dtya1Lb9iqzUZn8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v/s1fSuof6w/WpLcAqa3jQhY55cWZvJ39r+B8+WP7G/hiL/j61bUp/8Ad2iuj0X4C+Bv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dXUfSS8ff+leuniub1+5SDew61oqUV0PLxGe5jily1arsZk85mPkxfuY/wDnnH8q1cS3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fP5h6VrCbJq7HjXuN1RNumu2e4rA1C9EFg5z0WtPXLzbpzj3FcN4j1ArYBAfmfigg3fh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HLNgE11t+5ludoqt4MsP7M8PwqRhiuTViBDLckn1qgNiyTZCB7VPTY12rih+lBkBbioJW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utACxDLVp2y/LWbbjLVrW4wtBoiO7fZC1ZukvvuG5qzqkm2BqzNBctcNUXGeTftDaeD4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6Asp6fO1cxp3h62e1HkyITj7rKQTxXQ/tAapOPH2lQJbtPGtqrFQTz87Vz2n60siJJJB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Divfw7vSueXUVpMsDw/9n/ezWHnfxp9ndW2N/eFaltp+n+f5X7zT/MRf3cibVeo7e4in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ENPmE0uIvm2SSJ9z/axWyMzEt7f+z7+aLzfOi3708v7u2tC31c22fMaQ/wDXNP6VaXT7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xSfc+RVZKtW3h2xx5vkXMUO//WZ/h2//ABVMCICK4zLJL5ZrXtriS46fvqq21vaT5/e3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nw6XAbrzrbU44W++PMj5b/ZytAF5rzT3tirO5uCB8oB4qSw+zPFHFPcuhycZBxVZfDlw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GB3IgPFOXw7qX2NQL+ADI2bwc0AadvbQ2w83zvNlH/PP/Cq1/rGoXH7m0pLa31C3t5vN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p/FUVtBqNxceb9l/1e3/AD/3zQBbEGoW1v8A67yTs/1ezbvpqxX8lvFKbiNZfv8Alk0z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kn/fdW7b7Xb/APLrJFFvb/VoPmoAV7KZrhZ5GV9zAnIpmqXAheNo38tjIMbVqYtMr+Y1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Sajc2s1g8ognja3Xcdy0Fk2narqksflTwJHF837zezNTbc+W2l8/u47iSL/vr5v61Vt9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pIqZLdbLFZhH/qbiN/z4/pSZRb0e4sPs80Uv+ujmZPLj+996tq41D7Pbfuc4/jz/AHaw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S8ry/wDj7bZ/s8D/ABrS1cQ+H7eK1l/feZ8j+Y+3t2qQLX/CQi4ni8q18mX+PzP4/pVO8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kMa+wqawj0f7FJPC3kD2TNR2Gr6RBP8AvDczF/RsBfyoAqi4u8eVbRRxev8ADvq1b3E2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AKtGZv8A4mrv9saTb/vf+Wn/AH01ZV/4gu/s/wDxKv8Aa/g20AWri4t5Xj82W4lb/b+Uo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rZTIpVLlYo9meEy351y+i/2t58011a/vZPufPu3VpjT9Qnz+9j/i/dybm2UGdzZFzp9v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7x/lWsGbU7e4vc25eaLcwfD7avHSLeXTY/Oh+1+Wyn7/AMq+tP8A7PtJjm15x/sbVoKM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YYfKG/Z9/wCZ2quPC83+tlljmP8Av/drQFxCJ5RnMXY/3WqxBqdivnRFzP5f3/8AboJs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ZKhlb0jGf/Hq0BJGlyBIiOX7E/KlD3TXGJYFS3h96qLbxefLLL+9l2M6R/38UBYZqCW7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5IvlVKb9ol+zxRQ/vopPnf8Ah+Wpra4luBNKIo/K2K/lyJ8y1Pb2F3ceXL5VvFF/H8n8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aLeLzrWT++nz/crTXypItowTjH0qIfZLi3/exeb5b7P3b/LUuo+VZrD5O5Qv3hFFuoCx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68ox/Okm7761geLbWPVrVLxJvOnhXd+7+61SNqF/LdGaXzDabNnlt8vze9O/0u4/49Io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voCxwsXiG1ubiMR+bO5/hIxXQjUZbkS8+UNi7/n21nTi00i4lili/wBK3tz935aX7RE0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ob1tbxT2x83Z5X8HltuZfpVbTrc/uyc/cban91qfo0EuPO4EXp/eqwJ/PuDFLwf9j5as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H99fHv7RqeV8S7i4AwLiJH/APQhX1rcHb3xH92vk79pSGW48b2hijJAtuo/i+dq48Ts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0/gs+Zb6zb/3od2K5b7NP08qT8q6fwLaypfXysrKHtz94da8qZ2xOa3e9Ju4NRbvrRu+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80cynDQssgxXVeNmDfYphyGQrn6Vx34fpXceLtPmudKsvskXm7HP/fOKpgcbup1XU8N6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8eFtWPHkj/voVID4v3vhi7HXybiKT88rWZHIcnmui0/wzqdvp2pRTRDMqJ5a7hyQxrK/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75+hoLIVbjrW94Qb/iYSD1jI/nWfD4R1h+sAUe7Vr6D4c1LT9SillRREOG2t2qWNGDd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sR+pqEetdHrHhq/m1K6kgiDIzZWs3/hGNWX71v8AlQFjMeTashx/DWJbyB8KepNdDrGm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m3ArjbK5MmoWyE/eahHPUOh1tNkix46xqf1rlr2LDsK7nxHCLfWZUk/gRR/47WBcW0RB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Y7w0h0280Iv1u4ph/wCPV6T4Am8q9kTPRz/OuF8eWUXh7xt4Pt4rrzYjp8TY/uMw5FdZ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z1fNaUGo1nHyPZqvmy9eTPovw7JvtlNei+Fpf3y815f4Tl32q89q9F8NSYlWvZWx80ek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hHxctwY5TivdIm3Wv4V458WbfdbzcdqzNUWP2edR3+BJI2OTBcumPQEf/XNcH+yR5ukQ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zxHNsX0DDb/7JW7+zjc/8SfXrYn7lwr/AJrXZ+APAOh+C9T8R6np8cwvtdvTd3jyybgz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a5m7FnWXlhbarGUvbSG4H/TaMGvBv2mvh3pNl8LL3V7CCSzutLuYLuMQuQgCyKDwfYmvo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SSSPcMBomwRXzd+09H8RdJ8KzaHZJD4p0DXX+xreC223cDZztbHyn/eqEwPbdO26z4V0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OTI75UZp2m6k1s/kz8Y4BNSfDHQb3TPhx4b0/UhtvrWzjjmX0bHNdDc6HDcKQyA/UVdy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ab+Gvlf8s9Nu5n/3dhFetSeAtDneSWKxFrNIdzSWxMZJ9eK8pHhe9vfjvPqOmuZodE0t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gxT/AL5r0y28UzWMgjv7d7d+m9R8ppIs0LbQNR0v/jx16+RR0juMSr+vNeU/D7+1dH8f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aXzleaT5oN7H+7/DXslt4ghnHr715P4Fvt3x4+I9pKf3U8VpPCP+AAE1SEeiW3iu4trD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2Zd4o/PjX/gUfzf+O1B8OfiZo/xIs7mXTjNFLA7I8Fwm1sZO1vowGR+NX9fgvbzw7c22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+SJ3/AOWat8rsPfaW/OqHgP4eeGfAWnxRaXYCGWL5PtB+aZ1P3iWoGaGsWHiA6hHLpWoW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7l/AjpXMaz471/w/430DRrnTreWLUAQwsy77z6nPSvRwQehzXlfxXvJLD4kfDh4/+Wt5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lcD1ie3E/wDyz8yvB/GnhXT4/wBpDwpcfZY4IL2wnhkMfyMWX7vSvYtQ1jW9PuP3Wif2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6q34g14p8XfE8Wm/Fv4aahJaXlntvJIJTcQ7flZfX/gVVAlnovxH8FB/AOrx21/drD9mL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+ba2fpVDw9b+MfFHwv0qXw/qun6f5kCp5kkDLLxx/Su2udZ0rWdH1CKLUbc74W/j2/w1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h8JY7WSTzZ7C7lt5PYq5/wDr0iWdv4e/tu30aL+2/s/9oR/JJJZ/6t/9r2rS+0zDirxub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Myx/fH8S/Wq200EWPPPGHxhuvA/j/RNEu9Pku7TWPkhuIPvLJ3XnrXon9oCvFv2j9MNr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BZarGGOOgYkV7B9noEfk3JrsKA7LRVPqKqPr0jZwNn0rJRCg5z+NLjNeSemizNqMkp5Yn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l2+f71c/iuj8QTY0yzHTipZSOfyPagNj0qMHNANWtgHj7w+taOrcfZ/+uYrOX7y/WtHV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TYDMPeoiOalPeojQij6u/wCCfWmef4s8TXxHENqsYP8AvN/9avuEkkGvlX/gn3o4g8Ee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YiDeyivqrNaPYlkK9TULnbcqfWp0HJqC64KN6GudsiJyvxBthJpc3GcV5l4fkzE6nsa9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o65WvG9MbyLmZPRqmxqaF91Fa/hybbxWPdnI/GrejTeXKBmqJO/s5Kvq3FYuny7gOa10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ak7Go2OKoCjc/wCrb61wfidcBz6HNd7cY8tvrXDeKlxHIaTA9G0KXzNMtZPWJT/47W3b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3+H9PPXMEdbIt5QeKQFl5RHTgd4yKptbyZ5q9bQlV560AKowKXBrC8TeOdH8JxE3l0hn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+M/ixrniVnhs52sLM8bIvvMPc1SA9j8V/E/w/wCEUYXV2txcgcW8B3Mf8K8f1/8AaT1S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7QHgSSnca86m0+U8nknuetT6Voy+aCwy1MDRn8QeI9ZYm71CZg38CHio7fw9NdXStMzE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gFXCL/wLFadnaKpyRuPvQBkWHhaNMEruPvXRWWlxxYGB9AKtxRfIBitDT9PaVs0AWLS2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2ncRmp7WwCIOOauIu0EYoAj3BIyBxVWBi0h54pbpyMgUWqHk0AS6oq/2VPj0qGwjH2GH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n+lGmrmwg/3aANewiGKusuBVaxTC1akHymggyr3vVSBcmrd6MZqC2GWoLL9smKstLtWo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oPNAGW0u7V9R5z/oHX/ga1jir9m4fU9TXOSLAf8AoYqmKAL1kuSK3bVcLWLZLkity2GF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pOhqdT8pqtLwDVEGXKf31acGTFWcybpa1bZPkFAFe3tdqOzetOsdj3UqZxxRfTeVEwHr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eooLJfEOE8jHVJFroI+Y1rndcgYW6uTk+Yv866K1I8lakBJjgVzuqDE2a6C6OFrC1Vc4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asQ4zWNadAK24v8AVigBsp+Q/SuW1MfO1dTJyhrmNUHztVAczb6cLHxU14JOHteQe3Ir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bpG71jWy+dqZWTDA23GP96tW2tfIBAK49KkZfTVQ8o+UitSC9Q1iKU8wcCriyDPFAjUW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aoRMamD4WgChqd3ibAqUXWxMiq16qu2cUrOChApoAlvWMbYrjtaeWWceldDPLsRxWBdy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bV6VZQYapbdAqUY5NBZheMbgW2ig5wZJ1/k1cIgOua7ZWSDI3b2x2AFdB8U7s21tpkXZ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o0xbm8u9QcZIzGue2aAPTgog09EHpio9NT5yTS3TfKFHanWeEFAGhnAphNMMvvUe80ED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gcrVSY5Y0CSLNpya1Ijhay7EZrQDYXFK5aM/WJgqMM9qzPCzmS4lPYVX8R321mAPfFafh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HBBNZjPGvjNqMTePJnlORbQovmfeYcE/1qlo3ii0+z+VLaXF1/1zhqr8QjFq3izXJ95A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YHSq3h64l0+fzRLX0GH92ijzKmsmdT/Y+ngRTHzANm+GPZt2f71QjR4p8+VdfupH396b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kiik710UNtHCvmWc0Kwj76L/AB/hWqkZGRcaf9nsDJ505I27P4vm96jFxqH2f90POl/3D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4f6vhv8Ab21Xt7gDLjfEemO9WBHpz6tDvu2str45k5O//Z2mren6zdf62XSpP++Kk0iC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L/nnHWt50UFviWGSaU8R/wCzQAy2v7XUP3vmxw06fWLS3uPKmu5Jf8+lTafcw8xyxfva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KMyyPvT/ZzQBntqdvNcZinmI91xWnb6hF9nml/eSxfLvk37dzVGdItm6IqfUVa07T9PxN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8n86ALb+JtMs4/KWQOfl+UpzzVZPEej3mGLmO53FnQdm/wqZvA+hNcGcKM/xRxkqyVW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DpsQjJ60AXBqEP77/ll8nz/Pu31SvtY+023rFG+9/wC9U40GwE/72yiHl7t+/wCVXqC4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YYvK+T/ntQUjTtvslx5UMNc28p+y6xH/AHWVsf3MP/8AXrR0bT/tFvFdRf7/AN9qoPFt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5bPr3zSZZY0+/mtfEl/Ba/8ALRIph0Vc7Mf0FWNW0ua/WG41aUW0YO1I879mf4s1kW08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vMsbd/7zN94Vt+KLj7R4fmii/e/ItSAW2j+RPND50ksW9dnRd9a0Xh60tI5p5VHm7G/j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zf3VWvIaXldTkYSfwb/u0AaUGm20ly90SiLjaN8nWr2r31gIpIYlAckFsSZxxWe0C2tm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jcScdaxbKza5tneaNFALElzh2oMDdGsfZ/3oi/dUy31CG4/5+P8Ato+3dTdPuIvs/wDqo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fdqt9oi+zzfuv3v/AD037ttAIt3GoSwW5H/LLp/s1mx35sZDJdMQPuJGD9/8KzPtE048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X/OtO3t82+CZIj/uffoKUi9HPa3IEwwinquapRT+ZdyRQRBge2aQNbW2228hS/rmptOj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THR80FltYPs3+t4+TYkf3v1qK21jz7j/AEWLyvvIkkn3UqlcXF/cE/u/3Mf3/s/y7/xp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ry/z3NQBr/Z5sGWI+T8//LNNy7ai+0S2+e0Wxt8m/ds9z7VVGofZ/wB1NLJ/fSOP5vlr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TRRJDQBKbe12x/vY/wDb8t/v1J9oxDH+98uHNVtPtvs+f3VvF8+9Pn3NVqA2lv50s3/A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UZ7/AO1qghXdETnZJ8rflVn7T9nB83/Wx7k+4aqf2x+4Plb7s/x/dWpBql4JHh2w7pEy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iCyXUr5blB+7Kfc3USXMEiRiHT8RD/brdmtiIftM+3Mbbjiqk0FhPB5sUn730/vUAOtj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HXYOWq7Oft1xNL/y1/g/hZqoTDCxDyv3v8CfxU+2t/s9x/pcv8G9/n+4vYVYC39x5oj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d7qXw5/Y9+IfOhuDLFI393uv8zXuFwcedL5eIoEZE/xrxz9o+08/4fWk+MmC7HP+8rLX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Z4m/j5v4IVH1rX8OeKm1DV4LdlUeYO1ea9jWz4WuPI16wkzj5gK8g7Ea3iXXLvTtXuoM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Akl16R/98Cr3xEXb4on90U/pXMg0Ghsf8JJdekf/fArp9Xv5pvBdldwsVPmbGx9K4Gu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KP8AlhID+tAHO/2zd4/10n/fdR/2xd5/10n/AH3VKigDp/CurXk11dRtcMcwNsyf4qo/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vzpvg9/L163H94Mv5rWZcKYriZP7rlf1NBZrf8JNqB/5bt+dWbbXrszxfv2++vesBOtW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8QXlnrJWGdlQorYHHJrFbxNqLdbh/wA6teLk3XFrLj/WQKc/T/8AXWD0oAk13Wbq50qe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q5nwZbG78baYg5xIp/L5v6Vp60//ABK5W/CqfwzlH/CdWbH+Et/Lb/WgwqHR+LpjL4hu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n5f6VmxQtcxvHEu9z0UU/WJYrm/v7jzc7pSf/HjVrwkf+JjH5X+tyrp/vbhVdDOGwn7Q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JXkDmQTadabsfwssaqR+lbuiSeVrik8blU1o+KJxb6xa3cojktR9/zKp6lc+f4oglH8ca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8j1FK+DnB9Lfie8eDZswgZr0jw8+JR9a8p8ET7o157CvTtDfEor6JHzx6nZHdbD6V5n8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avR9Kfdar9K4v4j2++zl+lZmiPLf2eGJ8Ua9Y5xvhV/yJFe1/Z/s5NfP3wb1M6R8V/KJ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9RX0z5scynKg/WuSRoZtu7FuKu210d+1qpRyi3uCtX1hWQ7hUIDUt08qEkUq3TDOeKfbt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TgVQiloulQaNbypG7TTTSNLLK/V2PU1cvLGC9gIwOn3TUaDrindKaA5DXNF1LSI2udIs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p53luf8ArmW+Xd/vV4P4X+Jdrr37SMa2dpe2c8unmyvLe9i8qSORS5GV5r6pWsdvCmjr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/wC2JE8tr0pmRl54JqhkdvPKD82cVdE2VOadLbeXliKiV0HBoET6fcS5PORXl/7U80+j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UxLpWr27ysGxmNmwa9IudOvLewvLvRYfteoRws6Wcj7Vlb+7mvPfh38O9f8AiZp7a18T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h+RSltAv3csP4mqkM9XttYiuPKP/AD0Ra8a+ON//AMJd8XPhr4b08+fdWV4+o3Yj/gjU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f8JB8ONPP9nxf2h4f2bEk2NJc6ev0/5aJ/49R8JtP8Kf6Xrek6t/wkGq3nz3WoSPukf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L2EerDR9P1D91dafby/8AFeA/s5eDdMi8YfEzQ5PNRrHV2MJgmZP3bDJ6e9e6xXrpIWB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/wAI/wDtXePdPl+X+1LCC7QerKKlGZ6doHwd0fwr4nuNf0u61KG/uP8AX+ZdtIk3+8rda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DOeM1Xmh5p3EcF8X/hba/Ffw/Fp39qyadd27rNDJF835itfT/C/inS7aCK21uw1IxBRs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/wDZa8q/aYuLvwvb+GvEFpqtxpP2PU1ge4t/+ecnG1h/d+UV7fo2ofaNPtf3vmy7FfzN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40nSiivJPQGs2WX610niOPNhaf7tc2yYZfrXSeInxY2o/wBmplpYs5pe9A6Che9A6CrJH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rR1j78f+5WdF/ro/wDerR1j78f+5SAzOxqNqk7Go2PWmij9Fv2JtL+wfA+1lxg3Nw8n1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Cfs+aUNF+Dvhm0ChT9lWQj3PNd0xxmlJgxVaortN1sx9OaRG5IqcLvhkX1FZGaM27iFz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P1aA2Gu3CngM3Fe6WwzbSxnqDXkfxGs/s2oJMBgHrQaozJCTGD7UWUhDjHrSRuJLXI9Kr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0DO70mchBmuht3ytcxpDAoK37eXAxQBcMmKhaQtmlVS9PWDHWgkrSoShrkvEkO5HBFdsw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EgagB/w9+IFrEo0jUP3M0C7IZB9119DXoUGq292m+GSNx/smvAbe3+z+L7WTtXc3nh5Z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jOP0oA6zW/Guk6EDJeXahh0iT5mP4V5f4u+MV/ravaaTE9hbnjzj/rGH9KivvCOyRnkY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KRXxihAc/Hp0uoTGW4dp5T1dzk1pQ6HGg56+lbltYqi9Ks/ZR6VSA5O70pcHipNK05Vc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KniorC1wxwKYFqytQIiMVoWlqADxTrK3+XGK0reDANQWQQwYNbemRbe1U4ofmrZsYMLQ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bTTZVwDVV3IyKCBJGDOas2uFWqaKWNWFyBQBPrJQaRc4/uVU058WFv/uUzVvM/sm6/wBy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P4KsDodNbeBV90G01R0tcAVoTthTQSYl/wAk02yjzT7pck0+0GAaCizjCmsbUpsE4Nak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8k0AZ+jybvEOpgnP+gf+zrQozVPRGJ8R6n/14H/0YtX4F65oA0LAVuW/3axrFea2oRhR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dpgGrsJwDVS9fk1RkUFj5yau2rjBqs3CE0y2kOTQAzUnzx71HZHE6jvTriDe2TUMDYvo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YDtbsT2IrWsGMlrH9BWRr18otpAB6Vs6SA2nwsO4BqRj7rof8+tY17yDW3ddKxb0daAI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uKxbZsNWpA+RQBYY/Kfp/jXNan99q6M/dNc7qY+dqoDHsI/9Nt5P+mLL/wCP1sD5ulYcM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sSfzrYgPWpIJhCQc5qaI81H52eKcpqgLyHigyVXWTFOBzQA2bkGoAetTP3qszYBoJRSv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ce9bF83ymsW2+a6NBojURiKeORUa9akUZFAzyb436r5Wq6XBn7kBfH+823+lej+BdH/s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jc1eZeJ9P/4Sj472lp1tNLso55v97qo/M17WihFVB0UYoAJT1zTFmVQeaSbL1Ctm7k9a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RdOajs9Px1FXvs4QUAVy5ANUZZB5hGavXREcTGsWJvMnJJ6VncDd08YNSapdLaxE5qCC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TauZSY0PT0ouCM1mbUtTWMEsN3Nd60iaToU8z8LDG0h+gBJ/QVgeD9GIU3Mo+Zumad8T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YAcNdSLD+HJP8gPxqoR5nYJ+6rngM+jfatWvLuPlpZTtPnfKd3O6tC20j7PcRxy+Z5X8H9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e4lP+si/gT+7Wn9o8/8A1f8Aq/f5mr6BSujy2zPt4MX/AO+ik8nZ/q5PmVG9sVqEWM+f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KeILS38v93+9k704W8VvbTG5l835/wCNP4frTQi4LkeRHFDFGR/t5+WqZ1COCYrNHn/c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LCPG8xdqinI/fRQ/uvM/5af3vatAGfafs9xEYpUMX+/trQttf+0XEUOP738dYkllKo2t+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n4VoaRplnaxyS/vvN/g3CgDoBYSLcSzSmQen92rk+oTW4mi8qOXy9r/ALxNvy1nWvim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J3qf7R/o8xiH7rZ8nmbm3UAJa6w17PMd8Kg/cDfwUtv5tvn/AJ6713yb9yvTdOxPb/8A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gHHlY4/jk3/KnrQBcNxNODNFzj5E+erFvqE0+YfOjtP9hH3NWXp9t/Z+fJ1DP8byf3K0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eX5v8cmygCcH7R5UV15kv9yT+9S2+n/aJ+Yv3O9kf/d96d5H2j98T5UX3E+T71Xbi++w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30CKdrZWtpCDbSCCRxjy3rEvZdurhf8AllcwyJ/3zkf3qv8A/CQWvJiijll+4/mP8tZ1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/AH9ieX/ApFIpMyzA8+u6HPAR5rWm1uPRjXW3ZjXSZsuxm8rLDZ3rmL1Et49FlDm2kHmx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dtcQeTCVuS0flM27+LNSTc5vT57q58r7XL/rP++a07e2+z5l/eS/987Ura0m2Flp6rPb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b8jVZdP0+482KGWTP/jtAkKBqEH+t1COWHYuyOqE/wC4uJc3WZT12fdStICbR7bzIuf+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EOozyzS/63/x78qAsToDBbj97z9KoagksjZ+0Rxw/wDTNPmf8KtXGnXUI/1vFU7e28ic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n978aAsT2N/DHIDZlnUDBcjpQusr9pBYtdNEclCOlTxQvpm7eE5P3QKnCxEswt1UyDqB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t0sfln+AbN26qs9xN9o/dWtxdeX86RxvtVqvT3FpcT4zHFLb/fjj+bbS24zMZe2Pk8v5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C4/1th5Xz7PL/hT/AMerUs9PsLeeaWRQPnXfGP4ar6hqMXkGKbr/AAeX96qVtbxahbze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3l96AOhXUoYHY2UPmrTJ7/7eYgIpBHH88kf95qzdKxY5hcjyv4PMVfk+lWLg/YQZRLx9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twMw/wDA/n3Mi+wp1vcfZhNDJ5k3yfP5n3lU1Bo+n3dwTMZvKH8HyetWpjFYW80MMXmz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vs9pb5wfskv+5uaqM+seRbxAeWTvZHf+JvxqO2glM80moTebMe2z7tMNgGtpooiCP8A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9zNgxf8ALF/vv95mrX0e4hl0+7lhijlkH3pNn3Kx9Pvs/usJVm3OLiaOXiP+CgCjcT/v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/wA6UXphjhHllw/Vs9Kk+yiAGXzfOk3/AMbfMq1Mth9o8oyF/J+/sH8TVYEV1cn7LNGY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afHiPzfhVe5H3ZY5fyavUtXuPtM0Q/5Zp/47XGfF7Spb34b6/FjJWHb/AN84b+lc9VXR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uaVLsu7dvRxWbvzz61NaybHQ56MDXitWbPQilY634lJjWoZR/wAtYVP6VyIJzXYfEfl9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NIolBrtPD58zwVq65zjn9a4TJrtPBTfaNH1e3znMROKAOT3fSjdUW6jdQBp6BMI9ZtGz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axeL/wBNWNZ1jKYrxH/usp/WtXxSNmtzn+8Fb8xQWUkapVfiqqtUqtQB2/iced4a0K69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tXJ11Nx/pPw3tG7w3Lfh8zf/ABVcnmgClri502b0GKw/BNwIPFVu+ccitvXSV0mf6Zrg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y8/Lz+tBhUOpF+My/wC/W74fuTbahHcR9YlZ/wDvkbv6V5/a35Xz9xzg1v6FqIlilI/u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ONHlPhe01CWTJuLVZnjx91jzXH6bcufsFwWzuADGvWfEMMesfDxCgz/oayL/ALoBrx+y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xH61zt8s4tdz2MJFTp1Yvse++BLnKJz2Fet6LNhlNeH+ALrdBEfUCvYtHm4Q19KfNHru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/je28yzk47Vb8MTboQM1P4miEtk/0qC0fLejPJp3xZ0qSLgGfZ+YIr6Uj1u7Fv5U1qJv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mvxEf7I8aaddDjy7uNs/8Cr6arjmaXKMWqWaSfvmZGPaQYrq7WNWiBTBGO1c9PaxXK4l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EW3NrLJan0Q5X8qxJ5jrh0xTQM/SueW41AdJo5v99NtWk1aeAYuLZwP70fzCtEUbXkcZ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xRbRdWI/3lq/b63a3iHBVs/3TScrCSITOcn2p0bmQGqyyI0kmPXirmnpuU0KQy1C0VxD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3doba52NyvrTtat5EUSxEq4qK11D7Xtjm5kHeqMzZtx5QBFX4rwsMYqnbkMuKmOIwaso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Txd+zx4d8VX76vpN/feEtdJ3G/0mXaXb/ajPyt/OvU7nm3aqdgfJY0ua5R4rN4X+Pfgi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mzTpDqMXkzkf73y5P41xv/C6dV8H+Lz4g8bfCPVNP1XyfIfVNP8A3sfl/wB35vl/8er6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4UrOTjpVIzTPG/Dn7aHw+1qZLd7rUNPun6Q3VkzN/wCObq9p0LxLaa9arcQSP5bDIM0L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IQ3w7e6hHfSaJYfbYm3pcNbKJAfXd1rdMHymnYaPOf2r9Ni1f4G69tXfJbCO5QDuUbN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0/A+hXobJltEOfT5Rn9a19f8ADNl4t0G60fVkae0mGDsbaQexrk9N+G1z4S0u2sdE8Q30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LH+C9R+Bpisfl1SikzRkV5J6AMcyj61ueIm/0W2+lc8W/fD61ueIDm1tvpUz3iUYi96U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0FUSOi/10f+9WhrP34v8AdrOjI86Pn+KtDWiN8fP8NAGcehpLKE3OoW0I58yVE/NgKYT1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/4SD4n+GrAjKzX0anIz3oKP1J8FaUNE8JaPY4x9ntI0/Sr05xVx/lXAGB0H0qpKMk0PUk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Ef3ijsRVL/GrULfMp9KyJRWC+TeyL2NcF8SNO8+2ZwMla9CvUxLvFc/4jsxd2kgxnIoN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mjJ5HFMb91cbh61QlV9P1OWPkDdVyUF0DCgs7LQLsMuM100DZrz7w9OyuBmu5tJOBQBr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nFVEHFLtIoIJHcsDWberuDVdLYFUblyc0AcJqf8Ao+rW0vo4r0y1kE9qjjnPNebeKU2L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wvcfaNJgbOfkFAEetKNhrljF85rq9XGVIrnmT5jxQAkSACpQgApiVMi7qoCvJFuBFPsr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1Wre1ANAD7eDAqwowamSIKtQP9/FSWWYEya2rdNsdZVquSK2FGIqAIZsbTWe/LVYmkPN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KAKkTBNVnlAXrSQTjPWgCzqxCaXdj0jaq+iSCSyh9lpmozGaxvB28pqb4dX/AIl8fstW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blsKah05fkFSXRyDQQZUzZapYRhDUUi5Y04PtQ0FkFzLtzzWHezZJq9eTcmsidt5NAFb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OvA/wDoxK1AMHHSs/wyP+Kj1L3sW/8AQlq+p86bigDVsFzWzEvAFZVguAK1ou1Ai3GM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U4WoJsE1RmVTF+7qGKPDGrp+5VF5NjGgCO9k8tazoj5l0PTNT3zmRhVdT5coNBRc1eJB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xhHp8X+6K528iaW0c5962dKl32EY9qkssXMmRWXdjKmrspJOKrTp8hoAzY/lY1oWzVQb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A0h92sDVFwzVvKcrWHqv3jVAc3bc6rb57LJ/OtuDq/6ViW3/ACFI/ZZP51twjBqSCRIi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GpMEDIqgDYKA2KaXPpSUADvnJqpI/BqaQ4BqnI1BKKl8fkb6Vl6cuZmNaF42Uaq+mJhi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qSI8USgCo0OM0DOd8M6EI/EniLVpVHn3M4AbHJijBCj+ddep561laeced/00dv8A0KrU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aKAL6gVdtguCe1chceMrS1yHkUj3qhJ8VtOiPloWJ/2RmgD0pAFWlIyDXmZ+KHn8KJD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XJdRhsnn1oA2NaulgjbJrEtLzL5zxWL4n15jJs3YzUWnahletZAdZf6sttbFVPzEVk6N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ErmpdN0uXVZAzA7a7nT9Mj0+AAAZoGh9pCLaAIoxhRXkXxc1sSalBZbmzHEXOPWvXLyQ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4Frdxb674jvDKZC4Yxj6V2YeHMzCvPQqWeiCe2Ej3Fza7uG5DitS2g0/SYljF1JPn+MI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tkEL3Ukcf8JC7cVck0ycQhorl3GOMkc17KPLK19PbwToctIM5BHOKu/bGvoGazBYjgg8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S6CP+FtvNPt9JzbMYbsQ4+b5+M0FGhoxlgHlzSyeT/HHH/DUOpx/aS32DzIo1Of3qbt1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NB+8779tR2th9jXETZ+71fcu2rLEzi3P2qLzPk+fY5XdTv8AiX3FvEIfM/7afwU+4t5f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0gn821En8KPn+dAFmw86DP7qOX+58+3fVrToNQuTmX/RIvm/d7zVi21m0muIjd9k2cfd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/wC6iH3/AOHfQBnjR/P8n/WSy/N/H/hS2wl+zzRfP5X+4ant7eHnyftHm7/n8x/4qnMk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9zmgCjbjGfNh/dSJs+/8AfapLfT5rjMsPmQxff+56VbthKZ/3MvlUl5cXdvqJikmkkj2d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Mur24g8uZt8a/ddo8Crc2ntLtEETyg/fKcCqOmxSMpYyyLGvRGbiti0DLAzwyFQeoB4o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CW3uk8td/V+/vmmXcVvYS2scbLJElzGdyr1/Gn3mn291fvcSXfn3pIxl8KPlPaiXQzba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ksZES8KPmHNBRm69ZiTS7RiM+VqrQ/gRmt3TYRa6Z/oXl5kOxPkVdlU/EQxpesf9Mb+C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trawgtoppYf3kdQBi6dbxQW5F15n4Vo/ZojbmW1lHlbO/wB6qun3P+nXk3myRYdv9X92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Msk33d8e/wC/QNFWe3v7gcxfudjfvN521BbGK1gzF/rqs3+pWaQzQyQNF8iuAh/nVS06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MSfULSMFr6Zog/BCueakh1+zhtzDY26SoOokfrViXTLS6RpLhS5UcKAOKisdPtYInaEB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zTE8Vx/pRzdfJjy4/m2VNbHyZ/8An0/ufxVJY38Wh2bCURDI7ferDn1iK5nm8rzJf+mk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Ntp8tzq80Q6b/n+6u/3roLbUNPg/4l80scUu/ZXP21xFAfNi8zMdTjUf9P8AtkUNvFJs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Oi2pvcwMGx9+R33bKp3HlYNpDd+VF995NnzO31p73sshk2MjGbrtThap3NvLiOL/AI+5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BaR7NP3Mlz5so6FU+X86o3Ixb+ba/wClS7/+Wj7VqxiUgymUY2LmP5dy1B/aGMg9f4P4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nXT3DW8SkY+dZc7vwrMt7m7uLjyoj5X3t8f8VRjzbj/lr5Uv/oNR21xFbXE0ss3my7Nj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LUIIhPF++82HZ88n8T1TEHn3ERhi5k+RPL/u+9aH9nxX9vF++5rMtv7Pt7nyvNkMW/8A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mkW/2cTebKD/ANdEC7fpT7j995eP9Zs+R/72ap6hK8GokLZytDJ3k+WlWeb7RHLKPK+f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7p9t59z5R5x/ra0Lif7B5vlSof7ib/lWqU9vLbZv4ePk2P8A7ppbjyp7by4tn3I+f71W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gL3Tb+G5kJSeCQAH/AGhirvHT9PapRPwf3PATYnr9azkroqJ+eF/bm0vbiBhtaKRkx6YJ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+JFl/Zvj3XbfGAl44rnN3vXkVFZnbB6HX+Jbj7d4N0OcclSyE1ye+uluPn+Hlv/0zuA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c5sTef2rsPhnJu1K6hPR4iMVxG4V03w6uPL8RxDPDArQBjzybLiVP7rEfqaZnNP1VfL1S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qBTxQBNkCt7xh82o28g6SW0Tf+O1zeTXS+JP3tlpM3Xdb7c/TigsxkapVaqqtipVaswO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f6lH1MU27/0E1yGTXXeCD9o0HXLfrlA+PwP+FchVoCtrZD6Vdr/0zry23uhb6lHn+8K9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rlTXkOuKbbUeOwzTMJmrbtmC85+n/fVT6TePAXVWwDWDZXzeXICeGq3YXPzHmrsQlY+w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vSV65sli/wDQv8K8wutN/s0apZsD+6nOwkdt3FaXgfxtp/hLwlp1zqV0IoViZT9Q/wDg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G0+oXGgzi5RSpZP7tctV8iuexlzvWce6Z3fw6nzbR+3Fe06PJ+7WvBfhvPiFVz0Ne5aG+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u6TPm5q0mj1jwlJ8i/StnXF3WbfSuc8IS8L9K6jVF32j/SkQmfKfxViMGpLJ/ckU/ka+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2k2c+ZCj5+qg14V8Y7DDTMB716v8PdSGpeA9AnLZb7IiN9VyP6Vx1EW2dMvOfT+dSpjq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v+XpUq8nPRh29axSJLcAq0eBVWA1aP3TWyC5WuEhmGHQH61QbwvaXOWUbG/2amnY5ODV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fxGsNjITSdQsGYxXBlXsJOau22sXNsVFxbnjq0dbgkV8Dbn60vlgg/KBSQyre6nbXdiZ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XPNHcRxmdCrf7tbk8MUjeVIoK1BJokcq7IZWiB7A1ohGjoV2LuMsARj1rRMgLEVz9jp9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ncVpG+yPniKt3IpgOvJNinJ+WqsLCRsqePanXu2aAjpVXSnUSGMnmqJOjs5vLHNJdMJD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keyqEUjGVbd6VfhufNTb3FRBRICM0+CDysmrAQyAMar3RyKlKfOaJospVmZ+O2TTATUu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ro1/PyIxGp7t1ryUerYpn/XfjW3rLA2dvyPu1EdBW3Obm6UH0FXTbWFvAksxMw/gpSZR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fpVmLT7uYfLCceprTfWraLIhtlHvVWXXrl8hTtHtSAdb6BKTmbireoR2QI87eSBxWM9/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1kn91/uUloA1ru2hyIYRn1avXv2RLEax8ctDG3Ih8yU8f3QT/SvD88V9S/sAaD9s+IWs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B9GYgf1NWB95v90VSuODV1vuj6VSuOpoMyuTgVJA/NQtytNibBqBI0ZxvjrMvYcxnitJ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EaDRHgPjyy/s/VPNC/I561UsyJItvX0rtfiNo4urFyB8y9K820W8JzE3304NSWbenS+T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8yIHNcAg/fBvWut0e4IQCgZ08MlT7sis+3fNXAeKABuc1XlTINWBzTJB1oFY4bxauLeQ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19o0CI5+YHBrK8URb43FJ8JrgmO+tif8AVNkUEnWamuS1YEq4Y10mpDlqwJ15NAFVOpq5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6zGaCi5EmBVmNajRcCrMK5BoARpNqmoI/menzgjNFulAzRtF6Vou+2OqFn1q1c8IaAKkj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1OxzmqzgMxoEQyyk8U+2jZ6ljs95q/BAsQoAiuoB/Ztx7RNUPhpgbIflV3UGUaZc4xnym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UNWQ2dbYDEdJc06yGI/pTLk9aCTNJyTUMsmwGpbk+Vk1nTzZU0FlK9lyDg1RhBdjUsz7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i8PjHiS997OT/wBCWtSGEIxIrO0RSniecf3raQfqDWxAnXNAFyyPFacRqjbCrqdKDPUt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6A4qkIH+7WVdSYY1pSuNprDvXwxoAJJNoO41RkuELdaRhJcZGaatmI/vnNBRqFytrMOc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0CLHJzUc8IjtWU9SlL4eTbZ5J4BoLNBuWqO4XC1IfvUy5PyGgDFum206ykqG7PJpbI4P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Ymrn5mraiOFrD1c/M1AHP2x/4mi/7sn863U68VzsB/4msfuHFbMHmw9akg04hipCwAqh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UBKCDSnoaiQ9aUvxQBDOcKapSHk1anNUpD1oAp6gcW7nPastNVCR+Wh+b1qfXZGj06bB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rdCxy+RQUjeinkfljzV6KTK81nQ8VLcXH2e1lk9ENS0MqfbgkbbjwO9chrviCfUZTa2Y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uSXswsrQ8scEiuv8FeH7XTow8mJLluuaEBy2jeAb2/PmXbHB7V19h8PbCJeUG4etdJcM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h+2sVIyAKoDLXwpaxMVCge9E1hDp8RO8AepovdZS3B+bc3oKxZtNv/FKlCzQw54I61mB5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4pcWytJGeAQK9V8MeB55lV7lyg9K2/C/gSz0WEeXbqJP72K7KytVhUkjpSAgsNNjs0wB0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7cGqcvzZppAc/4v1P7B4dv52OSkZwfrXztpOlLcTi5uZSVyTj616/8a9VTS/CrxyMczuE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+5thG0Ey4lCblNethlpc4KzOyso7KRWMUbmQdCx4rUtftU67Z51gjHTyetc5banY6YjC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S2OrS3u4xFevVK7jjNi/wBPlgv4v3MkvmffuN+1X/4DWqbe0t9Pi8uL97/HHG+7bWUN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yebG61racceb+6joLMm2i+0zt5rQxgAfIRwaf5EUt4bXzXslYj54o8g1LrhG8NcS2yRY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qMV7b7bZowkZAyzc1ZZONO/0Y+TqEk02/Z9/+GscaNd/66X/AFsbt+737t9Xjq/2BT5s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8tWILnz7EmLis0gM61sJf7Q/e/6qT74+7s+ldDbW/kcWk2f7n7zbsrAFx/p+JT5Y2Vf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P+/8ibq0A24dLFrIzCRQ7Lgl+Vqs2lfvGVZ4o9w+8g4zUCQPcRKYpGjUNyTyKtTBPKUI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gCzaxnT0xNOJcd/lqS31GGe36+Z5f3/n3fxVUt7CK4z+9/d+lWrawht8yQxx4kfy/wDf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Bl87yvn3v/trVzz/AD/9bL+5/wCmfy1Qj0YrOZI0ig4wgf5lqe+/0cxCXy/fH3aCbFie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ZIRGV3E9zVHxYS2kSussjyoMrGB8hxU82oxGCK6gghUAtGQ33hzRqMLXGnTRzTBi8bFF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XztN11R/y006O4/FOe9atsJf7PiPm/wK9Z+mKLyKyQnP2rTGi+uM1nW9x/xL4v3sn3FR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NbTvJ1D+0LXzvKl3/wCr+7v6Uz+zfsFv/oo8qWR9+aqfaLC5uP8Anl5aK7p/E+f/ANRq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RTMQwke/dvoGiDUNPv4Myny+f9jd+tOtoIrnyoprv/tnGn9ay7vWL21aZ7qXJkTiMfNs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3X7rP3PM+Vd1OwN2Oont9P8As/kxXX/fj5mrI07yreaUxfvZU+4bh2bbTPs/2e4MUvl+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ye2muPOitPL5/wCWkn3TSJRJfXEGrwfZ42WGTtIhx+lN0zR7i0O1Lkyy9mk4FRQ6c1qo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+tWorCfU7hTDI+B/CDQMzNYgm08xRQxebLJ9/wAtNys3pntV6/VxaYS0jQ/c3yf/AFql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lklpl/c4/wCen/XOgsj06eGw843XI2btkfy7mqhcXH2jMsUskPzNzG22praf7f1izH83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+PKllijiijRkfzP4W9qAM7/RYM+XKf8ArpsO360ye5it5/K87zZXTemE3bquW1vLcXHl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+ZqbPYRXFv5X2oxeX/cT+tABb6xF9n8qKL97/G8iH5vpVu2/fnyo4v8AWJvWT+Far6dL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0+4R/FSW8F3BnB/dfwEfyoAuzebb/uof9bJ9/wAx/uL7CpIQ9nHLPLPGxHRNtULe/wDP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9tS3FuLgHypfM/u/3WoAgv5ry7uIbwMJhs2Mgb7i+9Ngv/8AW+d/rewP8LUtzB/oE3nH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31DYltXnP2e0WOT5d4l/hoA6If6fp8fmbz93pVcW8umnMsf7t/uJ/dq7b3ER821j5lj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P/pFv+9/e/wJ/e25qwM+O2EytMhw6naR6Uttdpa28vnfNJuwtU455LO7vLaT5WRsr/tU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/MM7ue1YvYa3PjT9omy+wfFXVRjAl8uX8xXm2TzzXuH7TGk6fcePkur24a3aS2Tbjvtr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Px2P1ryqp2wLtjP9o8D3sfdZVb6c/wD165bd7133h+3tBpF3LD++h2Nvj/vVlf8ACSa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qkbI5Pd71s+D5/J8QWbZ/jArT/4STQ/+gX/KnWHiLSRdIY9O8t9w2txxz1pjMzxRCYPE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Ss9VlPAUn6CvRNb8X/2FepELZZdyZyRWd/ws7k/6BH+VFwOOFvMf+WT/AJV1GrQyDwtp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tTH4nSj7tnGPwrTHjiW/0ia6ltI5fLdeKaKRwQ6nrUgJ9/yrqP8AhYC9tMts+6U8fEF+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YZofDZ99zfwf89Lc/p/+uuUru/CPjN9W1ZLV7S3gDxt80S4P0rL1DxRHb6hNF/ZNp+7d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8YReXegkYzkV7/8A8JlH/wBAi1rxX4gQ+ZqM0+MB3ban92qiY1NjiraU1qabzcismFdv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c10JaGR3etJ9o+Ht0nXY2f8Ax6of2crkLrWsWnZoQfyJrQWL7R4P1SDqRGzflzXM/AC4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2hcfliuavC9Js9XLnbEQZ9GfD+fZMy571774blzar9K+dPCEnk6rMg4G81794Wm3Wyj2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fkeTjIezxE4+Z6r4Ql+dRXdXI32h+led+E5dsqj3r0X79p+FdMlY4EfPnxiizHLx2rU+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wUHmGSWE+v3939aT4vWu6CU47V4H4f8AEOreD7iW80qWW1+bY/eN/Y152IqRpQcpHq4H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Nn1lqtlqRikbSdSEFwv3YrmMNC34/eFcJf8Axr1Xwhe/ZPFHhxoccC5s5Mxye67uv51H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+Y7HVwNPv+ACT8jn+n416ZqGl2Wu2LW93BHe2rj7rDP4g1yQqqtG9NnXVwM8vq2xULx7o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1XA/tT7FIf4b0eWB/wAC6frXeWOt22pQ+ZaXMN1GejwyBh+lfJ3xs+Gtn4E1u1l0+V2s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YdVNef2mp32jSiWzvJ7SQHO63kK/yryKmZ1MPVcKsdD7CHC2Gx2HVfC1LN9HsfeTHdmt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08KfHzxZo8yrNcRapAP4blfmx/vCvVNE/ash4h1PRnWP+/C4IFdMcxoVNmeDiOGMww+q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zVMpNeaeG/jr4P1kqBqK2ch/gvBsH5/dr0ey1G11CES200U8bdHgcEH+Yrsp1oVNmfO1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tfIbdAbDVayU7zVq55Q02wUFjXQjiLqcCoph1qUcZqKXvWpA0QiQEVWOihnJzV23Oc1O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7fYklZPMX+6au23iLB2T2pz0z2pBhSctmnYDdCKhgVrmaKKQGMmIemau2+pBkw3ze9K1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cVVk0MjJilK+xq0SX/tEMjbVba/oasuqmD72PasCe2uPK+Zdsi9GHepLbXfLj8q7jww6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N4gP/LKGOL8Koz6tNNndKfovFVKaK8pI9m9wkmMnBJP1NaeqNjTbZfQVkkfvR6ZrT1ji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MeiiityAj5mQe9aWunEkQ/2RWdDzcxj3FXtfOJ1HotYFmWDz1r7u/wCCfOg/ZvBfibWC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jsi//Xr4Nyc1+nv7Ivh7/hH/AID+HwV2yXoe7b/gTHH6AVQHsDtxVWXnNTSGoGzzQQQE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mMHNIwFQJE0b4SieUCM1EXwlU7yfCYzQaIxdftBdJIvUMK8K163Oga6zEYjc17/IRKCD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ftFoZ0X5l5yKRSMS0lDqMH3FdDpdwOK4Hw5qBlgCMfmjODXV2E+1xg8GkM7m0lBq55ox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BMSKANGN+tNmbg1BBJSyPmgDntfTdDJ61jfDq5+zeJr2DOBJH+tb+qjzFkFcZoc/2Lxr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Qer34yM+1YU69a6C8X5PwrCuE+9QBmnljV6z4qkowTVy34oLNJDkVZhbAqlEeKnV8UAW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TBKADUQfL0Aa9meanuXytQ2IytPnoAzpW2g1VSTL9as3f3TWcrbXNAGmtyIl60JeGRuD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rljbMBk0AXbo5066/wCubU3wp/yD4/p/jS3XGn3I/wCmbUnhT/kHRn2/xqzKR1lscR9e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/6uq9y3WgRm30u5iPSsm6kwGFXZmyWrKuWy5oLKynLYrStocLmqMEe581qwL8tAFXTl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P8A0EVqjArHsiR4oT/aicf+O1tGHGeaAJ7Q/LVlXqpZHCnmpQ4yeaEQWC1RmTBpm+o2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prIujlq0WbKmsm7bDGgCyqxKvBqrPIqn1qJZtuarT3aDIoKNwPLefP8Aw7ado5cWUo7B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HyxyxFP0WRnjki7lqCzWspPNpL75VNWba1EA96ragcg0AYNwcmpLTqfrUcw60+1OCfrQB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TljWrC2VNZWp/eNAHNWcWzWlc9GaT/0GujcAkCsGNsX0XsZP/Qa0I7kvvb0qSC9HCMmp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1ZDFqoBymlwaag61ITgUAVZz1qlIetWpj1qo9AGH4gbNlIKydMyoA9q0tcbdauPeqFnh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isvx7qA0zwzNMOCdqfhWpAPl/CuD+NWoiDStPsweZ7jJHsq0AUPCdqN4uZj8x6Zru7K5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teWWniWK0t1XPIrTtteu9UhHk5A6ZoA9LvPEdrbREMwJ9AeayY9SudUciBWVD3NZeg6C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Nd/pOlpCoAXH0FAFTR/DLOweY7z712VhpiQKAqgYpbCALitSNR2qbAPhQCpWO0ECkT5a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kbrVR3xnFSu2c1WfOT7U0gPEP2gdRikuNJ0+U53OXNef2V1BZSgR3dx5kf8AyzkRdtan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QG3LaRgdf7xrk9O+y/aOIvN/65vur2KEbQOCors7EaxDqFvLL9k/7ZyI3z1t21xa29uf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D7tjVzOnXEv8Aqv3cX/A2WtrTvJ0+48r/AJ6V0nPYtyaiZImSVA0RXOQla2nax/aFv/qv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7Wes+d7WP+OnW9xFj97F5X8H/AaAsTzWcF/dkzQjy+wV81YWxs7dCII/Jf3qrFeR2zuW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O5/tCRxDBtfsHerKJMRG4wefk/v/ACrVifT/ALPmL7V+6PyYdGX5qrT6HMsKRJA8Mu/f+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+bN9oi+TZ+8f/wAeoAbb6P5E58rzDN/An3l/GtXR7fUPtJ83y4vk2PiqejafFbjzTLJN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yq2mZonnijPJ2L8/8NAGrceVBcGLzriL5P8Alm421INRl/daf50k0Uif6z+5WDb29rcA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s2/lagTDD9o/ifzNm35vrQBvwQ2kMZUKZ5Pl3/wANU9Qgmnz5USeTWeLBoPKila4Msj/3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95ksX+/QIj0+VELo90AkaD5Gb5mrWnt0e0PlgyI+CoI5BrLSHTrq7DpIqSF/L2v1UV0D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bIlypOcPQZmDrGnxW+nWssvmRSiZd8kf3tvSr1vcTXAPlRfwNs+0OGZ6yNZjlGn3sWzzI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hs/0re0Kya4jSaBoXhx0V/vUFEPhtiE8OHPRJof1NaOj6hLb6ReRfZP8Aj3mkhT/bWsrS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d9SeN/ZSx/xqaFrlJ9UtxMuxZd+zvzUAQnT8eXNLLnzPk8v++v+TVLUJ5baAww6fx/B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Ipbq7ji8v5PLj+X5fb16VoHUIZxH++jH/oTU0NHGDNwPNmi/j/v7W4rWtYkuZYfMgCj/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AJqfcXENgSZcf7EezdVjTwfPj82WPydnyR/3Kpuw2rjNQt9VuJz5ssdraRvs8yPb89a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sUcUX+/9+m/Z5ufK/ff+gpWY8V2LueG5v0lJRdm2khWJLXTJdQWR5JpbbbxG6L1pdD0h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CeS5Gc1KPLt4WtpJP3qjB3kjFZPnz2kTwWY3yE5aYEkCmI6CfzRcTEfvfcPt/Ouf1Dzb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5n3xGm1fzrRGof2fb/8ALO7lf78n3f8AgNVBqEs482GKPzd//LT5ttBZKJ7TToD5Pl+b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q2oW5v54rWUebF8rv8+3dSadp8ur380vmx/u/vx/3vmq9ccavF5XEv3/APdoAd/Y37+P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OGsv7PNmWKW1/dfweW+2t23uJTmWX/a2SJ95jWPN5txPN5p/g+T/ZxQBXvrJZI/OukS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+0S/Z/3Q8uL+Lq1P+0eQP3Uvm+Xt/wBqmyahc6h5v2aMxOi/O5OB+QoAqYimz5g/e/f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6WtrwPvySP8AdqOaNbdpZnZ2OMZ+8xrMt9Yi5ml8zyt+xE+8zrQBZ0+Hz55opT5sb9v4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PlZSUxn544/vPViS7YLLNbwBQ+1cEVjyaH59wlwysGL71cf3vSgDdnv5ribNoP8AgG/b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6by4pfl2JH8yrXHi5kBMRxkf7O2uhm/0ewxHNn/cX+tAEniOMyt9tXAcdcVTtbhp02bi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n9o2rIc5I5zWYgW0uXgDfcNYVC6Z8y/teWoj8W6TKDkG1wf++v8A61eCV9LftXwxXejW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f7J6V8zZFeVUOtHf/D9/N0y7h9VIrhT0NdV8O7vy794iflYVzF+n2e8uI+myRl/ImuVI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WUpIp9GB/Wq273pUfB61r0Gdr49+drCfP34zzXLAium8Vfv/AA7pk/XDbf8Ax3/7GuSD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XSeHH8/RdWj9Iw+P+BCuWV+K3vCFz+81CH+/bMKaGjPZqlhbg1UZ+alhamUdT4LnEPiC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GEQg8Q3i4xl81laFceRqVo+fuyr/ADre+IqeX4mz/fjDVMgMPAri/HEGEaTH8QP5iuxy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DFpKOqtIn/s39aI7kNHjAP75xT0fE61GylZ2qLcftArsWxke0+GFE1hdJ13RH+RrzT4X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ycfvCn5givS/ALeZBGDzvixXk+nv/ZvxLs2zjZeqPzJFc1R3jKJ14WXLUi+zPprRz9n8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a9y8DXO9ApOa8K3eV4iDf3gDXsngKX5x6GvQwD/cInN48uLkexeGpNs4+tem2532v4V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r1LTjutB9K9I8JbnlvxXtd1rKcdjXE/s+6daahf+LNK1CCO6ikSOTy5BleGI/rXp/wAS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8+eFvHMvw38b3d3FF9rikRknj/vruzx+Vc8oqUWmddCcoPmR2XxA/ZxmheXUPDDGVB8x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/pXK+Cfip4h+Hl4bHUElu7OM4ezuBh0/3SelfUHhzXrTxDpVvqFlIJbWdQykH7p7g1le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3ZbuAR3WPkuYhhx/jXz9fAO/NRdmfa4HiD3Pq2YR54d+qPEfjf4t0Lx34b0S90u6LzRT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oPzLXi8lsGUjGa9D+Ifwg1nwFM80kZutNzxcxDIUf7XpXBV8jjpVFVtU3P1jJaWD+r2w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2lgz5vJ9qtHPNTUu0V5yqHuKhBS5ioBzWnpWu6hpEm+yvp7Vx/FFIVP6GohECKY0GDxV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OorNHomh/H/xjowVTqEepRj+C+QS5/4EMN/49Xo/hn9qazJCazo8tsx4M1nJvX/vlsEf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etehSzGtDqfM4rhzL8Tdzp2fdaH2jofxs8I65tEGtQwyH/lndAxn9eP1rsLXUYbyISQy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Br4EU8Voadr2paTIJLK+uLVx3ikK16VLOpL44nyWK4IhJN4Wp959+QlSOKcTwa+QPDv7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E6alEO06/Nj/AHhzXo+h/tQWE21dT06WA93tzuH/AHya9ilmmHqdbHymL4TzDDq6V/Q9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cTo3xj8Ka2AI9Vhic/wXAMZ/Xiut0e8hvbsCGSOdDzmOQMP0r041YT+F3PlquCxFC6qQ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gCm3f7tsCopWOyt0cA9mV6jNsrU1Yz61KgIFMo/HQ9KbSnpSV5qPYEDZYfWtLWG/0eAe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71pawcCEegpfaAy/Wij1ozWhA+0/4/Ih7irmvH/S/+A1Tsz/psf1FW9eP+l/8B/xqOpa2M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67mA/Wv17+HWkLoHgXQNNUbRbWMSY99oNfkv4NsDqfinTLYDd5tzGuP+BV+wOnJ5dhbr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gBWPWq8kgANFzcBM81kXGockZpGZYmutueaptqZU9aqT3W4Gs6WViTWY0bLasCOtUptR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8GkWykc9aRqjUhvBLxUGsWgvbJkYZBFPt7byV560/wAwEYNAzwLxFpUvhLVt2D9nkbg+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qwbIPIrvPF3hy31+weJ1G/Hyn3rx+1+0+Hb9rK5BCg4Vj3oA9LsbnKgVt2zblrkdIuh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HWgC+DilLcGmr8wpcH0oEZd0Pv5968+1fNprFnN02yjJ/GvRr0Abq8/8aReXHJIOqYIo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jg5BUHNZF0uAas+H7n7boNpL/eiFR3q4U0AY5GDUsFRNUsNBZfj6UrNSR9KHoAkYgCnx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zGMVVgNWw+7T7rjNRWXC065bg0WAy7p+DWfkk8Vbu3xmqcL5eiwGjYW+881qNF5YwKo2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ZQR3osBamtI2tXLt1Wqfg7adKjA6DipPsdwwO8nbjpTPBZUaWoHUHFMykdND8qGql8+1G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N1J8KRmgRmSNkGs24PWrsrYU1mytkmgsnsUyTWtbx1R0yPNbMMWKAMtbfyPEFvJ/sP8A+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Zq5cQYv4pD9P0rI8gm4NAFyKY7TzUkUxzUUaYBFPiTk0IRcjJINRyPg1NbLlTVW7O16o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jhjWrCMxmsu+X5jQBUWTksetMFsCHdh1rQs7ETjLU67aGKNozgECgsn0u3hgtRITT9Nk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mo9yoUZ2CrOnJ5V/JGOlAHQo3y1TvGypqdW+U1Uuz8poM0ZMvemW7fMaJT96obd/nNBo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qver1p0NUdV70FnORL518qj/AGq1Yrby4gKzrP5NTX8a1HnGQKCCSOLFTgYFQCcDvUqv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SyHApidaV/umgCpMetVZTw1WJDljVSY4RqBmFqpAAz0qvYQq25vWmazcYDc9Kt6SY2s1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QV4T8e9Rlm8W6NYwklkjZyvuxwP5V7tb8zkVxTeE7S78aap4guirbNlvGSP4VH+NBNjm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jub4lwQGCntXb28OhaPqENnIwjmfgZHFc54x+IthYxNbWl15cycbVrg5PEmoa88ckmCI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sNGihH7sCtSC08vtWT8O799U8OWskxBlChXrqxFQBFajaKv25AHNVxBjpTxkUAWc5NV7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TmkyTQAzf8341FcOI45m9BSMT+tVNal8qxmbOOKa3A+QvGd+dS8Z6tJk/JMUB9lBFaen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nnf7nyp+Nc7OZZdev3l6NO/P/AzXR5+ziP8AdRw/8A27q9qk7QOCe5qadcS2/miH/iYf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ttH/ALYm82WGS0mx/fqtoHkkmXzpB9K2g4gP7q7uOf8AdrTnMye10VbOAi7YsP8Ad3NU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0Vx+7+55b/w1cee9W3ke3kik2fd8xeW/EU7T7ia4/wBd/cb93H8tUncDJXzrn/ltJF/1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j/Wyeb/n1rW+z2luPtcUUn+3H/crPE/n+d5Mv/bORN3WqAvQSiCdHjvbtWJxg45qzcaP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Nu3Fuam03SrWWSBZUKTld27mrIsPImkkS5k39hu4oMhlt52n28vlWnm/3Pk+/TBfxQCL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+ONzuo1DUA3lRPcXRH+2tQT6fb3MBlFyyfwcj7q0FIn+zy3GfJiktYv4D51Si/l6S+ZFL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CN5JpPuZ39Wq7a+G9Qup/NieP+z/AOPc2WSgCvbQf6P++mSWL/nn5I+SrI1Gw+z+VFF5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ZbXzR/z0ov7iHT7eLyoZPNjf5I9m3fQQkWLK5chpJLaKLnIG75jWjDd/aLWZzazbx0O6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k+nQgdyR81RS6qro5SYQgdVIoGZQ82e2u4fsv+sRv9ZWB4GMs/f/AL9pW/NazXWZpJMx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/wCAk/s3WLmATfareKUgSR/LtGTj9KAOigm8lNdji/5ZXSTD5B/Ftp+o3ES6/ND5Xm/a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3VfKa/1sceW9nHK2wbTn5h1/4DT7W38zV7Q+bGv+i/xVAGf/AGfNb+VLFFH/AK6NP3nz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n1D/AI9Y81T1fUNQuM+V+9+df9Wm7+KrNtB9otzLd3ccUtMaHXOoy8wxRRxRbPnk2bme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G48tpBtViKvz6RNcTxeUcxbPnk+6q/jUUHh+3v5AyHzzGcjFMov6fqFpBbzQ+dIZfv8A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/ezHy/K/guN+3ZVC4sIrbzvN3+V/fP8ASpLcQz20UI8z/wBloWghtxqEWo3H72WOY/ce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DTruec/8ALK0/j6Lt+tZ1x5UFwRa/6z+CP7rO3vWlfz/6PH5t31Te/wDhTMmy9Bo1p55k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8Vb1J7FLMw2McMd1t+eQfMy/SsS38Pn7P50PEf/PT+Fqjtre6wZZQkUP99320FplkXENh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8T5/Lf5t3uaof2d+/M0svlS/9NH3KsfrVy30+bmXzf3cb7/LjTcz1NPcafkxXXmGXZv8A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UfKnEUdrF5UIT5z/ABNUHny28EQiP72Th/k+VVqETyjJ/wBvYif7NL++/wBVFF/tP/E1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WsUZi/ik2/dqvHDaWkMoVnjlHzcfNvY1t+RawaefOl/el/kz39qzfs8N9Pg/uvnOz/Gg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milm6/8ALR/4aktvD/kW5ll8uGOP7m9PmapRbxW48394f7nl/Nv96Z/a92Z5hdRIR8z/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88s5liEn/A/u04af9ntjfg+bLG+ze+d20+lagH2mCaTyudnyf71Gm3G4fZLqL+DZ/vUD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7lPEn3q7DTrn7RbeV5Sf8DTa23tUggEB+zGL7naRfu1r24it54pev8AwDbn/OaAG6fE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fLv+81YM9tm/mP8Az02o/wDvVt6xBLcTH/lmB/31WbxujizyO/djUSVyos8X+NOhPrHh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Zl4/u818ZZNfoP4wsluLKWIjhwyn6EGvgPV7Q2Oq3tuRtMUzpj6E4ryKq1Z2R2NrwLMF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ZniQeXrl8PWUmpPBspTxBbDoGbFL4wj2eIrkY64NchsjG3UbqSiqGdvfkXHgSB+8Uqn9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XXae32n4fXq9SmR+TK1cYDk1KAso2BWv4TfbrQT+/Gy/+O1hqcCtXw/J5WuWh6ZcD8xi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sPQ1LG/FR36+XfTqOzkfrTYmqSjRs5NksbZ+66n9a7T4kKGvNOuB/wAtIBzXBA8da7vx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zk7Nualgcrv96TxEn2jwhJ3Mc4P/AH0pH9Kg3e9W5x53hnUx12CN/wD0Jf8A2amSzw69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vcmrmqLi9xULrhq6qRzHq/w6m/c2x9ARXmXjyA6b8QLyVRgJdbh+DZr0P4fn/QUI7Ma43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7gcOsT/mtc01qzel1PfZ5AbvT5s/fiU5/CvXPAl7jy4/YV4hYXP2rw7oN1nO6BMn8K9d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68tf7mz6HZnkWsSpd0j23RJsXUfPWvWdHk324HtXjejSfvIzXrHhybdEo9q9g+a6mR49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89+FtPtP+FsaULuFLqK4dk8uT7uccV9JeMbcS2Mn0NfMeqagvhnxvpmovkRW1wrPj+7u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Y+q7W3it4hGiLEg6RxLgVz2v+OP+EJv4v7Vi/wCJTcPsgvI/+WTf3ZP/AIqvLtf/AGnr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p7S3Dbf0re+H/juz+Nfh/UvD2ubE1LazALxuXsw919K8OWPoyfLB6n1EMhxtKi8TWp+5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9f8AhfrkttLHcwmFHV4m3KcOjHmvkCuw1i48QfDDUNV8PebJ9lkRoHj/AOWTxt/EK5Ec1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oq1mj9a4ZwEsBSklLmhO0kNp1Np1eCfaRH04Lmm09KDZCiMelHlD0p69KWgloi8oe9J5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cU0Z8pXAIqaOQCpCoIxUZtznOa0RLWhJ1U1b8OeKtW8Pais+n6hc2zxnI8uQgflVFgVS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XRTq1IO8ZHmVqMKiaqRuj2XR/wBpHxZYMBc3Ud/GOqzQgMfxFeg+Hv2m9PvNqappr2zd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HJqZe1enTzKvDrc+fr8M5bilf2fK/I+2ND+JnhnXgPsupRBz/AzYP5V1cTJMgeN1dT0K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gqxGK6TRPHuu6IwNnqdxDjsJDj8q9alnPSaPkcVwPu8PU+8+RkbKmmo2SaYjfKaSM/Ma9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OkL/vVe118SJ/uiqSR/6Qv+9V7Xo/3i/wC6KX2gM3PFMLUhPFR7ua1AtWPzXifWrGtt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m9Wn6wc3TVn1Dod1+zrov9ufF7w1bldy/alY/hz/AEr9VpHCRt6mvzu/Yb0D+0/i1HdM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HoP51+hNyx5p2AzLpy27ms2SLcTV+bq1Vm4zUkGfJbEA1EsQzzV2Rt2ah245rIaHxW6Y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u0VE7ls0GiCe4CiqPnkk1ZEHm5qKW18ugZEZgwIaua8V+F4dat2IAEw+61dBImM1XL8F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3k+jXZtLoFSDgE13OmXgcA7sg9Kj1rQ7fVomV1AlH3ZB1FcrDc3fhy58m7yYc/LL2/GgD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qK61Dy8jIArDttaRrfd6CuJ8ReILy9maO2YjHcUCO4utUhyd8gH41xfjHUoHtbn94rDH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ebi8pC+ua4nxZYarZpKEnZo8fMCaCT6T+Eeqf2l4NtwTloWeI/gTXRXo4IrxH9ljxa+q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y1mVtp7bh/8AWr3G5G4mgDBkGCfrT4TROuHamxdTQWaMJyKcwzUUB4qYjigBUXFSIMtU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SA1rRfkouRhTUloPkqG8bCmmBh3bfMarwr89F3L+8Ip1swJFAG7Z2/mRirCQeUScUulM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P9oNJGwI7Vm+CJN+lk99xrbFogtnOP4TXPeB2xp5A/vUEHWqflrK1R+cVqA8Vi6k2ZDQ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irvanztkmnWi5NBZq6ZDgZrXtkyxqnZR7Y60LIZc0ALfW4/dsKwpB5Vw47ZrorwHYvsa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ADZW8uprVt9ZguDM1a+nRYFAF+Fdqms685krUcbVrLn5Y1RBPb/6s1n3owxq/bn5TVK9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xM3QgVjybr6d2OQBWhDbNMM5+WpLhIraJgo5IoLH2M6x2wSMfNTdPcreSbvvGmaRPEjg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r7elAG2hyKrXX3TViP7pqG5HyGgzRiTfxVXgPzmrM4+9VaD/AFlBojYt2wtU9QO7NWIT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Wc/bH/iYj/gVWyTkVUt/+QiP+BVb6kUEEYlYHrWhbMStVDDg1bt1wKCC0DikZ+DULPim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qtw2Aanc8mqVy3WgDldXP2i/8mKXvtdB6e9bI8PxwA/Y5pP9hJPSvHfGmoahoPjG51Kx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hrs/Cfx+0G+RINWiewvD8vmKMxk/TtUt2NEdhbiWwE0t1wErw3xj8WJ9QL6bpCbmfcJ7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VfjBqy2nwz8QXNreRyPLalIpI33cvlRj86+e/Aehx2FosrdF+bJ7k04PmVweh0mh+GFY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mro7DRI2mCquE7LS2FvJccKOK7Xw14dL3Ee/k0xHo3w8s/smiKCMZbNdiAMVl6RaC1s1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SgBaQAUtJ2oM7jJ32qQKzi2WNWLh+tVByaCiQDIrB8W3JW3WIHljW50rifG11vgvvSO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cb2Pl2+1NEne5ZzKXPzKetXV1WO9CpHLJCSPmWsiCySMI1+jFCOZB61bttCF6hktLvPP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OqtNTXTWjPlrsx/rAd36V0ek6hb6ok0rwMCOhWM/NWDa6AsQSUE7V6MwyfxrQ07WJtNu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jODW1jEkm1iDSzsW5e7dxtWNhtVKuvfyXoinjmZGZdrbBleKy4vPk1TzL2ySRM5DL0NC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BMuxWy0LDG3NMo623m+zxxR3Ej4YfKy96kiUO5eDUJHKnn9xhl/GuXs2udTkIlKNHGP3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Nzd6dbJ54t54mPVsgmrMyefUJZ7g+TN5suzYn+9VjT7e7t182bZLLv8AnjjTdTPPiuLi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+X/DR/aMttcGbyrjEif3/wCKgRfNzFcAm7tJPN/g+f8Ah/3aqW+n/b8j7L/2zdNq02HU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MN5nFSW+r/6QR+8/7Z/doGi/FYw2Qf7NakuDtEPRRUqxO9yoMMkUgGGAf5RVGPUIYWdX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8g1ZuZ7a6lUwXEkEhGWQigou2GoGAHzefn2fu3rTFxLPBntH/wA9MbqyLOxYAtJIZM9N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8vHmeT9z/Z4oEWbrUp3u47YXTRbxkjGRVO5S0trhZbiUSHOOF4rRditusggU7eMdTTI7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VJzkrmgzJ7e50+4tj+6/c1xunahDb+INWliik8rzm/d/lWzqE81tBN+6/dVxNt/aGn+I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6u8e/wC7xQUeg/bZZdcjeWWQw3OnsqfJt2kN/wAB/vVFPIVfQp0i8yMq8Lx+9RWtx5Gt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ypU/2v4T/Sn3JxZaafN+7evH+tQA2fUJftE0UVr5XyM/l/So5/NgHmy2v+sT/lp97dTr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Iv8AWffkk+81bkFvpX9n2ss3/H38u+Pf9ymnYaKtvp/2DTzLd6rJF8m9I5P4PyottQ+z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n7tPmqtbCK5uLsSxebFv3+Z97/gNXbbUfIP7mKQf9M5PvU7FFe4gmnB/0Dyvn3v5j/fWm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mG0zL/z0H3VrZ02CWfzfNljH/XT5mqbWJx9n/dS+V/0z/v0xGFpOmNY30lzeygxucog/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8ibyoreaL+CT7qpVye2/tC38nzfJ+T/WfxNVW0sobbNtK5mHvQZFe282/uPN87/Vps+/8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x/qopeT/AB+X92ln82e4l8ry4Yf+me0VEdOmgE0tr+9i/wB/79BSI/tEs3nRWsXlQ/fe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Vx5RuIvKm/c/wJv+Zm9TU0wl1CHyouJNnz1VhhOnxASRea0bfLQaGmJRLbqVaMbPlbHL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qjmdu5+Xisy2zbWgbcDdyNhYV61orNLHLJIQWYpt/enoaAK99b+f7+X8/mfwrVC2t5pp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8K+1aAhm+0RRf8sv4P8Aab3rag0k+co2gGVecfd3UENGXpVu0KyickY+5u+83/1qs3Ft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/wB9E2/lV620/Fxdeb+9l/8AHVqa9thawfa4bRpZQnZNzfSgzWgzStNtYYDkCMRjmR/v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3P7sy/wSbNu2q1xcfaIIvNHmSyL88f8Ac+tOuMEebL55/vun3VoNUPtoIoBLLKTLKf8A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4tYsY+Tf9zO1qtCBYbKK4ZGKj73vVSG/8+dMf8A/2aCiHUJyZ/N80/f2Pn19az4MwAyy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av3KgkjAIz8/+z70ltceQD9z7/yf7tZTdhxMDxAcxiPyv3khH/fOK+H/AIzaP/Y3j7UV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Gv0B0bTv7QuTaxSx/a7iyk/1n3dx/wD1V8XftMaX9n8R214AcSIYSf4flNedUR1weh5H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dNsg5/GtTxqB/wAJHP8A7q1iAYrf8ZIDeWtwvImizn6VwtHQjmyvJpNtS7fajb7UxnW+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9N38q43BrtPATCa21K0P8SqcfmK5Bl2uw9DUoBmDVuwkMV/byf3XU/rUGBT4zhwfQ1t0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vB/00z+dVV61e8SD/iZs/wDz0jST9Kz061A2TgnFdvqx+1eA9Mk6+VJiuJXpXbWf+k/D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PVDBHIZNXrCfbb6lF/z0tuP+Aurf0qn2NT246/7jfyoQ2eR+I4fIvmBHIbFZ7tkA1u+N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muc3ZiFddI5T034bTb9NkH91q57432//ABNLSfH+stozn/d3L/StP4WS5jvUPbBo+NVvv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lT8n/8AsqwqfEb0up23g65+1fDDRpc5MYVPybH9K9h8BXeYIjnoRXhnwnn+1fCxkzkw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1v4eXP7sL6Vrlr0mvM9POleFCf8AdPoXRZOENep+GJsovNeQaBNvgjPsK9P8KTfKte30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32D/AENfK/xZtdrSHHevq/WV32LfSvmX4v22FkNZnTh9J3lseP1qeHNdvPDWr2uqWEhj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HdTWXU0XSvymop4es7n9PYWMa2FjzK8Wj6c8b6HZfG/4dw+INKVf7Zt0+4OpOPmj/wDi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P/EWTwHr4WeQnSrkhZ4z0HvWV8RII7fxxrixFDGbp3Xy/u4Y7hj8DXRjJwxFFVI79Txcq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/wCE9Y/joc3TqbTq8JH2MR9PXgUynDpQbIkBpQc1HSqaBkqntTqjU5FPHIoCw+lpKKs5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looJshVHB4FSDpTF6GnjpTRnYfShiKSit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a42d5c-0537-4016-a01e-9432d32a29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kZqoXLU7zMLg1456BYSYCiRy1V1YY4oMrHgUAStITxTZ32px1pivhuaHO9vagCIu5GKj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ppGVoAh9asabFYy3sX9oRrJbg857e9QmPg1ER8vNAHQfErwadYt7TxDon/IQsk+eP/nv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hbLMnGeGU9VPcV3nhHxMYWW1uWzEeFY/w/8A1q5rx94VXw1qDa1p5LaZOT9ph/hjb+8t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JyapKuxzlsiore6F+m+FgR60+OGRH3Fs0AWlfA4FPEe0b84PpSZ3/MQBik27zkngUAd1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N+99K6GCdplxXl9jem0mEqdB1Fd7ouordwiRT17VomJm44woBp/njy8EZNV9xljPPIps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i3GqMhbuKz7hmcnbTp5TFwppVwYSQeTTQkc14gsDJbtKOWWuOmQSRkHrXpV1DmJgwzmu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KODVFHPNG8fCdKiZ2T73NW5GfBCiqDpICS1AEy+oGcioZItuXY4BHQVPC5P3+BileJck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gvT8DNE0G1silhQsSKsBxXehFQwQ+VKTVhUKtRIuDmgAaQ5qRXJFVskVMkvGMUFEsZbn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KpNAFhH2jFSLKB1qupJNTCMEVIEyFGqeNFKmqgQKDzTopQD1pATPFnk9qbHKckHpTi/H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gBv2gKWQDGaqNGIyWByTU7R7skdaYi7s55oAbECwOafu+bbigkK3FNkkagB5/cgkd6Xz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4bpT1VShB7UAMLFTuxU0bb+abEweMg1JBGckUAWI3FuCRUn2nzADUA2hirUp2p06UAWG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lCTUSyAqGPQVL9pR0wtSSPWX91imLkMDjiovNxxVjzVMYxSABMQcCnR5ZiGqF1PDA81J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3RUqubnDVJlSuD1qGRVJAoAnMmEzVdnJJNL5oClaiGcnPSgCZZVij460x7t8jbQu3Yd1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Xs/mZLdKsxavOrbd9UBvY8U5VKyFiKANZfEtzA4AGRVyLxbLjmMVgrICTu4pPlOeaAOj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batR+K85BGK5ISqg96RX+YmgDsYvFEZlwTirX/CRQhh8/WuAKksSDSmVjxk8U0B6I2t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p8OrQyP/AKwV51G+4nk5qU3TRKcE5qgPRXv4QfvikE8Z5DA15pLqM5GQx4qxba3cABdx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imAKCcVxY1i4z96rC69Kg5NAHVC4OdoFJlmbpXLxeIyrknmrkfidWU9M0AdAzrFGcHmo9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rsUi/OMVaTUbV48iUA0ATiAQZx/c/76aod3mKRyrehp9vdRH/WHPpTmdX+lAEcZKjAp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D9005F4OTzSuA2SYxEelI1+8YO2h0DDk1TdGLEAcUXAttfnbVZ7/AAc0xlO3pVZl5ouB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DJ8vfv5+auvn7yVy2lxZvE4rqGOY9vaqREke+fs6/wDIt6j/ANfP9K9ct+9eWfs9x+X4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/KvU7fvW8TInooorVAcn8SYvN8PP7MK83tztCrXpXxHfZ4ef3YV51AgKhvagCyOlFAOa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EDTt1SBIvWpk+7VZGqdG4oAXHJoozQKogAM0u2nUYoAKKQnmlFSAAZpVGM04DNLt4oAcH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QaQJQApfdmm8UpwKYcnpSAWVVMXWq2ATipnXbH1qqsn7zFQikNu4VTBrjdUYNqiAdjXZ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sfm6mCecGspmqOhZPKsj9K5eGPfcufeupumxYvn0rm9PG+ZzRAGXUO1QK17Y4UVmtFkc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dJiy/bnaKsR8vVVeKtQDHNAiec5iIrOSAs9XpGyMU6BQM0ANEOFpPKqcuMVEX60AM2cU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0AIqYp9ApSKAI2HWoyOKmK0mzigCts5p4TipRHTgnFAEASpFTipBHT0joAi2UmypyuKY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x/x4Rb/73FefW/eur+LFx5niBLcHIhQfnzXKW4oNIl23O0GnM+WpkJPNShQTUDJAAUpi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kIBOaAEQBFOKkjwwoKAjFKFCLQA4x8Zpdm5afEdyVJGvB4oAq+QQc0SAhTVl8E0hhDCg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5Tk1M9uBmoDGwoAlUqxOaeApU4qsFYVND3zQBPDxmpSDg0kKipTigCGKMZqy8Z2YqIEB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EjPLOCKYsHNWIjnrTtvOaAK7Q03yflq2cGkIGKAM/wAnmmvDkGrpXmmsmaARnJCENEgy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2HNQaJmb5HNKE28Y4q95WO1NEWT0pWKuVHiTjjmrCWxMfBAp80TMeFxUW7aCCTWhNyNrf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tuyowK0IJcZIGaeW8xTnigLmUtqOmOactlzxWgiAH7tS+TkcCoC5SitiBUc1q31rREJF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l4x/yyH50VofY6KBnlZOKcACpqNuOtPUgrXEdAxGw1TZCjNQ5AzipIxuU5oAC6kUqyDF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gBDLg0CZScUwcvTXXDHFAFhdpFRyouDUUe7mnspIPNAEBnK/6uu08N6wurWX2O+UGORd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RiPOKnsDNEciXy9vT1oAztb0KTwTq89uw/0GZ90DnvntUkb4VSwwD616DJHZeM9C+x3y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0/3q85eGfSruTTr4fPG37qT/AJ6L60AWv5UnY0o6UYoAYPlTjkGtrw9qgspdhb5WrIjG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WQkHgciquJnrFhIsqq+flNSTALNlRxXH+GNdJl+zytjHQmutjcMc5yKaIsJNgkGmqm1u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8/LUigOpBPSncQjIGB5rKvNOjkLbuRVsMxcjtSmEuDmmB55NA1rcGJvu56mqd7CqvhTkV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IGJK5Wa0WJGLNzVgZuPmpSfkNKo5NNQ5zmgCEAuDUK5jkNXkUAmopEG4mrAYo3NSSKRS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KAIwQRzSIy5pd6kGoBndQUWS+OlOQmoRmpfMwtAD1z1qQOagRialjQ1ID9xPGakSIdSa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BMX2oQOajjc856UhU7aaJNmQeKAJBKWYjtTJWCr8p5pqEK3Xg0+eIbSV5NAEfGAS3NGe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SrIXPIxigCQybTgCmgEk05SGVs9qbANrEk5FAD+FHHWljmIPFJu3P04odcDIoAsqVc5N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LEjJHFPOXPynFAEu7C7DQ0YQfL3qM4QHJyaPNIQ1JJKseFJp0DAZDVDDI/VulSyggAqM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OgpSzZOOlQF9nAHNTLJhaAFwxpdpOfWkaUFgBS5wDzQAwqcZpXRscUm0lTzT0JXqc0AM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pqtuLZpVYAHIoAYG2Ke1RZZsnNSuAwpAuxelAFcAsTg9KesLhgc8VPHGuxj3qOC4DEp6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6MjnNO2hmqNkO4gUASRnnpwaY/yydKej7Vx3FM3biTQAIdsh9DTZJcvt7U4j5c5qEAFi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jFJbqBITT0hXBJp7GNEPFFwHl1weagY7s80cFMimFtopXAjxhiKWIHcabJnORUgkI70X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Nugy26kPrmoyRLwSRQBKuoyyrtMjKBU/9u3C/IJnbHvVHy8E4YGmpGY1MhcDtQBdXxBc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PHyxzWRIVOdpqpOeMGs7gdMvjUZ+YVbi8bWzgALzXDIAA2eaVFVDkCi4HoUfiW1cfMwF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YgSCvMrlisZIJqS0Zkh3hyDTTA9g0eMNMx64rb7VxnwylaTSrySZyx80bPpXYZ4zW0dSJ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fgaE9mmkP616TAODXBfBaPZ8PdMP97zD/wCPGu/hHyVujIkooorQDjPia+NMgTPDPXBx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ndDZp/tE1xiJjNUAq9KcvekpV70AKBikJxTscUx+BUgIHxUyScVUJpyP70CLobNOVqro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U5p2RiolzUijPtQAYpQMU4DNKFqQBelLSAYo7UAIGBNDjg0gTbzSk5FAFN2INPjfj3pz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ik3Nx2pkduAc5qfcGNRuCAahFIz9Tl2xnFc9Zln1IHrWxqT/ALt6ytHHmX5I5xWUzVGr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G0hMxO3vWnr8hisnrP0Ab7Nj70QBmjBHuPNacQyvFVbVMgitC0i65rpMWOjTNWkXANJt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NNN8zHepZRhTVcDJoAmVtwoPSmoCKcRxQBCxxmkQ5zQw60saGgCZDT6aqECjpQA7NJuF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Ui4xUKmn7qAHrjmpEAxUAapI2oAmEYINROgAJqVG61XlfCNQB8+eMJjfeK75ychX2iql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qGo305/1TSsyE/eb5jVpARQWh20CnInWgEAc1LEQRUFDTwKaFJ6GpjDupUgIBoAh2lRT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pyQFQaAIol2JUqN8tOK8UhTC+tAELHmpVHy0GPIzincbaAGhc0oiBoBA70nmhD1oAhuI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nlDmnhVYUAQo5UcUhlYnFPdQOBTBG2elAD1IApXc7elOii55qaSIYwKCSKH7pqVWAHrU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oFyDQAoGaaRT1OM0wsM0AIU4poTNSZ4pqDnFADdlJ5dTvFtHWo170rAQnApq8npVloQR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ySelRG2VskjNWnXNIXKjAGaoVytFaDBA4pVtQmdxzVsDjnimGMEnmgLkQRQOFpViJ6V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FQFyFosA5NR4UHrzTpdwJzSRhCDnk0BcPm9qKXj/AJ50UFHjEwZqlRAsXvUvlHODSPHt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5qWLnNJsJzgU6Jduc0ARlgJCKft4zTGi+YnNP520ANVRzzzTSBSiE8nNKE3fWgBoIAo3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Mzik3dacUpu2hAWtN1STT5g6MRiuh1/Q4vFWkR3luEOpQDegz97/AGa49x1rZ8LaybGd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A5uCZ2XEsZilHDxn+E+lWEOa6TxX4cDiTU7VeG+aVR6+tczGTEORQBKq7268UqMDJs7D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LDhEIP3j3pXJWpOGEUitGcMD2rttK1IXdquD8wGDXAoDuJFaGnXb2sw2tgHrTHY74TYj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PSqFnL5yB85zVp5Aq4p3FYnwBkio0nJkKg1ElxgEnpUe4hi4FUQNuoRK5Lc1zGtaeVcu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cjJqrewCe3YY5qkwOBmaNWIHWmBFwTUl3D5Ny6sMc0xGVc1aAYq4BPaoDJuYirRPykVU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ypgUQHywc1JJyKi60AMEYBNGAKkHFBAoAI13CkaI84pyMFBFIznNADVVlqZHIBpEOakA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MWAqtwp60jSHNICd5iSBQ6K/1pY1Ehz0pZF7CgCKNApPOalBdcnGVqIAxhsnmkgnby2D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qAurN1xTlcgEZ4pohXlqAGPJuBANIZSU2r1pGGW4pACDx2oAsI5GFbrTzJhttV5ZtzKc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Wt5CbQKejBVqHzcE96cqmRc5oAkEZkkz2pGl+YrjgULIY2xT4xuYk96kkc0qmML0NSRz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1MF3JwOaQEpO7mhSvOTUQDLw1LhWNAEyhQCaUnI4qFztAAp8ZJFACByBTt+7FKOATTGx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imu+cioVyCaemBnPWgB3Rck1JEVkU5PSoJZgUwF6UkMpCH5cUAThhg0wIEVmA5NRYYmn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EzAkmlL89KdsIb2ocAKfWgBg5yaeSFAGaihzk56U5hvbp0oAFBc4zUqWoznNJDBnJzRK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2ohFQvH5i4FQvJnvTopSpIzSuApGwYpgG4mnlycmmq3BqbgKlvvzz0pv2cbuvFOilb5h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3AhlGyo2wymnk7wagY9QKARFuwSKYyk9akCYOTT2GV4oNEVggBz3qhehlfk8GtIxF+nF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SgZUjbY2D3qdgFqCNwjgHmrbOM9KAKdzKFXaTye1XbKMGPGOcVRu4/MdSB0rZ02HeVwa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umsCMFmzXXTFVjY7sEVz/hmELbKM9K0dTl8qFzmummZs+s/g6uPh1ojf342b/wAeau6i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7P8AD7w/DjpZo3/fQJrsoh8lbnOOoooqwOK+Iw5s/qa49QOa7H4j8NafjXHL3qgEo6U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KfND+7qi9wY5KtJc+auKkCNYvkNQAFCavxLkmmSwAtQBWSQg1N5zZpjxbKj83B6UAX0n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s77ST2qeJtwoAvow2mhZOTUKZANCSYJoIJ9/NOyKg35NOOcUASFxTQc1CSadH1oAk25p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pA5pAVEjJUmq0zkIw71osQFIFUpo8kmpKRzGsXDIGX1qHwsC00pParWuxryaPC8IzIwH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Y/6IRVbQxstMetSeKG+ULRpY22iirpoGa9soHNX4BzWdak5rThGDXRYyZLz0p6cUmKU/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ioUHJprPljTlPFAFhSMUjEYqHeaAxNADuCaliUVAKmjbFAE+BioHPWpQciomXOaAIt1K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AFLmjbSUAAOM0ofFNJpoHNAFuKTANZviOURaHeyZxiM1aztU/Sue8d3vkeFr856x0Ajx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SEL92obW4t2I/eDkVdBt2QfOKDVFYktnmpoVAB5qSKKFycH9aebVB0agCJS2DViNiE5p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8WbhaAHwuncc1I5UDg1XAC/L3ojAXO9qgkmAGME00qE75qNWGTnmkluViGSpIoAsfLio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akLRlcZoAq+UWyRUbw5OK0I2QKRmm/LuoAoCMKMGn4296uPCH5AqtLAWGBQBGASc5qdX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p6xsp60AWFHBJppcUgB7mopFIPBoAsxSA5zTXYZ4qONcDmnkADigBynPWmOo9aCcDrSK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inqC3NIdtKh64oAkGcc03GKeBmkxQA3JpuOaftpMGgBp6UKuaQinpQA0jGaE709qaq+l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YVOFx1qMOoJ4oAjZSynNJDCdpxT92QaEYhTQAnkSUUvz+9FBR5LEpJJPFRsN0hHar6oG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Osqn5RgVD5bEk1fMNAi+WgCjs4p3lnbmpljy59Klkj3IQKVwKgj3A01IdhNTiMoD604R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kcVZ8vimGKkBVNNJxVhosVH5dADFjRutHlomdtP8nd0oWMJ15poDc0LxDny7SVS7E4LH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DUpJon3WkhyQ3aoCp84uAVZRkFa37S4/tiwe2uGAbHBNAHPrDt4zxUZiAY+9Wri3a1k8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bB7VIkRxgRtkilKsX3jpUpg8xeDjFSxxbYiCaYzV0TUCo8tj9K3RJuFcPGzwyZz0rf0/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Ebg2yqVBwRUMcnzlCeBTQfl461UaU+cR60EF4TqHIxxQ0q5qFE54pCNxIoQjD8S2Sunm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KsCM8iu7uIDPG0bdCK4a8tTZXzqOldMGAKetNIzUYbDYqVwAuaoojZc8UzbtqaL5gaYR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ot2c4p0igHFKqACgCIEipFJPWg96YD+FAFlDgGkJPOKhG7NSAkCpAacg81IhUikzlTxS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ykpQGkEhZxmklRRgBs0pTCZFACT4zTBGFXOajEjE805uRQA5BvPTimyyn7ijj1qUEeXg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gCNRhD602M8HPWptnlk561UZSshJPFAEpFPXDNxUUcgDEGnA4JxQBZ2ZB5qJZWXjtSIz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QA8NuYGptxByDVdNw4NTKpqSSTccZIqeOQ7cgVFGNwwaViAdoNIB7bmUsaYjYUmpkQsn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Cwvv6ij7QEZlFMQ8HFKkQd9xFADlmyCDSCT58UbcNTcYJNAE4UgZprEDBzUTs7JjtT1j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hp4G3jvTAChpGm+bOKAHpJywIoMhCnAqEyljwKmztXkZoAWKcvwRzTim4HjpUYcDJApq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PIVyAtRqWGTUxYDqaYzYJx0oAVbkxJ61Dc3BmUYFIzhjtohIyRQA9UJQHFCNtOcU5ZuC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ADTJ8vSk37Y80qtuXGKGwykVAEIdhyDSqz85NOjVTwaV4wDgGpAQZApirgkmpQABUclW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1TTh8oNNQeYTQaIIySDUV7Cpj3Z5qYMFJU1XuXQgjNAzIRf3/rzU5z5mCKSGMtKWHQVP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5mA610egW5eUkrwK5+2i33inHArudHtBEN3qKBHU6BEURjjim6+p8vO7Gas6KCYXPYGs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nUNXTTM2fcfgaHyvCmjp/ds4V/8AHa6VR8tY/h6LyNIsE/u28Y/8dFbIPy1uc5Gepope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EZ83kCegzXJqPlrpPH0gbWQM/dWueC/LVANXvS0ig807bQBWmtg7ZpUQQ0+XKqagyWFS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ZmzVL/V81ZhuAVoAmkT5KpNxnirqy5Q5ph24PFAFNDuJ4q3AOtMjKZPFL5oU0AWVc4NI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5pivknmgguAjNTZ4qmhwetWkf5aAFK0KMGnBqRetAEqnikLZptHekA9U9aglZfmFSOxW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SNHL+Iptsb/WtHwqAullz1JrK8SoSHHqa1/D8ZTSYxXM9zQy9fffdBasWabY1FUdVPm6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ECumGwMvWw5rRtyR1rPtxhs1ejbk1qZlvGabKcKaWM8VHJzUiK+OaeDQV4ptAD6cvSow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8CjfimBs00gmgCdZafvFVlUipFHFAEhakUg0m2nIvWgBccVE1TY4pmM0AMVc1KkWaVFA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mK88+Ml39k8MYzy8gFekSKOa8f8Aj9dbNLsoQesmTQB5BaXD561pJctt61h2m7dWkgbb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jkJDEH1FaEGsSp1bI96yRDk5omHbn+lAG8uvSj7jbfpVv/hKJMdvubfx9a56GOKKIDdg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Z+FA0dPB4hBX50G6pxrMMuN2FrjkjnVtxaphIxHNQI7aO8tXTPmLTY5I5nOZBtrjopShw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cK2KAOvXy24DCl+x55DVyEc8ytw5/OrQ1O5UcOaAOlFoy9DTPLYGsGHXLpcgnNWIddkzl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YxTV3HJrMfXfVafBr8bcMpFAGjz1o3jFQrq9uynJpFu7d8/OKAJfMXOM0HFRfuS2d4/O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AFpYxjk0ksRCkg1EJ8intPlMCgCqVkOetSRRuOuatRSKOtS+cnpQBXEeaekZFSDa2cUm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RilByKWgBmKTbTyKFBzQAwpxTACKmPQ00LmgCIn1pVOKR8c00ZFAD/MBPNN2pyc1HsLM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BIgU5xTig2GordCM5qSRTsNAFbj/AJ6vRS4NFBR54kA28HmkEPUmrhtv3mQflodATgV5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TSmCV7VoJGI1I7moZIuvFAFIRDcaUR4OB3q0sIA5605IhnigCkbbZ7k0qwMFJHX0q8y4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PloAoNBIrcjileIkjAq5I7buRTgA44GKAKFxAzADHNNFntGX5rQlQtximPAyrk80AZrD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wHWrfkFzuxxTxGSpFAGZIrxnI6GnQuYG31bMO3INNWDAIYZFAFu9tY9b0/dCcTqOM+tc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rKvBBrXt5ms5s/8ALMdhVi6sWvAbhMYAywFUBkYx3pCPeptnWgJmgCvn2qaxlMc4J6Ur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oA6mCUSpnNRtGN5NZ+mXPGCavvJ3oAeHIpA2TUQbOaVG+YUEFiZGcDH8AzXOeIdMZrSS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t8yt5reh5qOcGeNkOCjVpCRJ56sufrUudwq3qulmxnJUfuye3aqmM10p3KGxts4HSpGX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d6lgUjk9KYFa4jI2igqQpq5cIrYIqvK4RSKAIYxnNV35YjpViGQknioJQfMJoAkSTaBz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IBFWrfBGDQA7zNoK+tSR42nFRyQHBaktyQTnpQAN9+rW8eXURQMeKcwwMVAFWThuKUyZ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QKmWoAmU4FKGINMbK04c0APY7zUcsQ9alCk1BOjjvQA148LRCKUt8tOhGaAJCOKYp5Jp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JoAmD1LDJyar7TiljypNAF4NUDMd9CPyacAM5NAFi3udmVNJMOCwqPgk4p8I3qQagkbD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FRNAYsEdKlzu+tACHrmmCnbTTSCKAHA8UhGTTVbmpoyMUARZPJpoy4NPk68VGDycUAOV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DzSvjFADVf1pVkG6kODSFQc4oAVpQSaasvBFIAADRtAFAC4wamiAAOO9QA56VNGCo5qQ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cr7VGzZYjtSpJtOOoqWA8PnIpHbBwBQ2MEjrTCTg0gG8rzTWmxmnD3NNZRk0AKr7j1qUg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w0AiuZMMacGoMfNGQoNBohFwWNU51G9qsKcMarTfeNAyNBjOKSbPlHnimbiM0sm4wmgC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Cu4tAyKGwMDtXL+GLcyLvZfkzxXZRwfuwxOPSgzudDofNqxIxk1n3UH2/wAV2Fp97fLG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cWQx6Vl+DJPtHxE0Ef3tRgX/AMiCu2hrcl7H33H3qyn3TUEY4qwg+WtjlEj5Jp+OaZGO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2/5GGcewrEEmBWt4wk8zxDc+3FZGyqLFSbJIqwgyKrpCATVlOBigCGZd2apSv5Wa0tmc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UkkCMJhSpCUNQwAxE5q0j76AJA+BinZBFQkU+PkUFDGXk4qGQHBq5tFRvH1oApKWzVmI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ADw2BU0LZBqHbU0QwKAJFbk1IpqFe9OzQQSbqelQK2amSkAshBWqNy9XSMg1nXZwT7VA0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3ra09NmmLj0rC1Rt0qj3robf5NPUf7Nc7NDlLw/6cfXNaVue9ZMxMmoS45wa17ddsddU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oaz7U8VoRGtCCZDihjTlUYpj8A1JBEzdaZmgnk0KMmgCNnxSCWnzLxVccE0FlhJMmrC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S470AWxg9Kcveq8co9asRsDQA/bxUka9aQEAUK4oAcRURqTOaYRmggRDUymogMVIvWgB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5ze2UOemTXuspwK+ZP2jdQ2eNrGMHhLb/wAe3UAcxAUHQ1aWQkcGuWt9RYjrVldQkxw1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5qXkmuetdWlBwTV9dYGORzQBrmIK4LEGlfAPyLWSdaiUZYmnnxDGIvkXNAGqIMJkk7j2p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WqUWqQy8eYOehqT7XHzH5o3dmqWBLgCpU4FQW9zFz5hx/D/vVYJHPpSATewGacrnBpuV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BIBpVJApgfI4FO3v/dGKACT7tCCiQ/LRGaAJc/LilVuMZqLndSBvmxQBZaRiOCaI5WDc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mm39KANX7W0S5U5NNN5IV3KfmrOR3JyTxUsbmIljytAFs6nMo5608ay4XkVTknEg4FR4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KTmp01sfxVmbU284FM+zxAn97j5frQB00OqwFQS3Wpm1GEEAMMmuRSNSuBJ0pzo28EOT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PIqwkwYdRXJC4kX+KnC/mX+KgDrAQT14oODkZ4rnl1WRbfGMmlXXGWLBT5vWgDa8vk80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83GAR+NSPrkY+TdzQBrAKKUEVkwavGxxWlBdxyDgjNAEpXmkKZGKdkGgDPFAEHkj1oqx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+UdhFNjhYHkVrm3jA680hVNvbivMsdNzPeAoMnrUZQ9WFa6BHXkZxUbRq+cjiiwXMtou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tfyEK9KYbdcYosFzMCbkyaVRlcY4rSa0Hl7RTVsNqEUWC5kzBSeOtRoC3HStB9NOTt61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FSUQgcUpX5Tjmr6WRKnimDT3KnZyaAKUQBjK45pvlKAQetWPskkT8imXFo2d9AFKSHIJ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nVGuG4zgUnktuIAoAgliDLTkLQx47U6WMxjk09cPDVAU7qHD+dj5G7ChYAoJXkH1q7bF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CbInHzoaAIhbBgc1HLYqVJHWpkm3e1WAmEyaAMVI5IX4zWpGzFBmnkIF5xTCwIwKAJV+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HKmzpTUCMTxQAMxlQ460tv8AdIY0iSCGTbjINLNGWOVoII7m3juVZTzniuR1G3+x3DRj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25rI1+y87My9TW8WBzqsMnd1qwnzA56VSc7Tg9as2rEjDdK0AlUADBqlOhlZiOgq4UOf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uBWgBXIPenvH8pzT4wGYU9o8secii4EPlgRj1pN4XkCptvGDRtA7UXAdE+4YNNkjOfl4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MRIJFFwI7dD3p8i81NAmOtOZRmpAqSLhKhiZQ1XZlBWqflcmgB0pU0xOelOMBIpqRlDQ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bU5JpHjLigCkhLdatQKcU0Rle1WIeB0oAjkGFNQxsATVmXkHioY48k8UASowIPFGBTlA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j6mn55OKapHNSooY0ARrlWNSxyEg7aRkyTSwjylJIzUElnzf3eD1pI2Abk0zHmgYoMXN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c5o8vikCYoAaEJNSohxQPlGaTztvagBJBzimiI44qMsc5qxE5280AQrCwyTSsp6VaDbl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20DAqVU2qc1GPvZ7UANCYJoA4OalYhjUTfNkCgBN2B1pyyA8Zpm2lVRg8YNSAkjURKBn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aWMnPNSwJNzDNM3levSp8KAM1ExU5pAJv3DgUw5zk0m7BOKcoLDOaAHI55p26hBgUmcn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DUjRZWogmM0GiG/KKryYLGrLKMGqrDnNAyFlwaftOynMlO2nAFAHQ+H4dlmgx1rpNvyq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h7CttF3SKPenAgvtKLPSpm7heKqfC6P7T8UPDUfXdqMRH4Nn+lN1+fZaxwg8scn6Crfw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DrtvA35Zruo6XJex97Rjip1Hymoo+9TqPlrQ5COMcmlNCdTQaAPJ/Eh365cn/aqgymre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1TCgNUUV1BqaOkVOtSBcUAI521E53jFOcEmnRxZqSSobXcDUQhKZrUKhRiojFuBoAzXk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iO40kaFaCrlkNmjrUW/FPjbNAXJFWnDjilAyKAvNAXExTl6GpFj4pNuKAuIvenbaRKlA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J0NNwKcvekA5e9Zl/wDxGtDOAazNQbEb1A0c1dHzLxR710Uh8uzx/s1zsSeZqSj3rotS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5ocnbfNeSk9zW0g+TFYtoNzlh3NbkPJFdUdgLlpEdtX41K1Xg+VasK2a0MiZGwKY5609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FJj1pUbFTNGOab5dAEbncMVF5dTlKUJxQWV9lIykVMV5pNhIoAjjJBq3CariLFSIStAF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81JExNAFkcCm0A5pyiggbTwcikxSbaAGyGvkf456j/aPxM1AA5ECpCP++Szfqa+tZuK+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4y1u7HIlvZQv0Dsv/stAGbGvpVhFamwpV2NBtNBYW3DM3fFSgfu29aji4YntUnHXtQB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NOMOYuPXOKeXwvHrjFOZsxcjac4oAVAQnWnqw28moDnZjNHkOY8g0AOU+TNkGrkWpzxK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qKg5x3qXbhaAJ4tVuwTlsirUetSDO9c1nJxmnPuC8VAG3a65GyncpFW11i3Kfewfeuch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xuoA6E6vFt4Kmlt9SjkTJA/OuYyBUP2mQSnyzQB2f2+L1pqXcTyffAzXG20H+k+aM/c7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2c0AdY8UL/8ALVx839771TqB2rkhfSqcZPFTw6tMkgyTigDq1XYrZ79KiiZskEGsUa4x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vFETMQVoA2QrbjihVYAhjVFddhaQAMKlXVLdptrPjNAFj/WgikCYpPtkGTiRacrrJyp3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VICcHFBCge/8qjJbPp/WgCRSWzzTw2wVETsGajMm7NAFqJtxIBqQlT8uKqwsPvE81MWy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P90U2OBMkt96m5wOtM5zQA7yQhPNWbaTb/EaqyZxxUSM/PWgDRld3P8ArW/Opl1SS3GZ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XHvS/aPbNAGn/bUw/iNFZvn+1FA7kq2xJ3FqUQ7m68U4cDrTcnPBrzrG9yVUWM4FNfHI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TRYLkSqXJGcYqWKLcSD2oER3ZFOViCaLBcMbXwe1DXKg4HWkc9aihjUuSaLBclZ8DNN8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prx0wHREYNPjkCk1BgqKUAgZoAcw3HJpGjRlwaRH3HFOkgIGc0AMSCNFOMVVmtgScdKn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yDQBB/ZqSJzUJsBGCBzV0BogeaIzvJoKKAsD1qG6tG8plbitjp+FQT25lB9/1oLOfgtD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EFcdKfJ/okmQK0EdHjDDqagDBltXyTg4FJ9ncJuxxW+6oRjApPKQjbjigDny7EcLxSpJ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aZGBg1SuLX7OCwHFSiCBtq896s2sy9CKzGkbJqNr1ouB1rRAa00axZIPWqckSOpVuRSW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FIyMS4B6VoiTkNetza3mUX5KqRzEZYmupvrL7RbtvALVy88QtpfKNaICaO7LjFHl7txa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kMpplEYjx0p5BjB70OORg03JL47UAKimYYqSQBF5oj/d5IFMcFyQe9AD4GXGR1qwjYrL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yLg0AW4zzUpjBFV1AU9asRkEdaAEMQK01IV54qU/dNNiPJoAjMYz0phh3VbABzSAA0AV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1eRAc0yWECgCo0Qx0qLZjOBV7ZxSpECKAKaRbwcigQBc1bYbAeKjU7s8UAVjH14qAx4N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igCtBECTmrIiC0+NApPFTBAQaAKwSlVevFSIOtLjmoJK7Kd3FPKkrUjJ3pUXcCKAI41Y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8YqZbbAOMg1GtuVBy9O4EcpHljGTUSvlsdKuxwkDqDShAG+aMGi4FYR8ZNBXFTFSe1NM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gmpCM81BsZGqUZFFwHnawxUe1eaN2aQ4A96LgNKgDAoWOlAwOacpxSAiJAzzUe1jmphD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0pAUmDAcinwqX68U9yM8iliIzUsCQJxzUEkQyeatk/Iaquc59aQEQGM5GakTgcDikCHv0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jPBpSCM1HyTQBJ5vam8kE0qx4GaeCqqaAK4XCtznNV2+VSKsknbUUwASgorqSwqxBCXn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Sa0dOizK3bPSgDo9NGAufStZCQ2RWXCh2gCtWzXaPmqogUtXJaSPPp/jXTfs+2/m/FjR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461cnqVxvlcjoOBXo/wCzFb+d8ULVsZ2wyv8A+O4/rXTAT2Ps+DvU5PFRRDApXOBXQcj3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Yjt6URHmotQbbaTH0WgR5HcnfqE7erGnocmoz80zn1Jp6daoCaNRzTiMU2M9af1NACFA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gHGBSkYoHFAEUkAINVmixmrzHiowmTUgZ0iEZohBBrQe3BFRpb4NACJ0p696f5eBSBc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1O200pk0ACdamHSokGKlU8UALTl6UzNG7FIBH71mX5+Rq0mYY61mX5wrfSoGjF05c6oP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qxi55kbFT6MN+oOfQVV+INnBe2kAnk8sRHeP9o+lYdTQo6Od8WT9a3YDxWTo8OIRWuiY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JytWoeDzVO3Py1YR8UzIuKRmnOuarpJzUvmUFoY4IpA+BT3+YU0x8UDGlxQGBprrRGtA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0Uh4oAkCjFRlRk0ivTgM0AIqg1LGowaZ92nRuOaAHg1KveoxzUqCggfSbacopSODQBm6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p5cbN+QNfDsz+dfTP13TSPn6sxr7S8bXP2Lwrq8x42Wz/qMV8R24IPNAGlGKmU8GoYzx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ANLCck5qNJHJIZcDtUo9Puf7VAEwC496gPmeYalA/wD108UAQ25aQncuK0YmAUjHFUj8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DjNAC7RuLUsnSgVESfN/2MUADA44oXJp6yA5zTTKOQKgCTz9i1VeQuTSk5NO8sdaAIt5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PGpXNRL8jD0oAlQMqkY4poBTJIq09wioB3qESB8jFAEW/e2R0o5kbg4FPKgghRSGMldq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zkUkaBc07pmIderUCFx9KAGkYOasQtgdaiYcUsZ4NADbicnjJH9afHcywxBIppE9eajk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AE6ancwrtEpI96nTxDc7gCQQKqtCWBXqaqn92pGMmgDb/wCElmXsuakXxb2khHHLf7Vc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ojOMHvJtoGkdjH4rt5RxEVH1oPi22iOGBFcItxMH64FJcSj+Lk0Fo9FXxNZMB+8xn1q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1/OvLJp8Y9PzxTzdYQ8842j/AGaAseqR67asfL81cetSLqUEbYSVSD714m17KhMaytuz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8eDKxPsaCT20OHwcUoERmrx628RXsEGVumGP4HNSW/xA1SKQjYoUfxZzQB6/sFFeYD4m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KV0B6YgkBwc4qZIyeM1Y2gDGMmmhDmuGxpcfFFtQ0pG1SR1o2OPpTGVhjFFguAZguaT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j71OA656UWC5FtJNP8oKM5p5i+UkVHy4I9KLBcPLxzQeTT0kypoRc5pFEb8U0ygDFOdcs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0IUc0sz7hgUwLt4p+3AzQA1VO01XMnlPVpH4OaYyK5oAhkyxzSoOOKlKDaaZCQWNBQ0cb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nmDzc4P/ANao1XGR1FAkVZrITqfWqMLG3mMbHitvbtGay9Rgy+9eoqDQlaM7d2aekR2F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hs9KsmXA20AV2yxOTTWBlUoelTPDwcdah+5x3qUQZF5B9nJOeKz32nLEjNbl5CJ1OawZ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tEBYtZSPmFO1C48mHcp5NU7S4VCwzmpLh98ZZhkVoiR9tP50Azyayda08yyiVB0HNaNr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RiaMjNaIDjJf3UgqdXDIcHml1q3aGTGOKoWrHJBNMo0FyEzmnxLnJHWpLeFZIeTT1Cx5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FDFjnA4FSD5juxT1JJIHegCIW3mJu71etNNyOakt4MKARWrDGi4zQBmtpLdjTRp0qZrY3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QBhC0lweDTFtZBn5TW8uOeKI8EkYoAw1gkweDRGjAnIroBEpBGKatijZ4oAw1YBjT5AG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O/s1McCgDE2/LTdxFbf9ljtSHRwRQBjKN9AiCitGTTzEDiq3kMT0oAriPOaZsINXFgIp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MSacI2BqwilSeKkRN+aQFeOIDrTzAOtSNCQ1S+T8nWpJK4hUrTooADU0cBOaeIOtAEUs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Mq3yqGqzNAQucZpEiBIJytZgVipHVMfSmPgLnmtCNV3EA5+tRSqxDAYAouBRAJodTt4q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bmi4GU6MTyKfHHlTuq/NbckioDGaLgVEiAJzQ6AVb8sAc1C2OlFwITHmkWM81dWMMnSm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BFOMe4ZzUm3JOBQvyg8ZpgQSRhs4qNEK5qy44JxVZmwcipYDtpIOaYE56cU4ylhjGKEb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MUzIXgCpCu0Hnmowuc5oAAd3al8vvQI9tOBxQBGwIFRFSatBQaaV4NAFYDKt3xVeYExn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tmqxIwaCiK1Qg9K19OAWZeKo26ZArRtYz5uR2oA6S2VSmatMCls7D0qpYDEJzU15P5en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GvWf2U+fiX9LOX/2X/GvFobhnzk17l+yRDv8f3z4+5ZN+rD/AArpgJ7H2BDTZqdD0ps1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kVBrLbdMuT/sGririMGs/Xzt0a6P/TM0CPKIzkmpFPJpkIwtKODVATRHrU69arx96njP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qO1ADKTFLQRxQBGRQnWnYpVWpAGb5ajVuTT5F4NMjXk0APJpBzQy8Ui0ALgUxqkqFzzQ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kyaAJS9RNJ1pCeDUTZzQCAzkE1lapc4BGavP3rF1TrUGqJPDZ3X0p9qw/iZcF5rO2HOW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+aWT3xXPeL7iJtdSI8y5/wC+awSuwNTThthH0FaUQ3CqlrHthFX7ZflrpWwmWoU4qcR0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kRhcU+nOMVCzHNBaJ88Uhfg0wNuFOKjbQMjZs01WIHFD8URjNADlc80jkkVIq01hQBGm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Jp0cuDQBLIOKZHkVJnIoReTQBJHU6DrUSCpkoIHjiilUdaUigDg/jPqQsPh3rM3TdCIR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eZntX1F+0befZvh+8W3/AF9xEv6mvmEe1AFiPhKsx/cNVYz8pqzGfkoLJIUMmSe1TGIM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KkJI5FADwAPvUYz92kH+1S5wfloAb5W07ifm71NsG3coye9Mdx0I+ekeX5dqNj1oAkAC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BTIOtKqFM5oAY0eAcVEi4Y5qdgRTTGagAEQbpTyAFxSxrtWmkbs0AIId6HBpoh496dCT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jigCMwnNIvDcVPH8yml2BQTQAwCgKRzkYpevtSbV7mgBuF59abtM2cORUhKqOOaaFfP7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97NOHAqd+KhddzZoCxGXzxUZBp5TbUfmYNAIcsrKpFRTSEIaRpgJAO1NupVxxQaogMmQ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MGoCcE0irDsAISfmNU9xlc7uAKt7lZCCcGqmPKc5O4GsyRAvmDimTQehzn73tUwOfkHG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560wKrWqJyDn3qFn2nFSMrHPPFM8rNADBGJTyKetqN3ApyLt6VcgTeKgCIWwx0H5UVY6U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1pAnzVMTk0KnNY2LGEYpzRblp7pSjhaLARmAECnC3G2nK4qZHBGBV2JsVRHjIpkduS54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JosFiq1sFzSInXirW7J5FTxIpHQUrFFAwj0oEYAq/Ig54qLZ7UWApNH3qMg81adcZ4pg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Hmo8sK1VgUjpTHt1APFFgMws3Q0xG8tvrV/7OJDVdrYGQt6UikSKflqE+Zk/3f6VOkTt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5zQBUjO7NJJb7gatRwgZocYoEc1eQSWkm9OnerVtN5seerVdu4SyHjNYRSWzl3Z+U9qm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pshHNVoZdwzTmYmkMerIgO4ZqhewJcZ2jFWtjEcDNRMrjqMUAco6iGdkZO/WmmZS+1Tn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FzWOQRLkLj3rWJDLsfApY3O480kf3aRflJNXckj1G2F1A3qo61ysimCXHauwDYgkXu/F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XqvWrKGWdwCDVyNRJmsW3YoK1bCXINAEuNuRShCvNS7N+TRt3UAX7OQ4AxmtJYgRmqml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BiGc8UAVljy9TpDk9aQD5qcrlWNAAYcE0iLhjT/MyaFHNAD0FPHApFIWnbwaAGFjT45O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QBIH2inod4quHx1qSKQGpAV1GMYzUX2dTnIq2I880oj56UWYFIWaHtUiacj5qx5XNSJHs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T4lyDUf2CMHirciqSTmo1UM3BosBEbFH9sUo0tccHNTsvGBSxoy85pAVGsXHAHFKmnMw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KVZM9KAMwafIM8VCbGQE/LW39oAGMU0SqxNAHPPbOrfdNKYmA6GuhCox5AqQQxMv3RSs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Jsx2roWtIiTxUZ0+NqXKKxzrLwetQFOtdI2koagOjelLlCxhqPMUBhTJYUVgQK3l0ork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5KipEZpTjioimQc1fudKnjX5QT9KrR2UwzvVqAIFi4NM8vg8VbMbKD8ppAp2k4oKKJjL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nX7x4qTt0oAqC2AB4quLVg54rRXgmlIGKAMuWB2PFPjt2C1eGDmnRruzQBQMTDtSeTmr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aCymIwmaYcGrDwlqb9lIUmgCq4ABGaqvDtyatNCWJPpSCIucUAPsoztGRWrYxgMxNRoi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ihAakJCxnHWo7l/OgKv0qe1hHklu+Kz55jllNaozM8xhM17/APseQ7/E2vznny7SNP8A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gMxzmvov9jWHN34ml/2IE/8AHia6ImctD6lj6VFKc1KlRuMmtjEnUfugKx/FZ26Bef7l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ZNt8P3XuKCTzKM5GKlK1FAOKsVQCKu1adGwyRQfu1FGdrUAWhxS9QcUxTkU9eM0AIRij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YBoAQ4p8ZqNqRTigCVxkUxBgmpF+YUhGKAExxUZFOzTTUgJ2qNqkpmM0ARY5NFS7KYwx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JtoBFaYBAxJ61zd/eJMpx2bFdLLGSWLfdFc7qtlHEPkGMtmoNUa/hhcWpPq1c34mFrceI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4V0vhwYsK4m9YS+PrhsghUUVitwOotzxWjbLmqcahavWbc10IkvRLgc1Kp+ao171NGlM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mp5ulVimaBjVmANTK+4daqtERmnQEg0ASuppY+KmIBWq78E0ATqcimN1NNjJOaHOKAEI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mpokBoJFqSIdads4pFG2gRKBinr0NRhqcGxQBKvSnDlTUQelDigDwr9qTU9ukaPYg4Lz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5/gOQa9e/agvftfivTbPP+otyx/4E3/1q8liTbQA+PvVmP7tQxrVmNeKCxYotxqaYmIY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+fQBGJdwU+hpB843Z6GlEWMAdzTR+7Gz3oAfjJzRt9qk20oUZoAWI7akZwe9QscDimI5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Q48uqZzupzSEDFQBMrcEVGxwaZ5m0Zp4xKuaAHMfkyKYjg5zSbxtIpqsBmgCUOBStOMH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ihTmgCOOd2J7/SkLNKeOMVYjKxZwM5oYKvJ4zQA2PLLkjOKej56HGKaH25C85qNgUPP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6UBiozTfuBznrTCdwxmoN0h7ZbjNVZAQX9qe7lec1Ukctv560AJIQRnPNRA785oRc5pJM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Uo2O1OA3ClAGfm604gBaAGeTxnNRNGCakGRnBpEjdmzioAEh496Y8O7IarBjKc5pHUSD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KaItqkEVZjX58VLJFk4xQBRiiUZzVmK34JFK0A3VcgQBcYoAreTRWiIjjpRQB7GEw1Of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yBqiwDFywpSmRUgjwtAHymiwEXljFPiTOaZ5gzirFuA2cDmgCLYd1RurB6uKvzGke3LE0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GpShXNLHL1HeqsAFyB0pofNPZC1KkJ5osAxo1IqLywDVryjTTDU2Ag6CoXyc1ZMfWkEO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gRjmrHl4ppGAakoYMEYFGzaDmiOMh89qkfBFFgIFiwc9qR4c/SpHcLxniljbdn0osBX8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faIZCv3+w9a2sc0Ko/j9aVgOK0yVbed7W4VgxPBrajslbOMmm+IdEZmNxFksPSodE1eO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9+9Q0UmTSWbp04prJtT5jWhcHbwPmFRjy3T5lFZDMea0S4zuGa5i+tjaXDKenUV3f2ePn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E2wfvByDWkWKxyYuNppzyAjHrUF1D5bbe4qBpMDPpWqJLyuMUksSzROrDIIqojn8KlSc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WxYZpdPucE1PrVsZx5kXHzbiPaqVuI0b0pgdLACwGOhqaSP04xVK0O4A5xir0qOU9AaA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1ACFYGk0O1BhQ1pPajzGAoAzFTmkZAGrQFr81I9kdxxQK5RjUbjUu2pPsjKx4p4gPegL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00GKgeM80BcVZQBikLA1F5LGnCFsUBcdkGp4lGOlRQx7TzVpMYwBQMkTpipVAC8molIX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FR1zSFhtPNRh8nFKFxQBGw3UJGUGaecjtTQ244zQAbsU9H61Gyj1pY4/eoAkLinI46Y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ADpUUDNRLx0ouGIqKOSgCwpOKnh5zUCMCtWbcZzQAvl0m2pzioz0oAaq+9Lt4oHFKT8p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TUe/GaarEZNSBK5+Yx8Y9ahdFHy9qY0+0HOM1EZSMnkmgCRrOIg8CozZRBSMCmiVqcNx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nimnSk5q5HnmnMGxQBlPpYBOKgk00gHFayhmY5oYdqAME6c/OBTorCRc5FbqoMUjr7UA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eDaOla6xg9qVrRXFBZgGIelIYcjithtN54pyaZlTQBzjw7e1JDCCTxW8+l7ieKryWPkZ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bsAVctmEzYQZNMIL7wRkDvTtNXDtihCNZf3dufpWHcNljW1ctttzWHJyTWyMyszcnJr6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/iiT1ngX8lY/1r5ZlJya+vv2N7PyvAepXJH+uv2XPqFjUf1raJnM9/HGaiA3OBUjnApt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sPgcVy/j6TZoTjPV1FdMxO+uQ+IsmNLRPWRaCDhIDxVhOabFFhaFbaTVASNxmosc0M+T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IYFS4ytRZwtLG/WgBh4PtSGTtSuc5qLbk0ASL81BUinRjFObGOKAEjbFKzZqEmlBzQA4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FHXNSAyin+XTSKAFxxUZXNOpwHFAEOygLipttN28GgCpc1zetP8ALiumuB8jVyGrsTIR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oiNHjJGHIOa850m1kPirUJJFOzfjmvT45DZaQucYRM157oN4+pXt1MVx+8NZRKOqQ5FX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6v2ycV0IkvR81ZUbRVaEfNVvHFMCB13ZqBgRVzbUEq4zQBXIyDTFGKnA4NQsCDQA5ZTz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jbzQBPDjFK65piDFP6igCILg1agHFVs81agORQSS54ppNBpQtAhKKdto25oAbk0u4il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+PN59q+Jl6uc+THHH+mf61wqHGa2fiDdG/wDiD4huOoe7OPwUL/SsZByc0AWY3UCpkkXt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GOKCyTJwcU/En+s7bKbFuGcowHuKcznaR7UAFvkrzTSOaktp9v8ArBTpZfNk3lAie1AC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JPnMW4SnBvM3Kn8NKf3ke1+DQA3PftT8f8tP+Wf3qj46UshPlle2MUAIHViW7U0kSHih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JNQBYYqBg0v3YzioSd5zUqnIxQCIEBGSTSN8w4qeVMrgU0Q7FJoKFi4jIJoQbc81EpO6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s5zxUTysfcCmmTfTwyxrgDOaCrCJceZ04IpftJP3uaYiCNsnoaWQr/DzQFhGG8Pz0qEt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7/eq7kMMVBoDMG4zUDuq7znpQxA5z0quyg7+etAE0UocHFNkyM4psSAdDTyAPepAgETE5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ynI4FND8nNICOOMqTkVPGSc1G8hHGKsW8ZYZxUgVnU7uelSHYq8datOibTnrVErhjg8U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1Y3KR0pkagDmrEcSlTQBXEYdqtQqq5oW3wM1MihV96BEWT/cb86Kfge9FBPMezbcimhSW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oCTUFjEHBp0aYzxSlcNipio20AVjaq7FlGAaltRtziplIQcc47VGjnLMMLmquAruMkdP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QaGicEnIbNRuDKoG7G3tRcBsj4j6dajjtiJBJ2qxJFuAFTqBgLTAjRPlNNXqathPlqsU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NGDQAaAE+yb+9SRWQA61JCc1IxK0AU5LbBqL7PV05bvTG2qaQFZ4Qq8Cq0sLMp2itIhW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VsT5P7z7+amhtsIathcnFP2jGKYJmekJ3GpDDVqKIZNSGMUijMnHyniuD8S2r6dO1xGC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0ua3BFZWp6ZDewNHIgIIxipdhmPod0l/ZDnMgGD/AI1Ye02MQpzmuZigufCuoleWhY8E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juYRLGd24ZrKxRVCbFIp4QLHkip3i3KTUZBKYoA4vxJpPlzmdB8rD9a5povNT3zXqVzYr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ef6jZNp966EcVaZJngmMYK09VHWn3G0rkGq8RLnG7pWgiWSHehrDvYfLbgV0IO0dc1Tu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Q6czeWATW2nMQBOa52LdFJjPFb9sMoDnNBJ0WhuQm2tlAA3NZGhjB6cVvFVPOKAIdmGq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zUkeM1VgI3gFVJIyGOBWiyktSLCCxyKLAZRiY9jSrbE54rW8laetuPSiwGQLbHani2BG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CAUWAzfsQBzTxbACrzAYPFQnpUhcptbEmnJaBecVbVQRT1i4oC5R+zc5xSiHNXwoIINH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NEBUf2cA5rQa2Jzt5qSK13LyKAuZbQZ6UiIUrSMGM1C0NAFItmpIhwam8gU3yznigCtK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1aIgz1FNaDa1AEYjOKtW64WmcYqWPpQAFTSdKkLcGoGOc0AGetISMGmkGm84oAid8ZFI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FBNQUQ0A4p+0UuwVmBGXJ7VIrHbT0xzQSM0gEjJyakEg6GljwQaj2Df1oAfkCq0n3qsP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zQA3IC05HXvTdg20xU560AWU2sak8tahjG2pGYGgBSFFSAZXioCQKes4AoAUhkU1magD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1m6gxCGpZJjuwQHNT2WwZNQSANVq3VRH0rSADruQmMYHes24IXJ9RxU87qZSoY1n3jnbtH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lq+1f2TofJ+E0Tf372Y/+Pbf/Za+Iyxzmvu/9mKHyvg9ox/vyTv+crVpEzmeqP0pbX+K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1uZkp61x/wARR/oMB/2669zg1yHxD/5B0Wf79BBxcUg2GmYyTSRJxUqDbnNUA0JTWGDS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AnU5WlHANMzxSg5FADd3NLkU3HNLjigCQNS7sioCcU9GoAGFLHSMc0sY60APxTkHWinL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y81ITxTaAGUKM0EYpN2KAJAMigpwaj82gy8GgCnd5ArktRUyXm31YCurvrkBBXMeYJdU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zWpRaeHrlnOAsRrgfAsxltWmxwW4Ndr44iaTwpeRrwxSuU8IWq2uj20Y645qIFHURZJr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mtK2XC1uSWIfvVaB4qvCvNTdKAFJwKgc5zUsnSoqAI84zTGNTFKiaOgCOl3U1kxmoi2K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RVSGQZq9GwK0AV2j5qxAAFprjNKmaCSSlU0iDPWpljoEMYHFEYqVlpY060ANMfBqldye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/gK0lGVNYHjC4/s/w3qdxnBjgkP6GgD4wupjfahd3LcmWVnP4kmkWPBogHWrCKKB2Gqp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m7cip4VwDzQUJz+P9KMenOfvf7NSjrTwBgj1oAp4HNGOw+ZO7elWDEOtAAAwOlAFaMFM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BUbSBagohwVpCxNToRJTWUKaAFUDZUe1TwKcSKUAKM0EjHQBacuFTNKCHyKRWVcg0FIR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cdqV8bTtqFvlQk0FJA0wDcU6Q5TNQKQwJ9Kek4K4NA7EbbQwx1pzb8cU1tu7inNu28dK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omYHpxQWKjjk1GWLHnj6UgGsDTd3FSsBtzVdzisyxrc5qMoTnFSDk1IqVQEUUWwHNOCF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iqEOKkCMBlGMVGQAcmrRYBSTVcMGfkZFIBVlR+MVcjykeRQtisqAqMGpY4tilTUgZ8xd8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dxq21uVycU+1Tk5FABHaRxctiQipQQAQgHPahkUMSO9XbTTmcbzgCggr/Z2ZQThasQ6cW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26rww3Cr0Fo427cbadgMr+y2/uiiukFhx98/lRT5SDlY/EV8F8oXEm/1Jq1H40vLFAjN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38T2MjZNwPrmll16znfCOjf7RNc3vmx6DB8Q73ayugIYUtl8RZIXZZEOBXCnUrVYwBcKS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FDAlu+aPfA9GT4jxSKWYbSe1I/j2JpAACR7V565jHGRmpcBVDFwDVageqWPja0khBkJU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4cjzQSa8jSfkKGzUoZQ5Jb5jRcD1weJbCMZM4qWDxLZTruSZcdOteQLKezfrUwPBAP8A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Ftq9rOOJRVuKWOTO1kb6mvDoL66jU4lZfoaBrF+rHFw2fc1SmB7e0Y5pEQDJPSvJLbxd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P4sVLB4w1D5vnYxfexVqVwPWh5Z/1fWkIJ4NeYWnj++gztjU/wC8asr8S51PzwA/Q07g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ogxrg4/inCTh0I/Crtv8TLBiNwIpXA7DydtOCEisKLx7pcw4fFTjxdp7DiUUrgaZTZJU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drKu4SDH1qZdShlTiQGkBcjiU5pXiUVDFcrjrStcAnFIpDGXrUTQ5qygDVIIxiswOe13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xHKj3rlNEvn0W6ME2QpOOe1ekEYNcv4t8PjUIGuFH76IZXH8XtSsNMnFwLgfu+RSY496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LaSExOOBlfmBrqYYPlJKUFFUZYFdtYGt6A14kjDhsHGa6uZGQKVWqZje5nOeFxTQjyT7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OajjjwWI64rrfF+iMs3nQLgd65ETqAQPvZwaozJjnYB61AjHL89Knj+YfSoCNrN71RRW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5MxAZzUcSxSRN6iodOfFyUqyTv8AQo82+cc1tJFuSszw4u+3wOa1mjdQQKAIAgLVLHHh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iDNVgESAmpDb5zip47bBqTZigCj5BBqZI+KsbAaAm3NAFV7UkVGbbFaKsNpzUTjNAFDy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I4pn2fvmgCgsAzSmPbkCr3kilFpuGaQGaqHNP8sscdquNb4zSLGFHFMCtGDGcEU/HpU5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ekBAy9ahZM1cEec1FIhTPFSBTMRp6RgcGpVcd6aRk8UAJsANRzR5FTSnFJH83WgCgyEG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YHoKUxbV6UAVSlIseTUrrjtUYYqaAH+QCKiaDBqwj5FNY5NAGbcRYcmoPLO01o3KA4qI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b+9SCEYq59mwtMMBFQBnyAqeKERmB4q75IanRqFOKzAzhvDY5pWjcc1pGEE5xSSw5HSk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RVxYMHmlktVYc0AZT3exeadBcqQTTrqw3txUkOl4WgBqXgZsYqcEN3qRdKC80NbbTgUA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pPKI61IoXbigCFVIiJzWXdZfOTWwyZQgVkXa7M1LJKBwtWbUgqeKqOcmp438qPNawAp3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w4O73qzO25yap3C8GtQKUvTiv0D+AUPkfCHwsmME2Yk/76Yt/Wvz6PU1+inwdgNv8L/C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OgCtImczrz0qWEYqMipYhgVuZCSL81cT8RpMx2yZ7k13DHLEV5/8SGC3FsPagk5qI0r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O6qAay5U1WUkNVtjhagCZJNAEsZ3VJjioACp4qQOaAHEUgPBpRyKXAxQAzbmmElanXmm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ZqwgGKoK2Gq3HJxQA4mlRqCMjNMJxUgTE8Uwtiow9OAzQApfio2BxxUhTAqNmwDQBXM3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A1DcqZM4qvHAV70gFvm3JXPWzA6zbgH+Kta9kwjDPSsHw6v2jxCM8hATWEizofHsrw+H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Vy/hYOmmQGUYlIywrpfH16lloiEjLE4FYWlyq9qjAYyKdMo37Zs1oQS44rMsTmtSGPNb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QKNopVagB7N1poNKRxUbNtoGTouRmmsBzTI5OKeELZoArynrVcpuzVmZMUkQGDQBVRCr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AzxV20GVoAdsp6oKeVpq9aCReFpVamvSR96BE4OakXGKrq3WpUagCVRgV598bbwW3w+1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k/Ka8h/aLvDD4GePP+tlC0Aj5utV6DtirEancF7VHaqPIQfxYqyFwyjv60jSxIsZHWpV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mpVUGgYg5PFSLxSKoFSBcigCNn4qEt1qdozTfJyDTAhDUCHfSxRbieasiPYKgCJIQgNI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onQjNADDGBSBVIpxjJSmmFtuaCRFQJk01oxJnBp8YyCDUb5jJoLSECiMEE5qKQhwRT2O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pIiZRGhFRRr1NOmbiojLtTAouWSbhzUfnnOM1Fu8rv1oXnpU8wE4Zv4+BRuTtUQZv4zx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nPPXn/x2qssxJwBVkwZHWmbfJPTNACqCRUigkGpLYBqm658v/dNUBSDFScVIqM3JGKsJ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4TgVIFaO2D9TxViKzT0pkQ4NWITwQaQEqp5YwtCovJapIVCEljUNwWdvkHFSBIEVxSiAH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tey0/wAzGaAKtrp46gA+5rUtE8uNkKbs96tRWGGK8KoqVpI9PQgkHNaWIIoNM2kM7Aj0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gYHesu91lyClsu5j3pLexmuU3TNlj1FFgJD4rhBI8tuKKb/YielFMD5idJOVV/lFNiE65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gEgL+NQKGQsVXIoLFtmZcsZTu+tTf2jcxfclOPrVSGDJZm4zUigRqR1zQBP8A2xeDpMw/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CZ2OPeqzKuzJqGVI3Tjk0rIDcHiu+mwRI3HvVtfFN7xvkJrnoRtj4NTgkrzzRyoDp4fG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jo9ApzXGLGO3SpUQfw9aycUB3sHjCJ0JZuafD4rgdzuIFcGsJxnNIrHoKXKgPTIPFFqe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60cY3ha8mUkE4JFTRyzL0JNID1JtVgz8rqRUo1GJx2ry9rmdDy35U1r64P3ZXH0NZgepv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EhRkxwPpXmkGrXsJH74n61MPFd5CxBO4CqA9GaLyU+U1FO0kkYG4gexriYPGtxjDrmrj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OpW4mRMC7cAfw5qWPWb6IbVmfaevNcevjDADGIEjrT08WwsS5BJP8IoA7dPEd9GOLhz9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P+uz9TXFx+J7ZupI9sVMmu2bj7+PrQB3kHxB1CIfMoarkPxXuo+HhyBXBR6nash/egU1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86APRYvi8S+GtjWrF8VLZk+aCvJTNDu4kH51P5i7eJB+dAHWa14js76dZrL5ZWIb7u3a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0ngijuj5M4++n973FeWAg9x+dT3MH2i3jOf3kf3TQWj2hvEmlSID9oG49jUkN3ZXLhY7i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pWGxmO4elTG5mgIeOR9w9DQQe03tvb3CSQOVcMMZzXlPiXQn0i8b5fkY5XbVK21e+R/M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41a6vxuuTvA6c0AVrYOF5p5UDOabHPhuelTSTR7fWqKKcH3j2H86Wa3lE/mxcVIhQnIq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PBfz2XPJrovs/PNcJ4c8Zx6RbGGWFZD6ituH4j2F5uDQtblOu4/e+lArHRfZgBx1pvlF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nSdZNv1q5H4l02TjzwPrViL0TEYzVgLlc4qvFcW0vzRXUbP2XPWrIlBizxn2oAhLBDzQ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0ZPSo7WLaxBPSgBmCKAx9Km3g5AFKqA9qAIiCRxULCTPfFX1jFP2DGMUAZ6yZ4PapBc8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kn1qI25HHrQA37UrA1GrDcTVg2Sqac1qqr0oAZHg0PADT47cih1YUAQBSDQ3OQafuKg5F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8lr1IpgjK54q4H45phINAFQpkU37ORyGNWwUApsjooyKLAQrM6nBPFO3lj14qItvPAo2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iR0qvLwKeZaZK4YdaRIxZMClViWqMkCnJIAaAHS80IQOtMLljQcgUAWA+4VJCoINVojw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c0S5NRJECxqwgD0eUFOaAGmEYppjqTfilzxnFKwEDQ1BNHhTVh3JNRyRkrU2Aht1BJyK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WTSmc0WAtI4IOaiLqTio43LZFDRbeTSAWRd4wKrPCY+alWU7qfJh05qAK0RLMc9KzNTG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nNZGrsuMDrSAxVyWzU8oHlGiOLcaLjCoVprcDMMmGNQTjcDU5jyTUE525rpSAqFcV+lH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oxxtsYB/5DWvzWUGa4iH+2v86/TfSYfs+mWkI4EUKIPwUCtEYsuIvFTovFQqeKmVvlzW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z8TDm9g9lr0bd1NeafEOTfqir6LQBzMbHbUlu+WOaZAmVNSKmwmqAnKbjQ0e0cU1GJNP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DmjGc0DmgNtq0AqLtzTiuRTQ2RSCTrQAMxBoJyDmkZhUbOTUgRtw1OSTB61C55oUc9az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dajhzjrT2FICPkCnK5p5AxUe6qAlD5pjjg00NTxyKAKbryaZjrVt46hKdaQI5/VAQkmK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hj6VrammVkqp4LixfXDVhI1SGfEqYfZbaI92qppEQFuPoKj+JU27UbOHPermnR7YB9Ku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h6Vk2Y5rWhGFrUzJqDikHSkPegQ13IWmrl1pXHyGpLdMrQUQISr7avr8qYNNFqC26rHl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H61XeF+cVpeUpFNMXBxQBi6QlxNDMbhTGd/yZH8NbdvGFXrUSptJqZOKAHEUlPppFUA0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tAAvepV71GBipF71JApavCf2mbjNjpcGesrN+le6scRmvnn9omfz9b0u3J+7GzYoGjxy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HBqyLBCtPFiNpxWRsiuJFbvVqILt61AlkdxqdLZhxQMMCnrxyKctq47U9YG9KAGIRMwz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O9PaIqpI4NAB8vJpgQQx7nyanlh54qJRtOQac8pxgmswGyROy8VF9nkcelWopAqk5zSL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RIkjOMHFSI5KkEc1YkOc4qA4jUnvVAVhlHOaimLFsirI+cEmq8vAOKLjSI3+Vc1Wkkzz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UbQZFTcojdvMXrVYsd2CadcDyhwapSyHGQaBotSggdeKIpSpIU5rMNzI529q0rGDJqBE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aG3Yg29aekAijJNR53H5aAI1i3NnNSfZ9+RTghUdKmjBC5qyCCK3MTH0qRozEd1WQodf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QBBbuXzmnvEznA5FQrGV6VdtVJXJ5oAaLVVXOKegU5GKmI3AgVLaWhYkmgERCDctBQo4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citK1sEVSWANIpGfBYGbBQYNa9nGIVyce9V76/h05S5wgrE+03msTnyz9ltB1J+8/wBK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3TRRguR021UCS3gJuMo3ZR6VYsLNYSVUcf3j1NTo+1m3KMVRmPtbULGFiRVXv71ahdVLK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pzIQqIy/0qRI95dWJUjv60EE/wBoi/56UVR8kUUFHzrhQvAyTTCBEpyMZpyhmJHQ06KF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BsZ+0Mx29KaYuTk4q6sAYt/Dil+zggkc0AUioeMgVHDEcEdat7AM5GBRGoG7HNAEIjyp5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HNSxqWVsrUflMScdKAFU1KhqNVqROKkBXJzweamX7uR0qFuTxU6D5eOlAEfme1KJiOlL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hapFzQiinrioAikcio0O481YkjBFRpFzQArxAJRHKVQr1obOcURgZNADW44yfmojQR85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PlofnIBHNABkEUc0gi2d6XfgYxQAu4+tAcjoajJPpSbqAJvtL4xuNNF1MD/rG/OmBs9q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lQnDt+dWbbxBcRyLmRiAe5rNdCGbikQEMOKAO8nuZbjThd2nUcv9KxE8bFjt8oj61U0L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gbhkPSneKdKWC4+3wDNrNyQP4D6UAacXi1FGSpNXYPGNs3DIwrhgNo5prSFgQMisgPQU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2E9q0nPmxArhQe4ryqB2hkDZrtNB1MTpsL8jsTVlG+rYGz9advIGM1GOTxyaXPX1q0Am9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YTYbgVNFIqucnNZHiGN/L3xsR9KoDbVxKu8Hn2NKLxl6HmvPl1W7tDxKSKeniG5VixYk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eNsic/gatP4hvVGEuJBj0avOrfxJIASRVqDxOHJ3HFL3xnokPjjVoRg3DMfVqtw/EzUI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85XxHD0LEinLr9ueobHrimB6lb/FSVfka2U+4q9D8T1A+aDH0rydL+1kG8TAfjU0V1HK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65B8T7QjLxlTWlb/ABG0mVcs+0+hrxoYHzbgR9aaJUB3YyKAPax4402WUKswwfWrQ8Q2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68SVcqrjimi5cbzuYfjQB7xBqVvLys6N+NW0mDLwVNfPqajcRfdmcfQ1PD4iv4ul7KPxp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Bp/lqQc14fa+NNStul0X/wB6ta2+KV/CMSRhxRcD1V4gQah+yqVrzyP4sTHhrfNXbf4p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A7I2p7UwWxGc1z0HxLsJWwVIzV6Pxrpsxx5u3PrTuBoPEBniqzxM5xinwa5YXDYFwv51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hP1ouBRNsyCnrAXTk1dTypicSKfxp+1FUgEGgDKe2+U1F9jZq1lQMpoEHpUgZJsSDSPb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SmFTQBjBSO1Dg1rGBPSo5LZSOlAFCCLINSC2yetTrBsBxTQGBoAI4CvelK+9OG6mkHNA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UisRmmsc0ARmMdaMfKacOntTlAYGpAz5VG41G0fHFSzxneaUcLzSAih4zTnbeCBTtoIO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OjTY3NOnQ7eKcCG5pwG8ECswIFUhOaxtVTMgxW667UrFv2BkNIDOj3KxqpO5Z2zWkgwj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tTitQKxfFVJ3BJpxkPPNVZXya64gOssfbof99f51+ncK7Ux6YFfmV4UtTeeKdKt8bvPv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fpunQ1rYxZKF+WpFHyU0fdpd2ENMzEC8GvMPHHz65IPQCvT1b5a8s8WN5mv3PtgUxGXF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0YIqVSMGqAhUbaRuakcCoSduaAFAxT9oxUavuNKzkVaAf5fFMVME5qWF8g04gc0ARbBT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vNICjPGcnFRLuBrRdM1Cye1ZgLbsasMMiq6DaasAnFKwAy4Wo8Cp8ZWm+TTAh209e9O8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ioXXrVjbxUTjg0howdSHyvUfg+LBmb3p+pZ2PU3hGPbbyn/arnZucl49/feK7WP0Arat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yJvHMYPRRW8gC1rDYzkXLMc1rwr8tZVmOa2YF+WtDMUJmkKVYVKDH7UAVDGcEVLCmBip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UiVOhFOpq96XNAxQKPKJB5pA2KXz8UAR+Xg08DFAcNS0ABGKKdTSMVQDSKSn0m2gBaKK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+N9/9r+IM0YKlbeFFGPU19P18i/EBvtfj7XHznFyyflxUsRlQk4xUqZ5piRlcCplUrWR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jQ7ulSx8ipgABmkMjViOMVKsOOaFXnOKkE2RigCtLHk4pfLAXmpQAWolX5eKkCi1sjEn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yKvW0EckbF+DTVhCucdKAKZtG2/J1piW8ig71rXgVST61HdLg4oAx5EZScVTkDAnOa1i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iIYnbVAUIiz5BpJY8AirnlfLkCq8yEocdakpGfLGqA881B5+0EUsoOSCajEQwSxpDKd3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kmM1cmjy+AeKI7PDbs0rjRNbWyL1XNacIRR8q81WgTirluAq9OaQiVpAikMOKhiK7yVF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+GEDO0UAOKhhnFTLGGjJp62/8NP2BPkzVkFVPlzQqknPapfKJfaBV63tcrjFAFe3sw4J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Wp44GAwKmt7c7iTQBVt7PDZIrRjgUD0qKciE8nisjVtfS0T5WyfagDowiRRlw6rt7tXJ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pp0Ukrk4MoHyrVCWzvfExDTyzWdsvICHG+ug0uyTT7fy4kKoPvMeS1BIzTtGZXM17cG5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2MH92MU4bccdKBtFCHcQZHSlA55o81aPNX8aokdvKMStSQMSjZFNicKATUryLuGKAI/K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qcGPHWigD5rZlHSk81qnktQgOKh2GgsYTk81JHjBpjRmmqCKAJXhDg0sUKxqaFzipFTI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cVAImAq35eBxTlGFwRQBRVCSaFjOTV0Q5JOKZ5Jyakgrwp8xzUnIJFPhjOTTguCaAGJE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jZGKBGSagshUYzRGoLGrQjAHSmrGMnigBmzimiPmrIj9qaF5qAITFmhIeTVjFLGMk0AV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6Yc03y8UAVmWhE61OUoCUAQNET0qBonXtV9UIzTXU88UAU4kZeop7g1MQ2DxTAhbNAE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q0LenCMLQBUJ8nb710fh69iubC406++ZZRsBXtmsSSIPjIzihfNt+YetADbzTpdKvHtZ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wqpjJ9q6+GGHxFpeyQhbqMfe7qa5a5t3tZ3hlXa6nB96xsBBKibtqtlxzT7W7ks5N6rl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djBPem+Xuj25xnvTKO20TVlubcSE/N3FaK/OS+etcFpd01jMFJ+U12FrcnyuvWrAtRdT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qMPt5FKLg/hVAcrqWmmItWS8OFIrsdWQSRnFcvPHtJFWSVlXAxSoo5qQR8UBOtAETKyc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0MpEdVcs7EVZBFE+Gbk1ZW6ePhSfzpn2fI461G0To47igC4mp3UXG8kehNWI9cuov+We7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oDM3HOKCzV/4S+7h/wCWfFWLfxdJKCXTFYjoGHNRBNucGgDoV8YAkgxGpk8UxsOYzXMF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AdlF4ltXzk7MetWY9Xt5MFZQc9K4QdPXNAjbsxXFAHocOpwd5V/OpDexsflcEfWvORuP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B85/OkB6Etwo7ipo3y2c8VwC6jMBw5qzHrl0owHosB3RvTETtY59jSR6jODlZXH41xia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XiGQAgqKLAdtD4gvoc7bhvzq1H4u1CM588k1wqa6x+8tSprsYzuFKwHoEPxB1GP+LdV2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NecJr1v61MmtQN/EKQHp1r8UJGZlltQy461bh+JNurgPAVHtXlbatAUBV8HNSLqsZQ4Z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xA09myQVFW4PGulznHmhfrXiyX3m9WFSwyIWPzUAe3DXtOk+7cJ+dCX1vK3yzIfxrxb7Qi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upykzj8TQB7WkkTPgSr+dTOidQwP414imqXin5Z3H41cg8QahGc/aGP1oA9hZlAxTHAK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8B/rM1bt/iFcQriRQ1AHoDERD5jUZ+cZR8VyMXj+1cfvI3z7VZj8a2TdAV+tSB0m5VBDn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Vkx+JrGYZ89V+tTR6tay/cuEb8aQFwoSpxUDoVp39oKeMrUE10GPUVIE0cpUHOKkgkyx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mpYJgvbNAEjnP51h6hxPJ9a3G5/OsLUuJpM9zQBSlfbC1ZF42cYrSvW2wCseV92a0gBG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33TUaDJNboDoPhfam6+IvhpAOupW/wD6MWv0gUcmvz3+BkAufiz4XTGSt8kn5V+hCitD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nCmpE6VHIOtMzFjORXlniJw+vXrf7eK9RjOK8k1WQvqd03/TU/zoJGr0pNpqSFQaVhtq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VOACKeFwtAFER7CaUfManI61AxCtVoCeJABQ0ZJ4qNZDipVlGOaAGlSKbzmn78ml4NAC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CkKZNQwIdoqeKMFaPKp4+VakBCgApjHAppkOakC7lqkA1OQabt+apVTANMx81JgO28VD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pXwprJgjnNXOFar3htdliT71naxnDVraQvl6Vn2rM1R51fP9p8ZXMgP3GrpUy0Yb3rld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ez11lmMrt962jsKRo2LBcbjitq3IYDB3Vix2xfpzWzp9uYl54qjMuqvFKFpaKAE2imle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hpppNLnrTD3oGJmkoAzS7aAEXIqZOlRAYNSIeKAHhttG/fTSNwpANtADs4pd2aQfNSEY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ADZ5RBBJKxwqKWJ9gDXxkbpNQ1C8uTvzJPI/wA3u7V9Q/FbWX0XwVfvED5ky+SrA/d3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ikwJYmBarcKiRsMOKgitXLZFWjEyL71hY0Q4AK2O1MaUb9qjNQuZc8VZtrUsu7+KlYYK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UywuCcinbD6UWAiGAKBg5qQoSOlIiYzxSAj24owak2+1GBQA+AAZolQMajDbTSPNs96A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MEEmpm+fLGoCSzEdqAK8jhVIqlcOqxkirtwvmAgVmXP7sFTSKRUIQgsaoXE2TgCrkykr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GV1j384p5B6AVYEZRelSRQbjmkMW2iJFWRCU560sEPvUpTHfNWZkXmZ4xVm2Vcc0xQq5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ATqVijfnrVSMNJIMZqT7O7sB61p2Fjs5YUAJaW5ySRV+NcKeKcHVM8VEbgBWoAlGFU/T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2nREyOAoH3qxtZ8SLbBoImEkrcbF7VjweHbjUZFn1Bi8fVYk6fjQBZm1y81x3WAeVbkY8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BCFKrvfHLNzV21sIoodmwbQMBR0FXrS0DYCrhAOTRYVxu3K1JbqSCO1Wha8VLBb4BqiS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aHldahK4agCkylOMUmws3SrxCyZHekCqgNAFeT5QoqWSAoob1qUQBwGNTugcBe1AGXtf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KAPAZLU46VWNsfSuheNCDxVWS3BBxQWYb25Gaj2Adq05rVufSo0t1A5FAFBTg9KlRd5x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ij2mgsFiC9ajcDnFSuhLUscHPNAFVGYMaVWOTxWjFbqSTilFmpJ4qSDLR+TgVGSdxrYj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Uk8UAZsQAqzGBmrAsFU5pfs3PFQWHljbTVjxU5tn205bZwOlAESoOaaYxmp/Ib0pvktm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PNWhbkilS3IzQBF5fFQumM1fEfFQyp1oApiPNOEXNWI46fsFAFN4ytCjg8VaK5pu0DPF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I1YfA6VJCm9SaAKgjIFJ5dW/L60eVQBT24oFWWipoh5oAjtJXsrgyp3+8PWtTxDFHqtm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4qk8Py/jS2cxtpnB5jbgg1AGXEoeMqwzxUTx46dqv6hZPBIZITujbqOwqsAcdM1FiiuB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q6TqEgcREk1UhHm5zHilKyocxjBpgdWN+3movP8Am6fJ9ar2F8ZoOevSnYrVATOySIR2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K0Xk2HFQyrvUmrJMgxgKeKhCkE1faPmopIMdKAKoRtpzVZR+8YYq9KrKtVSQpOetWQKq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U0URKEioWBD4oAQikAqTFKE4oLI8UwjrUxHBpm3vQBCVNII6sqmaQpigCAKBSgDPNOK0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wNvB4p4OM5FNVgScCgm5JCMjFSmPC8Go40JzU0fGc0BcSNsLgmlyF6GlYLQFFAXE88gYo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uaUpigLkYQinqdopV+Y44p4jyKCgDn1pyytzyajZMUgBoAsCRgvDGnQ3c0eT5hqsWIHWk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qzr/ABZ+tWYvEcsa8oprE3Hac0+KNXU5agDdi8SsTygqyviVT1UiuZ+4DShwwx0oA6xP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XUbab/loB9a4vhMnNNM2c4JoA75b+CPjcrGnh0kG4SAe2a4COZxnDGpVvpYejEn61IHd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45U7TXCLq10DkSMB6VYTxBcqMZLfWkB26andK2BK351MNauU58wmuGTxHMv3hmpo/FKH7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+K7mNMZz9as23ja4HBQGuDg8SWzj5iRVq28Q2Zb7woA9Ht/GqNxJHjPcU64uvtsxbpH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4L2bCOhG7Fdl0VMdhQhtWILyTKbPSsyRNik1Pey7GNU5rjelbpCGlvlPNNQ4zUW/3pDJ8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/s3Ref8AG7w332ySN/5Dav0Dr4H/AGUbf7T8btHb/nlFcSf+QyP61991t0MmPjpkg609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EI4rx+V/NnkbuzE/rXrdyxjtpWHBCkj9a8iUjzZeeN52f7uaCSaFyvWpHORUSipSPlqh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A0wLlaci7c0ARuvJxVaSM5q2T81Mkq0BAFwKKsJHuWoyu0mgBFpcnNOVaMfNTAUEinK2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KgBVG6pTF8tQhtpqUyZWpArOoUmnB8CkfmmAcEUwH+bTc55pu05NPQYBpMBpNQXDYU1M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ayY0YOrTgtj1NdFbAR6OT0whrlNTObiNe5YfzrqNSlWy0SaRhlUTJFZGiPOvDsYlu7yT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kEjvWToBjuVknhGFZs8VvQsBzjmt47Es07KFgOa0owR3qnaS7lFXkOaogkHSloAOKKAC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opDTTScU4jrUZ70AOHNPxxTE4qUEYoGRkUA4pSKTFAAHxS7simFaMEUAL5m2nxSbqZs3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cU2kUnFJ3oA4H43f8iXJ/wBdU/nXg0CB16V7n8dZNng0r6yr/OvFLSLEQPegETW0CirL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dqdKmTLrgisrGiKiWSkkkcVYjtlH3elT+SSOOlSDATao5osMrGDiozFz0q6kbYOaPK5o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QW6+lWypA6U0DrxSsBQe2GG461Wa0ORgdK1StIIwc0uUDNFr/e60C0XndWkI1x8wo2Jz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2MQBxWfKriUgDit2ZAQTVBo/mJqQMy4YwjJFZsqeec960dQkDsUHWq0UflcnmpZSM+WI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vX6bgGU8VAcpGCBSGVmV14IqeCBgMkcVZjiaZQcVcjt224IoAoMhX7oIp0cLkZatE2xb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UQVY1QnBq7DacZWiGzUHcasmZI1IFMB8KwwDcVBekkuwMsFwfaqUimTJL7TWbd67LDmK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y7fatHaRPPK4jjXru7VzDave+JZSmnA21h0e6fgt9KUabJqUjzai5lz0jH3a3dNtAFSG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UDKNhpENsDsjLt/FM/U10FiN0YSPlfWtGLRVMefMwO6kVbgtoUUKiAY7iqSArwWShDlh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UAED0pkkbYIVcH1NTW8W1BnrV2AAmVoUAZqwEG2oGGM1IwVd2agki5NTxnk02QZzQBTV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inNASaR4TERznNIRK7BYgB2pqyHigJleaRF4JoAf5lFM2UUAeLM4boeKZkg+oqnHOCcZ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pplkoi8wH0qncRYbCjirsFwGBHQU/wAtWPrSGjJNvxUUtuYsselac8BB4qOSIum3GaCi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TxVkWhRajlgYLxQA4PsjwKljPy81EsZ2jIzUpQlOBUiE3YzimrIFBJqSIZUjFR+VvJFI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dIwvIWmRxAdquIpC8VmBD1PIoLYHAqz5G4GhLcdzmkBXim3nlatBUI6VIlsFBIFKiljj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IoNlC+TipFhwelKylRwKAIFsIz91aQ2Cd1q1FHJzg0ro6/eNNkmdNp6kfKMVDFp/JzWn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BnPppByKgezcHpWscgGmoS+cincDHbTnYZxSpauuRittOuCKk8pDRcDANuyAnFMCv6Vu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AKLgYbRkZJpgfB6VumyVuCKYdOiAPFFwMcSDPNMcBySK1DpiEmhNLCk1JRnRyAxGM/Sq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15NM2nIpJ7BpIfcUAYxOxsfx08qzrk9aatu0k7KfvirKWkiwMW6igCGGRoauxXRZapGJ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9qsDQEqnJI5p6nKkY61Cv71d2MU9XKHBpokhuI9vSqrNzjFWZ2YZ71Ah3A8c1aAikjLC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ccEVUlUAnJqxENvIVBU0kkRB3U4Rc5pXy/GaYBFg5zU0cec0xIueKmjIU4oGN+zjYfWo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mk2EnigCmIyuaBHuqd1JGAKiUMDQQNMWKjaAGr0ce8c01oCuaAKDRH0pEjI7Ve2g0nlG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afsIpyg0AReWaVUNWAhNL5RoAYqZFBhzTwhFPCtQBAIhGKauc1KVOcVNHagpmpKRVA3H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ENSzAhTSGU5Y+eKeq/LT0G8c0kwIBxQBCVyppoip8IJBzU7KMcUAVwMU0qKkIOTTSvFQ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TtuSacBgUAMVcUHFKwNMxmpAdkYpm/GeKkWMAUMgAoArl88UFFAzTiAaYUNQAx/unFMg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U+3iyeKANzwrGf7Thx/er1uBcoC3YV5v4NtQt8jHnBr0SaXFsxX0rSmUZeofM3WqO3Cmp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pcAiutGRHI+DTHfC0xySc0yRuMVSLPdP2N4PN+L2//nlYTSf+gr/7NX3NXxX+xBbeb8Qt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f++pY/8A4mvtJetaIxZMPu0fw0DhaX+Ggkz9YkEOmXT+kTfyryG2hOeteq+Kn2aFeH/Y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SBaC4p45FNXpSg4qiB1Lnik60UAJjmkYZpKUcmrAenANRyDk1IvANRv1oAaKcOtNFOo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5pymgCTApCKUcikbhTWQEXXimoctigA5NNQESmqAnZOKgdtlWAT3qKRAc1JRCH3ZqheN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maghyaQzmbsmTVIB/tCt/wAXSsvh26VRnK4rEjjMmsxnHAYVteMZ0ttAnLnAOBXN9o06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IIxmt9X2yBR3rH8Pbf7PRk71rRhkkXIrqRmzXt3wK0beSs+GM1ciGKog0FYbajY0xTxR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qOtNUcU9RgUAMfAzUBqdx1qILzQAL0py96ULinKMUAKF49aQrTl6U9QCKBoh2GkKVPgU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ngUpFFADl6U7bSKKdQB5V8d592k2lvn70oJFeWRpsBFeifGqbztWs7fOQq7q4Ip86j2o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FRxxYq0gwKzKTGdOKVIdxqVIsmplUKKfQroQGDA60zYasEk5pqxk1JmMWPIo+z5qwkRF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244qIQkVpsmajaPAoAzthqKRTV1hgmmMoPbNAGdImBmq7xBga1HTjGKpXY8sGosWmcvd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gQtXJ4SZ2OanhhVFyagtGN5LEGJuoqzaWImUhhwKupEsk7PjmpbOApK2ehqR3IksvLIw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vsqk53VE8iwsQTQBEkODyeKbNtA4qO4vRCpANZkl6ck54qzM0TdrHAwXmsxtQUE4O4+g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cJyp71PY2/kSb2O4ntQUOlWe/k+UmOP3qxBaeTwBub1q/BazXzDaNieuK3rDTI7QZYbj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+H5bqYNJ8qehrqrfTreyXCoDSK6Z+XipEkyeRkVZIjRhs4FRiPYelXQ6gcCmblbtQBAD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aO0VGQpzxQBCHFSIqvTNgJqaGICgq5E8YXpTUjLdqtGHNTQxhR0oC5S8jaeaWS23DNXmh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BgigzMhrYnihrFgvFaot956VOsQUcigDn/sk390/lRXSZX0/Sigo+VCoUEZpIHdZSDyK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kMoQnNY3LNBLgMwUcGr0MuBjqawftKq2R1qxaamN2Gqkxo3MFsg0RqFfGM1FDcea3tVm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zx7unWq4tJHOMcVq+UrdetSJFj6UwG2mkK8PzCmT6YE4A4rYtxuhytOjh3nJFZgYC6aEU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IrbktdxPpU0FttjOBSAwk0/e3TFT/wBknHWtdIWJPFTRxYyGFZgYI08oDzTBZkE45roH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U7ZoAxEsZcH0pyWEqk1slD0xUqQnHNIowGgkU08KSOa3GtVIqEWi55oAylQDpkUjxgjk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pBbZX5lpskxxFz8tOMB71ofYzuOBUo08sOTWTAxyMAioi2zOBWydLNRyaaR2osBmxoWy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LqOBSGzcLRYClsNGxjVtLVsEmkMLCiwFbyjimlD0NWdjk9DQVPcUWAqeXhs0Abs4q0VG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ikUVCGAOaiyxBArSFuZFaqqW7KzA0AYWqWrRMLiIcj72Ku2M6XdvuHI71dEAk3BhlTwR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+fszdfagC/5Y5GKrz226rcMqXMYkjOVPQ0lWBlTZt+OgqMXCzfxYIq9eWvnIcVhSQeUx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xSSCaYxCKSKrEDZkHmmBmDcnIrRAWGYHvioZotwyDUm0YpAw6GrQFZRjIpyRgHk1Y8kH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88U9Y8nNLFEcmnqpXOaAGAnNL5hB4FTRFWQ8VNHGnlkkUAVA/tQSG6Cr5gRl6Ui2yg8C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ncpzV/7OpHSoWtuuKAKAHNSDGKsmy75qJ7UjNTcdiL5TQFFOFs1SLbtRcLEa0/t0qRbV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KLhYrAVIi5BqU2cnpSrbuvai4WK7RZoAZRVkxle1DD5aRRWAprJuzU4WgYXNAFXycUeT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Kijk2Oc0AQNBtGaVEzU83zocVFE2zqaQETxdagkj96syc5xUXlk1IECIRnmlHBqZYDQ0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Uainsh5pNppAMYkHimFzUu3BOaRiMHilcCP6U2SQ4wKYG2E5NNkmVQaQDlII561bsoxk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NOyxxQB1/hVcXKj8a6+8fbCmOh61yugr5M6t68V0t4fkK9cc1rTQrlCYjmqcqhs1LI3X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rysY+FGarkk/Wr25UX5uaqSMNx9KaLPp39he3z4g8UT4+7awxf8AfTMf/Za+v0HNfK/7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4/jt0z9BJ/jX1UvWtEYyJCPlpUGVNBHy0kZ60EmD40yPD15j+6P515VCW4r1jxkMeHbz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hK4FSBaU8U4HNMHSnLVEDgcUoOabRQAp4zQnNDd6IzirAeelRkZp5PFMoAQDFLRkU2gB1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AW45ABTXbdVUSY71NGdwqADIoUjNKVpAtAEhPHFMI4pwHUUp4qSiBjtBrMvZRzmtYrkG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GjG03EmuBccZqX4lKDoLICBlqTw6gn1ViDyKofFNnWwhVcnLjpXMviNOhB4bgMGmxK3P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tWZpS7bGHt8o4rY0+IOxbPSupGbNOFeKsoKjhSp1WqIHL3pF70h4pA1AE44pN+O9M3cU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VutJjNKiUASL0paFFLjigBuacrUwilXoaBokDUbqZSqetBQ7HFIB6U+igBVFOpFHFLQB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4umAOQiKo9q55Yhmuf8AGfjuI+OdcToqXJjTZz0plr4ytj94t/wIUAdakXtUgi4rBt/F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PiCyk6Tr+dQwNFIzk1JtxUVrf28vSRfzq1tRhw4P41IEQQdaXcF7U9Y8n1qQWhYUAQLK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5qdLLAoAqNxSYBFTyw4qNYj2oAg8lSTSG3WrIgPNMeA5oAqXCADIFZl3F5gNbht2YYxV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Ro4y4t8SN61GELKRWpd2hSVs1CBHCpLVJSZXt7XaM1YjjRMlqp3GtRW+eKqvqq3CkqeK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gdPUVRuL+OR1O7NUJdQtrZZHun2ADjPesO5vZNQcG1Bji7PQBoarqqrOYl+Z/QVQSynu5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51c0jSGlfpvf++a6qx8PgnM5BI6UCMDS9CadgEiIHqBxXRReG0jGWbcfStS2VbRCijHs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D260FkVlGIFwcYq5sEo+XkUjQGNfapIgQpxwKpCY1bZFGWFP8kEZ7VKibxgjNSC0yvfF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U9l2DOKlFuU6U4RmTjFAFBnJPSnRjjmrwsDSizNAFaONDT2UKOKspaKueKGjUUE3IIk3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KeKk8zNAXG8R9KmRRIpNRhNw5p6DCkUAM3BTgUobPXikjjyxzUghyaAGbR60VN5AooKP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Yyaxb3SH2sUHIr0tdBWKIqeTWdc6BIqswXiucs8rkhlib5gc06OVQhz96u3vdAMqsfL5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JJ2kVSGiK11BoOvIre07Uo7hAM4audjs2BO7OKd5bxkGMkYq0UdnGcnJq0UOzOeK5jT9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XQW025Ouc07gdNpNrGbHPU0PGEbgU7SuLUAVeNvuUHFQBniAOelWEiUApipTEYnBxVlY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YggzQkAPFaHl7+1OW1xSIKa2XGaa8RUYrQ2MBioWt2bNAFDy8npT/L+WrYt8U/yOOlZ2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xmr6wcmkkg9qLAUYgdx4qVYA2anEag1LDCGJqiyslqoBpDa5BxV9bfANSRwjaaAM4WbG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CoNReUT1pWAyzFnjFRvaZrXFtmmNZkmiwGR9lXFNayXacVr/AGRRwTzTfsuD7UWAxkgV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0rZezGOlQNaFOQKLAZzWQ2nioltVUHitcRfLVYxYJ4rOwGctuMnFQtZ/MTithYABSrbg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VzkjC+1VL/SYrxCpG5fQ1tSwtvIAwvvUMtrIg55U+lBRwNqX0S4aCYrHA5+Qn+96VsC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seGzqls4QAuoytYPhHV5ZWm06+j/ANMg4VhwHX+9QBp/ZmxzWdqmmbo2kQfMPSukMfGc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DQB58CQTUqjir2s6cbeTzUHybsNjtVJTnpVoAJOKbTipxTelaIRZiJZKe0QKZogYMlT+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CgnFTvbbxjFJZ2+boLW+dMCLmgDn0gEfFWUhBFXJbAluKIbNi2KAKvkkDimGNhWkbKQd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pIhxUgQAVN5BpBAe9AFdu9R7N1XDAKZ5QFQBAIacsVTAAU9BmgCJEI7VPGvtT1TjpS4I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0w+1PViKQs1AEf2Qn0oa0HpSl5s9OKkVmPUVIFGW2FRfZARWhMOKasfyk0gM86ep70w6a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qIKwNRzAVDZ46VA9mRmtQHimsoNHMBj+Q3NN8hwehrWEIGaPLA7UyrGYImHUGlMZI6Vd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gsZjIBnioSMdq02VCTTDEh7VIWMuQ4U8VUaTrxW+bVGXpVSWwTJ4oCxkpYSXJ3A4FPls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6p5RwDxUhVducZNK4cpjwaf5LknmtrRbUyXB9AKYqIwJq/o0ZE5IOKLhynR6f8n4VqtJ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CrK5KmuqmSQyN8xquXwxqZuppojBzWzAgkfK1TdjzV1o+tQmEHNUhH2B+wrHjwv4rf1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n4xlq+bP2HoPL8Aa7J/f1Hb+Ua/419KQda0RmydxharoeTVmQ/Kaqp1NBiYvjl9vhyce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XpPj59vh9x6yL/OvOYxUllhDxTgaiBxS7qCCbIoqEPSh6AJexpoOKQEUZqgHbqQmmE00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FQBqercVYEjVETTiabjmgBoHNWI2wKiAAoBx3rICbdShuajoAzVASGRc4zTfN+b5eagd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W7d8UkNFsuWJzxWTqrkdDV4XIcGsbWJyI2NZSLRW8KKRqNwRWZ8TbySK8so1GQTWx4HB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xviDcxya7axEZIxWMdZF9CSzlKQrnuBW5pR+U1hoBitnTVY4rqRkbUJqwDxVeFcVPVEi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TBxQBKvSlAzmmqeKenegBwXilAwKXtSZoAUcGndqbSk8UANJpAcUEUlA0OzSg4pqinhc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c0FaaBzQBaXGKhupPItZpP7iFvyBqRc4rD+IGof2X4M1653bfKsJ5N3piJuaAPgy91H7Z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ad5M/VjU0GqwrwZMVzyMRsol6cUAdauqQFf9aKjS+ti/+uH51x/mHaagG7dwakD0KG+h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XIdXnib93duPo9eao0inIkNPFzOpOJW/OkB6zB4s1CD7tyfxNaEHxG1WAYEob614vHf3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IdXuQP8AWEmmB7Ra/FXUh/rrSFj7VqQ/FtsYm09B7qa8Nt9dvos/OGH+0Kl/4Sm7j6qj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j+Ktq33rIirMXxS04j5rZhXgY8ZzDrEtN/wCE3IyDAMe1ID6GHxF0h1y4ZfoKmh8a6JMM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wPGluU5jkBq7a+LIJIuIpGpgfRVv4i0WZP8Aj8RT6U+bU9PMYKXadeoNeDRGd0U7XQEZ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/MVx3LVFgR3fiLXoYrlun0TmucuNf8/MY4rmJtSW2idmfp61zt1rV7OSLaIsx6E0rFHd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BWbLqgjyloPM916VgWum3chzdXLPn+EcCti1tRCmAKaiAkOny3dz51zMXbtGOgrsdF8N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vOa5qzma2n3KcGtRdYvMfJJxVcgHc2mmRRr95WPqKtJZsp6BhXCWuu3cCnBB+tWY/GV9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gdymkbjuK9akt9I8tmbFclH8QrpVG6JTgVctviSCpEsOPeiwHTSWZK4PJ9hUP2OQDABz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y/iBH4VbTxzpEmd1zsf0IpCJltGHO8qRVmBUAI8zJ96pJ4p0ifIF0C30p39p2MgzHcR/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mpIIl5qgs6ritASKoFAE7wgjio1ixniltrjzCRV1Yg9BBmmMnO3FNWHrvwa05bSNCBn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yDmgDEa33HC8UjWhQcmtdLJcnJxTms1bgHNAGQIzijyzitgWQx0o+xigsxFLITViNw4q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s9kY80AQ5FFP8mirsUecfL9408FJV5AxQI1YcU0x7eO1cxZH9jinyFUVTufDUN0D8ozW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sRvubPSmNHBXfgZzIdg4quvw+uWJ+UgfSvTI0yd3WrCXAXIIoKPKJfAssJyqHNRxaNc2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0Uo+6PxFQPZ28pOUB/CgDlvDluz/ACyLwK6JrXIIUdKkW1jhyUAFCu6P9aAKBg3uVI6V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oKuW9aSPrk0AKsSjtS7QBTt4FMaTOaCBhpAntSgEmpYxwaAIRFmn+TxUwX1p+3ilYCqk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ozSSLmiwFE2ozSJGUJxVtYGyaTyyCaksrAMQakiBA61NHHkGnCL5eKAIzkimEHHSp9hW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zJmmiYnPFSNknpSiDPagCsIWZi2alAHTrVkR4XFPSBAMmkBTccVGYi1XXjU5xUOCCaAK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GcVIoDNzU3XgUWAz2iAOMU1owoq9JAAM96b5AZaLAUTaIRlutRm0HOelaBiAHPWozCSD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PMx029q4Txx4flxFf2m+KaP51cfLtr0n7KTUE9hkYljzH+dK2hRx3hzWI9f0mOQALcx/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zGBIpQJiuI8QaTc+D9fbWLRiYnP76EdCK7XSr+DVLKO6t2DBxnisNQKl9paTxspGM1wN7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MhAU4ya9Qcbq57xTp32i3+0KMuow+PT1rSLA48tuWoWQk0I3J9KnRMrnrWqYCWa7N4zm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sveUkIxitCwkyVOcVaA1LS2/0xTXSvFuQCsHTf3l0BXWi1xGDWliTEeDbJir9tYKF3EV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2+yIAUWAzTa5zxTDp4PatoWvHSl+wse1ZgYDaavYVC2nLzxXRmwNRmyxQBzp0rNNOj10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gdjmjpBHSmjTWWukMI9KQ2w54oCxzos2XtQbVvSt1rbFIbbjpQFjA+yt/dpDbP6VtmHH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ihYtyKfKAnUVqpCAeRT3to5AcipEYeFftTWix0rZNhGOgpjabuHFIDGMWRTPIznitoab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jlAwzaDBqBoMVuy6eecGqUtkwzS5QM3yqa0OKsvbSDtTDEwHIqiig9sTmoTAwzWiVIzx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NCRmmA4rQMJI5FN+zL6UgKnmYFQu24HFXDAuelIbcAdKVwM5EHO4c0pIjByuRWjb2vmb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AuakszQocbl4HpWro5DDpg1X8jZFwMGreloSmenNNCNy2WrgYKhqrAflpZGOCK7KZmRS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k1JHFuJoeMLmtWIjLcVGWoY9ahZ8VSMz7g/Yvt/K+FN0/wDz01OY/wDjkY/pX0Fb968T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C2nyY/wBdczv/AOP7f/Za9st+9aImRNIcA1CvepJOlRr3oMzl/iPJt0SFP70tcAgwR9K7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P+mhP6VxankVJYtFKRRtoIG5xRuxQQaYeKAJBJTw2arKealQ1QEhPWmU7NNoAVRTl70g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l205V4p2MUAV3OxsGmKGM3XipZoDMCQelVSXXioAvk0IcVFESRzSs200ADI27JquYxlj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5hZl+WkhohLrGhrnNduWETYrdaJkU7q5/XHXyiBWUjRG14DA+wSPjknrXM+NIkl8QxNn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eig9ya5HxPEw8SM5PFZQ+Iplq3k3nmtjTLr/AEjb2FYtsmQK2dPVTIQBz611IyN6KTmp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qvFMkQ80mDUgWjbQAwnFIj4NDjimKpyaAJ/M4pvm0mOMUxhjNAEyy+9SK+aobyKmikzQ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KdQNCotSqvFMjqQdKChpFIF5pxpM4oAkUCvNf2iNW/sr4VeIWzgzwC1Hv5jBf5V6QG4r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Hw2tICSGuL+NVx0+VWbn8qAPj8SYFL5mahC05VxmgELJ9w1GicGpD0NSwxfJWRpYrKhBq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lCKQhhiyKWOLGalhG4nNTFAAcUxEBQnpSFPlIzVmJAwOaYY9zECqAppATnNPisfmzjNa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Mg11dloUOwbgCazA5vSvDj3xJeMiP1IrrNO0200yHZHGM+tSX9wtqgUyBF74rnrzxMDN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tUgN++1SG2jJdhx6muaudenvXaO2XjpuFVo/D9zqL+ZfzNj+4tb1jpcNlHtRcVqkBhx6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Whb2UVsMBju+lajKBkHpUDgnIVlA96pICFUGc1OkpIxihYNnBNOVQgPrVWAhlB7GpLdy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PGO9MCwt4ckVKs6kVSCZp3lkg80GZMJS02B0qZZURiGqC2Tblu9QurSTEjigjU0EmQjp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8fn+lZjQzOcNJjHTFPjSTBB5PrRYaNRTEP8AVsC1HzBuv5GssxFQSGIb2p0cj9QWaiyK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GX6GpE1Cdek7/wDfVZaznHNNFwRWTRR0EHiO+EhDSt5foKtnxpqcLqsT/ux2NczBdtJu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cASBc8f3jSsB10PjC/fJlkzVtPH93FxjIriWvB2qSK8ABzRYg76H4j/LiSIk+1WYPiNE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uLsBs8YqVr5WHGKLAepR/EKxfoHBPYjip4/HVs4GCgz2JrycT/LjPXtSiUkHHIPQUWA9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9dF+dVLjxHD1VgR7V5bbGSCfzJDU8ly0rHbI6j/ZOKLFnoX/AAksftRXnu+T/ns/50UW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eH3UIMEjtQ2QfauY2uSIOCSaXcXzzgCkXOKkSI9hSC4Qu3IB4p+/LYBpwiIBxTQpJ4Xp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OtPhlK5yuTSxRKy5xg08hegPNAXGvlhxTTE23NOkYgcUnmNtplEYhz1p/lKRgVJlcUgd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VirQkBo2AigCsqAE0gjAYnNSMh7UpiO3PegBlPAzUYzUi5oIF2mmlCKkBOKaSTQAwcGn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MigAC7aTOKlHNGwUAMB3A1HIOKsKopHQYpAVFXOeKlQAU4IBTsUAI6riq7KQDjmrJiLU1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IpPBp7IFFSRRlyc0TQkdKLAVzCSeBViGDjkVLEBt5FSxjrUgU3t+c1G0PFXphkcVWKnF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fHbhQQafBGQafIpGaAESJcEYFQNBubFPi3b/AGqysRJzQNGHrPh+LUrdopEDKwxyK8eS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vAx0W4fYp/55t/e+le/NHWH4x8FW/ivRZrSVFMjD5Wx0rJotGa+n/aI1eBldHG5WHQiq4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yJBtwe1cl8O/FL+G9XPhjWnIUHbbTP39q9gOmxShWzyvIx3oGeH+I/Dp0596rhCfSsmJ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v1nw6t9C6lAQa871Dw7LZTyKY8YPHFUByM1u2M4qTT1KtzW5LpLlDxVCOweNz7VaA19B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1WIs5TFcl4eHmX6f7Nd9Db87gOa6ESUUiDgptPy1PaW3mZbB4rSgtdru20ciprKIpG42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NSrbbatLwMUVAGdNDzUTRjBGKvSJmoTHQBnvbCmfZuelaDJxTViqQM4wAdqZ5XNabwCo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N7ZpkqbErS8oMDjmq8kOSQagDNVc5zTRD81WZotnSkgXJ5oAia32mkSI81blgIPBqNFK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zmnPESpwKcpAzTvtAC4oAiSEbOajaD0qZslcjpSIwA560AQm0JBqNrLKnIrQicGnXCZj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4HQGmrYxt95RV5Y3T71BQNnigDMksEJ+6MfSo5LCMrgIufpWqFBU1Cq5JpMDHfTBtbcO1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/u1tlCQ270oMXLbf7tIo5oaaV6iopbPAPFb0kJFU5osdagCnbWwIAA6VLJa7m6Va062+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UkSZk1gotpDgdKz9Oi2oAPWuguIc2sg9qyrGLbGT6GtUgJHeUONgpCzufn4qUTBelQbm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9RTHrUicZqKY0CID0NVpWwMVY71Wn++RVmB+hH7KEPlfAbw3/ttdN/5MyV7JbrgV5n+z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wfDjBaxWY/8AA2Z//Zq9OhrRDYkrckUka5BNJJ96pIh8tMzOA+KTfu7Ff9smuOHauu+J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cnGMA59KkskDZqQLxVWNyWq4nQ1RA0x8VC8eM1bAzmo5F4NAFNE5NOzg0/FRMcNQBLSq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AJBUi9KZEuamCYFMAyKBzTcc1LGlICN0K5xVb+KrzDORUBiG40AEa80jId1PRCGqTHNA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RacV+WpQ0ULyIGM1x2trtheu1uG+Vq4vxB3HvWUzRHT+FoxDosfHbNcb4lBl1okdq7rS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GuEv5PO1abPY1nT3Gya0b5gK3NPhK5buaxbaMBwTW9ESAoFdSM2alueKtheKoWpOavKe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xUSnFPzQAwrTCuKlqGQ4qQFGKYwoQnJpxHFAFcjrQjYNPZOtRbcGgC3E+RUoOaqw1aQZ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qONeKkXAzmqLHYzUEnepxLGByRUMk0WetACxAla+cP2zb/bp3h2y3felkmx9Bj/2avpW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2x9T+0eOtIsgcrb2G/6FpG/oooBHgEUvNXYmBFU44/mq9BHWZohwiyatKiqlR+Sc1IUO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oe1zUkQ2iiSbFAFBojC55qUMAM9aelr9skxk5rSttJbgYzQBWjtxJGFGQ2e1amm+Hncl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FnFZR72ZcgZNZV/4t8olYVLZ4BWmmZtm4LWKwHvj+9VOfV+fKhz5lZEMOo3r+ZesYE6hB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tcdv0osJMiW2e4uN86ljjbirUFilvyqBVqwowamAyuD0qkguQqwahjipFUL2pREGrZWA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uKuPCADUSpg9KYEPln1p4i4qUR5p+zaKAKZjPNIFC1Z25JpphBPWgCEUqx571KEA4pSu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TMc8VMqk9aeIwOtAiuqGnDIqcYoKjBoGVyCaANoqQkClUbqAIg3tTlUOalMOB0pmArVF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ACaXGTxSYOTRcBqKTmpCRjFNViCRinbM0XAgkAB4NIrMGpzjBpN2OgoAc6uOQ+aSO6lj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OVxSu3B5xUgSDUJGB6ii2u5RMW3celVisnlnikWIqu4mgDT+2Sf3RRWcGOPvGigDai1m3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VaMN/GY8mRW/Gvl+HWbjqLo5H+1V5PFWoqMLdNge9cmpqfTMF6JOF2nHvV+GQlcnAxXz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cLp8fWrn/CyNWTpcv+dGoH0orbyeaWN2RsY4r56g+K+rxRj9509au2/xh1hjyy7aNQPo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QeQea8Og+NmowZDxh6vW3xvlKkNbBmo1A9hEUnTHHrQVdcjHHrXlVl8crfP7y1wvqrZr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milVfXFGoHoBUim7TXEQ/GLQ5OruPqK0IPiloMv/AC8Y+oo1A6hI355qZVODk1i23jXR7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1pwatp1wPkvIj/wKjUCwIv8AazTwmB1pscsT/dkU/jUoGehBo1Aj2ilCilwKkVQaYERA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00xCgCAKDThFmnCL0p6grQBCYsUzaat9aQoKAK8aHmldeKmGB2qORsZoAhCml2GlQ5zU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NQSkqxFWRkUgQE5IpARxjK9MUbCTVjA28VHjFMBy242Zo2DbQJCiYqGeQxR561ADyvy4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vvg3HrT4ZfOBXHSgCGPgU9oyy5qwkAL4p8qBOMUAUjFtXIFSR5C1Mqbj7VN5IIoAq7GN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jyzUFnAfEv4exeKLFru2Xy9Qh+ZWTgkjvVH4ReP21mN9F1RvL1e2+QbuPNA4/OvS8YzX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j3kPibR4THcxuGkmj/hP940FHspp8enWtxzKsZ/3hXGfDX4i2vj7S3IxFqVsdlzD7j+I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k8MaVISREmfas2fwVprqwEQ59K1FypNIs+0GtEZmHD4HsLZt8aeWR3UVptaxBSIxjFW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kk1qmCIIYflapY4QsR4qeGI7DUhjxHVFGYyYpjcCrssVV5IuKgCuTwahLDNWvK+U1XEP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qirJTjpTVSpArOcZqBm4Iq68Wc1AYcUAQwjaDmq8hy5q4V4xVZo8NUAVJkz1pI4SRxVt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AKnlvu5pwiJzxV0wsDSxoDmoAoJa5BzUUsCqDxWoI8ZpjRIVORTApRJ+76VVkibJxWr5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IxSApJ8i1OlwgXDYpxtdw4qrcWbbeKAJ5PLYE5x9KhAAPy/MPeo47WRB1x9akA24z830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67qUx7XYAcGpLYDDk9C3SlnG0uuec0AQm1HNRG3PNWV3Edad5RPegozJ4NoPeq81sGh5F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vdLuhyKkCpaRCMMfepSuWxim6f8AOj59asMAHOK0SJKdxAfIm+lc+JTDE4rpL59tpKfa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EgI0LMM0bzHmrPyxr0qBmD5qgBJ81FLLmn+WAM1TnJUmgCQPULv5k4I7UREsDUthD5g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H6b/AAnt/svw38Kw9NmmWw/8hrXaL0rnfBVn/Z/hPQ7XGPJsYI8emI1FdGBitUIiblqn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nAwhpmR5p8SH3azbJ6RmuaPT8K3PHsnma+v8Asx4rC7VJYkQ+ari9KprwasKTiqIJ1IxU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iYk0AAGc1E6fNUsfehlyaAGKtO20oXFShOKAEj4qXfxTQoFG00AIDzU8Z4qNEqQDAoAc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UgODSgZNADExnmnFck0eXzmkLbTQAg4IqcgbTUD8CgSE8VK0GipcDrXKavF5k+Peuruu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oXryKykaI6qMeTpIHoleaSszalM3qa9J1J/K0xsdlFecRI0ty565NRT3G2X7V9xwa37e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ahW5ratuGArpRmXbcYNXl6VUgjOatBeKZI4U6motP20AJUL96lNMK5qQI4xUtIExTTxQ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s+9Gc0AEYwatR9Kqg4NTo3FAFlBkGob2RkiOKliYKmayta1NYIiKotGQ9lLPcNLG+1xz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iyF5F7NUGn6gsd8GZjhqi1fVBb6gBbxCZm67awN0b9jr0iIwlUBh2FfJP7T4mvPiet1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/uru/qa+mrUf2gD5oeKvlb9oDUze/ENrUHK2MCxDnPLfMf6VSJZ5zHEKsIMUipipAMVI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KlUcdKoB3bikt4DcMe59KswWMtwpMaZxWhb20Njbo8nMn8ePvNQBLp+nJ99lCn0HSn6p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T3HaNKheWa4B8oFIuwPWlstMQMXkUB/VutBkZlxbajrR/fTfZLT7yRx/eb/erUsNEtdN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pq6UC9wcelSRYp2KGPHk/wCNWYgAlLsBWkiHUVRIu6gN60n2TJPJo+ye9AEgKmnKwFNV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BKWUimKFc0hT5aailCaLgTCIAUxk96a0xximbjii4DvLFAjJ70xWOetP3laLgO8ijy8U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4CBfQUeVmlR1qXcCKLgQrCKd5ORS96kQgdaLgVjb05IwtWSVNIIgaVwImIIpvlq1TGLq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cAEKr0pjJ81PIPrTSdpouA0RgGmOwBIAqUMSabgbjmi4FYNuzxSoAAc1PhBmmMoYHFFw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SCM4IzSuGgjGTmo3dZXGaAAtkUm4dKRzt4quz84oAtb4/WiqmY6KzCx8rJfygE8g05NQ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+Y/w9aei7OxqLs2sXIdbvFGPMNTprlyj5Yg/UVmLjdSSsz0XCxtP4luH4KqBT7fxLMMh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MEVOEwmBRdhY6H/hJQw+4c05fFMSnHlturm0DrnHSnRAsxOOfpRdhY6qPxHC3XIqeLWr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UR5o8vFIR2q39uRkSCgahGD8riuLUOOMmpkLKM5NAHZQ6kQcq1TNrV0w/wCPhwB6MRXE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mJd3OMeYTSY0egWni2/tThLyVR/vVsWnxE1qEgrfsQP71eVjULn7pH44q7aak2NshxSK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EPFxkVZg+M+sxHJO4/71eax3BcZDcU2SZudvWkB6xD8e9Wgf5oA//Aq0If2gLtmzPYgj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ZkllLVB/wlqlvmjIqUB9GW/x+t2Pz2Ug/wCBr/hWnb/HbS2Hz2si/wDAxXzRH4mt2H3X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9+X/ANeqA+obb41aHL9+Ty/wrSg+KXh+4H/H8i/UV8qx6vbn+MD61Yj1WE9JVpgfV0Pj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n3NTL4j02Y/Jewt/wMV8n/bU2k71/A0yO9PJSVh9GpMTPr1L+2cZW4iP0cVahuYGXHmK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rqP7tzKP+BmrkPivVYP9XeSj/gVSSfWwVT3FPBUCvlKH4ka9D01Fz9TV+D4u+IYel4T9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m4FfPVv8c9ahHz7JfqKvW/7QV4D+9sVf6GgD3fZmgQBuvNeQW/x/t8fvbJx9DV+3+Pek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eqLCoGO1SIgX7oA+led23xo0GbrNIn+8taVv8UtAnPGoRr/vHFUB2yqMc9aApJ+bpXPW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6hAR/v1fi8UaZLxHfQMf98UAayxLzTwnFUoNVgl+7NG30YVcSdWHUH8aAQ7ApCowacJ0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k61FJaRXVvLb3C74ZBtdT3FW/NjNMmwBxQUfOPjnwtq/wh8TJ4j0TdNZs2DEvQpn7h9a9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xbodtqdnMGilVQy55ST+6a17q3t9RtZLW7iWeCQYKsM14fbxXfwO8ZXD7Wn8LXr7mI6I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2M1Ht5pLO7hv7OK6tpBLDIoZWU9RTx1oFYlUDbS7RQvSlqxB5gHGKaxLdqz31y1h1ZdP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rWgJQelaICJ13etRPFlT1q3we9IUFMDNEBJp4tTjpV8xYFRM2O1AFMwYFRGLGats/WoS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aY89qmxRtoAqmH2qM2wJPFXgv40bM1NgM82ox0pUtRzxV5kFEaDmjlAqMgCkYqsseGNX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wM1NgKghzmlNsCp4qyqYqQKMUwMd4WANQGNhmt6S3Qg1XNqvPFSBjDdT9oxzWg1uvpUL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Dmq7qNxNXzbsAflphgO0nbQBTROcio5InL5q75ZC9MVE0bEZ3UAQCM4pdhA6mrATj1pT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ZqDUF/cVeRPkOaqXYzEagCtYoArVM3UcVBYqQHqyWAIqwKmrR40+Q/Sua34rpdXfNhIP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A3zN1GzINATFAfHFUA0qVT6VVncMrAdasyThCyVVEWHDHoaDIYoIFb2nW4xF5n+zWbaQ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a6jRIUn1uwtmGVkuI4yP95sVpETP0t0q2FrZW8I6Rxqo/AVoL0qGIYzUy9DWhiM285qX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gUCPKfGbBvEk/soFY0v8OKs+LElvNdvBEfL3S5z/ALNQEYz7VJY1etWY8YqqPvVOjYFU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NMmkwDUcD5oAsrgUtNHtSgGgBCRmpo2GKrsOakiFAFjApNwpCflqB3IJoAtIwxTweKqw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pSZpaAHx96RwKWMdaGoAaV4NMIxUxHFRMMA0AUr5sLt9RmuZQbtVgz/E2K6S8BZS3oK5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+62awkao39fbbpcvbiuN0ZN0LMfWus8Vy7NPlA9K5fQxi157mnBEmjbRbnNaVvFg1VtV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Na7CLMEfFT7cCkixU+BimSV+lBanlaYUoAj3U5e9GzmpEXFSAmMVCxqdsAGq7kc0ARse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01RhqAHd6mXpTCtSxjAoAN5UVzviS1lurORY+HPQ1020YoEAJzxQy72PMP8AS7eCPNoe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cg8P3xcNJbbWxurtvLXHQflTgMd6zsVzmBpunlIZdy42V8G+LNVOueL9V1Mnd9puGYH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oWvvvxjd/2Z4W1K4zt228r59NqE/wBK/PS3xPmrSFzXFVdzcVOkGR9KjGITVq10671C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//eap5S0xYY0k/dxje9aMNikCfvsbvSlZrbR4sLgy/rUMKTaifMc4WtYxDmSLP2kxLsj4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nSp4LTzV2KvzDvVxIZFGwjpTtYhtsrRKYhihmLmrRizxSx2mT0pDKoUgUsbEZrQ+xFhx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VRO1TRy8VO9kqdqZ5PtUkkiSjbTd5OcCnxQcGnqoBIxQBXwxpyjaDmrMcBIJxTXgOam4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irCWjbTSi1ai4FMRDPNPEAYVO1qakjtiBRcCp9lApPJFXGgNMNuaLgV/s6496iaD0q19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gVFiIqeOP3pDGQaeiGi4EiouKRo+Dil2EDrTd2O9FwIipU9aVZCvenkZzUeAtFwB5Gyc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H1pVdQTxTuBAGfGSKaJGzzVjzASRigxgjNFwIfNxUUk3ORVgouKiaNS1FwK4ckmlEpT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aIkmi4DRdLMrA9RVYOCck9Ketn5bM3rVaeJoxu7UmUixLID0quXVFZ880R8DOeCKzLpy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Rb+1r6iiswRH1oouHKeQJ4TgQYFxmlfwmGQ7JVJrFjvZSciRvzqYX06nIkbP1rO8jSxY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n0qWLwbcsp3bahGq3LDO85FTrr94F5fpRzSCxDJ4VvIs5QEVAPD16hz5RK1b/wCEjvGJ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42K7Qy0c0gsUptLnj58sioobWXJXZ+laM3iaR15iFNj8ShR/qBn1o5pBYpNDJA/zIaYV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49bguUzJEAamW6spYyCoB+lHNILHPrJuOKnSLcOtaoSyJOAKkSC2J4wBU85Jkrbg5GKRL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FhlTio301HHDYNL2g0Yz2zO2FIxUUkQHyk8it5dLwnytk1C2mHnIBNCmh2MqG4aE9Tj6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1qE6OZAeCKE02WHoDijnQWJTamcEFdwrI1LRTFlgprp7EOifMKsyQ+avK5qedC0POTbu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nkmut1HRvNU7AM1hpYyW0hDR5rSM00KxCBuGBmpoYsdauwQB/wCDFTGyPYVV0BS27VIB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wkNgqR+FSeSAOmaQmV4riRScOak+0y55c0GLnpT/ACWA4waRI5LllU0iXrKTQVGcU5oF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UVMl11qBUHYU9YaAJRdnNL9oBHWovLFN8kkdaALKXXynmmpc4Ymo0i+U80iRcmgCz9px+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NUnB/wBdIP8AgRqq/wAoNRhCaANy28T38Awt5Iv/AAKr8XxA1uEfu9TnAH+2a5Z4NozU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4p+IY+l85+pq1D8YfEcfS7JxXn+SKBIw6Ggo9St/jr4hhHzyLJ9RV6D9obVF/wBbao/41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1IGyMkUAe0Q/tEv/AB2H5Gotf+M+neItJmsb2zYxyjAOM4rxmmZNA0es/Db4wf8ACE6f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/wCpk6snt9K9Ktfjt4Znx/p0ak9jXzr4WtY9UF/aXI3I8WBmvKbzRZdD1W7spZXEkLYUk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7RfF3w5KOL+H/vqtK38eaRdeVs1G3O7/AGhXwp4f0C7uGllknYoqbutV9HudQkjaZZ5A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QH39Lc6ZdubiOeGSXZsyCK1LKeJEG8g18N2Gu6lEPKjvJ1I9GNdFp/i/xFHBiO8n49ST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d+Upv06V8m23jfxiGfyrm6Kbfl2pnmtWz8a+OrEZM8pP+0tHMKx9QYqB068V4DafE/xs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GK0rL4peKHcrNbwIAOpNHMFj2PyPMJG4rThaLHn5j+NeVRfFrUIgfOhgGPU0yX4yTDoI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rHkJTfJHrXl2mfGW2uYZTeXUUG04+Rc1aHxf0gDi/aQf9c6OYLHpKw0hWIA7pAvsa4GD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KZ/2sVo2+saVcjjUEOfWSgR1O6MZ+ZSPY04TW4By4FZdrBpso+S/hf6PVsaTZv0lRv8A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m+RgcVGb61wcyp+dINKtlkC7s5/umlvvD8U8BA60ARw3dvISd61N5tvg/Ov51DaeH4La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DVg6REM85+UUARCSAg4bJ+tBkjA6ilj0eJieMfjSf2RA+eT+BqQI3mgK7Tw1Cqhj6Co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j1zUaaAVY7ZpG9iaAJCvGMg00xEoRgGov7GuFY4c0fY7mMkBs1AEU1v8pGKrGzBHWi5k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fcBiNmaALX2faetOCjpWe2rswMckDK/qKhfX44d2YpDt4PFBKNCeADODWbMP9Hk9jVY+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p95V4qtd6vbeWFEyAyHOc9KDQ0LCLNmxxli3H0oEBO7PatDQrfz9NSTsRSyRAh2H+7QB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prDVODXQ+IU2woPU1jwR7lNWBns2CaidA/er0lpuyaiS1IzVAVXgUHrTJBtXip5IGDU14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huAvO7nptrovC8fneM9HjHVr+3H/AJFFZmjxi2t89zXQfDuHz/iH4cU/xapbD/yKtXEo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mo46kB5NamA5RmkYYpV701zxQI8h1Vg2uXw7rKwrOnzuI9atXL+Zq18/96Vv51DIu5yf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Km7URpzU3lZqiCjN0NMtzgmrk0PBqvHHtNAFlDmn9KbGtOYYzQBGx5p6kYqLHNSquRQA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dmKN2KAM7XNR/sfTJrgDLKOKg8H69LrmntNOuxw2MVrvbw3kZjmQOh7Glgsre0XbCgRf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UdajyQetKD70ATgjFBGahDEVIjdaAH0hXINLRQCMu8UgSCsfSI9+uj/ZFbOpHk1leHhn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iF8Zy7bRh61h6X8tqoFanjlwYVX3rO09dtun0pwEa1j94k1rwdKybEZBrXhG1RWrAsRZ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ps4FMgaRQEo3Uob8aAGkYpKVj1poqQGPnmq5zmrLd6hZaACNeDTcfNShsA0wt1oAlBBp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T5WIWgCcNnpT+apRTVbWTKmgCaPOKfUNvOCT3p077vu0AcD8ftY/sv4Z6uwOGeDyVPu5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xIxFX15+05MD8PVgzgzXaL/3z81fKtxcWth5cfc1aiNDLTTVh/eXDAgc81NLr0xHlWg2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3GotunJSPtGK39L0QTqAgyBSEULLRjOfNlYyMeea6G201vL+VMCtOz0lLdBu6jtV6KLP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rWyVF/26s/ZQEOBuatFoUCcLzTEhZRletSyjMFiM5IqVLLHQVorAWNXIrP5eakoyI7X2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gDPFBtQ3agDGa0yOaiezGOBW89oG6U0WWPepJMSKycg8VPHp3XNbcUKhTxQbXOcUAYpt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nFbH2fPamGDnFQBlhShxinhcitBrH5c1D5HOKAKghBNSiEAVZFoaetqSOaAKPkA9qaYQ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1oSaAKDwZHFQ/ZiTWn5BAxSeRQBnCzzR9jxWg0JUHFNVT3oAzntTg1XNucmtl48g1UeB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yKH08sDirawlRSNIyA8ZoAyzYuhNNMWw9K0hIZe1K0IPUUAZJBBOBTQHJIrUMChulMa3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bNNZdoq20LAmojCTnNAFNmIOaZ5xzViRMVCYic8UICJpt7EdhUczC4TYO1TG0ODjrUMl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Uiox2Hbnis+aPaWYnirchIk2nrUUkJKlSayZqilRVoWntRWYz572Y9KCMVKBmgpx0qii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OeasRwjBrMCBUpxXANTrtGaCFxQBnS8ZquTzWjIinNQ+StADIQSKuQpxSW8Qq3FDmhsB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UYi4qzbRnmsmwLMacVMkdIiGpkBFYXKQzyyKFQ5qcITTliNK4XGouAaCKmEeB0oMdFzM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EdOWPNFwKpfL09rdJsd6kltwDx1pIoipo5yhrWUUcZ4qn9pt7ZjuFbAQOMHmoLnSYZVPy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mt6c5fDrVf7fZt92Refes7W/DZ0/94udjnArnljliLRknPbiuymuZXIZ2TyQv92QU0FQD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TSxZ+Y/nTxdzH+I1qSdajh26gVKsbMrAkD0rjPPmwfnOacNTu8jMhwtAHYRqQpyadGRk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AP70mpI9augTnBFAHUM3JwaWM9ea5oa1L3xUsetuO1IpHRH60qggGsNdcP8AdqVda4xt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RFAU1kJqgINSpqGVNSI0sA0wRjdWf9uNCXhLdaBmj5YpPs4NVBdmnC8PrUAWBAFpKhF3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tz2puym/afakE+e1A0XtMu/7PuPO5wOoHetPX9P8P+JxFLdRfvfvPJ/FWEsq45qe2aK4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fCml6XMmoSttc7MIOtS6b4i+HFos0EVpNI+OuKzdS8HRzLbR2sYdXIYhu9UtS8GnT5j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UAdOPHvhG04j0R5iOhapG+Ldnbg/ZNAtl9N5rzua3AOKrlQp60AehXXxs1dlIhsrSL6L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d0x+eBM/3VrHwCMZqncWu7J3ChAX/wDhNtebk32T7U0+MtYP3rtifWstLXPQfNUy2Rx6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xNczAeZmWT68VKdaeSTEiD/gJrOt7NkzgDmpxbkEkihlo04tSjSM8VPDqkTqe1Zaw7oj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EZ0FvdREH97ipA0W4mK6/XFc6PrS8/3qtAdXFfTJ929YfSQipm8QX8Y+W/uAQe0prjSz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A5pgeg23jnW7blNVuPxbNatt8VvEVuNpvGl/3+a8sW/usY4wPSpF1S6HOW49BQB67D8Z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FXYvjhq2PmRCf92vGE1q4f71TR62yDkCgD222+PGpAHzLGFh71ct/j3gnztPx/1zNeFr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66gb7pX6UAfQkXx4sm+9YzD8RViP45aX/FbXC/lXzuNdh7lvypw1uAjqaAPpO3+NGgy/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H4neH7n/l5aL3ZK+XY9WjY8SBfqasxagh6Tbvq1AH1FH420ObpfRfjVmPX9Hl5F9b/i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0ou5QOGI980GR9RyRabcfvUeJ5P94VUudOtLq3kGc/8AXMg181LqFwvSVvwY1at/Euo2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mgD2aTwXY2zTzowWRxzxXn/xA8My3OnmK0Mnm/8ATOucm8dav0+3T/8AfdLb+Nb1uZZD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9+8AXFpb+C9Jiu7qP7WIVSb+87Vf1u60/TNPmuXmWOBV3fN1rR0jwXZSaFay+TEZHiVi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w2guL/zpY4duz7mz+L+9TsVcwfEFi9zao8DLJGOuKworCaRDiCQY7ha9J/4QyHiOJhGo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wiRQ6lc/3qozPMHhaMlWBGPWkGzFenSeG5sEcNVOXwkWzugRv+AiqKWh53iM+lQfZDNP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HicEozQv7rxWLfeBryO4jltrkDH3+WAoJKqW2ABW/wDDaLZ8SfC/P/MVtf8A0atcnf6v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m3+5/Czt6Vv/AAXkm1b4weCEl/6CVvK4/wCBZq4iP0nHFGaKAM1qiGSr9w1HIflNSL90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4x/y9Tn/AGz/ADprnMhoJ/eyH1Y/zpqHMlAyVAasRtQiqQabjDUEErAFTVUxZarTA7DU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RTGPWpe1QOOtAAMGnjio0HNTL0oAbvFKqhqQqOaQEigCQJikOaRGJ60/igCOgGlNJQA9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SgCXNJSA8UuaAMzUG4b61Q8NLu1G5b2q1qDfK31qLwwmJ7lvasJGiMLxpLmZUz/FSWg2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aiF/26tQLhMU4CNWwHFa0fSsqxGBWrFWwFqGnSGmR8A0x3OaCCRehpV4qNX4pwJNADye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pAbuFMalK0m2gCvI2CabnIp8qcGmxoSpoASIgNUkzDbUSjDGgkk0AEbjPzrxVuB4+hBx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FwaFBUYIoAstAqrujPFMD4BzRah9xHai9uPI48smgD53/a4v5prLw9pUDlHeZ7pmHYAb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IR5klJlkPVm/pXvnxj0+XxF4ut2kcRxwW4i5H95q5SLwnDaj74l/CtENHK6XorTOPlwv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YQc1pW+mCMdABV+KzUjimUYqWRPUVYSyGOla/wBhx2oFrigDKW0xninx2ZGeK0fKwcYq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cHykbcUNDhcZxV6OIbutDRDd93NBRQEGRR5PWtAQ8HigQ8mgDOWLNTJb561fS3QVKsSi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4txjFXdi0gQUAUxaDnioXtOelayrgUxkGagDONp8vSoBZcnitjYMdKYIwKAM0WZHamPb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NCD2oAxxCRTTET2rZW3UikNsvpQBjG0OM4qI2xFbrwjFVmgGelAGX9mJ7Uw2ZrXWHjpR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0pRbH0rYNuKb5IFSBkm1/wBmonswc5WtkxDHSoni60AYwtQOMUhtu+K0jB7Uq2+amwGM9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gSa0pLbB6UzyMUWAxbixKk4qNbDK5J5rZaPJOab9n/KkBgvZkkjFN+xlegrfNorA+tNS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e2K9aruiAHIrqJLTORsBFVZdLVgfkGaDVHFTwq8+Quae1spIytbktktvISVFV2USy4C1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K2BacdqKViz5DtLrCn+L6VYS5EhIyFqU+GgEJt59j9oz3rIube9tWYXkJt07Setc1yi2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aKRMVrl/J8t1lEhI610Wm36zqFzziqAl+zn1pGtyAau7aa0ZNAGa0J5poiJq60JNKLY9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1bW3ytR21pnuK1bW3A4rOTArpbZPSrUNtiri2oAqxDbg8CudyArJb8U8W9X0twKmS1GK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qxCr32YAGmeVilcVyt5PFN8mrnl0hj9qLgVBDTlhqyI+M4pdgIouBUmiGeKrSbl6VpLb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UWKKaSsvUVZW6BHzCiSPHakIULz1osBLNBFdQYP3D2rlde8Gi7k8yzHl/wB/+ldNG2Pp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cNUFjxuexntHKSoQw9arl8nH8Veu6polvqURBUBz/EK4bWPCE9sWaMZA/i9a7IVlLck5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YJ96MkNipSg21sBXHFSq2aVYs1IsOKAGKhapUjp8cVSiPFACRRZqUQ1LBHU/l0gKgjIF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3ihYeakCIDGadGetSmGlS3+U0AR7qBJTxFmnC2qAIwxNLhqnW320u2gCrlgetOWQjvUj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SXcDzTLS5aK4jwT1qORClFphriPPrUlHvvhqCGc2jkfOgFXvEdpFKQZPu8mqHhu+t4TD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38c0DxL94qcEVYHg17cn7TKP9s/zqMPkdaqmOSxvpYLg7mVvlPqOxqXdnNMCzGyUr7TV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ai4EfmpauA38VSTX1v5f3hkVV1G2M0W8dVFc9Kr5Iya0RJ2VrPGwyrA/jU7TIv3iK4Jr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TFvbjPEjH61ZkehJNER1FODRnoRXApqE6jlzU8eqzr/FmkCZ3P7oDd8tMLpgsAtcaNfn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AwRmpNDqyc5pvk85zXOReIv7ympv+EiGOhp2KudCEGODRtI71hW2uBupxU51hM/eFKxm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RXWFx1FOGsKe4o5ZFlt4goqs4AzQNSR80C4jbuKLEDaKd5sftR5yCgsbzH2o85m6UvnL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Ee+QdCRQLy4XpK/51NtyKiaPOaCSRNZu4hxIT9ajbW7ticyHHtUZTtURg96ALD+IZ0HK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lr1pFZcFPm/CsQx8EYqawsPtEE8R/wBVJ5f+994U0I/RDSl26JZL6Qxj/wAdFPp9mmzT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7UR6mtUjJikgZ7VGWobgVEW61pYB5biomkxnmkLVEx4qSxWmAqFpxg0x+9QnvQSZ2s2M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HDcit74JaLbw/Fzw3JGgDLOCMD0VhWPcYwa6j4CxGb4vaJ32tK3/AJDamij7OHU1IoqM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HIeDVTWH8vS7pvSNv5VbXvWV4ok8vQr4/wDTMigo8jhPymlBw1JFwppyjmgCzATipVXL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WggmbAQ1VDAE1Mxypqtj5qAJgcimkcmnqPlqJmxmgBQMUHpTYzkmpAuaAIg5JqxGoNR7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SgxULHGaeScVGWGeaABHUdad97kVG2xgdvWoBLJG2AOKALh6U5OKbESw5p5FADqO1IOl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Jtic1L4YGbWaSqetsRA9XfC426K7Hua5ZPU0Wxy+ujfqy/Wrsa4WqepkSawPY1oxgbBW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cVZ1kOK0ohWwEobApp71Iqil2DFBBW3YNTxNkVXlIVjUkEgxQBI74pvmHFOOGpCgxUgR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NKFGKAH43ilSMKpojp7cCgCsY+TTVTBzU7DIpMACgC1JdNerk/eqEZC4Yc0+JghyBRIp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ovmq0t5HOu1lBaqsS7jyflptz5cPzKcUAeB+MdRi1HxdqWDkRSBcH+HAzVACP61iat4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WubjdPKxYK+B1qKHwxLD/qr+4T2Y5q0C0OgwjZxViFABXPw6XqiH5Lndj+9U/l61AD9y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8Unk981hQalqMWfMtd30qV/Er24/e2cv/ARmi4XNUpikKdazI/Flqw+aCaI+sqECiDxR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hTGaOwigAimQ6vZTj5Z0P1NWUeJxlWVvoaYyMZFKuTUuRRkUFDcCm5xUm4UbQaCRqsDU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IFoAXbTSlSAEUnNSBHs4pAmKkNNpAKq0jR01W5qTd7UANWI80GE1NHIOaeXBoApGI4NM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I5NAEHlcUwx1aUZzxSFBQBV8uo2SrpUVC69akCrsphjqc0hHFAFQxU9IxTmHWhD1oAY8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ptAFYwKx6UNEFGMVOAc0rjioAprEBk4oVMnpU6d804Ac4oAqvGM02SMBamkjO6mSRErQ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x2rOUCDvn+LPpWpcCXyMyjErpuZKpW1ubg0Fk32eT+7RW0ljJtHA6UVnYq58Zwa/Y3rb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jbzJtl2Sp9a8raF4FPJb3FMgluWY7N/HbNc3sF0ZZ3L6Vpt5O6afeGKbPNvLwhP1qtca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jH94cisK00qa8+aQZ/2RXrfw/wDD3ibWNIm/4l8l3Fb7f9Z/rdvt61DfKBwkOrvBxnev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7kYBwfQ1Nq/hVY5mRVa3mHVWGK52/0+50r5pkIXs46UKYHUIiYyWJNMMp3YYnFc7Y6o6g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uluh8rAnvVAbVp9myN0uw10thpgnjzGUI9c1wMoODiq4uru3z5UskX0NTuB61BoLNET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a8gj8RarCCFvJR/wKpYvG2u25Oy/kA96y9m2B7C+gynhR+NLHo0sYIPzn2rymH4qeI7b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J8YvERGB5KD121PsmB6e1jISRtxSf2bJ14rzMfGvVAfms4G98mpo/jXe/wAVhCf+BGj2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rSfZuMY5rhE+MjOPmslH0NTx/FeNuTaH8DU8kuwHZ/ZNmVcHmovspRiADiuZT4s2Wf30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+nlfMZHCnvU8rW6CxuGAgVCYuTway0+IWjydZSv1qdPGeiyf8vOKLMViy8WahaIEcjNS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F/Gni7spvuzoc+9OzHYrqg24xUUqgKRitFEhL4Dio5YIjIRvFSKxnpclcLjOKnkRLuPa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k801IV27lNMRy+veE/te1oFCP/eA6/WuP1LSZ7KV0lQqyHB4r1nzgDiqmpaZBqkY3qN4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gPJo1KZNOjRnY54rpNV8LywykouF9qIPD7GIEgg1upx6MDDhhI43Zqf7OQAetbqaGI1Py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b60+YLXM+OFfLzjmn+WrpgDmtGLTdwIFO/s4xg8ZNK4WMwRlacOOgq2bfrxSCzI5waVw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f5YAp3kN2pPJkJp3CwxVC54o2gnpUjKyjpSxg9xQAgTIpvlc1YC8UbODQBUaPcx44pI4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DFJzGp9aAK8lsN2MZFJFbLG+do/KrIYuvvRzjFAEltqdxZvmKRhWhB4vvYLe5iBVjMu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6Vl7BioZI8mgBl5ai/jDg5uV5Dn+L2rPt8SBwRskHBU9q0owVyOgFU9StzZst2PmQ8SY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8CrKjAoCgrnrTsVIDG+6T61j6ja7CWA4NbRGM+lQvCJwUNaJgck42sRikHHaruoWvlXR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RBAVLVJHHgHNTRR5JzUhTFBJTaImozCaviPNPW33dqWgGckRqZY+OlX1tPalFrijQCgI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xSbD2pgQCIilwRU3lmnrFTAriVwppY55ADVryOOlN8nAPFICFLpwTSi8cE0vkkZ4ppiP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acmrSKDmozFkGmC2zmgC0mryc04ak5qksBUmk6ZFAGgupjvUq6lGw5NY5U0m0+tSWa7X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fXNpDG4dpLy2jC5/vSqK50KTXRfDzRvt3i/RQOdmo25+n7wc0IR+jWNkQA6BcCq2Ksuu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ojMhk6VWarD96hI61oIizTW6U401ulUBXfvUD96nfvUD96AKU5612/7PI/4u9pP/AFz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/evQf2a4vM+K0b4z5VlM357V/rSsWfXVA4oHNFMw6j05zWL4wbHh6891xW0gxWB42bb4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5cvFSIBUYqRelAEyYFPiOSahJwKkjO0ZoAl3ckVXb5WJqUDLVFIcyYoAmQ/uyaoSTZYi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tyzk9qAJrXk81aAxVX/VnipUmyOaAJG5zTV70oOaUDNBAZ4qFhk1NTQOaAEjiwDSsgNP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WoAmj4BqTFRIw5qYcmgBDwKSR8Iaew6CoZ/lVvpSuBz2uSDy2HqK09DTytAA7msPX3+R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8vTIUHpXM1qaLY5KY79Zk9q0YW4IrPT5tVmPvV6IZJraCEa1hzWrCvy1l6ehGK2Ldflr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U0xuKFl2iggrTwEk0yOFlzVouGNSKowaAKoBFKScVJIAKizmpAhYnNSR9DSOtNRsZzQB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molbGajkkIU0ATJICppVXctV7ZwwNXFGEoAQDApVpKMUASqKreIHMOgX7qcOsRINWY+p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F8LPEF9GSJUtyqEHHLcCgD58t9GmGf8AS7jn73z/AHvrVq10rUIc+VfyyD0KggV4rp3j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gHua3bX4m67EQDOrp6MKpAeuJb6uvS7DfWMVOJdYjGP3Mn1GK8ytvi3rEcg3xRsB+FbN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UbDvg80AdeZtV5LWkRHsajM14fv2afnWBF8YIG+/Yv8AnVuL4s6Y3+stJBQBp5B+9Z5P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ip9qiT4o6G/BEkY/3alT4j+H3HLuR6lKYFNNOtFkMrWwU+u2nmytQxlSR4m9FGK008Z+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6NVu38Q6FcL8t9bEe5osBz5n8uMjz36YyTUVve3Ebkrfl+PusK7aCXS5FwHtZc85JFKm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XqMUWYXOCuPGA0xt09xED75q1p/jZrxfkSKYN6NiuxuvDmjamNrwwtnp8opqeC9KGAkK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jBTxdHGSDByOo31ZXxPFKNwhb2Awa0H8B6YWOYPlPcE5qnP8PbPZtjlmj5/hapuP3SR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Kp96Ua7ZMcLcITWe3w9J4W6kx6nBqFvAV3ED5d4Mf7SUXDQ2lvYX+6+fpUqzq7Y/WuZPh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Dvgimf2HrEIJRMj1Vqdx6HXeUqtkHJp7x7gMN9a5eJdVQcpICKkj1XUoWwYHPrlaLhY6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QoGetYB8QXQ622cdc01vFMiD5rUAf71FwsdAcYNRNxmsJPGNofvAj6Go7rxlp1qm+Wcl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Ox0EXJPNTGIEGsq31qzY8SgVcGpWrD/j4WmSSmNaTy1pfMX1pvmLWQDGiHPFQPHjNWd2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xjzR5NXVhGTxQ0QHagCl5NHk1b2e1Gz2pAVDHx0qIpV4oMVGYxQBnvEe1Iilc5rR8oGo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1RM20c1L/FVO/YovFBRiahdCW4dR24zT9HgEsgYdB2qk+JJXx97NavhiBpZiR90Bs1JZ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1FAH5yXCbYTxX0v+xB8ANP8Ajfa+Mk1SAPDZxwmNlGZAWz0FfPE9sJgR0r7Y/wCCT2sC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3FzpSSBfXy5P/sq5qnwM3ascd8S/2P8AxP8AD66W80Rft9vGd20Z3gc8YrlPB3xbv/Bl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Wwd4KshxX7F6z4PsdZjkLRrvOPv9OvpXwx+078EtEbxPah7VImlk+YxLt3cGvn6tVy91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D/iNbbdRhgErDyxMmPMH0YV594g+C15pqyXGlzJq1gRnyjzIo+neuq139kTxXYaHaa1o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x5Jkx+FcFH408SfD+7Nrq9vLGyHB3hiW/GlHnivckB55rng62eUnyG026T7yONoP1Fc9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jLJ/fj5FfQsPjvwb43gEWrrF9pIxulGGH/Aqz9X+Eg8o3OgXYuYW5EEjZyPY12wrPaQHg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/NBrpPEPhc2twFngewnPVQvBrCOlTQkgLvHt1/KuuMrgU2HWoSvJOKtsmM8VAy9a2QFd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1bZab5dMDOktuuKjSEjOa0mULT4rYS0AZyJ1wKsxIfStFNOVacLdV6CgZl3kaBBuXmt42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Aaz76zZowVFb8YEXh8BuuKxr9DemtJHJeQM9KnhjVR0qeOEsx4qb7MQK6FscpWEQNSJC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mixQJPLGMJI6/RiKUXd0uSt1MP8Atof8aTyHz7VZggG05HNZOIDotYvkXH2mT86kbxDq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XGMUktsNw4pcqAePFV6gO9/Mfs+OlX9N8afvgt03B/j2/drDltxu6VFLb98UnBMD00Sr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7iqsyCGFh95h0ArjNOvbi1+UMQh6Ct631WKZAJH2uPWsvZtEjLrxPaacTHOp3GqY8U2J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Syg1HOVBbsa5q50prdyp+72rpikFzo08Y6eGIGR+FWF8Vaa+cyVwVxp5Ukqazp4njar5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I9OfOJloXW7KTgTLXmIjJpwBHAp+zDmPTxfWzdJVP408Twj/AJaL+deYLK6jG4/nT0kl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sx3PTfPi7Mp/GlBjcHkV51FPcR9JW/OrMeoXZ6Smj2fmLmO4yuetKGXHWuOjvLsf8tam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5H3HdHXJsYE5oaJHXrzXLJqk6Hrmnf21MhzUiOnS3RV680NAoXOea5oa/NnpxTv7flY8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1JJaqaw4ddCk7hUv/CRxjsaANVbQVILPII7GsmPxFEfWrCeIIsdcUAhBZfY5JFf5lJ4o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KedcglRgeW7URX8bRr5vBJwKzKIGj61H908VdlkjYHbiqLxszcGqQFXVLfzolYDlawnX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UqTWdNp+LlcDOa1TFYz0iA6HNSpAW7ZrVTRivJGKlSyEferEZiWZ9KmS1wOlaIhAo8r2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MVaJiphg4NAGaYqVUFXTCDTTb1oBW8sUeXirPk4o8ugCrjFIRU5j5pjpigCEimlOKnZe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QnBpyRcGpVbinK3BoAqNEeeKrNEQTWgW61CepoAp+XQsfNWtgoCYoLI1iGOld98D9M+1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Fxn1DE1w4Ga9P/Z/58Y2sfrdQc/8C6UCPt5+lVn61ZfpVVzzWqMCB+9QN3qd+9Qt3plE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TG6VQFd+9QP3qd+9QP3oApz9DXqH7Ldv5vxA1OX/AJ56cw/OSP8Awry+bnNew/soKD4g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/Hmz/wCy0FH0svapV6VEvapQMCgwHYwtcx8QJdmhhc/ekFdQfu1xnxGk/wCJfbp6yZ/Q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elRr1qWOgCSOPeTSxjc5HpUifKM05E2kt60AM6ZquD8xarLDBNVX4crQApb5qeZAi01E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CxGnmrmmsmw1JGfKjpU/eZJFAAg4p6mkK4FCCggdtzTSMVKBwaYwzmgCI/OKiI2GpT8lR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XLc1Kr7H4qFSXbipVTa3PNAEzyZbioLvJibHpUka53GmSHMZqAOU1lCyRj/arbYeXax5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In+1WnqZ2aczei1i9zTocjZndfTN7mte2Xcax9N+aSRu1bdn1FdERGvbJtxWjB1qpAvS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mKAio2j4NPyaCcikQQKuDU6nAqAnBNOUk0AJLzUKjmrSruBpnlYqQImA21Gq5zUkoxmo4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qKf7pqY8tUMyHaaAI7VTzV15fLhqtb8A0y/ciE4pAZQ8YRDzDg4XpUuneP8ASZ5zBLN5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tO+0ZxVu48L22oXEVxMg+1x/xY+97VHMXyncC6izwa8q/aq1cWPwYvwDjzp4Y/r8xP8A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jQLjHtXiH7aFx/xbjTbQH/WajGceoVGpp3JsfI66r+84HFaNvrqoOYtxrFt4854qwkPN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If6y2b8OanHiC2xxERWGBgVGwxmmFjok123z91gPYVKut2+ejfiK5UzFc4Jpn2th3agL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9BTjrFsB/rBXENcc9KGuAVwM0XDlO6j1a2lHEgqZL+FRgSLXnImZDwSKkjuJD0dh+NWp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ysg/A1YjvZl+7K//AH1XmovLlRgSsPxph1K/GcSnH1p8wcp6vHr95Ad32qYY6bXqzD4w1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x/vNXkUer6jHwsxx6Gp18QXmAGkG4UcyHyHry+PtetwNl+4A7nmrEPxL15W3teb/AKrx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Ia4LKf4dtPPjG7wQu1h2DCleIcqPb4vizq8R/wBZE/sY6sw/GHUQT5sEDr9MV4OnjK5/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x40OObbJ9mo0Cx72nxkmVTmwiYezVPD8Z4Qp87Tj/wABavAB43hj+/FIPpzR/wAJpayn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WPoRPjDpbDm0lz9as2/xX0OX7ySIT7V89R+LtPxhmZT3qwnivTMZ3v8AXFKyCx9CL8Qf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ZaH8ReGrvpdRkHsa+fY/E2nXGQk44/vVJHrFqSQLiMA+posgse5Wmn+HpHl23lvIXOdp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J5yUlx/1zk4ryOC4zn95mp/tOB/rfL96mxS0PXB4PXp55H/bQVAvga5gYyC+Oz0wTXll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6ryeI72P93DeypjsshFFh3PSofC92D8tw+PYlasf2BewjKXMufaTNecw+NtVtIyPt02fc5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EhJvnI91FFguehfZdWiGBNIfqM1HnWIf+Wjf9+65E/FfWk6yRygf3kFTwfGC9HEtnBIf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/a+qQDkBsfeyuKg/4Sy7B5hj/M1kx/GBj/rtPQj/AGWqaT4tWDj59Pk/Ag0rBc1R4tKD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8YQ7gDHKVPUisyP4meHpeX0+dUPqop6eM/DE3HlMgPqlZCNf/hK7XGSkgHpioz4tsu7Mo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/Ddz0kAPrmj7LoF1ki4Xcf8AaoAuHxLat92VVX361T1XxbaWtvva4UjsqdTWZf6DYZLp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/hMs5l3cdiW4oA6q28RWkqHNzF5mPut1Ws/UfEkBzGJ0zjqGrzjxJp09tK0cUx2Y529T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GVVx03fNQbRhdHqEWpK9xJtmDhGzjNeg+FbdRpyyAYMvzV86aGJzdOHlZZX4wTX0V4Mu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qR4NQQbHke5oqXfF/wA9BRVFH54V9L/8E1NY/sr9qHTULbVvrS6tMereX5ij/wAh182X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P7NPjSP4e/Gzwj4hlWRra01GN5kiQszRsdrceu01yvWLR11FZH7tjivlv9qmy8u+0+5A+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f/Zq9U8J/G7wV40UJoniexluCu4200uyUf8AbN9rVwX7Slt9p0JpjyY3RwfowP8ASvCn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V0q11v4V6GZ0DlYnjOfVXZf/AGWvNfj38C9C1TSp3fT4rokE7QgDZ+td5+zNrEdz8NUR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dvm3f+zV1Pj2MT6XLxng1k5WDmPyq+Kf7NcOkPLqmlO0ca/LJayckemD3rzDS08UeFJ5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S7zskYqc+xr9AviT4ZWfQ9S+XkoSOO4r5L+JOgSQ+K024C3OmhgPdGbP8xToVueXKzWLu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tvKu4o7obG/1n3q5m7u7OaQtZkJ/fjesfUJ8Sk9Ko/aeTXsRVijWkSOUkEJ/wGqtxpgZ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EOVJX3oh1Gb1P1roiA+S2eMnK1WkyM1ppqsbDbIOfWla2juVLIRirAyY4xMCRVqztyxx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l027FsxMg4oAvLb44xUi2IIzWtbW0N/B50UgMf605reOBT/Wspz5TWEOYxpbJmAVRkVd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4FOkuFSMhcZqMq00J3HIrilKUmrnTGHKmZltFvyAKdNCY60rO0CnpVmaxDqeK74vQ4Gr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FWUsgVzir9pagQnirCQgLVjMuOyUHpVhLJD2rQSBT2qzFaKR0osK5k/YEA6VXmtVz0rf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SDkUWC5zr2QJzR9lG3Fa/wBlPzcVGLU7qqxFzHa325qrJGykmuhksSRnFVn08kUWC5mW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2zpzQNPUNVa/3W6+1SIp3Nj1K1iXdt8xyK17fU1cOrjbjvUdxPbTggHmtEBzc0WOBTob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L8citK1g3JjFaDuYi2xJp/2V16CtxNOy+cVbWxHHy5oC5gLbkEDFXktQE+7WwLJNuSKa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M2GBDninNbr6VqxWkY7UslqqjgVPMBjpbGle1JB4rTjgOTxUv2bPagu5hC1x2pfs4Hat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mgLmSLfK571G1ttGdtasdr8x54qU2nBNBBjLbbRnHJprQNWuLYnJPSmtZZBOaAMgKwrU0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y8S7t8Mn+16U37JntSi3kg5H51DRoincedbg5J80NsNOsbqUTHccj3rU1ADULb7UP8A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1ZIGORSsM1o2EuG9aWRCodwfu1Rt7pl2r2FWRKJNyk9aYGNL4ju4cqwOfcYqFPFc6/eR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N3jpisGaJnkyMYq0ZHQDxgw6wA/jT18YgdYD+BrnPJx3o8r3rUDpl8Ywk827r+NWR4qs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IrFkHvTVjYnGwn6UAdbF4gtmJ+arI1e3YffFcato45xip47d/Q0AdWNRgP8AEKPt0R/i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UR/Uj8aAOqFwjdDT1dG9K5YGRejmnCedejmgDqhsI6CjbHjtXKi9uB/GaUahcD+KgDpi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f9oTf3jTl1OUZ5oA6LyU9qia3Xmsb+1pAOtC6w/egDVa2wKiMRHeqg1fjmozqwyeKARo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/kdLT/r+g/nXkyanG3BOK9k/ZwhEvirTyB5mb1T/AN8/N/SgrofaUgwKpy9TVud+tUXb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qB2ABqVm+U1VkzzWvQBA+SabI/WkRc5pJE61DAgbmopBgGpyMVBMcChAU3HWvZv2TI/+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x+Zk/wAK8abvXuX7JcH/ACNU2Or26fkJD/UUy0fQsXU089KZEOTUmKDEcPumuJ+JB/0a0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LXCfEdxi0Ge5NBZxK9akXtUa8mpUFAE6HiplYYquOKeDigB74qmR+9NWzzUBT5zQA9Bg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mFfmoAlHSlTvTcfLToxQBJjIoAxQBgUtBAUmKWgUARSKM1C+MVYnQBc5qiXy2KAJ4OM1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p0ZPNADlXGarySbVarajcKp3o2RsRWY0YUx83VIl961NfXy9InP+zWRC+7WYh71teKxt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S+hxOikm2LHrmtu0GWGKydHi22Q471s2KZfiuiIjftvuj6Vbi+8aoW2QwzV+NsOapgOc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QMCgghYYJpyDApHPNKhyDQAoPNSZ+WmAZoc4FAETjOaj2c0/PNIWxQAm3BplxIAuKDJk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LCPl4rn/ABnqh0/w9czqcMvAroLMYTmq2qaLbarb+RcRLLEWyVPQ0mNHj/hXxXrb3EUU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Fep25u7jyvOtPJrY02xTT4fLgjVFHACipSTk1hY2uUfP+zde9fOn7bGrfZtI8MWueZLi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ABr6NuLT7ZPF2r44/bx1DzPFfhmzDcRWckxH+8+3/wBlqkSzxOPVU54Bp/2+J+SSv0Nc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U5klk5V+K1RNjrkv4zxmpVnjfvXHLcSL/FzUq6i6d6YHWrHG3en/AGeLHWuTXWpFqRdc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2tYj3pPscX1rnf7belGuMM5OKWgHQi2j7CpVtkx90VzyeIFXqxqZPEkf9+ncDYe0Ung4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fEERUnIpq67Exxx+dK4FsxBRyaryW4YnaTS/2tH6qfxp8eoQv6CoAgWzIzk0pgxVg3cP9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g80ICm8OTk0xj2FXxGrg8gVC0Crk5qibEBiynzVAI+Tg1dWIyAjOBUL25jJxzUhYqTwb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2A1OYXZuanSPaMUrhYzZLYB80yQHGK05LcMM1UeHPGam7CxVhZoclWINSJqV1HkLKQKDb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RjjNFykiSK/vgSRcEVL/AG5qsSkLcEimR24YAgU4xc4xTuxjofFWqxE5lJqyvjXUx/ED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R5JxRzMR0lt4+vU8zzo45D/DsG0VKvj+6m+c2Sf9s2rBgt+DxmlCYOAKdwOhg8dmRiJo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OQUbFcm1rvfdila2GeBQSdnD4ospV3bsGrK+ILV4wTMAM+tcGtgy/MOntUz2avFzn8KA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OCfrU66vwRnOeled6TpTNfx7M43d67610iTI6f8A1qANPT/NnB61qW9pNz+8f/vqprKO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oxyBQBWGn5H73nFV7jToef3dahftimgZbmg0TOdTQiZt8Qwetd1bWGqz2/nQ2v8AwDftq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XiaAkZhi/eFP4a9rWGADiFR+FKwzwnbr/AP0DR/3/ABRXuf2KD/nmKKLAfmwYD5GKufC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h4WvWVWSDVLaR1k+6QsynFP+z8Vh3+LfV7WYY+T+dcUHdtHoVFdH7q+MPgN4E8fg/wBt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fiOBY5/++xzXz/8AFn9keHSfD14nhPxNq+lR7GLadPdyzwyY5wF3fKK+q/CeoDVPDGjX4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lb13Rq2f1rO8bQebo92DzujYf+OmvPmtTyHufI/wG8LfGLw1o2vWvhu70DV4o5UlNnqb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p3Dhf4q6nxv8Zfin4I04N4l+HSSRD78+nXbzRL75213f7LmotqNvq0rffeC2z9V81a9m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EihgP0rGSi1aw0z4ftv2lPBPi+xure8uZ9FvijRmHUI8YO3+91rx/wCIRs9W1Tw7eWl1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UOrIu4j/AAr7X8ZfB3wp42hkTV9Bs7tmH+t8sLID6hh3r4c+MP7O114IuLW68PahJ5Ul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fe7/APAawpU1GfMjWLsfN2v2EQuDGOMM1c9cWxgz3roNRiubbULiG7RkmRsEMKqEAmvX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MGmoAorSngXcagMAwa1QFJ1RlOOtQRPJA2V61LcJ5R4pm44zWoFuK9ef5GGXrcttAu5r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PesTTRy7gZZeldlY+MJbC3izGGkHG3tXLi/bcn7k6KHJze+c/pfhPVY7iWaDdb45EBPW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1xbZE4PHIraHiuK7w5VYpD1ApyatbMxZ49zf3scCvIVSv9uJ3fufsSME6dmF5XUrz931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7I8c1qHWLZ0KfKsn8KnvVWfWLO1jbzT5YP3j2pqpLsK0e5DbwpjIJNT7Fk4qkus2spxE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WGc5r2KfwnmVPiJVhValjjWmllApolXdWqMy2sQPQVagiI7VBbyACrqXKgdK2VjO4jR5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8VbEqtUckoUHiiyFczXjAJGKiaEelWZLmPJ9aiEytnFXYm4zycqar/ZuTmrW8kkCmujgU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cVma3GrW0CGPPz9a2sGs7xFbSCxUr1V1NRYtHO6LpKTalcBVEkYPftW5ceD7eX97GgEv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f+JhLiuwUfLxTSGcifCqx5OKfDoyocYrpJlIB5qGNFJqzO5knSgoyBUPkbcjFdEYwRUL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ExD0pBAueg/Kto2qNnim/YUPQVIzLWFR2qVbYTAmtBbNV6DJqT7P6f8AAkj/AK1NirmW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oK1Ps6gcDFQtEMmkK5mm2JFVZbVs1uLDkVFJbnsKAuZccagYxQ6A8DpV/wCzk/w80ote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iniJQeRkVpR2WwEbeTSPbt93bzQBmtEmeAKZJCGBGK0DaMD0oFtxyKCjHt4PJnPYVQv7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I5PmhP8AeWuje1G7OKmbS49VtDaTYVescg6q1BF7HJiIZ+UU0XAhlkjP+s/pWhFA9rfv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9ncf3qztXsf+JuYosk4oGmOliEsLbsZrm54GSZs9K3ns7tQQQaotYTSsQRQBliHJqVbL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mp0sdtWBkx2W0HipEttpPFarWwFR+TVAVFjB4xUywcHAqwkIHahyUzgUAUpLVj0FRC1f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qTGRQBlfZyOopDF7VpGPPam/Z80AZhgz2oFv7VotABmm+WKAKH2eojBzWp5QpnkjNAGY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PSto2wIPFQNajPSgDM2mgR5q+bUUgt8UAimIa9+/ZWglPiC0P/T2f++Qprw8RV9CfsnQ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3m/8ARYoK6H1tKmc1WeKr0gxVd+9axMCo0fFVpEwDV9+lVpFyprXoBSVsE0Oc0/y+TTWS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IM1ZdetQScA0IClNwDivof8AZQtdvhjXbkjmS+CZ/wB2Nf8AGvneQ4zX0r+yxGV8Bai3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0y0eypUq9DUSVKvQ0GIted/ET57y2TPRCf1r0SvL/iLFKNfjkJ+RrcAfmaCznoR1qb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AHg0tEYzUhTigAU0z+KngYpNvNACZxQOTSEc06Mc0APYccUicVMU+U1GFxQA9eRS0gGB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IelADbjlCKzkU76unJzUfl45oAniYbcUE4qGNxvxmrRxigBF+7VW+5jNWmb5azb5yqGs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p7VteLm/4lEgrM8PR/aNcJ9BWj4yxHYsueprFbls5rT4ttktXrFij1UtXxbKKt2YyxOK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2TVyL72RWZA3FaVseKfURZZsimZpxXimlcUEkLjJNCnFOIpuKAJVamStwaRTSMMigBic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4zTmFAERHBph61Lt4NQk/PigBw+XpRmg8GgcmgC3Ad0RNMhG6QimxsYxjsasRx7AWqCyC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Pn9sTU/7W+Nt9bq25LG0t7YD0O3cf1NfoJcdc18AfEjwnqXj/wCJ/izUtPtZb1FuWdjD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joM01G4J3PDDakUqW8hPytiti8sZba5lhlj2ujYIqIW2OlFrGhTSMjrzTxF7VbW39qkF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XtSbcdqvmCmeSfSncCkRx0qFyRnitM25x0qvJbk5ouBll95IFJ5Zq01qIyTigR5pgV1i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Eox/CrBt17mq10hCkKaBmb9rkQnDsfxo/taZQcMRQynkiq7KWJBFSA865cg8SE1NF4hu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e1Bt1B+7QBej8RXS/wDLQ1Zh8QT5yWJrFaAK3OatRIoWi47G6niiRVximjxJLuJxmspY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LdOKAsbK+I3b+CrK62GXkc1lC3wvIqSK23DpSuFjTXWUIOaRbtbhjtqnHYZ61oWFmsZq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qanW1Vl71fgjUU8JycCgaRUht8cA0otj5nSrsds/JAqcWrBM0AZFxY7hxUcOnEGtoW+7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zI7UjtUyWntV4oFpnmAUGRWW0O/kcVKtnGc5FP8AOG7FI9+ijAGTVgLBZqu4N0p0tvHs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SAMU12whJNAGlotuksoEQ+cV2cUf7kN/y0Fcp4UgL3HmR812BiZT7mgC3bxZUGrccnl8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tEDzQAvByRTdvzj0oHCmpFX5QaCj0b4X2O+W8uCP9WoFehg+9cr8N7byfDxl/ilfLGum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waKB2PzzMBERNcrrw2XUb9ga72W3AgP0rh/EqYhkfuDXmUZXZ7tWNon7g/sxa6viL9nr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W0iJ90jEZ/VDXd+I4BPp0q+2K/Jr9mz4j/Gn4d+AbPUfCk8994WLyqLadfPgQqx3YX7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Ff8AgozG0S2PjbwtLbXC8Pcaa3mq/uYz0rCpZSseFJWZ6/8AszynS/FOracTiIrdRgf9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+hLxBLaTL6rXyJ+z9+0F4Q8VfFtre3u1tpNQmvDBHOnlu+9lkX8etfXp+6axcTM4ye2x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0+y6IkgH+q1eNfwZ2X/2avqe5t/37V4B8ebLf4b1zAGYp4px+Dg1C0J57M/N3x/Ziz8Ya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Brk2jHNei/G/R5bb4jawYhxIySY/wB5RXnk1tKK71sd8dilNajJxVZ7ZgDxV4RsDzUg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cuFYIdy1WVQV6V0F5FE8Z5rN+zAjC1qiSTSrZ2L7elXTbOBzyaTRmMEjhhxXRWyRzINo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TA9DUq7x2Nb0dkhYgirkekxsvABrN07lLQ4641N4lZSPuVBbahFqMTLKcZ9a6PUfCpaK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NuHCkjBrN0jX2hel8KbnWbTb4xyfxQT9D/umtHTL9LS+FpepJbXC/wALD5X991QeHGIk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38J+tddc6eby1EXlrPH1eFh1+jVg/dJepuaD4esddjAlufJB7qc1sy/BlJxmDUZHjPtX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/P0e6e3lXlraY8NXc+DfjTDH/AKLqCNYXq8Eyf6s/jWftDBluT4M3turtDqJPAwpFY+v+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2xDxRpuJBzXrWleL7XVIsvIuT37VL4mij1Lw3fxoBMJISBg1SqO4j55g1q6bHyim3WqX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78Mz6eAHhZRWW9osZfcSDXfFxaMjHkvdTgzzHID321Xj1fVoHLHy5F/u7a2fs4kBXBNM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Yihb+ItVB+a1jx7VcXxNdAfvLY/hTobUg/dqYxEdqoY1PEcf9xwfcUatqiNpjSsTguqJ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zimataJL4YfI5S5QjFIaMvw/P5Fy8jdG4rrF1WJFAJxWba6ZEIV2jtS3FhlSR2q0hFyW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47tMn5hWNLH5cbbBis4tLz81Pl8ybnaJdxsMF1oLxt0bP41xkDyEnkmkN5cxSEISKOXz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+YU6Mgk81yUE1yEJLGpYdSmRjk1BZ1YOCcEU0yEZ5Fc6NQmboaPtNwe5oA3mbNMOD2FY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b6UdRQBrB9oOFpom+Q8VnJqDBWyKVdS/dkYoAugZOam4ArOF7+7yQfwqU3v7ndigo0Iw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i1BGXpin/alIJFSSOd/lPFRld2OKgmuV2tyeKqtq0MbBTJg+9AFqVOvFRJMYs1Mlwsg6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UYPiATT6jFqEX+tjTDp/fqgLr7Zr8Uyfuz/cNdCV+Y8Vzeoulhrv2leNp27OvGKBo7H7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UYIwPyp2lXcd5aqY5hMp6uB3q1MABQIx20oyt8uBRJpLxrzg/StUMApNQ+Y7kgZIoGYj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9q3yOcEU0xrjpQhXMNLIg9Kilh3OUx0rdkjCoSBUS2OV8zFaoWphtbMFPy9KZFE+TxW+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BsnigZlCAnHy9acLUndwa21sm44p4sj8/FZEnNm0NJ9k9a3DZc9KT7D7VRRiG1GKiNvi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TSc8UAYjKQKgeMntW4+mkZ4qBrQrxtoGZAiPcUx0rUa268VXkg60xozyOOlfSP7IEAa/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7zMq188GDg19Jfse/wDH00vpE/8A6N6Uir6H09NxmqrGpp3zmqjPitYmIr9Kg7GnNJmm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xmq8jdatEdaryR5zUMCs561WlPWrEoxmqkhzmhAUrg4zX1X+zZB5XwstXxgzXMz/AFww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DnNfXHwAhMPwq0RfUTN+crGmWj0RKkBxUa9DT16UGI+vMvH0u/WY067I8V6bXlnjn/k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xFI7U40yOpCM0APi6VOelQxjFTEcUANpDTwOKYwoAZnmnRnDU0ClUYNAFrdxSUypohnN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V4qaDtBoIF201hgUgfk0rPxQABRgmq0j4yBTpJiqnFQW+ZGOaAJIIOslSiUHODT1XCE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l8Mx3HJyaALG7IqjqbARmrzD5OKytSbI/Cs2NEXg9N2rSN6CpPHMm1AvqaPCQ23UrCqv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WUdy2Z1vzEv0rRssc1SgUeWPpVuzOGNdERF6M5JrUtBhBWbAMk1qWo6CjqIsikPSpBHio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mOODRvprPmgBgbmnjmoxyanjHBoARF60pWnZxTDIMGgBFA5qkT/pBFWkP7smqiHMpNAE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1JKPlzSwLlc0ATnAjqaEgx81WZv3dSwEhOaCy5o1jpureINPsLydVtmbzHWVtmfbNdVr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WxvLK71fw5o63XFxbRGMvN/vBeTXi/wAdtRh0f4S+LL9h5fl6fIqv7lcf+zV+cC65b3jE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5+b+9WkXYS0L/AIrS2bxfr7WVz9tsDfTfZrj/AJ6ReY+xvxXbWYsYJxinW88PnkeaMVZE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r6ZrKTu7mqIRZqRnNNNvtBqz5LDnrTgOxqRmekByaGgNaccINDQDNAGUYDio/IOa2DAMV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1rwaqmELniteUZyMVD5AbNUBmNHwazrtStdCbXms3VrYKvHWpAwWTOcU3yDnmrkUGMki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UlgODxSiDd1q6ygDikSPOeKAKTwbzyKlS2UL0qZkZ3xircdkdvIouBFa2SMpx1qRbcxt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TipUXLYIoAqxxq5wamEYQ4Aq0tj3HFTxWo780AQR25Zc1btrRu1OCc46VbhYRDrTSAdF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jN6qio21AelOwF0OI6PtQxWZNdk9KIWLg1JJoG6XsKT7YVHSqiIwzk0ruACKvlESPdlu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GeKYZm5xRygTu5XvUQkWLJIzUanfk5qOSVumKAEk1IjIRKgN1PJ3xT949KaYWlJ2nFAH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JFdjbW25smsfwXarDpMZA++K6GFCNxHRaCRxQKmAeRSRHexyeBSAjJ96GRY1IzyaABTl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QReVnJzV3Rrc3+oRQ+syj8KCj2/wva/ZPD1lHjDGMFvrV6T5CQOvaphALdEReijbUBUy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dRTuPWilYo+EOWhOa5LX7cMDXaLhoTiuX163JBrwaEvfPoai90/RD/gmppkes/s93tuc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9A0cbH/0Jq9P+LP7N/hvxdp93JJpqJc44mjAyP0ryn/gk7q4uPAfjrSiAvkX9vcj6PG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S0yOe3lQgYcc1FelP2ja2PBk7s/Iv/hR2o6h44/sTT/3U323yIc/L9Oa9StPEP7QfwAl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yLgQ3Ra5hIHb5vmUV7Vqngj+w/jtY3MXyxSX9nP8A99Ntr6Z1Pw7HdRNHcQrMh6grkGpU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/wDwURt43W28c+GLjTZBw93YN5ifUo3zCuo8YfHHwJ8R/B/ib+xPENvLN9l/1dx+6k3Y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/Afwt4hnmW70uMZJwYowK+MPjB+zt/wh/iC7h0+b9z5LTp/8TRGUZOz0Fy3MT46QY8c+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+O4/pXl1xbAk8V3vju/GozaVL6WSp+VccVyTXbHY6ovQx5LUc8VTntwAeK3ZY+DxWfcJ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gyhyMVRjHlvxzzW9dqu0hqyZLPccxmtUUaOnNHOXVhg461MkE1rIDExI9KraNE3nOpHa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a1QDbHWIJnKTIUfpmteBovLJifefrWS1gs7MdgDHvTYdOuLdSYWO6rINue4/0aUH+5Xn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/1h/KunuLK9lBzc7c/wCz+lc7ceGQkjDHVemPloKuXtBwJiSK9E0SRbNPMljDqfWvLfDv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419zfsa6f4e1jwR4n0/xhp0d3F9qjRLy4gO37nK+ZjivOrrsXex4zaaN4a8T27Qq4s7l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XD+M/g3qlirlQtzasMEryQPTd2r2n4m/CbR7T4rWXhjwTqEVy1+qvGDLlEz/D5grPuL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LxJpsrQA4/eLkEexrypScTVWaPnixk13wfMIoC4jB/49HG5P++q9F8OfFMW4SHUopLG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Ou3MvhXxo3kQt9gvG6qw+U1leJfhXfWFkyW0a6lbnnymGVP401ib+6yXCLOwsfGlnqlq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AbG7NcR8R9H0jRdMm1BIYwh6M38NcVNpdxox83T3urBx1s5xlB9DVbV/E0XinS30rWpX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3hU10Zm6RzGo6nbCYvbT444XNcXrfirVbC5Lox2Y4A6V6p/wgmlzjcJAQB94d6pah4Ps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erV6aqox9mzzXRvHt3PORKDn610MGvTtnzGJFR3HhK3021bfGBF/z0eqthOLCeOG7/e2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Nat4yuhKDRrprcm7lfk96tXmriTw3cIpxL5oYLjsB1qefwyfJJhPmn2rnL4ahazxiG0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saR0nhbWXv7ZY2t/LO4ID/eb0rop9Gv+f9Ef8q5jQr8WWo2Mr+XDKs8ZEHvu+9XvX/CU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/fpTnKK0Cx5BcaFdtGQ1qy/hWLN4cuItzFH+mK9nPizRJM7z19qE1fQJv7uPcVz/AFmp2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CVMT/XbURiEkmdrD8K93LeH5R8iwk+4pn9l6bLykcGD7Cj61Pqg5Dxq38oKc/rUf7jJ5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eY5gtjn/AL5qpd/CHRdQDEQxCX1h3LWixMOorHlEHklTirCqD0rrbP4LWrSXJ8qVlVsDE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D4blt/La2vbWb1+0Fqf1mAWPKhbAj/61SJAq9s17lbfADQJwf+Jnfw/R1aoNQ/ZjiFob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E0OapV4MLHipgQ5yo/Ko/sSegr1Jf2ftRgz5euRSf9dITQPgPrartTU7SRM79zxEfh92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LNAMbRVgaehj244rvZ/gz4igJKPZzj/Zfb/6FUL/AAx8SRD/AI8o2/3ZVNHMHMcFc6So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Tjaxrs38BeJDn/iVyY9hVSbwprVlzLpd0CPRauMkS5GAbCNkPBDn1FUH8I287mRyS1dN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niYf3lrMbVIIJDE7bX7hqvmiLnKcekLCuxDj61Yt9K8vJcg1I99bg/6wfrS+Z9pT91ID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m388MH7oRfvP79ctq1uD4gmEnTav8q6240+W4Mf+/WZdaUDrU6NFk4jH3qkcZGHa6RqG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KW3vH/dqzLeausbgRb3z8vFdcun+RTRbZmosaXMWwk1CS1Burfym+lTiV1HSupt7fIMX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G0H8KLDucxzy9MkuxGuSK6pbFG/5Zr+VSCwiAP7pf++aLGRws2u28TgHP4ipYPEFrKSo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Gn6gW3WsTY9Y8VGPBmmJMf8AQYee/IqhqZgJfREZLj86kS8g9a2W8H2WT8hUexpp8IWgU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UFuIzwKlyMZ7VL/wiSZ4mlpYPCkiDKXsk/uR8rUrDKx8r2oCxnpip5/CF4MyeamyqbaB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m5osLnFZE9qVIt5wKYdJv0HK/rUL2WpJnbGaLBzFxrAFSc1SmtFUmoWg1gdUfFMMd+M7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BrLAY7cj6VjagFUEL8vuat3N5rMKuLa1Mg9xXIav4ivLdW+22vlL61VikdBJbOtqGI5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J9imZvvLG5/8iV4GFEmlxP1zGpz/AMBr6E/ZBiI0y5kA/wCXcn/x+psWfRMq1WePOasy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HjNIOAasPgg1CV4NadAKzPyajL1K6dahK4NQwIJuaqulXHxVaTgGhAZl7wK+wvgZ/wAk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/wCjGr4+usHOTX2Z8IYfs/w08OLjGbRG/Pn+tMtHYipFHFRipF6UGIteEa3q0s3jnVbW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tXu9eN+IbSBfFV/OEHmlsbqCyuqVKqVGr1Kr8UAPAxT88YqNWzmpKACo2p2cU1qAEHAx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0ASg4FSRyYBqPHFNoAlafJpVG5TVcdasxcLQQM2YNNbgGpSarytjNAEL85qSAYzUZNTQ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Ucg61IpxUb8mgCP+A1k6lxn6VqupUHFY+pSfez6VkykT+ERuE7ehrO8XMG1CJa2fBCh7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l/+J3EtZxKZECRwKu6cvznNUkGX4q/aDaTXShGxbxjBIq7aDDiqNnkqa1rRQBnFLqJl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09361ETTJImWo+1SO3Wogc0AIOKkR6bilVaAHEkimFSamVAaeIwBQBABiA1Sj++a0XXE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Ce5fEdLbyZjNQ3RJXimWrEdaALiEhDxVqElo+lRFlEVW7NlMdBZ4P+25q66T8AdYj37ZL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v70Mf0Wvzf8AtBr7t/4KASeR4G0K1B8w3Go+aR6hEb/4qvhZ4M5+TFZydgIZLyZl2A8V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jimxWQYFc81oaVYAylM9KxKEjvLuD7sjj6GtrwzDqOuGTZc7CP7/ADVGdMCUY6V3fw+0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J5KPzn+7RzWKRnnw7r0X3bi3l/OlGl+II/8AlnA2PQ13Y/0ihoBgjrS9oM86kl1aNjI+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lMXUmXP2i1aH+5uNdxcn7PmuZ1cpPJyAQDWilcDn5tbhMpXAFR/2tCG++KsXMMfm5Cj8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VAXINSguOAeap6jEJJcjmmwWKQyEg09vmJoApCDbQbYOOOKndttSRJkZqQKYtse9SRWx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tzUsirjApWApyWqscpUkakDBFWUmhhU5pn26JicVIrklupA6VP5S9az21DaSBTftjSd6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jcKhSVVJ+asue4WIEs1Z03iGGHIyTTC50/2kNnFAZz05FcXJ4sK58sGki8a3SZ+UH61SC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FSImeorjI/HU4+9BEfxNWI/HxPDQKPoaYXOuFux6U9VkTtXOQ+OoYhmSI49jVhPHNjN/C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iO3WsyLxrpz8E4qwninTmB/e4o5gLpiwKaAneq416wk6TChdTsmP+tAo5gJ8Yzgf7P4V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HXidW+lJ5luSRvH50AVxDk1btLb98B/f+WmBoV6OOfer+ij7TqEMQ7uKAPTdDt/Itoo8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w9aitodiZHpUjEggCgkikhCtwacYgy5NMOVbnmnOSwwDQAqgcCum8CaeLnXof+mbB65t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p2+8vbuTO2EYH+1TRR6hJgpUQICEUyKUunNPK/LWyMCDZRT6KLFHwqky+UcCuf1wv5Z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elZWtxB4uGI9q+ZpfEfRz+E+y/8AgktrHl+J/H2lk8PY28gHr5cjf/Ha/R+QbwRX5V/8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/rGnOcLqWizRoPV0kjcfpur9V69Kpax4lTQ+dPjBYnS/F9jfxj5lRZRj1jfNfRJthg14b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Ob3mT81B/pXtuiXX23RrG4zkyQIxPqSOa41G9zmRymtaUjXDkjvXhnx38CjUWtZYUy7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+idZUec1cH8QLAT21i+OjMp+hWueULO472Py38c6fLYCw/d4i8vy8/7QNcoQOa9h+M2k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1CeIfTJYV5K0XWuumtDaJUYBuKjurUNCTira2+KfMgEJrYo5S6jwpGKzUADGugu4wwbi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taxKRp6IUE+D3ront0bnFc/piLHcKM5rp2KhBVoCCKBVapzAG6UkaFjUqqVatOhmOjsw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zcNXVRZZDWHewN57HFQCKUEQQ8da/Qr/gnJdRXOjeNrGaPMRe3k8qQfeyGUt/47X5+2cZ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tfd//BOW52eIPGNrn/WWcEmP912H9awmros6f41/Cfw0P2i/BksFh/YjancKJLrTx5Tt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vzV1Pxd/Zn1rVfD2of2L4jS7xE2201e3V1b23AD861P2hdJz8Tfhrq3/ADw1SIflLG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JrG4XGcoR+lcHs1JSuVzWPyO8HfBbW9Y0fUdQu9PuLT7HdND9st08y2THUHHSq8fjfXfA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d7aqccNvXHseo/Gvvb9kFcW3jq0mHNtrDoV/76/8Aia5L9o34E+F734p+Dbq0s10m51m8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tuGG29M8157plqVz5FufGHhjxaPLv7QabMBsLkcFvrXJ+I/hNb3cEs+m3KTRY3DJ3V9A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hXk2paTqiT2yfvGVo8Mc+wr5vOkeIPCpucPL5cbAFRk8fSs6cWpaMpSscNcafd+H+nFP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Rn/f/hrq7H4OePfiTqoutP0qeSOZV/0m4cxw/XFe4+Cv2SrXwzb+Z4j8RSyO+C9lZoAv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rPVDlKJ8i3kOo+KNWS3YiOGM/wDLL5m/Ku2n+A3ibxPf6LLonh+4u7SP5PtGzav+9k19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wMCdC8P20cx63Eq+Y7e/NdK/iW/ZNqMsK/3YwF/lXqwo8i1ZzuVj5X039kDxpqLQSvqV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zsf0Fdppn7I0Fr82qeMHuD1KW9qqD891ewzXt5fZxcMfxqt5EtvkzVtGCRKlc85tP2UP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bUrqbKtva4wSR0P3a7G0+F/gmy/5cJ7kjvJO5zWvb6hp+eYvqasT6hYf8sqOVEHKX/wi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2v8AwGZlqhP8IfAV3GYxpMkI9I7txXWz6yq8iwubkegdRVU+I4hnPhq8b3LR/wCNFkBw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8vb/AGjF/u3ef51Dp/wB8K+fNFd6xqEsWzYnlsqsjf3s966Gw8cNNrf2NtAvbdufmCqw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Wn3H2WaL99s35/h+lHKn0JUmeN+KPgK1jYtLoWtyTSqM/Zbk4DH2NeV6v4Q8Y6Kvmzaf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YLnpX1hptxp11cvHeI0Sv8qlTkA1pX2lQ6R5JuJCkEnzxu/RgPasJYenLoWpdz4RsNa1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aWHxh4ttz8uoyOPcV9jeIfhz4Y8XKzXmm2ku4YE8QCSAexHNeQ+L/wBk3zi0vhvXJYR1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c/nmuOWEkth8yPNNC+NfiTw/Oq32NQtxwRJwy/jXuHgv4v6X4ntAkdwUk7wS9fwNfOfj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J1PS5bm2HHmwL5kZ9y1cbba5cQXAmhYxuOig421j7KUd0PQ+8hq8XkZH5Vzlv44u/wC2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9zbuuyT++pHf0r5i0n4y61pWAVWVB2k5FVfEfxg1vWba9ghlNmbk7ppYuGZf7orVMjlPe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rSaV5qeev8ePk/Ouu0nx9purRB7ZUkz3TBr4VttH8+t/SLrU9AlD2N3NER2DHH5VfQOQ+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PbD8Vq0msaTKOYQn04r5T8PfG/VtMmWHVYFvI/7w4avSNN+Mfhy+tx587Wch/hdDmoUm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P/fjH1FfOf7YenaVZ2vhzVtNtYvMkuTDNcRf3cZ5/wCBYruNO8e+HL//AFWs2ufR5Mfz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7fi7t5fu/clD/wAVXGbRNj4h1LUpn8v5TFXr37IVxZ698RdU0DWLf7bHfoHtHbkI0a5Y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L6VrHw/1CWKK3i1C3RXgkwu7duAryX4HeH7rwv8AEDSpfNj++yf8BIaumMwtY+xLv4C+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J7rxXmifspS2PxWgvhI1x4Xe2Jldl+cTY4GK7eHV7yI/JeSr/uyEVaTxJqaDi9n/ABcm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ALRY+rPJ/wBdEz/WuW8ffDyXwveW76X4Jh8QQurO/wBnXDJ7V18PjPWYelyW/wB4A1o2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xyfVcVXtB3OX+C1x4J8YDVhq3wpk0q6091SbzJ929j/D/DXocnwp+HGvOwtfCF3auevk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tQ+KOreH9fm1C00qO7l1B40e3Cffk6bR+ldnbfGTULC/IfRbeOUdYZEKyJ/eB96nnKMu9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iaTr9jJ6onmf41wup/Dn4V2jRRv4svtLnmnW1jhvbN1YzN92PlfvGvqPR/G1j4j0Rb6x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0Z9DXhP7VPg671fwhpXiDw1p9vLq2n6za6m/mfKu2Ld1/76pqZMldHjvxv8E6Z8HrOyvY9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LY0O0gjH+NYfw403R/iQty1rrFhDcQMqyRzT7HUMOOK8k+OHijx74i1THie7WS1aV5Le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q/7terfsO6Pp+n6P4x1XxB/qtQeGCD5PM/1Wc/8AowVqp2MrHX6j8E9RQM1ne212g7xv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6YWE1m7KP4o+RX0LPbeBrrPl3vklP7pYfoKovomgzf8AMdlj9BKwH86PaWKTPnRtMurY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pu28gr9Rivf5/BtrKCI/EUMvsyisG/8AhUt2Sf7Rt5PpVfWOhZ4ldfMpGeKqdK9dv/g5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6S7axW+D1+PuwIfpcA0lWiB5u5xmmrMAcV3WpfCXVQPktHfb18pw2a5+5+GGpxnP2O7X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Zg1COBemT6VSub77SCBHsFalx4C1GJcfZ7pfqhqp/wAIjrkAJhtJpf8ArrCyr+dUqsQM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/Z5/K+ST71N8TarrPg5hFd6fGfNBYNhjiuEuvG08s3mLagMc8AHFbwaZR6Hvi8jd5cde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5sAJ9kjOPdiK+NrjxddP0gcfQGvs79lr/kATHs1lat+StSkWj2to8Gq9w20VZZ8mq9zH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HWq/2n9+Y6dNAexqsdNl/tCK5jmxGE2un96gCaRuaYRkVLLHiq5bFBJCynJqKQcGrJPFQ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LGcGvuPwdD9n8JaHGBjbYwDH/bMV8OaiTur7u0SPy9HsE/uwRr+SigtGiKkXpUa9qkXp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rDb9Xu2/6aN/OvYX714xqD51G6P/AE0b+ZoLGL1qcDisuCC6/tdpTN/omzCx/wC1WrQI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Dinxck0DE24NI65FPbik6igLke2lAxS7aXbQAL0oNL0pCM0ARZ5qxG/y1Dspc4FAEuc1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MmgCFOTVxRtWqo+RqsxnKnNADwd1MwQ3NCHk1KE3rQAwDKuazb6wjvInRmKZGNwrSnHl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1ppcr25xPj5D6GspaAb2g6eulwpCrFiUySe9cj4j2nxC+7namRXS+CRdSeHraW7k8ydk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N4inO7ARMVMRskgOXrWtVyM1k2gyCa27NfkrdCNG0TCVpR8JVC1GMCryn5aBMYTSdjSmk6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xe9PfvTF70ALUgHFR1PGMg0ANjODT2bAprDbUZagCST/AFTGshZN8xrSZiYmFUoIAjsx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q2/NJHKNxAqyDigAjhzVqKLANQxtVuM5FBZ8Zft73f2nXfCung/ct5bkj/ebaP8A0Fq+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6J/bQ1D7b8XLe1zkWWmxR49NzM39a8NWIetYzAxZNNSJDgc+tXNFsMiRsVcmtxityx0f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m+syjj9fUWttLLjpXRaDHPN8PYGLHzJ97A+x+7XN/EIlYbOKPrPIUwO57V3aW407w5p1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FQxo6XQLFbfQ7dQORGKsIY7WCRnPWrkAjttOUdlQVxPibXgB5cZ/KoIGa3qQYnaa5a7u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zc5pwUOmatFFbqOaPs6tUylFUk1BLqUMJI4rUssCFI4yQdx9KpupQltmKpTeIoAxVCS4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gKFPlqwNbZluRSPKiHGelYUerPIxyTioXudzkhjQQbX9ohZOFJxTH1QvJ0xWMs0oBIYV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AN+S9ULuwv51QfUI1J6D6VieW/OZGP41IEGB1NAGg+ogKdrVQm1G4GQrmneSCRxUgtwT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T5qcvzhsrmtFLZWYZXFSpYRgE5xQBkeRndhcVF9nbbW21qqZ5zUBgGMYoAxvJO6lEBLd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7Cc5xQBjm2IbNMIKOeK2TZtnpTP7O3EnFAGPJJKM8mkjmkIOSa2G0ssOlUZrIxE1AGdJ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FrNwpILn86jmjIc1lXEzRT4oA2Tqs4JPmN+dWIfEE4GN7fnWWhLR5xSWqlpDVgbsfiW5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n4Hz3WueJPOcloYI2LZ9cfLXkwUV73+zlpnlWOpXRXBZgooA9gRihx2p7Ns5p6xArk9a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fJzQgLAt6VMYRtpjSLGu0daAJB90YJJxmvZPhzZ/Y/D+8qP3o3ZryGwjM0g77vlFe66P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Odgpx3G9i2sg9MU7euCc1DsJpPs7HPpW5gSfa4/7tFR/ZaKCz4Ctr9e6Yp800Eo5WuZ+3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TPO1Fz93ivnUfQPY9i/Z3+Iq/Cb4p6Pr2n2oku0le2AY4UrKojOfb5q/VjwR4n+Iev20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2zqCYbeR55vz4WvxUt8zW+TXYeE/2nPiP8NAbbRfF2pRWvT7PLL50S/7qtnbWr95WPPq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GAedZafN3S6Az9UYf0r1TwFJ5ngvRm6/6Kg/SvyBtP29/iBdadBpuryafqcEUiyhmg8t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fYn7Pv8AwUK+H2oeGNP0TxN9s0TVovkeSSHzLZvm4bzBShFo4fZShufXmtR4fPrXIeL4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QfqDXWXV3HqNlBdQuJIZUV0dTkMGGQRXNeKF3aJJ7Mp/WspbmbPgH9ovT/J/tuQD7mrZ/7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a+sP2lbDMPiTjobWYfkVr5TkTaSK2hsXFkeRimz4MRFKRTJwdntWpoZF5GFQmueuSS5xX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LAbjkVaLH6WcXKljXUtyBmuTiBFzGR6iuvfDImPSt0UPgbbU6He1Qwr1qeIYarMyaNtm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kbANZE92UlIrMQqKBcpj1r7S/wCCdk+34l67Fn/WaQx/75lj/wDiq+LLc5lzX05+xL4/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7rW7xLCwurGa1NzM22NGLIw3Ht901nLYs+1vj9BsttBvR1tb+Ns+md3+FetOco2fQ15r8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Fd2V3Dd2xmjZZoXDKRkg9K9DtP8Ajwh/65D+VcPcyTfU8c+BOnLofjr4jWgG3fexzY9c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N+0NZbbzwXqg4+xarG2705H+FXPA3+hfGTxtHLx9oWJ0/wB0Io/pWf8AHX4haFBZQ6eJ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m+YVCouexfNZGn8YdHj1WzvYWO0ypgnNfN8HhDwz4enee9Iv7g7R5R5xg1d8Q/EbXvHt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/wAB7VXtfCvkRSC8uFt7ouq7pvc13YfB0qUuaerM3Jsvw61eXEfkabbx2FsOBtGDis/U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WdRgt1bndI+CayPE/wDaHh8TedL/AGVaR/fvJHH3fauCj8YaR9odvDXh+78b6vn5rqUA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GPavTbS2JOsm+JFvdxlNA0TUdYXp9oMTRQ/Xc2AR9KxovFl1HdMuva5pejNMcJb2A82Y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8YXvizV3z498YW/g7Rwcx6XpEgWSQehNQaJ4o8EaQ6R+EtBu9b1Rxg3piMjk+uWrNmiP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uSLqV0QfNdXRwPrljiuC8Z3Gl64s+PG9/fSHpZ6PKI2b2ytcZqX2e3xL4pj8g9rWe4ku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T4tLpEEkfhPwJJJcRn93P9mO0e/yis72GU9H8c6Do999ntvCmtalIOiy7i/5Gu7s/GOv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3+lwDoZSN35Vy1t42+I3iLVC9xojwse8MJUf99VBrmqfFHSpCbJbwE/wXcJaP/vrbWXt7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BJq2s3tk4OSkb8D/AL5rH1W50B4XVvHGoiQg5jVX4/lXm0HxH+LV7KYJtDja4/iUwgGu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a6r4Ts1jYruefA60KrcfJ5nV+H7PTPBfhm6jufFE8l3q+Gtbm5OfLHtk123gLwXqfiSx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FPkLMmQ2f4eteX+P38MDVrax169isLq2jWMW0E+1kWu3/ZI+L3grwf4m1PwhY6o+pT6p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i5yN3+1/SsatSSj7o4Quz0//AIZ+1u4/1Wovaf8AXN64kaf4g8P6hd+GfEGrW+oRW/8A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f3T7dK+mjrUt0uyMm3f3NfIn7WP/ABSXxb8P63qAuBFqMfz3lu+1dyALhl/3QK5MLiW5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quoQ5a4sJoR/z0ibcv6Vp2/jD7AT9qiuPJ/56BNy5rybxRp3iu38X3kuieJY7XzNs39n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1SW/jDxLgxTf8S+7/wCmaLIv5GvaczKx7raatp2rW5WU7g4wQyZU/UVwfjn9nXwz40t3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txZgA591rkNc+JGtWGnqdW0mVrZQB9u0scoPVhUvhH4larqEYfSNTttetF6RE7J09mFZ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H4s+H7yXK251LSFPzXNupO0f7S9RXAW1vzX334f+IVlrURhvVNtPja0FwME/n1rlvHHw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rBRp1+3IlhH7pj/tL/hWUqaeqN1LQ+ZvBfgS+8WazZ6dptvJd3dy6iOMAZPv/u/7Ve0eN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9utrqni+G88WuVE+naeDLBaL/ekb/Z4/u/StzxEYvhRpSeGfB9lP5l9Gsep+JHGZbg9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KeDrfwfcXF3p93qsf9oRvvn/AOuh9f8A7KsXEhu5hW3hH4aeIPD8X2rxQ2leKo3bZHcQ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L/Ev+1XHeJfhJfaRD9piAvLc8rdWTedGR616x4m+Csgga5trb7VaMNyy23zY/wCA1wNn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0S+ukeM7DGjNk/7JTv8ArUWIueZzaPNB709LS6iHys49g2K9dslt/G0jR6yLWwvbfrcN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+reHPDNtBn/hJrD/vuiwI8wEl6RiSaTyv+eO87aR9SuoZkkt5mglQYV04IrttUs/CNtoc9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A/6iCGMsHrC0bR4tQ1G1hupY7TzJNhkuDtVPrVRCxFB478VW4+TWJ5P9mUhquw/FbxjD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u7X4MyXJxbS2s57NFKDUh/Z98ROP3Vi0g9Rg1LRSSOTtfjZ4kgjy7QyN7pV61/aA11P9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rv4I+ILSYo+jXH1C1kXXwu1S1kIk0u5U/wC5Ssx2Rqv+0Tf5w2lI30Nd/wDED9qnw94w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5aarHZKmtXEjqq3cwAw0eG6ff/u/w145ceBbyEndau3+wqHcn1rPvvCJhOJ0kjP+0pHz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4e/ahtNAuDLFaXEX/TP+F/eu5H7Y3h2e2liubaQeZ1zETXyw/h3A/iFQHw8Tn5jVILHZ+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8Qx3NkySWKgqIzkbNzfdrY+FfijQvBmjXulXOopblLl5ED+h2f4CvP8AR9PksPN96yLx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NaGTR9N2vjTQ7sfutUtn/wCB4qf/AISHS5el/bHH/TQV8ptZH+JAfqKb9gNZNgo3PriL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C4/2XBpQ8U37zfyOPvDbXyVELq3/ANVPLH/uORUq6lqsOSl/cg/9dDUF8p9aifHSgXB9a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7EcLqNx/32avJ8SvFVsONUuCP9o5oDlPqlLqVfuyP+dB1O7X7twV+tfLSfFvxTED/AMTB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+K7jP/E0lT/dAoDkPqmTX7qPiS5UfiKYPEr4OZIpPqRXx5ceKdcuyfN1G6f6yGo4tY1T/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GgXIz6P8cXEWr6vF+7T93D/ADavPtd0+0UkPDB/wJAah+Fl1canBfieUyGEDG4k/wB7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gnFexRj7iM5e67GHq2nWxtv9VX0L+zlCkeh3TRReTH5EKqnoBvx+leHXygjy8cV7/wDs/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n1kVPyX/AOvTki4u56dSHoaWk7GkWVpRyajbgVJL941HJ0oAjYgqaqOvNWMcVWkJBNBJG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k1YkJINVilAFaWITOqAbnY4A9a+8IUEaKg4CgDFfD3h6D7V4u0S3xnzL2BcfWRa+4Fzk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US9qlXpQQRz8RSH0BrxO9ffeT47uf517VetttJz6Ia8QD77mY+rn+dBZNGDip1pqLxUy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zUkXGaI1609VxQK41+aBUgTNI64oHcaF4oxSjgUdaC0NooooAQHNNPWpUj60xkwaAHKv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LVVpiSRQMdt8x81ODhcCoYcqKlA5zQBJEODU0S7AaaFwMinwnexHpQAlwMxmuR8Sf6sj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rkPEn3D9aymB2nh2NY9Ht+ONteb6wd2v3mPWvULCMQ6Nb/7leYX4D65cn1NTEbLVmuEF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bD5gK2Lccit0IvwHDVeA+WqEI+atAEbaCWNVODTVTBNBfBpXb5aBFGDzfOn83/V7vkqT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cbaAEXpUkbYqKE7yaceDQBI/INRKvNSj7vNIF4oAjbk4qnduUbArQKAAmqEybpKAHW0J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YD8uMVMI91ABAper0SbBVaFNhq9Eu8Y6Ggs/OD9pjULrUvjj4qbchEUyQD/gEarXmYS7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+uLjxL4j8UanptxFo02o3Jidh813tYgbfyX864AeLhdksdNntgezfNUtXA0tOEs+rWsU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qu88UyiO6VF+7EgjWuAtPGWh20M0upW8xQjaqIjZzVe48e+ed4hkkU8/MhVqzsUZHjO4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kkb1H/Av/rV6x4hg8y/02MdjXglx4oluPE/9oRWv723fYn93738Vdi3ifW9f0GS5nuVi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3ylqeRsaaPRPFfiu3tY/JhkGcc8155e+ILYljNOCT0xXG3OhavLMWfUnmLd2BpYPCl277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crVqmSdCfEETqFhXe574p/2+6dSD8n4VgPA+jyRNFIsi564rdt7kXClzKpOOlPkRNyCW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K3mE7sk1pCzWUn5yaeunIgPelYsxMr/FkU5drD5cn61sLZoOihqmWyQjlAtBJkJbKEJB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itz7DGVxtxSHS4mQ5OKCjDMKkACm/wBnOx4HFbS6ZGynD4Ipr6RJsys5GO1AGTFpzbsM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SWzuEXIwaeqzxdYQ1AGWliTnFWItNkK52itBbt04NrTv7RI48ggUAUVsW4+SpRZFV5jz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Ug1KAry+OaAKL2wyR5VV208tjAxW2bq3kbhs8U1gjMMNQBhixkUHipFt2wcgVrtErIfm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+dAFD7EWGcCk/s9gM4rSjVQv381KEUxn5h+dAGOluEBqjeaaJycVsPATmoGXZnmgDkL3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ublspZNR8kRgmvSrnEMf1rlNHhN14kmYn5RQBUXR51jYyIUxxg1csNCZ0JIwD3rqNWQv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7O2McCDHBUUAYA8PJjlq+i/g9pQ07whASuGlO415DBajHTr7V9A+GrUWHh+xh6bYhQBo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RTWfIJpFbA3UEkdxMYiRVaON5HJq20PnnNW7a3ATpQBZ0O3eS+tUA5Live1ULbhf7qiv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9egfHyx/P+letZqkNkKripFOBSHim55qzMfuooH0ooA/ORbuAWzFzl164FPjvFlRWUYU+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oWAf17UQ6XPbRqvzSYr58+gJOxrg9WJhvZa70RyKMMhU+hrkNfsJpLpikLMM9QK1iQ0Y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Ta3YRz8h9e1Zo065Ax5En/fJpIIME5rrptWMJRP3w+Et2uo/BvwTcI25ZNGs3B/7ZLWh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cDP61+bn7P8A8WvipaaLovh3wtPqdyywiO3stv2hMDA439BXs3/DWHj/AMN2s1n4o8KK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lrIv4NmuWdN3PNlSZP8AtEWHnNrgAz52kxuPqkj18bTD5jX0PqHx6tPifqGo2n9nyafN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lf6GvnyeDBqoaEJFcoMU+LgHFMKEd6mhYKDmtTQxtTG5WFc8yAEg10V780jj3rnbpSkz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U+hrqbVvNgU+1cqo8w4NdLp2RaLW6LLkZPNWIxxmoIRmp14pkBINwNZ81mrEmtIruFNF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9vb4NfQP7MvgGz8W/FLRtG1i1FxYXKTF0P8AERGcfrXkOn6IWwWGB+tfTv7L0vkfFrwe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xnFc8osDc/aI/Z2/4Vfo02t+GdVvLTTvOXzrPz2bYxbAavRPhf8AFn4o6Bo2kQ+JNEtN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ZRHP5e3jPzcn8K9g+P8APo03gy5sdSKSGXb+4DYP3utfPeoeINW+IE9r4a8PxSTRW8Oz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RP8A7NWUKLe7Mm7Fn4pfGjfq95PpytbPIoWTbJkqPrXHWvg688RWY1e8v1Cy/OoL7mIq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V9IuLgXspwZWVywU9xXV/EX4d3Xhbw6Fs9SNsu7Ydq/dWutWprQR6B8LvBzW/hFL1LWM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G+UNj/2WvMvHFvpVvqGoXf2r7VLGjP8A3l4aq3h74w+LPB/2XwzL4Zk1Xw1GnnpJv8uT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RuzVjxR4w8P6hORaQx2kvkyfu+N3PsK5ObmlcLHmz/E2w0yzmvfFEZvNJmG0R3672kP9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i7xZp1ungSCLSNEu13RygeTJFj+FvSsTUDaSwR6xqEO2GIKY59RG+SUnvFEehq3pPiXx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iaDtYCG4k23M4/v4H3RXdHVEnlHifwB4W8G6z9r8b+JW8Q6iTuNlaOX59z1rXvfj7pWm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W3gHCspVU/8AHeav6x8Nvhz4Pv8A+0PEGo3F15nzpH/FMvpVS4+OPh3SYzZ+C/A8KygY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t/8Ar1oaIz9H8S+PfFx36dpNvYxt0mW0Ix/wKSuvf4dfECWCF7rxRHbjO5hGueP+ACqe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+l6hq39lWv8Az72/7r5fpV6fw/qGn/urSb7XL/z8ahe7m/BaiSuUjoI9A1jS3+1rPNft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0Pi7UdQh8y+WzhK8ARz7m/nWfB4A1jVIiL3WreBG65ZgPyrltc+HnhSCcw6n4rWHb1+z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DxF4p1FLtZrGzutUkX+5IiofyrOj+MfiaES/bfBtxAy4CSLHJIp/75pn9j+FNG3tpD2+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qD+Ckfyrr/CWt+JZbXbaJYRIOkcDlyf++v8AGoJOd8QeOLTR/H83/CQeH7eaXyY3S48n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rHh/xBcatLpWlSafLbzK/wBo8na27d8rA/hXaeMNQ1qw1fzfKju7TYv8HzbvwqpbeKdY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lf8ATvuX9KxnK5UTW1X4sePHgW3tTZ3p6Fm+R643xH8Rrw26nxpatewxnCrOjOifTFTT6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9pdSRFeCl3bKDn61Yh8QeJp4njvPCy6hCRhWUoQ/vg1FPkTLZjfEi20DUNf0rzf3P2iyh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qtcafLYW5lluo7+1/wCelXPiR4g0nw/caL/wkFp/Z8UlkuySP5vK+b7teeahapd3X9p6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Cd8f4pXoRZjYnuLfxKTLdeHtQ8pz/wAw+4/exP8AQ1zkGs6Yutj/AISLRbjw5ra/e1Ox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9XQ6d4f0/wAT/wDIP8QR6fqv/PS3dlV/qlegeBvh94g8Yf2j/wAJ39jtPDWjw+dNrFxt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/wA/w1smRY0PC3hfVdYz5uoW+oaf8rz6p/Ci+47mujHij/iYf2VpUUlrD5zfZvtHzfaP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4T/T9A8P+GfL0rSrfbDDp8f3riQ/xTfxEtX034O/ZX/s/wAL2t3d6hJa+IJE86H5Ny2k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uqbjPFdQt4b+3MWoQx/vP9dH/Du6YzXg3iH9lbTxq813pWo3EXmbvkk+8nt719FeP/gR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3p8k2nP/AMvlu7SQfU/3f+BVxNhqF1o8Ii2me1H8EhOQP9k9f50nG4GT4Q8LeJPCgiW3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28i5DD2rU8bQyavo0wh0dZdVKbY5lO0rSa7oU+pQPc6deTCXGNiy8fhXIWuoa5Zs6vqU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ljXFU9wg8k1j9nbxj4g1CW71C782aT/Y/h9qpy/s1avbIFYFv96OvoC28caxazDzJfMiH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D2n6f4vsPOh8QW//AFzkh2sv1Fc/torc05T4k1f4N3XhXQ5r6RXCwkFsLjismDTm18w2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V619rfGzwT/Znwj8QXb3VvcItv8AKUjxn5q+Z/gfp6at8SNNg8oOvMpXH91a66c1KN0Z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HlpZLX/cJX5q37LwLqtq2+18TXcbDoUMin/x1q+sG8E2rdbOL8qpzfDywmzmzQe4rF1J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+lfEJNQH2DxvJHJ2a5lPlr/32rV1KXvxmsh8nizT7yL+4xhOfzjr0k/CbTnBxAR9GqvJ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r/uySD+TVPtJPqctSnUfwM8tm+I/xm0sE3ulaLqEI7CJDn/yJVCT49eNoyUvfAOiTf70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6tP8AAa6CnbJeeV23MzfzrCvPgXqak7TMR2+U10QqStuXTjiEtzjov2grcA/b/hLpdx/ea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FR/8L08A3xIv/hHc23r9mvIz/8AE1s3Pwf1q2Jx5nHqprKuPAWsxExNA7/WE1dzX98e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8R3mm/8ACI6DfeHnhikNwLp9wk6bcbWb3qn4BPgaTTtQj8U3mpWWrR3BMC29uZYWjwuM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j4gaHLo2u2dteRSRs9vvTKY+Xd+tP+GlpbQz60LjS7LVEd4z/pSAheGrafuR5gbklqbe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/p3jG7sG9X02TaP+BFa6GL4FfDXWP+QZ8UtJJPRbt0X/ANmWs+TRNBuISs/he1z6wOyj8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+0y6QyQWDwgdBzXOpoiNWpsekW37Iem6hb/6B4+8OXv0uk5b/gJqnefsS+IyCbK60q7H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a8N1P4X3MzM9tayHdwSFxx9ax30Dxdo5zp9/q9lt6fZ7p1/ka0j7OXU2VWfY9uuv2IvH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/t6Ws2f9jr4j2Wf+KfDj3nQ/lzXjbePPivpH/Hr4m8RoR0zqEh/m1XIP2jPjVpA+Txdq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d3/AmroVGDV+YPbSO11P9l/4gW27f4Tv2x1McYf+VcFc/DbVba5lgm02eCaLdvjeMhl2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9tP4zWf7r/hJ2mx/z3sYWb/0Gqk3xx1+fUJdWuYppr67LzSy+Z9+Q/eqJUorZlRqtmH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2k/74al/4Q2byf8Aj2nz67D/AIV0w/aR8Rf3rGX/AKZyWw/WvRdO/wCChGpWllFYaj4Q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bCwGB7M1Zxp3K5zg/hrpH2D+0P8AgP8A+qtDxgmBnHXb/wChV19l8VrT4z6jN4itvD9n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47OMKGZWJyeevzfpXMeN1xBGcfxxj/wAer1aatCxi5XOevIz54AGRivob4HRbfCU//Xy3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OAetfQHwUi2eEpz2+0t/6CtZDR2sjYBqETgVYlj3ZqlJCQao1FaQNTSwFIIyc014zQMQ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5wwzUBBJqAF8sEGoJEwDVpAdtVpyRmgC34Dh874jeGV/6iEJ/Jgf6V9qKK+O/hMu/wCK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/AOOtX2PQOw5e1Sr0qNe1SD7tBJW1B9thcn/pm38q8QjUmZj717RrD7NMuj/0zNeO2i7s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696hQYzUy96DPQehxmnA1Gi8mnMMCgksR4xUcq5NJC/WpSM0DK7KSKWMYqVVzmkYYoKQ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sL030tyvlNH5L7Mt396BF9PmNLOuxaRBsNOnBdaBFQDNQ3CMLuNY03RkfMfSr0NvnOaj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RggMVqWOEjJqOKIs+6riYKkUCIPap4EwpNNCZBp0TfKRQBDcPhGrjtelzcQp/ekArq7t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N5urWSDnM61jMs9PlxFpKj0SvKx+8vZ2/wBo16fqb+Xpr56BK8ytRuklPqaURst233xW3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ctl4FbklqMVOrnFEaDFLtxQR1DrS0UUDIZEqhdSS27ZQ/IetaLkDNUb4jAoAm09iUJNW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I4q4EFAEbv8ALinIfkodRSFtsZoAaXyrVVtv3hbNOSTcDz1pUXym+tAFhMIpoSfaxpDz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C4dpcAAqO9XJ40mTYx4f0rMgM3n7Iot6twzelT31ymnxF5X2InUmgs+Iv2ztUsrfx/o3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emI+z/ppIzf+yqtfPnn81T/aE8U+INa+OvizUYZ5J/7QuvNg8v7qR7dkS/8AfKiuFlfXI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cCgR6dbXHFPYiTOY0b3IrjdHuPEGoafHLaWlxdxf7CfLUH/CU61B/wAw/wD9CWlYg67U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H3GrI8CWu/wtbN/z1lkf8N1YjeONS8QWs1p/ZfklQUM+ScetaNt4gi8L6fYaf5Ukpjh+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1y6ajqcK31qk1iju0Z57Vir8UdPjGw29wj9yRxUUXjmxaUvIWIPTApga+q+E47m3BMri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UTv+VaFz46sJrdVVyM1Fp/iayXc3nce9AFafwhNbFlE2SfusBVa48O6hAin7QzAdTXVp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jOegLVTvtdtk3KlzExHVN1LQNTmFW74jRshasC8vEbLfdXvVy1WJifKbLGlmhkWNkIyT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T86/jVpNTuMffj/Gs5rHaD+6NZd3GytjDCgZ04ur3/WhYzUgvNSI/wBRuH++vy1ywhwu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o6+O8vFyGt3YDuKa+pznJa0lBFck+pXajC3MoI96WLWb1jn7TLgetFgOzGqziPLWk23/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2CcpKje6GseLx74jhjIOotKvo0QqOfxjqd1HlpELe8YosBsHxFaHhhj/AHlqa3uLC653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df8ALSGCT8KsQeLfJ4fTYWP+zxRYDsoZNNx/rkQj2p5Nk+cOrCuLl8VQn/XaKme216an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khH+zJRYDsktLCVsuoB/2jT5LC1lXajIB/s1ydvr2kSqWkgu4l9zSnWfDs5Ki81CI/7A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fRm9ippi6aW4MrLJ2LA1z8d7pCD5tWuo4+zbDU66hpDjA8Tyx+m+E0ijWksXVsCWRm/v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H96zt70ouLRh+58S2zD1KkE1Q1G4vApEN9BOn99RQBRvFu4bdnZ920d6o+CUuJjeTtGC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0itEXDZ44pdD8RSaRA0RjJ385oMzr7udpVRZh36Vpfbsr/qu1c5Drt3eSebHYPdbVHyx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0/d8PzqPV4iKClodZ4fn+0albReU/Mi9q+hM4+SvAfhdPq2v+MLWK7tPJij+d8/K20ele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YZOKcIQEpLaNmU5qw8OEoAYkYPSpT+7WmhfLp0h3L7VNhHe/CqD/AEq6uD0WPb+Nd7XI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m6Gd8/lXWbhimhCO9IjdaikbrSI2FNWBZ82iqP2gUUAfGN1p0kUm0x4JpqaeBkMo8ztX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2Lvby4lHINedXOh3YnST7Qcp1Ar5b2h7pDNp5LKSgz/dFSTacY8EMCT2FVLnStTm1Bbm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1JNp999rWRSVX+Imn7QDD8WuumWLzCEyN3Xua8k0fRPEGt3vniB4Y87sycLj0+te3eO7b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+U1o+HoPtHh+w/wCuamt411BakOnzG/8ADb43+L/hx4t8KazZ6fbTSaMcSoSwW6UjDZ/A1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234r+L/heLSYvCen2kXnLN5nnFnTH8P8AwKvJ57bHFU5/3HUUvrHMR7M664+NOn6hb2uo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t4WR/u/vcj7vFeaf8JvdXEx87T5IhVi41+wwZDH+79afPc2sB7VaqGdSnzu5Xl8VR8fu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ZZCA79wb6Uivaz7C7JzVbWIY7a3eWKBJB9KPasj2BU1TxlpsO3M3lZ7sKotqtlekOt9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viPQde1+VzDFCkAPC45rn/8AhDdWhB3xgAf3TxXfGEWr3MvZnqwvbQS4+1w/99ius0wA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PqNsPljkH+6a6bwH40l8O3gt9QMr2jnBB6x1aJse3QD96RU7L81Zdtq9pjzPtcGD93560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ge4ORVoysTFs4rT0CMTXDKe9ZTuCOK1/CcZl1aNR0NaIZ21pp8KAfLzXt3ww0Q+EdQsf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4ij/ALzL6+1YXgHwWkUcOp38AaNfmjjb7z+7e1dHHqkfiDxDa2CENbyTRhwPl3Lu5pct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eKfjJdanrjB4dIi/1t1PlVbH8K//ABNey/DLw458AWlrZ7dN0RyHeW2+W71Bvc/wL/Qd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fDH2R7P7PpcMYFvpsfDSHszH19qT4bf6f4XtO+Eb/vnd/KuKc9bIyOTt9AtrD4jabHY2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fL0aur+JPh7Sj4J1SxuP3tzJEenMg+grK8Q3K23j/RLTSGD3zkq9zJ91RhuldZ4ok0zw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zLqUHfI3zSuf9ms29CjynX/A8lv4B8P61CA8NpGkM1p6xbiv/jn3vxrwbWvDeg+GvF95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R4PvbfmHNfYOjWH/AAkHg+L7VzaSQt+4/vr7182+N9GtNH1CbSf+PuXT3byf9uErwp/3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va/wCIPGU8qaHaJpkSjadRuU3MB/sn1qbTtEudNsUjmuRCxH73UtQbdNL/ALq+ldB4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p/hy0hsTt/1uMke+egqj4W8DyaMhutTu21PV3Xa9/qJ/dRH0Rehr0qfwAFx4W8P614ZZ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GaEz/JK/rtx1Febaj8RpdRaPRPBHh2O152loovnI9D/ia9HudP8AD/hPVTrusavcXLKC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A6CuV+JPxDvtHGnN4YsrHT7HUV81NQhjBkmH+fWqWw0TaP8ACHxNe20d54o1e4ggkG4W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w4Fa7aQ3hqEroWnWFiB1vL+cNL+NecaHonjTx7OWlv7oW5OWMszJGfwFdOvw2sfD7CWe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7nHlL9F71mM6SPwnq2r26z3fiCCdyFyULeTWT498B6Q14Pt2sx2ce1eV+n3q6HRNAvNcs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AC5D5Kh+J/gPQhZGXV/EEVqfKUeX5fJ/DvWEkaI4XTfDPg+yX/iXXFhqUnZ72fp9BXVe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zXT4x2Sz5DfU1y/hyD4X2q4trlru47SXSkA/Su68MXdu4lTR7m0H+xEjZH1rIo6bxBp+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hi2f6v8Ah6V558QfGnj3walnDoOiNrkcn30WJnKH3216xrP9oXH/AB6zf9+/l+auP1YeJ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8R+8rfMWP1rCwHBeGPiLr2uajDBrngbVdFaQfvLqMOUT/wAdro9dj8RaPbG78MXxvbpj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xNWdZ8RXelWsQuNLnmnkGP3DLlffmvL7vw78QJ7qe98O69fy87ha3O4SfRT0rRU+Yo6H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n+D5fFfh+PUP7QsmeaORFVopOMrz9fu1yukW3hS8IufDMDWpI+aCKRkYf7O1uK6z4seK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l3qFpHdXcllJ/aEd5BuXduHy+3FXfh9o/g/4j6OfEGraf/YmlW7/AGV5I38pribb92H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tjGyIbsWPD3wu0TxPo58V6tFcaVpVnPGl1ef6ppfm5SP1bH8Xauv8UeINV8Qa/Fp+k2l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LKzt33RvH/fk9W/9BqXWNQ/4WPf/ANn6haSafotv/qbeP5oIsfxA+tZfiDT7rT9PiHg+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/E0slTKrGO5JWtviBaeH9Xl/4R/9zqFnMu+SNNsiNG3DID2U19NfCf8AbBi1hY9N8VRx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LPT/AJaJ/UV8f6vBq1/5V3d6VH9qj+/byfKyf9czUVx4OOvj7Xp8smlarH/z0+Xzf8/3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Y/VPw3q9rqGniW01D+1tPlX5MkO+PY/xivOfF37OXhTxwk15orQ6TJNkn7Kim33c8hP4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A3gn40eOfhfqC2+pNeWGCqLdL88R/ulh92Qf+PV9Q237TsOm2lnrKxHQdfncLdwu3mWF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Z/u/xf7TLXZHlktDC0obnMeK/g54q8A3LrPbPLabflurVGaJh9e30NcJe2EGtKVlAgvV6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uLw/qGieP/D2larqt1Z6tFeJvSOP5rTzPYHuv3fmNY3in9n3wjr+qNeLatpcFyFw2n+W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G46dx/tVnUoc6aNFI+IF03J8qUfl93862NO0a2txnHNd58TfhzffC7WEtdRzPY3chFvd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sK6028hgSS0gEpYZwa+frYaUHZnSpJox/GFv/wAWo8Td/wDQpP8A0GvEv2c7bPxW08+X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1r2XxRqGof8ACuPE0Uun/uv7Pb95930B615z+zFD5nxQtz5fm5tZCB/tblrqpaUpLyM2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adZgnzjeQS/88xBuqV9O0dDhtVkj/wCullIP/Za5GqnYNDn8Ed6ejyRj5WOK6IeG9NmG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n86Z/wAImjZ8vWtMk+lwKLSW4WMldb1OP7t/cL9JCKmTxNqi9boyf9dFDVbPhK8YHypb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BpF8HapJ92BW+jii77jsQN4r1Fh85ice8YqBvEkrZ32NtIfdauS+D9XjBJsXP05qjLoG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IyauM5rqZtHlH7aHjG08UW3w/tYdAjtPs73SeZv3fLtj+Ue3+9R+yN/wjNho2uWniXT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AEz+58g61lftJ28wXw15sUkXlm46ofSOm/s/jzdK8Rwn+CeBwP8AeVh/7LXpuo5UryIZ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R0S8ubGexubm3jaVLdLhfMcjsAe9ePSXfhqTIg0uWAf3JACR+VdJcWEZB4rAu9ORZGwK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QpBj7MV/4DUZ0vQJc5jx+FI1mATxTDAB2pKr5HQrdiKbwZ4buwfljB91rOufhV4euwdq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fNNIxV+0saJLscTqfwS0iV8IkZ/CqNz+zxps0BKW0W712jNd6wcvkMatR308S4Ehpe1Z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zXFFJLMsxiKjIwK8W1z4Ruklxm9dySRgrz+dfd8l7JNHIs8SyB+BkVzZ8J6eS7SWsTMx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SHFM8d+CPhhtI8IG2jbeElYk1P48ijgtrdWG4tMOK9Y0PQoNPS5itkCIWJwK86+KNrgW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oaL5qdzlkrM4pCC3I59a+gfgxz4MdvW4c/oor5/2FXHNfQfwbXHgVD6zP/MVA0dkH5NM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iM3WqNUIWwTQeRTd2TTxypoGRMgINVygBqweSaidagBmQAaoXDDJq24ODVGdetAHTfBZ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9sjt+UbV9fd6+SPgNCT8VtLP+zMf/ACG1fWq9aCiZe1Sr0qJe1Sr0oJMjxI+zSLs/7Bry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FzbdBvD/ALNeX2Q/d8UAWQM1KiE1Gg5q5GoxQZDEXaeaSToakI5pGX5aBEMWRVlDnimR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QA5lAFRAZNSOc8U6FM0FEOCpp4AxUxQU0xUDGCMOPpTCQTt9KdJJ5KUy3G/LGgBw4qvL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HNAEkAABFPC7S1RRnBp4fdmgBm8gkUudi5p6whlJ71XkY4IoAhuziNsntXIR7H8T2CHB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9t5ZgfMlxHXM6ZbmTxhYZ7O34fKaynuWj0jxSypo8uP7tebWgBGa9B8WyAaRL9K4KxC+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C8+3zi6CeSNvkuP4vXNdbbisS3TJ6Vt2h45rUkvR01mwxFPgHNQTnEppGZKppwqNOlPX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WPdybnUZ74reqq9lGzA46HNAEtvAFiAqd8BajQ4yKR/mQ0APXDmnPCNhqGEYBqwT8tAG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rG1TLipWiVfn70Iqk7qAI8YfFTn7uKgz+/8Aap8ZNAE+h8ST/Ju/2vSuG+PV2LT4capI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FjgH9c/hXdWLG2WQLxv6180/8FA/EM+i/CDR7e1mMM95rMKhgeqqr7h+oqJFnxTrMv2z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p/s/KorfuLaL7BLmsTwtYfaJ/Nl5/jf+8W9a6S/XEEcWPvuooTMpM9R062jsfhvp/m/6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fvf3Sc16D4mQWvhi1hxjhF/8driMCpTCJkf2TZR/cto0H071HbadH58uYU8utjaCDxUN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lFZtHsHHzWcTfWMNUEXhLSZfM3WcBz/0yUVrgYpwEdv+9l/1Q+d/92rGjd8I+E/AWjQw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ojJmk9a7Tz/B9ygiuPAOlvE3BVIAePyrkdN+Pvwu0SGILp2qXUyDB3Q7gf1rR/4aZ8D3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zHPCQa57miWg6f4M/DHXsGLwU1rIvVradk/8dLGs6b9krwReq72x1bSw/wDD9oBH5VZi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1RYEPQ7GqdPi14au2Upr0PHQGXB/KobY7HJ6z+x7pVnEwsPEsiHsZT0rznV/2Y9d0+Rj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kI3V70njbRLjhdWt5WPQM/Wpv7e02MbpL+Bl7FJR8tK7Cx8wS/CHxcMiW3u1A/jUiSqE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L37E/3LiAjH5V9Yi8sbjpcx/gaePs7AgFJPdf/r0XYWPjmXwh4hhziSGUf9MmP/s1RjwP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9eXBteYsVnapb6ZpttJe31khiiTLBos5pKYj4/wBQ0y7snIfORVcahJa9YvMH+/ur7U8P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GoaTHdRbN6R/wCzXG/FDxT8Kbe3/sn/AIR+z0Ty33/6Gnmyu3uRWvOB8v8A9vREEeUy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ufEkVxLalWht0zKxYcV7Fo3gf4feL7f/AIl/lzVeu/2fPDF3b/LbMvuDiq5gPnyeFjMo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30qWYviGT8BXr8/7MOhyyp5N5c259Q5qCb9mWOAv5Piu+g9hzRzDPH7mxbzBmF/k9qje3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xr1d/gFqNmreT4jc57uuaktPgT4j8smPxHB/wKEUcwHkxsMW5qljtXs9l8FfFMuoGFNU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FP410X/DOvi45/daFL/wKRaaYj53MPGahI5xX0Jc/s9+I4BLHP4esbpiMg295t/8AQq5H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/Ht4TD/9cb+M/wDoVVcizPJJ4M3EXer/AGrobj4I/Ee1P7zwxcHH/PKSN/5NTB8KfHUQ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AHLff/Ki4JHOkcmqOoDEBxXQa74O8SafcRbdF1Jvk+ffZSD5v++a5q70rWHuP3umagvl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lQM2tBvruwQPBO8RK4yhxWvB4v163z/xNbuQf7b/LT9M8GzXdsJbe9t7UY+aG7YoV/wB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9VOdl1o03+5qcR/nQB6T8BNS1DxHf3093KJYbZcbP4tx/ir2ryVBNed/AzwpdeHdAmaf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kyLID/wIV6MAc0rFChlUYppkGafsGKYYxmkAmajH7/MdPyBxUmj2bXup2yL/AByhaCD2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/ZQn+CMA/WrRiPNTIixxiNBhR0FRXIcDKmgZERzUioPKJNMQZzmkuZNluaoDnyJ8n96a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gD5Q03XJn3fK0ZXjcGqqmrPLO8ckg4ydzVqWNpEJWMSBQTnbikfTYmZnMe4kYwFr48+l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cmJl2jtWrMdyEDrVdNESCQOgwc1akXa4Pai5FjF8U2xuNAvE7iIkU3wM7P4ZsGJ5EZX9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OvZoyP0rG8E4XRUQHiN2X9aj7BVjbbIbk1dIsri0ZWj3NjnIql1l9qyILCa2v5jFL+6P3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2TRrEM22JAjPuYD1pLrw/YXiMHDYIxtFD2M/2p2QjYx3YqhFNdrqzB3OwNgr7Vr7QLD5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hV6Crl1AItMlUfwpitHy1Vd3U+tR39tmylccjbyKqL1FbQ5TwPqGn/8ACYWtrqN19k0+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FZvix7NdR1OHS5fOshJJ5Evqu6ud1VPKkZvWooWJt257V6dN6I5HEuQXGIEr0/4oad4U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P0mOHULz5Hk/iZtuGBryKCTNsrZrqb/xhFqHhCHSfJk86N8+Z/D96ugyaOPuNPjnnPat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ebyo7gvbd43O7j/ZPasybzBPzUnVTWkTFxOwPxPtIM+fDJ/wCvof9m7wxH49mg8Rx5bRY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BXgPwd+F998SfE1vYW8R8kYe4mZMrHF/Ec+tffVlpun+B/Dtl4c8PwLbQW0YjhjQfmx9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TWdTN2y2FkN5JC7k6fSs/TrfyNQihtP9VG6zXNx/tD+EUt0xt/8AiV2RzfTD97IP4B6V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tKtP995P61b0VjnPpmfxBF4v0eaaG7jl8xNj/Pt7dPapfhdcfaPC5tYf+ezI/wDtt/hX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o/lS2n7qw2b3uP8Apn7e7VB4W+LPibw/bzS6f5lr9o+RLfZuWJf7x968uolcD6b8VNFo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e783bJL04rstQ063tdPvdQ1LE1zJCy5kG7anoK+T3+Oepy3ulX2p26JBpsuRt4aeT0r1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ieaC01a/m0+5uYmZ0Zdyxe1cwHX+DrjVvEGgRRQ/8S/So92+T/lu7f3R6VwHxh0e0sNQ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77Hj/iljI+79d1dX4I8aWz+HzpGlXUJuRIcO79e/SsbxjoXk7vtE5vptyl5H/j+bn8Ku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sahb6fND4ftI/Ok+55nzNXJ+FvC+oQTzXeq3cmq6hL9+S4fbBb/Rfu5rtPEGsf8ACL/2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pI/8zivKPh9p/ibxvcf2hqxk+yb/AJPk2ru9hXpQehLNvxR4e0S/n8m/+0arL/zzt/li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p32ebw/4etLf7VZws8EezcqN/dyaueL9P0/TxF9qu5P+vOz+aV2pbbUdJ8D25lu9PjtJ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/wDvelagjzr+wPGHjO5Hy3qj+JiPKjA967LTPht4d0S2SXV721vLuMbjbiTKfiau+J7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oxaPSLmPOyJfmI9zWLZ+AbW3ffr99Hp8YHzBX6/WgZ1Q8jVLSG2tL5bSPHyx2K/Kay/G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+r6x9kSOLBeU8mui0NtLbTUGjzCKBSQGReap+IfAVhrlg8moXTxQMPmkuTxXNM0R494a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zrnU3UAgyRDy69A8E6zpTz3dvpItYFEgHkpF1rl4rP4ZeHL1IbLUZ9ZlUgs1uwMZFd34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Gi6a9q4YBiIwXJrAo6rULa7nH+iDqi+1cL8QNP8AGGkafHd6dFJLdfNs+fd81d/Pf3U9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+MGn+Jbj4P2EXh6WT+1Y9T3v5b7ZPJxJ/wCzYpJalHgs1p49v7r/AIqHw+l3HuwGjuVh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Svhrrd1qkU1jqGo6Wgfd9nuJnaMn0zk13ngTw5r/AIi8ix8VQC5ie3aR5LjbGwPbBFcxc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i7j028v7AxszAfaN8ee1ehGnoZmh8WP8AhMfC/hfwfLFF/aEsaTJdeYnmq67vl/8AHaj8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W70sWFvA+ZGKssH+0VrR1zw1440bwN4KgfUZf7Qt5p21CVPn3w72xnPX5dtT2/ji71DM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7ifaEZd+P4iKmT5SIs3otVsrJDp0ETRWG/grzv8ArRb6TaxObi1dS+/IQcbazbPUgnEs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K2bbTreUeYshjJ5CNwTXkVDdEzK8vySrvA9KaNLtpfnAwRVm3NxbHO0Oh9auJAs/yxjD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p4/s+WW6ijlhj+Ty5PmVm9qwdQ8Pf2vcTTRXUn7/AP5d5Pu12GsQReeYof8AVALvx93d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nKOzJauc74F8VeLvgtdXEujIbnRLlv8ATNGnbfE3q6hu9e/fDX9sLRNKuINOu4rsaZIV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97y2Gd6r/d+9/wCzeRT+Vb+VdTf6qN1Lj+8oPSuC8Ta1o154wvdNisZLITSCS0uNn7p2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fxV6lHFOWkjJ0+qP0c8RaXoHxBs7PSb+1ttf0DUbWS5hmSTcUK42sjDnpIdrLyK8o8G+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fwH4st49U0DWp/O0DWL2MFhJgK1rJJ2PC7f73P8Ae214x8LvEPiX4cXH9raTNHLa26bN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/wCLbq+vPFeh6f8AEbwQlh4ltQlnqKBuJFY20n8LJIvH0b8D96uyMqdXRi2OB+L/AMCL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18P8AmSyy6fceXbyPu+bbnaD/APFV8Qfs8WGPiJawy/8ALSF4eu3rt7/hX3L4M+JNzpFh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38RaPZSmC/nYbdVtVRtsynu+0fMPZv4lbb8pfsZvYH4zWS6kFMc9lNGfM6bscUvZxjsI/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RBGmxQABt6Uz+yrLn/RIOf8Apkv+FWzSVstEQZb+F9Ikzu0uzb626f4Vk6h8MvDuosjy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Sv6dK6qilZdgOSHwy8Mr/wAwyP8AF2/xqeL4eeG4xgaVF/303+NdMgoYCiy7Bqc8fAWi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n/xrNvvhpbTZ8jUr61HYLLkfrXYg7egozuByKXsovWwanyr+1X8Hrt/CdnrsGpzXkOly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2ruBH+0F/OqX7LnwY1JfCmoa5HexWsGqSqI43h3kiPcC2SfViPwNe6/H07fhZq4H8TQ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vgOnl/CfQV/uiYf+R3oUIWs0M5+6+C+pzqWN7p0j+pttuf5189/E5dV8E6jdadeaZGk6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noymvuOvnH9pqPy/EenzAc/ZkGf+BSV52KoxUOZI0p7nzQfFl2f+XFv++GqGfxqtsuZ7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6zb1qM25NeHc6LHJJ48sG5MM4HulDeN9MPXzR/wCuinsQc5RT/wGqh0uFz80KH6qKdws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3BX/AHlIp3/CZ6GQf9PhX/ebFaE2g2MgO61hP/ABWXP4T0pyc2MB/wCAUXCwn/CXaQ/3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8Q6dJnbewn/gYqo/gvSmB/wBCiH0FVJPAelHP+iY+houFjsvDNuNU0+a5g/eIzqMjthTX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NMhxtdpyfr8jV718M9Lt7XweBHwTMw+uBXjH7TFt9l1nRHA3Ayt+HyNX2GG/hI8ypL95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fhFHs8C2nuzn/wAeNfOz19JfDCPy/BGn+4Y/+PGs76nQkdFJFkVTkixmtDdkVWlGc1qU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1GKikOM0ABI5qIuKUtwarnOaACVxVOboancGoZBgGgDtv2fYfN+JkDf887eZ/wDx3b/7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p/ZtTzfHd2/aOxcfnIlfTAqCiRe1Sj7tRKalU8UEHMePpfJ8MXXqzIv/AI9XnenjMX4V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jo0q7v8A61cNZgCMUDJUWp4801RUqYBxQZjttBHFKaSgkWNDg05F25p0bACnZFAEO05q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ECgBQlBSl3UZoAr3KZjNR26EIatlNwxQsYVTVgQKuAahkXJNWGGM1CRk0ARkccUISDUi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JFIVGDT0YEU16AKN4wWCT6VgeH0EniheO1bOpSfKw7Gs7wuobxE7Y+4tYzepaNzxi23S5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G5WrrPGs2bFlHUsK5mACONcDtVxGX7MAZrVthmsm1yc1qWpx1qzM04VwpqvIuXNSxSfL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BgUtIpyKWgBhzSYNSYpdlAES9aeBkUuzFOXGKAGqMClzxRSUAJk4phbrUmBSbRQBEvXN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TIoFAE6gAV8fft96n9t1HwnoqNkW8Mt3Kv8AvMqr/wCgtX2BjNfEP7Vnxz8S2fxou/h9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DDN8iszM6szc/wC78tZyLPFvB+n/AL85ro7u0B1nTIfL377mMfm1WPDWmCCAORyRVzR1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Fm3n6DdQtjGT1Oq+IUoVbeEepPHoOK4muo8fy7tbKZ4CD9c1zYU1KHEgMgVHHtS2J/0b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7qsW8W1APatCh+3iqmuStDo92y8EQt/KtADiory40e0t2l1zUH0vTh/rLlEDlfwNUNHgU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ivcIrX4T6mefiIkP/XazB/rUw8FfDubix+IunTR9jJZN/PdWFjZPQ8FOn8mk/s+XBr3N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V4u0KT/gTJUf/CobeQHydb0SUf7N9j+YqbFHhotbhD8pYfQ1IEusfff/AL6Neyt8Ebpm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JeRmoZ/gpqy52W8bj/ZlU/8As1FgPI1e9TpLIv8AwI1Zi1bVYH3rf3Ab181s16HN8Itb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3Cv8A8VWXc/DzVrbPmaXdJ77c/wAqLAjC03xvremXH2iPUbhZR/Hu3H9ai1n4oazqG4XN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lP154qvrmlT6dIySQyRkcYdcVhCw+0HJ6e9QFjqbb4r+InspbdbxxC0fl4B7VxE9tKTL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3XaOtREBgcdKoLEfhW41LQbz7Xpzm3l/vqfvfUV65bfHPUIUAnsgrdyteXWxNvESKsLP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6qvx5bHzWGffdVq3+O8R5fT/APx6vH3tQw4HFEdjnPFQ2Wkj2Ob436XK4Z7WQeuK0rb4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CvCXtFb5eahNo2dmSBSuVZHpOh/Gm/sfir/aVzdvF4eD7EtAf4f71fTWn/Fnwfcw5i1u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+zWAySfxpDbFQevHetEzOx95/wDCdeH3Hy6vZ/TzRTP+Ei0m6J2anatnsJxXwWqOxwGJ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h2X33GpbFY/QbToIs581P++q2Vg21+dA8Q6un3dRvRj+7M1Wo/HfiGBfk1rUVI/6eGpK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NHDbMSo+SNvmx61HoOl28ehxxNCpyd2Sg71+f7/GDx15bqniS+wwxhmBrVt/2iPiLZRI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YaJT0q+cOU+4NU8G6Jr8xivtItJ8/wDPS3U5/SuV1r9mH4c6qzOfC9jZuf4rddp/Svl6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R513aXQH/PS0UH9DW7p37Xfji/uIrSaDS5IpHWPiBlbaf+BUc4WPWBomn+Es6bp3/HpB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88twPNm/1hqTArWLJsPDZoZgoqFnw1RSy5GBTEOnOCH9a6L4cWfn68sh5WIbq5oneqrn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guZsfewoNBJ6MoGDUcvpUidKZIM5oAr4xnFZ1/ORB5Q/1jvWkVqpcRK1yhxyOaoBwtwB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MfjK0juEDwvCG9quX3iOwgQsrls+1Y0+jSmDDSIpH8TCsSbTLlN7rf28oH8JFfHn1hvN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+hFCeIbSXP70L9awoNOmmgLmWBh7U+LRpSu4vA6+gp8kTOxqy6vbSxSqsqsSpA71m+Fr6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F81iopq6AWWT92hjrjNPuIrfxPNpMsUkUsj/ALmRPlV/xoUegHqiPC4y0q59Aacmxs7n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wcqZEPsaabDUUGBdMo/2qhwA7FFSSUAsoFLe2CiMFQOD1rig2pW+WaYuAetPGv6g2V3s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xxio52d4HRTwRiubTxDeJ962P41OniJ/44SPpVxWomtDzzxE4iumX3rMWY+S2CQKs6xf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t+q2rZTpXq01ocbL9sc6WkvapLS4+z3sPnR5i3hnH+zWXpGvxQWPkzRZxXoGr6l4av8A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ALR+b93s2si7u9bWMW7GF4kvYNQvTNbrtU1W0TS7nXNUgsLSMyXE52ovqfSqgnjxjPFf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zGfxjqEf7vm304MPv/3pf6VvCNzGb5Y3PY/hJ8O7b4ReB2tZWDavc/vL2f8Avyf88/oK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zTprxh517cN5UKjl5JP4VFO8b+MtshhWTACkbz/Cv8Up9q830nW7a2luPH2roX0bTswa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v+FdiVkee3c9ZS8/4Q3RbQShb3xhqoG2BOSue/sBV3TrtnnGj2c+bzeDdTDna/8AFg+l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iN4p1ctL4p1xP9Dtx1toj/jXcfDy3PhDw6wuJd+tX2J2EvLRq3r6VjLUR9Z6f4e/tjw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VPM/4DXnfwO8DxXFvqMMsP2qUP8A72//AGjXa6N4gm1f4f6Jomlf8hCSy33Mn8MSjjLH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XJtKn16Gbi6ndVx/tKWWvBlN3LiUviv8NtNs9IlaztBLOjZO8cKa8Q8YahpPw30+K71b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1D+/hsba+uPiV4eii+H2qvd8y+Xu/wCBdea+Lf2yrLQ9M03whc6xHdahdJ9oFhoEHEN7N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q7v/AB6tKD5pWHYy/B3ji0+IFvFrcX2zRLSPckP2j5WuO+4Y/wDQqp3/AO1FNqHi+w0T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DlT7RG7SSyt7D0ryrRdR13x9c32iW0yvOoA1O+UeXa2Sf8APEY4VV/8ervLfUPD/wAD9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Q1u8TZBcXCfvZf8Ab29k/nXc4qIWOj/4SiLwt5tp421aOXW9U1Caay0+P70VuW/dpJjp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WfFvis+G7RWgW0dg8cSfIi+9YmjfBXUPiBr/APwmHjzVpNJ0+NPOkkkfbK6/0p/xA+JP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/wBE0/7S1ldSW8P+l3DDhee4Za2hqZT0PY/G/ifwt4KtbT7drljZamiBRl98hyPm4rm/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+bVooreK0/j1zVP4/wDd968S0X4W6D4Lx4h+KmqPYGX95b6OzM9xKR0L9/8AgNUvEHxh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+DvDMmq/Z/ktvtCbYIl/veWvyqv+01dSgYqofUGjeMP+E30fULXRLq4823+5eSJtV2/2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UuoeItSh0636ma4l/eV5ro3ijxN4HuIvsn2jxhrfyo9nZp9m0rT1PXn/AJaNV74sfs/a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S+MP7P0TyVfy7h2X7J8vKjHy7aOUPaHvHg7UPD9vp/2TRf3o/wCfj7zbqueOPD/9v6fa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4fb8vvXyf4d+I/wy+C2oSpb65rPjHUod3+l26EQRt6qrNtP61HcfFu8+Ll4ILXTfEmqKp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X/a2/KKzdO5aqnqn/CP/AA+8P6v+61C8u7//AJ527q0e7+6TtrtfA3iDRLifUItK0/yf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f4c+ELfzfEt3Jaah/wA+dnevPL+OPlWsTR/2oNC8J3Fw2heE71oX4F3e3uZT74bdWPsz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xt8eZv2su0YXNcR8ZtF8Q+JvhRDZaNeLFdpqqTvJ9o8o/Z9j7hn/AHiK8v8Aih441vx/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6xpUWqQt+80/dufDfxf3a8q1H4B+J9Y08zW3jB+eserXLwsfqdzUeyK9qfSvwo8OeKdI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ezFsYyvmlm3fWrGkeHvK8etPLNH+/DQ/6PN7/wB2vnHwp8Nfir4Ztzd2XjC1WEdPMvGn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tp93caxFqGq6tp9rqv33vLO9aJkb6NXXTjZWMXK7PrX9qTT9Q1Cy8H3fh/8A0TUIx+/+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9+vN5ddv4oIPt9rNGjoPvJu+arfjDxx4guPhh4a1CHUI/EGq28zQQyRovzx7fu/L8u5d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t5fO1Hw/qUMJ+/iEnZ9CK5K8JP4TWLsegadcRE5MVdDbQWtxzFXlkPxd0C30/wDtBnl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Nx/vDG6pI/jt4O8Tebp/hjXoY9Wl+4LxGjVv++h96vNlQmzX2iPV/s+Bj0q7YILe3e9E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/ib4o8MXstrqzSGB32JfwneCT0yF6V3/AIw+LOleEP7K0TVtQ/s+71CFZ3uI03RI3Tmh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8kzDeM5DEGrI5FeFax8cNW8D3FrNqsVvqGlSfcvLb7rrXeR/FPT737DfafiexnUSMB/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WbozQ7ob8UPEGlQeV4fvLuTT5tQ/1MmP3e7sM1z/AMLvtdxqF3F4mtI5YvDb+d9suH+6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PiJr3h7x/bR6LqyPp8olElpcOcKzY9an1DULTR/h/p/g/Vrv7JqGuI2/zP8AnmG/drWt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CbxxN/bHiG01DzP7Q+1Ne2tvbp5sstuf+eK/8tGX+6te1eHPFeraR4PvH8Kpq+raVqsU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MmBwfL3Ky7W53K33cf7VfOngb4gS+ENX0+GHT5PD/iXR0ZLLUI0SeJ/lMe4Keqspb5a+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6RrGoeGvHd5aD7RPJew65EnkQO0rZ5j/gXdu+b3+b1rspQ1uZSRz3jjxBqGv/C/SovE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t1S18QSJ8t3DuwUk45bb/d3bmXP8TVyX7N3heLT/AI8aDLF/yD7h53T/AGMIx2/pX2hr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91aaj4u8PSxXEeySD+0IZGdSP7obca+F/hL8TF0LxDpmvqq3AtpGnktZjseSORWjb6cM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0qJzSViWXjDQ7+GBrTV7K4E33PLnU7v1rbFWhWCiiimIKKKKACjFFFWB5/8AHdQfhlqn+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p3wPGPhdov8A23/9HyVU/aDubi2+Gt40K7o2niWb2Tdwf++gv50fAC4mn+GtokqbUhnm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/wDfTMPwqUtbgejV84/tKNnxJbr1/wBGjP8A49JX0dXzJ+0Neef41KbOIoI4f97qc/8A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0p7nj4UgmpBnHSrBUDtUTMBmvnDpIWiLjpVZ4wuc1fWUBcVWnTzM4NAFFgOaqyxAk8Vf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BoAygPmpZosrVxrQK1MnTC8VajcD074eeHYdQ8BW6v8AIxnkZiP7uT/WvGf2wfDltp/h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dRFqwP8AcaGRv/QhXu3w4uFtPh5pcbHa5V9xP/XRq8P/AGydRjk8PeDbSM5Y6nNKwHdY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ZUIpUEzyJa1Gz5wxvWvpnwFF5Pg/TV/6Zf1r5nX5a+oPB6Y8LaYP+mIrke51x2NAjFRk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+tbIoNuBUMi5zTpZMVEr7s0AMKdajCdasHGDVctgmgCKVQKqT8A1akOaqzDigD1v9l2H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sUK5+rN/hX0JXg/7L8WIPEcvq8C/kH/xr3aoKJFNSK3FRL1qVKDM5b4jsP7KhX1euDt8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o9snq2a4wfIBigZcj6UqsPMxSRyqVGBSCItNkUGZaBzTTThwKavJNAhu4g1KnIpAoJqU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QUqpxUiREnigARBUgiB7U+O1bGcHFTpbe9AFURVHIuDirwiANVbhf3lWBUdKj8s1d2g0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pjIpq3JCCOKi+zknrUFkIVVFRSN1xVlrYiovJ9aAMTUz8nvmq3ggGTWr9iPugCp9XO2R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eai/riuaWrLRH4yYxsqnuawrQGTPHStrxsxe+ij9BWfFH5YJFbRAt2MOc1oJHjpVGzfG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QTwLwajdPnqaLocUYyTQAicChj6UNx0oi5NAFXTbO/iu7ia5uElhf/VRKPuVpUDikPQ0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yfMamRAQc1FsAY0APooHSlANABg4oVTTqdH1NACpGaeqkGnqRilDc0APUcV+cPxE06bx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Y7livZIYz6LGPLX/ANBr9IVGBXyv8YfD+n6P/wATCKLF3qF1I7nYPm7k1hUlaSXcp7Hk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SqXhCSG58bsYufs0Dn/gW4D+tdXp/h83Gn/a/wC+4QVx/wAPraRvGHiW6HRZGH5u3+FW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1xr8rYwAqrx7VnM3NWdUlFxqVw+DnzGH61Xd/kppGsSle9Bj1q5bjEYB64qnOMyqKupx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8QPCc3i7TLfT45Ai+crkEff8AauoxXpXwn8LWmv6fPd3Q/wBXIqJ/3z/9esqsuSNy4q58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Fhf2zVmL4LzDrbBx/v19uW/w2ss/cLD3jrUt/hvp6jJgjP1SvM+snUuSx8KL8GxHz9mm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5Q/49p8D3r7y/wCEA0wDBtU/KmHwFpODm1X8qPrBquQ+E/8AhBmiyBJcR/V80n/CHTLy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9xyfDbSpM4gjX64qnL8IdNnz+7j/4CKuOIHaDPioaHc22c3d5j/eNIB9mzm7vM/7xr6z1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+XAl1N/0zFc5ofwqsX8URymySL7H++f5t30rVSczNqKPB9T8I3senw3erW19FaSf8tHiY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i1A22kpIkEQ+ZplILHv1r7z+IsbeINJ1nQbpgkf2VUAQfMzdS3tj5a+H/H3wh1zwLLHH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2urUbgf8AZb0q1FoyUjiN24E1PD/q6ht4K9q8Dfs7atqHh618S63aSWmk3j7LK3kfbJdL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ZU8FfCO81DQW1K9iGHGY4MfNt/vVxuv+FotK12OzmuEsoZpCrvIfuCvWtf8AD3iWwt5o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g8v+7XkWueCLu5vnluZ5LmZjy0/WoUgOoUeBNPg8r/hK45dn/PSnRzeDJx+78RWn4nFc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x/lUQ8AZ6rGDV3Oe7PR00Tw7cf6rXLVs/wC1Uq+BrGYZh1K1f/toK8yHw3lOdk236Uo+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b8CaE49R3Z6M/gGQ52mKUf7MwqrL4CvB/qbQsfaQVwTeDfFVgD5Tzqo7ljUO/wAX2J+X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0Udyfh1qSAsbKRAOwwarN4QvHJQWFy59BHmuUTxP40g5N5KVH8W+p4/ir4004Yt70hvU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lgzuhnT6xmqjabCh+dmB9Chqinxc8YLnz9rj3QU4fFXWpP8AWWsD/VBQBYbT4iOP5VXf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xGlb/XadGfoKcPHllLxJabPpQO5UNiBmug+G/h/+0fGWnhlzErFm47Vj/wDCRadNyLMs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EOp+IftFra58uE0kJySPY8kUZPpVv7N7Un2aulbGBTMRkzTDblTWksQSpBbeYDxVWYzJ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d+HVn9m8ORFhhmOa89hs9q9M5r1nw/CItGt1HAC0WYzR3CkLjFRtwDVdmbNWBY3Cs4MZ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JfbFI3oKq2H+o3Hq5pgS4NFTbR7UUAfKbW0U8EsEh+Rhiudh8EW9mZVjlZI2q9qs80Ew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QubpYkAYcj0r4tXR9OrmRb+FI7eyltRMxV+9QweDvs6MouMqe2Ktavq1zpqwfKpUjmtL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MbhVXditbFXS9Pk02IwBgYq8/wDF2bP4gaBP0i+0IqJ/vHbmvU688+INv5fiDQ5v7sy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PQPLPejyl7ilDt3pDKqjLViBh6ndz2V2E+zeZbNVKfUIreYK9riNumK23u7e5c7pAUXs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tUOE4ye1WBiLq8C3Zia1baejVZtNSs7q7+y7Cre4rUhitXbKbWP8qWPS4I5jKkS7/wC9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AsySxKIwa5uXw/ZXFtLuu/Km/uD+Na7zxgubBW9H/oa8vnuDu969ajK8TiqGc3hxkuQq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hdmzW7hmXy14255qyW82MFjjAqKG/mLiNZDtB4XtXWkcjNT4Y/D7UPHvjjS/D0IJS4kD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7zflX6CatPp/hDw4tpCwt7KxhEaKvGIl6/j/APXryX9lbwTD4f8ACU/i26jC3+qqY7bj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6b+Vd3d3Ufi3V7jS3g+0mBUmI9SW4X9K7aUbROGpPWxxWl6HefETUJ7a8cWGnhf7Q1y5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xNZXha80z4ja1qXj3WYPsfwv8JBrbSrEcJfyD7qBf4l+6cV2/wAQLea4/sr4UeH/APkI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+5D33f8Ajtcx45uLTxf440T4M+DovN0TS4Nl1Jb/ACrDJ3c/7v8A6EabZCM7w7rMOrPq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Sy0YPawd5Zv+Wcaj/Z4q7+zrrGofEjxv4h1bUJf3Mnlpsk+6nzfLEP8AgNcZ8Z7pvG3x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92h6IptmdT8pkX/WTN6gGvXfh9caT4A8Qaf4E0T97d20C3t7cfxPJuHWueewz6H074o6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+zo9Qh3s/mbysm3+79FrzjwN+01D8P8A4j6hd3eiSahFcbk8uOZVaJi2eK6f4nzxHmL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8XhfUJfEF3/qvuWVv/fk/vV5fs1J6lpH1t44/aBj8T6O3k6TNE8ifuYXdTsb1avCvjjf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rbAaJe2HntLqN1z9mV1UPt9/lFHw3vpPEGiPc3smdrf67/ZrjtXt7v4n+L/7Pi8y18NW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/wD9qu+nSjDVCehyXgDQPsPh9n0/SfI8NxSMmk6XnM+sXSsR58zf3d3Y/wDstX9P8Pf2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LHrfjCRPOnjjfdaaZGP4j6sv8K10XiLxHJDrp0Dw1HE2tMFt5Lhf9TYxD/lkn/szVT8Y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MTWaS08NfK83l/8fOsTf3R/sVU0NM43xXFrfxwuFsbe4ksvCdrNm4ui2BcFfugL/F/s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E/Ae30/w9p0X2vxLePv+0XCBmiY8Bz6f7tR6hqOrafp9r/Z+k+VrVym/TNHj+WDT4dv+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8E6Ro/h6XVPEV5qC6zf2sm7UvEVymYYn/wCeVvu/1kn+farhpojnktdThNQ/Z98TeN9X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PSdJjdnm1TUPmkdR/dWs3Tvj1ongfRz4Z+HHh7+0PtD7P7QvP9bcN/ewPmb9K9O8ceFv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/ZN3JomlRzMn2e83bXXtN7muQ8Qah4O/Zf1f7J4Zlj8TeO/uXOoXiK0Fpn+FcdDXTF6H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KbqNNW+INxqV/O432vhTSn+zox/h85h0H+zXXW2hav8AFnwlrvhbxVe6ZpEitFLp9h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OxrzPw/pHxL+P08mq694gutM8ON/rZrZfJVv9lAPmf8A3q355rb4fXWnabpOrad4R0xJ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9l65zzg+lUScjr/gX4S/CS9ij1DVNQ8barGSz6ZBtEcX/XT0qwPjz/wmA/4R/wAM+BL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7fl9/LWu9+JHw2+FOgX934w8TRah5WoIrpp9u7Lvk2/dAHTdXmVj+0kdHjk0XwX4DtNJ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M8nuCPmzQNG1/Y/hTwwDd+NtE8P6V5m7/iXxzNeXv/fPauS1D40/D6wuI/8AhGvhpp58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f6R/NXVW2n63cW51XxN4f8N+GrST5/tF5A087r7Lu3bqzdY+NPhTR/3WieBLPVbuP7mo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sLupcoI7zxx8SPEGv8AgfwVLaeH7z/iaQs/2fS3ZfK+bHFcHc/ASXX4RLfalqmjSY5X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8QfFXiX4VeD7+Lw9NP8A2pHcRy2ulIYxDtk2jbnoK5FPghb+JH+1ak1/4dfHJvr1JEZv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8NfBbXtF1N10nxdbFEH/ACzuCQf+A1raloNkJPI8UXWjXDg8yDMMp/4FmsTTvgUsWtSJ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/wDni25/xwa2LrTY9IH2PxRr2m6jEvA+1WrAf99VRkjsNQ8H2mn/ALP/APZ/hnVY5fL1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G2/czXHwav450u2FjrlpPeW0PH2m3kzKo9tud1dPP4f8P6h8F9Q0nw/q0cUUmprMlxJ/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vlrn9M0jxr4WtVi1GaLW7FxhJlnwT/ut96kzVM57UPFHibw/cf2hp9pb+INK/wCW0dxa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+9XPZ8A/FTUT5TS+CtYkOxC2DbvJ2xXUahceMfD+dV0T/AImsUf8ArtPvIP8ASU+h/i/4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4p6xJbanYN4S11jhJ4TiG4f/AGl9frtrFoabPZ/g94f8TaP4o/4qaX7Xomno10+qRvuZ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XJeNPH2geKvEGpaL8QdNfTYL2VmtNVt1aRcKflZf0rtP7H1b4cfC+LRP7Wku9V1B973k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+O4+X/x+vK9Q8UafcZ8H/EbSfsn8dlrln8uz0f8AxojEJO5W0O81D4M6idP1iAeJ/h1f5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VP8AF/s/7S108Hhi28PzrH4av5Ljw3fE3CadFL++twST59q/8X+1HWH4Zu9e+Cq/2brgj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CXqr5sKlud5X+EdN1bkHhXT2a60XTrh7GGUfbLKKKTL2jn7txZv/ABR5+8tS4ii2dn4D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x8MeOLFpbvT2GoW+r2ieXFdW6NnLDop/hb8a0fHd5pvxR8Warp1+r6ZqGmuTpc2Np2Ke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VvWGoX3hP4SrpXim5tdK8S65LNY2V8ijMsYXcrf7Pmc/nXFeHGPiW3Oja2zad4v0TBtr9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8S+9cVdWPSparUXULjUP7HMWt3f9n3dv873lv83lN2uB/s/3lrF/4SmbR7i1l8S/vtKu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W0mPSaM/xQyf3f4a6vUNQi0+4i/taL/iX3H7h5P+feT+6f8AYavNLMR/DjxOvgPxMqz+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P+o3Nu2buwUsvzf7tFGRNXRHueoeD4vs9r5N3+9jTf5f3leH+6P/AGVqj064lt/7Qu4o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P++x/jx/tfzrT0/w/qGoeH9W0qX915dqyQ3H8W32qj4GuP7fuIvOi/4ndunkvH/FL82F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7nCqjNbULj+3/D8Wq2kUn2qNPOSP+JvVa+pP2Qfj7e+MRN4Y124+03Uce6yuZm+dwvLx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tXkd/wDA/wAaeGJ5YpdGlPl7X+z27idtp3YbEe5v+WZrmvhXpkvhL4z+EtUsm2rd6zB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/wDHZGWrUhxqXdj9Jcc06qDaxAusx6YT/pD27XOP9hWVf5tV+teU2TuFFFFKwwoooqgP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Zz6wf+jkqj+zpdfafhnbxk/PDcSxv9d27/2YVF+0teSW3wymjjOBPdRRv/ujc381FeA/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FtreaQuiRaxZMftauJ2ikR2VVx91sr8tBLdj7Qr5g/aBurb/hN5I/NTKRx9/9k15H8X/2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pWk6Jc3nhCLyJHdNPv282XPO4kKv3dteXXHh6U+dqt5qFxqF1eTM8klw7SSv/tFnbc1Z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pZnse0EVC0IOa8ml0G5it/kWaP8A65zMn8jXK6vrGreCNY0/UBqF5NFs3vZySM0bqf8A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WTN51VGNz31rfrzUPkndXzn4o+NOq6hP52iXdxpUP8dv/fb+981ci/xz8fW0pT+11dP7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UirpnEsbA+wVt+KguIMA18ex/tR/EexBiNzp0mP71tj/ANmp7/tieMhAYrrSNKnA6lf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eBqmqxlNn1T9st4yQ9xH9d1WvIyOa+OpP2vdWGfO8M2T/wC7M4rZ8N/tqWekXOL7Qblr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N/s5/wDQaSwdVDeJhI+0f7Q1D+x7CGKVPKj+5HXzd+0P4i1HUvEPhexuDFHaW1veOsaf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L4/8er6V8LXOi+KNH0/UPN8r/QlmT+8mVGOa8S/aY8HWlv4v8M6hLqEfnXFlcbI5Pl+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muWiYqV2eT2tlFPpl3OzYaJQwr6T8GxeR4S0iP0tk/lXzvcwfZdImlji8yLfsr6N8Pr5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3jH/jorlerudEdi7KMiq+2rDcioiODWy2KK0i5qNVxmrBWmhaYEJU1XkTmrhqCQZNBBXZ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XHFULjoaQ0e7fsxxbfDetyY+9doufov/ANlXs9eV/s4W4h8AXMuMGW/c/XCqP6V6pWZo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oF61Og4pE2ON+ITZe2X2Jrje4rrfHzf6ZCP9muTUZJoAniqzGcc1XjWrCdKCBxehXx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n4NKbrHeq7ocmoWBFAFsXzjODSf2tLBLGyn+ICqtMIz5eecNmpcrDsdfreovZwZRz5pr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vCyEnvima1q8t/feZnaB0ArTsLuVLX7TcNtiA9K/LMwzieMxUqEKns+U9qlh4Qh76Gad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G49asX90LSE+Y2GboO5rkr29kurtp+V5zxU2v3bTR2shLFtua8zAcZyjTqUKjvKOz7mk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S61cWbFgjMo5xWzpupJqdqJQ218crnkVhWl9m3aa4UKhXCZ70aPLFNcM0R2sy/MorvwW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nMpEzwkXHQ3bi+i01S8txtJ4Ct3rNh8ZQGZlYnb0Vsd65+YteagZLuRmjHCA9qvHTbGL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b+Jq6sRxLXqVpfVtkKng4cvvHWWV+LlSQwYewqa5lUxhWwg/vVy3hu+2h0bgdqnvma+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f/WSh9SjXh8T6HL9T98g1MqJWw+4etaPgePy4ruXrl8Vh3Hh55ifKvPzNb/gL5tNuCef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Rj8R7OpDlRVTCqnFyuZPjKXzNWUY6AVniQRnbkk+hqbxleLZXm4fO2O9YcJv7qZZVjwp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dU9i480iKOGdaN0dTp8PmrnpWmkUSNtIJzWHZXl1p8mLmLCmuos50niysQJNd+V5xRzP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/ZjordSvBpj2JJOJAK0IbYnquKe1mmD1zXunCZi2vlqQxLYqNVUEsuRipLyKZGLoWK1C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IsTzvmxUoOVqKTSUneN2dhsOcKetOOnyiM7JfzoACcZqInJp0/7jjvVUwykHy/8AeoAu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LVLhc72zVuLPNADiadGetNIp0YoIJN1KrUzFOReKAJNRkY6XN5a7nxtPqK+Vfjpe3c2r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O6MHgD1/WvpxLR9Z1C6sZLxrO2trVpiFXbJIcgdfTmvl74k6VCvieXEkj7QfLctuJJPr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NvQ9H8P6RpNj8OmeeBS8SPOgI+YsoOBXzb8OfLe2127z/rrg8+vU/wBa9z1q/ksfhDql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+vFeK+GreLTvA/n4wzq2f97J/wAK7mYI5yGpCBUcQwakbpUGhSlP+lp6AVZj5aqZbdcH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UTcCvdPhPPa6d4O07zR/rZWmP0DY/pXgk2RXuPh7xR4esPD+n2l3LcWkuxY/9Igbbux6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PXLPxvotvKEN+qH021rL8R9Gt4nDXAcey9a8u0nwppeuyia11+wI64LYq9qHgmOOJwut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DU1OvuvjHo0IIigaT6JmsW6+M9k+dunOfquK4pvD1pbA+Z4ks2PoFzVZ4LaI4TV4Jh7J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Ji6huVNN2e4audutcvLskRvJAP9l6mg063nnkCXCHj+EVmC0ignkDTcg16FFaAJGbiI5S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mapJ4U8Nahr15cEzOr3BOf8Almq/KtYGsatYWMYS51ARu7Y2r1rhvjx4w+z+D5tPtfM/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GH/2WuuCEy/8LtYl1jULWXUJv3t5DcXU/wDuyN8tcjrHxJl0fR9R1a0/0v8AtDXWsk8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xW78NZUh8WeJUI/c6XpKWgHpJsLZrAt/hvq3jfw/8P8Aw/omnyahqtw8kzxxpu2ZwAx9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FnbfDr9lnSfE/j+O4a6ceELD/StRBTB3qdywxnurevpXvHi//ioNX86L/RbSzRYLO3/u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Pwvo1vp62s9ogjQXbiOQK8n3W3VefwfeR/fjdf8AeRh/SsZxaNEzhItGR5CJiUHqFzUV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glz186EGu2/4RRpmKrf2Qk/55yTBWqu/w/1MPkLFKP8ApnMprl5WVznHj4faJqsREmka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snwP8P6hAnleHI094Zdlejp4cvdHtLme5i2RiM/xA/yrS0UeTp1r/wBc1rWMGNO54Dr3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JtMntIYupSUNXJ3PhbwwwOy6uo/rg17f8YNQNp4buv8ApvMsdfPOscW/J60OI9Ce68P6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+jxKVrHufCqEHydahL/7UA/xrO8OJIbFZZSWMnQmtULT5HYjmMSfwaWDZube5+keP8ax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g+or6A+HXhLSE8NzT3VrHK8rk5as7XNC0+KVxDbKo+lc0pcrsNHz9c+EJIyR9nRvoazZ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3Q17Lf6PbsTtAT6Gsl9AiYn53/A1pCqM8ll8MEA7oJhVGbwsCDtimH/Aa9n/AOEdjI5l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2dvyrXnRDPEV8M/Z88Ov+8le7fs36P8AYdPv7s9XfygfY1nP4Tc5xKrfVa9V+H+lppmg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n+9/kVtTakZs35Rs7VEkfmZqZx5hqWCLb2ruSJII7TrmrUdsADUqj0peauxA20i864jg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VBDDHEvRVANefeFoPtGtqeyfMa9DA+bcOhoNBcUm0UtFSWUr87LeX3GKfbW+2CMdPlFM1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GkUY/GroGBioAi8uipaKAPlB0WQA7QeO9MkijcgMBxXIR+L7yTHyrx2pW8YXOSHtcgdx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Z0UmlRamsisFbZ0FOjsxBEEVAqgdq5GHx81jdsn2RiHX1qzH40EyktCw/Gq5ZD5GdHjFc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TEAmOVTn8a0R4shPWNxXK+PPEcUukkoCGVs81aTFyM9FM45qC4/fwkDg1jWHia0NrGCD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ovEFg2cy/pWXKTYgttL8ouDyDUa6J9mSURuQXq+uqWrc7wo96fdXcLqrJID70xGNoul3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9a3dm1sByKgjm3/OZePSrGQV3BgTQBg+LxjR5fUV5TcDMhr1jxYN2jz/AErx9S+7k16u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7tdJ8MfBk/jjx1peiwqCLyVVkP8AdjXlz/3zXMIePevqP9kzwSLTTNS8U3Mf7yRfsVoS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FrvgrnDPQ9k8T6ha+GfDUi2EYS2tYlhgiXsoGFA9z/Wp/A2seGfD9hqPm3flXcaR3t7J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/iapTaklpqk1zOP9A0uCS6uj6jb8orA0fw9p/iDw/a6t5Mnm6xP/AGnNZyPuZ2/5Zp9P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DWp2dn4EHgaz1zVtK1hNY8YeI9wjvLpgpRSvyxr/ALIrzqPQrn9mn4SatqMsbah401qZ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cc/7IokjuPFHxQVZmkisfD0YR9rFfMum5CrUd58TdR1r4j60GmSfwnoluIbsXK+YJpCP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lY4j4aWMPwv8FXvijWQRq9yj3BjlHzJGzHavP95q6P8AZS0i+u9c1n4i63MUkv8AfBbL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xtFTeNo9F+MetR+G5p5NNnhgjvbiJB8qLniMn0UfrXWz30uieJvCvhHS7Jk0u4j3PLGP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/wDHjUtaAe1+JdJW4uYXZwIIB+9Y/wATV87fEGa78bfEKCCJJI7K3UouBxEg+8T9a9a8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ISxdvKjRP+Wjf3q4P4napZ+BdESwg3jXdaw1zL/ciHUCuWEdSx2n+IIrjT5vD+nxSffW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R8Z+N4vAGkTeG9HG7UpRm5v1+8hP93/arZ0TSF8HeG21ecBb+4JjtYGHPfdIa57RvC8Wn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QfZv+4z964uD6f8AAq64oTL2h6Vp3wo8EyarrjK+s6ngC2J/eOp/hP8AM1S8O6O/i68k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t4gLNJeIYwpxn6Vxdpbaj8V/Et5qOqzNHp9lhro5/dQw/wB1T/e7GrHizXNS8farpXhn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WcXCt2Mjf7AWpmSat1qtx8Tr3U9N0W4m03Qgc6nq4H72ZP7qH/a6KtZHiD+ybe/0rT7v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6F4Ls3/AIv+fi6P/wCuuh8f+NdH+D/haPwv4WjXUtcU4eZR8sMh/ib+83+zXM+EfBkv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rUPsuuaoMXV/NzJAjf8ALKH0kYf981EdzGZ1Mfj/AFDSdUPhTT5F1XVnjYate2bbbfTI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zXCw/BzwL8J9JuvEvjCeXXZpSz2+nytxOxbGf9r/AHq0dNltZ9KOpTadLaeE45vL0vRb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h5G6suerdKvnwqnxTnt7jxRFb6hreiLi50+0l2w2cTHKq/8Ae2+1dq2OY8ik8YfEj4x6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9LZ8R2mnDy4bZP8Aakrt7Xwb4N+COlC/vvEOnX/jFjmS+uSLh4B38mPs3+1SePPixfat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JsrTb5dxeafFh5s/wr/dX/armfDPwU8N+A3/ALS+K2o21pfY3waOJvOlfP8AFIV+Zv8A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7E8f+F9R0/Vf7U8QafcXX2r+0NUTyo3m3f6qP+L+H+GtOG28P6Pbt/whuh2OlXcJwLqe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ZPh640/4j+ILTUNPivLu00vbND5j/ZrG0x7Y+Wu18YeOP7H0Y6r4ftLPULu8fyUvJE3K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fY+B/iH4y8++1XVNN06KNiI5Z7QB9vsu2rtw1z4IEkWj6Wni7UJAFee7gWGAH/d71yGg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xHaavPawQHa0kyJGn4fLzXYxXviTwixtjFe+K9QKjflRFCD3+agrkJfEGofFWf4baQ9r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MySafDEBHHb9tu3pXnq/B+/8AEd/5nibQksW73S6iW5/65tXoPijxj8TJ/AGlahaaf5Wq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/wCWe3jj+9WNb3Hja/8AKu/Felafp8X8clxdKrL9MbqaIUDitQ/Z+0q3v4vsniuOL/nn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Drvw/bxQ6hrcmrafs+eO40/zV2/3c1va3e+BTrGlStrbwzWz90aWN/8AZyq1v6h450nw/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qFp8v+kWcKy/+zVQ+Qw9O8HeH9Y+C/ibT/D8slpFJqEM08lxu2pIMfd/SuMt/C/ibwvb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pX/POSZlZP8Avr/4qvVvD3xA8Kax8N/EM2n+ZaWkd7C979oTb8x46V5frHhfULe4m1bR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5872dx80Tr7f3KjmK5TK1DRvG3h//ia+Gbu4u/L+/pdwiysi+zfxU74Zf2D8aPHEVn4m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7XLPZqY1kSM/MsimmT+B/E1vnVfB+oXlp/f0/wA7zYn/AOuf8L/7rV6D4e1iXw/8N5tW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vih5NMhuI/3Vy8ffPp92pWpFjK+IQuPGvi6+a2vzasmU065smaO5slX7qsp+9G1cFqPi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/EuxXMTBbfW7Zdk0Zb+I/31/y1aEHhW21+STSU1WSDUrFgLK8kYx3tvj+Fv8AnpHWXdeJ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+JdqkHkMUttYwUkh9Gz3Rv8A9qqRBp6VHrnwqZ9B1KddV8I3jMbS/wBvmR25b/noP+eT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8B2HjTxFbeGEuX0O6srgSwQq+5rP+Jmtm/ihfj5e1YFpp2s+EY5dAm1SO709VK6dqDL5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7jcfN2zXqPw5slj+HmteJbfSjpPieKKXStNE77ikoGWWJv4h02/jVNDRzfxe8Taf8Tfi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deHpAuk3EpwJnC/Mvv3K/WtLwtfjxHp6W2pD+z/FmhJsWeYfNLGScmT/AGONv415docU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Hx1pAUkt8hu0jJ5P+2K9Ptdeh8TW9vqVzbCz1yAm2uA42kt6Sf7LY4zXl4hHp0Xoaw+y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F/wASrVEaFLj+K0m/u/7v8QrwrRtPu9YuJvhJ4r/5Cul3TXOhXlw/zOobJhDf3WX5l/8A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IfbPCmrfurTUIW/sy8k+Vkk/uE/3l7V4xoegX3xI0OaCZxF8SvA10gxI+JL63VvlTP95c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EdXU+u9PuLv/AIQjUYvKk877LJCkn/LTcE+7/wB9VzXga4huNP1HxB/qtVj0y4heSR1W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9pa1NO+IOn3HhCW7/wCWuz54/vMknfdTfB39n3Gj3d3+7/ebfOt/4Wz/AOytXRGLPP5T6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R8L3Vh4+8SfEbU9cs0093ktdXuvOt7XK/MyzNIw2r83zV478cdY8Nav461O48IXsE4h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iS+zkMjL8v8ACrbv726vBdEvr61XUvAdlf6hpmj3h+22sNtezRW9xhuUMe7a33V+9T9G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q/a/KiuH/sy9s7iH7t0P4s/w9PxrpWhFtT7R8TaL408LX/g/xNJ4/jk8Sav9l0J7e7sY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NvCt833c12fw58B/FLwvq9zPrviy08QWs7fNFNLJwv8AsDbhD9K+PPiR4X1v4r6R4Z1D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3kOhafol46wSW6yY/wBIyrL8v+rVmZWPy9a+nP2VfGHizWNQ8S+HvFU1xLd+H0t7V/tFz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h39/4fyWuhWZvBH0bRRR2pGg3LfgaoHUpl1H7J9gudhGftJ2eWP/AB7P6VfOduM8+tOw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aivvsvwyeP7O0xnvYYxIOkXJO4/XG3/gVch+zrp/h+fQNVF/og1CTer/AGuTTvPXy8L+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tvvXe/tLER/BrxBKf+Wb2rf+TUNVP2Z5o/8AhXbW+8NOlwXcezKCp/IY/wCA1KJZ8rft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b4cHhrSG067fTp3v1Fo9pFu/5Zfuyq/NtB+Zf9mqvhXQJtQ0fzh/Gm//AMe5r1/9spFk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GjsL52f+6C0Sr/6G1c38I9Ne68LQll+VVZAx6H5mJ/pWiV0RblMpPDAktSpUVxvjD4Ty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+68vT2n/AL38WK9vm01YTtxisWbVI7HxtcO8uPNs4493pgtWtKOuhnUeh8Y+L/hlfaDc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vJ4JvZTnyJcey194a94Z0zxjfwwwspYnHIr0LSPgDplraxJLHEzEDqtdttLHmuCPy21D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/wAVrhNd0h7TdmIrj1Ffp74++G2gWxYLHHyT0FfHXxl8OaZZPdiIAbTxj8awdMzSsfKl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0d4pdbaykQsXTcK6PXdP2TuOg9a5XRufiGB2EQ/kK42rM7aJ9JeDv2ifG3g/TotPtLuz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iDcyx/3a0Yvi3rPxT8cpfa5FAr6dpf2eKO2iwqZkDbvvN6fpXk1vcRQX8WR5kX3n/wB2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wkOtfu/+XaH/AID80lO/u2OuKOwkkmubdowTgtn0r6j02HyNPtk/uxKP0r50+wxS2dxc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/Fu6V9L7QsMf+4KwTNkrFcng1G3NTMKhYVojQjJppzSsaaOaYERzmonHNWtlRyJiggrS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rRl+6azLrIBpDR9L/AJPL+G9of788rf+Pf8A1q9FHIrhvgvF5Xw20Uesbt+cjV21ZmiJ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OrKDANIWhwPjuTfqiR+iVyts2ZWX0rpfGn/Icc+igVhRW+yVm/vCgyuWFFLQo4xS4oGN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ZFBOFoAjfkmonXrTifmpDQCIip5pAvNSYoAArA0IdTsGgYS4JjYDNXNRjGqParHJiFIw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TMEAjoc1nyeHzuIhcg+lfn2M4b/fVJ0I6VNz1IYz3FBnP6hAkVzJBDl9h2g+taus6V9g0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YOewre0PwpHERNcZZx2Naur6fHf2Xkv26H0rzMDwVCjTq1Kq96XwmkseuZQR5Vq9pNfX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o7Zqv4c3LfTY5AXk1r61pV/ZzCGLmJhjd7VLpWkCyhI6s33jXirhzE1sdFyXLymzxMeW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LIwBSPk56VS1CWa8bzSpWFeFx0q1dfatMmklQZgP3s9KjNzJfRqmzbEem0cVyYzB/Fhd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aN57hzGOIxzW7HYi4kUEcd6saTpa2Vj8o+d+WNPRvsUvzdGrq/savluHpqs73MvbKcm4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0mhs/uD5Wcfef/7Guk8AR+X4bWQ9WJNc34mjt7PTZzF+8zuHP8K113haLyPC9uo/u5r2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baxliP4V2cD4tia+1ZlBDFasaNpjxyiS6mZI1/hU1B4iuWg1zAJYKfmOKmtg+qXwkjnV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1pKeOnVl9k0wztTSRsXM9veXSNIXMSCui0S6tjbHylO0HvXGSxrJcyJblymcc12GkWwt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qOFvrVTMKlecdDDGfAan2kN0GKYX3UwfL16UoljHWv2M8IikBOQapTWYkJOcGrV3doM7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AWe36HcvoamN4pjAYFGpguMdqpaleJHERH88r9R6UAT3BErZzmmx/Lmsa3uJskE1rWzM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UYFMCmngYFAART4x1phOKchqCB+Kcgpvanx80AUtf8QaR4SsrjU9WvIrNXha0jaTgEt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KNSh1CZ5rV2lEh2ow/u+teh/tZQS6npWg2EZz++eVh+AUfzNebeGhBa3cCzSRyxRqqt/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uJ7GN8Q/G11png+ayDBo34VcdPxrNnlS18E28Krud8cf8BzVn43xJKuk20BTMk6q6L9ad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MtowACpJA9uK6mJI4wLikJAqVgKrS8Kc9KQFeCIPPKwPU1ooCpUdsVT0mMsoZjya08gL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e7lWONd0jkKq+pr6a/4R+0/s6GLyuPJWvmnTb37PeQT+WJPJkWTa3qOlelTfHDUGH/Hp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saI27/4caVduZIlMMn9+M7T+YrH1Dw9qujQR/ZZY9QiH/PT5WqBPjTMR89khPtVa6+K6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/ukCvJcbGyLMGuzWnyz6XPGB1ZRvWtKz8R6JdnAuEZ/cFDXNf8Les7brYyf99U6H4vaJ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+Q7VHlhsmpsM7qzmjvYwdOcTySf8ALTdnYtY89vaiebzZjLWpaPpuiade3MwECzjbF/tN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v0fVpvtclpFZozvJ9OtelSptIk8y1/xFp3iTxXYaRp8avDAxkknxydoywP5VVuLj7RrG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d2n77V72SRN2z+7z26ba1/B3hDS7LxfrH2QyyfZ7XyIJpPu/P/F+lY3xdmufCdjcKl0X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8u2FQCdtelRgQ0dJ4Ht9J1DR9Qu7TzNPl1y6kme3k+ZnYM0Y59K+7/2Xvg9pXhDw9Frc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z/Dtj4/nmvmj9k34f6T4g8f6Vp+rRRzRW+n+elvJ9123ZP8AMV+gNhpun+HtPNvZ28Nl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VAO5wK6lGxmtDK1fUZbC4tIpZY5ftF7HCmU+bb1NdFsj/u/pXlnge4/tnUJvEGrS/vY5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i4BLr787fwr1is3FFmOnhTRBIZTpVm8p6yPboW/PFWn0PTZB8+n2r/70Kn+lW8Vj33h+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EQ/6Y/LU8qGea/tC3Oh+FPALmGzt4L7UbiK1g8mNQz7m+bp227q8a8gYrsfjr4fttI8Q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nZ5s3DZK4rmZ7c/vKVkM8P8AjZJ5z6TaHoxaYivDvHUZt9OijX78zYBHavbfisftfihQ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jniNBdeIrayYbkVd7e1Y2GU7ew8i2hiUcRoB+NBhde1bwtcDpmrun6NHqtxFB8sXmuqZ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jkr3x/q2i2kVpZPs6/JszmscXPj/AFndLa210w9osCv0j+Gv7IHhzw/pkMslrFNeSRqZ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6V3p+BFtH/qngH/bOuGVKcndIpaH5Y6RovjW4JGoadIf+Aba7eDwPIuhLK9ldSapI+BCo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+gsv7OsIBIeGQ+6CqE37O1wwO1YSPZqy+rVfsodz4Lk8A3qr80bj8Kpy+CJlzkOK+5Lr9m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cf71Ylz+y5rUm4rFD/31U+yxEegJx6nxJceHru3Y7CSPQ13Gmw/ZNOjXocV9Ca9+yvr1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e2KJnIV/SvE5dPFtNLDJ/yzbC/WvXwtKdr1DKbj9kpQg9atI4AIpwiJNSx2u6vUsYESjd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QnWlAAq7AjY8H2IDSTd+ma6wHauKxfDkBt9PBPBbmtI3IBxXOzVE1JSKwYZpTxWRZWuO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6rw6Vm6b+/uLqX0fZWoFxQAmDRUuKKAPh0adqHSS0t/Lrr/B2sadYafLDrXhq3u8v/rP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NfH8x9Y5HNeJ7XS7/WprjTdJEEHaIO3FYMmnohIFq6e3Nd7YosTucYLd6nnhB5o5xxme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68h8b6rf+dPZTSuqo2Nh7V9NzDivAPi9b/8AE4m/3jXRh5c0rGNWeh6ZomjnUNLsrlpQ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QPen3nhe9XlPJlHYdD+tXPA7+d4R0l/+neP9Bit6spaMzjM5CLwtrd45WOwEpA4VXX/G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kRe4tposHiMMK9CgvWs7oSW7OGA2lkNZ3iJL69tQtvcN54O4lzUGnOefW5nh/wBYk6fX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FnLD/bU8Ve1ePVYUg+yFWOfnyM1Lf3F9G8G2BZVI+fCUD9oc5r2p31xp8zGRDEV5ABrz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ii3iPh81x3hDwtL4z1m00TTLP7dql45SGH1NenhbOLOCtJ7swfBvhnVvHfiex0DRonuN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/wDVX6C23hL/AIVh4S03w4Ww9jbqkjj+KU/M7f0qx8CP2Zbb9m+z1Dxf4glgl8QzQiO3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FfVqpazr8fiDxG8FzcM810+1QT04r2KdPS55kqmtjgPGctw3hvRfDMcryav4vvwWlHX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2vHPiOPwxqNwluhht9AsPtTbBndMV8uCMU7w1Ja+KPjLrWqmRU0rwlY+RDKRwHIOay7m+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yBYJXfXb7dyBDF8tvF/wI0GZpaL4pbQ/C0kmuny9VghhFxcHr9rlX7v+1hWWuF8QaKPB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dYRnV9WvOrXVz/DH77Tz+FXtfmjgWyn1M4h0q3OuamxOQ08n+ph/4CuKwfA2s6tb6fp8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Ta7rUlx80cVv/CnPRf8AZoAn8IaMLXSzf6nO1pqutxNrWryZwbWyUMY0HpnFa/wt8U6t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/wATyaT+zLP+KK1H8f0+7Ug0e0+J/h77XaXf9ny+JHjmvY5P9YljFxtH+9j9a5e21nUP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T7L/AGpN/ZmmW+zb9k0+Lq2P90bqNwPY/B2n6frGof8ACTRXcl3aWaMkFvsb/WDq3vXG+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HxPv9d1eGW10jT5VdQ3yhwpO2P9NzUzxx4gm0e38P+E/CkXlarqE2yyj/ALluPvP/AMCb5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01DR5tKiu47Wa83QQ3Eaf8fEnQsAP9qpcEg5hmn6g/wAUvG92qS+Xp9qPKDhcrsH93/ep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7YeD9AYW9pZYRnHCIe7H9Kn8Oad/wrLw7cQIgub5sKJVGDLO390ei1dsnt/Avhi+1C4K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85kOdsX65NXFEXOA+KmvWfhPQLPwJoCuXlKyXtxH/rJZW/hIH96sT4iatZfs2eDNJnvs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KFW4sYf4if8AaFdL8N9Ci0i/v/HniXJlYNdQLMOAmPvH68KtcxF8OpP2hPHY8S+KW8jw3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gopysSt+HzGiSFc4/wCHOu6Zo/hxfiP4vhZNOhk/0GykOXu5cZDDP3qsfD0a3+1P8Rr3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tJxJNEz7Y4E6rGv+23rWL440vUv2mfi7b6T4Tt1ttGsyILLy12W9laj5WnK/7QrO+Knj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/D2Ro9AsXFtd3US4n1S6ztYsR1UGohHqyJO56N4z+KKeMPFCeEvhvEk12U+zPqqjCW8K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irRsYtL+FmjR6bLdGHS7ssbtgN13rMzfK3y9VjWuX0nXtC/ZY8D3Njbwxan8QNSiVrhn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7v8As96m+GHgHUrbTZ/ir8RtZEeo3IL2K3wwtqGPyybP7391e1bnKdb4g8YXfwY8rStE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vE32Wn2cLN5Uf9+Y/eLf7NebQfAXWdRhuvGfxE8Qxadpgk8+7lnl86edv7ig/d+leh6d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jqunzXGn6fZ/JNeRpuu72P5soD2bd/3zvrh7/wAD+K/jP4g0+01a7t/DOlW/yafpcj+b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m/2moNIndaf4+0Dxh4Yg0Lwr4em+wxhc2sqCPeP7zKtbvg7+0PD9vFp+ofY/7Qkfemn2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9XJ6V488HfCnULzw54MI8RalaAR3uqTvlXb+5Hj+FWra0bUPE2oZ1vUJv7P0r76W9nAv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TUGiOZ1/T/AIjeOPFE0MP2zT4o32J5f7qDb/vfxVeg8B6n4S8u+1HU9R16/jGFsLSd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N/3zXRfEDT/G3ie30+Xw95lrp9wjedp8jrFKknuf7tc/png8+H7dG8Ta2kd0vK2EN1li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8Y/EHWPhfFd6fp/9lar/AGn5L29v+9byfrXKCPxxfmObxLBpyWyjk6kSsg9+N38q9KHi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okVnFd/alhS3s5/NZ4yvc/3q4m48P+MbjzpdQ+z2lpH8/wDpj7vl/wCA7qaBaGHrM/w/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d/LlbCNpV/MitGKy0G30oXOiXN7qh+bMduF8z8iKg1e9+HZjEeoytJqQ+82nROi1raIv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GYfe/fFJKoDd8LDw14o8C+KbdLFrOK6EKXryRqrF1OV3bK818ReFrPwqEm0vWIbaOIsJ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907fu16jpXijT4/DviKX+zxCtoEN3sfLFWb5a4DWLjw/qGdbtNQuP+m0lunmqi/7aVNi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/wCEg1jT9Q8H+ILPT5fOVJre3vdypHu5Yfxfd/hauo+JHjDSdY8YXfg/W9P8600/alle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f4d3ar/w+8H+H9H0fW/G3hn97qtxDJp9rHGnlRfav7wDfcrgbbxhq2oW8WieK9E/4mH3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/s+Z/e9GqVoc9iS48P6J4wt5tKi1b+z/ABBZ/wDHlJeP5Uqei5/iWubtr238Synwr8R4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nq0g2SQN/dZv4lb+992tO4t/D/xHt5tJimk8P+K7P5II7x9u9v8Anjn+L2b71RaTqba9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SrqMCb7K+cYlcr0QyfxN/db+KmFjZ0Dw1rsZg0Syuo725R1tbK8f7sqf8+8y+uM7Wrrf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7wp4d1DyfEPhVPtc+nW7YE2V52f3mXnNXfhL4ZhtI9R8Wi7mvJvD1k6q6ctMVX5VkX/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UpLj4j6lL8RfCcgg8S2BV9R04tyzD/loD2Ur95asRo+HreLx/p+leMNEl/s/xrpc2zU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ON2P4dy/LXpNv/Z/ie4Msv8ArdQRoHt5Pl3+qH/bXtXFW1vaahqFr428PxfZJbhNmr6f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a/e/2q7nRtHtPF9vd6TLNJFqHyz2txH8u9v+Wbg/3q4qsOY6KbsZ/wBol8QafqHgnVZv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vN+2WVQv3W/2tv8AFXDaRqTeKNM034h6NEU8WaG50/xHYrw97Avy79vdlXB/D/Zr0TxB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v93aeMNDfZdSf89VH8X+9TR4Pi0/xBN4x0+X7L/bEKw6nb/8svtAbh//AGU/79Zwjym7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0fUbvT4o/wB4+94/4Xbb97/dZao+INYl8L6fa63aTf8AFPyP5F7H/FFGf4v+2bU4W8vg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QfbuyXUf9yE/w/8AAW6UT/8AEw8QXfhm7i83w/rFq00N5/Du/hreOhi0jsBcRT28X+r8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gNdTb6Naa/4Hml+y2/m/ff+67dm/wB6vN/B3g/Vv+EXi0+7P+l6XMqJefwvGOm3+9/d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fSIrT7Xb+Vcf88/eqaJSRn+DtY+z3Gi63qGlf2gLO9Wf7HJtVbhrd8FQzLt/h219MWHx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qOnaj8PtT0C/ubWzciO1t3Yvum+ceW7eYu0j5l+bMbDHy14N/wAJh4f1jwBpOlQ+XFNp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+YzE/wDj3/oFe6fBPXL3xp8el1DV0ha60zwobOOWP7rr9pjbzT6MwZv/AB6tImsUfR+k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23nb4Nu9Z7eSEjcDjh1Hoa0xyKKK0KsFeXfEX4+6P8NvER0nUdOvbpvJWbzLTYcA7uzM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o18hftbQ7PiHDJj7+mRfpJMKBGL8dP2lrn4l+D7zw3pWirpVpdTxNJeXc5kleOORZAn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8TcZrz74cfG7xp8ML65urH+zNRtJ4Y4pra8jcjajMUZGRvlPzt/eryfxrrGof2xo2laf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/SNm7Z5YX5R/tVF4N1nUb+41vT7+aO6m0+ZYPMjTarqRkNSOe9j0P4uftBa18TfGXhPx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+80u7t7ISs0nmNHInmusm1c87f4f5c/QH7M2sReLPBLQxHnT3ZfM/vMzM/8A7MK+W/2g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q8KS6tcXfhm88Mf2vDbybWVLgtz/ALW3bJ92vXP2QvENto3hzxDCZzlruMqM+sf/ANjW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D/iXZ7V8z/Ejxh9ouDLFL5Xz7Ek/uKBXufxN8SpNaSvnnaQPqeK+R/Hmn6l4ztdUtNPm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OQAa1g7MirpG5v8Ah/8AaHtPCEXnmYy3w+8M1s6n+3FrF/Z7YJjFjhcmvkLUPBev2d9s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174Yu2bZ5sinsAa6lI8ts948XftQ63rgIFwImYnc5P3q8d8T/EiTUjJ58qyOR1rmLvw1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L2JrntS0S9tdzs6k46VjUmCXmLqmsvcuSWrI8Mjf4/kPrblv0FQzQTd+tWPB67vHlyf7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3c7qKsemW1qisMnkV1Pw4X/ic6we3lRD9Writ8n20YPGf613fwxXzbrVzjtEM/i1M7Ed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yivqKRsKg9ABXy3bRZ1G3T1lUfrX1RcRY/A1iboh28VGy8GpTwKjPQ1oMyNe0ePW9Kub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hUOg6Z/Y2mQWRnkuPKXb5kh5NarY5zUWBmrAkTB61FPxQ8m3vULy7hnNBBAwJNVb2P5K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Uho+q/hfALb4f6DH0P2VG/76y39a6eue8HSJD4Y0eMcBbSIY/wCACtnz+TzWZfQvwLVr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5vFIg848VOZNZuG9Dis6JjjPtVnX7pX1a5H+1Wel0D8nfpQZl2PmhuDREDSuOaCxMfLU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70AQ/wARo/ipcfMaTHNAC0UUVBZt+HmzZSRdw2a2LO0xywrM8MQGHzvNTGema3gfStok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901Ko4NRT/dNVa5KOb1RuxrLjcRIxPSr+rZEgFYupuYrViOtcGIqewhKp2N6Xvz5DOvd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dGo+bFRabq0sV6qTA7TwQRUelxS+bsgbyo+rt6ipr6ZZrlnQAhBjPrX4ZicZia2JeNnL3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eSx23nRLbq6tmMLk1z+oav8AanKQJn/aNN+2PLp6Rj5QRzipdJj8pHVYPNPrXu5lnE8f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pUFCTZmyacZbfdc8Emuu0iIQ6SiD7uOKw9fnVoIwODntW2ha20iM/wCzXp8NfxpmGM+B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Upk5YntS2HguR5QycLurT0cIpkLfMwNdBp1ySOmAD2r7qrleFxD56kTzFiJ09iCz8Mpa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bWxjzoKz5IwjH2rtw+Eo4WHJRjZGcqsqjuyrksTTJF2jpV2ILMOB0qveTJbZDc11mRlX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pfmGFp8UJe5Bf7ua0ZowuMdKZZn6rahoB5YxjrispYlHA610WMjHasbVLY2b+cPuN+lA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xRhRVWC63jrVuNsioIJgcD1o3HFNBNPHuKAECEjd2oVTuqRXyAlNVx9o8ugCQL8tPt1y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8msWB4L+0r4Xl8Qaxo00WrW+nxafbO/2eT7zsXX/AGvbbXB/DXRIfElveX7fvR5qxrB/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NrH4w6T4fuJvDMPhqPUNb+xb/7UuEX/AEdSOPL9a+cfhx+1PP8ADpb9H0May9wVBdrr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tc9NXnqB1/xIMUnxL0qxi/d+Xeop/wBrb81WPiDJv1C2jHOxM/ma8e1b42f2x47fxJNp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PkoSMfe712un6/L4ototVm/1lwmf+A9q7N2BPMPmQZ6VUvB/o7n1NWAQXYk9Kr6gyLAq5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g2ohzgEVdAwpXNRRKoiQD0qaEKZRk0DRSuteg8OR/aZ42kXOMJVZPjN4fcMXt3G372Tn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be3t0tUjd5OXVxnFeS3Hjma31+70/wAqz/d7U8zyNzO392vOqVE58ho1yx5j3WD4seELy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7opFR/wDCxPB0+f8ATJx9Yhtb6V4VL42kVmV7CybHrHg/yrObxnaHO/RrU/Til7NGSqx7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aipkTVzD7PCwrp/hvo/hrxB4psf7P1aO7ltz57x7G+6K+Sf+Eu00k7tHRf8Acmavp/8AY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OvxwSRC2hWISyPu+dudq/wDfNXGlF7otTT2PaPFVrZvayRi5i3sePMb5ao+F4P7Htzp9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b+L5etcn4g8QRXFvaj/lrJum/wCA9KyNX8Q6rYW0X9nked8sP7z+BT1x71ryW2Lcjtd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8/aJ7ib/AICGwK8n+O8p1T4h+EbBTvASJmiHYtJ/gK7DV7jUNHt7XT4ZfKu5Ps9r/uRj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GfDnijUPGvxhttXvttzb2SXNyXjHy+VED5f/ALKa2grGLlc+ltX0/Vrf+0f7J0+8+1yW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7HlmHtiotNfx7puow6fa3mtxWi2SwXMcU8nkXEh6tJg8gf7Vcl4O+JOt6wNK1C61CS1l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aqR7sKPyWuv8D+P/ABHrniVNLGqzS2FxHJNP5h3fKei5rcV7Hc+KNQm0/T9Ph+13n312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/e9vu15h4m/ar+LVrq17EnjLU7a2gfbGTHHgfjt5r0L4gaxd6fqGnw2nl+VIjedJs3Nx0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j/aF3aS6V4f1CKN2g/48vT33UnG4KVjY039tD4xWE/nf8JtPN/0zubS3dT/47/6DXZ6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ZYEqaFqAHX7RYspP/fMi14xf/GTV7n/XeDvD/wD2zs9v/s1P8DfE9NW8UaVpN18P9LuJ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GzLDnhaXIV7Q+2LbV9V8f+INP1rxB5f9of2ZHvjt02xJnnAXc1aNwKNGtRDcalcD7gIh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ery/Z7aeX+5EX/IZrNqxpzo+e/Elz9u1+/lJypkYK3sK8stT/aHiG+uj0jYJj1rvdYuRB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xnz71xPhiA/YVmcYknO9feuYs09orJ8Q6gdNsJGQ7XfhfrWsSRLg1y3j/UbSxtoDcLuD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9Sf2afHM3xA+CvhbWLqPy7t7UQzD+8yHZu/HbmvUq/Oz9n//AIKC+F/h98N9L8Man4b1a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bFomjZCxO75mU55rsNd/4KneFbS3nNh4S1B5o/ux386Rbv8Av35lPm5RNH3HmnV8E6X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IsFn4bhsrg9Tc3LFf/Qa1bn9t7xdOD9m0vTUHblmqJYmNNXYH2/ScYNfAc/7Z/xHkJ2H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+/aw+KN6GDa3HCPSG3jH/stR9bpsxb1Pt743eMB4H+GWt6mCBJ5XkR/7znaP51+fVtOb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Piz4kW7W3iHWZ7u1hPmLAzYVW/vcUttbCFcY59a9TDvnjzEjNmKsQDg04x0KNoNdBmRXQ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Adeaul95xUljab7peO9N6IpM6uxjZLFPpTGR2bpWlGoWBV9BSRxDca5WzVMihyBg0+5c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Rgmq2on/AEGX6VmaDdEfFju7yOWNagOahth5FvHF5f8AAtXLeDNADcUVc8gelFAHxtq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3K7OKxNMe9FtLNKxKRjG09auv4yslgjeT90sn3Ce9Mk8Q20EZYqNkvRuxr4j3z6K5m2H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phu1aekXU0hlEgOO1Yc2t2o1ARhQCSBXVqqBAVGAQKosa4yDXifxpttt6jgdRXtq87ua8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T2rfCu1QxqP3TqvhvJv8C6MfS3UV0h+6a474S3PneAdLUnmNZE/KRq688g81VRe8zRLQ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RICvqKP7UlMhSRBir62sMbnEeWpPsURcs6HNZhYyrbW0mu2gwBitZVWRCfSqMWiQQ3bT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jKBQIyfESL/Yk/tjH51wPw1+Jms/Cfx5pXizQktX1Cx3hVvF3RsrLgg/pXoOvAHR7ke3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Xo4VXizmqn3R4Y+MvjP9oTw9c3fiJrW0jt5kEQs4iI8r8zdevatC2Fpo/wDaOtzf6rR7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SfDvwvF4P8Ah/pGnhNsv2RJZcd5H+Zq5b44ah/ZvwsbT0/4+tfvBaAdDsP+RXuw92Nj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Bd/NF8Kbe0OV1Pxzqjux/i8pm4/8d/8AQq6LxkkN7qejeH4fkTUrpXuMfw2FqBtH/AmF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n8WNO0yJQbXw3pZijA6LIygH9DSeB3HjT4xeNdbBzp2iQR6XAe2770hFZXNuU574kXE2r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1xqtwb+/I+6IFPyqfZVFZHxGuJDbWWi2YKar4vmEcgH/ACysI22j6KwrX+ECD4keLfGP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8BboI1PzN/3yBWT4C8z4m/G7xB4giAOm6PbjTrNeqoORu/nTA1/HHlaP4X0/RNK/5Cus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s4v4v+BYru/DOoW9xNZSX8McU148tjY3Y/132eNT50g/2WZdv4V5t4cu4fiH8Ttd1m0X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g9N7fK0i/wC6pLZ9K6C4uLvxBqHiGXSf+We3wrov8KovW5m/m26mS0TvpV9eeL9W8W6d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6NoE0P3LWAf6yb/vnIpmk6gJ9VvtZtlL2WlyLoegW4HM02f3s/vznmneFNTvNK1LUp9Fi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7o8DH5LiXo8h/wBrbya6Hw7bWOrXEq6Q6LH4feSyiRB+7a4fl2X1qjn1NjQPFS6Ve3Md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7SFnXc9zescthv8AZ71reIPDcPia8gCztNo9pma+gJyZpm52fSuTs0X+3JZNjta+HEHk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xn14q3Bq95a65BpVpLm2sFkutZmU7hNcN9xFx7GtIom5l+MLm48U6iPC6sbSPal9qkqn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/ewBhfeqHxk1+4tPDmheAfCdsYbjVwqvBGcPBbhTt3+7Y3N9a643uhaz4hvtGuGFrqkI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zL/q43P5Vxrafqej+K7q81cRrr+stJPLdhcx6bp8fB5/vMMClJDRm+M9Ws/2dfg3daX4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+jtexfexj5mX0Vfur/vVi+BPAun/ALNvwyl8ca1aLd+NdRiNvpFjKm82rt95mU/xDO6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GH/CbahD/okk/wBi8N6fIn31j3brgr/dX+993NT21x/wuf4kTS3cUn/CH6G/kpcb9v2u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L6LUQ0VgON+GXwhm1q2vviR43klfS7WUyBbgsJdQm6/Ln+GqEI8YftGeO0tdUurjSfC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hsLdenB+9I2K7/xp47vPij8TrX4ceFrLOjaOot53TiCGT+8zei/dz/vUz42ePNG8IyWP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cBlfVLi2+Zruc/8ALP8A+tWxHKO8QfHG0/4SDRfBPw00r7XaW7ravcfe3qOuP/ZmqT4g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q1paa3HokWqOz6n4gvH/ANJdT/y7wei/7tYwuNK/Zo8qW7ijm8dawm9LPZu/sy3/ALx/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W+n+P/C8XibxX/xMIo5murKS4+8/+1j+7QNROa8PW/w5+CHheLW5bSTUNV1BP9Ct7x9r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9qrHh7xB48+L9wZbTUJLTT/+emzyok/3f71L4O8P+GfG+v6h4m1CKTW9Pt/nutY1R9sU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OqtanjDxB4r+I+oRaf4UtLjT9Et/kS3t02q+P4pCPloLSOl0631DT9Qi0m0u5Iotjb7y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+GuC1f4bxafcfa/Fet28Vp82yO3dvPeujttP0/4b6f5t3qFnd+IJPv3Fw+5bT6R/3qZ4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nxeK7vVvskPk7JpPJ3K+PQUDsTxasLXwFqFh4NkispTLGsc+CXcHu2O9cva+BfH1tO0t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TyTtlv8AgNdVofjDw8ngXWLTwut7Zz2siCW9uLcbnJ/irmoPBWtX/k3s+sLFHL8wub2d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i/8AH/hTw672mu21zrVxGMbobXYpPs7babofjH4daxaslhoxh1EHKwX0rLz/AL33f1rX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GWw1i2vfEh/i22YWIH/eNY2na94M1iKc2/huHTpX+491udQf5UAdf4W8c2moeF/G8Woe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OaaOT5vtEe445/Cua0b/AIRTxB5X/CPxXHmyOqPHb/61GLcZDfertPA3iCW40fxNpN3p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5zxxozLKu75uf92pfh9p/gm3+1+JtP0/+z/7LTe8ce5dkmPugfxUFnE/GnR9P8QW+lfD7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vQ3857ON/K82Y8l8r/F/FtrmxceJri3/ALP1aKP+249uyOT97bahj+HP/LN62tY8P+H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JN9k1vf5zx3CN87f3s1P/wAVBb+dL9k87Vbf78cfzQXf/wBlUMho821i38P/ABn/AOJf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P5EjvPlW7x/AT/eX/vqtTTtQ1DWNP/4Rnxhp8kut6f8APDJIm2eaMfxwv/eXFdANP0T4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/wBieKrdPO/dvt6V2fw283UNYu9Q1bT/ACv7DRr2b7R83T7rxn/axzUJisU/jBqHiD4b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0f8Aatndfbddk8j5nUrx5y/7uN3515lp3+j+V8TPB0X/ABL7jcmr6XH8zRf89Mf+hVof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/wDCxvDE1x4h8O6yBFd2cabl4+UpKPTH8Vbnh74f/wDCL6hNqHh/UPsnh/VEWZ7O4/5d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4dtaoixRt9PtNYuLuLT7v7JLeJ9tTy/uu3a6jH+9tzXbeBtQl1jwubuaL7J4g099k0f8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h4O1DUPD813on/Ev8V+H5vPhjj+7t3ZZR/eRl+bbUfiD4gXdvb6V420+0/5bLDrtnb/d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8TSauUj0q38QRf8AI1xf6mR/Jvfx4/75p89x/wAI/qF3aRfvdPvE86H+6/qn/fNcPbXH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zv7Q8KeMIfOspP4Uk252f7PytxXc6N4P/s/R7WXxNd/2fp9vMqQ3Ej7Z5fm/d/7rfw01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jzaxcTWnlSXelahatvuP4Ub+8aj07UNP8P6Pd6Jp839t63oe7f5n8H0/vba4fxh44u/E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0/sTULey/tPSI7edl+1qGbzEk/2t1eeWXxiMNh4a+I32dkFzJ9g1vZz+9VfmyO25fmpu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KPiRd2//AAj/AIg83/iVXDrZahb/APLNGP3m/wA/3Kv6Np/9n6hq3h+XzPK3/wBoWX93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8s1TU4LrWfEfgIMGh1mya80yT+FnZSy4P/Adv/ATXU/B7UNV+J/hfw1rdr5cWoaG7WWp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3if92lyCTPQv7Pl1jT/N0/8A4+5H3w/3UmDfxf7Neq/8Jx4m8L/8S/wd5f8AwkF7atp8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MNqxr/eXt/v155q/inT9P1C78KeGYv8Aia3Fk16lxH924+b7sf8A8VXrXjCwu/h/448H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SWUN15f+sWKQO0cgx328NSSOiLPb9G+MHxmsNNtBrXweku7r7j3FlqiKr+/l/vGX/gTV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dZ8Q6hpc3wsktZLFEeZW1eINhs7WVioRgcHox6H0rrvHHxPtPDHgfVtbsLqy1CWztmukj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P3f++frXVQTpPqd9Gv34PLjY/wDAdwH/AI9VCOLT4ra9aRSHUvhv4iR16Lpxgug34+Yt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s2u/EW8nk8N3ukw6fAlibTUCY5wFeRg0i7cozb8bRu+71r7z+NXxas/gz4DuvEd3AbvZ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kjZ2gt/CODzX5lfEj48f2xqB1bUJre71XVJ2e68vHl26np+Crhf+A1EnZDR5xf8Axh0/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H7iaXeyQ/Z59rbv97+Guk8Paxd+B/wDiX2ng68/57TRxu0sr+rE1l6Z4/wBEfxPp8Is4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ql6y/FHjnxtp/i+abw/9n82NGRPusqRn+GslIhxO1/aJ+KsHxK8QfDE6To+ponh/wlFp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G5d3l5b5kwh+bvkVP8JPjfp3gW3u7bU9O1a3FzIrLttt33Rt/rXz1P448TW/iiW7mi83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+VPwqfxx8YfE3i/UNPl1DT7fTzZ/6uys4fKjf/arWMxqmfYUn7QfhDWbCZ2ubmCNT83n2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0PTPGv2uC7cWzCRPu/7X/wBavHvEHxh1rxBo50q60q30+GSZZvMt0bduDUur/FmX/hH4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5fyJeeT/ABf98/NVxnZkOnzKx9EeKPij4O8UfvZdWs/NrhtZv/D7Bmtr+ymJPBSZfu15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xafqvgmPzY4dj3FxD5XX+L7teSX+n2moajNNp8P2WL/nnXZ7ZWOKWF5utj2fUr6wIPl3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uK1ydHY4IYexriR4eu5T+5T/AMepJtG1G2X584/3qwnUuYrB215jRmALGo/DMqQeMbye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9dq1hfvweS/61FOuQeOtYI6YR5T11b23Y58xfzru/hRJufWHj5jLRjP4NXzN5EP2Dq/2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/Z8iuobKdEYlGkJkJ9NtUdCPbNNG7WdPHrcR/wDoQr6mlXJNfLmkAHX9KHrcx/8AoQr6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aIoPVW7doUyBxV6aErzVaeRWTBGaC7mKdTt7xjEsmyU/dEnFcLrGu6n4f1NwpaWHOWUn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2C4DujmGQDOV4ry3xJqU0Fm4kV5GXgTKd2KsD0jw/4utteicI2HHVT1Fa32mPyCc/jXzb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0P2W6j+5In+fmrd0/wCKp8orNIsMv3H52q1IZ7BPqMWf9aBjtv25p+oXEWIovM5dPnSv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b7TEfo2av6Zr1vqGrqguY4zO3Bkf7zfWpEfePg+CW20i2ilOSqL0+lalxdEEjOK53wv4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dRTXcaKXjjfd171Pf6msLNuPNKxmzZj1fyDt3bj6VQu/GU1tP5KncxFYUWosiyXMg+UZ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biS4lb1xSsIuyamLq4mldzuJzz1qbR7hJJjkEn3rz+58Twz3bOkYKk9Q9a+ha9G1x99W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Rc09krP0+/jmAwMfjWoMMOKRZXZeKgZCCavbM5ppioAoY5oxzVswUn2egCiwbtTP3o5A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tvgHioKKFv4huLc/vSSorYsPFdtcNtJ2n1NZs2nrcE/LxVaTw5u5iJU0Ad1bXKzj5XU0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fqmq6XJ+4fcB2etOLxbdRoFvLFpfeOrJHanuklJJyO1ZV7bNLaun8XarNzr0ZUF0dR9K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HDHoMVxYiCq0p039ouk+SfMYFo73OnyxQMEm3fNn0pI/3dwsOQ54Bx61oS6MLhJJ7QmI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ikeSQEsDwRX5HVyHEqvyNe73PbWISVy5cW62iAE4rbRlttPVYASzj7w7UlpYQ3tqRL8s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dM8xY5A0Y+6MdK3xmT1cvfPTXNHqXTrxmZ+qKI5ESRsu7Cuxv1WPR+MkrFgflXn0l5FN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kkGM/WvRtZUW+jghwSBg16vDNOpGpUc42OfGTjypHHaQkkhkOBgtXW2VtHbKAxGTXBaV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RQQ1dNYXInId5QRn1r9IR4h0+8bDiqjcsaWN8oeQR9aavzEitUIElVI2CdazzAJpCZKt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3LAk1YFC4+9xSNJlKsTQdaiWHrmgsW2/fEj0rP8AFDbbNF9WrWttOl+zy3MXSP7/APu1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NUbcAOcUAZ9i75ratycVSsoAoGRWpGoAqCByNwakDCmAVKqjFADVxmpFC5zgZ9aaFGae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kjGKjQYFSAYFZvYD4R/aThi1L40+IpZTnyhFF9NqCvmDxI8S6texJ/yzavdfjB4o/tL4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qMyf7X7s+X/SvA9RL6jezXBh8qVz/qz/AFrlhuBlmVEjZ3baqjOTXv8A4Ttvsnh7ToSM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ptMjlgZCOJWVP93JxX0TBCqIAAAAMADtXXFADQoUYgdazNRiBuYUxW4g+UDFZtwQ+qAY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BOnalSNQc4qVwBDnvmo5pQiDHpQNHN+KIIjyTz718xG9I8Q6ncdd1w/6NXv/AIw1D/iY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nbAh5WP8TMf515NJXrSNaztSsas0wYGsyZuTUjSnb+FVnbOa7LHkkRPqa+6/2bNHj8I/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atvvc9yD+7T9Qa+FYbOTUbqC1iGZZ5FjQe5OBX6Z3/hd9A+Euk+H7dfmhtre3C4xggK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tTPLPEM15qF9Ba3CpbWFpDE1tIow0rnLMG9RgU+3tzq32Uf89JlpuoGW41HVbqa7807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EqjAQVqeH28mxMoBHkqF/4FV2OlHnnxP8S3GmyeKZ9+JNJ0Qge0t0xWMfX5Vrifh0k2neB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WzjsEPctI7Mw/wC+VWrHxmuQPCHiTUGbMmva3BbKPSGBWZf/AEGtjQ9K+w23w18OL/rL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nGi7c/nVozubuoF7Kx8TW8R8m4srSy0uAL2kkO3cPxOa9n+CeihvFPiG9x8qTfZoT/D5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a8L6P/bFxd3Yl/dXGs/ank/56xx7tq/yr6X+D+n/AGfRru7PSSZkT8OtWWc94+uIZvFs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814/4UXn9a/NTUdYmuL+8mimk/eTM/5tX6F+PNTzceMtR8vAtraRAf722NjX5zWy9azk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a0P7rUbpMdhIRWxo/wAUfFnh/VrHU9P1yeC7s5BJEzYcE+4PWuj+G3ww8P8AjDR5rvW/E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W+xdzL/e5r1/wx8APg3p3lf214yk1qcdRJdrbRH8AP8A2akncycGclov7dXxj0aDyxr9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GT/47trQv/2+vivqemXVpM2gqJo/L8yLT3VlHIOCJPeu1u/gP8H7zxva3ln4jhg0ZEV2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H/TRmr0i88D/AAo1GybTNIuPD+lxH70ivH53/Adxq+VMnlkfKFz+0/4yu7GS0lXT3idS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VNa/tL61He2s82m2bi3UhUQsOvfr7V2nj79lnTIb559A8aaW0Vx8qQ3BB2v3PyNwKZa/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fFejvIQCFSJyD+O6ueULdTeLkVtI/aXudXuPKutEVf7vkT/4iue+JHjC68bnT/Kh+yRW+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rY8Pfs3eINP1eaGW70/zfuJ+8/hrorv9n/xDa52vp8n0nNcc+ZP3TupKLV5HgGqa3daV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NT2+t3+p25VIppge6RsxrvPEP7L3xB1HXjJaWFnNDsX/AJelr69+Cfgq+8HeHdI0m4sL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r96nfTU5MTV9ktD4Jh0LxHcnzbTR9TkkjdXG21k+927V9afBrR/FcvhWWTWLHUUlBTas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+3/D/wC4t+35VrC7GeTXHOUZbHPGq7anxZ4b0PWdQWe7vLG5jjLkK3kNt4/CpL+OOycr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C/zr7Q8T29jceFtR86Xyv3Dfyr8WPjv43u/Fvja4uRfXE5jURo/3djZ6DFFOg6vwkKT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6LHIOlazK+aw/hlon9gfDPw1ZN/rVsopJD/tsu4/qa6I9K+poU/Z0kmbIYgyDQ68GnI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KyVraNGWuB7VnICz1u6JAfMLdgKUtESjdjyeKkC7QTUQLK3WnFjt5ribNUNbnNZuoSGS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R/eA5rSqgoE+reZ08tGCVCNTUibmr0MgxWWr4qZJ9tMDVyKKzPtZ/wAmigD4l1HQRcxR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tWrnwZftaRJ/Z263jwwwa1mfzUUSHL+orJ8U3utR2UQ0+9kDqeUDdRXx0ZHto5HxJ4Vk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HJHyAK6GLxBPDZxRvaTM6jaeKga912WzE0gJm96h1PVdZs1hkt4PN3D5htzzQzRGimvD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rifizdfaPDnmBCHB7iuputeubWS3eSLALDdx61n/ABOia58M3LiM8jIwOlXR0mmE1eLO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GUVXUqjt+7PfLE12I8RXWM7UrJ+EOlWd54Qgle3DHzJEfJ5JDV0s3g3RbkH/AEcx/wDX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1P4UUF8Vzxg74gfoaE8fRKf3kLD9akPg7SdPgmlea7ji2N/y0Nc5/YGi34N1pesTOE++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dkdZF4rs7n94XMaH1FWotesSNv2hcHuRXIQeHJ1JZ7yI25qV9DJ4SVGHbFMj3Df8Q6j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dy8Ed+a4P4b+Go/EvjjRdIEm77ZfRoR9G/8ArGte/wDD8p06Ujmur/ZR8IwSfEyG+K7v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3b/U16WEV7o5a7UYNn1br02IysfGSI0HoPuivK/itqH9tfGnwfoBObXRbZ764XsDtwv6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6zptv1Abe30XmvAPGGsxf8JB8V/E0v8AqrOFdLh/3jgf0r2DxYamh8HfF623hn4ofEG8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HYLxWD4a8TQeCv2XvFfiDe8V1rV7JHb88nO2Pd+Wa53VL5PD37MFhpsThf7WvJJ5XB+9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QulfCn4e+GzKcG1a8kj7EszEZH4is7G1z1L4f6gvwl/Y9bWpSi3ermQw5PJZ/lBx/urW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sx6n4sH7q91dxHAuOQxyqt+tcx+0XPt8HfDzwHaTBYba1SRgP4mO1VB/76Nb/wAcTFPp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JuWMSpH/AHjgL/Wixnc6Dw4bX4a/AODVpxi7e3d4T/F50+5V/HaRVxdST4ZfDsXU8YNz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7m4B3fiA361nfHK0lu/HPw7+HlpzbRzpf3SL/djwyq34Ix/4FS/E62HiLxt4N8IyEETX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ZK7v+AriqHc07nU4vhp8NY7q4jzLp1p5oRv+WmoT8YPuoNWdH/4tV8J7a4vMjULhPtDD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WqnxDs4/GvjPwj4SLbVvLtdWuov4tikdv91TTPi1qB8X/HPw14GtJB5NmUmu1XnBHLZ+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zutG1seEPh1p95rbgMzLcM5HzNJJ91SP9lf5UyCztPhx4AudZNwb+6uAb5Sw5lZv9UPp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ma4/jL4w+Gfh5YkPtcS3oHRB97P4Rgf99Vb+LXjKfxB8b9C8C6AiNb2Oy2vYMZUqwLOP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kjJ0SyTRfA99r/iFWRdTlOr6kejyIpzDEP8AeOD+FdFpeuXfiLwE114qjYabq0FxeXIz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/wBrbUfxXsbT4oeLbL4f6XfCy+wzKbu3/hlQDJAP+yO3vWH+0ELnxDq+jfDPQHa1+2lF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YwfTapNCuaLQ0v8AhH5tQ1C71vRNQjm0/UIIdPso4/3a6Zp4H7xv9mmaP4ptP+EX0+08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82n6FH91nX/ltdt/d/wB5qpeMPEEvgfxP4f8AAfgmWOLVZEXzpPveVbhfut6ltparvi+40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Qt9E8a6hZNBZRyfKyW+7kxjszc1pGJFza0a30r4b+F7v+xPL82R9j3Eabnu74+nqF/Ws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P/2t4m1uKOXxLGm+e4kfzNkh5WEfw7/722sTxhc6h8N59K0/T/8AiYeIPJXT9Ct5PmW3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qTV9Pi/4l/8AaHmatpWlztHBZyf63XtUPVz6wq38VVYaI/B3w3i8b6xqPxG+I37rT97X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2X/d/hrmtG/4SD4z+P4vEGn/APEq0TR33pH920tLMfwn+H7tdfrGo6h4/wBYm8M3c3/E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h/wAsnmI+W3jHdl4VVq74w8QRW+n2vwp8KafJF9oRZr2OP723sskn/jzf8BpWBaC6x4x0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8HeH/wC0LS8dprWSP/UPMW5bb94t13bq0/EHjDxBp9v/AMIz4ftJLvUP+X28t08qC09U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rbT9E+EGn2vh+0u49V8YfZZLpI7h9y2i7fuqPvfNWV4O0/VtQt/+Er1uW41D52/szS5H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P8AZXn5al6DMuPwjoHw3nhvfG13brfTfPbafGzOxPq5rd8DeKNK+IGoataedcXen3Cf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4+7hv71caPg9aeKLjUfFfivxt5tpG++9uJE3K7f88Qd393+GtMax4f8AF/8AZ+leGbS8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b/uldh/Gf71CLtod14et9P8AB/8AwkOn6VpV5/qWd9QkRdrsF4WNf4q4W48DReKLc6rq2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Sag/lK7ewr6C0a4/4p+KX/R5rvYqeZG/mrx/6FXgHjj4bf8ACb+INW1DUNQvNPit3bZc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nc0P+Jf4Htz5M154gi/4D5VZkPjjQNV86FtHtrG7T7v7sN81Zmnafp/ge383RIrzxXL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/dx/H/3zWTp3xhu9QuJrS78Px6VLJ8iXFvDu2N/dIZaQz1nwNqeqSHXY763hGnQacbpH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vTPGHiCXwf4X0+G00SOKW4/029t9m3yum3O2qvweuPFdx4g1b/hIJftfh+OyaaC4jTar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/wCKOrf2fqHiD+z/ALXafxxyQfNEvv8A7NMCLRrfw/r9vNd6f/xKtQ++8f3tn+1j+7XB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/wAVN4U1uP7XG7Je29u7SwS4b7+H/WtifxR4fuPD58QRWklrLH/rpNP+Zk/D+7WLqGj6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CXf9oafJ897p9v8AN83uP7v+z/DWVgHW32Tx/p8Xia0mk8NeMNPm/fRxu3kO394j+61e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g+G+lXeoWkmof8JBMyXtvG/yxQ7fug/yrn/A39n/ABI8b6fqsOn/AGSK4Rvtskf3dsf+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rB+MHxI+0fFe78P+IPLl8Ca4kaWUkfyrEo4jeM9mVvvf8BpJAdZ8NtPtPD9ubvT5Y7v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P7in+E/7rfLWj4gt7v+z5v7K/1tujOkcn3eOqN/stXMeFrib4YafF4U87+0NPkeSe1uJ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/eqXxh44l8L6Pp/jbSf+Jhp/neRe2/8AfXdjaf7jK1axMXKxu6d4gi1DT9P8Taf+6/5Y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Wqlp3geL/hMDFaWn2vw/wCKIZEnt/4U+XO7/Z20fDbw/FcahqGtwyxxeBNYhWZLi4+X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LzXReIPiRp+j/wBo+GdJ8zRIrOFdl5I/711k/jH+zuIrTlGncs+DvC+lfDjR9P0m7u4/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CS4T5bfLN5fP+zVHxhcS+MPtfh/Vv9bqEMn2WT7qpIN3yj/d4auf07xBNqFxFp93FHFqE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/rF/9mrC8VeLryTwDc6xCu7XfCV8jTx/341blj7MpX/vk01oI1PD1v8A2h4f8P8Aia7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TWV7J/E//LMt/wACX/0OsjWPD2n6h4v1b4fWkUdpp/iiyk1PT5Nn7tLochl/2l5rX07x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s+KSXSvFllv8y3TcqTEct/s7WrsLi30TwR4X0rxB4gtI9b8S+F90yW9vP81usjfef/gN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TtLjwb4O1vxhdT6Tc+Gs/wClHiWVVY7Vx/d/hxVTxd8TmvPHs3w+tdPttI8Ja9pzTWbW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M/vuHSt/X/Gs/iHx9aWN7JI+la/ZMlvgZSNwu47f0avJfGKvN4Es9diYNrXgjVzHdSEf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oGejeF9Pi/wCEf8H+IPO+yah4buvsryfxeSeNp/75rvfB2sXdx4nu4tV1C4u7qO6kskku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xt83+8a4G11i2fxdrPh2PEkOt6et/Yun3Sfvf41Z0/xTY3moaXrVln7Pe6dGX9fPt22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7HU/EDWdQ8L+KNK/0/ydK1DdDdD/AGQwz/318v8A3xX23+xp8SpPiH4G16a7vI7m/h1V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p5ef++XX/gFfE/x0tvtHgafUkHzadLHdD/aj+63/AI626vcf2VvA58KfC1BqcVvLdazK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Eska4Qt/F8vzfi1ck5chSdxP2x/2s9P0HVPEXgm1k0vVLT7HFBcxXdm07JcZl8xYircM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8Laj8VPBY0Wze2t7S41Eo3nQvasMHcccsKs/H7xBFrHxj8V31poMlhYC6mX7JHD8rsmY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MrNXm2jXHhn/hIJpfEFr/AKJ9imRLf+/McYb+dK/MWdt4W8QeH7/zrvT7Wziu4/n/AHf+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DULe4mmim8qXe1U/A2n2mn6PqM1pF/rH8nzP4uP8A9dVLbw/qHiDX5rT+0I9P/cs6SbN3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U7xdVmuBO7zMcyuR8273pz3s+oa1GwQXF2f4h1/GqepeD9X0LxSkM9zFfi7XPmIdp3fS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7hYSeTcO21Wxj9aooua3eXdpdxhrUrPv+SP+/wD7tdV8SNQ8TaP4f0q01vRI9P0/7bDe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4hTj7tee+I7XxDp19bahqU6NcRtsSXqgb3rS8YX/AI0v9OtG1qZZLW0InTHRMZ2t/wCP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HPibUPD8UWq+GvskUkK77jfu39xmvE9O0fULf97a/wB9q7S/8Y/EHUNH86aKO70/ZvST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wdrcahcdaeorHUWXh2+Lq63MSyE/dVeKj8R+G9b0SL7RLAt3bOcs8XVaqx6hqKRIBKyF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a1cG1jgu5lMUygsGqTOx5jcEc9Kz5UBzWlrFljXryGM8b/k/u1B/ZM3OSK0RlYxZ58Eg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BrzDgmdkY+3yivnS/tTDIQetfQHwNlNv4GLety//ALLViWh7R4VRJfGOhR/8tDdxn8Nw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fKXw+n+0eNtJJCf65V6fw+lfR+oeJrTaZIpcis7mqJL6+K7gWCL6msG61lLUM7ToYx6sK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90PQUeJJlupxwY845r5u8a/H6+1cullCtkh/iDE1SA+qPE3xY8N6ajC7kZ8DlozmvGfF/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068kU94X71806j4v1C7BSS+dkPbNc/PfMznq7/wB81Q0esz/E50LdMVm3XxA+2RkFsV5n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GdT1pXLO2k8VusvySkfjT18aXUakLOcfWuPVN65zzTEiYsRk4ouFj1Dwb8WdT8IwyW9r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1nFMwTcO/DfL/wABr0z4f/tNa54X+1TIxvt/+rjuLmZ2T153HP8A3zXzjb29WfI4ouXy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fTaZLaazo8e1jgLas2Svu3yc/8AAantP2mfC+vLc2891PYGX7izcr7qWXNfFVvcSDjN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J5T7h0b4jaVf3KQQ6hFHExwecHP1r1rRAkcKtGTOhH31O4H8a/NGDxlPZYEUgC/xY5Ne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/AMIQLa3kU19ZL91YWw/5VZFj9A9H1q7tj5e9GUfwnqK9H0K9a5t1LenavhrRf229FutP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2Y59gCLx0Yde9fRXws+MVl4ssxc6fe291aADKKuJYj6MKBHuYAxTar2F/He24kRgQRUx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oXrQBOCAtIGBqKR8CmRydagkuIQop6uKqNJililoAuhhUcmwg1G0ygVA82c1LBDZreNg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d5TTAxJrJmi2LVpbwxRdcCq2o+ILTToyHNQXcpRCFNcj4gliEZMpry8TUVOB10KftDat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23k2afxv96ty31XTb6PzEljYf7VePa/4xi07wtLd3dr5VpvV0k/ilz0rzW28Qa34w0fx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bUYWSC52blVT/wDY1w4fGxrPkZ11MO6UeY+o7iLTWaOXyUL9pFUfpWV4w8X/ANkadd3d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4+bca86+C/hjWPAPw9s9A1LUl1eSxJC3AcnMfbr/ABVs+NdTt0sLuLVgGsrldyuf4XX7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jseY0ehW3g/Rbe2jmhtEikkCvxQfD9h5p/dfrViwuftFtZxnvGv8q4jw78cvCnjD4geI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qOhbkvZNm2JGDYK57tW6VjI7D/hHrXPyNIn+6xp40PYPluph/wACNc3o3xh8O6x8QdR8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SLJJbyJ8rrgHIP412V9ci2HatkIqrZ3Ef3bpz9aj1a71DT4Ea3lSRz/C9TabfNfKxeLy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lIljTBzitDMpDxHq8YzLYh/9w0g8aNGcTaZdA/7K5qFbyROCelPF+e/86Cjf8N+PNPgu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mz542rmbyVZLx3A+QHipwY56kS2B6c0FIdDL6VegkyKqrBtqaP5KgkvJTwcCq0b1KORQ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o1HNSxigCRB1rhfiJ4/fwjp+q3hbyLawtWmlZ15c9AFrv1AxXlH7R/h6K9+Enje8mk/d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BuX/wAeC1EtmUlc/NyfxFLeXVzeSMWku3kmcnuSxY1zlzOzSu+TljVRb4sow2cVGurQ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LG1oUbXmp2EByQ9yrN9Fya+gVbFeBeA5BdeLtOH/ADyMj/8Ajhr2yK4J6mulEmvPOLa2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HpPiGKz/AOW0iK/511d8xmtihPFcwnhrT9T1n+07qNVuY2QK59F6VoB2ccnmIeaRIjK2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HIq0s3lJupFR1Z5N49vhDHqsnl7swkA/ga8ZFvi3j7V6D4/1TZ4dvpc/vp5kR/8Avr/7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/wBbXmYZXcpDxKtYldcVAy9arfaGJ5bNKJT612I889G/Z78M/wDCWfGLw5ZFd8Mc4uJR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NroRWgkz8sCvKfwHH8zXyN+wl4Wa/wDF2v69ImYrC1EEbY6O5yf0Wvpz4n6hJb6LcRQy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TdnvWjNYI8cifNjZxJB5RvJWuGLfewTyze9dRqlwNE8DapqXVVjkK5/i42jH41yKyXMm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IYwZuzhlyzfTNafxbmez8LeHNFiYm5vpooBGehJG5qZqeF/GtZZdL8HaIpzNIpnA7+Y+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qaQ/F3xRcbGNt4T0JbROeBK0au//AI8238KZIsGufGuN+Dp+hebczE/dAh+UBv8AgRWu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4x1iQkXviTWIdMgbvIGk8xl/75bbVIix7P8AC3THs/CGhK3VoXm/7+NuH6V9S+FLI6R4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eY3+85z/ACNeI6FpK2f9m2kK/IBDboPZQq17l4zvotI0G4dm8uOKNmGOwAwK0sWj54+K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xeiX7SZopysnoPulf+A818IWi9PWvsj41aitp+ztqcip5P2pY1Ef90PMvFfIOn28Tgbr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wV2dBoMNltkXU7mW22kbWTbjFdTb23gpJCLrW71EK8HyN2T7fLXXyeP/AAjdwWYm8EJP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/wDHahi8Z+B/tG6TwRIQWwE3fcrnO5RVhdN0P4Rma1S81S/dJPmKspXcf+ArxXVv4e+A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DICPLaSRufT7tYll4p+H+p6kk/8Awh15HbJ8riFlP411WpfEL4MrpjWX/CEzw3u35JZr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2NRR5no3gz4X6tLcPLrhsoS+Y+dvHp8y1T1Dwf4Ul8UwWGn+KJ4rIjLXVxINoHoK7fwt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1TSpWuQflSOJ2X8BXIyH4eX3jO8d7W4ttGKjy41DcN/Ss22Woqx03iD4K+E9H8PzahD8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+kqzbvwO6q3w8+Ci+OdGhum8cNZO6jdG1wx2/m1Q6x4d+E4tv+JbLLDNvVH+fp61U1Dw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tdUuftextkcbht7UiOU6W7+E2r6f4kt9G0z4hzXMv3vPNy+1f/HhXeaZ8KfiPLdpaWXx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MwX88182+AfCul6vF9o13V/7FRDsGDhj+Nd5efDvwraWct3Z+NJy6DhFnA3VmyXA+4vg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vpbzxd49/wCEn0+SEJDbpFtw3ruwK9ot7Ez5r4n+DX7QE3gDwnZaNcXJm021I/esMscn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N5Hr4jtobX+ylfarSRklh/e+9XJyO5wui7nvHxbI0j4Y+JbmWXaItOmbP0U1+LOg2jeI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OjudTVQD/Evmc/1r9KfjD+0Dp/xO8PTeGfteNJ1BNl1cW6bWaP8AuivDfC3wF8B+GvH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eXl3DO0twZ5twRcf7teng1ytopU+RH0QloLa3igUYSJRGB7AYolg44qyeSaAM19AloZX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wDV/yxiq069aLDK8UGRmt7TovJgyeprLt0yVFdBFFmICuWoxxHxHepNOR9+RToo9i4p8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ICDzVLSSbiW6mxgbtq/1rSmAjjZz0AzVTR7cw26DOc5alYZJtOTSgGrBTk0CPFICIL7U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+1gkjupGeVrPOqRM5j8sl/7xNej6x4YuLC1DSQcHgVxGo6MIJS2wZ6mvj6cT2kUodct3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1eC5neCNuU65rQtdGjgEd2bENG5xvrXg8KaGrvcs5gduSK6eQ0Rz52PIerZPpWL4zj+0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Xevp+lNbCVr5YXz0rl7mztNTeW3a7XYQfmqErMlzPOfgZOT4auoQcxx3TY9tw3V6J0z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BIubWHV4r1bmUS9Nu3jGK6K7SO0PzzR/dz96nNczuXGWljPuoor6B45TlR1FY1p4Qtbd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k1LrEdxHcIYZgUfqBVS/aaQIkUjBB1wa57Mdy3L4Us7m0+zl2BXkVFN4XCWgVZH+XpVG6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gZ5xW/DetIiBnbpzxTCxXt7b7NpBh/1pr0H9krSDHJ4jvmX7hjtlJH/AjXE5HNev/s0W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IwbjUWI/4Cqj+tepgviZyYr4D0KK5ih1O9u3PNpaySEn0JNfHnjvVUg+B7XJyLrxHrEt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/QhX0p8TdeHhv4WeNNV80ROLVokb/aIKr+pr51voN3ij4TeE/wB3LHDaW0lxF/EzzFWb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0jK+IOnXcsXw78FqmxxZxo8Y7ySbSc/lV7466Bc638atI8J2RLmFLWxjA6D5uR/3zXr6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CCNN13psweMY4VY1/wDrGofCOjWHij9pO/1CT55LK5lud2fulV2p/wChVlzHXy3PLPHt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E3CS3tbuG3Qnssa5J/8AHa3PCOoR+Mv2w1Yus9tpZZ1J5AEYLVs6F4bs9Q+O3ibxC6kz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+EH881S+BWjadp3iDxD4sQMbj7LIWk64eQOR/KjnM+Q1/h7q0vxH/am8bajuDQaXG9rC3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W41V+E9+/wARv2gfHmuyHfbaWn9n2zj7ow2zj8Fb863/AIDeHrTwr4T8e+KVytxNujLH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0an+EWh2Xgf4TeLfEEPyXF/K7GT1crtU/wDfTGtPaIfIYvwB1dPGPx++IHjC9cvpvhy0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04/CNvzqr+yrKPE3xS+JPxN1lD5NnC7qZP4Hb5iP+/aUeC9Bj8EfATxTcwzYvNeufskk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6sxqfw/p6+C/2ctQs45THc+KJ5V8wcNtwU/9BU/nR7RGfszB/Zn8XRaj4o+J/wAXdYTM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Ommfl/75EefrTP2V9Xgu/FPxE+LGuTE2+nQysiyH70jZY8/7oVf+BVYTwMPC/7OK6Da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olxxuXf/APEqlUb3whJ4V/Z0sfD1tJHBda7K17dH+8oY9f8AZ27K09oi/Zlz4AfECFD43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LCCUweaODNJubA9f4VrR+BHxaN/4e8R+NvFsC7dNYJb3rp826TIZV/3dy/nXHeI7H/hWX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1Mc0msXDXt6fRQfl/Dbt/KtDxVqV1o3wr8KeH7a0jE99C99fR7f8Anpwpx9SPyFNVDNwO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8H6/4s+LfiDUI/EEUlsz2slv955JP4cduy/7Ncf8AB64tLjxR4x+MPjCXzvLRobKP/psc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FqsX+oah8MPC/hXwpp8XnfuGvb23kTcsrSt9zH96t340+BrS/t9K8E+H5Y9P1DT0W9urO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93/x6toVEzN07E/w28c6h4wsNb8TeIIrf+z9LdnhuJE2tb56qD/usK1/DXhifxR4ruPF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ZfZtGhB+W3ZvvSMP7y/1ryT4saPqHg/T9K+HOnxSS+WizXXl/duLqTn8dua6LxB4w1D4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FIvN1Cz2veyf6xpZD/BWnMiVE7Xw9o+oXGoTf2Vp8f9laO7fYre4dd2oXxbm4k/2V+98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40/wP/bctpL/AGt9jffqesSJul1O+k6W8P8Asq3/AKBV7xRrEX/CLzeGfDN3b6f4rkRX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9/8A2WszxBcf8KY8L+H9JtIv7Q1vYv2KOT5l+0ScGYjv/dFSpXHyjPB3h+08P6xq3jbx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1Nbxv8tpn+Et/e/h21i+INH1v4r+J9P1WHUJNP8ABVxCszyRv5S2ijqv+81b3iDT4vD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S/a4vO3vp8f+v1i+LD/xxa0tY1iXxhb3fgmG1ji+zwRve3Fv8sEVweluPXatRYEjk9Y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0/wzp+oXE2lW6bLLR9LTcqerySfd/wCBVX8QfEnwz8OLibw/4J0T+0PMTyb3UJJ2Znb+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qHhn4MafN4f8qTW/EuoJ/pUln8rIv8KZ/hrufD2j6h4X8H/2raeGtP0/W7xF8m3uNq/Z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2aFoWdz8OPten+CNM/ta0/s/UJFP+h/88l3NjNeOfEvRNR8d+P8AUdK1GPUrXT7ML/xM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fd8vzf7PzV7H4G0/UNP8LxXfibUP7Qu/m/4933b/AJuFrkfixp+oeKP7P+yWkeoWkjsk9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7qDOx47pFl4b8KCefQdXn8aaxG2PI80wxL7gHrUKfF7xNql5Pp93oclnJIflutOtCZIR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h8N/BmteU8klxrkY4WdyLVH/AJ1p+Fta8Z+L/GUegXVtFFptx8yXmmx7FVP+umazLseo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4e30urXcmq6hqEEs1r5ieV5UYXhCP4WavnjxBrHjHw/5Wt6T5l3pUj/vrO8g3NF/eQ/7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8JBcfEfxDLdxSf8ACNf2TJDDb7/4hj5tv97r81eE6hp/jvwhrEWoaf8AaNW0r5Xe33+b8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u+hNi/beMdK1DT/7b/s+OLT/APltHb/eT1Qj+KuX07w/L4f1D/hK/Al3/aHh+43JNp8j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95e1dVceILvw/qE39oaJ/aGlagm/zI4Vil5/hP+0tafg74Xafp+sHT9Ju7ibStYeN3jkf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WKYrGj/bGn+B/h/qN3q13Hp//CWP/Z9leRptl8so2HkH4814l4W06W3/ALW+GnjaKSb5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Ux95oW/3fm2/7wr2D406bZ/FDWbjwOzvp7aU+dKvHXK+Yq7SCP4laqnh74ba34g0fStP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fyJqEny/Z2HRwe6svVa1iFjkNGuNW0+20rzYv+EgtJHWCaSz+Zpo/wDljdRj++v3Stex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xqP9ty+dp+uOu/T5P9U8nGW/2fmpk9xpPwvuIvD+nxfvdY8yb+0P4beQr96P/Z3fw15f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8P8AiHwz4l1Dzdbt5vO0+43/AH27rn+63FVdGbibc/iDVviPceMfh94gtLfRLvT3jm0z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WbD+8vT/AL7rf8UeBpbf7L/bfl/2h9i2PH/z1jkGJF/9mFV7bzdY/s+7u4vK1W3hZH/v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3v8AgdXfFFxd6x4Xm1C0/faho7q7x/e+Xj/0JapSJSscL4fsNT8UeF9lg8aeK/C+pRq8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KrE/7Sdf92u1uPhfN/wsC71aL/kX9c09rXV/nVVT5fvZ/vdK6XS9E0bwlqNv4rvJvsCa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YzsAflbd9a5D40ahq3ijwv4htNP/AOJfFo+29ht7d/vqOdrf+hVotQG6d5XhDwfrfh/4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ve81BPmfLfvFj/u1ni3/ALP+I8UuofvtK8aaYyTW/wDD50a/vP8AvpTXW+GbuL+2fDvi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JI5QDx5zJyPr8tY+uaY0HhydNm/UfDOqLcQ92MOQZF+jKx/KqaAxJPDGrz+C9JKGQ6l4Z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Uvlvu9mTbVvUNLim+JvijQ5wv9keMNHFygX/AJ7xuI5P+BbXDfhXpc+oRW+nXcX/ACxk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qK4cW4lv9HvSAbrR7t4snsjBoW/krVN7AcDp9nr+neAfh/4lfMWo+GL99LvVPVrfcAp/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aDcPpnjTxDpUALwaJrsWpw4H/LvdxtE4+m1lr0/xFp0uu+FfGOjW0W17qyXULYgdZPmP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Aui3N3PoGtTwCO71rw4un3a/35ofm/PC1PtEFmeq39m2veCotPn/AHnmQy6Zcbu+VZQf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vjjUPiv8N/7Q1uK30qLT5v7Jhjt0ZpZWt1wWb/Z6f+PV5Fo1z9o8Ef2hF/cjuv8AgQ61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t+H8PjjwdoOvyaVarfSz2yLBGxi+0DfuVivoa4cRrHQuPY+cdf+NPjG48UajqssWn+bvu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uc/db+9XNah41u9WvTdXdjbBiioscKsB8v1JrmRBdadcTWs3+tjdkdz9523da1dPtrmc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+VnUeGvHK21kdNmsPLhLNKk8f3kb3qpo3lT+d9r1Dyf7n41zX9oTaf50XlVr6N4g8M2/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m1D95/pG/wCV2PT+L+GiSFYltDPbaq32e/R3Xo9aR1zWrzUEt3mib/poa5rQmtfL8u5L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hupb6WO4EsUafdYVJRta/qeqSXBsrqeK43sq/wAPyVPrNzqtvbm0u5o7qKT/AJ51ylvc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dVYuL+COdYluCQKpCO3LarpejJYyoRaiJYMe1O8K/D7UPEGsSxaf9ji/ctN/pE+1dtcZ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vzfpW1p+uwarLZwahbyBgmf3JxuqkrgaOq6DqehM/wBvt4mtwfLMkcm4K1c74qWeHSo5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9S8PXHh/T9H1H+29KvJpZIWePzH8xUznFeWeLl0+LwwUhmka48zeAW/hNVYVjif7SuHc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DWLwf8tc/hVSilYxuLcXUlwxZzk19BfB7A8AR4/imc/qK+ea9/8AhSTB4HsvRyx/Wplf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4n0+U/6qOeN3+gra+OHxg0/T9HurS0m8rUN7RvbxuGbaG+/8v3P+BV4/q/jmLQBL5Ux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+v6hNc58zkvSRaRBr/iebU55DK5Yynkk7mauXuJycgd6ttwDmq+zc3TNWUkVooZHzTzA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TOKp3oKNgUjRIq7Qq+9LDEXekwWxV+ygDHmpuVYRLdlXPamsQGArZjtw0RGKqXNiY2zi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FeavIiqprNjlZOKk8xmU81NzSxFPPhzimtc5WoZV+Y0xjgVoRYH7mqznmpyeKruOKszs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x/osc2z/AJ6fd/EV9A/BX4w6Jcahaxah9o8M6rb/ADwahp/7yKXj5kkXb0avlphgmren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Fj9hfh98QftH2WGaXzbW4/1NwibV3f3W/u166tfnH+y58WLvxBbTaHd6hHLqtuivBHP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WWvu74b+KP7Z06OKU+ZNF8j/AO9QZ2OyHSilpKBkco4qKPjNTv3qLGKggGOaFJApKKAG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E6sBVZXYGpY0WGkNOiYntVYyHNWbdjismjRHnPxd8Zz+D4rvUIi0kFvCpaJF75xXNXPi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u4ZIbXUbVZ/3nysmR0Ne23GmWl0haeFJW/21zXOeJbCwaxljlgi8tVwMr0FeXiaCqxaZ2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/EX4lS3HhmXTxHaNGgTyHT+DH3W/3q6oW83jD4PWt34elji8V2drsSMOPkm2/db/e+9Xx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/EjUTok3k6dZu0MEcZ2q/wDtV6p+wp8SbrUPFPiHw9dn/j8g+1Qf7ckf9dufyrno5asP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6kbM+uvBpl8D+BtP/wCEx1aOW7jRUur2TCq8h/zt/CuV8a+MbTV9Jazih877VdQpaz/7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PAek/EbQF0vWA72yyrMgR9u2Rc7W/WuZ8QeBbfRtQ8K2yS71OpRqAV/hjRm/pXqwPPaP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+bWK81CC18w7IfPcLvb2qXRfBugadq9/q1np1va6je/6+4gTa0n1rxT9om20Sw0+18Waj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4/uysW4r508Y/tX+OdMt11CW/MRmk2JZ252xovau1R0MLn33o/w38PaJ4rv/ABPZ6fGm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Nzsq9FHoOtdJq9gb+FHjPIr41/Zm/bV1Hxt4jPh7xPbxxySsI4LnoGY9BX2Db6x2NaxV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beWaU1ia7cbtQA9BXMax4W8Q6x8WdK8QxeIPJ8M2dqySaV/fk/ve/atrWbkPqcmOwpsT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yaGfNM3VIy3ChAzVy1l2k5qnZtvBFXIo+TQBZE2alQbqgSLFWYsCoAkRMVMhpE5FOUUA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UqdBnNAD68H/AG4vFVv4c/Zp8WQS3HkT6mI9Ptl/vyNIrEfkpr3iviD9vz4mwwa/4Z8M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ag9swBw+SFLfrUS1VjSDsfnyPN+z+V5hrobHTVSIZYtx1r0qyTwt40lSC6s4be4xhWij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CPhp7fyjpsEmPxqErDk7HmHwo0aJfE1xe/8APGDYEH3clsZ/nXrSsQaz49E07SJytpaJ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DYFaoyE1XUXstPllhVJJlHyxu2A341R05rsW+ZTH+8/4FU93bxX0ZSVA49DSW0AtxWgF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6z/Y3hm/vsf8e8LPmhWxmuf+IFxjwhqMR/1UiKlZy2NIaM8M8ReLYtf0aKzW3MO2dZBk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6dr8EVvPFis83J7GuelTjTTSIr+87lvyh6UnFUDcS84kqS3864zFFzLJ8if7xrY5bH37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4LJfzptutVupJ846oOI/5Gu98X2dp4heGC6l3BPmEZ+XdU/hTQIPDfg7RdGjQLFZW0UI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fqEcV3fXR/1sMXyVZpBHK6Nb6Vcaxd/vri7+0XTInl/dVf7v0qL4kI9/8RPCVjFy1u7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GWtD4cwZ+zOo8vZE8zZpvjDxxL4f07VtQ8m31CKzspJnjk/j7baDU8wGj2mn+D9b1DU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doU8v723cTJj/vqpV+Hml2b+AdBOuKZ9Oc6q1ukefOlYlueeNqgV1eoaf4P8UahouiXe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bpPsfywRLJywx/wGrFn4R025vL7xNpWpf27N5bQxJBtXyuMVURWPU/hhbS6mbK6njEbq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03xLu3bRbuDYCjRH52Peqfwoihk08zwMWSCFbfcf7y9RVL4vzK+j+VuZXllVQo9K36G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P4k+ER09tU07TFuLiKRGvXVR8rghf0r5rPwdu4M+Vqmi6l/1wu13Gvof9rPR4dQ8GeFr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nYk+6+2POP1r5k8PadaXFwbuW7t9Pmt33wSR/e3e1clSR0U0eg+HvD/jG3t4vsnh+OWL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q29QfxxpcDWU/g23a4P32WJht/8AHq5nTvFPiW3yYvE1xj/rpW7B438calcCVfESN5f/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aOtHY+Bfih4x0G3OmWfw7tNT5G44dWqv8UviT4mSxjudd8E22kQRuMFgVGPTcKzPBPjT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2u2kQjbcwlSHqe2Rk1pfFi08d69pkK+I76yu7EkMIoAoyfpioNUivD8XLzW9D2ad8OHv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lLAD1BxWN4K+JWmeF5ZLPU/h7c3ErMS7oqhufZq2PDfxI8ceANDmijtrFdOhT93+5+YD8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l8Y6rda1p9tDqE8gwVaLbsxWZothbz4l+EX18XN54NkgtAcGJVDE+7ZpnxD+JPgfxDo4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f9BczRhQF7kYqpqPifxmusLPeeH7aW4zj7OYsZb/AMeqXxV488UXmniC68G29ohGDIV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qM03xH8L2sCb3S7iS5CjEpBIz+dcnqer+H5r6SS3tWjtAw2jbgkfnXX6T48vbazht4PA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BH1/8drlfEobWddaSSwXThIRtt+gX9Kk1S0PStZ+KeoS+B7fQholrZaeqDZNHFhiKwr/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bJpqaf5IEe37bGuGAq+/wR1IeFJ9cPii1lgiXK2hkOQfSmeHfg74h13QLi9g1aG0tUj3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VibK5l/C7X7TwdcGWXSpPEGNv+sdmr6H+EXiCH4hfEC91S00mPRIbK08p7OP/noT9418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xPn/AIR+Xyuf+e2yvpz9nXwlf+F9K12bUyDqlxchJZA2c7RXXhY3noc9fSNz1qlHFAHF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oM2BVZzk1K/Q1XOc0yS3Zx75VroVQACsXSU3Sit1R81ebXdmbxQ5Vp1O20Y4rmNjO1648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p7JCsSjptXFUtQkE09tB1LyBtvqBWqMdqSAULxQV4p1IcYpgReW3qKKXZ70UAfNmtalr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XEarrU0JkMww+K7nVrQLCrJOcgdK4LxJZSIskrHcNvevl0ewZGg6ve3t+6+biP0q/wCI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nFc34ZlVNQkLttHoK39V8u6tXKMMAdzWqAwbGdzA4ednk9c1BZApqDFpGJK03QyrtMUj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t9UKhM5FFkTcW5GzWlPmsMnrUOulTEgaZm5qPUZmGoJ8nNLq8qG2RRGC/vRyodyK+upI7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1AviLcFAYZHXmpNTga40ZzuCnGa81SK4Z3C3SLg92pqFyos9as9XinGCw3VoJqTxoQBk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ybo7mJ1/3q6OKbVIsKQHPs1TOkzsjtud2uogjqa+mPg3bR2fwwt5MY86SSXPrzj/ANlr4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rdj9K+zvhcP+LTaB/twt/wChvXTg4OM3c4cZ8B55+1FdGz+BmtRqfmv9QtoAPVd6/L/4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tmeHdNHKWgt4senl27NXsH7Sejy6j4T8GaYnJvPEMClfUbs14rosUh/bD13VGbP2NrqQe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XqT2PIpbnYfAbXP7d+N/inWNpLwJKGY9fmkxj9K3vgPqEk3xQ+IeoO7PiRIULf7Ujf4V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4j1kIN97LCuc9WZmY12PwRAjh1e6wu/UfETQkjvtQsB+tYs7o7HDeG/Ee3TPizrDEh1b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UzwDrI0/4PeLb7Kqbi4S0B9W2r/jVq70a3tPgj4qlVwr3/iBoHb1ZVVh/WsMaWmmfAWy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W/vBR/8AY1kzVHodr4mj0D9mFHL5l1G8Jx/s7/8AAVa8ZaxH4d/Zb0CISmN9RuvPUHqY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PidZ+R8HvAulQERJJZ/a2B/izwP51sftBoq+F/AmgjAFpYI+wf7QVf8AGpQij4/1dvD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Z5ZuYWvWPc7iWH6Grfxq1tdK8L+CvD0MgWaLTRMR3zJ2/QVnfHDRxqHjLQNERd32Cyt7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/Wp/iF4ZbxZ8e9MsIcvFFcWtljsqrg/41ogE+MfiGXT73w5oMTbptP0yCCWIdXkbb/gK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N9G8J6fIJBaw29kka93bbkD8SKlHhRfG/wC1UQSWsob4ll/6ZwL/AC+WnfDPw4fE/wC0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3u7i6ZTyFjj+4R/wLFNEsw/ivpd38Rfjx4f8H2oH9nx3VrpxQdlTJlP/AHzurum8HN4w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bGGdYZYgekMLc/yzVL4H20dx8VPFnjPUNxk0WK/1NAe5YFU/8dY1R/Z0ubuWbxl43nd3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zX3Nx/wFf1rRGTOs8N+G5/GP7QV3qk8geysZ2lKnlRHH8qDPuaPhxoGoeKfi9rHjDUZV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c7nOdp/CsL4Natf6D8LvGviq5dmupYzbwljjLE/Nj/gTCr3hy/vvDHwE1XUmlxd6k5SO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fwNJDsdL8NrfVtQ1jW/EHiaG3ltLOZp7WSTazbvm6f7vFQ/DX4bSz+KNc8V6hNHqHl+Z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3bfvV1Hw0+FXjHxt8ONN0PSpf+JhfSLNc39wn7qGF23c/wDAQPlr6T+H/wAHtG8NaKul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CvcONrO3OWrdNtGErI+Ofh9+z94x1DxBqHiHVfD9x/aFvumht/4pZj02/wC7XpXgb9nb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jDT7PzbfdNaySTK06N6fL/DX0fb3F34f1CbULs/a9K2bEkjT95CvuO61f03Vv7SnmvfM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1frTijJzPmbRv2dtW1D4nzat4gu7P7XHuSyt97M0X91gD8v3a0rf9mbVtP8Xxfa7uzi0S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Kz3BbJmm3Ku5v++ua+jZ9Hi/sc+INQ/dfe8mSP8A1qfSuZ0fxhqFuDqGtRR/vH2QXEf8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yMkzyrw9+z9qFh431GWLT9PilkRpv7Qk+aV2P3V/wBhf722vPdf/Y08b6p4r/tDxN4p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b2crKXXrsXd/3zur3rxx8YLTwvPFDD/peq3n+ot4z91f7zf7NeFfEj4o+IfH/iCLT7XU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3Zfm7sTuphe5a0bR9Wt7ea08QS2elfY32Jb286tFb24UbQa5zxBqF3rHjC00rSopP+Ea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/wDXwzfwzf7tWxcWv7rw/p8v2uXevnXH8Urf3q0df1j+x7eLSdKlj/tXfsmuP7n+yKC0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+B7f+yfG0Vv411WN/wDV7F/dL7mvQfC2sahcfD/UNb8P/wCl6fcbbWy0u3TyvK9W/h21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Z4rvW9Kj1CWNFR5Nm1kb3NeQeKP+FjW+sf8AFPzR/wBib/kt7dPKgiX/AG6mxSkdH8Ff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tzX2vS3mg3GnyxNby3XmTWrvg7T696820Hw74u8Pa3NHb6wmt+H7p22yR3G1kXopX/aH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NlZ+MdX16LV0kW509xqGmW8/meRJxll9uteV2vw9ieK802w8VQ3Gk3js+mzGTbLDJ6/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7xh4g8MeJ5vD/iu0+16Vcf8AHreSJ9z0bP8AnbXpfg25bQfBXiDUrYT3E8QlttMgl+8J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rzrwNb+MNQt5vCmq6f8A2hqEb/6L9sTzVlXd/wA9P9n+9XtPxA8Qaf4X0f7JaafHq2q+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5IVBLe521jawJXOQ8HaN/aHh/SvEHjH/AIlWoW83yXHyq1wvbr/FRrnxTGp69J4Zu4G0q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f9NOm1/9qud1DxB/wn+oTafdy+VqFxZf6FHJ/qnXqML/AH1YVxY1C78f+B5rTyv+Kg8L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jHH/jtWXym14f1y78Z6PrOj3caHxB4eJlt7dm+aZV++oro9O8cQ6xp+la3FF+9jRUm/6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VljytQ1DRfGGn/urq8hW1vfx+6x/2dy7f++a6XT/AAfFcaf/AMJBqEv9lafbztNN9o/j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RBUEmpeMg8+iwldTsrvEkMi5ztO1iT6EGum1LxLoPw38Q2U0Yee/1kG38xZN0EW3jj8a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PizRfDulW0cOj+INPZY9SiP71pGUlSW/75rxqCS6v/hnq+nXbGS78O6kZoZDyxjyQ+W/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Kd94t8UeLvDfjC11mVr7X9B1IakjA8gbiGC+y/e/Cu+s9aMvjrwXrywt/Y3izTTZ3sZP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MLVCw0a0tPjbpGrKo/sXxho5imTPDTbT5g/8dX/vqugm0hbD4Y3tlEqvfeGr8z2/qVV9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I1NCLGJo7Xel+BNX0W6WR9Q8IasZLZwfmZF2yK34xsa6mW8c+IJp5IXkt9UtHE5B4UR4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VmOGCDxXreqYSW21G3hkkQn7zIfLz/37Zf8AvmtJhFGbWxWNQ/lhQT3UfL/LbWcqgrGd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01FcXA0wXVvkctLHu/qsdbXwqnt9fXTL+cA22swB23dpNoLj/voNV/wlqdnLc+GNRuCM3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ZduD/wACjP51n+HTbaJ4KZQyp/YeqtA23+ENKf8A4quWpUNoI6vUtUGk65pTqibC8lrJ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d0ax8nw9dyzRqz6fdsVPdVyobH/AWrmvEytd6nc2qqI/JMF2gJ6jdsY1sW+pNcW+uWcZ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833ePxH6Vxc7NWix8Mr/APtWTxLp10ioul38lqoT+4wEq/zriPjd4jk+HWqLeRWMc7X4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+S12PwoRY/EWszsylNZsrPUl2+qr5bH9K88/bDs7jUbXw8sZw6XmG/4Du/o1bz+AlL3y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tBk8SS+HrWd1XLuq+vtXnPg7RPB3ifxTqGjjw0tssD+WZFG1s+xFeveDfHujab8PtVtr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HbNJ8wP0rxf4PX39j/EXVLu9DW8NxfR7Z24TDe5ry/aTX2j0ErnUfFX4CeEfBNzBHPBM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drjrqXw/4RsA1tZMYIYmdCBvzXs37TN4t/qsNta3aX/lwogZZg3FeFeImt4tNtrN1JlZ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8m7NkOBxjeL9Ku9IMU+Fus5jk21nQ+IRGxJlD4GCuOtaF3o9laxiOS1QnGcZ6VSe206S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mvTMbHSQ6x4SksYY5YYYpB1XyzgUSjwO90qQwwmN/wDWShioBrCn0zRnMZRJGA+85JAN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kQt2JyKsgueLtI8LRXKSacyNHt+b7K+a9A+F3h7xBrHh/wA3StE/4SCGzdpkkjTzZU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0i2inVYRx0rpfC1z4h8H2T3XhTVbvT5JSyubaZgD/ALw6N81aJkt2R3OoeKLTz5oru0+y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PrXlvj9ra5sWaGBFZX/1ijtWvp//AAlf9oXfm6h5v2xG877Qisz/AI7flrD8Qafq39kT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1abt/wBK1TMkzgqfmnSWktuMSoY2PY1CMg1FzF6kyRtJ90Zr2vwZcXej/D+wm8rzYpPM2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aef3tdBPrEv2eOGKVxF3j/vNSauVFGrd3j3TmaQ/NWLeTfaGJ39KLaaaRjvOV9KjmX96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zCSeKs2NpjkilAyeRViOUKuBQapIfcSCKMgVjODK5rTlPmA5qFLcDJoGUxbVctsR9aUr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YRNu1YNUk68HiqumyDHNXZ2UrxWTOlIzXh61CTsq7sPNQTRjBoQ5bFQndUUgwKnwBmq8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PamN0NOIxUZ5FaofQryDk1GG21LICM1Aa0RhI2NA1ubSdQt7uCeS2uYHDw3ETYeNh0IN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YvEGoRWmoyx/2hcbd95b/Lvb+7IP71fnMpxmu4+F/jabwh4itLqKTaglUyDdjIz1+taxI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wrIO/XHrT685+BPj2Hx74J07UY5A0kseJFzyrL1r0oik0BA1RE1LIeDUA5rEgQmnIeDi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gBsoJVjmqgGM81bncLG1UGBZDikAycsrZBq7YtuTLGqJjO3mqtxq7WUTAIT9KBo6SecC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X2ofDzXotPl8u7NuxB9V/jH/AHzmrt58Q4bT/WW1yR9KoH4maRcD5xLGf9pawcbm0Wfk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7YnBEjAof4ea9S/ZU1n+wfjh4Tl2b45rwWzc/3/l/rXd/tU+GvC9h4ktX0fTUtnuUE7yQ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niva/wBnP4M+E/DujeFPEN3bRnxD5Ym80vuCN2bH+7W0pe5Y2TPpO3P2e5mizny3rG8Q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fr5K3N3j/gGz/wBmqO/Mp8QXflXXlVX0o/2j8Tbm5LB49P0sRK2f45JMn9FrljuJnmX7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Z54dpYXSnaw4I2tXwT4l8ZtrWlRQXUaI6EHen8Vfp98S/CGk/EXQbzR9RKtbXEZUMjfdb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8HtQ+EvihNLu5luLacNJavu3Epu4zXbF6GHKav7O+rw2Hji0fyvtV213b7I/9nf2r9Uv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P4bf8JZ8T5tTvIpG0vSIvOBQfI8ynKLn/vk1+jBPBrRkvQv211jP0NZdwxa/kfqDTklI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BAshAFRIck09uVp1vHmoAu2I2ir6MKpwLtq1HyCaALAfihGO6mRjNTKmDQBaib5akFV1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CeM1Zj6GqaHmrMZ4oAyPFWqPp9kRE22RuAa/LX9onT5vE3x38V+V5uoSmdUT+Jn2qK/U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t2MlK/LfxoNV1f40+NJbSWO0u7fUpU8yT+HLVn8RSOQ8PW13p+s/2fNYSWs2ze+fvKte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8p0bWNQ1D4keVdy+bd72SaSP7r4Fe2wW4gBoSG2Up7jNyc9RSfaOtVLg/wCkOc96IznP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HvShs96pg0lszGaTn5KqwGgshAwa4/4o3flaBHCDzLL/ACrqx7V5z8WbrNxptvnhd8p/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hG547r4zqB/3BWfWpNcWy3s/mcncaYZ7Fs9BXPTk+o5JGXXYfB3Qf+El+J/hbS9u4TX8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RDXP7rFifmFe7/sW+G7XVvi9Jequ7+zLOSUE9A0mF/rXQpXMHGx9oZ46/wAbV5d8RtXt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5GZ0k/hRem416bOYv33P8eyvGfiGt1e+NX086aJtJ8oRTSfxO27d+S1SJWh6fo3h/T9P0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+HVbiFfstvI/zS/h96vJPEFx5+j3dpNaebd3l7HZPH95UUNy1dFL4RtU17TPFt3Fm/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f4f51iJo8134w0aIyclpLxvrhmUf+O0yzPHii00/xR421uXT45otLh+ypJ/fYqBsq14G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P0+L7LNrF6108cf8FvGv3a5bWtI1KH4eXLReX9q1rXMvJ95TH8zD/wAeAr0rwtoclr8S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Hb2/tJJyf0qogfQXhu0g0/TtttCsKSsZSq+p/wD1V5/8UZLqbUtKhGPJZ2L/AO8Pu16V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aoFeSa/exeIfFltLncIfkSP+783LVstjM+df21J7dtY8K2E07rPBBJKoT7o3MqjP4CvO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H8rW7u8i1CP7kkafLt/u8V3n7Qury3nxm1BLS1jvJLK2trZI9m7GQZPx+/XMW3iu1tri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x/8AH2bdDH/D6f8A2VcU9zsgtCwNG8CzW8X2HxPcRTf7UX/1qu23w88LT6Pdzf8ACZwQ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f++uan0/xN8OV8r7V4dmilLq/CZbb9VNdpp1/wDAa6F3LqMd3YxlNiZMiIjeygNUo2Ss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ah/xMJfGVnF/c+ZPk/8AHqqeMNHtNP1+10nT/E1vqH2j79x5zfJj+E1f8aXHwi+wXH/C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QzI/T8VFUNOsPhnPp2bvVv8AStnzxx/3v++adrm8WrGlrHw7xoLXL+JrO7jI/wCPdbjk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eKodHjutKvbS1hQ/KBdFOPfC5rO8N+HfA2sSSrqetNaxgYj6AsP97otZfjDwn4fs9Ss7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z+8uPMysQ98dazsyro2NG0/xX4g1eaG0u83cf/LTz9y1e8Q+GfG9lbra385ufOO1RuU5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NNB07TjqFp4zi80R73jjlX529sfNWR4P8At4v8u7u/EJ0+XPyfaLhmb68miwrI3bt/Hv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1HKkIcD9a4rVn1bxNqD3F9cr9oYbd2AMD8Kv+O/Cs/hSDM/i57lHbaFSVsEf99VjeDl0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y5wQ7Mf61zlHQeC/CEN3dBdY1V7eEMACr10vivwLbW18IdG1uW4hZQQXPFcfdy6BearA3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FGPNaWutptx5Hl6lNY+X1weoqLjML+0PFfhe+mitPtEsW/Z5lmn+FfbP7P9vOPhbpFx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kvngg7s+9fN/he4sLj/Uy+dmvsnQrVtP0i0gYANFGq8etepgU3Ns4MW7LlLOMA0g5FPZ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ZIr3TzUN29agKfNVnb1qBjhjUDRo6FEWuz/dArcTl29BWdoqBIC3c1pAbAV7mvKqu8jp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Xdk9KGOyMt6CsW3vzdvMuehxWdjQW3y+vkjmONNn41teVjnNYFhbyWEk7tOJPNIOAvTr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gC4TgVCxJzijcTUckoiGTQAvlSf36Ki+3R+lFAHgWo+JtP1GNGjtDET2IrjvFFzFOjos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Lb3tssseBx2rJ1PX7YRNufDBa+YR7ByNhH/xM3CJg+lamq23+huMlSR2rkh4vt01pjG2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S2WzfecMRWqTEO8KxyRCaHzlAHc1Xvjs1gEzAgVxtr4nu4p5mELgE0y61jULm6Qx27mt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VWjF0jtJwaZqqo9vgOFOM5NclqEmuajJGqWrDaRU95pPiW9yDAyxqo5o9kwub91sbQZld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dJW4vZcu2N3Y16R/winiW5sGTiNSMcms+x+E+tITI88ZPoTWkIWM2cbPplxabfs88oHsx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ZbibPs1dl/wg95CuJgjEehqSPR5Lb7y4x6Vci4+pzzza1bAYuJT9ea/QT4YrJH8I/CSy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1O3k18P2+oQzXH2bP7zpX3Z4Lj/4tp4ejHGbKH/0GtsN8RhiL8jOX+L1j9tv/hxEf4NV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18reGpvO+LPxQ1PO77LpWqTA/wC1uC19a/EY+f4t8Bxf3JZj/wB8j/61fIXgSTfqfxg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99TH/CuqRz0T0j9mTWLAeBLQW9psZdSjgY56sIs5rrvhNq+lNpuhrEpXzfEU4Hu4Uq1c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bpoj+ZH1wdO+IDn+ddR8KtJhS38JqnEY1q+uf++QzE1zM7YmZ8SX0ex+CNuBI0Nvc+KZ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cH/0GoPGt34Zsvgx4HjnvJIba6a4njcD7xz/AImqnxZsVn/Z48HqHESzaxeXQz3JklH8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y/BP4VWzuqbNOldCR1LOrfyrJmyOh+ONrotvL4M0yS9K406ERBem3P8A9am/GO1sNR+I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+yQ7fVfMX+eawfjpp7S+PfDkWwMlvp9nFj+78x3frW14w0E6t+0Fp1urA+VfWEYPp8sZ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Y+J/2iLZE1Qeal9b/uM87Yzux/47V/4feH7bUf2j5r7+01ljhurqV4c8hlVtv5cVzfgT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2FoUvLl2fsAsci4/Ol/Z/tZk+OfiS5uMhY4bl1fPBbditUB1HwY06N/il4r19b2OdrOy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5Az/AN9Vifs8W8ltaeN/EE04mZbGSNZB0Vm3sx/QVW/Z4tHttP8AijfeS4I07bGCe7G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wbt7ix/Z7+IMg3RSvGYkb+IkR7T/AOhGmiWb/gTQptG+BvxG1B51lu7q0a3WVT/0z6Z/4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3hj9lHWHkcpdX4c7xx0l2qPrjj8asXmozeGf2S7mdiV+13kDNz94faVTP/fMZroPGMmn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ENpcG2faB1L/ADYH44NaIyZh+IL06D+znosWNsuoyxOw7nO4/wBBX0r+z98OLDxDdaTp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gWqyyxToTFPN5Q2qfXlmb8K8I+JFvDrFv4U0SKWP/kJrD/s7R/DX2p8EJfsvwv3smyWee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nyj8M/rTBux6no2oeH/D4P9n2nkxRwr50cfyr523t/s/NXM21x9n0+b/po+ys7z8eVF/z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P7Tnyv+eUcckz/71dEUcM5XLuoTxf2fFF/z0cs/+6KxrjT5dPtzLpUsdrL9+a3/AOW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a4+0f9s0jT86o3GsYv8AUJf+WVu+z8hTSsZvUs6x8QIvE9xFonlSaf8A2eiolvIm7fJ/E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4reOYfC3hW8jQ/vWiEaj/AHqfbayLDTzd3R/ehGmm/ve9eDePten1/TYJZSSLmQyPn+7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2sTT2E2oah1k3QQ3H3pUzzkVTGnzeGPD+rarp/8ApV3JB5NrJv3Mi92/3q4348aPqo0/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bbovnRx/eRpO9dP4W8YWmoeKP+EZ0+XzZdPRbZ45P4+P3jVVgRyHwV1DUPCHh+bUNWu5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jk+Zkj/ieuk+JHjn/hVHg+LW/K83xBqCMllb3H3Ux1mP97bn/wAfq5cfD6LWPifaara3c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ezk+68Y/55/8Cqr8VfBN18VPHfhw3EJh0Kwic3e75WRPlOxf97btpWNkdn8JrjVtQ8D2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CK/7z7zt/wDE1DrFvq3iDUNR0+WLyrTYyPHH8sW33rTn1C0/s+71bUJo9P0XS4d/mSf6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D3ij/hcHh+LW9Jm/s/So3khure8/dMmP4vf5aLCZy3we+E2n/Dj4nzSxa3JdxXFrcJ9j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e+2uatvgtpXiDT9R/sTVpItP3/bYbi4T/j3U+9es+Bv7E/4SDyrSX+0LuOGTyZI02xbd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0/xho83hnT7u80q70t1dI/4Xx/6FUWLie2eFtQh8EeH9R1C0l/tDT9Lh3vqEj7mlmx8q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Q1jW9Q0rUJPN1TddPH/EknVWrv8A4iFfAPhHS/CWnR/aZmikvb+R0/dyyN8wDfhj/wAd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/T9K8TeH/tHlRzeTNb/eZP8AZNZtGsSp4guLvxh4XtPEGn2n2TxB4fm33Vv/ALJ/jH/f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8Jhp/ibRIvK/ti18nULeNNzJMV4bH+1jbXQeDvA2oXHif+0NP8v+xLyHfNJcf6qJu6mt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+30q00SLzYriZoX1S4+9z6UrGhRGn6T8MNH/ALQ1bzJpvO+TT7f5lt/M6+Yf4vm+aszX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t+FdRnDaXq2nKbED7sbqvJNZks11dap418Mag7SXUtr9utnc/MPl3DH51zWqeM2k8N+Ef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hrS4MnU7Tu+X/gIzTWhDRyOpX13qHwx0y5KH7X4X1YRNxyEYn/2ZcV266Ov/AAuC/sHI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j2LyR/N/I0sWiMPGPj/wrtHl6vpv9oQHtvxuBH/AifyqhdapJeeCvhl4l5S406/hs5SO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f++qZmMs9bc/C3Sb549l94W1Nop8/eRI5AJAP+Asv5V3V7dqviXV4WwtvfWyTSHt8re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fw+s+seNdNdR9j1Rxc7R03Soyyf+PitlfDV3r6FYjm48opIAef3kYH/oUZNapmdg09w+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ZEJHf5WTP5rUlp4gj1BvAt852x6hIbSRh2do8f8AoSV0OnfD+SDXdL1BpQIJbR4ZFz1Y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W/hOe3+Htq1jCJ30TX/MBPZVmZhn67sVlJodilqeuxaT4F12XdtPhbxLHK+OoiaRW59j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z4m+LPhx0Mkbi31MY6APtkyP0qr438KbdV+MOltwmrWNnerF7J1P47TUGk3JsfiSt+Yi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/vssAx/6DXJM2gj03xVJazX/AIeuUjZZdR09o/x2hqu+ENEtoXinllZ5drWjqT1Ak3/1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JNH+GmpJEWSXUWsi3ZQfl/qK6O38Tf2Pf6zZSA4ttXEe49cSQqUx+NZKJq0XPhTbzWOr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9S0lh/1zumYfzFUv2tdHe68PaZNH8vl6hIpP+8nH607wdd/2Z4gV5W4XxfcWsQHQCeE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2BP8Pb15flW2mhnB/wCBbT/6FXQ9YGO0j4w8Dx6hefEFtLlmHlLHuZj1I46V7F8SPDUf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74tdOojVZPuqxOMmvI/B88Wl/EAapO5NqYsAnqScf4V6l8QtfsPFnhv7PazbrgyJ8p6KA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iepTLPh/w/fX+gpc3DBLmL5ZxGO/rXData3+oeIbrS4+sK7i7HGR6132heM1s7a+ty5R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zXPEkVr4mu54MFni8rex61GHXvjqbHA/2z5V88UiMQDjBpW1C1trxXmQTRsf9VUerQTi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WJKWiuFlnjKlT1r2jhaZ1y61YOpVE2A9sVNb3sX+zt9DWdBq1q0W77LHv9AKjivFEhka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dBY29rId0km566/RhbIuCu9PavOLTXIYZH/dcY4rQsPHSadG+5M5PGa6ESeiDg08W/ng1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a4aNll/vouRWNoXxAvLzxB5PmNFYSP8AJG5+ZvrTZlY5f4g6dqGn6/NLecCR/wByf4WW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en2Xizw/cW7SC1vIxvhlf7u4fwmvCbc5NSiTR0mBpJvaux03wVMbc3shV7dfmbc3SuW0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JZ9PI86T6byvy1oUkVNQnEE5iij49aq5JPNOLM5JY5prcDNZXNogY8gkVAcoTmpEl2g5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UNMpzxUqz7VOajWHBqOdSBQOw95wQarhtzUiqSKVEINZsIl+3fYKtJKWqhG/FWrdqyZ0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HBqdBgHNVrmTg0wexTLYzUTMKR5OTUTcjNWjnaFYgimqvrRH1NOfitEIjkjBziqcke01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NUjNopEYqSFsUSLTE4rREWPvz/gnj8YbZ5r7wXqmTNIhudPmU/d28Mh/n/31X3zHMJIx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4MePLfwB8R9C1e6nlsraK6UT3duSrQBm27z6hefl96/ZPwvP9p0+1vxNHdQ3MKuktu+6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9V9CXobMnemAYqZgMVXY4zWBAjnioM80OxJNOjXcOaAI5AXzSKgVcGpX2oDzULpuTOaQ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ockbARV3KonJqJcMrUAZsmlWkinfAhz6iqI8KWMxObdD+GK3DDnvUkUQWpaNEfC/7WHg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eH9CghlGr2EccdsnZVdtxNfVfhb4e6bY6Tp9nHEqrZwxwLgfeCrXivhg/wDCd/ts+MdR+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xW5/hSVgFZR/301fUOm2whjyetSzS9jhb7w9FrOr3Y/uPVO5+FVkGMqO6O3VlOK6fQf3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4xXQSxBwBUR0ZXOeX/wDCtQM+VdS/9/DXy5+2J4R/sjVtBhmlErGzkYSsckfP7192C3Ck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D7DULLwdcPeyw315ejT44lHVWHX8zXRES1L/AOzJ4Fl0r4TaXLYXclsb0ySsUHL4bbn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0DUIP+XuQmtf4c+CrfwL4V03QopmuYbCDylmfqxJ3k/99Ma6D7P1rUyepzdnY3gGHZm+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2a3LaFsnIpl3Gq5yKBGKqk1btoyKkihBJq5HAAOlQQQgYqeI4p4gp6RUALEamD01UxTD1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9KqKxxUschoAtxnmrUZ4qjG3JqzG3BoAsZGK/Kj9rrw14a0/9pvxxHqF/cabBMbS5At/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96v1Q3cZ7V+XP7WOpWviL47eNi2hyXtwJ0tIbgwllBjjC8Y78UloawPOvgtptrP4j1rU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IXl53qx3bvrgY/GvZRNuBryX4a6hD4Yt9QtLuKS1l37+U+79a7QeNNPdzHEzO/ow21LR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ILnrzVWYE80QjHXitVsQXzdiOJ2Y9BVPQryW5lnLE7M0l1H5kO0HrVrToFs4Noxk96sD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93LceK5EB4trdFH/AAL5q9cDZrwX4han9q8UavKDxu8oH/dXaK5ajua03yu5xBbk80hP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INSkjNsCfevs79gzwz5XhrxR4gdMG6uI7SJz/djXc3/jzCvi055r9Iv2W/Dh8M/Abw3G6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+OvmuWX/AMd21pFAmdog8xowf+Wk+f1rntH/AOJhp/iHVs+d5l60KSSfdiUdFFalxeTJ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LUMkf9wsp5/Ss3RreHUPB+n6f+8/0iZp/wDx7NaWETeJW2WsNkvOSkX/AHz/APqrz3V9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d/vP9DsvIT+HY23FdlqHPiiL97/olum//gQ615tPE95oOsTM+86nqawo/wDeXdnP6mm0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DnQZbqQ7Y/t84/v9ZMN/3ya9J+EkH9reJ578yyFb69lugf8ApgnyL/48DXAyWyR+Odc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Qwu3Q9UUj8zXs3wS0tBd3IRcJYwxWg/3m+Zv1H604ID1WcV5Pcf8jhqMvk+VFG+xP92u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7pyI3mW/U5rkfC9v9o1fUZZv33mTSP8A+PV0PRGMdz5H8Q+PpY/jd4ivLS1jjkW/kt45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a3f+E51C3t9RiltbOX7Q/nv8m1d1eTaho3ia38T6hLd6TeRS3l7I/mXCbdnmP97NdvP8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i1y1+R1HzHPWvIqS1PSp6KxrWdzbLawS3WmBoy25js4NVddbw/rNx5Q09LcKd3mIMVyk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LeG4IbauT8prWbwv4q1UtBb6cXljbb5kIyDSTNkem/Cu+8IeGPOlv9EtLmKTaieanm/N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Hwl1vyvN8N6acv8A8+QT5v8AgNeDW3hfxjp9vp+n3fh/yYpPuXkn3X+tdHJoWnadOYb2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j6VvDQznLoeuQ+GfgbrZP2jRdNT6ho/61sH4DfAOS2llRNPj/wCuWpyj/wBm214F4x0f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W4/s/wDjkj+Zl/xrT0nxN8IbDT92pJqMzkEFvJcsc/7opuajuhQi5uyPS9F+BHwH1y5u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DbNSIz9CWxVDWP2Zfg2dRtdPi1O6825fYnl3zNXitrrXgWbxPcLJd3Vvop5j3xkO1aWs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l8P69cxGR/n8wttRe7fdqVVXY19k+57Nd/sP/D6CD/R9Z1T/ALaSqVqtpH7M/grUbmaz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UbGURxsQffJrzCdvBOoQfav+Fgt5v/PPz9q1wfw1uP7f8Qat53iD+xLSObYl55+1rhef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za6nu+rfsy6JpN4qnV7BpCcJJLbKrE9uRVHxJ+zVJp2nrLeyWOo24+bAj/8ArVwnj7w5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jwXsi4YF7vcQe3Ga5+9tPEuqaIJpfiIIlIyYzdEf+zVjv9k02R3/AIG8FwWfjDT7SbS1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/utor6oEWDXy3+zJo2rahrH9oXfjW31bT7fds0/f5j7v72a+pcnFe5hKajC55ld3epHM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akkbDGmRSZc13HKKXwxFQCMvLUzJlzUluoEtZsaNmzj2RKKtdWpkS7UFPTua8mS946o7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ecblIrD0+zXTrQxBPmJyTW667m5PFEaFmxtBA9aRZnQyxICHiJarFrGCcnpWiVRhgxrm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sTFRsiHOeakKCo9opAReRF/cFFR/2jYf8/cX/fxaKAPg+Cys2mAXVZhu9RUM/hmylaWJ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etNKiOwkI2PaqWr6FHJO0ixJXy6dj2DmNO+HPheC5M0/iBpMdQz7Vq/ceA/Buq58vWwP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izRJYQ8gULFntXn1zp4OccV6tOPNG5zydj2mfT/D+n/6rW/N/wCubq1Yk/ijSraf91qF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XrjtA0mWOEelaU9vgS/us1rYSL6/EOa0k+W4EnsUqKb4p6i7/ACKo/wCA1zTwhpD8uz6U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x+tKxDNu4+IWtXCELPsz6Csq88ba2q/NfPj2pVuWX5cLj6Vl69IfL461fIFx8fi2+kOZ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ce8YhpnJ9zXKiZhxmp7WURuWZc/jRyBc7HRW/wBPjIr9D/h1J5/ww8OPnP8AokY/Lj+l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cMQQRX6E/BSf7V8HPDj/9MMf+PGnR+Mzq6wZW+IKmTxn4NOBkfaRt7fcXmvkv4Y2jSaV8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PfzpOn4LX1742sriXxd4Qkjhdws0y5Uesff8BXzZ8KfCWomP4uwCxnPm25QYT737yX7v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dN+zjbLa+B0mG1RZ6lcTlnONpEGAf1p/wrnlPw3sdScZFmmqXB54DNGRn860vgZoOpWP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HcRb2hWWP55C8eF2/lU3w48AeII/2f8AXrVdOn+3u9xFHA64chguRXO0dkTh/iVqEtv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/ef6VcJ/4/JTfjXemD4R/Cu927nOmvgD1+VjXT+Lvhh4hl/Z08IaS2nSrqNnqE0r220l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FWPip8N9d1D4U+Aba106aabT7J4ZYgh3RcKq9v8AZrM05kjm/G/jCLRvi5o32vT/AO0L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+3byfmre1/V4bn9qDQLZbb7OYL+3ilb/AJ6N8rK35Gs74lfD7XtY8Z6Tc2+m3EsK2dtH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+VdR4k8A6yv7SNnqdrp00+m/brV5LpVO1dvl7j+lSoWFzqxQ8C30q/tXataK5a1We+lV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34Ba7FL8UfGg2EPBBdcEcFvPx/QV0nhHwLr9t+0fqOrnTpF0iV7oLeY4ySRUPwf8Cavp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YPFYzrN5dxj5WzMrf41Rjcw/gXfLdeCviPJHlfkx+HlP/wDXqt4Duf8AjHXxX/10m/8A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ur6R4S8dRXmmTWYupGjiBXO8LGw3D86Twt4G1vT/AIP6tp93pX+l3DybLP5d23gf+g0I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bj9lPS4f9qD/ANGsa6H4kaOLjw54P04DGNQs1K+yx7f/AGarHxA8D63qHwH0/SbTSpP7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duDjd/47mup8T/D/AFbV7jw+YYvNNvqEc/31+7txWqC5y0dv/anxG8BpL/qf7XvC/wDw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7v0q0h0fwctnC2xIplXK/Lz94dfqPyr490bwfqFv4w8KXc1p/wAec1080m8bUy3y19Ta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J/5bNVR3MakjU85pYUO/DIryZz9a52/1WWS5mtlJUCBRkerVcstTtJo1eWTaGiZK43xB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Fs5hVs/7tdaOE9D0qVfsAdpNuLjdkjrtribppE8Fi43bBdTTOGx1+c1gn4kyXelsqwon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Uv8AxnHd+F9Ls2tvK+zkgqG4OSTTEZHxC1Fo/B92WK5ZBFn1zxXmviCRrTUtFsODEgij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2a11fREt2HlK+x+G9DWLq2i22oa3aISAQ6MrE88LQBz/h7xBa+IPiPq3+lwS/Y3bfH/Ei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NvpnivXvFcTss80flGEfwySN8zVx3hbwPqFv4g8bahFLH5slldJBJI+1kkkb71en/DuK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vvGkCyENnLBa0Ww0dFZWL6bockpOZrmTAPfitldPZrKG2uFLNcp5jY+8MdKpa5J5FhpE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133hBIry5uLm4UM0QWJM9sdazNDyX4kfCa78caPpXh+K7ki0rf517/ef/wDZrW0bT7T7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LJpVvCyPH/c4++a9Z1jyrjyov8AVS79nmf7Jr57/aB+IOoafrGn+BPDMXlahqG1Lq8t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O1rbS44rmdjmrb4s+HvCGoTQ+FNPuPEuoRpseS4fbEn+zXEadp/ibw/4w/4TCbwpJ9kj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dR/D+lfXnwX+CWkfDTw7GWgSTV5R5txKB/Ea29Q+JOn6f4gi0mW0uJot6wveRorQJMei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LQ+G/wDhbF34g8Yf2rL/AMvF0yXWn/7J6f8AfNegeHvA3/CEf8JDqHiDUP8Ain7j54LeR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/wBmux/ah+A0Wn25+IPg6L+z9V0t1uZ47dNqvhs7sf71eb+BvFN38X7+aLxDN5sskLP5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7lIlo6PWPiBd6h4o0/w9aRf2VpVwjJaxx7fnaPnn/eWuAGoTXHw/8WWkv/IQ0O9Z0/2I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q6v4gaPL4H0/wpd2n/Ewls7qNHuNm5ttZw065j8feNLZrT/RdUsGcP5HBJUH+e6ghFb/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wNqyxoqavaC2nYjnzFbyzWfp+xvCXxC0e7gTGi3bXEYI+UJuY5/75UVPaaNeRfDjw1en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MJj5sM4bcPbrXdyeHZD428bWC6W8kOo6XveTHyyZTaB9etYagcwmrJH45+GmvIuxNU0uS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hWX+dYltokzeFfFuhMMRWepySQ7+MKsiSg/8AfOa1v+EZ1i48FeAnisZIrjS76JXEsZBS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07jQ9Sh8S6+i2c3kS7DnYWDZgKk/mtaGFyhqepfY55dSUu5SJtygd42Vgf/HjXoXhBV0f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rACWH8eGbj/x+uEXQtTv9NvFWylOxZGYmPqrQgD/AMeFd7psepHWNOVLSVkuYGzmP7py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3brf+D7+04jXU2h3MfmAaN1/Kl8HSto48aRRhJHiuBeFWPy88/8AstYviDSNRt/CWntN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bAFfmePcfm+nNXtVttVsdf8AiEtpauyNZRvAdvyyN5ZO3/x6uZmqMzWb6W5+NNwrRRFNQ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7V1WrRWur3vhMrbRpNJZPApI6ny9uP0rj7bw/qlx4x8IaxJayieXw+8Mg9GCscfnW/pl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nmsJI5I5rgTAdlztBqXqarQxf2bdP0q3+D+lQ6h/wAuc7f9/OHrM8dxeV8R/Fyf3L3T7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O07VvB/g/wAQ/ZNKuPKs9W+T/bX+9V7xX4fl1Dx74pu/Kk/eW9n+j9v93JrJOxZ0fguO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LzT/AGna3Kf7LiMBW/lWt+1fYtL8GPGF3B1gsAT9PMXd+maxNO83R/C+uebaf8e/2F/y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Uar8HfFtp5mz7RpsqAf7e3K1stmYNao+GvgNoNv4qE93qcpeCOUxKife6LVr456SnhC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huZxEUm69Kk+DTf8IHYS2d4jO0shlVl+90WmfFi4fxpe6L9ljdfIuBIxlry3f2t3seiu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de+FJbya+eO/2ZCAcA14/wCGNE/4Snx1qWkaifLt7aTBliHzEbsV7Jp3i3SrfRcNIyjG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De7OkfELxBf3SMlvM26JnHDc5rCF1zMs9F8b+BtF+G+mtfRMt4oGSwAzVj4eeErX4kwx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7E0QJrL+LGsW2r+DLiOCVZCVwNnJqb4H6odJ8N26id4ZANoIO00lVqEWRlaxp/h7wx4o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0JHZEk8n5ePeuyj+DdvqFgl41rahH6GPg15n46vvtnxe0Ubi+1WfcTkncG/wr2DVdWkg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6DNDqzfUxcUeQ+MNC0fTdNv1WxQTjo8Y5+9XnFhLFFZyiSzVkbjeBzXZS6rN4gs9lvJ+9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q1Z/DK98kDUrxYLY8+Wo+Y19Hg6c6kDhqOFPc84eWzMIYwImD/GMVueG9N1C5u4Ps+iv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FHrzXpVppGhaGIyLKKeQ8AzJvOfUelSXniWeMYglRI14APH4DFezTwTavI4ZYmK0RzHi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ihmjtc+v8a15+PhzeaGrSXZtmH+y+a9PuNZMoUFj8oxjNcv4p1rybF8HOfl/3T61NTCx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ebTIfNyowM1opcv5GCeKqpEM5LZFTm4iXCYya8xs9KKuEUrSZHWnEAAgjmpkZIkJC81n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zubRiPPykg0+C3YTKCuQ/Qin29nJdOVUZrs/CHhaa+uFzGSF9RWcppHRCmYb6P8AZITI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/elV6ntXrnivwrPBbs+QoA6V5peWJik3sMEcZrNTuaumZKAocVI33adOpV6jlJAqrnO4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M1RjzVzcUjosCLSyZBFV5RuzSRyAg1HIxycUWKKlwu3OKg31YlBINU34zTRk0SxnJNEp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kVW4ppXOaEbilzTTFYhccVFjmpnFRVpcyJF6Yr9I/wDgmz8SLvxB8PdY8I3t15q6DKpt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wv+yGDV+bQPFesfs0fEvUfhj8XfD+sWN1JDDLOtleQqcJPE5A2t7cVoiGj9k93HWq11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o7C5N7ZRz7DHvXO09qR+pzUtEEKXsU+THuOPUYqQTEVB5o87pTnYEnFRcYT3FJ5/3BUM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QtdXiliikkiift/FSuUlc72Zh61GrccGsT+0TeyRFkKH0NakJ+Xis0Fifd704zJCjySN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FVzmuU+MWsHQPhT4u1ISeULbS7hg/oxjKr+pqwWh4p+xVaSazp/j7xfMN0mteIJsOep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K8CvD/2MtHOg/s/eGXkG+XUfO1CTPcySNt/8dVa9n1a5H9j3cu3y8RtUSLMTwqu61kk7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fCsezTLf3Bb9a15DiX2qESP2ivmT9sHSZbrxx8JBLL/oja0N8X+6RX0/HXzf+20Z9L0z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h4it0lc/wiQkf0raJfRn0c8fkxGoYX3ZqeR/NiPvUMEW3NbHOWo+ATVecea2KsdENQR/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Wpo4xnimyxlaktoiQcmgRIwULTEI5p8kJqNISM0APqNmxVhQNtRulAEWTUkXOaaEzT0U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VIrOKiQNVhA2OlIDN1q/e0iEEfLyDO8dF+tchb+L9A1jTzDd2unahLH87ySOjRf73+9X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eBv3YlRkD4zjIxmvzT8X2+i+CPH+t+HrTUJLuXT5tj3H3d8nesJVbHRThc5v4o+J/EF5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6Gr2iXcsMKwJlGiVuCMVgeF9c8WjUJpf+EYnm+2OqP9oiaJU9Oey100fjAO80Voyytv5k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RTz+VN+9+ZalVLjnCxs32n2RgKocN2C9BWTb+Hrm5JEMe8f3jwK17zVNPtpP3K5H909D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92P+ea9DWy1OQjs/AGq3BJPkQR/3merY8DTRkq19E5/2aZ/bzOvK49s8U/Trwz3W5hsx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7mubaQR6pHFIOhZM15VffsreJdXuZTF4g0fzZD1uHdf/AGWvaU1EL3ps+sYH7s81i0NH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t4fOTV9BmX/ZuX/+IrltQ/Ze8fWAJW3065A/54XynP8A31tr6Jm127EpAlOPY1c0g/2n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3Lg96VhnypP+z94+BEX9ij52Uf8AH3C3X6NX6UaHpiaF4a0rTYwAlrbRwAD0VQv9K8d8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FDJ51xIVYvJ91QK9wuiBtX0FXFAlY4bXo3gbxDdocSTlEH+0oUjFM8NOy2NuUXb9nth1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9Xs7O44DJ5zD1Jq9fRJp+hajcqu3O4DHtWqA4e4u/K0zX7+bqkDY+pJrnLK2lz4Rso5f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nLL/Kp/Fzsngq2jf/AFupXGB74OaxtYuPs+oatL/0D9F2JJ/00kwPm/M1bVwI/BOtXd1p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4rrUIYY4/wC7wxb/ANlr6O+Dqta+EGvQMS3szTk/+Or/AOOivmbwpbwWXgOxkQytDIt1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NcflX1v4b00aL4T06yAx5UES/wDjv/66lIDIn1C10/8AtWaKLzZtjb4/4nrlP7Qi8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V9k+z2VxMn95MAmuo1jTorfQNRl83yppPuXH/Avu1xvxX0+O8+Cniaxl1GDSku7NoTd3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GtehEVqfGWn2+q+N7aLULvxBcfapEXf5j7tldjb+H4vIPPNeFpo9h4d1eHy71L+S2lRn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4fZq9Lg+LVhBZXSXWkXKXCyZQwMoUD6NXl1FqenHY6O20bULefzfO/790TeL9U8KtHCL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R8wP1rX8DahaeILe7lmluIvkXyf7u73qtrfhWW6uLR5LmKeNWy2fl2d92acKZDqJHqnh/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apcpIWO+O2H3lX3ql4ge2GnSXUyIfKbcSOw96i8NyxJaTXQcSTFMIewWuV8XalLd6Lcx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0rsSVjkvdmn8WWhufA1ndgfuvs6SfpUfw6+KfgDwunl6r4OmvT/z2a2Vx+rU/wAUaxLp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3UsdlGnlyfdrGuPjtrWjQG0Phm1ltP8Anp91q55o7aSNTV/ix8LtX8QGWXw/cRaf/wB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44+IXwin0ab/AIR/R7yLUPl2f6LIvfmuU8GfECHw1fzSz+HIdSmuZmmMs0XzI34rxXTe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nMNHttPijfzJECBS/scVhY6SXRL/AODF9pQuLxZjdMOSYpQP1WudtYPhpqmtS79YawsV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so7vwxFpRgHgq1E2MeYCpNYmlab4KsFnm1PwpDLM5yiAZ/8AHaRm7o5DxLpXw9uNUxpG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A/lWT4j8F+CFtom0/wATxPdfxK0gA/lVr4hWXhe2aCTTdDNobibYIlc8CsTxN4BsrXTo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gOTXqYbBVsRTlWhsjz6uL9nNU5bs9u/Yc8HH7f4i8TnZ9kjdbOH/AG27tX1sZ+teI/sk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RTurTS3ksr4GD1+WvYjcA5ruovljYxk+YsF91IODxVdZMmp1YYrpMRfMIY80yylM90ix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jsVOV4zwc1P4Usktri5aNT8xByTWNT3UNbm0mrwSTG3AbeODxxV1ZAq4xSCGNfmVV3dz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NXls6kCHJqwnSq0dWoqRQoFPGOaCKYTQMa69aq3ckdpZT3Mh2xxDJq1kYrF8Y6xa+H/D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rH9+H+/7UgPIn+IHgPe3+iXnWiuMm+I/g8yyf8Un/Ef+W6+tFTYDkILSQ/cixUN1aSc7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lzUVxIxPzc18kewef+LLF0s5N3Irym+wrNj1r2nxZ+9tZR25rxzUwsTvn1r2MPL3TCaN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Lt5BbkoM1FoTLJbYxWwXitYMuMitW9TM5KJC+5s5+tQqNspK8n0pk2oRJcblO1fSq7zT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rRmWz/rRnis/xFgQrg1OtpeyEMqMc9KZe6LqN0gzHgD1rZMVzlWBBq5CVZRlM1fbw7NE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ittu4qaLhcvJLFAOBn6CvvH9n/VYpvgvAIjk280q/TB3f+zV8JW8sE/EarmvsX9le7+0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DddP95F/wpJakzZ7oPGGk21vYS6rqEmny3DrAkfl7t8h+6n/AAKs3S9U8PXlxrenweP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CLLp/wA3LN/9lXmnxjmZfh1qGox/6zTbu3uFx6rKteV+HrpdD/azvl2lrbX9NbYM8EtH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aN6GKdz3afxBaW/hfUYtJ+K2l615jx7LyONNtlj1wx+9VLTvEF3b/D/VvN+I2l6hLHcr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4+U18e/Dyza31n4n+E3G0yafdkr/ANNIZPl+X6GtP9n7R4vFHhf4j+Gv9V9o0lb3Z/t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jeLPqi21fz/hzdO/xA00zJcqX1ZCphjX0PzVNrHiD7R4I0/zfiNZw+W7I+sRoPIf/Z+9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Lw7Ld/Bb4kaFLzLstr6Afw/K2D/ACqTRtAu7z9mrVNHl/dz22rx3HlntGdv/wAS1ZFt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PuBp+oRfEb+xIpIFRLiN/luGH8f3uad4vn0n/hN9K1D/AIWjJpP/AB7v/Z/3Vu+n+1/F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3msfCnwPNFH5k1qtxAYyeg3DHP0xTPin4U1C60zwDqsEUcuzRraKRv4v3dBKi2fT3/Eqt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uIppJ/k8P/Mu/wCX7tTeFhp+nfE/UfO+IEmoTSTTOmhyP/qs/wAI+b+Fa8J+K2nahB8e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Fwtjdlv7u0Dd/OtXV9Gu9N/agjvootsF1cI7/P8AdVo9pb86QuRnrXw+t7S21jxDFF8R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pbyY3WXzHNY/g7TrS38L+IbSL4gya3Lvk/0z+K0+Xn+LdXA+APDuoeF/2lNdtpottpqL3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O2+Nv1qn8G/CN3YeIviHos0P7m6guLaNv77L5nT/AL6poORo737Rp/8Awg8UUXjGS7+f5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m9N3v610dxcaf/Z+nxf2tJ5W+Ob7R/wGvDvhh4N1G8+EPjHSruLypraWSSAem1VP/oQN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atr7/ltbLHHJ/e+Vtv8A8TWq2JSZ6ncXOn2+oWH/ABNriKXeyeXsO189Frqv7RtNQtzq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k/3hXhviGXGi6FqoP3r6KTP+8PmH6V7j4Gt4brwnqcJj8zZKzL9DyP8A0KmiJK52GkeJ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VvK2DKjn3rlfEsNrBqYf95EskWFU5xupPDmuWcF+thGP38SZBz1WptQ0q+1G4Ey5uFjO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exjWtnBE0lt9okM8w3cjoBSanHbi0itri7eJRh2kA+tTXN1NfXsd55Yt9n7tlI9Kqa3F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gDHvWqMjN1XVNAXToWnvm8lBsViOWNV59Y8PrqVrdNfmOVVVkRh1B4FclrVhu8NBHXLR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FFcS6VcgFwYUBJ6DDUwNvRdR8LxaprNrb+IS9xIrq48vgH+Kur0B9Im8OvGupB7YSFzN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APY6H8Qr69lmaT7YC6xsvy/OvNa+iXdtYQ6hpu5GbHmCA9MK3NUB6VcXdhIts7Xe0QE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SW2mykQ3XyzjkEda89iv459KWQf8syNwIq7qN/GGsrlCGhYdQKCzqL/xVBah5Wv1J80E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NQg+If7VrzyFZobJV2E/dO1ava3B9uGpaciMrTlJIT3xzXlvwp8Sx+Af2greV3Iie5EM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g3ofEfdvxAuJdPzqEv2j+yo4ZHf7H/rUk7N/u15ho1v9ouLT/S7i0+RtQmkuE3RPcFuM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/wD8JR4fliim8qWTa8En8O4cjP8As1w1tcaho/2uHyo9b1vUH2TR2/8AqkUcBf8AZrI6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ISDwvF9ri/fXFrseP8Ah5GK+Hvgpcaf4V1HxHZ3c3kStf3CQ/Ju/doWP/stfY9x/aHh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qHlQx2rbLOP5YIuP/Qq+EvB86JHrWqSw5kt7e+v0HoxOAv47qBXueoax8QdE1Dw/9rtP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qJeeR5vzbeUw1blt4wi/4WBFaf8ACQSTS/Yt76f5H31/v5/hrwFIYo/hH4TtMfv9U1x5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+zCvTtLW0l+OetNFz/ZulbH/AN4qP8aDKxuW3jGL/hEJrv8A4Sz91HqGxNQ8nb7bNv8A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8VAf+J3cebHZ/Pb/AMKru+/Xh2mTRQfCDSU/5/NeC/X52P8A6EteirBH/wALA1Q900+3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SDxRbnw/aqfGdzdq10oGoSHazt5u3Zj/AMdq9PqyfaPtX/CXXMXzx99397tXmel28Vx8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s1G3/wC+ftJJ/lWm4/0iL91/y2i/efxN8xO2nYmx2j64Z7/V7ZfGVy3k2yz/APHv/eVv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v7Q8NS/8JhJ/pCSbLf8Ahu+B/wCg15hpHlW+o+J5f+nC23/7oilrpvD+mRaxrXw68r/l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FVpPQFoeg6xqFrb+F9W83W/Khjn3/aP4k/2DS6hqEX9oa3/AMTu4i/0Jd9v/wA++F+9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w/8ADLxT9r8y78zxHG6fxfuyyV0PjrRtS/4ST4nXtsnkWcOieXFL6y+So/8AZawNUX9Q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PBX/ABWN5DL9iuEhs40Zor5dv3z/ALv/ALJXbjUNP+z+FP8AioLiL/Td6SbP+Pvr8leA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98LJf+Xv+xLt/wA0b5v0rrtPn1C3X4P2mqw+VLqGpzI/mfe+9kf+O0i2ep+Hv7E0/wDt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k1BnmjuPm+yMf+WOKo6h/ZVx441y0i8V3EUtxp8M76fs/wCPdQ33wf8Aa/u14r/beoaV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9okPi6VWOzO1NzZrotU1CL/hbHiGX/VXcfhyF3/3SwO2srIpHsdxcafceH7v/ibSfZI4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+L/x2tv43XOn6x8LvEMUU1x5slhK6fJt/hOK8rTUcfC+/lmi8nNhB+uK9N+LHlW/gPx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b/0B6aB7n5/fA+xOq6r5d/NNcQxxiRlZiSc13Hxi8OQ6TcaJJpTSWqTXIhdCc5zXFeAd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91HdNIq7lj+8VFbnjT4i6f4yOnFFltY7S6WZi3tXmVk3Uutjqiek/wDCAaQPCC3kVzd/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34V4/wDCE6h4w8R6haXd3+6tyn8C7vvNXp5+KOiahYGOLzIhXmHwhnTwhr+p3V9MipOQ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rJdTWLO4+MGjzeB7fT7vQLqSWKSaNPLuE3da7LTvh/LPoEuoS6hbwy7Pk+Td81cL8YPG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LW7SUxXCSMOmEB+Y132n+KbTWNImi0/97/fk/hT8acIykkkglOMIts8e8DeINV8UeN9R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u37+NG3cNsr1rUvDsdm6RtcF7VE3ZIxWH4f8PaX4Pv8AUdQtf3uqX7/vLg9hntRq+tcG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KTUmeJWx+loE0ctrowK2dvF/vEVn3GoEgkyc1jHUcznniql3eYBOa+mjRjSVoo8aUp1H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/NmsybUM55zWTPqDEnmqUl8cGqBQNf7cNxrkvE175spUVfhnaQtWTf23nXBz0rzsW/c0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kR5qzp1l5sm5+lLMi26AZzSwXEjYWNa+cbPXgizdKnmhEOat6Vowu5gDj8aZp+mSSXAM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UXAIbFZNndTiX/DXgeO8uQIAcg16vonhhbK38tYwsvripvCXhw6RYpIyAyMetdlplntZ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elTpnAat4Rn1Cyn84EhRxivHNY8Om3aQOuVBxX1lbxqC6lQyP2rzHxx4ODtPLCmAG6Vn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MWs2DwyEhTiskhm4Ner+IvD4MZIXpXnt9ZeTIRiu6DuebVg0ZLBlqzEGkjpGiJzU9ohG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K4QoTUqgEc1JKozUeBioKI5VBBqi8OWNXqiPWmiGVvK2CoGBNXpOVNVtlUZ2IADmpkjI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StIWAK5xSui1FmJKvB4qsVIreksQAeKy7qLyycVaZjNWKWTmux+Fl1aReKbe3v7QXlje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fusrfwnNceeAa1PCH9of8JFY/wBnxeddiTckZ6P7VqjI/X79njxteav4bOg6q73N7pqi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c7Qf9tVX5vqteoTjGa8F/ZAkg1LwRFeQtMw3vCVnTbJCw2/I3+792vfLhOTRIixT8vmk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HWsgKzyZbFK77EppT97in30YWIYPNBZTjija5VyAAOtXibSLPlOXY9Qe1UYhUgCilYgn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2nrraL8BdTgiY+fqc8VjHEDzLubcyj/vkV7lAetfNnx7nT4pftIfDP4dwwrc2elE67qXz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BH/fVMs9y+HXh2Pwl4D8OaNGNosNPhgI9wn/ANep/Gt59k8M3C55lAjH4mtqQfNXOeOS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wSPYCspuxRt6PCIbaFP7qAVZnODmmWS4Bx0HFPmGc5pwJCCfg15f+1L4Xfxp8BvFVrCm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+ByHhbfn8g1ekwqQTUslpHdRSQzLvikUo6+oPWtkWjif2fvGK/ED4M+D9d375p9OiSYZ5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v616KiivmT9lG5k8BeOPHnwqvHONNvG1HTGc/wCtt5D/AA+33a+ml61oYvQkZVHFCQpC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twgMeBQQVZHEzcVOieWtV0Xy2FWGk3LQApkxT1l3b2f52buahX5qk24BpARZ60p6U31p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J/CVoASNamC80yIAVL7igCeFKtRxg1RjlxVqOXis2NHH/F/xBdeF/h/reo2cP2m7s7WR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5f6x9r/tDUdQ1swf2rcTNcz/AGh9u+Q8mv0Z+Mnjez8OeF769vJnW2WRYB5a5ZiW6L7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Nbv77Wo9OKWkzF41mToK5JJtnZTdkeJ6X4i0v/S57nSbxYpT/rIGyiVZ8DaxNceJ9Rm8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mPu8pu1att4ivJvNtI4Io/vfdUd6lgZtLtVhIAJOeK1hAiUjchlkmOWYk+9X7asK1vQ3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WtUcUjbhYMavwME6Vj2TljzV8virJLpmwetV7q82jrUZctVe4QsKTFccL0ZJOadY6o8M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UMvUYqm2FJOcVJaPY/gxcy6v40Bk5it4Cz/jwK9e1iTKXf8AuYryf9m+y3RaxqRH8Swq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D+a0g7NVRLOZZwvjFg/PlWy/N6Va8WaiW8OPCh3BzjI96p6ZC0+sarOfmiVDHu+lUdbu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d1PNbRVwPOvH199r8QeFtCk/fSLsdh7u2P8A2Ws7xH4j+y+H/H+sy2scsUuqR2qxyfdK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LcLqfxwuHY5g05WYnsBHCx/nVLUNPm1D4b6VaeV+91DU5Lr82I/rW/I7Bc7nTLCLUB4T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SWEJijTaqZ/fOv0r6Y1SXyoGC+nA/QV4h4Dshd/FbSbcDMdslzcf8ATbGn/jxNe46oAZ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mD4oBk8OW9uFyZrhBgf99f8AsteDftn6nBovwh0+0uULfa9RjTaO4VWf/wBlFe/asy3d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3jY/Ff618tft83Akj8F6TGsjsWnumXPooUf1p1Nh0z5Otrf7RPF5VpJXQC4m/wCeUeK1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qVvrOsQWTwhfIxj5v71dfdfClrpZzpOp2moLsV8NIFzXltnpJaHMaN8SIvDGnTWn+3v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V0i80/ylup4vMTvHWB4w+GUnh+3gfULCOEyH/WRHNcJd6NDG21eg6ZrWLOeUbnsPwy8T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ZnjVmfP3tpNdX4fki1rQFhETF7iTyvqd22uV+B3hb+z/AAvq2oXf7r7ZNsT/AHQPlrrf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w/8ALK3fzvM/h4rdPQhIxfjX40l0HWbhbCYRzIsVsjDoNq4/nmvL7fW9U1ZZrm41W4N0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db3jDR7vxPcTahLd28P+smeOT/H/AHa4jSLnCnt2rnk7nZTdlY7bQvFmv28Aijvw8af3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W55vtcvlzcVyGjn5j6V6Jpn/AB4iud6HZB3MibxfqFoxL2ale205rBv/AIo3kUxDaa2O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Hb5hs7ba848VakDKYUH73tmlTVwnZCeKfFlx4puLXbaNbpHysSkkg1LF4g1We4sYbtiE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Kh+H9jOniGUXyMkqYOD1FdL8RvEBtdcs3EMbGFMjzFwTX19PDzp4KU4SsfJVMXTnjIw5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+EfuPNtIbiL+/H/C1fWHgrxFH4k8P219AdyyIDwa+BLDVpdXthOlg0rFukQyK+v/AIK+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5XTxpsceIPJIx8w715OEqylJxke/iKMYx5onrUc3HWpTPyBmsuKUkDBqUy4ce1eseSaEr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ZIfpWLb/AOkNiuo0az8q1J9TXFiJaWNUi4rUvWjYBS155qh0fep0OBUEdSKaCybfUbHr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AGUmvmv9uH4hav4S8O6FpmlSRQi+uC8pcZ3Be1fTFsu2vgr9tX4n/wDCR/FNfDkcEZtt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eWFA0eO/8LK8QesP/fg0VdHxLmA/49rb/viilcs7XQ/F97LCX+wzIPQxn+tXrjxVOELN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4+2/aR14yhLvS7OVD/zxQrXSWfxiutRAI0GKRT2YZrwvYW1PUOe1rxXPfI1vFbSSO3GQ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1e886TfEp5wRXs0fjYGNmj8ORxN/eKis2517UriN5hAsYH8IFa07LQk5nTfh79hgWKaR8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DrZQrvqTkR/w1m3HiTWbi+ZPtJ2g4wKXVp5baBvMJLOOtbkEMUWi6epXZ5rD2pB4ji5j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tEZAu6oILpY5WJQVZkLqur3jcGTisuOS4uZ8mU0t5fI1wQQTXT+Eore5BJtw+D1NWjCb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iNG8jMeoBJqhYaffTTsYrOeXPXEZNfQWlx6Xayb7mwhZccfLTpNYt7aSVrSJYFPTAFda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Rofh9oZPMuIZEPoVxX1B+ypexw2XiOzz2jlA/76BP8q+ddR8bzQa8YZv3sUle3/AHV4rT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DR7vccik4WJ5m9z37+x7XxBoGt6dNHmK4hauFuPh5pH/AAm/hjxLlft1gixWz7uQgXZ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9QlsPF9pD5v7m88yF/8AewSP5V4x8SNQu9P8DzS2nmfa9D1OSF/4m+9x/OoaFzHcWXw6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FlYYBqV28iu27aTvXnj8KzvDXhfwl4S8UrBo9taWU180lhJ9l+ZnEgb5W/4EFrkviFf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U8vy9Qt4ZvNX1V1J/wDHWxVnW7w+GfiMl1F5ZE80F4hHf5+v/jtKxpGZwPwiutW0r4he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zW9zbqsvy8q2VH/fKmtv4e6h/afh3xPa+V5cptkuGH3V+VsN/Ou28RP/AGd8a4kl+WCd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/wAVXCeHfJ0/4uaxoTReQ13bXEO9H2J/3z+ArNwN1VNu2uje/Ba/cw5ksNRGfYMB/U03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u76m0nkgJ/2Wy1WfhV4bu5fBfjHw/cOHkVCygjncvBP/AI7TPB2nXGqfDjWbKOISz20q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koXNFUsL4y1syeH/AAley/vn+zm3z/tIcY/SrnxA8XxG/wDDGvwcC6s0cL/FuU52/XOa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8LZILyGS1k0zUQ58t9vlhhz+ua574i2UE3wY0O8SbdFpt7Jbbv8AebcN351CpsHVR6R4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xpN+scvkXi212snYIyqrZqOz8TJ4f+Pgs9qxxXt2RuHpNzXjXiaSbxT4B8E62Lo2bJbt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gP5V13xD0YXniDw94wE00bPbQ3CGLozoVrZUOoe3R23w41eG28b+JtAf5Y5WngA9SrMv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ceqeFPFehsP9JgjYqv3scZH6iud8QC30H426Z4i82RIryaG8WP8AhKyYVv5VY8K6ZP4W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hqck0RJP94eYn/j2F/GjksRz3NjTri38QfCq624MukyKzRk8/Kx5r134E+NIrvSbP7Sq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8pIOleQ+DPAlv4V8T+KPD1zqB2azauY0fqr5PT86zvg7dqx1/QxPJ9osnGoQNnnAbaf5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ytlstWsdSsRhlbDf7pPNenaZqK/YEuomBjyA2OwrjdR0iX+x7S+mH7q5QTL/ALrCk8CX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mN8hc9sVkOx1viyeC90GCRsC5jcg/wC0K5o25azEefOijTK+xq1LbyXOmMGYmeHgr7VJ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R5awv8rf3q2jIxlE800+3/4SDT7uGLmb77x/7VcPr1tNa+GsWv3rW5I/4C3T9a73WNYt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bX+z9E1B5EnvI9277Qf4Sey1n6ho+LfUdP8A+eiMiSfe+b+Gtk7nPynI+KNcuNM0nT9a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IPTaMGsrRreX/ha51v8A5hV4iukn+zIP/iq0PD3nXHh/VtJl/wBbbv56Ryfe296t6fcR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bZ/I/wDu1Yyb+1/7I8TzeHjL/wAfEbbP94Llau+HjqOsaNNp8Vp5uoR/Okf3frn+7VUf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a39r/s+Kz2vPef8AXNu396ux8YeKP7P8L3f/AAjNpHaRb/31xH/rX/2jQWaGoafp+j6PF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28LJ+7+bY3vXzH4o+H13cXBu9P8AMl8x96SfeZJv7tep+FtQ/tC3/tW0/wBVI/763/iik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F6fZtrd5qMaovlJukRe8vagqMuUPgV+1LZW+lt4Q8cyS2txaH7Kl3KfnK9MNn5sV9B2P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dBrNlbWB6P5ud3/xVfDHxQk8L3Wqvfa5HPpOpTyMxkjHyvzUHiD4faT4H1CLT/teoar9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op9dtYWaNvaKWx6r8efjjL8ULebwz4U8z+xN+/UNQ/hdR/D/ACrmLb+ydP8Ah/Fp+t/u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/epH1XJ/4DVjw95Vv4P1H7JpP+lxozppfyrLcKPX+9XODT5ri40TUPE3/LN/Oe3/AL9x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g0MSZ0Fx4Pit9Q8K6f5Xm6Vp/wA/mR/d3Fs/h92qug3VpcT/ABL8RNHH/pKG1Dxv/B90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EF3p/wDwnnjGWaT+z43a1gs9/wAsrDjgVV1DR/7Y+G8Vp4Z8vT7vUJlvX0+4f5nUenqt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WmDw54K0Vm/fNM16kfsvzf1rVS1s313xNfM4/cxLAzem0NXM2VzHc/G6G0yWsvDmjHe3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TxC4+E/iHXw5afW9SkgtU9d8hRf5VRBqwWaaRpOg2i8JvWRB67VaSo5sNfwjsjq4H+0I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L+MdK0oDcLHSHmP++5WFf0WSs/S5PtkVxcZz+9m8tv8AgSxp/wCOhqskrxR+TpPjG57u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APF16V4VtPI8X6Ja48oWmlM30JCr/SvOtVjll0bULeHreagqR+4eVVX/AMdWvUtHmEvj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irn6tu/pUsDO8TPFN4Htbc8/2jrccaj1w2D/ACrR8UXOT8Rj/wA84hH/AMC2ulZr6ZdW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dDJqL3M7f3Ap3K3/AI9WT46ku7LwP8TNYiP/AB/aiYoz/dUSsf61gaIm8NxRWmqeDo5h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ouxv8a1/E8u/xt8DrcjLLeS3DD28hm/pXIreC7+JOv2iLJHPpnhyK2Vv4Qzxrtx713F6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Wsw86TTtAkkL+k4Ta/wD46TUGqMPwrNDD4D8Q3NuNr3muTK7D+I4zW1daDp0/xC8Waky/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e+3arCuL8KG91j4YeGJdOHkQ3niCW4kVv4k4Wui1LWPsvij4y3cC+bJALO1jTtnZg1ia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8NpYXBzGY7aP/wAeT/69af7VFwul/Bvx04baf7PMQJ/28L/7NXM3d+oSKxzmU3thbH6+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H9re5t3+DeupdvsjvZLaHP8A20H/ANatkjNnxF8LtItP+En0q08rzfMtfPm8z5vmr1P4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XKafDBLBCz77aNUZ8dBla4fwJp1tZvFf2bGWaEbRcD5tsdbvjDxDD4p0+XT7mY7QNhBr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ELK7Oo+FvhbRNQ8HxTXenxy/aIV/1mW7V5jq/g6L/hYFrp0MsnlSP8nz/dj78/xV6N4W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lWtpJLFHCqQ/7farWnaNaaRcHUJhnUJN2z/YU/8A6qeDw9SvVdkZ1qyoxuxNQ+G/h6e3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75/v/WtMyRWtuLe1iS1hHGyIYFVZpO+c1xnjDxcLWMxQNtb1Br77D4SFBHz1avOszS1/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5Yelcteam1yM7jhq5GXVXupd0km5jWnbzOYwWYYFdntLbHKqZom4wOtRPedcmqUk/B5q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GqiW5blNx5qOS4j29aypbldx5pj3K7etczqnQqdz3n9m74Xab8RtVvf7R/fQwr90HHbN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NeLtR06whCQxyGNRj0auj/Zj8YyaH4qubMTHbcx7gAfQYrO/aL0ue18S3F8GBhlbGF65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uQ+iw2Hg6Oh5KhMrda0LVxAvvWdB8nWrIfcMCsXsYWOj0Wc3MuG6Yr1j4d6MdQulAGc8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cohHMjBRX058LfCz2yLKRgpzzXm1avKrHqYanzPU7W20I28MYb5lHetmxtYUjkBUMWGM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YAgDpWPcrJb3Mqr8iA8CvP5z1EhNMhSK5beu/HSqmsaSZjI8QCk9q6S2hisoI5GUb3HU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ADPpS5zVI8P1vw61xf3BZMAHrXkvjHw0tvcvNjoa+hPFNykLMBjcx5ry3xLDHdeajc96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c8cl0vzg7JwcVSitXiJD9a6pUVJ5Y8dDVHVrdUwyjtzXfCfMeXOHKzEmtcxms1YijHNb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XSckikELNR5ODV2GLk094eaBRM6S3+QtUccIxnHWtRsBSuKlWzwkfy96pysNQuP0PS9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NpQlULtzj2pdJtljeM7R0rpLeNQWO2uKc9Ttp09Djbvw+AGKr+FchrFgFZgBgivY5LAS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6eVkcgcilTqe8ZYikuQ89kiKEgin6bf3GlX0N1auY7mBxJE47EVZuV5OaghQb+n0r1kj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azD4w+H9h4mtRHay3kapex2/3HkC/eYdmr24jINfld+yf+0bP8INeGlanKw8OXjgStnm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DviuHXtPgu7S4S6tpQGSVDkEH1qpR6mTkb7d6iYZzUo+YEio24zWewykwxKaSX5z605/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GJGKDGM1JIAo4pYRuBzUkFa+u49MsLi6mYJDDGZHY9gASa+eP2VdFufF/jDx/wDFXUUb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6csv3obaNssB+O1ffbXZ/tQeL5fDfw2ms7Y7tQ1SZbSCIdXznj9VrufhX4LXwH4M0XRiV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ekkzfM7fi2aC0dVLNLc7PMbdsXaBXM67b/avEWnR9QkbuR+NdNEOT3rnIx5/i+9l6iGJ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q6Qsq7w/3dxxVyUAnio0OOlPByauKIeg1U2ing4FP28VA7YJrQzufPH7RFtL8N/id4P+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+zNUKfxQseCa+irS8jvoxPCyvbOiyxSD+JW+YfpXI/E7wfF8QPAOt6Bcr5n2q2ZY8DlX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b9kjxtP4p+FEGl6g/wDxOPD0z6ZOrfeKof3ZP/Af/QaCj3SJg+cGklYrVa3JQnmrJcOv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PibI5pJBwaZGetAE0txHbQvNKwSNBuJPpTLHUYtSt1nt38yJujDvVLV9Oj1aze1mLeW/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Vb6LZ/ZrcMF3E/Mc1mBfY4NV3P7yp3PNQMMvSAsRuWXFSfMFwOarK2DU0d8kT4aqAYsd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jO+j0qziVppJnmOxIrf19a257+KC3mm83+Bq89n1D/SDLd/3GrNuw7HF/Fq1sPEejSWd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JXoSI25/WvjgfEn/AISjR5tJ/wBbLG7Okn8Pl16tp1x4x+J9xq2oWktx9kuJmR45JvLX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r4gfAO7sPAk0mk6P5erQIrPJEcEDcfMP+18tZbnRGOh896fbS2/iCLTopf3tw7bI/4nq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NUgt72N1dhwDWff+DpbfUItQtPEEkt3J/wAvEabZUb61U1qwvLLUIhqOqXGrybPknumY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qM1Ybop/FWlBqQiQFmJrkkuiD7ela+lal9lYv5Su/Yt2qjmOzsLwMoYHg1ppeA9TXD2u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N/z1d/tnAoJbsdYNQjWTGeKQ6lEGwTxXGTa0cEiqUmsOckk0CO3vtVtuBuGcVnT6hbyR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qEks+dxxVa7vXKMAxoGj7Q+Benf2T8OY7orhrqWR+e65wtdTcc3FvjurVW8O6TL4a+H2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0YnH91m+9+tRtqVvDPNvcj7LF5ksh6KKDWJkW9vNpGkXcU37qW4nkf8A4Ca4bV9Zurj4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bwrO8n4E4/75H612er3EvibUIvJl/deTvriLGwuB4t8U6jLGyxQwtHA7DAOF28fh/Ouu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8Nxzwt401h22CVJFQ98swAr0DSYbU23hvSphsdYUuDJ6ELurmLSxB8MtCOTeXioW9gN1S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lIzmKwsvs6t6OVVRXoWVjBbntHwesfM1vUb4zJNGtukcZHVdzszA/kK9CvW3TNXHfB7S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z5ojB9Qqgf411Ml2kSzTPyqqx/KuOSGyloVqb2/1TUGmxCk626BxgDaBu5+rV8Oftw+I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bagIrW20iGIKj4IZpJGb/wBlr7l0bRTceCNNiuZcPdvJfOfutukkZgP++Sq1+b/x11qw1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NHe28N49oqSJ8mxDj+e6uerKyNKS1MzwXd+GtL0mb/hIILy8mnmDxXCKzKE/D6GuqOne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SPp8pRdonYoaqeH/ABjqGj6Pa/8AEkju7SOH9zHVWTVPDIucapoDBC6uXgHzIv8AsmvP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m8P+dLL4hj1u0s0jdI45izJn0+asjw3oE3i/W/LYIULBQnoKpeKbLwxbqG0mSaMSXfFt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77wfpK6fpdvrENwn2S4m8lPL++/aqRnLQ6jULiHR7cxQ/wCqjTYkf3VdqreFv9H0bUdQ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vPvJGOrVHqiCc4O44bPNcT8SPGH/ABJ/+Ee0+X/WJ++k/wCmf92tL2ISOW1/WNK8Qf2h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7eRHGnyutc8plt7fiKQ/SqltYsJNkcmQKnnN1Z9GOM+tSbxR9W/Dn9mGxu/Dmj3mpeL1h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RWXnsDndXbS/A7STObO21+VSrYkc2+QD/d618T6b4i1DTL+3vrW6kiu7c7onz90128Hx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l1dGhk3byYtsnPX5hV2h1RXLLoz6S1X4C6HYI00+s3UsKcsVAVfwrz26+H+h6Xq/2vTr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XP0J6V5tonxt1fTrNNPO+a2TorSFv51f1L4q2/iC0+y3r3thB/G1sM5/Gt4TpQ6EOFR9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va5d+bHnzjsr0b4W+IfB3ijV/wCz9b8Kf2tqHl7/ADeZPl/pXleoeF9En8r+w9W83++m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Pg7w9d+ENHvNW1G15kTyY5LO9+faevA7V6Msyi6XsWtDy1l7VT2ltT6H8H/GLwTb2+o6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a26b3kt4dvzf981574Y+JLaj4l0tpbe9gsvNd3d4WRNzVwvwm1CHw/4wim8rytJk+R7e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+A19MaP8VdGuLjH2jTNQ/wCmeF/SvMhUhF3TPVlTn7PlaOXt/jj/AGR4vIu5ZYtO/wCe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38SfD/jEM2lXn2hsZZNpDV0OjeNPBWof8fEVjHMf4JmDVX8cvo4sZr3T2toJv+WckG3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ExZwSoyjq0amnCa7nEURwxr0WCPyrdEHpXing7xW0FzG0jAkd69jt7jMHWsqs1PYUYk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bmlaTIrlubDkfANPjk61AKkjWlcZNmlXrTQacvWpAtwDivys+Pl/a3Xxk8XC1m84fbmj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6geI9Yi8O+GdU1OZtsdpbSTMT2wpNfkvcWDeJfEOoXqzZa5uZJzIe+5yatAVRFbY/wBa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/wCW36UVNyhl5py2Wt2sbkSRMRgV7H4YhEcBAhEagDB9a8+8V2dtDrcXlxnYhGDXo3hu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4DFeNWneCZ6J0Il/cHetY+s6m0FuRGma2Hi3DBasHWUVARnNcsWyjz+1lLazNJMMljmjx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cYxTFKprDRu/OcU3xJZv5EgByFGa74mRg2Vzi0IHFZ8U+ZiOtJYSZDpmtbwH4P1bx54tt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mU5LIuVjXuzegrqWxkYQ0271PUobe0ieeeQ4VEXrXqXhvwNfadEFEqPOPvxoK+jPEPwi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u2CXPiS9RbWS9H8Gf4Urw/TPE/8AZLiWEpJMf4JE3LWUqqgddHBSxUW0RPcXFozQtExZ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yORAwVeuRV7VNZvtSnaUwqGbr5SYqgb25gQ5LKD13LUf2hbSx0/2HP8AmPL/ABQksGsQ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YfAd2fDWpaPfytwJY5CfYnBqjHqKkDIRvqK25vEtlcafFBLbxidBgSIuD/8AXpfXuboX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iD/R7eLVfN/487lb3/gIaqnxJ8HDWv8AhLLOKQeRqdol9AQOjbRz+YrV0+CHxH4Stc8x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5/nWWNTnC+DLy6myvlSaHd/7y/wCrH/jv610uppc8iFC0nFnnl34Xnv8A4GaBdRSrLdaV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/wDE0zxhP/aHh/w1rcsP+sh+yzfxfMN1dl4P0eJtD8beEHk+1fvGuI4/7mf/ANla5rwd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t6fqEX/IPfe8cm5WRh/Ev/fNJVTo+qc3wkniZ21Ww8G69bGPcLZbd5mP/LSIrg/zrH+I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+eHdfgdHspZYndieHDZVsfnRo+n2mq+A77TFaXy9Pu0vIgDyi/wAa/rXTePdJt/FXww8P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LsM4PPHHP5ip+sFf2fyGvpF43hn4uTRNj7JqUYxxwdwwf1rn/BMX9ifEnXtEkMgS6SVB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/AcVq+PNNutXt/C+vadcJALaSN51PUx/KR/JqpfEjTJdE+IGj+LIOIpTF57D1X/7E1tT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lFXRzfgsteN4w8IznEnkkpn+9G3P9K5f4cXcvxC+G3jjwrI376ALcwIexyR/6Etehatb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rqAbXVCBkfdJcHdn8cVyPhTS3+G37SOpWKx4sNXdnCnoY5DuT9c10qxxcjD4beF/+LT6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0q9+2/wDAT1/rXUauttqvw3tY7KLY2lTvFmP5mCseP1xV3wrAvhX4p6no9x/x46iGhweh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xo8E6YdI1jXvCt82EuYmjWQ/31+7/wCOn9a1Qoqx598RbG48Q+B/CWtQSMv2JzZXQPVQ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1aXjXxE1paaB4lUNtaPywY+f30ef8/hWh4OtZNZ0fxb4Ru2HnwjzbY4+86//qX/AL6r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ZrugtiS7sN95axPyQ2fmX/0L/vqs9DZaGD8QfHbaL8RPDPiS3Q/2dqEKXZK/3uVkX/vn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j4vX9+P+QTcSRtGR0MNwoJ/75kB/75FOttCs/Gvw1eAoGuNJczxrjkIfvL/Kt/UvDT6p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aa2b7KXHUxZ+Q/nioA9o+B+s/afBWt+D79zPdaFdMbVnOS1vISyj3xnH4VJ4E0W88P+It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+02/z7trt/rV+lebfBS9ub3V9H1a1gkmea1bTNSRW+aMRniQj1O373vXvVvqFpb3839n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RvuiTH8IH3d1YcrLUi1bSR6RqYM4E4nH3B1A96oeKbW8t181QEjB3qB0AqO4SOW3doy3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a9rexeI9Ga3mUm6jG3joRUWaEcX4o8P2njDwvd2n+qluIfk/3q84tvEH9j3FrLqH+q+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9Ut7eXT7nypv9VXHeMPhNqGof2jp/lf8Sq83Tw6h95beT+8f+BVtFmTRFceD/wC0NQtd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vx/31PVagHg/T/AFxNqGoTfvZHZ00/73X+E1D4O8QWnw4t/+EZ0/UP7Q1C3+SfULhP3S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/wCJhf8AlXcv72V2fzJPvbq6EzOxsahrGoahrEX2vy/7P2fJbx/KqLTrYfYLibzf31pI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rl7a4+zz/wBk3f8Af+S4/uN/8TXYW3+gaf8AZZf9T/49VBYw57f+wB51p/qv8/Ka0/GF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ybTy4tV1B1uvLuH2tt+v/Afu1T8DeHtW1DxhFaed5un/AH/M+9F5Y5/PpXO/Ee/0Xxh4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9svl/Y2OE496YWOXGoeK9PuJrvVbTzYv4PMgWX/0Ct34sah4g1C40X+yovKl1DTIXeSN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xp/jHT9Qmu9Pu/tdrsXybeN1Zd3uD/DVj4oW/ia48P8AhSK0/wCQhcWX+m+W6qqfSnYS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/wAQRatq2q/urNG329u7NK69Cz13N/cf2xqF3qurfZ4fD9uivpmoR/LsjkH/ALLXl1to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eofa9Qk/11vbvuZ2/un0Wu9tv7J8f6PN4fitJLTT9H8t/MjdmieMf6xWrNo2RBqHh/8A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/kX5LpZpv+uI6L7lmp32eLxR8SLvVof9E0Twva+Qn8PzBfu1p6N4o/4SDWLv+xIvK0Sz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P/oNTDT7TWPC82k6J+6/tSZneT/nq27Mj/8Ajv8A45U2NDldC8W2+veFL+/1hho93rqn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j9W/HFb8/hSSy1PwF4YSEyaZo4+23N2qYVpV+YD8wPzqPXPB9hfeLNI0Wzt2XRfDkKzT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97FZOn/EtNI8OeLtev5Jpraa5EFvaOfmOc/dP+7SIIdK8URXdj468cAbbfebO13dGWMb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plp/ZOleG7Gb/X+Qpl9/Li3N/wCP81c1jwP9o0Dw14a0SKO0h+1Q6ne6fI/73yd3mf8A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kGu3lwPKtNItVg8xvu7hukc/qq1YaEulaS13remIv3La5V5B/1zibP/AI+5rqtEuPsl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LsW8Z9Qqqtc3oGof2dCmoTdZbXzWHu37xv5iuz8H6d9q0vTba7Gd8vnyH+8d27+QqW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5JFYxaXoz3B54DbiP6CuV1G1k1f4Z6BZTKY5Nb1JmnV+gUu3zH8q0Li7m+1fEXUwfuxx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8kf8AAmq7rGn/ANka/wCCtP8AO/4l+j6Y0115n97b941izRHC6fejV/HHjqaJWgYTWmmRy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leha/JHaeOPEWrsxMOj6MYwv91iOv5E1578J7XUfE0ehzXKLaf23rkup78dY48sM/wDf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beFviPqLuJ31XUIdOtR/sbv8GrnNDX8M24GjfDK0QYGx75h7MzSLn/vlaqae1pqEPiO9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BK3/AD0Cj/7IVqrYSeH/ABnpFx5sclnougrH9m/ijcW7D+tcX4H1E3Hhf4exxxeS2qal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p/8AHVoRoj0+9sYbjxT4Zt40Akn8RwyyY7qltM+P/HV/KuU/bvv5YPhAYun2jVYI/wDgK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4ST+0/iBoSSxZEQuLvf/AHNq+WG/8iV5j+3J4mtLSfwto8ifajN5906/eVFG1csv/Aq1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qU+n+EbSQOSotdrLIOo28ivP77wodT8Zfa4IdifawZG7CPHNbfhi81K2tRCF8i2Kj5cc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LcsI+djhmTvSweXzqVJTnsZ18TCmvc3NkXVvYRGKBAz+tUGnO8tK3XsKyobsyscHHtVP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+ww+HjTjaKseHOrKo7yYniDX1to2VW/WvLNb1Zr2VgTxmr3iTVWlZxurkHuDIxB61jWq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1bFxuHOa6CCUeX1rkrFiHroIHOyso1OY1sSXNxjPNZk1xyeafdyYzzWXLKeamcyoxJmu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aplzmhGOa5rmxs6NqN1pF/DqFnN5V1busiH1x2r13xx4gi8ceEItQi/1sab3j/iRu614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D611bX9ZOnad/qpPkm/u7fWuOvG75j0MNVlH3EYSjJxW1pml/bcEHGz9aPF+hromuXME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DbV7wimSRmvPm9DrjH3mmdt4dsggX5cbXDcV9BeENWEUOc4DoBXiuiW6rAT1Neh+GroL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NuTR9JhqSULo9d0nXIYHdnYcjg5rNv7+O8uWYNkk9q5WORLmMNvKgdqSG+W1uCoyw965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o69L5aRnkL0qnPrzPBhu1ZZuGunYniknshLBySGNHMzVU0c7r90LucsRjmuI1xAJWK/j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64/V1KMzdc10U9TKorI891kC2u2YDANV3PnW7cZ4rS1tElZt3pWJa3sZSVAeVr1KZ4Fb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hU4FWNRkBeqe/wCWvQWx5siVJMGrkah1zWWrc1owN+7phAXyA8orftrJZEA9Ky9Pt1lc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QxGe1c9SVkd1KFy7pNsHGfSt+O3AGKg0uxWKEnuatquGrhbO5QsiaCMLGQa4/wATaXiC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Ky9ah+0Wkq46ihO0kzOpDmg0eG6lDskcY6GqMQIat3XoPLupB71irgZr6Cl7yufN1Vyl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C/Em78Q6BrPhy9m89tK8uS2DH7sZ6D/vpa+Cd3HWvpr/AIJ5ak0HxV163HKzaaqn/gMj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1ocj1P0q0K4+025PpU1xwTivnj48/GnVvgh4Y0XxNp3+lw/2nHBe2f/PWEq2fx+WvZfCn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ste0O6W60+9hEscoP3f9g+hrKwRZo7WeTB4FSoNjev1pi3KyDcnzVKoJXcwxWJY0nNOj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Q2NuZppBHFGjSOf9kUgPnvx0T8RP2pPDfh8DzNO8NQjU7leoyPmQH/gUsf8A3zX0UOIj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TxbrvxB+INypL6rqrWdsW7RRnLAe2So/4DX0kTgUDQRNgGuY0afNxqEvTzJ2f8K6ORvK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1z+i2/7nzP79Q9zQ24J8rU0R5NV1GBUqAitI7GNi1vwtUbiT5jVn+HFV5Isk5qiSNZ6+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2uPEnhtv3Vh4ssRqdsvRfNDbiB+Zr6It4Bur54/a0t5PCPiT4afEa2BA0jWoba7cd7d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gs+mvKxSbdoqZ2wKqvL1FL7QCk5BpsX3jTovmU00/KxpgSOAaVPlFEfzChjg0ALTStOAz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f+GvtsplN3JvPRR2rQlt5XJ2yYqPyLqDnOfepaLRjfZZdJ0eK0xmYuzvn+7XO+P7eI+D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KYvJ/c+XtXZaxOJ4LUHiX5s1zHjt8+BNfSYZL2UqJ/3yahjPnH4e+L4PCGhLaxSls8kiu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UtUUSwS3OeCAa8o8F6aLnT83sYDHoDXZ6PPpvhm4+1SGKJDwCTTp2uX0OH/aM+DNvBqE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0n+m28Y+WMn/lqo/wDQq+evEvh/yJQWk37h1/2q+6h4o0+40/zfNju9PuEZ/M37onXv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/wCEo1abT5vN0qSZkgj/ANndXU4qxzNnne3A+nenRTMmcVtautt9qKwRM8b8u2fumsm4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75UP8Ekny7qwsTYLv91NbE8B1LZp66h71c8T6fxHLCfMiT7pH901z5glhzmmZtGo96GXG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lpITJio7uQhsdqCbF8XYNbHg7TRrni3SLHG/z7lFZPVRyf5VyiScV6V+zdaf2r8ZdGix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MZoGo3PtfVx5/l+a/wBa4bxONMudG1YfbPsEUi5kuJE+Vfm+7jvXba3IE809kUmvLNTi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k8tJWjy+N3Rg1BaVjc8PW/8Ao/2u0lF1EfLROq7VxUOtwGLwhfPGfnnkH5s1a2ixfYfD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flxS39xFBp9rDLa+aJHXdH/d967qBFRnGC2xPoun9P4/+BVz75ubC8uD/rtQ1NIgfXEh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Ig0m21e7m/s/wDe2cPySf3fl+7WFo1x4euLjw/aReHpPO3tew+ZeNti+bHzV0SdjM9u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KSSfZGqbpGauaufHCX2lajPYq5EMRZXYYBPauu1O1gutF+ySqNrKBtHTpXH61oUmo+HP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ZFAUYyM1iUen6tff2Zo4uJiFa0sjK5PbahZv5V+Tn9sDWNQu9QitfJl1Cdpn8z3bPP51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eHfhL4tv1bbcJYmOOR/mVWY7AP1NfDfwt/4Q/wDsa70/xrF9rl+WOCSNNvlL+Hf/AGq4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pfHg7ULb97aXdnqEMaK/+jzVC+uXWvTzfarINFb9dqfc/Guu0z4D+DtVuTL4X8XXGmgp8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eea5/TvC3jbwfqGo6fol3b6haSO2+OTay1zWO5Hi/ijzdQ8YSxf8svl/d/3F2103w2+H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atHpX79kgk/2h/FWFo1x9v8AF93LqH+t+ZH+Tbs7ba9c0648P29v5PlSWkUcP7jy0++3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4E8aWtteT2eq299FCjJvmYMT+deW6/aarpNw0GpRrHLs3n5t1et23m29tN/xMJIvM+/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5luNXufNuFupcqnmocqalSNoQKGiW0aWU8rHntWHdzl75jngVogyQRmMHgmsy5j/AHkv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vG85IjRnPoozTqu+DPHes+AtQnvdFnjt7maBrdnkiWTCt1xmscTk5qhKRpW8Im5PStVZ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c113ga48EQaP4gl8Uf2vNqPksml2+n/KvnY+859KyuWkc5JZi6dwO9dLoemYtVj9K5q1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vtFhzbeZ7VyV/hPUw9OLIn04R/wCmNpgkX7gqe4lLvgE1NGSsdcaqTO32cCiuhAHzY7c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6qNObT3u7j7IW3mHzDtJog80wHFVHL7vmqo1JEypwXQs232grs+0XAH++a+t/wBn34fa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mMt1qEiM6SyTM2xfavlfRp/Pm8rZk+tfdngmxGl+F9LgAxttox+OOa7KM5S3PJxkYqGi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moo2+WlVutdlzwyZWwasK3y1TU5NWBwvNO4D0baT3qzF89VUG81ZjIjFMDg/j/E138LN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NbdW9CT/APWr4dvf2bfFdhb+ba/ZrmEfx79u2vqr9qbx1BoljoukiQiW4uftLY/55rx/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T0vEEiRu2P3aH5qlzsVGPMeAf8Kh8bDI/s7/AMmU/wAaK+mBqNpj/V0Vl7VGnI+x8jeO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1D9K7rwF4zsb2xh3uEkUdCasXH7OKgHdNuHvVSP9ny8tJN1rcFV9q45U4ONrnYdwuv2k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T1O0JJ+/+NQ2vwg1BVw9049s1Hd/CK5J+a+lQ/WuZU7Ms818Ra3HDq++PAcHjms7W/E8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2OQK9T074N2VnM7ySmWdju3SDOK0LnRNJ0iEyTPbRpGPmkmYKK7IkdDwnTvDWq6guVgY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fpH+yz8ILD4X/DWxkCKdW1aIXV3Pjl93zKo9gtfIWneIvCeoX8VpHrNnEZH2fer9FNDQ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hFvAikfdUbVxW3NZHOeAftqah5OheHtPDf625aVh/uqQv86+aNHto/8AlrXf/H/4laP8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cOoRWebeNY23AjPzH8/6Vx1hErRgnk+wrxqs9Wfb5RFKgemW2oeGbbwN/osX/FQb/n/u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VxI0rKIjn5wn3WrYt3CxkLH2rA1wlV246npXA5X0PejDucDq+qtb6ttTKJ025ro9PBto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rzjxa7jU/ObchVwcV6Not+upWsFwMABAK7uXlgmeTTlzVpUz6L+CeqPd+E5bNzlrSXIz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VOkauQf3sNyurQD0dRtbH4VwHwb1uOz8QrYMcR3iMh/3sZ/wr1DWpGSCO7P+qD/Z5s9N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SmmfL42n7HE+pjuv9mfEuz1uLCWmr2AAx/E3HB+vH/fVcloZHhr4w6rpskebDWIZMAfd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51B461S5Pwn1C6tpD/aPhS+zhevlqynn2wf8Ax2oPFGpNLZ6F4stm8wxMvzDoySKpUn8z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rwbpF54c+JV/olwSIJhLbsZOVO7JRq7/AOGfhrUofDHiTRr1Q1osjCKZug6is3x+ixaj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eRweCcKV/wDHa6LU9al0LXtMmgn3aVrkWNn8Cuduf51hFau52Td4mD4Rub2bwg+l3g3X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zvX+gqtrN4dZ8CGOSIPLbxh8dwyH5l/75P6UX91LpXiqaGNT5epW5nhb+9cp/CPc4/Wu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8Y3Ub5ksNQiGq2idvlGJ4/wBTW8TilZCeM9bXxX8NrHW7FQtxp5Jb/ZC/K+f0NN8ZvJ4p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gX9qqpLjqvIAP/fWKzPDMVvoniHX/C8+X0+6LXVuD0eFvv8A8x+VO+Hztbp4m8G3hYmN9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3D/dOGrqi2edXV0dN48upNQ0TQ/EunNteB0lnjH8Slv/AGU07xjerby6b4pjYuqbWdk+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zXge5ubbQtU0LU43drKZoXTu0Un8WfrzV/wjKkmi3vhzU1ZlsGNq7P8A88nP7t8+3T8a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3xF19/BXivw/4rtxmxuLhUuwvdHXGf8AvnH5VZujF4S+JNtrkJK2V4xZ5ewDLhh+eDWf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rQdZl3G0b7DJI/VG35ik+nQVJpDXfiXwkulXELz6jp8xtJE2/MJB9x8f3SKZrJaCXsi/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rQtVDIRv+VVb29A2f0rrPh98P/EGn+IPENpq3/InyJvhuJJl+dj0UD121o6xo+n6f4X0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trdmnnJpcbr5ryDop9N2K4DUPiDd/E/R7TUIvMtPLdkgs432qlwP4D77cMKoxO2/wCE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B2k6VJpUUkLI95I+2eWT/DbUHwF8Qf2f/a3hm7/dahZzSTJJ/wA9oZOjAVxN/wDa/HFv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rG7PDJIm394GxJCfTd94VJcW93b+INPu7SX7Jqsab7K4/v8A/PS3etFYyTPpbTpZNVaY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qx3UtnqD72L3Ef8AF3Aql4O1KXxHFazWcZN2RtkReq/73pXSeIryysbF76JBLqUP7uWQ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Qy9f6fD9otJbvzIppE3/AH9vzVEFk8S6PqXh+ac2rlS1kP4Pl+aq+in/AIS/T/8AXf6W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b/v5vtZ8q7t/++kauW/KXY8H+IGnzfvorT97qFm/+lW+/a3H8QP+zUt/by+L7eKa0l+y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1q/8aPD8vh/xBFqH+qlvPnST/lk7d81leBrj7RbxXUP+qk/292xq2ixFmK1ur+z/AHyJ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ki/7XvXaizK2HlXSmPauS3936Vz2uStNaslsgS5xkov8R/vVtaT5+p2EEN1vkmddqkdz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16B4f1HVpZf30k3kWv8A1zHVq8UFt4Z8UXl5cWjzaXqBJP2m43GHn3r0/wCLOpP4Zubd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28t/Ifd8275sivKbi40nxPbmbVorjw/FH/y0jdfK/wC+StWBsW2j6hceH7uLSfE1vd6h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f3cVN4g0/ULf4f8AhT+0NQ8rW7eCRJ5JJvlT5vXuelc3o+n+GdPuIpdE8TW8t399/M+9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p+iaf4H0S7u9Q/1c0k0FxsZl3Hn+CrFY8807w/onge4Muoah/auqyJv8v7uzP8X1b+9X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T/suk6Jp8cUtxMrzR7P3SQ/3c9y33q4MXHhnw/cf23d/bNW1C4/fQW9x8qv/ALTCul0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dyxR6fFIjJD5n7qOLP8AHz/FSKR0njD+0LfWNP8ABOiReVFqE0k095/s9/w+Wtwahaaf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LS4Vhmk/lCP95vmNYH9j/wBj/D/+xNJ1aS78V/ZZL2HzP9ekJYZwaTSjHo2jaX4U0Jo7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G4/54Oy5dv8AeC8UWNDoZNbn03wgmk3swn1XX5mtfNtlG/r8xX2j+7urivHfw9ubvWPC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Ngn2nUrw4wNvzSPIOxKjH41ttc2fh/xNqF/MNy6FpxRI+v2eD+7/wBdpHrDt9b1L4fe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4w8V3eBZMpYRqzcx7e3y5/MVmYXKngXxcdY8RePfibfbY9J0qIWNmO5A6Iv5L/33XY3l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0TxBINP1jxHD9pJjjO2RFO8Bv7vGKwLrwDYeJ7rS/h/o93BpMdhdpquvaep4kdl+bB7b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jl8W+JvGuowt9g0W1/szSLaThFUdSvruG386AuZWr2M7alehgVtYgqK3aTuWX2zXZeFf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fywsf4ZJwao2glt9M0ez1CL7XLfAs8Q4MY27mA+lE+hrqFrOUTEbEIf9nnPP4UikMuH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Nn+2dRWSUHqUXLuf5VY+JutW+q+CfiZrSSbj5Y0O3z0Lsm04/nVmy+y6bqt3q8qDytBs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3MR9AAKzh4cD6B8P/AAtOpMmo3La5qG7odhLYP/fQFYWLQ3wJdW3hXWJ7aWQJD4M8OxxO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+vzVn6/eGa3+EOjiTfJrGtSahcP/AHowrL+qtWB4llGo/D/xTOgKXvjHXEtYgOohiICD6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09la/FYPAoay8EaC0EXos23afx5P5VnymqNHxjr0Uvhr4o6rHOnmor6dFIex27cD/AIDs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izQdDkHzeGvCEaS+0sxVf8a5Dw94QSTwT4O8Ovkz+Itd/tOcdzErHfu9sKK7jQtJHiHxJ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X0emxN/sxAKQP+BNU2HzWPYvAUSC+nuwvzw2MUAPtJIzN/6CtfMP7Tms/wBrftB2+mg7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szszN/6EK+sPhpYJD4U1C9I/4/b1zGT/AM841SJf1Rvzr5F+IkEWofFrxf4ml5e4uEjt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pXbh6ftHynJVqWMe+uDbgxKfkT0rNWYsTioJJpHaTcxZSc81Lb4HJr6elHkjY8ab5pNj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X79YbUqTzWjqeqLBEwB5rzzXtYaZ2GeKKs1FNI0pQcncy9RujKWNZS9c1PPJvQkVXi5z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YvW74dTitd7pkjyjDpWKknyYxWjZQJJDudsVaEUpLiSQkKKqtIyZ31r3U9vGh8sc1gXU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OKWKTNVO9WreOsyyyGOK+iP2ZoIbfwvq13/y9SSbH/vJ/s187V6H8DfGP/CO+K2sJ322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fwt+P3a5cXFypOx7GVzUMTFsX4lR/ZNfnh/2jVTwdPuudnQCuy+Pnh77DqFhqSxYEgZC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m23gAOPmxXjwlzUj0cRDkrux7np0AiQEDiut0Ngqn0Ncxo2bi3BxXUWUXkxDtXiVD3cNs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x3q9baTHervD4YVzsJKnhuKsPq7Ww2xMc1zHWjbkhhtQQzjcKyLnV2LFM/KKzLi9kuOW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yaDRFbW79UjAXkmuU1F2uI2I5rqNQtllhJ7iuZvl8kFU61tB22MKl76nnHiG8eKcr+dc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103im2zcSP7Vx08mMDtXt0LOJ81iLqTGXb7jVUvgVI7ZzVOaTnFd6R5smWI5ua0bWUMM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tk20mVA6nRLZNuT1rodNiPndMiub0NwzcGu20qEuoIFcVVnq0UaUK4SnxrkmnRphTT4Q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gVHcW+6I1cl4WmHmKgwZ4v4ytPs965Ixk1xcrFSa734sn7Pd2+O//wBevPJJQwPNe9hn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iG4PNfUH7Atrt8WeJ9RI/wBTbwxhv4c5Ysv6rXyux5Nfa37FuhNo3geW7ddr6pdNJkjq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ONo9J/a58Han4+0f4Z+FtNBWbWNQkv5LgrlIbeKMq0je2ZVr1HwXo2l/CX4dW2nwyfYP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rgSsP9Y3/fVU/El/9p8UWAMvmmxtfs59geTj8lr42/a//aHuPGkqeBdDuidA0yRkupEPE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WosZJn398FPi54O+LWkvN4Y1uHUZoCUubX7s0X+1tPzY/wBqvRp14r8QfBPjHV/A+v2m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tqwaG5tzjP8AsuP4h9a/WP8AZg/aLsv2gPBkk0tqlh4ksMJqFvn92Tt+/GO6t/47UODt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NebftK+KT4H+CninVEbFw9t9igA6l5j5fH/fVeq7BXy/+2hcv4s8Q/Cn4bWsxWXXdbW6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u/8AHnx/u1nYZ6X+zZ4OPhD4OeGbORdtxJbfbZs9S837z/2YV6RLxT7Wwhs4ligG2OJQ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TJhzWMmNEN623TLj1K4rO0tfkVfQVa1Z9tnt9WFR6UuWrIf2C2eDVmLBU1HLEMmkQ7Qe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q9w4XvTzJ15qrONxoAj0zUTe24l8tos9mrgf2lPCCeN/gb4r00L5lzFb/bIGxyrxnf8A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IqQW8VxbmGXmKRWD/Q1YHJ/ALxu3j74M+E9blcvdT2KRXLN/z1QbW/8AQf1ruWTJr58/Y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x74KvF/f+HdblVB6RvnHH/Af1r6KwKAGxJgGorgYNWBxmqd0xBoIJ4D8ppD96obdztNS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BSnpUIOKeDQWOUc1PGu7ioU61PG22gEYXiKyWKe3ucFnjRl2jvzXG/FK8z4D1SRD5JNs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vEOpK6rAq4dckv6V5b8ZLuGDwBqCM2WkCRxr/eJrNmh5V4T8FS3emRXjTGRpOh24rH+M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LG1vhHcTI2M8/NtNaGha5rkS+VFO6W0ZwoK5qz4j1IHRrubU2QKsbFWPy87ayW5t0PhK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F83hOKaS1/0lneSNNrPCRzED2+avNf8AiYY/10le4SWmmPO+bd+WJ/XNO/s3SmPMLj8K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ftn/AD2lr0fxX4htPFmg6PbpbSxi3RUaT/gOK7P+w9JkGNuD7ip7bwhaH/U7Bn1pkWMb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kEobuze3QP8Aws22pE8b6LcHE+n3UefYNXS6zoryi2tuCsUCr8/Tp2rI/wCEY2j/AFa/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Phl+Ua5Q/wDTRP8ACmG78MnOb5/9wxttq4/h5uhiGKpjwtBPcxRsjCPevmcfw7qLE8ph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lwGTtgEfzr2T9jPSPtHxM1W737vsmmMv3t335Fx/6Ca574k/D7w14fn0+0itPsnmxtvv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48NWmkR+LNQt3Wbe0UJcf7O7/wCtWd7lpWPavE8vl2d62eQpFeU+ILbz9HhHmY8y9hT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FNx5lldKP4mx+tcXNbxXE9hFL/qo5t9NEHVavdbVt7SI/KFVW+prO1+4Vb7T7XuAHX+VP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PDXCD8Kzdebf4pjQ/egjyPwrvw/xGFQxJ83aalP3ml8se4zitP4f2aaj8RtRR1CwWEEN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UrSPFjpqnjdM8z/7oNdN8KrKN726vYxzc3MkrE/eIzxXRVM4u56rqhJhTHVRiqHh1nk1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satKI0LE4GMVl/Dezml8QahNNMTGB8tc5qea/t4eIBpHwg03TEn2y6pqcKuo6mNNxb+l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X7RwtJdTSgDy/mb9K+lf+CgHiXHijwnoEVt5729q98zf3TI21R/46a8D8LyNa3lvqsVv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5dR3Z6NBWiarT2MUOZFaB/vuR8h3f3qdF8QNU0ZGh027aFnVysrndt3fxYrpLfxRpX2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5H/1f9xayfiDrHhWNPP0e0ZzKmFTPesFI6kjlfhtb2mn+dqGof6XN529PtD7t7D+L67q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ImmvLGFpZNuwgBdleV6dpH/Evi/0v99/uVt/Z5pxFF9qj4qJVOh6UcFVeyO7t9O8P3/l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vpJPu14d4gt4bbWNRii/1UczIn/xVehATW9uQOcelee3+n3c9xNL5WKIyuH1OtDoZuUZ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OHYd66RLIxg+cuK5W4bNwea2i7nNVpypq8iBnK5xTPPcd6eQDnNN2IT1qjkRuaVG8lg8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ShpeV+6M5rRhjjh0e3IQDcMnHeoUvi+E8lR71gdqXuj4XVJ4hjfgV3Ol3KxaSMoQc1yG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AK7SWVbayVAgfiuSuethtinAwluDV1wAdtUNGzJdkdat3DFbwiuRHYa9kirbEHrVFrcF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QmWY0GB0nw+0wXXiWxjUZPnxj/x6vuG0m3lUHRcLXx/8CrI3Pjiz3Dcqs0h/4DX17alV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h17rZ4OOn73Ka5wBio92KaWTH36iLJz89dh5RYjfDVYebcuKoIeOKlgbcTQBdgfAqXcT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RaPYyXdy2yGNS7N7CqA+Kf2ntRu/GPx1i0u0uB5FhCluwB/i6tXDXGj6j4f1mwiiljlM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eM9au/E3xC8R+JrSWRIL2+knjP8Ask4FS6BqniW41KOeIT3ksX+rwm/Fc81dGsND6Hh8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j5UH7jUVyg/aC8eQDy8R/J8vT0orj5Gbc8j0E6h7Vhar8SdC0NC95qdum0ZKK+W/Kvk/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S99qt1ID/wAs1kKxj/gIqoPD93OOn51soGqlc978QftN6Xahk0qwlvGHAklO1a4LW/2i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W+nqf7q7z+tcEPBuoTdAK3k+EXiGC0S7aS2NtJ91t9aqMFubKlUlqkY15428STyfaJNY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o3s2s+I2V7x7i+btvOa6+y+Hsixv9pmV2HRUruPDmn6FaaE9vcwP9tXoymocoR2OiGFn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8Dbzx38TtIN9D5OnadMt5OjDIZUIx/48RX17+1h8UDovh2Twtp119mutSjMc9xGfnhj7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XfBXxS17wFDqtnoAMVzfIqvcIuZEC/3fSqcPhrx544nM99BdBGOTNfNtP/j1c85m6wkI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vD8dve6ffS3d2SVdHGAua7DSz5aDNVh4Gu9ItzLNL52z+5Vi3G0AGvGrO7ufUYGMI07Q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FYWrXU0iHAGK2UjR4eH5rD1aMopw1ca+M9lbHj/jUObn5mzya7D4ejfokYJzjNcj412e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fwxG7R19Bmvaq6Ye589R/31npuhubCaC9jk2yRFWx68819GtFBq2nKgcNFeQhlZfcda+c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jA4HpXsXw51r7ToH2aRcS2cgVM9TGen61ll87NxfUyzrDuUY1V0/r8yittDHrF5a3WDD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jLGNv6g1w/gG1N/4R1TwpfxmO70+WSxZm7qXYwnP5V6d410vNo81mu65iMd5G/o653fm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DrEGpwJuttZiELSDtKvzRk/rXqzVj5uhLmlYTRbAeJPBUmnzn95b5gI7Ky8r/SrFjYt4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/aOmPujl/u7TuUfnUunyQ6brbvC3l22pxltp6CZPvj8qSzZNA8TySwkra6qm4J/DvArl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r2kWl5DJ++VhqFtjr5yf6xR9QDxXLa1dIb6N7T95cWjDWLMD+K3fiaH8MmtiaG40m7v7e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YKegT/ltH+XP41zXiMf2dZ2Otaf8/wDZlwt9Dn/l4sZAfOiP+7mt4HBVeo/xMjaZJY6p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mH/Laxm/ntOah8TTf2L4l0fXoGLRwTfZbx1/5aWkq/JJ+HSruqXltplrZanM/naLEBBc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wFjVG7WW3tpLO5QSW9lJ9kumP/LSydv3My/7rEV1R2OaVmtT0PR9GEuvy3G5ZxhbW5I6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aGo+DpIS+SrL5Zt7h8YLKPums7wTa31lpioxMqxObS6uF5Zof+Wbj9K9KTSzoGhST+Jp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zO8fYt6UJs4Kis9Dx/wz4HufGEt8twyW8ChrLU7m4O1AsfMcit3OcV2639toGpzWmgwJ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pyrh2O35Wx/WuO+JHi2WW0swkS2nheCVYprGM9YicCYt3PSrHijUbXwhrul+JTctJpyW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bEV0RJtoZ3iDT5be3mlu9Pk0+XUH8ma889m8qYf6tvpurg/h9qEX/CQXct3F5X2h/J1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/V3A9m/vV23xP+Io/wCETttShhW+0GbatygGG8tvusv+fvVwg0e7t/EGleK9El/tC1vE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faF7MR/e/9BYVZlLQ9KsfFGl6tbahHaRrHeQPiaAtja3Zqbo/hCf4uaLdy3sTaPBA+1r2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B3NX77wlongW+k8Va8rwyfZhMdIjYAu3bfXOfEn4jT+K/Atnq+iSSxHT7tZBaQHasLe4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74gaf4X1Cbw/pP8Ac2PcSP8Av7uTuxP8NWfAvjaK61Q6IjGaC9hkYxyfM3mDqK+etYt/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0/zP7Q2L9tt/4kbtMP8AZrpPB3iGLUNQtdWim+yeJdHRXeP+G4h70pbDUj3zTr2Twvfn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09q7DxBqEWofZZYv9bIm+b/4msnWNP0/UPsl3F/x6XCLP/wGqWn6xFqFxN5v7k1wSdjq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8XiD4f8A73y9QijTe8f/AC1RR/7NXzz8LvB39n6xqN3aXfnaTI++GTe3z/7LD+9X0nbe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bv8A1if6v+/XhPw20ebwvr+raTNL/okj+dD/ALH95acJ3E0XPEFhKbgzWk2Zo/8Al3/i/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0YPD7atcIitbgJ86bX8yuL1i3/wCJhNLaH/tn/hWz4njk0zw5/ZjH5gsc8uP4Xau2OxhY8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4rm70iIyrPKzYUqep9OtcbqOo6bqIX/hLrSK2cJ8skJZZM/StnxlF4xh1GMaCUe1ZMnY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954lS2tY4/GFpb3m0dBFiTP+90oKINGuPAn76LSZryK7k3J+8h81ufeu6Gj6J/wrfT7S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2Z4JNi7vM+YlK8/07xj4f/wCPTT/D9xaeZ/y0t3VmeuquLjStH+F8V39kuLuGPVt/2fzv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Dif7Y8P/AL7VbvSpP3f7iGO8f5nYfwhKfp2n6t4vzq3iD/RNEt3XZb3G6KJ/RQD96uyt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dpp8flbP9ZIm6VG/2f8A4qqeoeFrvxBqEWoa3N5Vpb/89P4F/uirGjY8PahpPg/7X4mm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+y2skm7zXXvgdk+7t/vVHrFvF8KNQ1HVdPtJLvW/EG37FHInzW+cZX65/wDZa6Dw9caf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Es/3FrHJ/rbiT+FB6L61eGn6tqGj/wBq6hNHLq0czXVlb/3Plx/3zQaHKJ4Y/wCEYs9M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2cXdz5rZPnk58yT/AGYh+tdBaHTdK1iXxRqLF7fQrb/QI7gc7x/G/wDtSN932rN0a8Oj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nibWWkggi53JED83/fVbljoInlsrPV5UuSkwu7qPHy3Myj5c/wCzEvasjCx5jq+n6r4X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Vo/F/i6fMKodrQQl8nj/AGuP++hXdaXfxa3daD8OLxJbkWEa3+q3gl2hJB8+1j/dxitW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8eavEz6dY27W+k2zdHb+GQ/8AAsfl7V5cdN1nw54Z1RmH/FTeLZFiLFuY4Wbj8G4/CkB6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iTxq8qy6RaQLY6WiDiRgfmb8Wwuaj+0Xfh/T9Aimlk+1yI1zdR/xbeshP5qtO8PafNb+I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/sTQ7L7Vq15JGNryd1/76q+PK8X/ANoeJrWGT94i2trb3Hys6huNv+83zUyihPcf8JBo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qGoXqvdR/e82ONslfr8qVR8YfEHUPD+n/FHxhdQ/udLSPQtI8xG+eaTHmN+q/wDfFbA0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vN1C3hZE/wBuQ9dv+85/JafPp9pb23h/wp4l8zVfs6Lq97eb/wDVSBsjPqN2aixZ5tpX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LQb2KObTPB+jtqWrEDhrlYfNkP4M0YrnF+JupX3gC81JtPgbVfG2vtb20HzZMKurO3/f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v1DR/B/ivUIbuPVdQ8aanHa2V5Z7mVbXdnb/AMCxtrVh8KQQ/E/SlhiV9C8A6Nu4Hyy3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b/eXFDRV7HQ2nju1034heMb+KEf2Z8P8AQvISYd52XAUe/wB5a6z4d6g9h8OdLvpYQs9x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RdwU+/K15Jovhy5l+DcWkXMbJrnxF15brUJ+8dmkhZh/6Ef+BV7z4a01dQu0iMPl2JnS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ANlVfwpWMrnc+MdV/wCFcfC63ViFns7aOMqP45m4J/76LN+FfG+rakb6R5WOWdmY/ia9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LvELW8M26wt2ILA8SN3/AAryMn3r6DCUFCN3ueTVq8z0Bl3DgVlalqqWKld3NWNQ1NbO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UHnnZyciu2pU9nEinDnNO/1MyA85zXKaq24kirQvPNFQzRh1NeZOXMj0YR5TMgJcEGnE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I7UTHIzXKX1FV6vQSny8ZrNjq7AeKYBN901mSnk1py/dNZk3U1IEYq7atwaor3qzbnFI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hlWRDtdG3KfQirNVJwcmmzaMuU+i9Q1i7+J/wQm1uLTriX+ynWDULjZujSTH3v8Avkhq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/wB4V7f+yV4/t9O+EXxc8KahH5sN7aC4gQ92aJ0kOP8AgKV4XpVvLbav5PdH2V4Eqcad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aTPpHQ4gtqm2uliTMYz6Vy3huQi2XPNdK82Y/l4rwqi3PqcNsEreVkA1FGnmHJqn5oL4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rXKdiJYLdGB6UktusZ9qZGPLfrxU8hR1PPNBoijdBGgbH3q5y/ttzD6V0d0FijAHOaw7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Mkeb+LLVwX2jI7153ewGORsdq9f1qzM5OfSvOtbsdjvgcV7WFnpY+dxlPVs5gtVaZec1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81eojw2rk1m3GK0oFzmqdjBuNbNvbgVLZvTRo6IhXJr0DRD+4H0rkdPtQiHFdbpI2QL9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RqL0NEaENmkU5NWQo21gdI1zuGDUnkjyahkOKjutSg06ykuLmQJEgySaEZS0PFPizKZt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8Mg1ta5rj61qlzezny2lY4T0FYzOCxxXvUFywPl8RLmm7Fiy0251i8t7CzUvdXMixRKO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I/DNv4d8P2doqhbfT7dUz9Bya/PP4T69p/hz4heHtS1Vd1nbXXmO39wbSqt/wFm3V9rf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4X/a7UiW71DbbWX91mP8X0VfmrrRxOR5z+0X8c20mHUNI0i62axetteWI/6iLv8A8Cav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e/Zt+IX7R1xqOoaJaRi0D759Y1VzFbO392M4+dv93pXH/F/4SeJvgp4zuPDPii0WC8RF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M5w6MQMjirVgSOKBx3r2L9nj4rz/AAm+IWla/FI32RJRFewxnia2Y7WVh3/vV4zmtXTp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A0fuja3MF/aW93bSrPbXEYlhmTlZEPQg18seALkfGP8AbJ8UeK0/f+HvBNgNIsWPKm7L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zWuF+H37TWpf8Mt+GPBvhcvqHxPu3bw5Y20R/eQxKWC3Httjxt9/wDdr6g+BPwcsPgl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1zfHFzqN67Za4um5kb6dvwrhqq2xUTvCcCq0sgOaklbANUJZeawLItX+aOIfjS2A2R5p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nWy/u8CoQEnmlj1qRE3CoREQamiyK1QCGEjNRmPmrTdKrMeTQAhGBipoumKhPSpYGGDV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k8Fftqa7Enyad4o0ZLhx0DTx8H+Rr6QHFeA/Fi7j0f8AaH+FM33WvftEJPrgqB/6MNe/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KqXJBqQg5qGdM0EBCcA1YiAOarxJgVZgTrQA4jFJSk9aROpoLJUWpFFEQzUuwUAZGtWo8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FP2gkhv9K8NxneojvPOWNPusQrdf/Hq901wY02SvnX4/6zLaxeG4U6ebI3/jp/xqJGiOf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hNvtXBfFHw3L4w8MXd6wkNzaEzJH/s967e21C0+zGWWtrwd5WsXE0Uoj8qT5P95cd6il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ItFVnm3Jtm/4FtqQaMQK9e8X+Hv7I8QXdp5X+rdk/wB9f71ZS+H4TXpqF0ckjzT+xmdX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1Eyhjha9Lbw+uXAUD3qKfQIrVUafGKn2ZmcNfXEs8/7uTtVYTTDq9dVo+jf2hp5m/wCe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iwycjIo9mUcmsxP3jmqOrT3f2bGn484PvR3+7urtZfDcQGNozVSbw6i528GpcNBozfGV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3cdtNBGQ5l+78y17b+zDocXh/wCH+pTQy+bFc3jfvPXaoFeIeKNRh8MaTamWLzZS/wA/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5bRvh1p8unhBaz7pUwNqnnH9K5Ui29Czrl6ql9x+U5IH41yXmMZrJCdzXE6Iufcn/AArV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APk4/GsSCXzdZ0KE8ne0oz/shjVIxO4FoALZM52sD/49XOapILjxLqU+fuoy/rXV2gM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4wlpbyTPMjkfrXq4aHU5qjIr9lt7eI55hgC/99V2fwxhMFsGxgbAQa4HXwxV2HQ7U/Ja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HGCIxn8qdXcyp7M1/Ec7NA2H2g8D61d+F9qzW17cFw3Pl/jXO+J5sStET8oG6uy+G0Ud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t0pz3IBrkudB8LftaeNrrW/jjr9nA0bWtgkNuvmJ/EqZZc/7xrnNG8H+D9Yt7XyvE0mn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G15P7uKo+OrJPFPjbXdSvLg/aLnUZmkKHBAzxxXaW3hf4W6xbeVL9s0S6+VEkkcsu78d2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1KekUclf+B9Q/5h93HqFZNto13b6pG2oWixvbdYn+b5q9Pg/Z7vrqea68K+L7OYRplbct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A39zqFv5x1CbzbuN2hm/3hXPUi9kezgYRnO8tkWkUADCKv0GKUiH/lrVfT9Vj0vSJLbW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8yO8khZVC/3eVp8+o6df6hNFp8v2q12Lsk/u1ySpyjHmZ9jgsfSry9nE3ILiGDTjXKXj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D5dioz1rkb/WPs8/lRxeZ71gm+h62LnCnD3yW8i822b6V5xMuLqdT2Nd1FqnnOY8YyOl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MO5r0KGx8RmlSFSEeQzwPmxTGU7sAVK+EkxVqztxNKM1u00fNp6nTX12h0iziQY2Cs6N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QFUYAqG2jDIdxqDsjsdF4aQli2O9dDeuxAArN8MoPsxOO9aczgyYxXnV3rY9nDq0TQ8L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iq0x33RNLETCpK8Aimg+YSe+K5zqLFum8E1Ytx81VLWUplalkl8n5hQQe0/s6WW7XLu4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b/Jlq8U/Z107Zol1dkcu2Aa9stRviBr1qC9xHymMd6pZSdmqZE3cmmR4x0qRXxXQcBYj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VBnwamhckGgouBjWB8TbyG2+H+vTXUgjijsZSWPb5TW0r15N+1RfRQfCbUbSaQxreulv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UNHxfdSWiaMwtbmJnP8AjX0J8NtAtPD3gkTu/wA7R14VcfBCK31e10m0v7j+0JYFm8uT7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+zj8UfD/h83en+I4JdP2b/sb3Lq23/dK7a5pzRtEiudGiubiWXzk/eOW6epJorh/+Eh8U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WisyjQbwL4dtLgAWjtGK0bnTdIkth9kRFMfGxutXNc8yK3cb8MB2rhdFk8nV3O7zSx5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rc/Q/q1Gn8ETdFlK7bYbQtnowrTh8KeLdTQW2n2k13G38GcAVasL1kcMyYUelaGoeL9V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s/qh5q/aT2L9hpdGj4J+B3i7Vp0OoWqadEDybmRT/wCg17RZ/s7aEY0e7BuJQPmEJwhr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THLQ+I5y685kVSPyxVjRv2n/AIitcEPqcEzL/fhVR+grZc7PExCrJ2R9Y6R8NND8OLLH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Iyar33gaW56TcV4PZ/tEeOnbDCzf/tgBWk37RnjCAfPY2j/AEQisHKV9TNYLEyXMej6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CUN6V4d4t0LVtH1K58u2lWCKT5Pk/hrS1D9q/wAR20hEuiafPjt5jKaisf2uZ7+fyrrw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P/oS03TclsVRdbDy3ON/4SiYVnaj4knnBG4ivYrX4z6TejzZ/B0HP/PLYzfyp7fErwNP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XZaRn9aiFOEGenLE1rbHyzr88l+T5X7z6V1HgJdQ0S3b7ZBJHbMw2M/Awa96/wCFp/Cv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n9//AEErs/Kl1X4jfCPxBb/ZZNWSOJuuYJo2/PbXbzKcOSx5MKlSFXnnucFbeKI0jAJ4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tvpPia1E8/7i4dYMeoPaqsXgz4WTf8eXixLQnpukLfL/AMDAqNPhh4N1b/j38Yqc9Nyq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d0exUxXtqTpyifRGoJtSdR83ltvHup6L/n1rz+zia0m1nw9KCscTi80926eW/wAy8/7J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/o/h/T4v7Qj1CWNFhe4/vsP4qsah4Hi1jypYv9bHuRP+uZ/h/wC+q91yU4nxN3Sqto4v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IbZdhuLYH+GZeZF/KqupX51Sz3W6qJXC3tiM/xr/rEq94g+Hmq+TcTabdf6Qky3MYH/PZ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Gv8Aw78QWsN1LYKxk81NSs1H/LMk/vIvpXLY9SniLkGpaiNShhvrdMTwL9st0A+8OkkZ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pxDWBo0Q823kVr+wkb7ksMnE0H1Xdnb7V12pfDjxDGiXWnRC3uIpIr+2EjrtRm/1sB9v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LiKWL915d0t7ZSfxRZ/1ifSnHQwqTucJ4S8PySXGr+EtRy9miFbWQ9JbeQbf/HTzXoHg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n3f727s0a1mk/hltz0yf9mvRdK+G8Et1ZyX85s5o9xRAm1n/ANmtmfwtqGsf8STzv7Ki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qv1roizgu2c7p2oaf4H/wBE0/8A0rUNio95/Ci+w/irkr/xBELi7i1C7827uEbfHv8A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HxB8JtWuJ4otP1C30+7jf/l4RmV4/wDgNcd44/Zmu/EGsafqFp4gj0/W7f8A5abGaCX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Ry3PKfC2oRW+oat4J1v/AFUm5LK4/vxnov8AhVPwtqH9j6xqPw/8VzebaXG6GGST+8en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2cG8TXWmJHqiWGqxoMXMY3LKv/2LVb8Rfsqp4lXQ7jxFqoW6tMRPc2cQWS4iH3Rg/d+t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4beD9Q/4SDVvBOoWkmoaVskR7iRNscS/3s9t1T6d4w8HfAD7L4OtJbzUNVuJt91qkifu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6f+PV7p8SPh/rfiDw/wD8I/omrR6LafceSN2ZnXbjlvvV5Rq/7Id1P4XhttT1qC41HT59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f4kk3dfm+7WkZqO5hKNzzvWNY1XT/EF3Drf/ABNrTUE3+Z97fGf4hTf+EP8AEHgDWIpd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z5/LjgaVZbfupA+5X0F8Nvhd/wAIvo9rd6t9n1aW3dnhjjTcsS/WvUrjyvtEV3D+6mjq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F/4G8QeD9QtfEHhnT7y70+4f57eRG3bT1Qhqb4w8H/Z9Y0/W7SKTRNVkTfDHcJtilbul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82L97WL4x0bT/G+gTaTq1p5trJ/qbj/lrE396olUI9nY4r4bXF3ceB5ofslxaeY7bLeT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Rt7b/iYeb/y1j+/WTp3jj/hAPFGn+DtW8z+ybyFU0zXLh9yvIP4Ca6icRfaLuKX/AF29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wlqbR0PR4FMdrbtYyqi4V3TrgV896teXHg/x1qkkcjsjyFyjDKsGr0Tw1qUkUXkSTM7x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h/FG38qztdUlMdzbp+7lCjDAN93moirA0YvhtI9c186olyBZWSmeaMf3uy1jeGPEt34p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jh3F42x8yDPArq4fDlpYfDqePTm+y3t+wuju/jX2rF+Hksi67eLdRi4mkUbVI+bNdVzn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HijVdcl1Synnhtm+4sWR5XtitPSvh5r1lamO6sn1icdQYtx+ua+lzqdxLCrtatGzdQ5G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OzNKkO37qpwXqfaHQqZ87/8ACJ3lvb+V/wAIuIv+mflVu2Hgq50XwteQHRVi8+USG28v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XFxFzng1k3kwmaLzZvKh3Y/d/eal7VjdM8WTSdVw1q9qyxfw7Y+lRT/DTVNakWKcSiJB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abZl8m1+ZpBhyycqvrWdo+qy6ZfSaWu2S5J3JK6/wUe2ZPs0eZaV4U1eXU47GaxltLOBd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robfwNq1xqE3iHULSTyrdNllp8f6LXqP+iWHlyzfvZq0/tH2jM00v+ifwf3npqowseH6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o+IPK867jh2Q2f8AcbbSjwPq39nnzYpJdVvE3vbx/Lsh/uf8C716pf8A/Ev1CK7iij8q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LF/x9Sfc/8Aiq059BKnc8utvhtd6xcafaahDJFpVmm94/4Zm/u/Raybj4f63qGoah4r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Jpln/Cno3/Aa9utrfyMxSy5m/jFWegOKy9oRyHg+nfDbxNp/gebSrS0k/tvXLpX1C8k/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f/Cv7v8A4SDStPiiki0TQ4d6Sf8APxMV/wAtXplvcSw5APXvVkNkRIvT+Or9qUoHmtt4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p/H5yR/xJ/dU+v8AE1cx4o8D6tcaPq3lRfa9V8QXqw/3VtLUcBa934Bx2qtPBkSzRHyp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PDrbR7vwhrF3DF/onhrR7JY3j/5Z3En9767qzrjwfFrHheaLRP8ARNQ1y9jmvY7j73l7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9XtotftZtF1D/UyJh683/wCEfm/tjVtV8qTyrNPstlHGn31243fLWincVjnLbRornxh5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9itYv7rHq3/fK1teIdV/4RXwxqF7HKissYVB/ts2GP8A3zurS063l+zxfa4v3uzf5iJt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+JIrFIdItWyW+aTB7/55/GuuhFTmkYVXywbPFdT1B5Z5SZM5J5rNkuT/AHqivbr52+tZ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Kx4qiVtbusoRmuPuJckg81tajc+YSM1hTjk15mIlzM7qMbIjQ4JqcNlDVUtT45ODXFc2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8tWZE3ZNQOuAaQ0Qrxmp4XqueKfE2KCiy7cVnXHJNWpJPlNU3OTQAxe9TxHmoAMVJH1qQ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M1JEcrSTDigD3r9jHw03jvxX4q8PwuqXU+kSSxg9wp2/+hOtZl/8PtQuBaa3FF/okd79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6X/gnNqH2L9p+wticC/0y8tvrgLJj/xyvqPwb4f07xRrHx58ESw/vdD1Bb2Hy/lb96rSR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iIS1lE9bDT+yeG6HaeXaKMcgVcYSDI7Vtf2d9nHT+Baozgc181N6n2VOKirGFMjebmtW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Y1qKM8EVnY0TNCGXexp7y7apxyCM1MzBwaVjRSEmcSKaz5FVc1LPcCMHmsua73k4NVFC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gK4/V9GEu412UiFyary2QlBFdcHynJUhzniWoae8UzZXFZ627BjkGvT/ABF4ZcEstcfc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1adVNHgTw3LIi0O3DFsiujis4wnSsjTtNlV/lauk0/R5pm+Z8VnOXmb06elrFuwg3LwK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ta2v2fjOa1LcA1zXudaViWNc1OvHFMBAFMMuDSJuLNXDfFjVJbTw+lspwZTsP0+9XbtI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a8G+I3jI65rFzErZgiJRPfB6/j/Kt6EOeZx4mryQdtzincyyFj+FIOtFXtP0mS9PHAr1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JLmdIII2mmc4VEGSa99+Cnwv8TfHfWLDw9qEVxNp+jzb0+0OfKRdvMOfThd30rC+Gvw9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YQPnvP8Alo3+zF6f71fXnw++KM3w38Lf8Iz4e0nyru8dtl5Im6Xcf+eny0nW5TNQuz27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D9H0/SbSGO71CzhVINPsnEUFuoGOR/drw7xfqGiftn+D7vQ9V+z6d420/dNpl5H/AAt/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/wAHbvxR8P4pdW1D/ippHbyPLTczr/db/wBCr5YttY1v4ceOIporvyjbzLskj+XZhq3o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+VM8d8T+GtS8I69f6Nq9q1lqdlKYp4GHRh3HseoNVbaTbX3N8UfAen/tcfDn/hIdCWKP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02g3kY/5Z+/+z/tcV8KNHLaXEsE8bRTxMUkjcYKsDggiuhOwr3Ptr/gmfc6Rc/EnxHHe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T6Y7/fSPzStwU98eXX6EXjhQQOK/G/8AZ0+J0/wm+K/h7xNE5EFtP5V2gP8ArLaTCyqfw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/g1a01ywtL+wmW5srqITQzJ0dT0NTUiJCXLfuziqaLukQe9W36YNJaW++4HHANefI1iUd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agXagqpdDzb+UejYrQQeWeaUQkNEisSAwJHUelSKOtVDYhbt5l/5aoEetDAxWghOqmq8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JOSaAIzwtRRy4Y1JKcIapITuNWB4d8QZz4h/a6+F2k/eXTdNur9h6Fm6/wDjlfTGBXzD4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eI5/vLo3h2KD/dL7W/8AalfTRmHNADZBtNRSDK1On73NU7qXy321BBKnC1PH9yq8Ryma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5iMcUsbbmNVZr+O3Qk1PFcK4UjuKsstxtgVIJKgBxS8+lAGX4t1CNdOa1B/fS/Kf92v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tU8P2EPaKSX/AGuqrXvWs2ktxqjp124r5r+PsGq/8LBMmm+YIrWyjg81f4W5Y1DLOYi8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zfU10fhC8/sySRk3yEP2+7txXMJr/iRdPmzDcSiNG34TGeK1fh3Z3iaJBPqcu68uBvIZ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+ZkTlZGzriJf3xu5Fyk2dqn7ye1c3NoEXOM/hXYTwCb5D271B9lTpivXVPQ4nUOLl0KS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Z8cz/Z/COrGX92fJ2J/vHivV/so5GOK80+KGnf8ACR+K/C/hQSP5M032q6ZegjjO75vb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J4f0f7P4f0qH/lrHAqSf72KtnTjzxXTz+HvJB8n92KorpV2hOwh6xcRuVzn5NILZ+UVU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H7tK6e38q4Bz5lc74j1eLH2ND+7Tlq5q0lTjdlU4ts+ffjLezzXiR42IpCg+tfWvwrh/s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GMWaMR/vc/1rx+40/T9Q8qW6tLe7+fekcn94fxV9A6aNnh2xDrGriFciP7o57V5kal2d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Mt3bIoPyOB+VWdAsI5vETzFfktLZlX2LfeqLVJBd3kr4B3MStXfDLuf7Skx1kRQfb+Ku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hHYXckZyTxXLQoY0Ri3LPnFdLcCSLRnYYXcawTGUjtyV3Hk17VFnJJGbeqJBGo+8Zia9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bl3Daa89jshNLC5JBPOK9CtZTY6WBnB2Csq7CKOcu9ROqX14sJ/1bbAT3z1r0i6uf7A+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S206Z85x92NsV5ZB5drdxKEJWSQuT6nJzXcfF+fz/g/faaIin2tVt2IOPlZjn9K4uhut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y3GcrJKzqfvctTLifJP2r99XRXvwY8i6J0nWruxI6CU7kpLjwPq1v5Xm2n2o/wAckf3W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ZY1DyZ4/Jv7iKVE/5Zpt/Wui+C2gS+KPixpVp9l/tC0j/f3tvJ829fcd6xtQ8PS6SI5J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/Zf0OW1+KtzqDkzWv2M/8e8m4o2V27l/z0qqMb1VE9uHNDCOpE+5ra40/UbfyprOLytn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qlqHwm+HniDMt74P0eWVussNusb/AJgU3T77iPMjkf8ATRK1RcoO9elUUJq0tT52nVqU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v2Rvhf4jZjFa3+iE9Dp9wVA/Bt1eJ+JP+CdtnPcv/wAI98RZU/u2+q2SzN9N6sv8q+nd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UdSa5TTNfml1uKWFk3Rn/V/eVq5lQpPodE8biJK0pHydff8ABPr4uadcutp/Y2qoOklr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UJf+CefxtvJ3KaNpu0/xPqcea/RiHxa17GDPaPaH+PHzbqvWmuxXB8yG8JPoWI/Sj2MY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ytnh/hr9mjQ7DwjpWl+Ivh1oF1d28MaTmO2jk+bHPzfernvEf7FXwk1dmK6De+HZj0aw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ctfTP9qksWMoLHqcio4bi2nnPm8mrVNMy9q0fEuu/wDBPGzmhY6H40fzf4V1C2XB/wC+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VfEvwv5gstJi8QW69J9OlUs3/AD81fod4pnk06Frm0t/MdT91QTml8MeIJdRRnNvcwnA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KkkbQxMj8tbHwZrfhXzrfWdLu9OnU4MdxCykVBbEXF/5XmpX6z6jpema/bmDVNPtr+Ij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mm+BfwykYufBelK395Itp/SvPnhOZ3PWpZioK0on5rXlosNvkdelVLaDv2r9HdS/Zp+FN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L/rncSr/AOzVj3P7Kvwrm+7pcy49L2T/AOKrD6nI6FmNPsfBO0GDEcVP8jyPLJ619X+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e8PXmraddXEItkZ/s9w+7/x6vlea5hv54hFF5Xb7+6olhpQ3NY4xVfhR9T/CWwGmeCrB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9GtIwLcVyuh2f2HRdOgHAigVa6aKXbGB7Cu6ELRseBVlzVGywgA6c0jOwPSiFgOTTmmU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MmF71XWfd0qRQWpEk9fLn7Y3jO1tdX8K+H5piNkrX1wv95M4H9a+m5Jlt4yzngV8IfF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irWVuU/srRY/slsy9X25/r/Ks5GkToPhp8RrHV/ihrOv38scCtbLbWu7+Fa908U/ETRd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C939kYRQo2WZyK+efg/8Ek8WWz6jPN5dh5gjLg8n6V0/xb+F2lfDfTNLls5XllvLlbZR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1JWmdC5O58tm18Qkk+Vec/8ATM0V9QR/CfUWRT9kn5A/hoq/rES7Q/mOR1VhJFJk9q89t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ir0K8gV7djntXnN5Itnqoznhq82grpn6RW0aO9sJSxxjNahBKcR5rF0mXJrpISrR/fFY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ifEmmI9u2yPn6Vxvh7TpodYPHFepawivGRXDRr5GqHDY5rqoTlyHLXw/vxmdnp8EpcHY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JBNc9pVzJ6mtyG8nIIAzXPN6nYjlvE2mLcRuGiw3rXB6JYGx1pvN5XPSvSdbmmdHwufe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Jkyea7aLbg0eZiYpTTPRtJ+z7K2mNoIhkiuc0qaF0GK1nijeLg1593znoJe4c34o0awuY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axbfZbvCcDtXtGp2v7qT0ryjxXABdccV6eH1PBzClyrmSPSvCWiwvHErFWk2/M46Cu1X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c55wP/r1x3w9025vreGCASySuBiOMbifyr3Hw/8AArxjq1mksOj3MIfoZCqZ/OuKpz87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c5xnwu1CbwP4o8mWaT+ytQdYXt5Puo38LCveLbUJbfypYfM8rf8APH/s1Q0v9kXV7tFk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gJkYfgOK63xD4FTwHa2AWaTUIRtDyyJj5q9LCTlblkfKZpGk6nPTZ51qFv4mt9Qm0+0l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Nm7ZnlW/9lrovB3g74g3GoXcN3L9k0nYsySXDqstu39zb33V6joUtqLeBoEVYcfIK6O2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m8qGRPn/AN3+7Xa4nkU5WOL0b4b6hb+dd3erfa/79vs+VPxroVNnZ2oh02CK4vIv9dJj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t6hqEtvqEXmxeVp8n3P4t+fWni3/AOEf1iKWKL/iX3D7H/uxNWdjbcoDR5dYtzdxTf6X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T/8AhINPiuzN/pVu7f7yN/dqzqEJ8PXwu4222bn5yOif/WqxqsMPh69GrW43WVxhbpF/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VNXsvt9lH5D5vox5iH+En+7VVLafxJaQNLHHBexH5QnWNvWt64ibR547zeiafccGRuij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tlmgFqDiWRPvSL6irEU7m/to7KZEWKfU0PJX/lm1Y0mqT6ms0cmGlxtdu5PtWrqOhwXS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kjj/AI19aWXTbLULJb/SwUuI/mKt0NSBhvf3M2LaaM7+ivVywV4sxXrZB6ZrXSwXV0Mi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aUWdfstzHsdeknrQVYzv7Ji0uX9z88bDKxjo6/wCzQNKt5SHguGVn+4D2P91vatBY0giI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UR/2faj7PDqCmSGdUm/ur0c1NyLGULe0GYrr9z/fj/uf7S/7NMv9Pl0e3xD/AKVDImxP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ynt7u9On6m4iuOibxjd9DUVvbzafcTS/vLvT7N2RP4m9+KtMhxuYnjD4XeH/AIj+D5tP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Pu7v9r0/3q8X07UIbkG0/eRa1o/+i3tvcPunT0z/APFfxV9LDTrHWYvtdjcpDcj+ENg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jh8Lpbj/AIrbT5vsniDS4dl15abmuLceo/irRMnlOOv7i7+0ebaf67/x167K20/+2NP0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+SaP9TXnM+nw6/p9pquk6h/rE/1e/ar/AP2W6ui0bUNW8L/D+71W78yX51hh/vbT1oIe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8WCRrTzEmtR9nMLngKnTFWPhxY6nJfzGFVmW0AILD5gG9DXPy39teai93aqIZbwZ2Z4bP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8/g671iO7EBdyrWxH3gvvVGa3PRbrStalKkRxxRbOShzVB9Jswi/brracc5OK6BI9UIDS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cVQe70iNh9qjeWXH3WXNYHYtjIOm6Zpsr+RA7M38RXNZ19pNgzQfaipDPnbu210114jZ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rItZ1/qlos9rJcxCVt33VjzQBC0XnRxwaTZfuz9+Xoqj0BrG13RruyV7q1gzqEQ+UKdx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qVxL9msrT7NB/FK64b6BaqLNOnmQQP5shOSFGAD/ALTdqCSG2t9Pt9Piu4Zf7QlkT5P9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7eWym5kFnaoclY/vE+hPasTwtcQ+CNYm0+b/AEv7Qm+H/e7pXZ2xM+ZtQm8qL/nnVkNG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01rF/qv/QPpWBo3/EnuP7Pllku7vfsSP73/AAKu8E3n/wCp/wBVXK+IBL4f/wCJjpVp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n93+8abKRuR6b9jEcTSySXkvLqR92p5TbtIY0YllHNMWGW3jW6kUHUrlcY35wKcltHZs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BYidRvKp9096txWZW3PlnJpXtQkChfvGrkULxxqq/eNIkrGM7KrXimGEsOTWwIOCvpWZ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aZVjGaxlaMNjmXgirNpG1jIIl/1Q7VrTW5ADKPmHaoZLU5DnqeoovYysE5uoB+6m/dfN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HxV8VHxL431HUN3nW5GI/LTbwK+xPjB4h/4Rn4b6tNny5ZIJEQ79v0r4NubkAGvdwEdH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x7+fcxOGrKnnO09amvLliW5rJmuGOea9OUrHPGOhBO5LGqUozUzy8momfOa4pO50wVis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Djiqc5xXOUWopAwpHTINVIJsHrV+Mh1pDRnyjBNNHFTXC4Y1ER8tBQ1myKrseTUx6GoG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9OCaYBxTk61IF6A/LTpRxUduamcZU0Aj1D9j7W28PftR/Dq6VtvmakLVj7So0R/8AQq+5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/goP8T9CaXc3ibRbe7iX0kijj+X/AL53N+Nfmz4F8Sv4J+IHhrxDHG00ml6lb3giTq+y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TTxl4o0rR/jTF8SPDPl3eoXuk29k8pTd+5LZ49Dt21dOhKs7IipiFQjdl744/CWHwBba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cuyT/wB1JOox/wCPV4NqMHkZNfaHhbULT44eD7uG7z5Mn35JPvQyV8w+PfBd14X1q80q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Y4dezD618rmODeHm2j7DKscsZCz3PL5bjk5pgnCjrVnU9PMDGqCwFhjNeQj3noSfacnr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EsvkJrNu4WDEUGfMOuLkSZ5qg8m09aidXUmq0zt61tFCuaUcgK9aPNArKFyUXrTYrtix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ZWdSGGa5PWtJBO5BXQtN5g4NUJ5MsVNawbiYTipbmDpsIilAcVvQ/K2U/SsyW2JlytX7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Sd9TBRtoXY2Pc1ft2AXrWUZ1qaC6XnmsyTT+0D1pQwfOKzg3fNavhbSLvxDq8On2kRmm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9VpYluxznxM1WTw54OlmVvKmuG8iL1z/ABfpXzjBG9zcBFBZ3PWvbv2sfEtlN43i8JaX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tPcoflkuSAZQP90gL9d1ct8KvhxqHinWbaytIw99eMsMKn1J+b8l5/CvWoU+SPmzwcRU5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0+Gxt8Modz3Irt/B3gqXWbqDzYPNyAY7aPt/tMfSvq/S/2P8ARdDt/NvN82ofwXG7/VfS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8H/HGnxXcsn9n7/k1DZ+4ljP8Mnpx/DW7i7HIbHw98F390y2WnWryTRD5nkj/dQj/Zr3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liiik1XxBIkafZ4/mbzDXJeMPjjpXh+2tdP0T7HFLJu3yRvuZPTG2vLfhL8YdW8DeP8A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DxNaahZb57jS4fMntI42O14xn7i+Z81bYLDUqtdfWXaJ5eY4nEUMPJ4WHNLoe46SviA+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+JJb6TbxT6TqkU4Szi/ebZHab7qyYO3a3oRXkv7Qh8J6pr2gzafbvcXevyy3E2oQIUt5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4vwr1G2+P3gjxh8E9Rvo7b+0vGK3zPaaNeI6WVrGsn7uS42/JIu1VZtxP7zpXyp49+MW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bmXxTrMcf+m62kBa2tUx92NVXbGvX/vmvVxGaQ97BYan7i+0fP5fk+J545hjanvv7Mfh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gj4kf2tp8Vnohj2pBZ26COJ1HHK/7VdF+1b8LdJ+J3hW6+NXgxYorqGOP/hI9LhHIfvO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396vljR7fUPGHiCK0h/0vVbx1RJC+35j/ABZ/hWvc/g78WLv4b6hq2lahd2+raJsm0+98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ON33q4Iu59a0eB6Q3ziv03/YV+Jk3jj4YP4cu5d+oeH3WNAx5Nq3+rb88r/wCvzH05Qk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jGea+lv2LfG0vhr42eHbdrr7LY6tI+mXHmnhg0bMmf8AgSrt/wB6uicbxMnufpd5eW5q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AzT5Yx8xHam7vLsbkjqFrx5nRAyYow927/wB45qy/WorNT8rHrippec0ojYqHNTL0qCM8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qqx+cirVVT/rTQBDP900y3QGNj3qaYcGi2X90frSQHz58E/9N/ap+Mt11+zxWVt/44P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fOn7Oyed8ePjpc/9RSCHP+6hr6Nq0A+J/KBrMu38yc1fYZBrJlyJz9akgvJLtTbTlkwp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oAzZ9MivLtZJfMPy7Nm/ata4hx0pywjGakUZ4qyyGxsfsk7SrNuRuqVcgmdgxcAY6YqM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yxhtjMMB8Zx70ActdzyQanKXbJkO4fSvnDxR8WdJ/wCEv1a0+yXGY7mRHk/vsGwf4q+h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fNl82XYz/APAq/OX4j+LLyw8f6pZapps1pfX99LPHCDkhZJCR09hSNErn0NbeN7S4v4oY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+Z/FXS/2fgZxxXx78R9Q8QaP/Z8uoafeafLsZIftELR78elfW/wyGo3Xw/0KTVv+P+S1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O4r1MJrcwrK0blvyKTyB6VpmxIJ4NH2E+leokeZ1M3yBXlfwuP8AwmPjDxZ4m/5dLd/7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/wACrr/jD4lbwR8P9SvFx9ouF+zWwPd5Dt/xqbwNo0Pw4+H+laT9luJpY4Veby03N5h5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7G9Bbbsg8mhtNdSRVa11mGcf8elxDj/lpIjLurUtp47hfM832qGkJGTPb/8ATHzfLrxH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5pf+PS73s8HmfL8w/hNfQhEvPleXXnPxh8Y2mgaPpX9oxR2n2i98lJPvb17tXlYynzRu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Fr4n17w/4sWC6nk81LhY3tpvmU7jwR/jX3PqDfZtOiGeiKleHeOfhtp/ji40rULTy/7Q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rx7s7W/2a9d8YGa3t4fJP8fz/wC7ivMpxOpu5z5Be8lkMiJs3Puc/Lk10Fios9GjdCrO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kbnw9d6tpt1skCRkqxY9MV1OmoLbTbaJiDsG1dvQ1101qczNq8CDTVUgnnNZW0KQR0VC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zAY7celVFAZSc8bBXpUmYyRBboXWFiAvGP1rr71gNPUghvlArlUtyby2UNlNw4rptScJ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VmKKOb8NaXJc+NbmczI9vHysHo2a6b453mdF0iwSRYpS5kPscVQ8Eae0d5M1tt812yWf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p1gJIN88cKuN3TJqKauUeJa/o+oXA8zTz5sv8cf8Ae+lYB8VeKNIh+zXehkQj+OE5avUR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nzhAfK61o4o2gz5+8W+MZ7m4Vrq3lijQ/wCqk61t/DP4waT4P1KW9ttPnsb0xhDJFPuV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Nen3dvqEXmc3dwyomz+Nt2OlTah4XuItOtxJ4SeGVEX/AEiObdvbFcXK4z54ntOv+6VK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kNO1+NIp5ojMeACcGvQx8SNP8nJz9a/N0afMZ/8AUyRS/wC43y11/hXxz4g8Efa/9LuL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5Ub+93pybR5/sW9j7H8W/EvRisbi8VG3bThCSBWr8LvE8N5ZT3tjA15E0vls6/MSP92v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kVdV0Kxu0zhnRcGu98GfHXS4dq6ZdLo8pfcYJx5aE/WiMyXRkuh9hWHiW2k4FvID7rtq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/IfY815HoXxZ+2RjPlTj1jbJrSm+ImnA/vUlRvcYq/aGLjY63Wbi1FuZPN6Vx1v4om0+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AI9+lcTr/wAUfD888376T8q6D4W3U2v6UdS09YpLXzCuZOtXGRLR6T4d+La3E4jmWMTj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XXW/jy31D/nl+dcxBYhz/pumq/8AvLuqxbeF9L87MVp5VTKVxJWOtj1G2u152/gapXOj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MaZZ+HrONeFb86uDSrVBwrf99GsC0cvqHgSzu3LDUby2PpFNgfrVSfxBF4X1DT9Klzd/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b611VxboMgZx714D4o8UXdx8ULuG7lt/Ks9qQRx/wL71omB9BO2nX0ZhnjinibrG44NZ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edH4R0hJsg+YtogbPrnFN0XUVurVGkZDkDkdK34296hq4FOTwpozrgWESAdAgxVCbwVp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oF5pJYJCOKVgPP8AWfDcWkr5n2hRGezEViC0jmJ8udGPpuqz8UXvlkCPb/ul6sK4CCIz2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1ANeXXxSpOx3UqHtFc9AttJkPXFXEtYoB87Zry/RdWRGMsM8xk/uBztauiOsXcg5U/nV0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jKLMP9oPWDofwt8RXqSi3WK0cq/cv2xX51+FvHF3o2j3enmKOS1uXV5s/eevsr9q7R/E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tKuIynniaRWfb0r5ak/Z68ZxA4s7ZvpdLWr1M0j2X4M/F3TtF0OOzmtpYbQkNvRcmrPx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nw+bNZHstOlE5875WaTcP6CvneC31bwjqE2nXUvlTQffjjcMK6jUbfxBpGnnUJrW4ih2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vNnhru8TqjCNj6ni+NOjiJB5Eo4H8VFfGP8Awml5/wA/k1FY/VJlckT1LUJECMjlUOP4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bahl2BGfvGut1Dwl4xYHdpN2WPcEVzN58KfF2pyEtpssfvJiscPS5VqfcYvFRcvcOw8P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PP8AFiuhhtItv/Hzj6CvNrPw54i8LAR3VlOVH8Sgla2oLjUnTcbWQj2Vs1FSg29Dsw2M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sRjbMzHA4+Xqa87vp44dWI345ravb7UGiKpbXAPT7jVxN9pOtalqB8iynkb0EbZp0aUl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nc9L02GVR1robYlU615no3iC70+DydQjkil/6aVvW/igwg5yawnSdzopYuE43N2+iD28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Giamn7wVsX/io7JMqdp9K8+1LUpry+JiB9sV1Yek1ds5MVi6eh69pFntVRiuhgseDzXW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pYanM+rNpbaX5ccsIh3uxbd0/wC+f1r6Lsv2LtMUHzdevpPpbha5509bo2WPopWufG2p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ZWYSQv6Hmv0nk/Yg0C6Uh9d1FR7RJVWz/wCCeXw7luFk1i/1rVUU58nz1hQ/Xau4/nWt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6jUjypnzJ+y/8eLT4XxpaXXhn+1ZbjD/AGy3/wBfEv8AdFfcPhD4kxeN9MjvdP0LV1icA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74d+CPgfwNp6WugeF7G1RABkxgufcs3Wtj+14bC3Ms0f2WFOvmfLVzXNK55U6ynGyOdn1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qH/fg1T1jT7bxRotxZyidGC7+YGXD/w/w1R1z9pf4e+G5XTUdbS3cfwLESayn/bA+FKd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5LVQVtTzpRctEjmPBEMs2pnQLgmC+jZ9vm/wbfWuoGoQ3+oTafd/6rZsST+FJBx8vvXn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GHivTNV8Ga5Dda1bZLt5RR9q/wC8Oa9ItvGHh/UP+WUkUUiedexxozfZJuzcf3q9a6mr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d9rv7ebRLqH/AFfyJJ/E/wDtVq6fb3eoW82ny/vfLrqdO1m01DT4tQiik+12f3/MTazr3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fGnwToH2WWHW7ObVflRNLt33XMqn+Hyx8wrBuxtFkNpZXNzFPo+ow7pIxtfP8UZ/i/Cs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0O4h+3CJSLZl/wCWkf8AdPuKm8QeOdP8QW8UsV3/AGfLb/ct9n72X/Yz2rpbbxR4Z1DR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m9LfyG81JP7p+Ws1UNUrnC6d/aFv52k63F+62f6F/d2n+H/gNWdGuLvR7g6fd+Z5X/LH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D3jHRvss04stUHzLG/yvbTL/ABD2qtp3iDT/ABBp/wBk1CKOLVY/++X/AN3/AOJpxmTy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uJv3Pm6fJ9yP+43t/wDE1dFv9nuIru0/1Un3I/4X/wBmtSf7JPbxQ3cX7nf8lx/FFJ6G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7/wAft4/vP/tijmuKxQjuEndri3Btxv8AnA+8jf7X+zTrm8SadluIQDn94F/i/wBpa0G0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RHf7P3cp4WZfRlptrbQyEafqWYJ8fuy3B+in0pFmXcq+nAyxr9uhXkkD5wvoT3qGeytN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yXJ/hc5T6Mtaj6feeHrn5kN9pjH95Ig+eI/7Qq4vg+B2bUdIcW80vPqkv+FSiTntUvLO5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LUFO3af4D/smo7X7X4Wht4jIl3ZyDcXPMgNW5IdN8Q6wNPviLWSzGJRKcMHqy2gXGnT+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KNKMDH1rVEFaWw02d/OtWSIn/AJZsNoP0NTjRY9RiKLcL7pIOR9Kkl0kxNiVD5A6wlfkH+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mq4ksb6SGVf7vzMv4VqmQfMnjP4TQ6R4gk8OQzrbQ3cTTQxj+BTu+ZT/AHqx/GGoah4f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9Kt4Y4H8x9zOw/i/3q+hPHGny6PrEWoXf76XyfJS8j+7+I/gr5Z8QW93p/jC7tJbuOW0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uRvatk1YwcTMuLj+0PKltJfK8t9/7z5fqtd54G8UXekahNp93NeRWkm3/Vv+7/KvPh4f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a/weXcfNE/412ngPR9Su/FGmwzvG1gAzzeU+4JhTSeoJH1DH4cgttLhl/tXzQEyEnfPN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tTcSYzugHerehQ6cdNhktPPmfbnaE31ZVdbaT9xaBYeuZV2cVznStjKvBqk7ALDFHAD8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pPNYIPLheWYPwytjrXZ3/hzWr2dHm1BYoAB8kaYB47mud8TaTeW8CrYyxyTiSPZKoyvJ7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j63qNt5ks9vp+7sfmIqL+x2tmMUd19pk/jkBwK0bHwxqDW7S6tqOAfvrDwBSQ2tlADBZ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sk0XJOZ1jT/9HMWnxSTatvXZJH/BWjp/lahbRahd3f8ArPn+z/d2N3X/AHq1Z9Qlt/3W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Y8lw+1f8AeNY39nxeD9YP2v8A0v8AtDc6Rx/dSbvgU+a4jbtxLOD5X7qGoLgYzFEPNikT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5mu4pLS0/gjk+89UsSz/8en+p+5n+41IVjjvC3iDUPCHiC70TUPMu5ZJ1/s+ST5l2n39F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zuum5PtWXqelixu7TVlH228gbbKn+y3G7/gNb9uPIHmzfvrq42v/ALq1YWHB5RyB8oq5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P4RUDq7DK/c71LYRSKxkk5HYVmIS5vGs7dmb757VHpquoMhHzyfez6VCUe8vRJJzEp5+t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P8qoAaUJEzMvI4qCPEiFz27U+RWCMHHBGao+JtbtPCnh691O5YLDZwmV60iuZ2RnK0U2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D2OhxPnAaWYD+7tO2vlPUG2jrXUeKPFcninVbzVrt98147TMP7pbov8AwGuL1OYsT6V9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wJPnk2Yt3L1rNkfOat3XU1SKkg1nJm0disxyTSU5hgmmE4BrFmyGueKqTjINWGNV5T1r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WUuRis914NOtpdjYpDRfuV3c1XxxVnPmLmoH4oKK7jGahxU78imKtACKOKF6Ggd6BwTQ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qUB5q6vSgD279mH4Sprmqjxtq6D+ydLmK2sMi8XFwv8ARf519CT6/wCfcH3r5Z8EfHvU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NpFcaTExaMxHZIhY/M3+1XsPgD4i6N4qKzW94i3Cdbac4cV72AdNaJ6nzmYKq5cz2PpL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yJmG/T7rCXEWcD/er3r4n/D6x+KvhWO908o2pRR+ZbTD/lov9w18l6ZqcEv7snMbDj/C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4Uv/AOx9Rkb+y5cCGdzzC3+1/s08yy9V4OUTPK8xlhaiTeh4H4q0prSS4tLmFoLqFirx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/uJjYyOMncvH0r7v+L3wbtfiNA+q6QY7bWtvyMB+7nHo3/xVfE/xB8Jan4U1eey1i0aw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+8p71+Y18LKhOz2P2PC4yGLp8y3OSl8Zi2n2SD5M9a3LLU9O1aIFJBv+tcDqVh9tVgDg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aVIZLe6OPrWSpItyPX7zS2KkoysKwLq2MZIYVz+m+O7yyGy5XeorXTxfZaiMFCHPajka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TCNqmpJLtHY7QcUh+YcUyrDYjjNQ3Azn1qU/LULEHqasyK+yRj8ozU0ds7j5Vyamjkjj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HhX+egyZJDaFfvjmmTmK39qxtT8R3t1mKwtyG/vv0p/g3wT4m8c6xFpWnWsl3d/xyfwo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OtGG5rWx/tdo7S1zLJK21VT70n0r3bWLaL9lf4X3ni3W/s58TahD9l0jT/4vMI+83+794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4e/C7wz+zvp0Wt+JvL1DxLInyRx/MyN/dj/+Kr5A/av8Qa98Y/jfb3ksZSxazjSxUZZU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+y17NLBuMeaR4dbHp3hE8a0DTLnxJqNzqF03ms0hlkc8+ZIxJJ/OvY/h14yT4c+MNB1g2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VoR1Zej/APjpNXdJ+HVr4c+H1xq97erp2nQHYnn/AOvf+9tx/FXH+BtPu/F9xNq0sX+s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6VGzPPcrn6b6Prul+MfD1tqmlXIu9PukDpIDkj2PuKa1hZ31nc6bqllDfabcLslhlTc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P9v8C/GsPhzW5yPDWqgyTc/LYzFgPM/3T/FX27cah/xKDLD5d3DIiyeZHJtXy/72a7ow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P9hjSdYSSfwxq8umSHn7FeBpoT/sqx+avGvEHg/x5+z/AG93d6hDcafpXkyWr6jp7ieJ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+kvhd+01ofijxv8A8IxF5n9lXD+RpesyfLBcXH/PEf738LfxfN/s11nxw8P6jPo/9oWn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fT5Pmi2/39v8VROmClc/MXWdU1fxh4F1XV9KNr4d8F6dKtsYVm2SXsrc7Avdjnd6CuLt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934UtLuS00nUHW6nt402yXHy8Zb7xTj7tfWnij9lXTvjB/yL1r/Ymt/M/l26fuH/ANpl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R1DUPD/jjUdP1uWz1vxLpaLpj3FuirbReV/Cuz5TtrnS5TTczPEGj+GftEWoadFeaTpX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0802394w+b7rVgavrP2+w+y2g+yw7/8AVj5dy+9SeFvD2rfEjxvpWiWh87VdQmWBJJPu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1fSHjH9gPUPDvgzUdZ0vxrBrmoWUTTNYCx8jzFX7yq3mN8wpOVgPmCxRohj+Vd98Lbv7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aItbsZc+m24jrzq1vcDGK7PQdcL3mm3KgR3VhcxTpInUhWDY/wDHa6qcuZGU0ftLISQ1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ANNHVPy5qp4N8V2PjvwppXiDTXSSz1G2WZWTs3RlPurAr/wGrWtJI9xDAv3Uj8xvqf8A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GsNhIRtpXpIlwKVhmpLGqakVuKYq809RxVCJEXOaiKgSGpI2xmoZG/eUDGyjOafDF+5N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LoigDwH9nbEHx4+OtsRg/2pbzD6FGz/AEr6MXpXzn8KP+JX+2B8ULA/Kt/ptveqPUh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+jasBjkKprPYBnJq5cthDiqERy5zQQWokzUpTFLAtSupwcdaAKcTu7yK0bKinAJ/iq3B3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KsJxmgCUDNPQbQaSHoalAxQB5r4q1u5stP128idQYLeaVc+ixk/0r82L7U5/FHjrTvFW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jmCr8q/I5ZRj8a/Sj4lQ2yaHr8Pm8CwmEj/3VMTV+da+F5YDxzUqRqmWPjd45n+J+seF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bManO5pGA/pX2TaxpZW8FuuNsMaxj6AYH8q+NNC8JXKeOtN1a9jH2eymjl2nuFbOK+u7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3cMwk5G0162Fa1OfE/BZGoJwx6VKuD16VQTI470651CDTbG5u7qQRW9vGZZHPZR1Nekm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SPxz8ZfB3hVSDbaVnV7wbdwwPuKfxX9a9hFuM149+z3ZS+IZvEPj6+TFxrdyY7bI5WBD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NENFsmPWj7JGQcxqafgfWkATP3G/OsRkX2aEf8svyryD9rTS9Jj+DeoXd1DmaCSIWxf+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HHFfP/7cOrfZPhjpViDze36tj1Cqx/pXLiF7jN4Hz38C/iZqmk+JdK0G42XdlJIscZlP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638UW8VyIwJs18R/ByDzviP4eB5xcCvt4gNcYP0ryoRNuayIbbTJItHu3XkJGKLaIxQR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bQxy6A+yUkyybPyp1pbCW+VS2QBj8q7EjC5PPCt7A7uPLHpWIbHzvtA8wovAGK6EwkCU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H5mEjDsTzmtegjDaIw38CRtuAAya1dTmLwYHQcVWjiePU7iaXbhThVFPut1zJ5cnyqTn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RIl09zcobmOBSYoLf7xNcd4o1+41XxHdymxnt4GPyrL2r1L4fW8NvbzTf71YFx4emt55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q46FJXPPlg8z8abNpAxXa/ZoufNEfm017CF1PyIRWhSVj5R8feEdW1n4w6MZdPuG0WKV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/wCFem3FxYDIlmji+teqvpEJJ+T8qzNS8IWOoL++to5MdPMXpUcqL5mjy2c6Vd5D3dt+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D/R9Y/10S8/daGbH8q6/xR8C9A1iMFLd7GbPMkJzn8DXk3ir9nzWtMJl0e5S7hCkspfy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rqZPxJ8Faf4U0hJ7VnDFsYaTdXM+BvD2oeL7C8lhljiNu6ogk+62ao6hY3OjQzw6lDPF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9awrTVrjTd32O/uLXd18iUrn8q5G7No7lNyWp6EdE8WeGbgTW8UwKdHtJCc/hmtXTfjp4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63SjrBexfN/31Xlg8Wa0TxrOoH/t4f/Go7nU7+9+a4up5ye8shY/rQncW59Caf+0doWoK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worr/wB8mu90D42eG7GGA6DrNnpURO5raRBH81fHMcrHqfzrRt185f3o496iUmtifZpn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T4D3kD/7kob+tejaL8VtMuVBkaNge5Ir8ng9uWyitDjvu2/1rf0qTVnX/QtUuIwOgS6x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I/XLT/FemXyZikCn65FWjr9jyPtCZr8nrSfx9b5+za1qcP8A1zvCG/nVr+2viXMDGdc1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qpTZPs0fo38QfjD4e8IabcyS3IuJ0QlIYXG6Q+gr4++GHjy/fxRc6lqemzTefOXJJ3Ff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k3Eg1SY/3pNxJqteXnibRcfapby03dPN3JmpcpDUEj9GdG+IOiz+X5s3lV3ljrOmMMre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rSdb8dNbiewGqXEJ+68KSOD9K3F+JvxFsIMXEGpMB/z8RyD9cU1Jl+zVj9PI722f/V3K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wP8Aj+8rH+1X5tv8f/HNvb/ZZ0nhwNnz7lbb+VU7j42+Krjy/Nin83+D97uZvwxWikY8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YZ70QW129xHFhpEB4LGuLk8Ut/Z89sl09qJfvNGDn86+XG+KPiJrp5GLeduP3l9Pavd/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LUtS0/VLO3khtI/MFzt+bPptryqmHdabPUpzjTgbumXcem4KPI5HRieKvt47uYM/Ofzr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S9vA/wBY9v8AKmf8K90WYc2ifhmtYYWUDnniIyPi744+IfFer+IYf7PluLWzjh+Ty/73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Cbi91Bs9d07iv0qf4V6BMMS2KSL6EmsO9/Z+8IX7yebYEpIMFd3Fd6pSscvNE/OWxEpB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SJ4mmnaJuqFiVP4V97S/skeAgM29rPbn/Zf/AOtVU/speFxkCS5P4CqVOSJ9vFaHwL9l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RX3t/wAMp+G/W6/74FFPkn2F7eJ8+L8ftcc/N4Xtoh6CRs1cT46X7gNN4YUsP7shxV1d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n+8atR+H7ML80K/TNfLRrxS+E+tlSe6M4/HTMZMvh2Yt/wA894xUVv8AtDW9uxWbwtci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OgWUibTbRkDtiqE/hS0lYkW0KY9qmNeLfwhGEjU0f4waJrAMs1qdPH/PO4T+tbH/AAsr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E1xJ8IQTROgAUfwgjjNZcvw6Y5wsbfQ4rT2q7B7FnpL+M/hzf/wCtmsJfqVqWGy+HWqj9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lLV5WfhxJj/VJ/31Tofhwef3SZ/3qn2iLUZI9Un8O+ABb+ZLa6dj6Bqm8Nan8OvDmr2l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r/Z3AZfevNIfh0k1uY5mA/Wq4+EFnn/Wj/vmq9oiZQk+h9y+Bv2jvhdp/wDounx2Oiyy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9uy8V1lz+0h4XsL6W3uYb9FT/ltHAJEb6FWOa/Oqf4VQ283+jtX138Jvizp2kfDe00/x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6eSklvCrb1/hZs9/8Kzumc8ocu57LZftJeBL77mqTWx/6eLKVf8A2U1oxfHXwTL08RWn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y18SfiDf+J1X7FpEWkqhyDGqs7f72K8R1jWvElv53k2ksv8A2wP3qDPkTP0x0PxdpXim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kZEkKtt/PGK8p+NPwl1z4j6kPsHiD+z7WNfkt5N23p14r5D8JftX/E34daHHpNvp2liC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zzz+VaU/7e3xQ/6Amkf9+mrdLQXLync6h+xVr5/5jNp/sfebf9ayLj9hPxXz/wATLS/y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xHi/1nhPRZv+/i1L/w8V8dW/8ArfB2i/8AgRKtbqmHMX7f9hvx1oesWuoWV9p8stvt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eEvEXgm0lsr+4msWvo8N9nfKO/8Adrzv/h5D4y/6E7Rv/Ayao7/9uG7+I+nxaf4g8NWe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zszIv94VvSUovU5Kkbo6MfBbxX4ot7uLUNQuLvT9Uh3pJ9qZmtJB0Yeq/wCzTvB3wG1v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/rdHf/RdQt9rM6/3TXVeHvHGraPp/wDxL5be7ikdZofM3MqfQjs1eq+GviFaX8UOrlw1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WJ+hI/9mqpmEJWMJfDvivRbB7iWy8jTiuQ0b7qjs9M8UWsMt5HazpEybkkXuK9TsPEO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9He6bMPkC8lRU8OuWmhtJaNMk1iF3ASvjatYezudPtDwKG48ZyX91cRaJfmHdtku06t+F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XbW93aX32WV98t5GjZjHrXs03jbSvBmozW8urWsltIvm+SZBvCn2qnefELwvZanboNYt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uegPY0ezH7Qq6N440nUPtct3qEelSxuyfY7xNv2iEfx12Y0f/AIk9rq2n63b3en/fS4/h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E8XeG/DXxB1SLVIfEWxUleF5oUXCse3+7XG+KvhuH086fY+MxZy79gjsr1hv/wBlgrU1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sbjyru08Q6dp93I/+r8xVV2/76qXRre08b293p93Lbw6hZvsmjjf5kb+/Ga+U/8AhW0O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fiC31C7kdnSSSZVZI/8AgVUNP8D+GfCGoTXdpqGuTWnzQzyR3SS2z/7LUWISPs/+x9Q8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b3cW/Yl5v2/TP/xVVtY8L6ho9vNqGn3ccVpGjPNb/eV19q+Mbbwd4Z1i3mli8beJLSGN2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+O13Nw+gx+G7DTp/F11bLrKSW8NzM7RP/wB87qLCbsfQGneH4tQ/0uX91d3j7/tG9WV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X1C3uPsn2v8A3Le4+aJ/p/cr5J8LfD61t/tek6h8RLn7J99Le8Zotjf3kfdW54a8B+If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/aW774orhnSRP7rKSx31Q07n0tqGn6t4f/11p9rtP44433Mn0p2jeH9P1j/iYaT/ALX7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K+bvHHgXxZcW/m6T8SL2K7/jkt79mV/qN1X/g98JvHfg/xAdVu/iD/aGnyJve3t3bc8nb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Y634k+ILu31c6fdRRzRW/wB+4+626ubt9QtLi5illtI/++Fp/jy3uE1OU3N/DM0jckn+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HAZ0f/drXUwumY3xo8Pw+KPB82DJp8Vu/nPcR/dRfcVvfsy+H4tH+H+o6t9k/tuW4dk+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3f8AZrfTw/BrtneWEl3HbR3ETIwL7c1w3w2t/iD4X8P3dp8PtQju/D9vdN59vJAjfvP4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se2+GLm5g0iAWVjNDKB941tW3/CQzg/vo4ov+ecibq+d9Y8e/GrR7iaHT/Dou9P3708u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ud1D4y/Hy3nP2Tw9fWv/AEz8hGXbWMos1Pp7VLBWvlefVZUYf8urR9qxPFbvNpbRW1zL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RivnOy+PPxZl1U3N14eYXUfyPJLDkL74rWj/AGifEHif7RpOuaU8sLoVa7WAqiEfSps0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W9t/xMNQ/tX/AK6PuX8qfb+ILS5zDp+n+VD/AM9Nn3/pXgHgf9ojxF4DspoLPwnpuoQ/8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mtzVv22pFWJLnw9p67RmeOKVizewJNNge1T6hLcD+z9P+z2l3/HcSfMyfWqHiDT7S20f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3q8Nx/F5g/i9lrxvxB+2HNcW80Uvg2ytPMRfIjjl/eP9ePlrd0L9rrT9F0eGHW/Aw0zy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zdvlZd1NOw7HqWiX1xrtgt1qE0K3G4RtEnAUr96tEW/2gmKLy/8Arofu/hXhPw+/aR0m4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DwfeSxXCb0t7d1b5vYf8AfNdxqP7SnhS08IXd/f6DdaVbRp8u1Vdmb+5Hjq1IR6FbafFY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sn3/AJ926sXR7f7BcTafN++u9+9P93+7/wABrz3/AIap+HMHheLUP+Ec1rT7u42paxyWv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/wBCrqtQ+LPgn+0NK+yRXkOqyIu+O4RlZ1kX7h9D/FWqYm7HYG28kEHvVgW2YB6Vxlj8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xG+vlm0t286RkdURh/CpPyn/AIDUXhj40fDbWfC11qq+KbjzrSDfMJVeLZ/s/MNtQSd4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dNE1wMdBXPL8T/hnLo0OrR+P7WOwlfYJ3nVYt3oNy1t2/iDwzcXEUWn+MY7qW8h86GOR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u1pFgTT2uJq+Q/22PiilncWPgOxmzJMRdaiYT0X/AJZo36n8K+qPF/imz8KeHNS1i/uV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n7+Acfma/KvXvGt78QviNqviC85nv52uCh/gT+FfwGPzNevg6V3zyPMxE9OVGof9SKzd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2Io6VXv/AN4in0Fe9fQ8tIyJ8c1X28Usz8mmqcg1yM6UVpBgmq796tSnGaqOwzWTNURZ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+U1Uk6mshDCODVYna9T5qGQZNIaNC1k3JRL3qCzfjFTSd6CiI0zoacTUZNAC9zTT1p1I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RnK1QiGKuw/doASYZWqltPPpt7HdWs8lvPEdySRnBBq6RmqM/U1adtUQ4prU93+HP7RU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uB8q6lAv3v8AfWvoLS/Elrqtok0E8V3G3IaKTIZa/P8ArpfB3xF1zwRdpLp10fKBy1vJ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zGUPdqao8XEZdGpeVPRn6W/Dv416l4OdIpmOoaWMAwMfmjH+yf6V7fdnwV8bPD7RXCQX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H+Yr86vAvx90fxOUhvGGl35wMOfkY+xr1jTdYuIJVuLS4ktpl5WSIla6a2Dw+NjzQ3OW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saHxh/Y28V+FxLqfgho/E1iCZHsn/d3ar/dX+F/518qa3rF7p17LaahbS6fdREh7W4ia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/wAB/tGX2mbLXX0+1wjgXKD5gPf1r0Txd8M/hn+0d4eI1jTrLVyRmO7gcR3cHYbZF+Zf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Uo3cUfZ4PPoVly1Nz8lbbxIl3qscJRiGfFex+HtEtblOIuPeu0+LX/BPbxb8NL99d8EX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2v3b+EeoX7sv/Adre1Zfh/UdP8UW8X7n+z9bj/1kciGJ0Yfwlf8A2WvBq02lofVYStGt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dqYPrWHd6Q9ox+YEV6TBp9wV2uMj1rN1PQkJJOc15/U9l09Dze4UqDXG6/4h/s/O4/lX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4ryzxjps1zfw2dtbtfX9w6ww21svmyysf4VVev4V10o3Z5eImqSuyg/i+W5B/eNj61d0S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PRtPudTvX6QW0DTOfwUGvon4F/8ABP7Ub+3h1r4k3h0W1OGGjWxzMB/02k+6v0+b8K+n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rRlsPDWmWNntGFSyiDTTe7SdW/4E1e7RwM6q0ifN1MwVK7Z4j8Gf2NPE2oRRah46vV0a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zY9Gb7q/8BzX0VJdeC/gdoX2XTLG1sW6iG3CtLOf9pvvfnXi/jL9ojW9Y80W93/Z9h90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8c1T4lW9xdOYJZtRmJwWMm7n/er36eX0cJFVKjPn62OrYuTjSO38a+K9R8Y67Lqd9cgx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7Vwcv2TWLgAHeLc5DDr+Fcvqmr6x4iZ45o2t1ztWOPgNWL4k8St4Z8L3BVjBcv8Aulx9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Ki9jRibYfLK3x1JGR8XfF8/jnxBY+EdPn821tpNsrL0Mg+8T7LXpGnraeEfCcl4wEVrb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v4tXmHwS8LLPfvf3QJ+05UM3ULn5vxY8Vr/tF+LBAtj4etm2l8XNwF7KPljX+bVwRqxl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8X1/WJvEWrXmozLse5dm2f3RnpXtPw7/AGnNQ0j4ZX3gbxKbnUNLWIHT54mPmIB/y7t6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NTpxXcpcpnY+nvg98cfDOo+L9K0/VtEk0/8AfKlrJFMrRI38P8K195+DvjDFceGNc1Dx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7+R/bGoOIoLuPbztz1/u+9fj3YTCBixrqPih8cvGPxckto9e1AjTbRQltplt8lvCBxnaO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7oyaPoT9of9uqTVob7w18Jkfw/ocgMdzrsaeXd3fYiM9Y19/vH/Zr5FWbNRqpxTlQ1k3c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3Hw68ZWGv20CXDWoZSrdQCu3ivdvFH7YSXfh69t9ItLk6hcQmNGLHbCSOSw718xr0qQL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IS1TArovDzeXdRn3rGgjrSsCY5kI7GuimrGT1P0Q/wCCbPxA/t3wB4m8JXE++40PUvtN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N21R6CRZD/wACr6plkE15dS9QX2r9BxX51/8ABN/xGuj/AB+8SaZI22LVdFlMY9ZIpYyv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EUapnp1+tc9Ze8VDYlU0pGaiQ9asoARXMake2l6UHqaKDMaxwKgc5NPkaoGNBQ5j8hpt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Gas2g+Umgs8H0/8A4l/7ckgHC33hZQfchnz+iivoivm/XLjyv24PCQi48zw3MH/Ayf419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jD7STuOTuOao5xOUrUPQ1m4/0jNBkkW7ebbwam3k01YMDIp4HGKChUfdxUqJmolTBzUq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hwhNQIc5qeMbgaAPDvixrv8AZfgPxBKx+eeH7Ofcv8n/ALNXypb20Z/+vX1b8WtOhudD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nP8As/NXkI8O6fbjP2SP8qhKxojzsWBI4rc8P6BJcGuuj03S+j6eG91fH9K1tK0rS7NM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a6aUtbEzV0XdHsruyiCuUIH+3urhvj/rEq+ErXw7ZyBNR8Q3aWEeOu3cob/0Ja9IhkVR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Uav8evAenH5ksY5b119DnIP6LXpRnY4XA9W8L6LB4W8NaZo9qgjgsoFhRR7df1rRWc56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5q1K5Ni8kpINPEpz1qqjdadmqTFYuo4I+tfI37deui51rwjoytzb289y6/7zKg/9Bavq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71Maj8cbqDORaWFvF/wB9Bn/9mrnru8GawOO+DbBPiT4ePpdCvtOKTddr7v8A1r4r+EzH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hX29ptn5ksJI5LtXBE1NPUbryrSGMAb2fiotBg8l5Hk5Y5qpr84Op2kKcNESTWjpsZey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UiC5eGJ4+OGI5AqKOBRMcL8oTORSTQmORNx5bjFMlvBY208u7LA7QKogxreFpri7dSzB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7l5UGWVeh6U2ylMiTYwryc8VPYowt5S52nOMiswO98IQGz8Kqfsyo7fe5qN13LxwPSlV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3EDfVdZvvAfdA4zVFkc2jWlx/rIuapz+Heptplj/ANk81pgyke1KMjp1psswBotxDywz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xzW75r8hhxUUkSSg8cmmI557OLJziqlxpCSZwAfwrVn0qTcSrZHtUUoa0Hzc0AedeMvg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qun5mjGFkikKn8a4PVv2VvDE+TZi5tD/ALEoYfrX0HHeQzrzThBBJ0AP4Ue71Ku0fHOv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rDZdoP4T96uB1X4f6toZb7bp00AH8W3Ir9Ams4iCAAD6iszUPDMF8hWSNJge0i5rGVKL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hNpQz0x9KlnXgjvX2b4x+C2m6zp9y1tawWmoFGxOowPyrxmH9mTxYl6ZZorYwf8APTz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B0RmeDSWDOTxioltDH9a93u/gfqlqx+0WMjD1UYrOm+FtvFnzbaeMj1zUezIlM820rxT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Mf8ALOTkf/WrqtM+KpgBFxbMpP8AEjZH5VvJ8OLBR/qnP1pjfDu25xE2PpUcthKVzS0X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QyA9pOKi8b+Htc8e21pFFNZxwwOztl23NmqH/Cu7fH+rb8quW3hm6sVxbXEsIHZSRVWF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PDumWlr5gdYIVjwE2rwK7vSviSZUHmwQiP8AvYBzXg1nLqFvFtmzJ7tzW/ouqbQEc/If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3uz8Y6XdHBVE9mjWtNJNDuhue2sn92iWvF7WQyH93J5nuGrUh1H7KP3hY+2aVjO7NL48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1i8t9PtLe6dRHHIqAZLGqH7K3h2bTPhs1/GkSS3lyWOF6ha85+PXi9r3wva2MZaQvMHMe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Eltovw20SwkhZZdhZuOhZs0qa942cr02z0z7dOvDx1Ztrzf221Qi1yyuB/rAPrV2F7WU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MXVlBHXNSK2apiCMcpJn8aUGZfu8irEXg9SK4qirsOvWpVeqMi3vFFVt5ooA+PX0DVYl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o+p7SZLZ/wAq92NoOgHH0pEsk5G0flXx3sUfVfWmeCLpuoxyFlt3H4VObDUGX57dx+Fe4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r+VMm01G4Kgj6UvYoPrTPFLXTbo5zG35U27sriPOUbH0r2tNFhTP7sflUcugW8/WNfyp+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yHWElmYDsPSmW2o+V8py6diT0r3KPwrbysQY4lQdylQyeCdMkkINvGV7YXFL2A1ijyOL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iad/aqy9MO3vXqMvgDTB/rLVXHbFQN8OdOlztiCH2pewH9aGfCX4W6z8ULuRbWJILKPi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qO7GvsjwD8IfDfgHTRBaafDcTEfPPcxKzsfr2ryf4f8Axh/4Q/w/a6J/Ykf+jIqJJbvt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EP2m7GYESaDdQn/rotRyMTq8x22p6HoV6T/xKbRgfWEVWl8PaRMPn0y0b6wL/hXNeHtI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6fqGqaTDv2PHHOv3vxVq1P+EBvF+54k1MfjH/APE1k0zSLh3JJfBPh2Ynfounn/t1j/8A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8EaB4f1DVbvwzpUpjTf/AMe8as7fX1re/wCEAv8A/oZNS/KP/wCJry34tfC3xh4gvba2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WfMmxFVv+AirjIt2ezPlfxVBpmoandXtto8Gm28knFrCBtSuHvdBtpyd1up/Cvphf2fv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fRqozfAHxhHndokrf9cxWinJGdkfMVz4btVUt5YQD0FZMmiRxk+V39q+qZvgH4tdCr+H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+AWvbiToFyhH/TM1oqku4eyUjy34QeJdRsrmLRTbyXcMMZa0RRkqfT6V7doHijUNPtpQ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b95P1rmdG+GXiDwnqkd5Z6PdxSxEgs9pIPl/u8ium8QaHKsX9rxW0lszgJPC0eG3fjXo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r0/Zu5nf8Jx4r0/T5tPiu44tVt386GSRN0d1H/e+v8NZ2ofFnxNf2/2Saa3iu/OXyZJE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m7+H+9W9pk1p4i02G0vov9It3zby+lZmr+F4bjzobqLzov4q15bGCmYGp/GTW7Q3lvqV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Z6hPbAIkn8UM3p/vVUHxp1bR7jzdW8P2fm2aeRdSeTultP7sw/vw/wC792tC70i0jtZd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6Xy0nP3ivox7MP7351kDw/F4Q+y6fqF3Jd6fGmyyvJNrNEv8Adz6f7NTY3jK5YuPjv4m0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BvZFf7T8iuUu4eu+Pb/F/e+9XXfDb4w6f4v8L6j4g0nwppcut26fuY5IF81Jj/002/Wu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SG/0m4+16FOWd7JTuSFv70Z/h/3en9dzRtP0/UNH1uXw/N5WoXiRu8cabWRg33sf7uax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PfHnw/4g8TzWnjbwTp8Usj7EvLyFZfKk/hyCvC1L4w+MMXgi3/snUPhdHaaLcPv8zT3X7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3P8As0uof2J431j+z7uL7JqEabHvJP4229/9ms/+2NQ8Ef8AFP8AiDRLy70r+C4jTzYE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51ng7UPhzqFxp+oaJoknm3DqiXFvO6rzwVI3fe/2dtP8YeKPAnjDWNQ8M6hp9x/aGnps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+95Z/vUng7w/4f8AD9vq3iDT4pIopE2Q2/8Ay7PIf4vYriucuNH/ALQuLuW0tJLvy33v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3RyfxVaVzG9xmnah8LvF+jzeGdQ1DUNP1C3fyYY9UTyp4mH8Ik/i/3WroNP8AD+k+CNHi1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lR/J/pEDT7P9nj7tcbcah4J8b/6JrcNxp+oR/J9okhZZYm/u5/8Aiqbb+F9b8H280uk6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WnmK/wDvClY0TE8YXPwz8UZl0/x4mlXcn35LeRlif6pXoA8Lah4A+F+n6fonibzdVvJv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y8fKn+70rlfAXgXwL8SNSjXV9Ct7O9gRrm4uLDdBGyx/eLLxtq1448Py+KPFF34g0TxD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PNg2hfumrhEzcrnY6hb6tqGj6f8Aa/8Almio9xH+8idv71Fx/aHhfzpYbX+0LvZseON9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hHxB/wAIR8PLKLUNKj+13EX+sjT5du75XGeq7a8j8Yf8JXp9tNNonl3csj7/ADJPmbn2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858WfFnT9Z1jytY0a5tZY/kNxbXDRv8AlXo3w/8AH6aPZPH4a1q/0lJG3yRzoTmvMF8a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8KRX0fRpLq0IY/Rq0NP8YWmn6ha6td+H9Q0+KN9729uisrrtxtw1U4ocZHoXi74ofFTQ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FurWRN7/AGyMMxY+n3awrL4s/GnSNQ+13GiaTqn+6yrn8pPkqf4saNF440/RLrw94gk0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beuBjP92vOJvhv4zsv3Q+IdqvpvJaocTdSPoHRv2ifiDb2/na34R0Pyv+ecc5Zn/Wmj9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dJu/BNtp+lXCbEk+0iWf8RivBrfw/qOl+VLqXjxbqX/nmMxr/wDFVqeDtQ1a48caf5N3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dvCzM/wDtE/w1k4WLUz6Htv2ofBPhfRzFqHh+TT4o02JHHtl31x2jftUfDjxf4giil0K5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oat8v8AeNeJeKNQ0nR7jUP7Wm/tC7+1SIlnGnzfe+7/AHaydG+IGqanN9j8PeCrVYN/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mYbajlBT1PsLQfHfwa1XV5hA9tHNK/7+4mtHUu3+9t2iptftfgdq+r/2fd3ehRahs+SS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8MtXyxcahd/uof7Kjll/juI/3Vsjf7IPzNWN4w/4Q7w/5WoataSa3rcjr/ocbs2/6/wCz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m/8Ah94Dt9Hii0+7t/N8n9zcRzrtf67af4W+F/hTxPcWuoS/vfsabEs96+Vu/wB2vkE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et/aNPtY/nh0v/Vxp6ZUferdtvFH9j6PqOn6TLcah4rs4fOSTeyyRKW/hA/9BqoxFzH1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8SvrKPJd3ZBMclwVIgPQbBWde/BO1tBdGyvyb6f5DdSR/NCv8RT/aPrXyr4Z+Ka/Bq3n+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jqCcWUty8kVru/vD+FvatC0+L3j3wVYRzeIvG0rXWoP5lvpZRHdy33EXjKiqcSebyPc9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zLqElrF8r/u08rev8X/fXerGofszpqGj2un/ANrDStPjfe9nbx7t6++f/Qq83+HXxl8Y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9vNPcbhDGqf6ruEH/AD0969Bs/jd4pTVz55sJoY0bz8RFG3e3zdP9qnyBdGnqH7L+nah4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JJp6fudHjh/ddO//AAKtPRvhv/wj+oTahNNHd3cnyeZs27Id33F9FqXRvjDqGsX/ANk/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/wCv+5H/AAsfQt/dql8WPjh4f+DGjxah4glku7u8m/0XT7fb58vqwB/hX+9VwhdmM5nk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NeArLw5by7Z9XJ88Bdx8hen5t/Ovifwgn76eb+4u0f8AAq7L9pP4r3Hxd+IU2stG1pYJ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9kjzgM2Pl3N1/H2rk/B0H/Euu5u2/Z/wKvfobKKPKmrts1b399aqR/A1MnnE8LY7DFMt5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oiXy2KE8V17HPYgkTrTVkABFSSyAg1RLEPXOzdEk6kgmsyV8NWtvDR4rKuozuJFYsYnm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DEU8SZqSiFlxmo2GQaslc5qJlwDQA2yP77FWZ+DVO14nq5Mc0DIlXOaTZTlbGaXdQAzF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WgB6rirVv901XHAqzb96AFcdaoyrkmtJxxVOVeTQBTKU3bUxXmkxxQKxDXpngD45a94T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o48qU/Og/wBk/wBK83A5qVRgVrTqyovmizKpTjUjyyVz7F8D/F7Q/GKKtvKIrv8Ais5f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6TpOvSaFdC7068e0uFKkskmPzr89EkeN1dHZHXoynBFd/4U+OHiTw0FjlnGqWi8eVdc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WZxkuWtE8OrljT5qMj9Pvh9+0vCTHY+JjtfoLuIfKfqP4a3vip+zt4K+PVg2pRyx6Zrc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V3N6LIv8Ay0X1U1+emiftFeHb6NftsVzYXJ65j3L+Yr2n4X/tFweHfLn0bX7aS2blrV7h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WGJwmGxK5qbOnB4zFYOVpdBdU8E+K/g3qx0vxjCLmydtlhrVp81pP6At/wAs3/2WrG1q/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r6g0z9pPwZ410ptL8RQwwwzjbJHegNDJ/QivI/Gngj4LaDqU+o3XxKi0/S9/OlfbIpXQf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18bXyyrGb5dUfoWFzqNSnarufPsfgXxN8X/GS6D4btBKq4lvb5wRBZJ/ekb/ANBX7zV9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79lK3SYOfEXj6WLYdRuFyyD+JY0/gXn/eavKPGn7dHgb4faDJoHwo8Pm7DPl7+aIwwE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9/mr5K8a/GfxX45u55b/VJFWY/NHAdi/4mvTwmEp0taup4mNxk8TK1PY+sfir+05e3TS/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5tLP7/5L1r578QftF3szONItcsT/AMfN8Mk+4Uf1NeQfw1Cepr1njWlamrHhxwqcuao7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Es5l1PUpro9kLYRfoo4r174VbtQtI5ZowTtHavF9E0e61/VbXT7NPMuLhwigdvevpPw/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RxGAB0r5bNq05Ur3PocAoQnaS0PVvD/hKx8K6JL4k1pESV4yIUb/AJZ+jV893fg24+Ju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PtZmEKDo5FdJ47+MmlaKtrBdQyaxwwMEUwXZgd63vhz8UItcskj0rR57O3mDLcrNJuVl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GjztWPQU+efJE0vBfgV/D+g291IP9EWPHmf7vevmb4t+KLbxd45u7215t4kW3if+8q5G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3HhAwwxeVFs8ny/+mfevz7mj2XMy/wB12H6mtstaqVZSTOfGpQUU/MVBUy9KjRakUYFf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7MmpKULVmYirRwDTugNMIoAeMVPEnFVkBzVyHpTRNyaFau242nNVYxg1NNMIYyRWqEe6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fhyUzeUkUNzvH98NCRt/r+FfqNPqNgc/v4B/wMV+Zf8AwTstV1D9ohZpeTb6ZdSrkZyc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xeWlpcj97box/vAc1zVCosq74cnEoq1AQV4OazbmwtdpAj4+tP0wJaW21BgdgK5jVPQv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bmn9qkkoSnDUxxleKluFyxqMHigZBNCcg1NBJsXFScMpqJU+Y00UjwIA6j+3HEOv2Twt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vo08CvnTRZfK/bm1WP8AveE4D/5EavouXk1RRH5h5qusOZc1Z2YFMDYagzLC9KUcU1Tx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Gnxcg1EelSwdDQBNGOTVmPgGqycZqdTxQB4x8YbqMyQQwf6vzmLf73SvPrZOeldp8Xl+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pH/Ij/4quRthlc1cUNla406MjMYCGsnz/s8582Xy8f3Plrp9oNUb3SI7hSVA3VrsSpX0G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/wDSP2koJevk6MRn6lq9Gg0eUZ/ecV5dpFxj9onxC3/LO10yCJ/Zm+arjKwnE9o3Z709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PWtC1ulnjDL0IzWkaiZm4M0UkxUgfNUFkOaljm7ZrTnFyFwV+dvxl1D+2fjH4xvQ29Pt7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UV+hMt2trbTytysUZkI9hX5mT3zanqV7euSWubiSY5/2mJrCpLmVhJWOi8Cy/ZfF2iOO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+7tLEkd9GjNnBbp+NfBXh+QQ63pT9At3Cc/wDAxX31pjxG4gdW3Bnxn8azWhRneI1j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+7Hy/hVHwKuv2thPeavHsSaRmgh7xL71o3Txajqt3J1EU3l/7J2mtnzibEjseK1TGIbv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cVn30LS2xQP0kDYNPbTyqK0T+Ux5zVG61C5tpHWWDfz/AKwdKsgt31vHjjom1GrR0cSe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33V3VhW9/LcQH91/HXS+H4PPv7Xzum/5I409v4v9mgDpdVl2xRR/3VAqkshwOKfq04a9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Sgq/tQA/7UytU39oKF5FUSxLc1KY0KZNBZfSZZBzTWTOcGsh3kUnaTUaXs8bc9KLgbWG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mOTwabFqiuMMMUkk+4/KcVIDZ7VMZcZqmWEWdi1bkmZF5G6oQTL/AA4pAFreI5+eHOO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GfSqyWwAxux7VBLYAcjj3oA149OgPKkD2qZLZIxwPxHFYEa3NvzDJn2NWYdbuITiePcP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eNw3/UVA2lafchvNs4Wz13IDmiLWbO5BG/aR61IZVONh3ZqlYDIufh/oF0SW06DPqq4q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CfhXSI+RwafvqHEpHI3Hwv8ADswPmWsi/wC7JiqUnwn0AwGGGORIv7h+b9a7aT5s0gwo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+DWnGNhb7Fc9DIKyYfgmI5CbudJk7LGMV63ln5B2fhmgsSMdfwpWIbPOrb4Y2dvxDH+d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woR9K7AKee1Jl1yA9FhXOWPw30eUmQ2UBlH3ZHjXK/Spv+EOtumefat8k9zQDimlYdzn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XI96ni0i6A4b8zW/HIOhOfrUgf0UGrEYiWd3D0Y/nV60uLhBiRs1dMjMMEA1C4YdAFpo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X4qsjEDrmjziOKpCsWNv+0fzoqDzT6UUBYwJoR0bANVpLQEcNVw75HyyDFOkjROcZr53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Uctmn/Z0I+Xk1ZKxsuelOjBAO0CnyhcotbyS5FCWbRg5FX44ihzmhmY8AVdhlIQ/KahW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PFRCHDHipAp+VmkEWOlX/KHpQIh6UAZrxDnI5qu1qJDwK22hDLgCrem+Hbi+J8tQazaQ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wfDfRGIzrMVZEB/izV3WP2lZfCOnTXeraGDDH/zwk+Z6w9c0G70Gy+2SRGSINtYL1FcN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tNWsZdQi37JrfHy7q55RR0wN6D9uq1u/M8jw8INn/P5dY3fTC1WuP24hj/RNBtpZf4/P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f+IfhrBby+T4Ht5f+ugWOuS07W/DtxPN5Pwv0mH+59oCtu+ny1jY6Uj0eb9tvxGJSI9I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/AKj8qtRftZ+M75MLa+GbU9S0twzAD/vqvJ7nxlHYTN9k8BeHLSZT8rm3DH8ttYWrfGPx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cgx18vSuT+IajlHY93H7Tvj65/1MvhMRf9NJJG/9BamH48/EWcHbq3hdM/8APO2mf+te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/EF/Fp9paafDNI+xPLtgv822168PD3xRuP8Aj68d6Paf347e9WJl/Dyqh6GkVclufib8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kjP/AC0t9OP/ALMrU+K6+IOphv7R1Kxu2k/iNlIpz/47W9p/geXk63471TUB/wA8LfU3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AfDM2fMvLy6/66arM/8A7UrSE+XUU6XMjibXwfqHh+w/0uXzpd7fOU8uq4v5px+65/vpJ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Xw68I6fzbaHbufV3kb+bVw3iee00/wAQTWkWLX+4ifxfSvRoVnN8rPOq0ORXicjqFxN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7XpX357OT/W2jf3v92uattQi8P6P5t3rf9t+D7z7lxI6y/Z/9kGvQ2s7a+lDXaCK6WLy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1h3Fc7/wg9po/2uXT9Pj8qT/XafH/AKib/aA+7XQ4nMmcFp943gC3fXdE8QPrHh13y8bH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GrdyfD3xBvF1XwZrr2Gtwjzp7FZSiM397b/la6bRvB+n6fbzah4ei8rzP+P3T9ny/lVYeB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SYv7P1CP/l32bfyrJo1RyGofEjRNQ1D7J4g+0aVrdu+x7yOFl+b32119t4o1Dwv/AGfa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BFSG8jTzYtx+7XP3lnb65qr6Z4zs5UjjYLbajGnlyR/X+8PrXf8Awu8D638P59Q1D+0L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J5fzM8n93HZqVi27Fzx/qkWhaXpekwzR2kVoAZ9/+qMh+Yq/93qPzNc0NH8Qaf5WoeH9V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nI6yxJ/1zNR6hqFprGoahq3lSRfbHb7VHs82Ld/dkjP3ap23g/ULe4OoeFNQ+yf37ON90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LW/FljrkH2XXkXQL5f3Yv7Xtj+8rfzrNHh7xzBawXfh3xcmq6ax3eZboh+UeqjdVLxDr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GWiy2l8jbRfQARuPUj+99K0/h58FJ31G2uvBHjEx27SfPFOPLJXuGX/61Io9UtvEEvhf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+3tNQ1jdavJHDtZ4R/e/3q5rwto8WoeINPtNPi/dXl1GnmWb+bA+WHymj4seINQ1DxB9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TyILjyfNgfH8RFct4O1ib4b+KLXxNaeH7fUIrd/OeTT5tqv9V/8AHqpCUT7O+MHga71D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bp/q7dNzcV8r+J9Hu9QnNpaatHaXce5H8ydom3V9WeB/jHYfEWyt9S0DVLa5IjDTWU5x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n8Q/h9pPjW1Nxrnh+O4u1GRPAMSKO3zL8wWqRzTifH/9n/Erw6/z39td2y9BOySKf+Bb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KLiKLUNEuLu6k2+d/Z8/yov96vd9K+HXhy2uITYW0gi/jgd2dX/3gxpvjjxRF8MNHmll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7Nvzfw/dolISVj55+NOneCdIuNPhl1vVNK0+zTyEjs3Zldvf+LPy155Z2/gmEExeLtbk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b/vpa7Xxh4w8Paxp8X9t+H49QluE3vJv8r+KvMR458KeB7j7JF4PuJvM+55mps3/ALLQ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1b4f21uYYtcuZZf+ny2bd/6DXR+Do0tNbtpbXVvtEIfIQRBK8w074wrqA/4l/wAPW8r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Py66Hwt4otNQ8UafLqGiW+ny+dGif6V57bt3+6tRJGiOm8QWFnDeaibaysNQvJHyI5du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x5PLj0zTdPst+0uh2Kq1va54vuY/F2p2Ft4Wvbq5ilKreLB8iN7muXj03VNUL3eu67Jp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qoR/sisxnV6dp0cU6rHHHOSMG5yGAPtWLq0I8Na0j6V4bu9Y1aQ5a+xvWP8AwqKz1jRr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TH/rrhMiMn/e/wAKZpviFdbkm03wgWSzH+tv5d+1T/snvQWdQNPlt5zLqEUn9oSf89P3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bahpWkeIP7P8P6TeTarcPsvbySDd9f3h/wDZaZbeKIf32nxa3JqE0f8AyzjmaST8+y1f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NE+zw3UnyTXkn+rRfb1amgaKN34B0bwjfS61p0f9q6pNcFEJRpfssx/vf7VSad4P0rw/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9t+Nbz/U2+/c0Wei/7NaWjeMJtH1D7J4f8zxBqG9ftVx8vlJjrk122nah4Z8UahqP/CMx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0y4g3RPn7yiT+GqQtjKtNCi8Oa0los9vq3jW9VSIrc/JZJ3Uf3Vxnc3avVNM8J5uP3dq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3jbYgf7z/AOx/s/xVjeD/AAyukTNFaxRT63cLi9v5E+8e7Fv7vP3e9eh69rehfDLRY9Y1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julZu3y/hx/drZI55T6Ir6peaT8HfC89zeSRyXG35jIfmuZT0r4l+JFzd/ELXrvxP4hu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7lgiHRUro/il8Vk+LOpy3N7b20ttFmO1tTKyYjB4b/erznW7u0h0S4igsRaPtxG6TMwp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J9buPP1aVh3Nd34dj2eGQh6kZrzl/wB5dqx6lq9HsG8q0t4h0K17WGPOqfCZCXO268tu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K9Kl1u38q6G3g1E586HY3J9a6WQtimkxPWnsMrmoQm3PNOL8YrBmhGJsEikkw6mo5hjp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ZUxmoMlSatsM1XkXGakscknFKRmq24qaekmRQAsCYmq3InBqlE/76r7H5c0AVdvNLtpe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jk0tKKAHgZFWbYVXHSrVtQBK68Gqki9auv0NVJBnNAFQim7alK8UygBu32p1FFABRRRQ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oAaZCEZN8m1uq7jg1XWNV6DFTHrTtvtScmgSQwdKTAFOxSYrM0QpIxVdupqXJr2/9mz4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SHUYv+JJp837mP8A5+5h/RapBY7z9nj4Jz6JpUesajCBquogbYnHMEOfuj/aYc/QVP8A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CaKvhnSpP+J9ejdK4/wCXeH+99W7V7T8RfHWlfB/wTd63fYa7c+XaW3RpZT90Afhz7LX5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Wu32s6rObi/vJDLIx7E9APYDgVnKMXuOMjIlGa+s/wBnPSptQ8ARTtbKgwxR8csittJ/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5r9H/AIc+D4/CPgbRNLKgSxWsYcD+9j5v/Ht3515+Iw0a8ORm1HESoy5kfPvx/wDidceH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Wt5fIw3qfmjizyB/vV80rb4rpPiR4kPi74jeIdXZtyT3kgiHpGp2p/46orCHNaYLCwws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7sYI8Uu2paUDIr07HERbaXoKdjFMY+lSAwmmgZNIaUHNAD+lWIDVXNWIDhTVIguK+BVW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ANVh+9c1qgPq7/gm/pwk+PElwTjydGum/wC+mjWv0ruO9fmH+wp4vi8H/HDSvtDYg1a2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sn/AI+i/nX6eTiueurWGilIMg1EgCjFTS8Zqvu5rkNC/E/FK78Gq0T4FSE/KakBCcg1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2g1VjJLmgC3n5aWMZzTSflp0RoLPAI0EP7dE7D/lp4PjJ/4DI2a+iRnPNeG3mlwx/tea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m1C/3hljXuuRVlDW+7UH8VTv0qvn5qCCwp4pd1NXpS4oGO7U+3n60ysOw1m7udfm0+Kw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8tAHTqc9KlBFuPNlP7r+I/3ajgCR1W1e6EFhMZD+7xzQB4N8Q9Qk1DxRMjHdGq7kHpkn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Kk1+f7T4iu37L8opkfStIoJMsJyKlUcGoo+lSr0NaEoQLXkHwijj1L4o/FDUHj3g3sdo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2UTw29vNLL0jRn/KvKv2ZrBrjwXqmsyj95qupTXBJ6kbjj+dBR3V14eilJMfyms46dd2D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Fg0hhDLgjIrJo0U7bnO29+6uBNIDWjDJEz5EgpLnQI3YtH196yJ7KWCQgg4FY+0lEv3Zb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hfDjxNfocPDYSFTnvivzwsAfKWvs/wDaW8QNafB7VoycPdSJAPcFsH9M18cWiBUUY7Cr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ovC1i2o+INFtUGXmvIlH13Z/pX3hpGnG3FuP9vNfIX7P2if218VdCjxlLdpLg+21Gx+t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iW0ll/eh96f7tbROZFHQQLi2vnx968dqt+G5lPha2wOjSj/x807SYDaWbDby0hameBkN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h/4+1bI1LaTgkd6jiuPOllDDG3pUiWpBGaRYPNmO3jb1pARYzKi/3jiut0ETWvnsrILZY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y24+3D97XRAG3tpZBFJF5j7H/wBqmwKnn0n2rFD2/BquybTTAuQSs5OaleRl6VQiZj0N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AtCT1FOGD/DVSO855FWYrlW4xQAkkGWyKmjt8rQzfKSKiiuzuIqgJwMe9PXatMzkVGXx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5i+lVfMNHmH0rMCyrxDqBTJQkh+UVEWGOlPgG7OKQFO5s1Y5C4NMQSW6nD4x2q5ITuwT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0BDb640Rw0ZNaKalG4yTiqTQrtPyiqDAz5jAeOmUb63UchwHFSYTGRJmuet7Z4hjJpJJ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G/uHrRu9KzLe73dTitGFdy5oJFyaSjFFACGm049KbkCkIcBxS5IpFORSimMikvRFwzba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p0kUUw+ZA1NSFACEXaKAHCSpFf0qMR4qRVAzmqBB5r+lFO3pRQBmpCaeYuKueRTGgPNe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lEeBVgwmlERoArFaAtWfINJ5BoKIlTtS+VxUixkVIqcGoAqGGkMPFW9ntRtFAGeVcGuv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5x/jXMXMsVtC8szrHGvVmPFX/hN4wtNf1i7tbSG48rZv+0yJtjbnotc1R2RpBano1xb+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p8th4n1keb5pju5N/wA+5W+avsPWtf0TSYv+Jvff2dH/AM9DXgfxHi+FDaNPc6F4kt21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/wCua4btndFI8Rmjd+doFJDqc9iCEdR9RUsuuaLKCE1e0J/66CqpudKk6anaH/tuKo0I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lLH0FY17fXEZLKV/KtpoLMn5b62YeomB/rVOe0gnJVLiFv8AdcGrEZenX2oT38cMOzzZ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fWw/Y90TUNP/AOJhrd59rkRfOkt0Ta7e3y/dr5RbQhc5RZVb6GtH+2/FVooS28TatGqf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N1JopOx9DXH7CXheb7vibVI/oq1WP7BugLny/FN//wADhVq8i0z41+ONIs4rd5f7SEQ4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apXXx8+I2TiWMRL9zZuH5/NU8rNedHsP/DBGlf8ALLxNcR/9sBXmPxY/Ze0/4YG1li1z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Ps2yIv8AerJH7SfxJsAMpbOP9t3b+tcn4n+OHirxVcPc6haRNOBtVo1ZsD6GtaaaM20z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aWd4zyzRDHmn+L611Gl6p/Zc4imObVv0rwXw94p8TX/m/ZIbe0l/j+Rtv4V0+j+KPEVv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Q/emgOGrup1ktJHnVKXNrE9e1vw6NQVtU0d/9MxlkSuKng1W4dbmS2xc25ysycMrfT+L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2eyWBvKYH5lB+U/Wty5ubbXY5I7WUQ3oGVcdn9vSupqMldHKrxdmebpqOpT6bFBqWmQa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9f6Gt/VLO58N+A9Ht9Btft9xqRmnntby4+zSpGGwFDfdz/FVLVD4lVJ7e7t4be//AOWeq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K6L/C1a3jjT7vT9H8NebF9r8zT9815b/wAE3Hzf7tYuLRpzJnB69rGvaXcJeHw7Jqdn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PdasW1va61am/wDD11No+rrybeVWjVz/ALVZEk/xM0iYyaZcW+p6evOZYBvf61qxazd6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b+Thpn+aNv8AgNZgYOqePfEGkv8AZ/EPg661SPoZ1wS49VK9K9B8Dy6DaeHNS8R2SXun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8nKSe1c9p+n/ABR0fWIvK/sfxBpW9d8f3fl/vfNXU+ONY1D/AJB9p4fju7S3RXeON/Kb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Q0jk9OfxDKFW6Vr0jpd2s+0t9UarOqar4o8PAXllpa6zCPvxqn75fw6UulCW93pLcyr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6/RlxWbq3hfxTbszeGvFkQQn5rW56D/gXJqfaFpaF74c/EmPV/HMcdx4Umsroo+y5MTx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5+OF14fMtsNRntgoIaOdPMUj6muD+Dlp8SLbxVDbeIpLW60pgwa5jEZIOPVcV03ia0nf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EkJdpGsqke+c1pTmm7Myq03a6Oa1v4wa3ezNcacDOHXGbKXax/AVweq/EbWomd9Q03Vr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Xv8A7JrR1rwv4ttbyQaadFkgB4YxvDJ/hVdNL+IsrCRL20sQoxhbdJcj1zXRU5UtDnhC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X/hH9Ku7vw/HdxSbkT/Qmb5v++d1Q6b4tvZ7f9z4ZtLf/ppPYOF/4DXTXGj/ABB/4R+K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dne48hG+X6Vz9x4b+KFx5Xm+Kf8Aynxf/E1yJnRynOP4t8SWGqTR6tp+lrZSN+7a1tnZ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epTjUbRhFIwllT5xY+UACeoP9akT4d+MiQbzxNc3hbqvkw2yj8VXNY93o/xF0HV7MW8l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2hZZCmeVy3TiquNJo1/HH/CV/wDCQahDp80dpaSPvSTft3r/AL38NcLceH/DNvcRahre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+XH+9V5PfHzV03xI+H2reIPGGrS/8Jj9k0+R1dLP5m2Ljuu6jQPh3aaPo0tvZvc3t1j5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lWi4WMTUb7wvA0UFyY5sALFZEFAfwH9azNb8P6lq1qEnvYNF8PfdB87yYwP93+I13Fj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7K1+0OPkZVXdjsWLf0rE1n4d3etypJr+tnUIQcwafZxiNB7b+maLouzK3hjRtCtA1j4Y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++lPGfTFdDJ4O/tC2a3vtSaxtGBE3lyAO/wDsr6U+x8L39pEbVWi06xwvkWduuCR/00f7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37VdE6hPGcQwn5YIPcDufrQI5+48D3eoaOfD+lRf8Ir4ak/10kb7rm7/ANn33VveDvB39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Wlp/BHI+5pW/vSev+7XS6VoTx3QurphPdDgNj5Il9FX+Gruv+IP7Htpv7Ptftd3s+SP+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nX23jDQ/g/4el1DWpWubpxuAU7ppWPZV9a+Uvil8Y/GfxH8VyXy3M2m2UTEW1jERiJfV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b8WeMtUudUv57hpCflVPuIv91a4dtD1ePUPskE15JN/sM35VfNpYiMdbm7/bnifPzXIk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qt9fXFxZzLdxxEkc4UAVYs/AniSUfPJd4P/AD0cj+Zq3qPg/UNI0Caa7l/7Z7Pr/FSi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/wAfP0Ir0eycC3i9kFecDi4P4V3tq/8Ao8Q/2BXu4Y86p8A7xDH50McqjpwTWIs20MvY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MkB644rm7u3NvIUPXNdUzJEbpwcVBsOasKwNNIFc7LKkq5zVYjbmtFkyDVOZMZrJgRL8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+Q1IAHFSUjPdeDUO4rmrs8W3OKpsOtAwif8AeitRv9XWRFxKK2EIaOoQEHam5qYqOaZt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WkpRVASJzxV6BABVKL71aUYAWoEMfvVdl61ZfvULDrQMrEVEambvUJFADaKKv6PoWoa/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yLywgj3Bfdj2oAoUV6loH7PXiLVozJdPBpyDH+sO5v8AvkVvv+y7epAJBrYGf71mw/8A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meHUV6s37PGtm3aaC/tJcdBMGT/Fa48/DbxNBPFCdKkMtw8cafOu3dJ93/drL2qYWZy6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S/2cvGGpW4n2WFsPm/dyzM0gw2OirVlf2avEUwxFqdgZR9+PbJ8v/jtPnTCzPJcV1vwx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rpvmtbWqoZJ5kXcVHbjI966aT9m/xlHNiA6bdD/ro6N/48tfX/wc/ZM8T/DPwdY3d19n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SBstb+ie+0f+zU1JMtHkGg/sHvd31reXGv8A2nRCQz2ywMkzqOoDetfTuneD9K8D6BFD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RI/4UjH8VdzpMb2MdvHP820U3xVbpqOmXSywC5RomUxH+IHtVbjPy6+OfxZuPi54zlv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0+E9NueZCPVv5YrzOY4OK9//AGmvg7ofw3/s/UNFlktf7QnaN9PkfcqYGdy+i189Sk5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gf8JN8TvDNiU8yH7bHNMvYxod7Z/AV92fFPxAvhT4beJ9WU7ZYrGRYWHaRlKxn/vphXyh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l7qbjK2NqFQ+kkjAD/x0NXr37WviD+zvg9Hp6sQ+p6hDFgd40Bdv/HgKlIxlL3rHxtBV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iOK1sWtiYnBpwbAqInmhnwOtAxJ5No61BHNkmo5ZN2aZGDmpAtM+aE5zTApqVABQA5Uq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ADURnPIoQiSaUk7RVmyt8AsarW0W9tx6VoxkBdtbxA7b4V6mNK8d+F7knCw6xYyk+y3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nFfiH4fufIv4mz911r9hPgh43k+I/wAIfCviC4cS3t1Yxi6YHOZlG2T/AMeBqKyvG5KZ0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c45NVSOa841GTGTH7r7/AL1bDYHWoKMmkAsnOajVNppx5NLjigAJ4p0JyTTD0p9v1oLP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7YvgG2yfs97odwc/7SLIf/Zlr39Sc14B8c2GnftL/A69TiW4lvLN2/2PLXj9a9+HBqyh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1WWPyGqYPz8UGZej6U40xTgVIvIoARe9TR9TUVSoOtBRKtc545u/K0eeFT+9K7v+A10Q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+kXMuQd8TAf3uhpoDwW1bNaEVUbZOelXo1INbIgtxqcVIqt6UyKQKOamS5UUwOf+I8/9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WcMtlIFPuylR+pFRfBnR/wCwvhj4ftiMMbVZG+rfN/WsP48aiy+AprND+8vJ44FA787v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GnaZaWq8LDEsYx7AD+lBZYoFGc0UAO259qkitQwJzUJBFTQSMOKza0JR82/ttyxWXhLw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aUj/AGY0P/xVfKduvAr6G/bi1PzfF3hvTgc+RZSXBHpuk2/0r5+tk4rCKswmz3j9keyE/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ezY59zxX1TqWn2+ocSphx9114I/GvA/2N/DjS6f4k1UD5jJHCD7KrMf519EEDvVydhQj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nRSj7XD/AAf89Kg+FWpLeeG9ZjHS21KeID22q3/s1b2oW0VxweteeQzav4Jh8Uf2fALl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hDKoZm/75q4TNeQ9HknUQebjis+efA/0UebM6N+7rgNK8WPrUGnxW3lrHI++d532t/urXe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YYnllAw3lLlq15iXEn0iIZimuE2ts3uE+bZXSTzboIx5mfasbTrSVJBcvL5ULJt8j+Kr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rRrsNUmgIY8ZqcOQcZqUMAKdxFERFaaVOKvtGCKrsnNICkUNPjDA1aVfUVIqDHAoAbFM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s1Gm0jGOalWAVQCcGkaMHvTtgFORAQeazKI1ULS809lCjikRuelICN1JHSoxuXpV/wA1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QSU/NOeamjYEU9o4z6VH5YHSgBHfriot5B6VMFoOBQBD5h9Kkjnx1FPUKe1IyDmgBzQ2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YEtvnY29ajMOe9SRjYKYEq3ePvipVuEYcGoTtYciq725OdpxRcC55qsSM0MvGQazRDKh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mi47F5CQDSh+TmoYbgMvWnBu+aLhYsLjBpygAGoVkyMCnIjHOTSEP3AZqMyGnqAM560n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4Wii47lrik+U1Gc0zJryTvJii1HgUqknNJigBwApMCm5xSbx60h6i7RQAKglu4bf7z15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vg+3mtbWZNQ1XZ/x7x/NGjf7TVLkkaKLZ6je6hbWETSTSqiqOWY4ArgNf+KQv5207wr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PT/VI31rwfwfrGo/G7xhaw6tNeahE7757e3+WOKP/wBBFfTmneDrTwvbyxaJFHaeYmzj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GVQ1jRb3MXTPh/faqYb7xdq1xqM4wy2ER2QRH39a9N8DIlrrEEEaC3gCsPLi+Vay9D0q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UDFdtoWjeVdIwHzVxTm2d8KUUh2vfDbSPFp36xEb0D7sZdlUflXgnxA0P4YaLfy2Floc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tiN7Z619DfEjRzceF5vK1DUIfk2PHZpuZ/b6V8ia9o2oaeZPOtJ4vqlREdji7jwf4Ug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8rGuPDPhrJ/4lb/9/K6ieCQjmsm4tjzVoh6HOT+HtAjViNNcL/v1kTw6DbqdmnSZ/wB+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A+WsWfS3ZT8laKxnqY8+r6fBnbp7tjt5lUX8WwxE7LKQD/rpWrNoQfO5Tn1qsfDec7Yx+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pZ8M+Jjq88kRtJYo1H3lkJrSuPOgz5P+rr6q+Eg+Gngr4d6TZ6z4chk1KdfMmljh+0PKT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rsbPwz8KPE858rwtMuU/1jRSR/L/AMCasjdRPhe4/tPtVc/2pg198af8BvhbrtxPBZ6X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wH4Z61bl/ZM+Hk+dlvcIf+mVxVKQ+U+ANB8T6v4buDvsxcQv6ttr0u3+JGiCAy+VJDiv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wj9/FLonmXenyfc8z5pIm9686l+BGtrqEQOlXU8X8ewiqTI5TCl+L9koIitml/CtnRPi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5SK7/wCfZ+HB+vWrum/s3JJ532m2vYveW3Kj/wBBq7bfsw6dqE/k/wBoNaS/9NIG2/nW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xvad4gl/1V3Xouj6xp+v+D5tEu/+Pu33PZXEf8Ef9w1z+g/s16lYW8MUniS3uT/feJlb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+IvAM/mhZrmNeVntY96qPU//AF/zreNaE/ducU6M4a2M8PZWqkPbtaNEvp1/CoE0PT/G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HMYTbtrSXxlp93P9pu9PkuJpBks2wKp/CrWoas3iWDykk/sn5cFrJ9jEfhV+zMlPoUNY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0/4+pPke4/hT/ZFZmk+J4GjDR3UNwT3kOau6d8Hvs/8AyCvGNx5P/PvcR+b/ADaku/2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rrNu133ktZDayJ/tfxVDRrCVyKZYZLgy3sMCwyffkBxtp9rovhq4uP3WpJD9HqC//ZU1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UDD/ABC6xOP1atCx+D2pXR+w3U9lMw4MvkFW/wC+c1hJXN0dF4L0fSB4kgEOrSzyMdvk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Y8aeBbK/uimoXLWqR52SxNjcK4jw98LdY8D+M7C+Sa2ksRIBLMismxe/ynNd18QLULPH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JySqfc9sVim4s9GhSVSNmfPnjPwLo1s0058cX2lRbsfNcfIR9K3fhF4N8L6jp91EfiIb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v82rO+IGovLaSQL4XXWjvw4nGwY9sVg+EvCmtXUNxJovw7t7eT5d0Hm9Bnr96utNzR59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/wCHMZuza3PigOgc/vYj/D9A1Xtb+FsFhaJOfFSSKegcDJ/8ergfCXhbx4J0t5vAn9n2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47dTRc+EPHizmRvCqTQxviOWKYs5HbjBrHkZlY7az+GJugDJqZdV53quM1atfg4rXA8q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AArg9Q1vxx4NgCR+F9RuZydw3kbcU/Tfil8T9ZcRHw2NPtD96YsAQKlQmaWF+JX7Oesa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x2Ooa5Km77HeTsu9V/hjH3Wb5futU3wu/4qjTzaeIIv8AhGdV2f6uT/erJ1fxF43t/EE0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wR/L5X4f7Vch448P634ouIpdV1DUNPl3q6R26NE3+7mtLMlJH07F+zs8oi+zajK39+ed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A+C2meFLCVrHxFBBrcqfu4J4lDS/8B3cf71eYf8AC6fiZqGnxaf/AMJB9ktI08n7RsV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gtZftD3NzcvdXUybWmnO5pD7saI053HKWhtP4dOlRiWe4S4mf7siybvyqxp+lzXsqRRI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awtUvL7QbXYmiaheMU3Ri2tyyH/gVR+H/i9ceHZxdHwdr1rdj/losMg/9p1cnyoyUHNn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D93aRpnjJmWsmf4C+Jpc5iRWPcSrXLXH7UPiV4PLbw/qEa/3vIlX+lUtV/aj1bT9O824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+lcLqTO2lT5NTr/+GevEHObVPf8AeR/N/wCPVoWX7Pd+9vmRBB7NKK840z9saeRAkd1b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/oNb1/8AtSav/ZFpNp9xoHnfMk0ckhZv9n+Ksued73Oh67nUSfs83uTtZW/4GtecfHj4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rXkvl+VGi/x7m+9Ulv8AtPeNpwQJdHl/4Ftqt4p+JPibxxoE1pqun6fND8v+rmZvm6Dj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uznqKMovQ+Hr5TDeNjj5q7PT5A9umT0Wud8R2Rtb+RHGGVyD+BNaOn3GLFTnnpX1tJnz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8hYHrVHUv3x8zrSE+anvUTSbl29a6bmJRXIzS7s1K8YGai24rNlhniq8vJNSvUJ5rJgV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LIvBqqxxmpLJ3xIDVKaPbmp45MGkkwwoAoKhDZrStnylVJAFBqS0lABqALWM0w8VJG4Oa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0bqjJNIDmqA0bC2e6crGCz9lHU1dVcDBqfwLcC38S6Y7/c89Afpur2nxL4I8PeMJbpry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ZbZf3c/+8tBLPDytQkcGu2134S+I9BRpo4U1azGdtzYnfuA6/J96uPurW6tGIuLSeBvS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FhyaiqxxX0v+y7+z9/aFxF4n1yKSL7z2VnInzJ/tyA9/Ssqk1TjdmkVc5D4W/s23esC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pI6vBZx/Kzr/ANNv7qt/d619K+Hvhxp/h63iltIreHS/+edum1dv0rv7fT4v+PCKL91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tJcW8YB0/pH6V49XETqKyNVG25ytxp0QH2+HYbXfWFrkPn6m11CQLX5eB0rq/EOsWmkW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iZY/3f8AD/tfRa5+4/0fzbWWPyy7bK4o88fiNopGFb2//Ew82KbzbXfv/wBlPWtNvDhu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h+XfIu3t61ALeLTydPlP72uv8OXMMCPpjjM8j4U1Mm3uOyLN1ZTuSthBmNerR4A/Wpr3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MBzgYOa6G2txowmtZP3sjDAZRnFTyaXHpzB54/P3pkKRtxWAWQ3wNo+lax4g0rT7v97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X1NbeH4vs/ldtmyvj/8AtC00/wDe+VeRS+d/y0QfL6V6poXxq1m10rypWE2V+SXbtavY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JjgnmtZY/KmjmaP+9uwccVX1i6iSxfB9qj/tiK/Xza4TxzrF1pGlajfo4CRIXGa74yJS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19b+KB0pJmki0qLy8E8Bn+b+WK8PGnyz5wK3/GLy6h4x1e/lbebu5eYH2LHFN0eULPyO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t+yxpzaTp2ozOP3l7KAPYIpP/s1Zf7YHiH7Rq3hnRUfKW1tJdSL/ALTsVH6A1v8Awk1y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hGWryz9o/WrfW/iHHJazCZIbOOIsD33M3/swr28Rglh8LGr/ADHlUa6rVpRXQ80iHBqR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zzXjo9NaEwNRTNgGnL3qKegZEq7qniQCo4xipQ2BUgS4wKbvxxTN+aF5NACnLA4qWytP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jqm49BQi1MoximkI09d0n+xdRNp58c7ooy0RyKpKcZpoPFLWyAt23ev0+/YA1r+1f2d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SurbHpl/M/8AalfmBbcA5r9Af+Caevo/hLxpozSoXhv47uOMdcSRhST+K0T+Bko+vLgc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vzGqhXk15rRqQk1JGu7NNkXAJohJBqAJRFk08Q/LSq1Sb/lNA0Z8j/MVp0LiPmoblSrF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PD/2guf2kvgH3H2y9/8AQY6+h68A+N9ob34z/Bm7722pzD/vryxXvxGM1RQkj4U1DEu5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FBmS5xxUqttWojwal6igQwvzViB+DVfZmrECgCgtDu9cX8Wzs8Po2ec4/M121eYfGm6k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EfT/ACKaA80t4hVpY6itlIq2uBWy2IBYcinLbj1p6jIoCMTTA8x+MgM+o+D7A/6u51H5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qzDivLviWPN+IfgaCT/nuXx/wNf8K9SC5oLGBSakVCalRM1IqcUAQrFkGp7WEZNAi61Y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4I/ax1M6n8btTh3ZSyt4LYD043n9TXn9ra5XOOKt/FLV/wC2/ir4rvd24SahIin/AGVO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9hPrURRjVdj7H/ZY0L7D8JILlRta8mllPvtdkH6V6z9iTGCK534QaT/YXwv8OWhG1hZR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qa6qqaughIxLvRyXLRnPsao22nRW9/NNdxebDImx0/vV02Kie3WZGVhkGudxOqMzkB4R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wjv5ZHZ99wu5Uz/dFbK3UcqbI0EajsowKkuNJ4ODxWW1jcxSNsk496d3FD0ZepOarRXj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tBNjrlWDCtIzMmivgmnkNipdu1hxUpcEYxWpJU3tRuPcVb8tcdBTTEpHSrEVllV+MGl5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25pFDR560gJEIFSCUAVWL8UzzcVIFh2JpgLDvSJLu7045oAQu1PjlPpTVPrQZkWgCYNk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zSmQd6CRisc1IsqgcmkWeIAg01mibpQBKJUPQ0jAN3qHy0HOeKkjaMd6AFVdueaNw9aG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JoAc6Ej5GpqK4B3EUkqYB2NVceYDy2aALaHOaeeKhhbmpiwoAbmoZkBBqQ81DKjY4qSh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xTvTED80oiJ60ICWK/GSCKvW8yyDg1m+SrA+tCQPHyrVSJNcRE+9NAw3NUIryaLIPIqZ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AXcCiqf2oUUAbf2ak+zDNVJfE9nHnYzzf7q1z9/4n1CefEMUYh/i+Tcy14rmesqUmdQY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DmVM/WuBudRu7lTFLL+79K0vD/heWcmWWLyh9Pmap9oV7KxvTX8fO0g/Sqt5ewWlhcXd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XeQ/y9anvrJ7SIw6dbpdXX92Q4jH1PaqGk/D1ROL/XrsavqC8ouzbDD/ALq/1NVe4WSP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+KFuYvDMUmi+H/4JJH2z3HvXmWjfsreJv+EntdO1qWOHzE857iN92yP/AOKr7mittpNT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axxngrwZofgXS0sNHtEt0A+Z8fO59Sa7Sys0vYx5fKj7x9DVUxIeqKfwrZXxZpWn2ssk0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KwnB2udFOqnozd8N+G1kGXbAHeuoFrJb8RbMVU+Hup2HiLQhf2UglilYhT9K6oWKYz3r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APtPneWKhudDW9yJ7SKYHrvQGumgswZTJj5ulWDABmo9oUeZ+Nvg5pPjjQ/scUcWn3Ef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l/8Asl64Q32TVrG8f0YMpNfWsUIXOO9Squ2n7Umx8YH9kLxk3/LTTf8Av+3/AMTUR/Y5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H+b/wCJr7ZCnsKYRjrT9rYLI+Lk/Ys8Uv1vNNT6s3+FPj/Yc8ROcvrenx/SNjX2gOel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zIsfG4/Y38XaWplsNcsb+X+K3+aH8d1V9Q/ZF+J9/cGWLxVDD7R3Uy19pW9v1q3Hb4NZ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Gv8A7HPxh+z+b/wk8d2I/S7lVq5r/hlf4wwf6rXsf9xF1r9G/Ev7jR5eK89EpJ6UvbTN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z8drf7niu4X6aoxrX0/4F/tDcyxeLo/+2lyrN/6DX12il+lWY7meFcKSB7Ue2n3HynyO3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hfFkEmP7xjKn9Khn8DftFwf8xW0m/ufvoWZf/Ha+upA8gyaqzibtU/WJi5T5XHh/9o4b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8GPx+Xn8aT+x/wBp3n5tDmi/6eGj2/8AjqV9U29gz/NJVuCAKDUqu072KUbo+LJPg/8A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R9Julb76Wl2FB+nFbY+FHjS3tvNl8OzQy/x+XcRs34Yavrfb1phHFdkMbNHO8LCR8ZS6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Rw6j/VXWYzWtp3jpJwBNGIiRzk5H5ivqrVtA0zxDCYdUsbfUIsYKyoG/+vXAax+zb4Q1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d2HC20mVB/wB013U8bGWkjjng2tYnltv4r1k4Onamjgc+TK+Qajv/ABT4gE5litYzL/z0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v7M+tWIZtH1yG6UdI7lSjH8a5q8+FHjTS9wOmXFyy9Wtz5in6V1KdOezOR06sTMt/iF4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ov4PMT73tXX3/iD7Rby/aoo/Ndd339qs1eWDxRLbzmL7VH5vpJ95a0ovFMsiDzTFMB3A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aa0ZS1Pwl9vvJpbXX72OTIJgLh0H4VteGPEeoeA0ujB/pkkigEyZC1nR+IrS0laSHSoh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ceLRe5UWewY5BbrXRGmkc/tZTd2bo+NnjS6lVYGsYD/CwY9KZB418USvOk+o/Z3l58yJ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RIkv2Mfuzn5VxxV2T4oQWcYLRBYzwobb1qJxVzXmZm6jP4winmju/Fl1KG+6oiH86vxR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d4J0kXEaFuT9RVFPHk2rSuloYo2B4ORzVPVZtW1CYq+252LwfMGF/Kue8EWlUZQt/EGo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f+em/dVi+1u91Z1a7umuCp6tUH9jyjy+JKint5VJ/dScf7tYudjoVGXUr6pqs2nRboLQ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Xii41g6V/Z8cU0n+pjkfb/6FXsIv4rYf6qTzf99a5b4j+D28YWCzQWskWq2xV4LleCrL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k7aHPxeNviUR5QjkhA/gaXcv4c1et/GnxGRWWeJNjdG3NVPwZ8S57120TWrO4XXIdy/L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r0rTvG1tb583wvqP/bO4T/4uuebdzqpJNWOV0vXPiHM25YrYp1w0h5+oqzceIfFl05g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vBdtuT8q7+1+IOkxR5m8K6tET0ZrhMH/AMfqWD4oeHkYrJ4O1Zm/vq8bD899czZvY5S2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v4S6Hdwx/wDLSztPNZ/p5a1wGofGr4fW3nRTfC+z+/s/dybW49q9y1j9pHxBb3EUXhnR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uNqyfo1eE/G7TNR8dONXfR7XTHXKrFbIqtt+i1tTV9yXpsZ3/C7PhlKTu+G7RN6LItJH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PwFfwzHukpb9N1eZReDtQz81rLEf9qM1di8IXwHFlcE/33jKr+dd8YQON85T+IVnaXl9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wJgjf7wWuU0i7MbGGQ9+9eleL7Yz6Pa42f6P9815lPb+QfNr6SEbQTR4E3eTRueYNvBq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LVkSA9KdzG1iTGRUbHGadv4pjHOazKIi4NNxmhlxUfmYpAPZMg1TliwTVxZODUEx60Fl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bMetRxPjNSAtx0NVkkIJxU8z5FRRRBjQgLlo5arL4xTbaAKM0svGaoCs70RjOaXy8mrN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sJIDEQP41r6YvNOfxZo2i+I9LQXFve2+JkT7yyrwRivGPAXw31rx0JZ4NthpEXE2qXQx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9KeArfQPC3hlNC0W6luUjkMk1zM3zOx/kv+zXJXnyK56WXYNY6uqTdjydrnU9MLLG81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tLbeMtZRSs10l2xVk/fxh+vFex3psJ5FjltkkkA4LDtXN614C8PXNn9vupU0lZHKROr7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pzm4npZlw7UwdN1YT0MX4faPN448QRRQ+H9LmijdXmk+yjaijjn/AOJr6xt7SPw3Z20G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7/Mzj3rN8DeH7TT/AA/FaafFbiKT7kkfePqM1u22nf2QJf8App/6FWdecpPlZ4VFKEbC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Fd186/Hn9pOLwo02l6ZF9s8QKu4qH/dWp9X9W9qb8ePinqvhewuIdDt531O6Lxo8Ss4t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3ZVVr5GuNP1C4/10N55u9neSSF9zt/e+7XThMPZc8ynM+1/g74N1G208634m1HzfENx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puqwqv3Rt/2a9QuLjTrjT/tcpt5ZY/8AlpXwxo/x58b6fbRRSywXf2dFTzLy1Zp3/wB4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SCf9B0f/AMAm/wDiq6KmG53e5PNY+p/E/iDT7C3m1CX7PLefwSb9saL/AHm/u184XH7S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I57vTImU3MsZ8qWXH/PP0X+dVL+2+IPxQ8PeVdxaP4Z0/eryXFw7W32tT93I+ZitYj/s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aZeW8hx9ptr4+Unu24cClTw8VuQ6h9wfDP4maJ4/01NSF3BeJEB5cwO0gjrvX+E5/vV6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5pjr8+vC3w78bfC/UTq2k6loOoDZvudPjuyyzKP4WXauT6e9Lq/7S/jiw1CbT9R0fSNP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k6sny42/erGeBhJ3Q1W6M+0fGFxDqFhNFNLbmWNGTy/78eOVr5Nu/jP4i+DfjmXTr+6u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62WU7pI4i33Ubvt+781cDc/G3xvqh/c20AzuxHaaaQtcZr3/CTa9fyX+pWl3NLKecwMFT2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Zxtcjnufcfh74ww6/p8V3ok37mT/AJaR/d3f3TWL8TPiPrWqaVPo1q0U8U4UTyf7PX5a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PC+sfuYbiG0uHVJx91frXtlx4ghuNHMv2u3tPMRv9Y6xsjVDpyexonoc1f8AwO1HWPD8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uf7noxH/AKEDR4b+FX9kRxNrOkm6tf45Ixur9Q9P+Cvg7xB8N9P8MRRf8S/T4FSyuI3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/a+8a+H/ABBc/wBlaxqmjyykS6bPLavvTbvwxG7/AIFX6lw5hcHio+/H3kfDZzXxGFfN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ysGn+wxvDbs2Ujb+Eelch4p+G2k3On3t1FFP/aGxnTn5d1euXEMM0BPAPWsGfAyK/RK+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Oh8nh8xr0qntYvU+VZbOa0kZJVKMOxFMBOa9a+N5iFhpx2DzS7cj723FeTrX4ZmWBjgc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eCxH1miqj3JEYDNRyndSSPtFRq2a8W56CHg4pRzTRzUsa0IkdGtSKtCrThWiAcgqSmqK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sa1HGOTVqNeKAHp8orr/AIX/ABK1v4U+MtP8S6BcmG8tXy0L8xXCH70ci9wa5Cnhq0XY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TviT4J0jxNpThrTUIFlC5yY26Mh91bI/CtU8V8n/APBOTxDJP8PvFGiyzGSO0v1kgiY8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8/rX1dOcA1xVFZmiIpGHNNh5NV3k61JbPzXKMvqmRR5ZpY24p+8UAVLmH5DWMWMTmt2d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BNBZ458bgF+IPwgn/u+IUTP1xXv9yQoNfOPx2uvI8b/BuM/8tPFEf/oKmvoa/kwcZqyi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4qipq9bg7KDMsFflp0YODUaMcVMsmFxQIKchwaTOaF60Fkorx/4oyx3PiRI8yGSNP+A1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DfRXHiL9102j/vqmgOXitwM1NHBk9KkiQk1ajjrRbAMS3qZYFAoANQ6lqdvo2m3F9dv5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UkB5zqsA1z456Vbp839lWDTv7bj/APXWvSvLrifhFp819b6l4svMG71mZjEMcxwAnaPo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WgFK3t5P3lTRxsBzVlQc1KBkVNwKoU0tzeJpem3l5J9y3heZvoqk/wBKtCPNcd8adZTw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5xs0+SNf95/kH/oVTID80VuG1DULi5bO6aVpD9SSf613WhWpuPsluOs0qJ+bAVwmkpkr68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/tjxx4ZssffvYj/3y27+lCOee5986ZbpZ6TZW6jAigRMfRQKl2VYnt+eKj2YFaDjsQbK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oNBhiDjFVnsAxNXdhpQMUrIZhXGnbTnGaqSK1uMgYrpGAfINU7m2WT5cVnyFGXHe8fNU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ppAOKotDJCTwaE5QLSuaoXcvWoHbZVeG6ZRg1Mh87vzVe0FygkmakJyPanLbgVIsQ6Gt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kYz8tVpCic7c8VpmGNVIAz9arNAyElRntVCK8SjHHFSc1Ito3WlEOKBkQz9aUNHyHXNS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f3hWQiARoclTgU0w5/iFTmEeuKYYV/vVQEEls7DEfI9ahEL2/LfNV0MycIcilC7uepqw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zVkxDB4qBkIqCScYAqJ2IPFRqWFPGWoAcmW60jgKKaxZKEYP1oKCI5JAqcRsRmoy6x9K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+w8g1Issb/WpFnjlBBUCmNaK2SpxQAjRZGVqAlkJGDTsSQk9xSrqCrwy5NADdjY6U1Wd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mKkWIMDQBUVic5pQmSTipmi25xURcjNADsUVHuoqwNEaCB15pw0yJRjy66T+z5Dxima1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WNf1CO0t1HyIR88jf3UHc1825XPptEjJ8P8AgzzZRd3KKZOu3+Fa62f7LYW/lRfvDXkG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w2cd0kajBIgG5vzrnpv2qPD5zssL5/qAKo5JyPZtq7mIGM1Ge9eITftSaXBkx6dczZ/g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J/2r4ZAfs2hM//AF1mVK0izmZ9AjANRzTYGK+Zbv8Aat1Vdwh02xh9N8rOf0qBf2q9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i03/AD23t/6DWtyT6XMg5qlceXk5r5Tu/wBo/wAWTkhJrW2X/pnCOK7z9nr4m33jD4kW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uXxCIlUKjblyx/3VzWVR2VzWmrs+4/A+iQ6F4b021SLyikY3D3rpWC+Rj7pz1qvAhjRV+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nK4UDcK8Cb5pNnqxVkQu+3oaI7jrULtu9qWGPOeagZcjYAVOhDCoEgJFKFMVAFpJBH1F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8dMVEAwNAGhBAACetNlkwcAU+0z5fNNJBkNFhEtutXok4qtAtXoQMUErc5/xjd+Vbxp6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eO5M3MCA54Oa5iBPm59aDsgaltbBYzxmoZZGWQjFaFoR5ZqKbZuPSsiiuBkZxTGFSmon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RlcMcU62OVNOxzigCLGBUDnGavGPjpVd4Cc4FUBWDHtSqTU625p/2bigEQhsUn2jFvL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/ypxtzkisXx88mjeBNeu1dFEOm3Enzf7jf4VtB2ZM9j8m7/40ah4Q+IGoatFpVvqHmTM/l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dq+v9f1Hwzf6fp+rXV3j7RZRulvbndsUqDt+WvgvxPcCTVrr3cV9E6RdGbwT4dk7HT4h+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jofPV1qyHxN8QIoLnGleZ8ne4+7+VZWq/EnUvD3hmfUvsi3UyOqfvDtXk1zPiH5biOtY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Wlm8sS7FRPM/j+b7tdWyOamtTHi/aXvMfvPD0f/ALof8AxNQH9oMSN++8OCZewNyP/iax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j/gNW/s1qRzZ2P8A47XM5XO5QR6V4Z/bB8P6HpZs5/hXY3nrK92pZvzjNdDbfty+GBx/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P8A41XjEGk6dIebG0b6EVpjwpY4/wCQdp//AH0N1crUb7G1NST3PYD+3T4NnTy5fhBb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/wCQ65DWf2qfBuq3TPB8M5bb/YW/UL+iV59F4ctWunVvDlvKufv+cy/yrptN+HVheRbl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/wAKn3Oxv7/8xY/4aR8Mc/8AFupP/BkP/iKsR/tJeC5P+Pj4fag/+7qVULr4R2zD/kX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qrWg/AV/EN8ttZ+HJ2P8UhvAqoPU5ai0OxnzT7nI/Ev4meD/ABlFA+geEr3w3qMDki+W7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2nhD9ojwxpfhy1tPEPgq51TVIl2Pe2t4UWX32/w1s3vwM8M+FroRNYNq92DhxHOPIRvb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LQzibydP1CKWT7nzrtU1blTatYlqe6Lk/7SPhFnPl+Br6Men9o5rCuf2gdNJP2bwpKn/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tcr/wAINN4X1A/8JNpV59g6JcWfzfN711ejfDjwv4ht2uNPF/cgfeEZGU+oxR7KG5mp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/wDoWE/8CB/8TWl4Z/agk8OalHdp4NtbkqwOyS7GDj/gFNf4O6ET/rdWT6oD/wCy0+3+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1Qj/AK5D/wCJpL2US/3rPSv+Hglx/wBE+s//AAKH/wATWZ4o/blvfFHh+90lPAenwx3a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/vmuXb4M+G4x881+v+9Hj+lNj+EvhWLkz6hcf9MyFC/nTTpJ3F+9Oa8QT/2hbwy/ZI9P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Vq891O0EZI6ivSfE+nCwuWgix5Sfd8v7tcNq8AOa+sjH90kfMzuqjOWdDbtuX7vpVq3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jINUXjeB9y/drnGajNxUYfFQRT7+9ThARSLFZsiqrjmpm4zUdACA7RTCc5okOBUO40Fj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VtuQapTcE1ICE5p0TYNRI2c1ImKEBpQTcU9hvqnGcCpo5KoCUQ1o6cLUaha/2h5n9n+Y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7vmx/tbaoK1PEuKsD6Z/wCEg0nxhp9raeGdbt/7Ot02QaXInlMnHp3asKa21DRZCbi2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vBhP+FbWjeP/ABJoB/0LVpvKH/LGciZMf7rZxWEocysZe8neLsz0r/hN9Q08/wDH3JXa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T4Ssx+9mk+0XRGz+Esqr/wCzV42vxhvpl26loel6onfdF5bfmK9dvvFdpY/2DFKPsm/R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K22uGpTjRi5xWp7ODnUxU1RrVHY5JLfX9KfMT3dsw4Bik24rUh8YeKbeD5tW1Nf4H/fk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zzf6+P61MNVsLicxfa4gf4fnHzVxPGNLWJ9V/q9QlpGqcOPEGt29x+5u7iKL/vpvXv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fEOP+QnL+Kqtdn9htpu0b/kalXR7bH+pj/74FJY5djF8LX+GsjgP+Ew1cZ86+ab/pns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2+uUt7WeCaST5Y4vs0bMDW74h0u0TTp8Iv3G6Csjw/rE3gbwNrnia0h+16tHNDZQSfxJ5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ahiFV0R8xmOXyy6oqcpXZc8YeFtW8P6dFd6tqMd3NJMyfZ43LdOaNO8DXYt4vN1s6fLqH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zHHT/gVYereOpvEK2KXnw11SZrKMxJ5U7r8p/vYXq1a4+MXiDH7rwTrH/f8AP/xuuyx4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/+Ewi0mab7Jd72TzPvLuC5X7tJ4puPE3he4itLvVhd2sm77LeRxq29fr/AHqRvEXiefWD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dr+dPfbm/wC+flqtrGsXeofD7T5tWi8nUJNUuJ7WP+5D32+26plorlRRgXvibWpwQNR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VY0lzq9wT5hvH/3i1egW+oWkFsn76PGOKifXNP5/fx15csW3pY+phlNLl5pTRwH2a/kX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+i3lxGQ8MlehSa9p/ltslz9Kz312yfOZD+VZfWanRFLLMKt6p+lv7IP7R3hbx78PtG0K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fax2lzb3LeX52FKqyseuVX868f8A2sfDOn6D8Yrm4sbiN01WBLlow+4I4yr/APjoQ/jX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9/5MMUk0tw/+7tx/FmvWNR8QQ6xbGWKHypY41R5JH3M7V+vcJUYztiObXqj8n4omqUnh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AIrHm5Y0y5nlGZDJXEeMPiD/AMI/bx/ZJre6upP+BbFr9KxmMpYSHtKrsj4jBYSriJ8k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jWrS3Bz5MXP5tXMeDPBmtfEDxHZ6B4fsJtT1a7cJFbwrn6sx6Ko7k9KpanqUurXs93c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vvD/AIJj/CvZB4h+I97CN0h/sjTWYfNtXDTMP/Ia/wDAWr8DzbGLGYqpXR+wYLD/AFei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/Y28I/CrwPd6frmn2niXW9Uh2apcXibotv8AzxQHoi/ma8f/AGj/APgn74Qs/BGs+JfA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D3smm3ErSwTxgbmVWb5lP93rX3F61wvx284fBzxj9li82X+ybrgdf9U9fOc+p6HKfiWt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iumL0M7FpWpwqGNqmXpWyESLTqjSpK0Mh0fBNWY24qoDipFbtQBPu96N2BnNQBjmlblC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CffgWTw98HrjX7qLZc6/eyXMbEc/Z1VY4v8A0Fj/AMCr6VnI5rg/2cvElh4r+Bng3UNN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/uyINsg/76DfnXZ3LnJrgr6yNFsQuvJqa2WqpkzVm2Y1zjL6jApM0BsCmbvegBZKpXy5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uVDREUFnzn+0CceM/gyR1HiyL/0Gvoi/f9/jNfN37RVx5Hir4US/88/FUX/oNfQ88hku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iCKvRvhKrWsXy1aGFFQZkkbZBqXgrUQcBaVW3DigQ+gcUg5FLQWY/i66kh05UgcoX4Y1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+YVPJr1LxRai8sAyyhdhyRXlkgKXMgXhWPWrQDrdOuRUqjmqgvhbziKTgc81dHNUA4AY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Rq+leDbTpeOs97J/chXn+n/oNegX95DpGm3V7csFggjMjk8cCuC+D2k3OoXeseMtSbfc6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/qbZTjj/AHiv/jtAHpENjDYQwW8C7YUiWNFHYL8o/lUoSlXrUqikwI/LpQmKsKgxS7KQ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2x9X/ALL+BGpwg4a+ngtvr827/wBlr20JmvmH9vvVBD4R8JaSrYN1fPM6/wCykZA/VqGB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von9lvSP7S+LGnuVylnDJOT6EDA/nXgGhp+9FfWP7Gek+ZrviDUivENokan3Zv8A7Gmj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K1aK9aiK1obLYrMuKbjFTOvWosGpYxKMUuKMGkBHijaPSlIxQBmgBhjzmoXswynirirU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pnPTadgHArOltSpPcV1sltuyKqS6WHzWbh2LU+5zf2p1OCWNWbe5DD7351ZudKdM4XNU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ufncWa6MtxsOeac0uaopJg4zV2BBIOtbRqNmTiNWR1BweO9Kt7EJQm05PemvsjVwTz2q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9atSuKxqqoJqQICKgiQheTUyD3pkjWgBrOXTZY7rfJM0g/55r93862MccdaiIkz7U1IC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kDPzVZELH+LNH2cn+GqApEYpvlFverrWuBnFNVNnagyKn2b2oEGKvgZHSoZEOTigCqYC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yBSbQetBRXa2V6QRrECKuBBg4qvLZu5yDQBW3FSeKminzxUywcYYU77Ov0NADQpkFNay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3TQrSDOaAIvsmfu0wxTRZ64q4hIBofcw5FAFNbjsalSDzeRQbfPbmhUePocCgCTyB/d/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VXA5f41ftceEPhbA1hobw+JvELr8ggbdDD6Mzf8AstfFHjP43a/4/wBSlv8AX76S6kc/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V6Ae1cR4e8La34wvzDomk3mrTb9j/Y4Wlbd743V7D4W/Yo+Lnie2W8Phk6TaEbvM1d/s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K8KFKENT23K55q/iXjguB7PSJ4oYdJJB/wACrrvFnws8J+ArC6XX/HFpqOtRllXT9BIm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x9a6VFMxbsdh/wAJQ3PJ/OgeJ27Z/OuQEx9acspHer5ERc6iXWmc53VMuuNjr+tcoJjT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On/taRifmr6p/YA8P/8ACQfF+W+dPNt9MspLjcR8ocuqqv8A3zur45iuCVr9Fv8Agmv4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zIm2We+jso2x1WNdzfqwrhxOkTqw+59jSIOcVGttu71cktiKZGhU14J6Jnz2LEnFLb2p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aquwEhFUAgJRBTs5xSSSDFQNMQCR2oAnZCTwKUemKjt7sMCCKnjZXbikSWoRtjNRJCGc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FLaSg5JPNAFqNthxViKUgNVJW+Y1K84ijJoEcP4kkeTUW6nms5UbOcYrV1C4SW8Ykd6g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bQ/uTUEycdas2cJ8g4pksJx71mUVwRuFF1GCop/kHcKlmhOykBBAABRJw3FOjtXzSvGQ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BTFlYDGKmC4XmjAI6UARqDUgXinKlOxgGgtFZxg15d+0/rn9j/AvxXLuw7wR2y+++QKf0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XhH7al61v8DbuCP/AJeb63if/dVt/wD7LW1KPNJIiex+VWsuZL+5b/bNfRnguT7V8M9Ck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Ef0rwWfTrXJHm8V774HgFt8L9KiByF3gH28w19SmeDiFY4bxRxPHWTcW8U+g3ay7vLH9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ECuh9GIqLwpoL+KtQGkQzxW8tyNqSznCL9T2rd7HLB6nBDTdL/6eP++N1SjRNI/1ou5k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7Kvijnytb0GYf9fbr/Nadefss+N7W3MyS6Zen/pndg7V/GvPdTU9KMHY8I/4Rjw+f+YrL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74f+H7nP/FQf+OV6xb/CKLS75I9d8Q2WkXo4+zswLV2Oj/AbxB4gzLokv2+0/wCfiREi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RqoNHh8Xwm0eePcviCL2yMGrUHwXiZd6a/Bt7Yc5r6Jg/Zs8UxJmRLZCOu6IH+VNH7Pe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fFuxFYyqFqDZ4hY/Ay/kfZb6382M/PIQK7XUPhdrej+F4vDOk6tJaeZ++1C4jmZZZW7J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vpfwX1T7VB9qWF4EdWceS+WA/Cn6x8L7u41eab7Xb/vH/ANv7vas1VHyWPnf/AIUjr0ZL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A1at/hv4ytFxb61fovoLx/8AGvem+FkycPe2qn0WRlP600fCmdzxeybvRbvAp+18i1A8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7cxXuqX99Cescsu7+Zqhb/BHxVpGbvRbmbT7v+DkfN9a+kYfhVrjDK61KPTEgenj4UeM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6aW6N/7LVKsS6aZ8j6vrHjbwvqH2XxBd6hp//TxIn7v89tdTpujeNtXt/tWn61eXcX/T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6G1b4L+KNctPsuoalp+oW/8AzzuYPl/IV5/P+z98QfhBbXet+DtWt9Wij/fTaH83zr/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FIXI4nLW/g74jTQ7pNTmT/tiv/xNVdT0jxFoFru1PUJ7zH3VmWNI1/2uFrrtG+PMvifw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0rVbNF36fcO0dz9Y4z96vFPHfxSvPFd1cSPfXMthGVS0gnRVA9X+WvSwlLnnaS0OLEVZQ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DuUfzBn5pNv3q5K6vvPyTWbfagbg1WDNtNfTN2PnuUmlYFqjkAdCPWmIxINPTOTWIFEQ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Y1YcBwQaoyw7SSKzLLhcMKiJqtHKU4NSCUGkAr1F2p7tUfUGgsaX61Vm+arJjJqvKu3N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g0iNipEANCAkQnFTRimInFTRiqAsQ1IQKjh4qQ1YDKBxR60UAHWvfdO0e0+LHjCKLSdQ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I5PvJHFCPmI9N3y14FXQ+BfFE3g3xRZanDllRtsyD+KM/e/Lhv8AgNY1I3EfRmqfsyeI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rmX+P96yfLWDrnwE8YeHLN7yW3gktl6tbXG5h+Fe9+DvFFrr+kRTSzW93dSJ+5kj/jj7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G/5Gxvk37a8dzUJNWOmEZNaN/efGDafqqZi2XS42/wAOf4c9v9mnLeaxafdknQD13Cu9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4m1bT7uS01D/AJ6SOyrcL+HQ/wAO6uB+Evh+HWPEF5ofib+0IdQ+V4I5JmVXXHOP9qui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1o6c7+8p3lxqlxnzJZzn1Dbdtafh7xBd6Pb3lpqGnyXeh3HlvN5fyskgbKuDXq8nwP0f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T+/dMVpLf4K2tj9s+y39yIrhPLbzHDRbf7vNaQq04bEz5p/E7nlOv/Ej7V4tk1OC6uhY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leMe3+1WpH8YrIySywwGQj/UoVGB9eKr/Efwr4h8N6k1zpel2F9a7MhlhG5G9P8AarE8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yxwxwQf8/rW6jy/90H5q6vaRcb3OR0pXLXg3xjqGj3Gozf2fJq0twjJ9/aqZ6/8AAawv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aLxlTqI4o3BjjXsqgdBXvul/DSBrcQ3JW62RGI/N/ebO5ttV7/4QeE4yv2XTrXzR7VzP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fPRsNud09uPrMtU2NupO67gGPRi38q9K+JHhqzSwTSNC8OpfahcH/WQx7RD/ALWf71Vvh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WqSZm6+Wn3U98/3qylUhZspQZm+Fvhtd+KLfzZbuOLT5EXZJHuZX/wA/drq4fgHaD7+u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h2rXpem6VBp1t/ZlrmJCzN+vJrmviB450/wPo8371zdyf6uPftaX/Bf9quaM1KVkdKjY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7VoRBqlxdSrw7OoVYs8V9DfFH4baf4P0+KXzf9YkccHloNr4WvlX4fazqHiAXeo6tN50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UUclVHp/wDE19EeJfFN3q+j6Np1xIz2+nwhIoyrccd6/WeFKFZWqr4dL/ofnPE2JpKX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P2Dw9HHFL5UssiomP7v8VeDV6z+0BqO+/sLAHIRTMRnp2ryRa8riPFVKuPlC/uo9zIa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aNpV3r2sWGladbtd6hfTpbW8CjJkkdgqL+JIr9rPgz8PIvhP8LfDPhOPy5JNLskglliH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WYnNfmR+wfbaLcftK+Gm1tdwjWb7CSOBd7P3X8mP4V+s9fHVXpY+kTCobm2hu4JYJ41l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Cpu1R9Sa4noaI/JX9qv9ljVfgD4nmvLRHuvBWozFtPvlG7yCST5Ep/hYDO0n723/AHse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D4rf8IZ8MIvDC28M8viEGJfOG7Yqn5mX/aG5cGvzHralK5LRKhxmpkbrVdKkU11owLCm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61AnVqkVqqq1SBqALGRTlwQe9VTIcVJA+QasD7T/AOCbXjLV4fE+veFBLNPoU1obwxk/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Al+X/gK19zXHevkL/gnH4IuNO8O+JPFlxF5MV/5drbvj7yruZv/AGWvruZskiuSruNF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VX2VLE22ucZbLcUgORSRncKmVODQBGx4NQucgipJDjIqFjgGgs+YP2lv9I8bfCu0i/6G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czN9a+af2l510vxj8Pr9+FtvEVs5+hbFfSkB/eNz3rZEyNiAYWleTDU1DSOOc0riQ9zl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3cU7oOKVwJ/MpPM4qHdRmsizM1/UIrOxl8zkuMCvNlb7RMcDFdX4ylEsyxf3Otc5CqgE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Tbe6x58KyY6bhnFWMYqcLxWP4r8RW3hPQrnU7kbxEAEhU4aVj0Ue5rRAch8TpJfGWq2X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xqMq/wDLOJW3YP8An0rv9K0i30XT4bK1DLbwrtRWOcCuT+EvhO70TSbrWNXk87XdZf7V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K7oDNMBqmpUNMCU9UNSQTI1PzxUarUijmgB8K8nNfE/7feqC4+InhbTQf+PXTnnI/wB+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4iHHFfnV+2DrTaz+0BrUbSb10+GCzQdlXZvx/307UmWea6D/rRX3J+xzpHkeCNZvivNzd+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k18R+HIS0gOOM1+h/wCzLo50n4O6LuXD3Ie5bPqzH+gqkc/U9DfjNQlquOgqEximUioz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5YoGV6KnKe1RlcdqChgANLsFA4oDUAAyKXcaXcKUYNACZNGaeFzRsqQK0i5zVW5tVuIy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TTBkGsXG5ojnjo/2csQ5kqq6SgEAFa6iOLa54qC4sVlU5NS4dioz7mJFIU4ZN3uatxeU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B04qpLCwJ2HBrPVGyszQ8nio/KIPWqcN/JAcSjeParcd1HKu5W/A1rGRDiSJhc5zQxz9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xQC8fVgapOxHKTLI65pklzICeKWGQvmpGiLDNADYpSetTbl9qhWI5qQWrtWlxD+CKida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M0XAYCh4xQIkPagxOO1ALjtTJFEYHSlI4OKASetOAzVAV9rAmkMTEZq2qZoJwMUEGeY3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sjHNIHzQBCqbaRpgvapx9M0hVT1FAEKy7u1BCnOasRwKelONuMdM0AUtiUVZ+z/7NFAHz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WieFtPl0n4PfD7T9EtfufbLyFYv+BLDGv8A6E34V8s/Ev8AaC+IvxfmdvFXiq+vrYnI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+wijwPzrz6m153KdylcctSA+tRqKlC00rAKHqRHqMJmpESrKJKKOletfCr9mvxZ8UpIJY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76cbVx/s/wB6olJIuMJS2PNdKsrjUryG0tYJLieU4WOJdzH6Cv16/ZC8B6p8PPgV4e0j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6uoSPmRpJGZQ3vt21438J/2bfDPwwe2urFTda2MKb+Y9D/sjt9a+w9HsPs9tGM/cRRXk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KHItTT3ZXmomxTyOKhbIzXknQNU/MSagOJJGPpUhBw1QWqHZIxqwGMMk04RjbzUJc1IG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qW1VlyaptIVbFXbecBKCSVmEjYNTrbgLkGqaMHfipZd+3g0CLHGOKhuXHlMCaSJyEOar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nO3MKmdiD3qJ12mrE9qyyE5prQZXNI6IFyzf9xQ4JHSjThuiIxVtkAWsyikykYps8hC1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jmkBHBMxzxUM8rGTpVmGeNTinP5btnFAEfWMZp8OCKkYApxUeNoOKAHEAUwmk3cU3PNB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/goHq40n4c6TCOsk8kxHrhdv/s1fVAHFfE3/AAUg1bFpodhnpbl8f70n/wBrrrw0bzMJ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7gPFrb/98V778NdZk8QfDa3upUSNxNMpROgw1fOUtmr54r3z4IR7vhjdKP4b+T9VFfSI8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4tkJkUe5NJ4C8VDwbr1trb2MeppZEytZy/dmA/hP1qXxfDtbd2DVjaQglSdf9k1o9jkg9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0DB+1fCmz/7ZmFv/AGnVi3/b18IciX4Upj/pnPD/APE18sf2Paf8/cdPPhmJxlJ4m/Gu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bY+tR+2z8Irp9978LJZX/vS2lrMf/Hq1Y/20fgjdv++8J6/b7uqRr5Sj/v3P/KvjS28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i/wC+qf8A8Ig/n/8AHzF/31WXJDsbL2x9m237WPwClGTb+JrX6yXQ/wDQZK3dP/ai+AM3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95x+Zavhh/B0xztaOT8RU8Pguf8AiKKKXJB9A/fH6HeD/wBoT4O+ItYi0/SvHWq3F3Ij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YXJ+8u3oKx/8Ahe/wS1AH/i6d9D/10R1/nDtr4w8C6daeHtA8c+IY5vMurXThY2TR/wDP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mvMre3p+ypsXPUP0UX4m/BEXG4fFlfN/vkRn9fJrX/4Tz4S3g+T4raWf+uskK/8AxNfn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/wAfrYtfC82oDP8AZUmaiVCDH7SfU++/+LX3/wDx6/FPR4v9yeP/AOLqzBoXhGYf8S/4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G3/tWvga38ATGX/kFSVb/wCFczf9AqSsfYpGimfeUXgu5cf8Sr4nadf+nnTf1WRqr/8A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d+LdJ1CH+OOO+eNfxr4V/wCFczdtKkqW3+HN1/0CpMUexH7Q+kv2vdM0mDwvouo3DaGP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ucyXDw4+6SFXj/e3V8j6wv2v/VRN0ArvrX4cXdv/AKrRbjj538v7v/2VZer6T9hmZpIX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wr3cuXvNHlYxPk5keePpjjrGw/CozbeUCDkV1t1qNuufnBrOe5glJ4Br3eQ8RTmYAiAp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MnBArOeePPD1gzVCtHnOKiaHAOaeswGec0PKHFZDKMsPXFRBCuasu23NRF80gIScA0iv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zQWTB+KrzDdmpxHgUx1wKkCqsVSIm2l+7ThQgHx1biUYqkvGasxS4FUBNjFSQxvcSrFE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j+Aqtv8AevqX4BQaBoHhi3u4oo5dRuIvOmvP4lz/AAe22s6tX2cblJXPnW78Ka5YW/n3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fe0kA/lWXX3fP4gtBBN5svlCNN/8AvLXmnjvTPhp4rVjeT2NrfN/y3hnWOTPp71yRxqns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oPiP4M6lo7iTTryHUbOTlN7bXx/WuP1Dw9qGmKxubcoo6sOR+ddUaqmtCeWx1Pw1+LGp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acZd5QHmM99v/wATX0z4d+Lmg+NbU3EV9CL3cpW3aXY2P92vjOw0e71jcLWIy7OuK07f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NuMp3ArnrUqc9zSEmj7eufEEV+D5v+u+X93/AA1hXlnpuo3CvcxJDeJxG8f3sV8mRReM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/dkyP51Z03xj42u932S7vbjb97YN2PrXKsO18LNHJM+rbK7MUZtr2dyo+7vY1qw6pEsP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XNfLdtqfxKnO4xXcqp/EwBNRHxR8Rrm4a3lt7x2/hBt81m8LN/aKTifTckti5a3mCyW2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aRGFEVLSRuuK+Y3vfiS4+WC+BcZC/Z6B4m+I1tJ5c9tfMgXhPs9SqE37vMJ2Ppoah9n87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1i3i1DyprS7khi++/lvt3/7Jr5//AOFifEX/AFUVhN/1z+w1T1b4j+OdOhAvYPsMb8qH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7i5kfRsUdpb5a1BK9y3FUdR8WafpIL3F5DCR6tXy9c/EXxBfjy5NTlIPaLis9rbVtTJx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rSOH/AJmT7Q9g8a/tBQnzLXQx51wOPtDfKo/+KrxbUdTvNbvHutSuHuZ35d2PT/ZX0FWZ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l3Y/7Ysf6VQksbtciS3mix/fjIrvp0oU1oQ5NnvPwS8PRRjw47jLLDJcf8CavWfFL7p2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34GrFfwWs8QytvbCD/gWOa6TVrwTX0hJ+UV+8cNUVTwCl3/RH4pn1T2uPafT/ADPmD4vt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Eq/zNccvSup+J7+b431Q+km39K5avyfNHzYyo33P1rAJQwlNLsb/AIO8Q33hHX9O1vS5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3MEuM7WU5r9q/APiseOvAvhzxMLU2Q1nTbbUfs5OfLMsayFfwLV+L3w+8Pt4m8ZeHdHB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BH+3Kq/1r9toLa2sbeG2tEWG1giSGGFBhY0UYAArxKlrHoJkrtRGc5qJ2pI361x2LR43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+fDmSyiJh8RaSJLrSbgDkybeYWP91+P++V9K/IKRHjkdJV2yKSGX0PORX7vajqMGlWMt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mc9q/Fb44a7oniX4ueLdV8PRJDpF3fySwrH90k/fYexfc341VLRlPY4tKevemJUi967E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FHBo21qgGqKeBxSqKcB+FADVGTiui8EeE7vxt4p0vw5p+Bd6lOsKHGcZPJrnxXrH7MV/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zdhqKbz/s4OaoD9UfBHgmy+HngrSfDViirDZWywsVH3nx8zVflHPFXp+hxVMjOa4Z6u40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akdetVynzVmM0LaXNXBJgVRs04q2wwKAGynJyKrytxgVITlSaqkksRQWeKftLeErjxb4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5ZkXUKkfPvXoVrsfg942t/iJ4C0fX4JkeRrdYbqMfeiuE+WVW/4EDXQaxByTXhPgFD8C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/wAIl4wmN5bE/ctbtv4fbdjb/wB801IbR9MWlwHFTE7jWYhMANWLe5znNTczLgTYCaWO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8U6JQCTmi4AW5NN87mlLJzzzUB6mkWc942h2XFu4GNy/N7mufgAwa1df/wCJhqLyeZnH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7fGatAJXmFso+KfjgyHL+HNDdgP7txP/AFH+f4q1Pif4lvjcQeC9AHma9qp2vKv/AC6QH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wz4atfCmiW2l2aYjhUb37u3cmtkBN5EvXzM1YgQ96lAFSKoBpgNEdPWOpAMClXBqSBFS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AJrdQa/Kv4v6sPEPxh8a6kp3JPqkoQ/7K/KP5V+pt7fJpek317J9y2gkmb6KpP8ASvyJ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p+XuJnmOfVmJqEinsdh4QUYIIr9NPA2lLoXgnQtPHH2eyijx77Rmvzr+F2jf2r4h0iyA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YuM/pX6VeQwrZROZbistQlRUhQgVGVNI0Qwp703aKfjFJtPWgY3FGzPalPSk3kUFDGh9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UBs0AVvJIoAxVvGab5IoAhoqRkwDVdiQTQBMmO9KwB6VXVi9SKxUVBY5QMYppjzTGYg8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oVBNYRyZ+XB9RVsc0ntSsh3aMS50rZkgbhWebIqTjINdV5fXPNV59PE3QYrJw6o6IT6M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49ateRDjzIpvNz2qW706aNTtbI96zRCyEnpWd2i9C8YvLGVoV3PUVHBcCPhqtJKkg4xT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XbLTmiOKEhzmtLkC/bSaes+6o2tz2oS3ai4DmlYtildWKVCyurU5pXCVQhqxvUixMKYj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rMw3Fc0gXdTGR2zSxhxxVASCItxSG2KVKisBmg7mBoArjio3J54qz5JHSonRh2oEQKzL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amijB61OIQR0oAqfbG9KKt/Zx6D8qKAPyMApQoqVLZj1FWodP3da5DrKaqKeFPYVpR6c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NB2M+G2aQ1o6do02oXcdtbxPPPIcJHGMsfoKfHAEr2D9mr4neH/hZ4yfVtesDdIYdkFx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/wDoVS3ZGsFc9/8A2ff2TtJ8PaPZaz4w0yabXuJhaT/6uD+7+NfR6IIIlhhhEMKjCqq4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+G1yP3upSx/W3Y/+yirf/DVfwvuP9V4miP8AvQSD/wBlrzpNs9Km1FWPUfDtv9o1+0j9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CiBe2K8T+Bvj3QPiHqmoXGi3Ud/FaxIZGVWG3zOnUexr20HFeTVlrY6EWQABVeZsZxQ1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BNcwFbzGZDkYqCWZUiIHBNXWHmZXFZt1b4JwelNMBY9pXJppk+cCi2XPBPApxjXfkVQE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Sx59K1LWzSQFsZNOkgwMbaCTPhlYHJOKtRlp34bgU57Lch2jmtSx0wRWLO6kGqIMxm8v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LZqaa3xiqt190r7UGkTInBkckGo+MEFsVNEjByCOKLizUsOcVJ0LYXTZTHIwHINWJ5dp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LZDZq5cQpIAT1qBFAvtznmk8tHhLVMYQpNNSPzEZRxQIpSRZPFTJEzLxVlbPaCTUtsQC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jUOxtuT0q/IhI4oa3bySaAKKxErmh49pGasgiFVzVa5l8xzjjFBI6vgb/goLrW7xvZWm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99v8/WvvWKQEEE8ivzQ/b4v5dR+KV3GnyiHbHu/3R/8AZV3YRXmYVXyo+fvtI/55pXsf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Cqm2dn+UY52df5/lXzuI7odJa91/Z9a5k8N+J7e5PyeYksQ99rbv/ZK908mbujM8YH5P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vrVpJNF58Kyqrwf31z0rc8XWgJ2B89DXM6DmDUY/K/1u/wCT/erZ7HFBXZ9qW2jfDNY0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feOhsR+gpy6F8G2md7vwjdQnGSJNCuMD8krwnT/iZ8frcD7Po99cqfmRggYY/A0k/wC0N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l4cvUSP5nZrVsY/KvFcKl9z31O6Pb5PC/wAAbnO/Sba3/wCu2nXUP81Wpbf4Y/s/Xg4j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Ef8Ax5h/OvC7X9uPxlZ8XFhEn/TNkXb+oq3F+3JezH/TtAtbj6oh/SlyTNrnu1t8Cfgj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n+7qv/wBlTdY/ZU+F2v2hhsrqDSiekunagGf8y1eQR/toaHcL/pPgHTnB/wCelvH/APEt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H3i3WLTSk8EaYt3cTLCkaWSrv/ELWHJUuFz0XTv2PvB+keH/AOz9P8Tf6ybz/tHyMzcY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7JPhPRrVbhdUaKQqfMnkVVRm7HAzlqi8QftI/B641CW0m0+zm+xv5MMke5enptq1o37Q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LSl82N1dJPt25dw/2S3/ALLWkvaJbEaGXpP7DnjLUJjqMz2cUX/LC3uJAJdv+1/drs4f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I1sJvVzdYP8A6DXR237XHg4Oqve31oWbYNsiSAn0BVq62z/aT8PFedTvYv8AfiVv8am8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v7Knjd3y1tZP9Llaktv2XPFtu+59LhfH925j/wAa9ci/aI8N7c/8JJJ/wO0A/wDZavRf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/CR2p/34iKOeRn7M8n/4Z+8Xjg6Qn/gTH/8AFVXl+Bvi21zs0Mt67ZkFe32Pxx0CX7uv6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nxHTU7Zm064065H/AD1juMgUc8g9mfIvjHw5qGiXL2F9bNbXKpiRT82Aen3frXyx8VLs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D/T+lfcP7RHxx0/R/D+oeH9Pm+139w/k3V5/tddo/wBr+Vfnbc28tzPNIT5vzt/OvewF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c8jyHOSaGldehIrQntDHk9KotGSTXt3meMV5MsOarsh5q4yYFQkVmBVO8U3zmFWyu7tU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XNM82mspBIpuz3oAkL5U1YsY97HvVLoDV/SnAfBoLHXcXlmqxG4VqX6bo8isteCc0ARs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y7hVWRCpoAkBzTkOM1FGetONAFkYIq9pGv6hoM4lsbqSBh2U8H8Ky0Y1KhzmocIS3A9E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zX1rHOO8ij5v6ViDUNEn86b95+8dq5YikwayjQprZFJs9G07xRomn22POuP4f3f8NVPE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ghSUyHnpwa4Gn1UYcrLep2Xw11HT7DxBNLdTfZYnTy4fM+7u3dTXu1vcRXGYYvL+5v8A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HwU+EifE241m5vryWy0jSIUkuHt03zO7lhHGi9Pm2tz2r1DXf2bJPCWu63fWF7eR6XoO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ss019Jnbart256ruaoqUHUd72IU7HC/EnxBqGkXEVpp//LTdM/ybtq9hUPwdN3b393Ld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9+bd97/vndW/f/Abxt9oii/tWzll/sldWnjkdvKt/MZhHCCN2WbHFZmr/A/4kafBaQ+f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/Z9vO3npJIM8/Lt+X+L0qo0+WNh853PiHxZpOjabJcfbozKqFxEpB3H+79a87+G3i7Vv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fsscbb/lG1F2/wDxVRah+z98QdPntfN0+3u/MuWtUkjulbdIP4Tuo8P2/jDT9HvNQtPC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3G9IN3l/6zHzfvFX/AGaiVNj5rntZuLUKZY5fuVk3GsS+eZIj9K4LwTrviLx5HqssVrZ2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t/NKwWFdrbRt/iZipx9Pzj07w/8AEHWNQ0/T9P0/ytVuLL+03t7hAqxWv8Lv/d3c1hCj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jxhqGnzmWKH7XL/zzrh7zXLnxtqMlhrU0NnZxuGe2jb5j/wLtWx4g+E3xQt9Ov7vUJrS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Ps9z8zQnsu1fvVgj9n7xt/xKv3Vva6hqF1HapZ3E22dGkBIMnpwNxroVPQnmOvtNK0nR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/ixkn8TUWuavfWVpG+n2kc7k4+Z9v9K4Px14M8RfDrVpNNvtQWd4IkaaS3dtsLszDyyS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eoDrezH/AIFUxptsDvJPHfiaOT99bW6j0zUN746up0xcQxZ9jXn899NP96V2+rVCGcg5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y+G3xB1Dw/wD2hFdxW8sUjr+7jfy3X6V1Fz460gO0sl7DCTyyyHG2vmaivqMJnWKwlD2E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V6vtpR94s63evqes6jdPcfazLOz+eV2b8k87e1UVGTTsdaWEda8CU3OTlLc9mKtotj2b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Svw/tCu6KC7a8k7gCNGYf+PAV+uPSvzV/wCCbnhtda+O+q6s67o9G0iRlYjpJI6Kv/jo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rjrGqEOMcGoSzdqOc1KpA61zFmRfTQWnhuUeJJbOa2MZF28q+XE6/8Cb5a/G340+HvCfh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jVf7W8PRvvgkI+aLP/LPd/Ht/vV+v/xY8F2PxC+G3iTw5qE/2a3v7GWPzv7jY+U/mRX4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1zUdFumje4sLh7Z3iOVYqxGQfTitIIsooMVInWmqOtSRLzXUjnJAMUUu2lAxWqAUDAo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/s/adLf/ABi8Jwxfe+2q/wCma80Uc19AfsW6J/a3x20bIysUTy/RhwtU9gP1CmbauPSq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Vy3BrzpvU0ihJZTsIqNGJXFMaYF8U+FwWIqBly1OBUrv1pkOMUSA1QEc0/lbflLbjjjt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80AQ3duJ4iMc15f8Yvh8PHvgm701cpfw/v7KUceXMOVwf9o16wFzWJqsHlT5FQmWcp8D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0Ul5+71/TG+x6nEeGEirjdj/AGh/7NXdoSprwDXNSPwS+L1v4niBXw14jIttRRR8sMxP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76r6AkcDDDlCAQfWq0JsWY5sCneaSDVJLgZqwkoINMQuTSTTeTGz4zjtTSRnrWbrF/HZW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ijQDA0+CSDisf4geNoPh74ZuNWuU86QN5dvAn3pZW+6oHfmt+3JIrynUbc+OP2gbDT5v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U8f8P2iT7v8A7L+VNAdL8KfBNz4YtLvWtalFz4n1ciW5lbkwp1Ea+gruTjBqHyIx0JpO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8VSJxUSnmpV6UwHs24U1MgmpI1HNOKgjipIHRjIp/l8UyNSKk5xQBxHx615fC/wO8a6i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7thf61+XWlQ7UjX2Ar9Df22dbXSP2fdSts4k1K6htAPUFtx/9Ar4B02MF1qVuU9j3P8A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j4ejxkJN5p/4Cpb+lfoNMAK+Mf2MdI+1fEG5ucZFpYtJn0yyp/7NX2dPyDXV0OdblUmo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l8VzloqFKMYqwyYzUDHGaBkeKbtpSxoU5oKEApyilUZp4WgBFWl2ilpDmgBrJmozADUh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3ApTCKmVTSFaAIfLWjYtOKGmFTQACIGmmCnqSKduoAjWPApegNPppWgZGRnrVeewjkQj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Rmk4pjTsc7dabJFkr8y1Rw6E4JBrrSmeoqvPpcU3OMH1FZTgbKZgw3c0XyMNy+pq/DdR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jBCruT1qg1uUztBArFc0Svdka6AuOBkVJ5IxzxWCuqS2px2q/a6wkww5ANWppicGi2Y+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z06UofNWQGQo6UoRZO1KELdqBI0WeKsgeIhtINItrwSCKYLncp4xSpMcEZoKHKOxNAi5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yxwKaAYeKjZh6VZPI6UzZ7VojMrdO1OSTtVgRj0zSGIdhQIZu+tFGxqKAPyxNko7U37N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nLZFq4LnoWMsRMKesbVqCwxThaY7UrhYzBASKXySBWmLVvSl+yN6UrlJGVtI7VNbRs/b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zVnTtKuJWO0VDSNotn6N/wDBPnwmNH+DNzqjJiTV79pEbHWNFVR+u6vp1iOcVwXwC8Kt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5Ri4t9OQzcdZW+Zz+prtSc5Ga+ZqvmqSselHYzrwlXPzZqxaah5a4IJqCa1y3XNSJFsX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JJTxioXi3u5HIqo+7qtWYGYRZagCBONwzip4IwEJY1TnJDHB60B2KYzTTA1LKUqDtORV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xjchsVbgdSSG6iqILkIIcEDPNbt4wXTxxjiuaW9EMq+lGr+JUlRYkbpVCSJp/mTI6Cuf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CludeVYCinLVRsLlpGLOCaDSJpwozNtHJpk9rL5nI4pI7wbztHIqxJeZjOTzUm6KaQSA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ZbqKzft8olcL0q/pcwkhcS1BJTkl/eEDpTrU5J5qxc2SnLR96rfZ/KBYtQBcEikEZFCI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mcHIqwlpIec0FJlvPvUhIMdRjy1gPmcYrM02+N9blwaBlyVEIPNUZoU5wakd+tQsQc0A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pP2vdWm1H4u6suzI895GP+1nb/6Ctfq28ghtZ5CcbELfkDX5D/HnWY9a+J+uzyHJSd0/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+M48Rsjy37RIAf3dex/Ae++023iCPy3/AHccJwO/Lf4V5EbmEZ/dvXqn7P2sQT6xrOnR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9wrY/rXus8poueMF2u+K5TQD/AMTBCez12Hi6MoZM+tcbpnF7xxhx/OtuhyU92fZvgP4p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4z0i0uxEkb28k43btteyeHZ/Cmp2/mzeJbDU4t/Ea3Mfllvz+avzM1fWNEt9YuoptPt/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WNFt/wB7FamL/gdeROi1JtHuU6itY/VyXwx4Wvgd+naXP9beM15H8afGXwb8AaPND4l0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zp9narJcv+X3Vr4i0/4jy6bAsVvrepWcQ6Il5KVH4bqntvFPhmefzdQ1GOb+/wCY7bqlU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PFcWofEnxFcPoXhptL0pD/o+m2C72SP/AGz/ABNW34J+GeteH9A13xJ/Z2oQ31oi2lnG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6/L/CtfQ3gb9qH4U+ELeK00/T/wCz8uu/7P8ANv8A9olq9T/4av8Ah/b+H7DULq7aKK8e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D/FVuXItTNyR+ev/AAhGogEy6fcRf9dI2WoYvCdzLkCGQf8AbI1+hMX7Tnwrvvv6jaLn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vH8VfhTqHXUtHfP96Af/ABNL21yLn5zQeD5Tnmrtt4Zurcnyp5U/3HIr9FLXV/hZq0/l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ZrXPgb4cS9NM0Jt/90xjP61POn0Lirn5zxQa/F/qdYv0x/09Gti08QeMLTytmrzyCPoJ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s3wL8CXuSfD1mpPeB2H/ALNVSb9nTwVKCItHT6CRv8aNDWx8Ojxz4wvcxTT21z/sNaLt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C4zLNLHFL/07ptWvqzxJ8CvDvhDRrm4g0tmvgvlwRxzsWeQ/dXH8VeVeIPhNrfwo8L3f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b1RI/P8A3vmFsBf9qnZAeBfFjWZfD+j/ANlRS/6VeJ8/+xH/APFVzng/SPtHh6O6+f77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GW/uuZpH3/7Kewrq/Dx0/T9GFtF/rOr130Kqp7nFVpOpscdqFptZqxLi3KZI6V1mvbPm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YuJ8gjrX0sNYXPAMxh1qFh1q269aiK1kIq5IprMWFWmQVEUqAKMkLNmotjCrrAjNQshN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uY5KmK8U1Y9pzQWahk82Ks+RdrGrEL4XFMlGcmgCJGBpsqA5ppyp4p4bIoAgVdpqRRkU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8ClBxmkBzRjipAcs4yRUgIIqARc5qVeKoBpiJzimZZcjFWY5AODUoVHHSgo7P4LfES2+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90Lf7PkWtv8AduJFcFFf2603Xfjp408SXuv3kmuzWyaxIr3FrbFQqgfdWP8AiXb/AHlr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9qjCkCrFY9At/j347trawgg1t4RZQR26sIhukSP7gcnlsdq37b9qLxrB4n/4SDytL/tA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xGN/3uGryDnpTwDQI9b0r9o/xTZS6YbtLe+jsbW4hUMxVpJpvv3DMOsnTnHaqmv/AB51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/wCz7e0m0+1+xPcRu3lyruyG2f3v++q8xAowalohu53fg74s3fhDwvreif2Vb6h/al1D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j/hIHVdw3V1mv/tUeINYHiuW00nT9Pu/EFtDaz3kczNOkYGCob0Zd3+7vrxsDNG2mgTP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xceIJZdKsJf7QS0hs45Hby7Fbdsqqr3Xd81Qa7+05qXiDxP/AG1P4esxJJD5dxA8jPli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9qvH9ppCMUWLOq+IPxR1v4myWsmsNCqWkKwxRwpjeB/E7N8zGuOxU2KYSMGlZDRFtFHY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kZpO1OIoVeaoBiZdqmfCrQSEU4qGINM1SSfoF/wS/wDDiweC/HHiEr893qMdiGx2ij3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a+Gv+CZ3isI/jLwpvwvlQ6msZ/vbmjdh+BjH/Aa+4nrgq3T1KFopF6UtYmiPEP2xfiif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eYJqF1ththnqxzX5Ou8lzNJPM7STSMXd2OSxJySa+yP+Cj3i2W98WaB4fhl3RWiG4miB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urV8dV0011NJbDAnFPjXGaUCnKtbo5xQtG2nheKTFaokZSr1oPU0lAEqAcV9Y/8ABPbS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ZAxZWPXuCxr5MHPSvvT/AIJueHtnh/xfrjJgyXEdsjEdQq5P/oVU9gR9gzdTUDfdNTyj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k9zaJUl6mlg60SDOaSHg0hmnEdopks7D7uMUkR3LUc0Umfl6VRmKJcilQVAAV69acsmO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tQj8xjV7ecVC6h6ks4Dxr4dtvE2hXmk30e+3uBgN3jbs1ct8GPGVzpE83gHxHKV1WyP+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7AGvTr62Nw8iKOcY/3q8w+JngmXW7OG8tM2+sae2+1u14YH+6TUgesZxVqCTHevNfhV8T1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Si18QWg2zxHjzMfxiuh1rXprWQxwjkGqT0EdXqV/badCGdwXxkLXD3uo3HiDU49irFEn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rY0o52jmt3Q9LIthM+3DDIxU3AlijC15V8IJftXxa+Kt3IMyi8t4UP8AsqrLj/x2vYRA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g/4WT8Uwe2pR/wDtStIiPWFhFSC3BFSLAak8vaOtbCKElqU5WnwrgfNVtWAznmopVzyO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sKk9aZG2eDVhSAOKkgUAAU5CKYOakSMnNID5S/4KHao0HhXwbpan5bm+knkX/cA2/wDoT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H0r6I/4KA619s+KHhzS1bKWem+aw9GZ2/pivn/RV+cnGcCs4K7FI+0P2JtK8uDxJqGPv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TZPWvF/2RdHXTvhjLcggvc3chJx/dO3+leynvXVJ6GcQFPqDJzTg1ZFhIODVZl5NWjgi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sUoQU8oRSYoKAJS7abkigPQA7ApcU0NmnUAKAKMAUu0UbRQA0nimM1S7aPJzQBCpzS4q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AzYKPLzRhqUBhQAgipPLqZM07FAFYpTNtWSvFRlKAIgtLTtlCigsMVWuLYT9qtAU8RAi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HJwGFZxsUGfLTmuxZPaoJdPjmycbW/vCsZUb6xN6de2kjkElntWI5I9DWpZXMUv3yVb9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siEy+tUNic5Hlt6VheUNzp5YT2NJpdv3cEe1IjhutZ6sYvuZI96sw6hGBiQhfrWsZ3MJ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ZaclvG4JU0wKkq9aVLbAO0mtU7mNhywcnvSiJlJxTo4nTOTTlDMTzTQhqx+ooKYFSbSK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bHakDinvCxBqBo2BoES5oqLmigD84hYoQcIPypg09jnCmvQLXwym05FXrXw1Fn7v6V5P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0qaU8IcVch0KUdUr1BfD8UQ4UflThoit0A/KmgPOI/DrPzggU6Tw+SMAYr1WLwPqTxlk0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bwDq9y+E0u6Y+0Jq0gPKE8Mn+KvRfgt8KLnxh4y0+22A2QmVpSf7ua9K8K/s669rd8Tq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zSHMjf7KqO/1r6W+FngbT/CM0dnZ5/dAM2VwTWNTRM0jueuW9v8AZ9PjEXRBtX/dpYg3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UnFeBPc9GGxF9m3g5OD7VWa1liJIbctQz3MoYmMk4pYrx5V2vxUFj45Ah5pZJt4wKg8s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oARLcuSc1Otix6VFHuU9a0rZ+Mk0AWLK18mB2PpVW3ZHdqW+uXeMohwDUWnxCEZZuTVm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We2jEMxc1vuMKXBzVG9mPkkjrVFnLT6e0dx6itKyiMRIZeKUnzGBNTfjxQWieOGPaSAM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DSR3KpkFqka6EgxjOKk1JLfTYmibJ5qEIbe1kyc4NIJWY8Eikhglk3huUqBAboiAbO4p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NPiaMOUPFUvOaKZwORmgDSs0SCLGeavCREUMDWLC7/OSetTPdNDa/MuTmgY+4V7hWCHr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iwb7xNaa3hjiRsYNMjdpADwRQO5NEm9OetVZItrGpzL5SmmQOJmOTQMwvGl1/ZnhLVLk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0+JV19r8b6vLnO+Ytn8a/W74+X/9l/CnWpgcfJsz9c1+Pfiifz9bvZc5JkNevgYatnDi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779nSTy/iTOn/AD00+Vf/AB4GvPSeTXa/AK58r4pWo/56W0yfoK9c8tnpXjSMbpPrXAWZ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No/3swx3NebR/Jen61ocsN2cD4vB/wCEn1D/AH/6Vm2/mYPpXReOLLy/E1wQOHCt+lZE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7vQg5PWlEOevSrPkY5o+7T5UHMyD7MldB4pHmWnh21HEdtp+4D/aeRmasfHtXReN4vs+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0b/e2DP65qUkthxk0cz9kjo+yx1PspAma1QOTGJFs+5I6/7rEVfGtatt2jVtQCD+EXkm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oGKOWPYFNrqbNl468T6fj7N4n1qHHQJqEv8A8VWvb/Fzx9GMx+M9XUerXBZv1rksYp44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Xc9D0f4+/FJL+GVfGN3PNH9yS4SObb/30tdB448feMPiLZWsPinX7nVY4GMiW5KpFE+f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w6tvDIWuJNgrrPtEJg/dSjBrKdONtjelKV9zLh0w7sZyK17ezS3GeppkQWIdck1Mjtz6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69GsqHCkVyskW0kV3c6NLExZOK5LU4wkrDFe7g6nPDkPCxlPknzmS0PWojDVlnFRlq6z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Tnmm7cUgK7w8VUkXaTWgxwDVWRc5rMCoRSEZqQrjNMIxSLAHFOzmmU8dKAGFaQjApxpp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VKehqKgByHmpKiXvTwcUASqcU5R6UwdKUHFADxHmpETFMDGnBzVEEqpS+UKiEhFOVyaA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ilC0EjfLFL5dPC0baBDFSn7KF4qRTxQWIqACoJcDNTs2AapyvyaAGsagY9aeWqM96ZS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0CnjikMaaBgClPQ1XaTnFMBzHecVYtk2VDCnc1cQZFID6C/Ye8Xf8Il+0N4fjd9lvq8cu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/HhX6iGvxc8F69L4Z8ZeHNZhYpJp+oW9yGHbZIpb/wAdzX7R+tclZdRoKjnl8mMtjOO1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3Hw/+FfijxDaFFubCxkljZ+gbHBrmSND8u/2pfGjeNvjr4mvQiKls62SeWu3d5a4LH/a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VvWtUufEmu32rXZVrq9maeUqMAsetNjQ7a7oKyFe5XEeKcFqcx8ZqNlrQzGYFIRjNOpr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moUUASwc5r9Wf2QfBx8FfAPQ4JE2XN9uvJcjBJfH9AK/M/4XeE5fGnjjRtDiBVr24SIy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wFfsTpmnR6PpVlp8KhYraFYlA9AMf0qakrRGtyQioZOKn9agkGc1wmhVYgZpkaFmpZFJ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qQJ44vLXNMe4yCOlTod6kVXltSpJ7UAQkZpNuKdkCjINUBGGDtgnAFMmmVcqpyaR3ZGI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LmlYdyM9SaiubOK+geGVdyt1q2Vz1FJ5fFSxnh3xN+F19YyjXdAma01O1O9Hi4L47H1p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8m01rbpmpqNjORhZWH8jXtmoqrWZ437eSvqa8f8AHPw7sfEXmz20P2e9bklOMkVAzrdX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8v8AIh+981bEMeq6dpkNtblJZox/rJBmvA/DfjnV/h7qEOkazFIdPEiiOWUZaMbvX+Ja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6j5T0PrVpXAraRLcmH/SwPNzzivMvg9Bt+KHxU/7CUf8mr1gId1eVfBY+b8RfinceuqL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Es9bKVGVp5k6imlq1MxmKXbnNFFAEUielMjJGc1ZC5qJ0weKAHx9DV23GR+FUos4q7bc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+15rf9tftB+Igrbo7QRWqH/rmvzfrmuL8If8fBNM+KutxeKfiv4w1aE5huNTnkjP+zvI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dUX7znaKKcbmcz9Gfgjov9gfCvw7bFdrvbeew95Dv/8AZq7Oq+i2P9meHtLs8Y+z20cW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0ExG0lKBTglZmqGUoOBTtlNC0AJTStSgDvRtFAEBjpPKqxgUhHFAEHl07Zin0o4oAYFI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AaopwbFOGMU00AG+jg0KgNP8vFACBV701wKdtpCtAEWfSjPFSiMUhQCgBgGRRtpaKAI3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LntRjb2oLK0oI7UQk1M7gikiIqiBHzSR96nIBFIqCgBBjFVbrTLW5BJXa/8AeFXdgIpD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mtjAm054QQo3LWfJYq+dwwa6sqxOAKin09JFO8YPqKwdLsdEa3SRytuZbckZrSg1Ds4p1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dfUVn7JB2rmcpRZaUZG/FIHGQc0/YOorn4rt4j3BrQt9Q3cHitI1k9GTKm1sXsUDikU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U+xyNWEBzR5IbrUix8U4HFWIh+zr6UVNuop3HY8TH7M3iRjlkghf+606n+Vall+y/rCL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G5v/Ha+kyRSFhXl2O3nPG4fgXLBb+VLBpfmDpL5W5qu6T8HbjRbj7VE9i8v+zbgf+zV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kRc5e00XVoP9de2r/wC7bEf+zVqRWyw5xjcerAYJrSYDFQFRzWyGmVdtN+G2kar/AG/q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lSz8v/x6p2XGa3NBUxwgDpmuHFu0DsopyZ09zdhD8rVTluHcdaYyqDnNRzRbl+Vq8M9J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b/WEiljbCGoyx61kMlpMmkRhUo2kUAEeOakViDwag3ANWjZQpL1PNAEFyScAVWeVk65r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rSQLJCG4zVmQ+1uGkiIPSql9IWGxausyQwgcCseW6VZW5qjRFWV2V8YqeKYkYwaq/bE+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IsvAyKDRIqXrY4Xg1ZsM+Qd3JpJkW5JYYp8a+QvXipKJIHIzuFWLe6YO6daignjJCt1z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8mKgBJbZXOQcNUEkIAOOtWpW2ktUPXODQA22hOCxzVx8eQAVqNMiPOapTtO8ylGwooAm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pLe2WMZySKWQk8s3GKaJgkBAPOaAC6xuwBxVaPEb5Ap5yc5PNVirJKSW4oLPIP2vtV+wf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yBv++a/JefzftEuem8/zr9Nf289UEfw80+xBxLOJJMf7K4r827i26172DXuHlYp+8ZBH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sfxO0Zv7zSL/AOQ2rl/s2O1dX8LW8jx7oU+OFulDn/ZYFa9BHnHrPxBjEc82PU15Y5C3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NOT6mvILqQreEe9bLYwJfEOnW0s8MpXJ8tRn6VlDTbQkfJXQ30Ynt4e/Aqn9iCqOKzNy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4+lOGg6W/WRwat/ZfSkW1fPCk/hUklVfD2m+bt3tj6Vra/4fsNRP9oebzIi/oMVAlvg5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1HR5owgLRtx9DSvYDiD4cSRsI/6VLF4S8l8s3H0ru9C0UCXc8XT1rYudOjkOBCPwFWmU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AaOEyhPQVQtoIljKvbOsnute32WlLDDtVF+bkgipTo1s/wB63jLeu0VqiT5/m0+Qv8sb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rxE2fpXu48P27H/UR/8AfNXrXw9bkf6mP8qAPn5tGvAhzA4H0pltb3Vq5Ihk/wC+a+kF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PpV+Lw9ZIuGtIm9yooew07Hz5Y6kFx9oRowPSr7eIbOMYRJJD9K9+t/CGnsctYw/ila1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9tn/AK5iuR0zoVe2h83xalJeDy0hLA1S8U+HrrS47aa4ieGK5T5GP+flr6vsfDenQA+X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f4ieAJNc0GYWhVriIbhkV14aSpy1OTET9pGx8nTwY71HsrR1fT5dPuZopBzG+ys/Nezd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UZkqZuQagKVmaDWGQarvxmrJ6VAy5rMCAjioyOtTletRMKRRFTl6GkPU0DigYGmnpQT1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iqU1FQAq8U6mU5e9AEinAp696jHSnA4oAmXpThioc09TVEEgApwUCmL0NPXpQA4EilDm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Ioc0u40g4pw9qAGkkUK/Wh+lMXigoWR+DVVjkmp25FR4oAipMU/IptBQAYoyKQ0wnrQM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mljy55qdV28UALGMDFShtgpqKADUUr5OKLgS/aK/b/S5I5LC2aKSOaJoIykkP3HXHBH1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xN+13D4aFh8N/G10ItILeXo2sztxaf8ATCY/88+u1v4enTphUVxo/QHNea/tHrZ3HwU8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9PlTcRnB2k/0r0aY7cV8f/8ABRHx1c6N4O0bRbW4MB1V5EmUHrGq/Mf/AEH8zXIo2Zof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N0Vp3JGWxzWYnG3bx8oq1HJw2a9COxkJj5aiZetSk8Goz3qgIiKifpU56GoH70AQHk0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aAPs7/gnV8PLPVtT1/xbd+VM1sFsY4GHzq3UkV93zHivj/8A4J//AA7utO8G3HiScSQfb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Ku3P/Aq+vHPymsao0QlwKiMvWqzzksabvJFcZoSySDGafbXG44qkxycVatbfbzQBb8zy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KZKm5cVXjiKsTQBaMGxdx5BpypH6c1GJGIwxyBSwYmlOZMCqASdVNQpCp7Ul+SM+WaZA7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xu5OKVjGBw2TRJbqwJZuapHIfCjNZgi8IIyMmuQ114BMkkEmeT0rqpS4WslvD8Vz5r+b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IreGf8AhJ/CV78vzwxmVT34rq/2eNfk1/4VaYJ5fMubR5LZ89dqt8n/AI7trdGjCbzb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9m62+yeENXh/ualKP5VcRnrOBnFeUfAYwXieMtWh5/tDXbmRT6p1X/wBCNegeK9U/sbw9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JIT9FNcT+z1YSW3wx065mXZLdtJcFfQMx2/+OgVohM9FVTinBM09V4pelaGQ3ZSYpGfr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FATJqES09JeaAJxbZ7mqevakNC8OazfSf6u2s5ZQ3oVXNX1mG3oa88/aP1n+wvgT40ug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Gyr/AFrGZpE/LW2ma7d7g8tMWz/31/8AWr1v4G6HLrHjbQrNGwst9ED/ALu4bv615Lpc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/XrX0p+yDp/9ofFbTkK5EEbXP/fKtW1IxnufoBdhWBqkqgZ5p7ktnmotpFAkPAxTlIFM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RTCKbuNODUAMKmgAipNwpjNQAmaAfem780oOaAHbRRtpRyKUEYoAZtpAuKfTSetACqaT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RCBSlhUXSkzQBIDTqjU9aQv1oAlxxUbITTVkPSpFOaAGCAjvTghFSqcU7IoAiAwKXGaU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FNWAA0/B9aFyKogPJJFN8pqnV8CjzB6UARIjelDI3pVqNhStgmgCqqGpAMjmpCoxUftQ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p1JKgN6gc1YEfejGOKynG5pF2OdutMZclV3Y74qgFIJGOa7IoH6DAqjd6bHODsUK3riu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+jObjvngbg/ga0rbV0fiRdp9RUM+nm2J3ruHrVVkRs7OPas/aTpm/s4VDfjkWVcoQRTt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5UmtK11VZOJODW8MVF6SMZYZrWJfwKKi+1xf3xRWvt6fcj2Ezt5CRmoAzZrRe1wKh8kK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yKkKDBpUAAoPSiwFVgd2KeYRt5pJJRu6UjsWXg0yxskIdwBWzZD7PCKyIeJB3rbRd0Qr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OEL5j/c5qDcduKvwjfb/hVdocV5B3lcITUixdqeQFFAcUgDy1Wq5b5jipSSc1WJwTQBIv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NZkA3ZrYtIylvmgCNSwkIbkVDdN5bfL0qyM7CzVUuJo9pz1oEjPurmQZ9KzppQpLNV+8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YvOUljQaoaNk3IFS7Bt4oQKsfGKfG6qpLUGgBWVcg1ZQs8JyaiS4jmUgGhZxBnmgB8Iw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wRs+ZJn2jNYE+oSz6v5MP8Aqdiv/wACrWtv+PjzfSgzsW7iB9uCOM1UMAzyTWrJch15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WgZW8gxFiM9KRPkQn1qVpiUYYqj9pYPtI4oAu2qh2YtUTxojPUM16Y5Aq0Rbpic0ALG+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VPJQkc1QWYs5zQiz5T/bvvhe3+haVt/1VuZf++mx/Svi+fwrmvqn9sy9kuPiTHG2QIrd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MivpMN/DPIxD5pnLweCQ6A+YK0vCXhVrPxNpzo/C3MXX/ero7RCgAxWpokYTVrRsf8t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isO+I8ZgvZ1OD34NeM35xfn8K9w+KCpJfy7B0GCfU5P/ANavFNQh/wBOP4Vt0OfqemfD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i2tNFtgQX2yzsOEr2Ob9hTxRFBvTW9MkkH8LxMK9A/YGSM/DzWQV/erqA/JowP8A2Wvp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UtbH5+Xn7G3xAsWdo9Ptb5B/FazIp/JqyLj9mL4hWOd3he8I/wBkq38jX6MedngUlaWI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MeKNO3favD19GfeEn+WaZp/w81mC5jii0675+/HHE+78q/TFcZ5qceUBzU2HzHxDYfs5+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0+K1VgCFvJHjZh6gYqwv7MfjS3zvsbab3S6Ar7L/AHU859qfimkkK7PiuT4DeNIpznQ5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EKkX4JeL4sl/D9wf93Yf5NX2rRVFXPiFfhb4mhzI+gX4A/6d8/1pz+CdVj/ANZpV0v1h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87AxQO58Pr4WvYz81hcp7tCwqVNHeL767PZlIr7X2gn7iH6inCGNhzbxn/gNAz43t7KR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39P+H3iDUfK+y6VcHzPuSSptVf8Aab/Zr6oWJU+5Ci/RakCO33m49KBWPItP/Z9uEt1e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bW4A/OrejfAO3tZS2pav9uRvvJHbeVn8SzV6qDjvVm1sPO/eS/6uobUdSZK58K/tlfs6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9p/xJI0jjvbeB9zJ/t7f7q18V9a/ajxx9k1/RtQ0SL97LJC0f8AsrkV+UHx2+Ec/wAJ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WyCrNbSmNlUx56f8BP6EV1UcTGb5bmE4cup5vtppj4pTJyaTfXcYkLL1qEjFWjzmoXXr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M69ahYdagSIyKTbTqKDRDCtMPSpTULEAVL2LGnoabSluDTVOagQtKvelUcUtACqcU6m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F6U5e9WSSU7rTF6U4HFAElAOKZSg1QiSlBxUe6jdQA8tmmE4phemlqBji9Rl+tIabQAm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etK5NhOtIUpS4XpTFJY0ihU46VJ25poYAUm0vnFSNCPKRwKjHPWpMBBzUTHPSkMcvWng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AH3x+wt+0w/iG0g+Gfiq7afULWEjRryRvmuIV+9Ax7so+7/s8dq5D/goEp1jx74VtQ2d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5P8A4o18j6Pqt7oF/aatpk5tdQ0+VLu3mXgpIjbgf0r7g/aX0Wa/8ReFvFMkH+iapYRT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f++RXJUfKduFpe2qqKPC/A3wWtBmbUf9L/uRv91P/iq7pPhtpVsBFHYQrF7rXRaL5a28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nBGK+erYuU5OzPsaOCo042aONPw80gAn7LB+Vc/rHw60O53H7Kqn1Su8uXAB5rnrmfki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sNQa+E8j1z4ZCEO9k5x/cc5rz2+sZLSV45FKspwQa+i7lQ6muR8S+GYNXiY7Qkw6OB1+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lqbHgYzLo8rnSPFO9ex/sofC6y+KnxZtNM1W0N5pkMbTTRZwGI+6D+teUanp8mn3TxSL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OCe3gGWy0jX/F15EBHcsttZsR82EB3MPzxXu8ytdHzTi1oz640nS7Tw/pVtp1hbpaWV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qjtUpn6iojcebTQa45TuCGO/OMULhFJJpch8+1VZmJOM1maIA+9iRWvYHzVxVCxtg/HW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A2WMq5wxzUSF4pCZCcVct2ae3L7huquEkkJEjDAoAiMuVIpsCYJallj2txS5whqgIZZe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oCbMs1Vp7jzjtHFAE8spj+b71VTclJQcdavxKsFuzN83HesmRy8hbHHasgLb3G8HtSwE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SSX+LAzW008aWkca4L45oArT3EQnjj6V5T8IP+JX4k8eaUZeItVaeNfaTPT8hXo9xdMN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Zp4a+Oczu2y31+0EiN2MsalWX/vlV/76q4lk3x31N7bwP/Z0BIu9Xu4LCMDr8zbmP5Ka7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S7GygAWO3hSMAewxXFePLf8Atr4s+DdIhk3R2Ra/uVHbsleoiMetaIRQKyqOBSBZW6it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5xitDMyWhbtUflyZ6VsC3A70eUO2KBGSqSDtT0STPStIxj2pNo9KAKa28nFeA/t3awdL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oahDAR6qAW/9CC19FV8k/wDBRPVdul+CdJc/fkuJ3Uf7OArfzrKW5pHY+LtOt6+tP2Hd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1t3/Z9P49izr/APE18v6ZaGR1RBuZjgAV9s/saaZDoXh3xFqghd2muI7bKjJwoLH/ANCF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0aVYnrilwfSpQyzgsOD6UeeJPlxjFSWiMKfSgocdKlUHtTwGxQMpkMO1ICO4NXOfSmsF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AaYZA3apDGnJqN5Yo6AEyoFNLk9Kegjm6Gn+VtFAEPm0ebilZcdqYWHpQA4TYp4k4qEE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fApgnJp4ZTTkRTQA1X3CnYqURqBTDigBtFKBml20ARjG7FSoDg47VXZiJMbCfpT4W3B/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sdaeHB70mwEUn2du1AD8ZFM2kGkCOKkWNz1oLIyx5pm+rBh4qMw1QDQ/FKHpPLoERPSg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q+uaqm3ftTfKcUrE2Lm8HPNN285qBAwqdCcUWCw4MQO9N3VJgkfdppDelTcLAsmO1PVw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At6UBYfJscdOaoy2ayHtVsoSOmKZsbnFZuEJbmkZzjsY93pbgEqPyrHns5UJ4we1dkQx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MBOK4KuFvrBnoUcVbSZxf2e/orq/7OPoKK5Pq1Q6/rFM9EMxNMPNSeWDSGE16h45FgCm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jtQBXflelQbivarqx7zUc1v6UikJp0GZ/Nzn/wBlret4OOuRXO2DtHNJGM/NW7bGTyDz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YeNomvDhITVaaXFEMpMOD1pkkfyk1551jWbctQMxUmpU9KZKvNAEaSnnNMkbn606U7R0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ftjjitYyFIABWIpKTRj1PFbRYFQKAGvKTFyKx70d1rWlkHlkYqg4U5FAkZ13M5tsAVm+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4W0hJxWZY36Tg5FBqiY2zsnDUCBkiIJzRMx3YQ1at7clMuc0GhWs7VixIq5LAqp8wpZG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28v5hmgBYSqAhRirUJbyyKpxvv2kCpHlkjbA6UEs1o9ptKoOoMnWpIHJtDzVcqd+aBEq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JHGDQsqjd60JGFjMmaAIGti10CTxVmCMrMcHio4F84s2elNEnl7jmgCTUJRbx7sZrF+2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8O1gCDWNc28SBpCcCtIq5Z8HftLa1/bfxQ1yYNuWK5eIf8BO3+grzO1gzXReLbwazr9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0XDyE/Viaz0t1U/KK+jw8bQPErP3x1tbZFb2mWYQo3cEGqdhaFuSOK9H+G/w71Hx/rMdn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856IK6EjC+hxHxUt/Lv3Hqg/lXhmoxlb9vrX09+0XosegeIp7VnWUwgR5WvnLVkH2kn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2X+wHPKfDniqH+7cWzf8Ajrf4V9PTsQxr5T/YDuP9M8WQ+tvav/49IP619azwAseK50No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5VAFLitUZ2GVFPJtTA5J4qwwwDmorGAz3Bz/AKuqKI4Y+9WkTINSmEKTRt460ARrbgRk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MinzLMYz5MoqFLeYx/vpRQQN8yk3il8nHvR5WKCx2+l8yjy6NlIlBk+tGaKKDQUE10M2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c+V71zgOelcx43sbyeRDaG5kP9223Z/8drkxMrQLgrux0P8AwjGoW+ebeUf77K1eNftK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BGPS4V/t7T2M9md3LqM7oyf9ocV2i6xd2EEf764i/wCBsrU3UPG+sWc9qIL+4h3o3zv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+xfMdLpJqx+TfiDQ59A1O7sL2zubC+tZDDcWk6bWjf0rGya+o/21fBd6nivT/F04e4i1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oEy9N2P9kV8vV9pQqqrBSR5UocrsAGacYximUua6CLELx9agdOtWT0NRkZrMhFQrSbDV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ioynmoXFXXTrVaROTxUvYorMeDimKetPfgmo+lQBMp606olNPU0AOopV5p1AADinCmZp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T6jXpT170wFzRn3pCabVAO3UbqjzSUAPpMijdTC3FAD8ijIqAvTd5NAFncKid89Kj3E0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Iq+tO7cUUBwuc0rjsKsfc0pmCAgUxpc5AqIigY4nzM80g+SmliOlIMnrSuBMpqZeRVdQ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17UbXTtOt3u9Qu5kt7a3jGTJIxwqimB7H+yz+z5cfHnx79lut0HhjS2juNVnPDMpPywqf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+0f2qLqCy0zSNNXhUwEh9FVNort/2ePg5b/Av4Z2OiKFm1acfatUu+8tw3b/dVcKPofWv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4l02DKGGMNJv/ibJK/8As1eZjZ8qSPTy1P26Z5rpXCD0AwKfeXW0nmnKggjwOlZeozEK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Vb29L55rLdyxNPklDE80zjBraCMpETjOaqvAGzxVs96dpVq93qMFusZnaeQIEXrXRHQ5Z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rHxX1NRpiCONF/fy4+VV/wDiq++PhT4Ih+Hfw90Xw7C4c2VsqO/q38X60z4a+B4vAPg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8zgcsxrpFbapr6CLcafKfGYmanNtCluTino3ymoIwSTTycVByWJY1yCaheAuTikE+1sV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KKdmskGdgJrSt2M/+tFWLONHU4FTi0GSTxTQFGd0gBCpgVVaTIJVvwrQuWg2kbsmszes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xLoMDkVJnKEimTtGkRIGKbC++KmBIhEyEmo47KOZ8e9TRyRopWliIRiwrICpqxaPES8L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jUpDK1VkiOPl61ACugG45qzbxRbAWJBqmruGORnFWnuANjOuAKaAzxbSm/zJJ+VZnjnw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ZBBq1gwmsLjur91P+y3St0zLJc5Aq6OlaIs4Twfo+qXviW513XLE6ZqLxJalQ4b7vcba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xk570q+lUhEouVbgnFL5gH3TURtlfpwaVbYp3zWhmTLKT3p4lxVfcFpROi9aBFpXzThz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MDQAtfBf7fHiD+0/jBpemK25LDTVBHozEk/yr71AzX5nftUat/bf7QPiiXduFtItoP8A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Th/D6/6QPav0M/ZbsP7P+EdlIVw91PLMeOvzbR+gFfn94bh3OTjnpX6WfCiw/sX4ZeG7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e5GW/VjXSlocr+JnTMmxuKDHkEjrQzFjR5u0ViaoSC4VSVfhhU7EPyOtRvAlwnPB9RVXc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7Ggoth/XmopX61IiZFMdOaAGRJkcmmTWsclWNoApNgNAFeC3EfSpWzSlSM00hqAGkZFQs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0ARFqF5p4hJpwiK0AIqgVIrBe9RMMCmDOaALgYGmlRmoFk2il8+gCwoqRFHeqYnqRZiR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EX0NVNxNYWrm8sLmK8h8y7tfuTW+7G3/AGhUSlYuMbnTl067h+dKsn91gRXPwXEN3wjm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XP9YOhUNDYUgmp1xisUQysOJSB60QJcWoP+k+bVKtcPYs2cdaZisyCe5ycyZ/CrK3ElX7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3MMAxIjZPcUkMyPyGGPSkaf5SHAb2qBZIwx/d7KftAsy95gpRg1XWZSOKeslHOLlJdgp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UPjqaOcOUsjGKbnrUPmAUnmD1ouKxKB704CoVkX1p4kX1ouFhXHXkVJCgPpULOvPNSwu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omj6HNNGD1NOV1jJ3tkU4XFq/G7mtE0RZkGKKteXB/z1oq9AOlXmn+XUxt9uaiaTbxXG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g07fuzSbM0ARxjk0kp61KBtqrO3WsmNDMqJQA4rR09THHIdxNZEXltIGUZIq1Bfyqkir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e9SX7s3YuasXX+o4rMtb3cmTUs2oAxkYrlNbEkA+U560wk7jnpVUXuW46UtxfKUwOtAW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5U+GHMvOMfSsb+0BbHJDVp2epJJGH2tQI2reHGamYKBzWbDqQbpT3nZwTmgCeUxsDVCR4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EeeaoS3Yc0DG6p5czbd2azhbJD0OKbPcu11jHFNvJXHbFBuhvnATL83ArUjvVZdoauUl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xzKck4FAHYiRIkIlNUriRSCYuapT6iLlCWzUFperuIGaANQSiMipzIJFzWWZfMapjKY0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L7Gmytt/Ko9Mbdby/WkvG2/lQOxegjR12nCn1NMu9qL5ZO73FV5C1xbcHaB3qj9rZk8k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IywAgHqKpzyKitz1pis0vPpVa7VnUrQA4P5kGwc1n+KL3+xvCer3xOBa2csufTahP9Kb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muT+P98Lb4fa3aCTzZpIF/dx+7Yramrsibsj4PuR5N20ftV/TbIzMCRkVB9n8+4z3r1X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GoRRRD7PZh/9Ku2+6i/3frXu09jwqmjGfDb4X6h8Q9XNnZRlYIT/AKTcEfLF/wDXr7L8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LDpunxBY0HzyY+aRvU1L4S8JaZ4F0OLS9LhEcSD55MfNI3ck1p+dzXZCJyykfE37VNv5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KEL5/u7a+W9X/wCPg19Y/tfQeX8Qrw9PMgiP14r5L1Ni1ww9K1a0M47n1h+wDJIPFHie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rJ/9evs/yyc18P8A7ANxj4marCT9/Sn4+jxmvu7aBXKupqtijHa4YmnRW22Qk9Kmkl2q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swKt1Mpcxr1p8VsbeLdu61Haot3ulDAEUye5b7pcYFAEjM5fPO2hpBtO081XOotnYMEV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AWwxNG04qkLhxSi5koLLe7Ham59qqm5bFRG6f60AXvNApGBYEiqUdyHzT/tRTipAnVjn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g0rSciiObZncaALEWdxrD8RzXFtMr28rq3+zWwLhRWTrThyprlxOsGb01zPQ43TvivqB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8tJd/lwSSQ+bBNH/AHvM/h/3a6S+itrmeOX7Fbvj7m8fc+lU7kYgMh/1dMv9QFjpFrN1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Ix/ih4C034o+C9U8O6haRxpKm6CSM/NHJj5W+vH+c1+XPjXwtqPgLxLf6BrDI95aFVYq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O+WX86/VzTrkXEEsvmZr4I/br0u1/4XRa6jbHEl3o8MlyB3ZXkVW/FVUfhXv5TWkr03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Pe+k30KuaXy6+qPPGZoAzS7TSdKCCTaMVGR1pv2gCiKQ3EgjiBZjxxUt2KRC6DPJpjW8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3Gh+ATcPvuj+FddH4Qs1jC7Bge1edUxkIO256tLL6s1dniEkRIOV5FUJDtYjpXqHivwm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Xmt1GRKysMEGtKdRVFdHHWoypSsyrvIpwlIpDCab5bCqIRKs5FTpcZ61TAIqRTxVAXQ6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Ug2Kcs5WmBdDml31VW5PcZqRbhT1FUQTeaKPMGKYHU0oINUAZozxTwoNBUYNTcCEtTSC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03CjoKVxgqHvS4Cg5qB7hjnFQliTyaXMOxZ3Cml6gyfWlXJqbhYk87FGd2abtGKB7U7i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pq804cUCFC4oCZNJmlDUATIte+/sM3dhB+0XoMF9FDIbiG4jt3l/5Zy7Cysv+1hWUf71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J8V3HgXxloXiK1yZdKvob4Ad/LbLL+KjFWB+0WoXAtrCW5Y7UC4x6V8SfEDWJPEPxE1J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9ua+tPiV4ot7LwGdSgIa3uY/NhP94FcrXx1pttJc3d1eT8zzSeY+exxXzWMqc02fV5RS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e9Zd4AwI61q3I2oxrLf5kY968pbn0piXMWAeKpEHmta5UYNUSg5rqRysrHmvbP2Xvh6N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izZ6amLYMOJJT/F/wHbXj+iaRPrOpQ2cCl5JnCDA6Dua+5PA3hGHwP4NsNKhAWSOMGbH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u7D07vmeyPAx9Zxi4x3NS4m2BR1xUaSebUdwd1JbHaea9U+dsXVYRKc1C8o5plzLlgB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khAMm6tm0uVAxWNGuxKs2ueaYGo1+IGOKmju/O5zWb5Pm8k81JE3k5qiBbiFihIFU4kk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E7WqWR40XK8E0AZcgYfeojDYO2nSliTkUke8A7assWNO5qtrcdxFGYkRiG6SoMipDOwz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JU2ApWSmRYkZc54yalugIXZFbOPSgDaodXxt7VHK+59zL97vUARmLAJqJ5xNsi9Kp6tc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/1L7mmP8AKn2/72f6UAXFA+0IB/dq5nFVIR+9Oz79TZNWhsk3UK3NQ7qcmTWiETh8UqzN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akWdR70wLWAV7VCYwGyRmkE/pSGTIoAsI0ZGAuDUqQg8hgKz4/M3ctkVchZe45pAWVWv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+IXiTUVJYXN/PICfd/8A61fqv4x1RdF8H67qLNtW1sJ5ifpGxr8jrdzcTvKeWkkZvzYm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tPfULy2tk+/NKsa/UnFfqLHbpY2dtbJgJDEqAfh/+qvzx/Z40P8Atr4keHLUrlTeK7fR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4ru+wjn6kDEVA+SakByKAuaxNULDKY+vIp7qs4qEgDvSxNg1ID9zQigS7qdIS64quGMR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9KVZNtKlyjjpikJDdKAHrOrDBFMkbA4pNmOlNDgZBoAjOTQAalIFRmgBQcUE0wNil3UA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mgAwKAooo60AOCLShRSbDQqnNAEu3ioJ1k+z3Plf6wRsV+uDirSjAqnqN0thpt7dP92G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VnNXRrT0Z8j+GPjjrfg7xDeX2uWn9o2c87NNHB8rIueo+n92vqDwx4p0nxvo0WqaLdpe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Pow7Gvzyb4lQ2F48WtRSEXEjP9r/ALuT3Fdj4a8Qap4P1SHWfC14sDuQxijbMNwPQr615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vQ+7gXiJCnI9DSgnNec/Cn41aJ8RgLW5K6Rr8YxLp8pxuPrG38Qr097bbRFky0GIwHepF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MVCDVkWLnmDvSiSJutQuuFpYFjOc9aBWROPsw6Pg04SIPuuDUfl275zhaY0dvHna9WSW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6rmqe4Ho5oEzR9CTQBfUrwWFG9TuwKz11DJ5HHvU4vkcHAANLmFykpYZAI4pyxRkMQea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SKeFsndg0c4cpT1i9k0zTZ7qK3e8eJSwgi++/wBK5/QfiJp3iCzM1nvMqcPDL8kkZ77h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KeI/h5YavejU7Q/YdUTnzI+El9nHeobaNoJIxvFGoy+ILeW0imezP/PSP71Yun+bo9uY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0K7ahu7m40W++x6zbmxuCcRTBcwy/7Qbt+NTTwH/lqevSSoUmhOKD7dP/eP5mikFtLj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yo+qmTJPzCqDWRaUndxWhJbBF+8aY8Plx7gTmuw4zP8As0sGeM1lazczLaO4Hlup+Vq6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FL35iQ0Ac5pTyX2mLPNuWbHSoNZuX0/R727SFpzFEW2J1NdRNBknCqPpULWBmgkiIG2R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UZcrPBdO/a5tPD883k6T+9kRoH8x6qx/tfQ2+j3OnW/h1FjmkMi3Ek2JQ56/8Bq/rf7I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qVxEZWMv3ax5f2MtLOTFr8v4xH/4qvNeEnN3PUjiaaViaL9q21iH7/SG/wCATD+tJL+1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/wB6YVCv7GWluMf21MG7t5fH86cP2KtM767L+Ef/ANel9RmbfWqYo/a5t/8AoBZ90udv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dP8ANH9hL5Un/Tfd+u2pR+xNo+OdanP/AGz/APr0o/Yl0XvrVx/3x/8AXo+ozF9apmO3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4R5f/An/AOxqYftuW1xJ8vh9P/An/wCxq+f2H/DBOX1W6J9l/wDr02T9iPw2o/d6tdD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zH9aplV/2zoVbjQUH1uP/rU4/tnIE40SAfWc/wCFWm/Yj8Olc/2vc/8AfJoT9ijwycg6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vqEnuxfW6RlTftlLLkHRYf8Av8aqH9r2M5/4k0f/AH+rfP7EfhdMk6nen/P+9U8P7E/h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P/2VH9nv+YPrdI4if9rq552aVC/+5Jtqvb/tk3Xnkf2ND+L7q7pf2PPCg4l1G9l/4Dt/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DfPz9pvKf1B/zFfXKZ52P2r7u6JLaZap/wACarmn/tf3uk3Szw2Fp56jj5jXon/DHng0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qaD9j34fx9Y75frIv/xNH1CX8wfXKZ5ZcftbX9yCf7KtI8f7Rqgf2tb8Er/Z9of+BNXt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jy7uTP8A00X/AOJqGX9kT4f8kW92P+2i/wDxNH1CX8wv7RhHoeOw/tc6mp2LYWOPbcP61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gL9lsQQMc7j/AFr2K3/ZP+HqfM2mTP8AWUCpR+yn8O4zvbR5se0oNH1CX8wf2pDseOJ+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TTSGPdW/+Kp//DWuuMvFnpg/4C//AMVXuVt+zD8PIRxoLN/vvTpv2YPh9MCf7ECfSY0f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T7HhD/tYeIGU/udOA/3W/wAahi/at10Mcw6d/wB8N/jXv9t+zV4AKkHQhj/rq1PX9mb4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xqawD6yF/aUOx89p+1rrkbMfL09Ae4jpn/DWushW3S2Kn2i/+vX0cf2Zfhuq4Hh2HI/6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3+HStkeHIsDj77f/ABVP6h/eF/aUP5T5rX9qTWXzJDeW8H+5Ht/rVK6+Md74h0zULe5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+Z+e9fWVt8Afh/Dgp4eg/wCBMx/rVg/B3wTBLmPw/aDH+yTVxwXK9GRLMISVrHyJ8Gfh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tNrpFuQbm7YcEf8APNP9qvs3QfD+n6Bp8FlpluttbRjAVRjPufU1fsdIstKtxDZQR20Q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UQHSvQhDlVjzZz53cQxF1IFNgszuO6tC3QRKSaRmDtxXRHczPjX9s622+MbOb+9ZIP8A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bfZeOPQ4r7Z/bf8A3Or6KAM7rUj8mNfD2tyb7xz710yWgon0p+wbceV8YCc/62ymi/RW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5w/sP3McPxx0kHq8Uq/nG3+FfpJIi84rz+rOmWxnn7xqpcHflRV+UAK1Z8bZkOelWc5V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q0ltK8bEfeq9cXPmylVUgUuAiD1oIOfhNzbXGHTIq+u5stjFX3jEpBK0+O3jCnIoApxx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n8uPJGaikjQA85oLKbjk80qRg9TSnZnrUqRoVJzQBDJCqDK0xUL8VOMHvmnLEeoqAIVi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88YNRZRTzQBWxis3VuAgPvXQqIiOlc14v823WOSGKSX/rmm6uPFfwzei7Mydcgkl08Kkm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2n6t4esre8ikm+ztuQxvt+apxDPPp0crxzL7NEwqXV5/s+n2sX/LSvAsehHUo6doEVzb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9tyxbR/jELdufP0a3mQ/7Pzr/NGr7+8KHyE1GOWXzTv6/wCzXxD/AMFBtO8r4meFL/HF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5m/+Lr0sv0qnNiF7p8u2GWkIPpVp9q5qtHMIpDgUozMWNfXxZ5bHl1qrPP1xUuws6xqM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/wCFVrfQC+vMTI2MKRmsq1eNGN2dOHw0sQ7I8v8ADvgTWfFE4FvbvHFnmRhgV7F4V+EV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puh1LDgGvWLPR7fTbYQ28SxqB0AxR9myTxg+tfO18dOpotj6zC5fTo6vVnGDw6IpNwHN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hxXcPZZGcc0smjrJCTKOK832kz1PZwPKdU09ZVZXXKmvKPG/hQ25aeBc9+K+gNS0gruG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0sbXSRcg16GHrOLPMxeFVVWZ870V0Hi7w+2kXrSIp8iQ5Hsa5+vfg1NXR8jUpypycWIV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WZEWKXOO1SYpMCjUBgOaWnEcU2mAuT60odh3NNoqQHb2/vGje3qabS4oATn1op+KbtoA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BigBFQCkOB0pS2ajqbgKGzT1FNC09DgUwFXjNGaQrupQccVSIAH1pyrk8ULHvqaMBOKY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m4YrT8MaZ/bus2tn2kfa3+7RJ2RcI8zsfa3g/wCJOoax+zv8PtOu/wB7NHatC+fvbY3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1Xs5MqTtZfrWf4Z0UW2mwRMPkhGIx2TntWtOu0H+dfJVpc02ffYTDqhT5UZt67bmzwKzi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utZchOawR1Dbggk4qjcNtUkc1bcZBptpZS311HDEu9nbG31rspQu7HJVnyxuew/sx+BZ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7j/0S1+WIkf8ALT/Jr6UuD15rD+G/hdPB3gyw0/AE2wSTH1c8mte5bg817cIqEbHx1eqq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N+CTUeck5prNtFWcoSS5fipot0lVCec1dsp1WgksrA2OlWIR5akGpYJlkU8UyTqaAIjK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piyBm5qcxCReKogrxplt1XFw6YzTBb7EPNRwxvuPNACsOD6UyGdY8gnmry24kjODzWXN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yxBIZCcjApWUAHBqXygy4AxTfIKdeaAKjvsqFnL1beDdUJi2cVzgVGZ1yaSCIoTJUsrY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OxqwLFvL1kqQToTVXT59zXURj+5t5q2IRjIXFUQIVVqem1RTNh+lRSBhmrLHv+8yBRHG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ZuHAqwIcMelKivnnpT9h6ClVX5oAkjHrU8fWoUBqZBSewHm/7T2srovwD8YShtss1sIF9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mPpw/f47V98/t4699g+C9ppyth9Q1NEI9VXc1fBWloTIzVlSTkwl7qPp39j3S/t3xRtJ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8l/rX283Oc818r/sQ6Wo1PxBqJX5oraO2B/3m3H/ANBr6qx7V2S2MEQ+WDnAxS+SQOtK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AB5rM0GPEo5JqPzY06U8gSZo+xKynB5qQGCUt92pAm4fNUaWskbe1SMHI4oAhkg25K0R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Dmq9yuw8UATZJBxUbJk0W03Y1K+SOBQBHTStPVc09UBFAFUoaQA1aaOoWUrQBGVJoQYF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RJyDQA3HWhetTBcCuN1D4hRW1xNa/ZSJY+5qW7FJXOxGNppFPzV5m/xXuvPMaWUTgdzk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2nIf92Q1POVyHp38NeffHTXX0D4W+JLqGXyZjamBG/2pPl/kahT4upjD6c34PXnXx38W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trR4maVJGJbIIXt+tTKasUo2PgfxUzTXzq3LheDUHhfxpqng+fERM9iT+8t3PH1X0NXv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6nFYZGSawSTOhM9x0zXrHxLp41LTLpleIglkOJoG/wDZa92+EX7Vknh+eDQ/Hs5mtpMJ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KP618Jw3N3pdyLmwnktLhejxnGfrXouj+KIvGGjzQ3cXlTR8SIfuv9KxcbbG6d1Zn6n2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20qzQSKGV0OQQe4qM96/PL4T/HTxP8ELhY7cSa54VZh5+nytl4R3aNj0r7e+Gfxb8MfFr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glwSP3tq5xNCfRl/rSRZ1BuWUlSaUNsG4mklt1Z85pZLTegANMgabuNuCpP0pVMDDOcf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GoJbOZs5OKszJ5JkTOw5qITOwJ3hR71X8sxZyM1E8TTdMrQImN0MkBs0nmMvO6qyaa0e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1xnpU8ocxOt+FBzzT0u1kI4xVA20pLHHFKAVwD1o5Quay3/l8Zq9bXYlHWudYZ71LBdG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rO01i0e0vYVuIGGMN1HuDXlOq+E9b8GB5dPmbU9DjORby/NNbr/s+or0mO7Zx1p7tvFT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aejjtef9+P/ALKivYjpdketlbH/ALYr/hRU8guY90a48xqV3CrzzVQAo9WwgkWug5AT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KFFSJt7daAI5ACx8v9aeICR1qUAdqfmkBTNnuPrQLEDtV1SAcmpfPi2471SAoiBQOlHl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600stICEjFJTmoTqaAESJec0rQq1PJUClRlINAEf2cIciq8loHkLVK8rIpNNEhkQnpQZ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SmtZuyFQwzUyErnmqkjuHJ3Ggojt7JEY+cdzVdCRoOeR2qGDbzu5NTY/u8igB0QRuool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geKt21xsHzDNAELIAE4pHt1cVPcETf6viqw8wH/OKASFNsqCmiMMeKnVTKMGpFt9vegg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cKB3pMD0oIsQhAvSmFOtWCKYR1oKsVWXrUYXmrLL1qIrigVh6AcUTCPHvUTzbRgdahtw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OwrotLGoGaa6HsaI1IoKRL5m3g1ZtxHIKqlC/arEEDoKtDPlf9uS2Ecfh+cgfxx5/Wv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fob+3HpZuvDugXI/5ZzyD/x2vz58QR4uXx611y2Ej1P9kGb7P8efCjg4JmkQ/Qxt/XFf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9l27+zfGvwlJt/5fo4/++vlr9Ub8/ZxXnvdnTLZGbqDeWflPXrVJZ9+c8Yq0P3qndznp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jIgzinAk5qz5HtSeSBQSRoKkVuKCuBUZfHegAdQxPNRKg2tmpI1LE1FIpCmgCCRAMmqp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pVgGeaAIoUIyTUhfFSMABxUapuJoAPNIBApsOGY76S5DRJkLkUsXzR5J2mgCUD0rE8TX9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fKl9a3IBnPesDxiMeT9P8a4MZ8BvSGJ8S9Xt/wDWJDP/AL8YNZnie4tPFFxay6ra+dEP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99OE8v0p/iPUVttFilzjHFeCehBnQaXP4YsP3C6VJEo6BJXb/wBmr4y/4KQeJdG1jxR4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tNPu5LgOSTseSNY+pP8AzzevqfSbnfbwOT1C818M/twajDf/AB5uIYjn7HpltA/sx8y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93qmOJXunzyxzk1PZThCc0GMbTVYDaxr6s8ncsXUv2a9tZ/vKrAkLX1/8Po7eXw1ZzW2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g8etfG7vnvXqfwG+KqeDb8aJqkn/ABKrqTCTE/6iT+9/utXmY6lKpG8T2surQpTtI+mH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nsWWMSIQyNyGHQiogozivm9j7JWK9vGOQRT72ANCQKseVs5qGZyVIoRJzl1a/uTXJaxp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HltWBeQBgeK0QHk/iPw+lzbyRSLkHofSvFNe0WXR7t0ZTszwa+mtVshLuGK4fxP4Uj1C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1sLiOV8rPDx2FU05RPCxzRVjUbGTTbySCQYKmq9ewpX1PlGrOzH0UU7AqjMbik20/ApQ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LipdtN20ANAzTgtKq1IFoAjwaTAqTGKaRxQAwrSU+kPSgCKilNJSGFKvekpyimA9elKM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cOKXNNBpy9aAFGa9f/Z88L/2lqlxqDplYiETI/OvIwOOlfXvwh8NJoPh62Qrh1UMT7ty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03Z7GWUVVqtvod6E2xGsu+uRGprTlk/dsK5vVXJBr5vdn3OiRRuLkOTzVJmyaazU2tUj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v4D+D/7Y8QtqE3+ps9siH1b0rzUV9OfA3Qv7L8JRSsuJLg+YT7dq78OuZ2PHxtXlp3PV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c5JpbafydwPSqkt1+9b0r0z5YhkJD8UkhIFLvD5amSyhoiB96mA63njGcpvq2DHnMfHy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aXafYkeNXZ0LZAbtQBuWk2BVl3BGaqrDshzS7v3eKAHGYOeKnjIVetU4oqmZG21RBIZN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VNAQTmmTSMvQ0AXEukibG6q8kyyyHmqoAdzmkCBXp3HcvwTJKgXPzVLK8KuEJ+es/wCz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m8WJ0VlP73FO40xZXRVOKzjMNx4NSea+05Garecd5yvNYDHlYywlY8jtQt758DYXbhsA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AsDVG1up5WhjEYCs9NMDdgHyVJGDk806FfkNPhGGzW6AYICc7uKUQIDjrVuVlkXCjFQL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2GOBRGGXjFTRPyQaeXWrAhWLvTlAHapKVdtADSFWpIFV80FVepoVWOkNHxr/AMFENUxF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2R9Plr5O0WHcyDH3mAr3n9vrW/t/xrstOVspY6VGuM9GZmY/zrw3QR+8i/3qKO7Jnsfe3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w5vb7b893eHB9lVVH65r3bFed/s3aP8A2T8HdAGMG5iNx/30x/wr0rZ7VvI50VJItwqL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zQpCEg8VKikZqfaRnimNKFHSpKFDYHIpCVqPzwxPFKPmFADgVJqOa2SVutDIRk0IpI6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qai+aBcYqwJGGR1FROTIcYoAjdCB8vIpinb9akDmF/UVMIVm+ZaAIl+cU4opBHen+Ttz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NADfKBzim+XtNPXch5qRUL9qAIgVArlPF/g6LWYmuIAEuVGcj+KuuMQzzTlVVFJq407H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1vdJ5cy8ZNUbiJ4yQp317V4p8Kxa/AzKAt0vKsO9eU6lpVxpkzQXcZhlHTPeuaSaNk7m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itRkwp4rOkQszAisxnnXjjQNP+zHyfClnqMvzedJ5KrJ+B61836v4Zmtprq4NhNaQAtj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sO4sSSTWPqFks0ZR1VvZ1yPyqkaI+KJ8Diug06HyPC8kwP8AEa+gPEnhDSbjzGuNLtJiF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54+hgsNH+z2yJCrtwFGPloauaJnF6J4wubb5Lly0fqK6/wAOa1e+G9ai8Q+FdQbTNShI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w/iFeZNEFBAqzpmqz6VJlTuiPVDU2KUj9FfgR+1poHxFeLQ/EjJ4f8UABQk7YhuW/wCm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xX5IwXVlrsQOcSrgg5w6H1Br6O+Cn7Wuq+Cjb6P4xMuraIMJHqQ+a4gH+1/eA/OoehaP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R1rJ0bxBp3ibSoNT0q7ivbKdd0c8LZVh/Q1ZNwRn2oTuKxOyhqjMfWoVuOvNPEu7oaaE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ysxxUzZINQ+U6nIrVGRMJMDBqKSJWyakit3fk09rYmgCgYAehoW1xVzyCuaTBoAjiTbV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ChlNAEvk0Um40UrFHrqvAZthlJ/GrTyx2v3ZUI/2iK8Zk0bXbmMs8Fzu/wBkFaqLomvR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qZyc57P9rLHOQfpT7e4/fGvEp4Nai/5ZXA/4ARUv2LXbsR5S6iH0agOc9wFxzzUonjI6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kZOJLsY92ol1bWUn8pfPXH97PzUC50e0Eg/8taibH/PSvDbjV9ZguDm7uBJ/vVH/AMJJ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/wB401oHOj3RZUHfNAuP3uM14fb+JtW/1n2if8qsTeKtbg/5b3EX1FFw50e4bflLN/Om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vF4/F+tFCGvparN4v1u2fKX0oouQ6lj3MqBnLUqyIFODzXhb+PNcZeb5/wAhUP8AwsX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6Ci5PtD3ZFkdieCPTNQSXP70oU2/jXhM/wASvEbPuS+2ewRaSP4p6/v2zXIb32LRcPaH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8aI4S2SefpXjMPxG1dhnzVf8ACrCfErW4/usgHuKLh7Q9hjgzu3DFSpABC2DXjNx8U9cK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QwfFHXxC2TF+VFw9oe0DrTwBivFR8UteJXm39/3dWJ/ixqMATzRHKaaD2h7BIwUdajSX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u3b/APLvHUkPxUvCCRBGKY/aI9hG8ewpRM3c15CPi5qS8fZ4mFKPjBfjrp0bfjSH7RHr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ry7Xx2ryA/Ge+jGf7Ni/77pY/jTekbjpsRH+/QL2kT2WNgw6H8qiluRDnj9K8lT4+SoM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l+O8kn/MLj/76oH7RHqrytKN2NvtVZ53k+XG3HevOD8dLZx82nTD6MKYfjdYsedPnH/A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FJpRC457V5wPjbpw/wCXG4/76Wpo/jVpJ+9HcJ/wHNKwe1R6Hg96dXnv/C5tFx0uD/2z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c21z/wB8r/8AFU7B7RHcx9asrkCuHT4n6THyyzj6p/8AXq5b/E/SJeN7J/vrTQe0R5P+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Nv8Az+nd/u7G/rtr859d5mk+tfor+1N4isfEfwxmS1lEjwXMbnHp/nFfnXrg/fyfWujm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z9k+KvhiXONupW5/8fr9XtXm3vgdK/H/AOH19Jpvi/SrlTgRXcT5+jiv1g/4TnRfJzLP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XKjaEBwuDTolZN/SsSPx9oK4/wBLXFPl+Ivh5F/4/EpnO5GqhJY5oYAmsSH4haDIxxeR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JOL2GgnmNXyh61WmhjzweayP+Ex0Xzi/9ox4/Gp/+E08OEf8hGPP0NA+ZF8D0pkn3TWR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/aEVVG+IXh4A7tWtv++qB8yNuNSXxnIqV4hH0bNY8PjLSHtjJb6hbyD1zTrfxXpkyEtf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kaR71H0NUh4j0uQnF9Af+BirMetacR81zCf+BihMOZEx5GKo34l+QRetTnXNO5H2mHH+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+7uhLVXHch0meXzmjl7VS8YRbreNgPatVdX04D/j5i/76rI8U30UlkkkMolVSchMGuHE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ZqFtLcW0CD/Vg0/XdHE2gQwryo9atae8t/BuEEg+oxT/ABOMaPFF5vlGR1TP868JI9KK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qiTHlgCvz8/anuIbv48+LniOTE8Ebn/aWBM/+hbf+A19+6/qEWgeH5pov9VbxtN/wEL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W1ibxRqep6xNxPqF1Jcye5ZiT/n2r1sup++2cuKdopGQc4NQuOtWWGOKiIzmvozzEVGz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OtQaI97+Avxl+zwxeGNfmzEcLY3Tnp/0zY/+g178vWvgE96+l/gF8Wf+EltjoOqz51S2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/wD4oV4uKw17zgfRZfjn/CqvToz2tnzULR7w1NVizVcgiyDXjI+kMO7tmCGsaZNuc12F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4BzitEBy95ACzVzupxZyK6u5X5+lYWpwDnirTs7oxkrqx5X4/wDCn9p2UlzAv+kQDcAP4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fhx+NfRl0QmQe/H4eleKeOfD39i6lJNCuLe4O4AfwnvXtYatdWZ8xjcLb34nP5pwNQhu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EmFOqJWpwNIY+lC5pgNSpjFMQgGKXtTj0qM96AELU0mmk0hOKAF3UhPFNzSHoaAENCmk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adSL0NLQAUqmkooAfTkbFMHIpaQ0dj8NdCPiDxNbRFcxxkO1fYWlW62lkiKMAADFeFfA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1CRMSTn5Sewr3aCT5MelfPY6tzT5V0Ptssw/s6XM+pHcXGwEVgahPvJq7qdxtY4NY87bh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5uyK56mk6U8JxS+X7V2JHAyewtjeziMDJY4FfYHhKz+w+HtNgxjZAo/SvljwNafafE2nQ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+v1txBbIoGAnyivTw0UkfPZjLaIly23Ciq93HtjBHNKzbm5pWOYyG5rrPEK6uESi2Aab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DzRuaHJoAvTMu444qSFgoBqhDL5hOa0UQbRQBoJJ5kVInztio0+SPFCOY5M0AWQpQ1Nv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TcVRASOQTimF91RtMCaFPNAyRU9KPLoD4o8zNAiaM5XFEkGTTInxmle4x0oAhkQoeap3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824BweKof2cYM9cVncsqlpTnmtPSLcy2qyzf64LmqnkZ71r2doVQc1SAtW5Hkc9akHPS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AOua3TugJo1xbkn71V49+CWp5ny+3tTywb5RTAZHNGHwzKnuxqVI0lyU+fHdTUMiQM22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sY0kkMEssR9jxQBoYIOOlOEXvVT/AE+IHlLlR68GpLa5Mj7HjeNvccUgLca4NWY0qKNa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lh+1JrLa1+0T40mL7o7e4W0T22IAf1rm/D0OZIjjpzWV4r1R/EPjrX9SdtzXt/NPk+7H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/tnxXpFj/wA97yKP82WtKO7IqOyR+mngbRF0TwhomnqMC2sokx77QT+tbRUYNP8A9UKb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5Xk0cClPBNJ1pGgwuKjZEYVK0ec1FsxUlDBCnXFSx7AMYoWNe9G1RQArxhkOKqBGQmrD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lJoAgTnNMLhWPFO3BCeeKazr1oAf5avGciqwSWEkqflqTz+2eKekq9D0oAVJvNGMc1J5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XFNOooG2nrQAxLeXPzkY9qnUiMEYJpkk/mL8pGarM8q564oAslBJntUZh25qsL0oTTxd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M1rQbbXrZoblfmx8sg6rVs3o54qP7Xk5yKRSZ5N4g8P3mhzeXMoa2LZWRRxXPz2+YA5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9x1P7PqVm9tKiybv0ryzxb4auvD5kniVprNudy/wVzzjbY1TOPnQISMVnXlqhUk8Usut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srNwDxWZoU9RsI5oJVP8AEMV86fFDwhq1hcRxxRSXcP8AB5abvzr3271JCCM1z2s6h9og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7y00ykz5dfQNTTO7TbkfWFqjl0i5iiPmWksfuyEV6Zq3h3VrCVjDq0skR7u5zWFcaVqJy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MZwKLNYyeZGCjDvXU6H4jivB5F5iMnjcehqK60R2JDsM+tYl5pb2pPc+1S1dC5mj2Xw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WBf+G7k3GnOc3GmysTFIP9n3r7P+Efxv0D4vWIGnTi31NB/pGnzHEsfrtH8Qr85fDnjB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bngE9Vrp7S4kg1CDWfDl+9jqNuweOeFsOp9DisLNGsZH6ZmIrnrSw7lJ9K+dPgt+10L+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alJhItTAxDKf4fM/u19MKonjWRdrI3RkOQfoaIyLIld3zirEIJ600RlAeKT5h0NdC2Mb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NuciokkYH5qlEiOMUxCGQMKiLAZqb7PjpTTBnvQBGsoqVdrCmfZe9KIylAC+SKKdRQUe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zmprVDks9VEVoh6mrEUkjAkjig5CdooixNQvBz8vSpIgspINSm0LA7TQFivchEt8AA1V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j2q9Bb8kScinyWtvnpQRykDabbT53Ro2fVQaqz2Fnb/8ucR/4AK0BDjP/LMCop5Pxx3o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mVtY1/4BSDTLIEh7eM/8BqaN2ZCAxX6UQwbCSXL0BYjfRLB4TttIfxiFUl8KaTITvsYT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FYyBVNLnyC280C5SnJ4R0JRxpttn3TNV38E6Lcfe0m3k/wB5SK04LgSz+1XskA4oDlRz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B+Rpj/D7w8TzpMH5Gul3tzgiq9x5uCdwoCxjR/D7w+o+WwRP91iKVvh7ob5/0QAezVo2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PkwkZzQHKjnW+GegN/y7uPpIagl+GGg44hk/7+Gup3jyc55qET5oJ5DmoPhhoSvuWOTc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+FXh+dg0kUhYdMSEV0oO2Tcp4+lGd0hZjx9KaH7PzOQf4R+Hz90TL/wBtDUX/AAqbRVB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ynPSoSxCmqJsctbfCvS1B2yyfialX4Y6aCd+7HvXR20rHPQNUySTux80Db2xQHKcfc/C3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imqtz8JrY7cXb4+ld9IBg7aa4Q7NzGgOU84uPghYyAtHqTg/9c6pH4JRZwuqMPrHXqxg2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OFHPrQHKeXf8KMLDjVB/37qM/AYnOdUGP+udeuZ2r0qMzYzxQR7M8ik+B8tsrNHfB8eo6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O0SlrpMn2r1UyM0qp/epz7dzI38NAezPL/8AhUckKBUeNn9SKkj+GGoJwHSvTQQKcJ8U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dScHEie2WqNfhrqkeTmMkf7VerC5LDHFKCrHJHFCH7PzPnP48eDrvRvhdqN3NGn34/uP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QeVdzD0NfqB+03aG9+CviAR/fi8mQfQSLu/8dzX5keKx/p0496vcqKMTRJXhvoHXqJVP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Bu59HiJTMjKpz9Rmvy404+RfQ+gfc3+7X7IeEphc+E9Hl6+ZYwNn6xrWD0lY3ceZWPKL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tZDWY/w41SUn/Q5TXurhm+6adGHQHcatGPsfM8Fuvh9rVrBxYNj2YVR/4QfxBglNLmP5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dKZHs0eAN4H158htMmX3xVmx8E6rASXs5W9sV7nLHt/iz7VXkiUjhdvvWbF7NHiupeFb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Ss2D4Z39y+827ivfCiPHtI59ajC+QMDmpK9geOJ8Pb63wVt3Yinp4bvt2z7LICPavYt+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nAyfWgPYHlMPhm8UHNu+aa2gXi5/0d/yr0s3Z3YxRNL8ucUB7A8/03w47czWzqPpXS6b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PvWtFclwQc1LDKVbgGoZvGCic5c+HGdmjUbUY4rM1WxuPB1jG9iRuZq7jJu5TngisLxr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K1c1f+Gzen8Rn6f8UNRt7dPNtLeXFUfFmsWfin7FLe2UkURPS1fbWHj/AEcnsKzPG+pN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3D92vk/fyWK8V4Kdz1ImL+0R8QPDPgj4MeIfK0+4/tDULKSytfM+b95JxuJ/2c1+bMSC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qH9sHxDJH4V8FaKzlpLqNryXceTtwFJ/76NfME3+oNfS5fG0WzzsV8Rnu3WmpzSuM5oQ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DFV3qw/Sqz96CyOls7640i/gvrOZoLmBxJHIp5UimHqajfnjtU8ppB2PuX4R+M7T4h+D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5d3H3Ent9etdmsSopwCPrXx3+zb48PhTx8tg77bLVkFq+TwJP+Wbf+y/jX1/cXPavlsT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uDrqtST6oozEszCs+5s94NbUUAkGaqXoEQNc53nL32ndcCub1GzIzXaTS+YSKwtViGDx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ZkBsdq4fxVpI1bTJkkGZEG6L/er0vU4+Wrk9Qt+tddGXKzz61PmTR4BKjROysMEHBpFa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8M6LiOTrjsa5ccGvo6cuaNz4qtTdOo4kit1qRTUS1IpoISJF61IprTg8GeIbmATQ6Bqs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fz24p8fgfxM/3PDert9LGU/+y1SYrGcMYpjD3qATnFIZiaoQrd6ZQXzTc0yAooo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igB9FFFAB2rS8PaadV1W2t+0jhT+dZoGa9F+CumfbPErzEZS3jJ/E8CsKsuSLZ0YeDqV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aTaRwoMBVUcV0SXjYPNYNsDmtZR+5r5OTcpNs/SIaRsRXreaCazd2w81emJUGsyZssa0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AepmiAqtYsM9auSbcV2xRwSZZ0uc6bqEFwjFdjA5FfVHhXxPH4g0WCeNg2FCv9a+UAys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ybw/qi2c8n+iTkKc9j612UZ8rseRjKPtY8y3R9CbgaQtweai3e9OWu48HYfBCJTzSeWD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cU+BpIJif3cn1oEU5IzFNxWhEcAE1SeNt5JOakFwQMGgTN6xMUiHJ5qKVVDtg5FUbSUD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0GZGoO4ndmkSZoZSSmRTmnVBwuPelbbJDu3YNUNEtvLbyk7xsNRHYkx2tuFRwMjOWcbg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dmKDQSWTh6jSXlafInD1Gkf3aCSwLf8A0aWXzed/SquZPUVJM5VSBVdeTQBdMcvkfu+t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yXTRDaKGkNwCDUAVhp5/1vOK04phbIM1W+0SeTHDxXO/FrX5/C3hoTxqPtWVCMvT8aYH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HGK+Zbf4p6zc58q5arkPjHWpcmbVXh/GtERzH0Z+6zmjMS814ja+NLlf+Yg118nru+as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D/xMpvwClf8A61aC5j6CmuYnPanpPEO4r50g+J2tW8/lea03+8ua6iDxveX9tH5UhEv8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uNRnPFSrdxN/EK8Bv/G/iWA+VDdL5X+6Kii8c6+g/e3SN/2zFA7n0MtzH/eFYHxO14eG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ghttMuHU5/i8ttv6142fiPra/wDLxH/37Feb/H/4m6tL8L9Vt57nel0UtyMAfeNZyQ0z4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Cclhuya+hP2YdLivvip4dVlykUhuGP8AuIxH6gV4Bpw/f19Efs8XUuk6u99bJh4Y8A/7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qffc2uxou35cnuahGuxRH94xIP8AdNeHS/Eu/K4MSs3q1EXxE1IjkQkegqrEKcUe3y65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H1rD4BH1rxVviDe+aC0SgVdXx7dyDK+UaLD9pE9hh1YKCWfNJJqSOSxfbXlNl4rvpuSw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0IdyQ7yKXKXzHoTa1EqE7wSKrnxAqgkt+VeYT+K9SfpZ4UVbtdbvZ4g32dR9TRyhzHoA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l1liTyNtcXLqZsLczOd59Kzz4yfPywgj60BzHoh1gYOcYqI6rG6na+DXAHxc/mL+5G09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5UjwaA5jpH1NlbO7IpzazlDhua5sa0kbbJF61Z3eYm9F4NBRs2WsSuWOMCpJr0SKcjY3Z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/5dh5jL/CzYzTF8WXFsMXekTw448xTlTQB0ketvDhJM5zw1W31SRl4c4rnrbVrS/Qc7c/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B5cOnbFBJba8kU8g7qcb1yRkmqM+rrAuXG4eoqGHWoLl8Z2fWgDTa6ZcrnrUbSv3JxVe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exU1OJjjy/L/ABoGh63HlDg8+tV/tP2gSxTDzIT94H+Ki4zCCSOKgjv7ZfvnFS1cd7nm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yX+hrI8J5e0A+Ye4rxu4uJeRkivr5bqEjg8V578QfhPa+K45L3TNlvqHzEqPuy/7Lf3a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87SnODWLfCbPeusv9GudPuprO5gNvPEdrIwxisS5t5CTWDNkzjdRM+5oxXO39vMDmu6v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6ViX1r7CpUrFnF3KydxWTdQu55FddeWXXAzWTNZNk8VqmQcldWW7JHDVHp+pT6VNuQkY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z68YrJubMPkEc9jTsiTuNH1zSvE2nxebIFlHDxnqD7V6/wDB39oTXfg7crY6jDJ4g8LFg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9VPce1fLBSS0k8yNjG46MvFdv4T8cwzyR2urIFQcB04B+tc06bXvI6qc09Gfp94M8faB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96t7aN97jDofQjtXQLAhHSvzq8K6rrPgHWV1zwXdMkh+Z7Z2zHIPQivsL4H/ALQWkfFe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iOEYuNOlOCx/vJnqKmEuhTR6g9umOKrPCVJxWu9uMH1qsbds+1bozM5XcE5BqZGyOtXf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yxkg1YhIQPWpTbK9VGVo6kikbGDQBJ9mWik3GigD1xdjtinTyGMbVXiphZqHytSvFsGS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k8Gi2mdWJJ4p0qmQ+1OVBt245oAsS48sEVRmLbxirDhlQZpjFdw70ARq77SG61EpkViS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TKPMY4q0jJdRYibn0oAj+3mNmXaMU+C7EissYBaoJYzERkA1NGv2TEiBeaAGIZw5POKG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m2krwaSOTeh3daAHxRKG+WrhO1KrW8OTxUtzFIqHHT1oAhM20/MKLqZHgG0c1QtriSdM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gUARxTGaTyxxjrUzzAHb1qMbYtzKPmIqON1jibf94nrQBMzAjrSJtAOaSIo3vSuFX2oAD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Wyx4UgUqpsyyt1pRIVBUnrQA+OP5R71HcptkCetWYDkDPapZYRI4k9KsgqQ2iIxNWFZF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qsYgytg5oAoPMxJwakhDydeanjtRnmpPljBHFADljURnmooFEbmnJG2Tk8UMNn1oAecP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cU+Ek54qK4mCE5NAEk8CRw7k+961VDAxkuMn1oNwAuc5HpSoySIWI49KAF8iOe3P73y5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SHl9x9aZjnilAkYYFAWHZCjrTFPmk4em/YiJzmTfVqK1WPNCA4/4y25ufhX4mTGf9DY1+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znHUZr9VviPCJvh94hj/AL1nIP0r8rvGQk+2TZ9K1iKxydsP3tfrz8Kbv7d8MPCtwTnz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/hX5CwbhJmv1i+ADPe/BHwfMDkLYqn/AHyzL/Sueb1NY7HemQCozLnNBU45qIikhDJe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QeM1EUBrQgiL5PNPcKU60x48tQ9qzL1qAKhYiQgDcPWnp+8P3aelqsZ68VJHshyetQO5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G7MVPA9avtMu0npVdmVlJ5oC5UuYXiT9yqTN6NTZRlcVbCiQb+lQSJk0GiK6QYqVY8d6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VIE0FuWcgShMj86w/G8Qj02NGb5SfmIrYRV+63UcqaxPGhZ9MjKjeynkfnXNiNabLp/E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xmsX4kXEekeAkP8A03/rW9oFtdNBKZrSeP6xmsD48XENv4BSKbrJPGiIn3vvfN/47Xgp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/wAWyeL/AIozMj5tNPgjs4gDxwgZyP8AgRx/wGvPrptqba1/F9nJp/jnXoJ8iT7W0ihu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cVj3g4zX19CKjBWPKqNubuVEG6hhjNKhxmkc11GRXc9art3qw/eoCM5oAhNRNUrDBqJ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LG6huYTtmhkWRG9CDkV98+CtXtvGHhXTdZibK3MKucdmx8y/g2a+AsV9lfAC2vdM+Fml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eiljXj4+K5Ez3Mqm3OSPTTGynC9KyL0OZGDVsRXQ8vJ61malKGDNXgH0xjtjJrOvkDA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uXzmoLOT1S2wzVzF/bYzXbamm7JArlr9OvFdVNmNRaHFa5pMV/byRyKCD+leQ6vpkml3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K91urTJbnH1qPwPo/h8fEjQLvxLEZNJjm+fP3fM/5Z7v9ndXqUq/s0eHiMMqvQZ8Nf2P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HVJIvD2nyHIW5BNww/659V/4Fivo74f/ALL/AIS+Hpjmjt/7V1Bcf6Ze/MwPsv3Vr1ie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2Gcxq3mHcDXDXxMqhjTw8KaL1rAllbEqcnFMTUGmypNSWWo2c0ZQn86Lu2gij3J3rg9pM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+1f8JU8CeMjrOmQbNC1hzIoUfLDPyXX/AHW+8v4+leF1+nPxI8AWPxH8G6joF6o8q4Td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DD/PrX5teKPDV74R1++0jUIjHdWkhRgR19GH+yy4NfSYOv7aFnujw8XQ9nK8djJ3Uoam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5w+ikXpS4oEOooooAKKKUDPSgB1FFFAAK9o+AlsDDqM3qyrXi9e3fAM/8Su/P/TYfyr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XL9+j2ixtAVzWvFZh4sVm2swS3z7VZs9SySK+asj7pFXUoPKzWG6biSK6S/PnCseSHbm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bWwa0VIZaymXy2qxb3BPFdNNnDULsfU09ulRQnOakJFdSOJn0T8J/Fw8TaEIp3BvrYBJ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6NkEd6+Zvhn4gfQfFcMoYiGX93Kvbae9fTiFCoZDuBGQR3rtpyuj5/EU/ZzfZjTxURJ7H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hjBwPvUnzMOOTUoQMh5p1vFj3oJYtszgYIqyX8tckVJFCQM4pbgApinYyIPO3dBR8xFO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PFMZEdy1LARzSx4lzUq2+OlBY6P5s5okG3pSgbRRjcDQBUkk60kbinSxdaakeAaAJvMB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NTo+BigB1vnzjmuE+NcT65JY2qyiMRrv5/j7V6cYkFrEAB5jV498Ybia31zTfK/55t/6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RaxuGl+1rhuCrdBSSWunS3ZjuLknb/zyqDUNRnaWSOaUNznHpWYCqliD8z/3etaIwH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a1u5BDJ/yzk+8ntWjp8H2b/Vzf8As21axrbS5dQuD5k0gH+381bC6b9jG0T7u3C4piNG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A980kWs29nuaGV29cCsy8idQVVSOOaj0qLfuVU3etBZ0y6/aXin5JI2xVSe9tAE/fS7s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CCUhbHeq2oaNf2gUwRxXBzQQKIoJMlZGOfWvG/wBpq6+x+HNNs8/6+5Jx67VNesRf2lCT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C/2o9Slm8QaJYSReWIYGlIP3sk4qWCTR5FpMe+X1r6s/Z08OteaZezDAJZV5+n/1q+X9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q/4SIbXw8g2FfMQVvTQpHp9z4KugSZFBX1WqyeCZskxqR70kWq39rADHeu4/6ac1q2Pj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e5Xiq0BU4nP33gbURzG3mH+7Rb+ENXEWBakH1zXb2viXT53VWbyWP941sxyxAgx3CuD0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OWi0W4tocRwFT71Yt7bUEiK+VmumG+RjlgRSiQxttxms7l8pzHlX6KVMIwarC2vy+BA2M9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ClmqOIkpt2FTS5g5TlrjTLp4jE0ZORWdb6FcozFojx0Fd8vynJbcRUUy+YcqOaA5Tgn0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uOlXbHT71l8zaYz0xXXhN3J60ShmXCgcUBynNNp9xnLR+YfWmN/aNvnyopP6V0a5Bqwkv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W+1NmjE9jkf89BXQrM69P1qXqKaVFAFZrC1nJOxYz/sjFKmjxqCUlOPQ0Iux25zmp4ht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bySVGJE75HSnf2RbXMZIQc9cdqtxt5mQEx7+tV3t5rZWeNuT1WgCta6LDYzF481dedi3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QfmFTtEsaksKAK4k45FUZraBz8kI/KtMAN0FO8oDnFAGSgt40KmIg1DCIYXLAsv41tGN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wYgfwpWBaHBeOPC1r4ttW3iMXaj93cKMOp9D6ivnLxDo954d1VrS+gaJuzfwv9K+xzpk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r/gXR/EVm1vd2qsCOH/iX8aydO5op2PjW+EZHvWLPbLJ1Fev+PvhRc+EJnkW3a6smPy3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vPL/T87PKj68GuOUGmdEZJ6nC3lmVkJXpWTeQMCT1r0i50KJRn7x96zLvRbcxEsu0+1St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PyGseW3cE/Ka9Ql0+MqRsFY95p6DPyD8q0uB51c25KnIrOMOD0rs9Q04iNsLXPLaPPME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o7zwhd3Oj6Qs7yFoQNxyegrQh1O212UXmnXTWOqxESxTRHa6kdM4rP8AFR8jwyEk2Dft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GZZoXZHXuprnsbpn2/8ABX9rabSry38N/EqTaThLbXVHDegk/wAa+tLYW+pWcd5ZXEd3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lYfWvys0XxZYeJ7RbDUoY4phwrHo3+Feo/Cv46eKfgNepBFO+t+GJG+bTZzkoO5Ru1HM0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qHZ1Fcz8PvjJ4c+K2kC/0S6jdwB5tkx2zRH0Irp/MByQuPrWsWZWEjts5oey9KWC45NW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ALPkorR3iigD06a82Lkjmmw3onODUSNG6fvDTUgiD7lag5SZ08ok54qNLtI5AD0pZriJ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KIAjJFAGnqDidVMZGB6VSgdA3B+YVDbSDrzg1LiGAM56mgBL+MOueDUNlELVt69fSljP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NgQ/eoAinmMspyPlpkk5WEgcipgqys2Pu1FIBGrBvu0ANt8uvzcVYiVFJDt9KrKFdT5b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4yKANOEbDhunrUjXEgOI5No9aqpN8u3qaZKZWGFQ59aAEkhbJO7Iqs1o7sT2q9bxuw2s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Hg0AUhYS7S28jFVp7ABgGLtu64NaTuo+ZpFAHvRCUAYAo5bpzQBnpamEKecVbeIS4FWZ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ZNsuPSgB/kqqEbarqo3nirXnkg8Co4ySTxQA+IYBpkpI6HpU6DrTHHzVYEa3LFCpohdo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RmPI4NCqIYyWqCCEqc5JwKiaJZHwOatHbNEw71FbWjRk4OTQA2R/LTBPNUoy7Sn0q+ZF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JdjkBcGgsnS9S0bDjOahnInYuF4NAVJeZKeZI0G1TkUAVZIAFDK3PdakjiIcFW/d9xUr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/FUUcjLatGF5z96rAlVR5mD0NSbvs+4AZFVIZTcShB1WrEgJQ+ooARJczb/LxVoHIzVS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kwfV8Lj1oAzvEdub7S9UBGY0tpB/wLBr8rvGn/H5P9K/WiWLGlXEJH30K/mK/Jrx/GYt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J+Tkf0raJmcUuBX6rfstXH2n4DeF+fuRyp+Uz/41+U3NfqJ+x7d/avgHo3/TOSdP/IjV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uI8uiBsio2TbvXbkU8PumRduPemXEm13UNg1Aim2wOcrzSDYWOF5qtNOtsDLI/Aot7hL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kk4Vd+Cpz60+aJgud2R6U1ZXzjbketLK644bLelACPE22qbwvk+lXfMbFRNuOaAIUdQN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kdKmWJTkio5Hdjt7UAQ8iLaKPJBGWOKlc+UBkUGMzrkcCsgICgibPy5biozCIZQMqQ3N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CoyjO5zjjpQUHkq8u49qx/EXh+512Aiw1O4066Q70uIPm/Nf4q1/xq7FCqIGDg5Haokr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F3Q7owxTaHr1uP45mMDN9TXE+NIfF3iW7DeJvh/JeW8PKRWVxuGfWvoBJ88ZqwpyKwWH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x+W/7X0Gi2vijwutj4V1DwvfvZT/AGkXwIM8YYCLGf7vNfPt23GK+nv+CiXiAan+0Bba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4sejSSPI3/stfMEwDV6tOKjGyOeT5ncpg4pGOacRjNMatzMiamlacTSFqkCCRetViOat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LvhnS5Nb8Q6dp8S7nuZlix9a+6NF0waXp1vbRrshhjWJV/3QBXx98ELL7b8UtABGY45j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9qAV4eYTd1E+nyimuSUyMHbkVS1BS6HFXpvlqpMNy14p9Cc/KpjY5qvKMqcVdvV3OcVU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2q2axpYhKzcV0N7FvU1kCHax4raJmzCvtIMwOOtYd/o2ISJK7kr14rB1gVstTmmtD2b4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LSZ/Mv7DEMuerL/C35cfhXfRayDw6EV81/B/Vf7I+IFtGxwL0NCfwG4fyr6bFrF/dFZT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u4XlGHxmtrzg1uAJAayDBCWB2gVFf6xa6emG/SrpUZVnyxjcxlUjHcvz3Hke/wDufNXz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1bR7PxtYjdLZKLe7BHzSW5b5ZP+As2P8Agf8As171c+O7mUEWdtH9a5rV9R1DX7a7sNQl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9gXep6jNfUYLI8ZzKTjZHiYjMcMouMmfnXVn+yL/AP587j/vy1fcGn/Dnw/ZzAQaRZwe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SDw9ZxjmKF/qgJ/WvsY5C/tVD5t5nD+X8T4Js/B+vXrYh0i9fP8A0wZf510un/BXxffq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3lVK+0ZdFt4z8sa49hinraxxrgIB9RmumOR0F8UmzCWYzfwxPjb/hQPjP8A587f/wAC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cWf+JQXx/cmjP/s1fZ5t1OfkQ/hSrbgHiolktBbSYLMKi3ifDl18MPFVkT5mh3fH9xN/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5af8fGk3sX+9bt/hX6LaL5SpjygXrpLbT7WdeYV/Ks3klLpJjWZS6xPy4utKu7fmaCWD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xiv1On8CaLqWftGnW8uf70QNec+Lv2UfB2uiR7axis5m5/dJtP8A31XHPJ2vgkaxzGL+J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A3zZagg/56A/pXT+OP2NtY05pJdFu1uk5IglG1j/ALprlvhd4W8QeCPE80OraVcWsUid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sJVpU3zI+hy3E05Vk0z2S3J5j/wBj/wAeqTT8ifmtTR7cNnvWlp1ta2/ib98MRSJ8n+9X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mMM1VuIOCa7rX/D0Vtb7ohXH3K7VOaqLKMGeMHPNRxAR96pajqPkyMM9DWTLrRB61tE46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GnF/esiw1iI23mE1nNrvnGX5iMV0xbONo7PwZ5uq+KdPtof9a08Yx/s7q+vYeleFfs4e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j+eZPLtAw+ZY/wC9Xuq8GvQpqyPnsVNTnp0FYdaiMZNWVXNSLEDW6OIjgsW2HmpI4jE3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si7ycVojMkRgVqIoJGNSRgKhFMjOGNMQ6IhSRUcgEhPFPQBmNHlYzUAMijCA1PHINhFR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aAHFTtNR78KafJuEZxVdAxU5qSx4+YGo2UinbiqmovMzmgAqReuaRRmpI6oC9DucIzDG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bLxdZWsZ3FrQuSf4fmr3C2PHWvAP2jMD4hWcUUn/Lgr/+PtTQHERIJDzV6DT0bkisO1vv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+3jGGrZEGiLeOAfu8596QW8jnpnNUtT8U6ZYX0am4XYyZ4quvxL0mMmJUlf/AKaCP7tM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hpMsT6nPFIdNjtriRYcAdeBWfZ+PtPkhyPN6elc7P8S1sLuVRbedzkbzjis+cDtOlTw3T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yVr8U7S94TTXQ9zuBrJ8S/EecWsyWFlsfH+tfnFZt2KSueiXfiLT9NiL3E6RKOuTXyP+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Eq6nhl86CK3hRX/4Dk/rXRtrya48cF/cNHcK7ZMrfK+f/Qai1b4KzaxP51pL5c0n8E3M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4nAeD7Tz7qJsfLkV9neBtDSx8L2KOoMhiGa8a8D/AAL1K11G3kvp7WCCPGQH5bHpX0JB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IFAxXbB2RjJFGa1SCM5Hy9xWZvt2kxCfLbvmupuLUZ/eDg9qzbzQra4BK/IfakIri1do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iyLW0hNpI9m467uQazZrO60+XMTsy+ma2LC9+0IFmQK3qRVFm7pfiC4jOJ/3jdNy9MV0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6Bxj7roTzmuNgVoiwYeWOob1qa3j8qfchMTjnK9DWbA75MY4OKiluRGcHmuestVlDfvyc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fJ70iizuXZTDMqrgdaRcF9pqQW6lqosiWfNSowNOWBF7VIAuKAIiFx0ojZcGntACpxTF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zTCOtPjXGaNy0ARhFOcdakSLggUKo3ZFSAYOe1AAAIh15pC/mAgGmsQzGmglGOBmgCMW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+tXYrwXMZEg2OOx70xH2jcfyqJl89954YUAPWQxk+lWY5lcdarbg/HegREHg0ATt8vS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jb15qyEDjigCtmT14oGcf4VIYevNQ4lgJ/550AQ39hDqVrJBPGJI3GCp714R8Q/g7deH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PJUD542/2q99WQnmlY+YpVgGU9QeQazlG5Sdj4x+z5zmq13YBAeA2exr3n4l/CYNBLf6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fqK8cnt+x7etcko2Nos46503GcLisK8087jxXd3VozE1k3GmFyawLOEvNPEiNwM4rm9Ms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2xQetejX2lFVJCknNc/f6OkjZZMNWgGH40ljuhHArblU5rkp0wOBXSalppiLAdq5yTeC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9K6K18YTQW3k3X74fwP/AHa54zYOKimO9cGhxKvY7Hw/451Pw1rcer6JdvZXcZBDxNgN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v7X2g+Okh0XxO66Lr/CiWU4guT7N2PtX54R3L2rZQ/hW7CItUhEtswE6ctGDhh7ilawX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6UgAzgV8CfBf9qjxN8LbW203xV9o1jwy+BFKTme3/HuvtX214Q8ZaV410eDVdEv4tQsp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EdjTUhnSBeKKYJm9KKvmRNz0Zoo9g5qOSNo2G3pUEbSNHk9RUs8zyW+AMEVRyElzaOYd2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F1yoNMivrhovLPOKlS5IGxmoAvveQvEsUcYDDvVW42jCuATUC7I5CwaopGMrna25qALK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SW6+bxU0MUzJ8xx7VJEv7zDDpQAyKEpzk4FFxH9sQlcjFWJnijAJJ2nrU115C2Q+zlt5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Elgv1ok3M2IzmqskbMD5jFT6VNYyiLI60ASoSOvWrTXLK4jfAGODVfmcnEeKX7PJ3BoA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vZDPcK/QVaBgRcTOsY9TSiCH5t8n+5QBSlhWeJo2GUbgimaVZw6dJ5Ma7VHTndVjaAet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oAuyeeOVwUqvJEQN6plqct2wzGTgGhZYslTNigCIQE96ese1DVe486G4/dcxf89P4qcJ2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PpU2cdatgAW/mGq1wYp1/d8VYDoH82Tk4UU6V1d9ueBWUZmjO1TVoFnTpzUEEpdkbC9K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lQJKF4PJpZ2VU3nkUAIZmaTeOB6UxpVkbpyO9Rx6iEy2zcooFzDcMXT5T3FBZSudRWKU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7tlVIX1rV+y294eVw470pt/JBVTuoArKWMYJODU8UbvGPSoZI1CKWbDelXLbb5aBm4ppg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NPjdjGQeSamcIkpyd6impMjuSPlApgS26x4ORVC1jN7qJuf+XWL92o9W/vU7Urr7NCE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dkotrRIx06n60wJ3XchFflT8WbX7P4o1qPGNt3KP/HzX6sQzDmvzE/aKg+yfEDW48Yxe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eOFQDiv0m/YcuPO+B3k5z9nv5o/0U/1r82pj++46V+iH7BF15nwj1iInlNTY/mi/4VhU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xVaQZJPeps9RTSKyEZ11YLcr8xwD94UWujpaHEXQ9KtrbGRi7nA7igs4Bj6f3TVgQqrR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YuDVmOHzsgnkVASsDkN0oAaADnFL5BYHFL5yNnbTcyduKAKy2pDjdLgL15qVFG8snzr6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j84pts32aFo1OSO9AFl4h5ZNVnGIzij7WWjxTQ4ZOagCrHN9oJgKeWB3pkiOGKqxZR6V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Mse9Pso/OUguIyfWgorHipIidppjjmpIe9SBJBwxzV2Nsiqa8dKZqWr2+g6Nf6ndtstb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FLH9AaIrUaPyd/av8QxeKv2j/H+oxNuiW+WzUjpiGFI+P++a8njbIOan1jWpfEOp6lrE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jk9zJIzfyxVIEjOK7o7EA3U1Cx60rPjNR7q0AY3emGpsVEw61JBCzVGTUjCo6APXv2Wd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vgWlu023+8Sdg/8AQq+wrvT9gLCvmH9jTVLe18X69aSf6+5s1MX/AAF+f0avqDUPEFoL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tj7HK4r6vczHtHlJyQBUq6SskBVW+asp/EsIkAHINNuvEXln9w3OK849K5Hd6HMsjcbg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bSvNaum+JG3v55Brn/EXiSKK5OOKEUQ3Vtu6VTks8DNSfby5qK5vNqGtUBQmUKxBrA1m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ks5ye9ZuuaglpEC/NbRWhy1DNink0fUbDV0+X7JMrkdyM819M2/juwutPtp4n82OZQ3+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9I2ACRmBwDV/4R3kUk8+j3MhDowlgDH9K9fLqUMVXjTkj57MZTpU3OB7LB4gnvpNiDr6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Lc4PNM8MaEsjhlA616dpGjlkAI7V+xYfB4XD01yRPzapiK1efxHllx4ZnsoWbbwKx3ti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8MJcxMkijmuK8X/DWSNC9vxn0q3Uh0Is+p5isEOP3p4/udm+tTqMmsLUbmawuGiljIKUy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2frWTrxjuVGm3sdI0WVqu8R5rNTX93B5q1FqQk61n9YRoqY8QNnpU8Nk70sU4atOzlXF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dZiHBPWujsAuODWJb3CMK0ra6VB1rN1g9mjZibZnmrkMuRyaxVuwehqeG796n2hlymx5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uI+JHheG50eaYRJ5nrXWwSbhweaxPiBqAtvC95JJs+5s59+M1x43llh5cx14FTVePK+p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MNnms/x8XtdPtrxJCssUuUAroNEslZDxtc9ayfiTZJFowZpMbDnmvxip8Z+00vgPSGeS6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tFeb+IrkW9rIScGu40a+S+8H2FxE+/faxufclQa8u8a3JMLbjgZrSJr0OF1XUCZGJPes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zHamQf38VTsIZb1f3SNI3oorshDQ86tKzL66jNt8qL/PNe4/CX4CX+vT2uo62PJ04Pvk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v2f/AIFX3iLVItd1iIwaZCd0UTDmU+tfXMNqtvGEQYUdBXdTp9WeHicTf3IEWn2UWnwx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qIBwo9KtqMy5emIMHrU4GBk11rQ8a4yaGTP7o/nWhbQAdappOgbBNaMIJHFUhizRrsOD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mLC5pqRhc5FWjMrJA8jYANS/YZF/hq1DOIcnFWYr0S54xTEZBtnhY5FLGSc5q5dXCsSM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7toNRmQ4NM8zdmnAjbQA8SFozxULuVU055dkZxVcOZFNSWPjUyg80v2QjvTY9yA08SPi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I4X3dKdDcHBBNWIHBY8VQFu1t0Ir4n+MXiK88ZeN9S1exlZbeJvs8eD/AAL/AJNfYnif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qGoXkvlRW0Ejv/u7a/Oz4a/FCDT9Tey1tydOuJi0Nx/zy3N/EP7tTzF8psW1xNqE/lfv5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bmGEKUkX/frY/wCEdl8PzDVtIeK+0xvmmt4zkhf70f8As10OkagLiU4/1eK0iTY4GXwZ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knKlqs2fw9u7X5bu6Uzf3VFemCJIXSVfWqniA/2rLE9rL5V3H9yT/wCK/vVdiDBtvB5U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B8LRqA8yS78uT/c4+lbA87BFzF/wOrGmG8sjlZfOj/usaiwjJ0n4dWEMOLhHjuR/EvSt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4lj9O9acWpGUkTJj2ojjlaYyQTNEf7h6UrGkThPE3wD03VI2e1zFKehrIsPhj4o8NOI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Lf0r2KwlvQu+eEZ7ndmrHnnrjms7DPP9FsfECsYZ7QsR0cjpXZ6bo2oOVlnfJX+A1ejn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ZdSl3EA8D0raGxlLc0r+zjkKKpyV/iqmtqi7kbqf4qrRa2AgVuZD2p0d8t15iDh17VqSS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G4elZ1zYQwTAE4xWhBAbOQzkk57Vk6s8ssjMq9apMDTt7hcwjginOYrh3aLscEVzltbz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6fILj91L99PnFAEVxqH2C4i83mL1xViTXPIcTW5IH8f+0tWTbjnJBx6io/s0Of8AU8/+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+h1aESxsNw6qetWxcqxO1Sy5wT6GvObyO50K6XUbGQ4yAYSeD616DpepRapp8c8ShGkA3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tLyKYxwaeowOaYwyadgJUl/d0itlaVVASlTABpEEYBOah2kPV2MDmkMYOaYDBIgTpzTP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JxQLbbSAEjULnOTTxGXXimrjOKkVigwKAGlcDFMxzUh5BphBGeKAIwpVySPxoWVg/wA3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mHPpQFDJk9PSgCdPmx3qUHA61Qt/Nh46xF/v/wB2rIfPQ5oAkzSEZGKBzS4oAj2+1ATP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FJEWxiuA+IXwns/EY+32kKx6moznosn19K9FxSryaylEq9j5B1jSJ9KvZbW6haGVDgow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+t/G/gKx8aWRWZBHcqP3c6jkGvnrxV4NvvC14be6jPX5JQOHFcsoWNoyucFNp24HvWTe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vAFByMGqk1sGzxUFnnV7ogBPyZ965rV/CwuVYgc+3WvVryxV1OBWBcWe1mDCgs8Wn8I6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VaXR7uEHzYWUV7Dc6WCCYmJ9jWLd2nlBg6En1NNMm55ZPpsoB+U1Qa3kjPQ16dLp0Tg/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TgflTGafgjX4tU0ptKuyJXjHyhv4l9fqK7DwP4i8TfCLVhqnhLUpDAWzPp0g3RyDuMdq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xx9K6Xw141aArb3zEr0WbuPr/jWM4vdFRlfRn1dF+3mqxIJfDLmUAByF796K8EGoWJH+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yP1x+VbfJk+b0plrdqwKs350wiMDdICPaqF28ZbMYxiu04TTW6WPcFIJNLFtIy5G41jR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CoJF3OcUAaM1rlM7gKqW5FrPy2asmFZcfvDtFMWwSRid3AoAs+bubd5gA9Kry3aNIQX2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nFKbeEuPNG33oAk8wSJtD5oknktlCBsCkQ2rOUj5I7imFURWaQ7l96AHMondWLhqSeRb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ijs3iyJcE9s05LCGRsJIT9aAI4dQuCpxgCplvpiMErTzp0W375FVX0+PJAcmgB1zMzlc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hxVSSwwx+YkVJFaLtOWNAEc7NdrhJRtzWjbyeSBll6VBDo9vOSEcqcVDHpi5dWkbI6UA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jgVXRUaLGBlj1qlaaZJKZYzLxnjmpTYERsDKRs7igDQ/egdqgMWD5vGf9+qwssjieb/v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d/xegCdZ5iMSdKinzB071ZFj2+0H8aqXdlKjkC5LfX7tUgIJt4OSOaZD57zBhLhO61PJ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apmCXYVjfB9akC9HbuZ927OalntfKQl5N2e1ZsVveBCPPzU6RXDQkO+5h3oARlXaVHAN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5pEsrgtktxU8kTKuAeaABpGQnYwU0RedsJZt1Vvs9yWG1lPNXplmgQBioyO1AFV0Dnd6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GQqp4qr5DSuTQBae5JUqpPNQxeYWIOQtWls54OGxSTyyom1cZqQGWSNdSPNJ/q14jB6/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UbYsiYHFWhaykZFWgLS8DivzQ/aVtPI+JXiNfS+aT/voA/8As1fpVbrIuRJX51fteDyv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r/8AkJf8K6IkM+fScnNfff8AwT/ui/gHxLADnZfo2P8AejH/AMTXwNX27/wTxuzJYeN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f99bx/7LXNM0ifYLqVUnFVS7T5AFSXZucEYqtEtzFk461AyT7W7HbjGKsG3d4/O3AYrN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FLPPt8ncRmpuBdVnz98AUl9bzYiP+sjrNC3KfxE1BPqurQT+VEyeV9apMC5skLkKAgHT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xuYe9U4kvpI+EicjrzSL9sZuYo1A96dxWLQPHIOai8lhk54pyR3Ww5QZqskOoCQkrlaY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ymfYpcdRTZ55QP3sUcWO8j7aXM/QEA/WosBVngaNiCaYDJDVgwXeCZNhqufNyf3dMosM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djZxyahEU2QccU+VJEIYDj2oAtw8g5rzf9qK2ubn9nP4gRWbbZ20mYg/7I5b/wAdzXod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NOTVvBXiGyljEsdxp88JQ9w0bCqW4mfiNbg/Z4v90VNF0NNtx/o8X+6KXOK61sIrTNhj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1EvWrAk3YFNJ4NJuppPWpIGP3qEnmpHPWoCaAOi+H/i2TwT4y0vWIyQkEoEwHeM8MPy5r6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hP7uRN6f7tfEFfSvwb8fHxV4PGj3r77/AExFSMseZYf4T77cY/8A115GNp3tNH0GWV+X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+oee3leb+99K0Vnlh6muE8X+bp/8Ap9p/rY/uf/Xrv55I7zTbW7i+5NGrj6EZFePY91Ma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HDdOS3JrifFOvXOiztcRuWjHVc8V1q7LjTdPu4WDrcwq459elFjS4h1iCw/1prR065st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2rzjxjdGCFpM+1exeGPDcOneDLAAYkaBZXI/vMtUWjiLm2ZGcgYwa4/xpcra2MbSHmST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KsuB0rxz4mI97FAkfAgcsa66EeaXKefi5ckbnc+FzHqFtFFn95VXXNMuNFvVubUmJ4W8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8IfEtnuiW5lUSoctu+te9XWiaV4msY40jRlPPHIraPNh6nMtGjlUY14WeqZ0nwW8b6b4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1oAJAW5zX0DodvFJDvVh7jOa+Dm8Dat4L1x72yeQW5bomea7rw78cNb8H3CxyTeYr4/1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wWc+2hyTep8TjssdGbnBaH2SBjOKK8o8MfHXTdfCK+IpTxtz1PtXfaP4kstXXNtOsp9M4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I8Jx1OS+I/w4g121klgjCzAZwB1r571PQZtJleJ0IcHGSK+xnKyLsPNcp4n+H9hraSPs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aZqtEfLCW8yja4AzzuFXoA0bR5BcHjIr10/Cs2yEOqyRDgtTH+FgkKCEMqjnNY8jvcOc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toZCa6mf4eXdqplR2wGUMEH3qxbjT3tJCF3DH96qd7EII4ypx2q1HLtO3PFQK2V296cB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eiuWHHUVdifHPU1krGUHB4pyybfuvzU+0YrHQQ6gbdSxOD2rmvG12t5aiANumftU1zcO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81w9y9w5Kn+GuHMMR+55O56+VYfnrc/YyEm+yTlBwy8k+hrj/jD4ia70WTTrJd1zMuGU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oXS3Ags1+0XEjYB7Z96s6P4Ph0izmv75/tmpucqW6K3oK+Kw2XSqTlOWx9ticwhTp8kd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y/CsOm3sywXMMYixK+1ulc34s1U3t00an5VNcN4g1mHUPGGo+Ucxef5af7o7/wDfVbmg2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fB800xwtc0qKVTQ7aOJ/dc0mdJ4X+D2t/Ei5tbXT4f8ARR881x/DX1P4W+AXhXwdo1taC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8vHGWY+1dh8KvDEHhLw1aWSqEmCgtxg7q2tRiyZF4Nd8IW1Z87icTKpJooW4ht4tkAEc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jmq6R7Rin9jWyOBMfu3NVosGXFVIuh5qeE7jiqQrEltbhmrbt0VV5qhaQ96tspXpWiMy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9Kg2M1SxSeUKYiyLNBHQIUVMCq51EbSKRbxWXg80DFkt0JqOa2XYcdakedaZJcoFpCMo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wBzVt7neMYquYVfvWYERkGOmai8z0FWfs2Qeaj+y89aCxqMSelSOCRxTZI2jIp6BitIA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a+S2bG3mprYGLGRnNQX1m3mb8cGrGjwj9qma8uPAlpbRXHkf2jctHIB12qN20+3Ar4i1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PKkHrX6SfFHwwfH2gy2DqI5Y13wtjowzivj7xx8Lp8y2t1AYbxS22THB/wDsa5m+V2Ou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GG98BXSQzlr/AEsnBgY8p7qf6V9FaTdaF4yt/wC1fDt6kVwV+eAnCn/ZZf4T9K+Pdf8A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zEY3U9+h9xTtB8T6l4cuFnsLya0lX+KNsZ+tbRkZThY+07LU/wCzroWt6m3zEzub7rfS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xfvBXiPhL9pmO8RbLxjpyz2vQ3lumWX3K/4V654fn03xFa/avCWvQ3sXU2sj7iPbB5Fd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fRTcSLg+h6U6W1LNuh/dj9K5p9SmtDsuIGjcfxY4NaGmapJe/u1cEe1MgtNHPDLudtw9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uMd6pTie04Y7oz3pzX0ccG51+T2oLNZdedOGOE9RVyDUInG5fmB9axdPezvVDRnn+61a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f3RUEl4TwO+Aanj8gZJ4rnlnuYroq0JAq4rvKpO0igRd/wBEn/1XUO1OE4g6YrBe2naU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1QZc/wCr/grRAW5ryQxsAw4HFZAvZJGYykDHtVsWd3cEBWTjrT57UxrlinHXimBWicuf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aMlvHvICzY6VjQ6rDESYyAaf/akW7eQXb2qzI0/IMx83ODVO/wDEEOjjF1WdfeMPswwI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rE/m3fl/xfu/7tBV7HRvdWOvaNKiEvuGVYdjTPA1zd6fqM1hKc2snzp/stRp1ja2tkPI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0vl3vmA/MKyc7GkXc9DA3A5NMKYPHNYgv5X6NUsd3KM5Oax9ubchutGWXC80kUTyfJs6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NQy3F3u3pMR7VPt0aKhc3fK296ckGQeawPt9x3Ympob+4weaPrCD6ub4gAipgX2zWVbX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N5KhO1jT+sRF9Xl0NbYvoKYyLzzzWT9ql/vmgXcv1rN4mAvq8zSjjOTmpTHgcVk/a5sd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fWIj+ryL7Rk5zTRGQcCqQvJG6tSi6de9H1iIfV5GgRtQqQagQMmTziq51KVm5AprahMT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9XkX4LoFiBnNWUfcTmsaK4lVycDNTw30287gMUfWIi+ryNMMDTwRjpWYL5ye1SreOR2F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717UDINUTdOe9M+0P1B5o+sRLWHkbCXG0ds1na3oNh4lsp7e+jEisNwJ6q3qKgGoSLne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UnWgxqlY8K8cfDO78NyNKgNxZE/LKo6exriPsw6V9WfbTJG0c0KSxtwVYV5H8QPhvdwe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994x94CuZ1E3obxhoeQ3doi52ism6sFcHIrankZSciqVyzMDgUkOxzd5bKqEIMGsO+jw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isXORxWLeSbHIC5pGRz89jjJPFZN1FtJwM10V1IzqflxWVOhCk7a0TJsczc2fmsSaxbu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ODzxWfPHlSStapisc9mb+8/5mitLZ7UUWQ7s/a5phJNhz8tV7mNWn+Q/LU+A8wAXipZ4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qsSSZ2jkVfhhilg+YYYVHGioOB1q8sSPBheGoAito12kHpQ5CBgp4oWMqhQHJqMRFkZR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HBzTrlkuF5bmprezaOE7160iWO0liODQBTt7T7JuaM5DetLIpMZQ5bNXioCcDKrUTkTD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bwIqkDDCmPIUk4OKWQksFUZNNlszMQQ+0rQAqyuq/MxNOjkZmzninIY1Qh+TQiseVHy0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kTqpzzUsoVQMfepUldXAcArQBFDNJEcoMMKesspjJbG41ZjVAzg85qFIyZHO35B60AR2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SamhgSRmieUAv2NMwEOEbOe1UzbbbgXLk4U9M0AW5YvIcrnOKc93Ggj8zioGuPMYmoL60+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igDVN1bStFvJ29ylVpGRbqTym8yM9AazbK1lgRk38e9WXJjiDIPnHU0AS+eUJXGR6U5C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xMIKSoN9CagIIXj8gHP8VAEqbT820AHtUZWNX+Z+T0FU4pnLEcgdqNpkn+c49DQBfjDE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Tw3CxIVNQmQRuWPSgBFBPA6042TsCSabbXGZpP3fHY1c80suKAKgs3VSy4f2NWbWGDBZ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2WO7PYVXur2G3XzJ5PKT3oAsTSfMTnpVWGXMxfrWFqvjKzRTFbZnf0HBrOPjO8ceXBHG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Oue7it5MOQCfWgaxDG2WnXb9a4G5u7q/ctLMfoKrpDiT5yzfjQtQPQpvFWnxdZwx9ua+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ixqVzGcxyxxFfp5ef619UeMPF2j+CdPF1ql0IEPrXyH+0D4w0/4gXH9t6V/x67PL5+9x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FzV7Hg5IFfXH7AniEaRq/iqBZVfzrKFyh+8dkhH/ALNXyBOSDXVeGfG2reBo3udEvZbO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SV64rHkuUp2P1PufF0zRYZxGfUjFUW8VXDBxDexsT0Br809N+JXibX541l1rU5JGwNkU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8X2lklw769BGo3eZ5ZbNepTwEKkbtnJUxMovRH2n/wAJFqp6zxn/AIBSr4l1MdZIm/4D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b0e386HxjZyxR/ft7xGjlT/AGQK6vwT+0jb6repbaqqW+47VuN3yt71Usqjb3ZGccW/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6qRJbZ/2o6tW3ii0nh/1X73NcVbagl5CsscqlGGQVOQRTp7iW3/5ZfjXk1cNOi7SR306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8Q2uJf3vlGnR6oLibCOJFPevM/tGZ+e/er1tdfZ8+VNXM0bo9A1bX7fQ7Jp7jc/ZIoxl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UW38Q+Jt0t/dHR9PP3LazbMmP+mkn9FqxqGofZ7jSvN/e+XBvT/eLVP/AMJBaXFwR/qq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RH5rRtJIP4pblmarNv4N008QedZ/9NFlarchwwqys8ezHNWBmfZtZ0lCbS7TULYvhorn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jW3S48q7hl09t+3NwPk/MVt9W+tLNpq3snllFdcdCM1QD4dRsbnAiuEkY9QrVbeGVF3p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94LtjKDZTmyl/iZTUVmPFWgEG1uodWg/uSdahgdvbyg5GKuT8WE/ujfyrntH8Qw3T/Z5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Lnjn2P8AFWr4hv49M8N6leSttitraWZ29FVCSf0rWAH4fH/W3H/XeX/0Y1QE4zS2rFrW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6nk0yXpxXWtiSNznNMozRjiqTATbTSOtPxSE8GkQQOOtQEVZcdahNAEdaXhvxJdeFdYg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U9HXup9jWeelQHqaxnHm0ZpCbhK6PcZ/iTpOr23+t8r+/HJ/D7V2Hw+8c2viDwv/AGf5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X/ej/hYV8vVc0vVLjS7pJ7eVopUOVZTXDPCroezTxzXxHu/ikC5hMZ610fgR5l8BW0M0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ft+XOR+leD/8Jxq2pKsAlWR3O3aIwSa+9tB8KaB4R+HNnb3kKLdbf37EbjKWPOPwz/3z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e9gn9b0ifIviaWe9imt9peQOCMDtmvpy2uPN8I6XIgVV+zxow9wKydT8E6TdyNJaW6wl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1hDc2JBCBRsx2rllOKPf/s2slsctreuC3385Ncn8Nri08caxq3hrUJfsuoXD+dpl5/Ckg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ZbgHyonNc5q/gbyNHiu7S78rVd6zWvl/wsOduf71dmHmoS5jwcyw1WnSvJaFzX/A93p2s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Uf8ArI/u7v8AaX/Zrc0DxD4g8PBRtae3H8Q+9+FekfD/AMc+H/jf4f0/T/E0seleJo02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7xH4F1PwZc7NRtzNBnK3KLmNx+HQ19VGFOv7lXRnxqqTpPmgzmW+JD6hZDzBIPY9aw9R8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pDgqf3n3q76w0ywvYfNMKHn610Nvb2otsV20cujTlzQOTEY6pVjyyPPdL0yQlT5br9a7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SR1x71cWzjCjbtq5FY5IyFNe4qdkfPtF+HxjqtrACtzLx2RsGuj0b4rXtsoE4aVSOd/J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7R606K13lgVOR3qrknsfhr4j2N42ybEJPRjXWw3lpfn5JVduxU188xWDlSuSo7EVqaXq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JHTNUpNBZHvC20LIyuAwrnPEnhiyubdtsaqT61yFt40u4oiWLM31qjqXiq7vo8MJFHsa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9L+x79hzGp+9WdC5DHk8etacouLtZdwYc8Ke9VZNNuAfmTaayvcLBBKWBzTdyqx9aVLS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zW+bNZllfEk30q3J4ft9Stw0iv8AL/dbFXhbxJx0pg1AOk0MP8B25/hrnqxjJWka05yg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9BQpHEvHqct+dec/FTxdL4V8H316ED3LYjEXdFbjdXofjDWdP8MaP5t35d1NJu4+81fO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nbJqMHmQXzx2s4I+Xyzx/WuKpTfI4wR6FGo+bmkeEwalKO9fbv7FNzo9n8OLy+1SG2N/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MiOMbePxNfB8yTWNxc2k42z28jROPRlJB/lX6J/Bn4Wppfwk8ORxygzCwS5kX1eX52X8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SV2eym56HsieKNPlPy3sR/GpZPENo683sQ/GuBsvBDwfNPPHGK0I/BH28kQXkbY61yrE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21ajn7Shz704a7ZqCGuYx+NcyPA88Hylhx71G/gmecbgwGPen7W4vq5uSeILdGzHJvGa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SBSfU1yB8FywgsLhsegqGLwzdhisaySmqVSxLoM9a067t0gUyXMZz6GtODUtPcEechP1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VrIbi4gjCANtY81aXQCP+XqLP1pfW4J2J+rSPR/tFhnmdB/wKmPcWpzsff8ASvPhoVy/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emh6inAYx/R60WJF9XsdmVhLFgSPY1E1zZRNzKsbe5rjJPD2sKxYSts9TJVKXwzqckpY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wP2R6I95bCPInRj9ariZJFzuBH1rze50nU7NCzo2B/dNQImp3UZWHzVI9DUPEB9XuelS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o2cV53b6PrYJljl/e/8ATR9341YEGtQTxyy34J+50+7Qq3kR9Xmj0aCSIsVRw0ndaka1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5rzvy9X3MGv/ACZP72Kkt9L1NkY/2wz56nFV7ZE+xn2O9EWRyN9PS39EK1wlppt1ZtmT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PdMuEuHk96ftYB7KZ0i28lLqAK2Bk/uVhW2s3NgfnuZPxq0/iceT5j4mj7hlqlViL2Uh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YynUmuT8aeFrfWLeWSSFDGfvAiuoufHGnw3C2SW6JLJxkGnLtu43jkGF9KtQ9oh87pyPl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dRAt9ZOOn/LRfpXzp4t+EupaVK32NfMts5Eb8OtfoJqOkm0csFD/AE6Vyet+DLDVoZPt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EVwunOEtGdsqkJx1Pz1udNlsFKTxlG6EGoLC6udLuluLC6ls51ORJC5U19aeM/gINVt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G2Qf414N4p+DuraA+Y1aeIf3hhhXZCTtqcbiuh1HhP8AaN1zTkS21uzg1uz4BfOyUD696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C/EdzAILqbQ7xu0vyDP8q+Vb7SLizY+bG6Ef3hTRcS45PbrXRGRjY+2YxqM677e8t9Xi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p4/0y0mtMdWVfMH5Cvi/SvEWr+H5hJpmpXFsw6bZGx+Rr0nQf2hvFdhGq3zW+qoO00ew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jULRZo5Ypcb/APa/pXQadqBxuDZ+lfP2nftG+H74hdX0O4tX7vb4kX/Gu+0X4u+A9RAE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Er/OgzsekyXqOhJPNTW1yPIrlbTVNG1Pmx8Q20hPq4rZtraa4GIZo5R7GgZqefFj3rHu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aqtxo2ufaP8AW2/k+m87qhuPD2p3A5CEfwfP+dNEsItckeUOjSbfTdWrJrP2uHapMTDv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A0cXturVj8N3MHRgPemZGf8AugcZ5pc+RmTP4VZvvDxtx50suKzp9Q0m2Eou7uPjbs3v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3OZDDHAsqd3Sp/D/AIfgkBuZppGXvEBVDVvH/h7T7eRIryN5gP8AVwDe5rzG7+LmpyTS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eZLgsfwoMz2fxH4nRLQ28QCLjaUB6VP4BeWWWdmbftUYPpXiGia9c31yvnSGV5GwxPrX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HbTE3A5kT2rlqHTSO4hYEdasJJjrVeKykjGG61YS3NcbPRROJ4wOaRLyOQkK6nHUA9KB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XY30xmYSRTn/AJaRNg1mqUnsXzqO5tDZinIwAOP0ripYtf8AB7M13Ide0pjw0YxcRD6d6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to7vSdWkihk/55/Mv/j1JUpdQVVPY14JxkinFtxNYc2n67pvzbIdRhH8UTbZf++afpuo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cWso+8JU21DptGqqKxsYx1NPRkweaQ2JPG41PBpeRnNHsCPalZp1GaZ5gPStFdPXncM0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/ZSD2sTOEgHU08FWHWpzphB5FOTTGPSj2Ug9rErCNAeSaQRqG3ZOKsPpUmOtDaVKE4al7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kDcE1ZEahdxNKNDbytwb5qd/Z0nlctR7KRXtIEYhwcg04cVJbWsjkrnpSKky3BQqEA+7u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QErDtS+a1S/Zm79aBaOaj2cyPaQIHUyU1I9nU1O1syZ5pY7UuDk1apzF7SBB5oHajz6k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qfsple0ged+PfhfFr0L3WnRrDdjkoOA9eE6lptxptzJbXULQyocEGvsGOxdU4YVzHjD4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xx3QHyzY5/Gq5Ji54Hym1rnORmsy5tosN+6H1713HivwRqvhW9aC9QoMkLIB8rCudOky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M426sl2nHFY9zb4UjOa7O70eZyQENZVxosq5BShXFocdNagqRmsu6tsAgGuru9Jm3Hal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lrRMLGH9morR+zH0oqxWP2EtjLJOWPate2tTcoTnpVRMQueKuWc7qGwOKs5h5tlhXJ5N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m4HdUO9jKMdKAAuIcjvSQuXfNPuYQ5+WmQLtyDQBccMyE5qCOXzAUzUYuTuKDpTorYB9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hLI6ZFVb+/VmZI48e9SXQI5Wo5EK7WOKAK1pCzAk8VcFtlTjrSO8Sbfc9qtFkVcoaAKf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Pn5egqwzxrkMc1Hu2qdgoAY+0Al6SNBNkI3NLtD8PTXVYDuQkUAKIZLdssM0+S6adCoQ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MKhW8dd+3BBoAkmuI4UIT7+Kpw5uDl+tSwQh3eRuamEaKu8cUAVpUIbGactuzDrT1VZJ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m3NADIXVZwCcgdadqEpWUGEAjutQMu596dupqIKGn378Y7UASPukO4nDjpUaxlX3A5B+9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l+B/FT2jVZC0XKUARv8AvP8AVginxQlcmQ0sc3l54FMkPmnk4oASWXBwKsLb+etV8DFR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+1S+VIfuD+9QBPcr9n2Yfmqd14hj0u33zKzjOAF61xmreLr3UWeO2zbp03dzWTB565Ms7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dFqvjq+fI06BUY/ekl+Yp/wGsC4lk1CTzLh2lfsWNBkweT+dPUd8UWJvcgS2ReW4qzFO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gHJ5rOW4klJ8ukSbwuwoJHFQyag8vyIhJpNM8Pz3qCWQOie9XtX8PfYrMS229n9PWumio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y6HjHxY+G0XjfWNPl1aa4/sr7VGk3+xH/Rmb+KvFf2g/A2j+BjbW+hs505o3YRyHcUbv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uLeWE9a8J+Iv7M2teJbELpmuQuCWA+1Aq20/w5r2KtaDjY4qcXzHx7PIrMcdPrXoXwRu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VxwvpvlNsab7ok7bvapPGX7MXxA8JhHk0+LUhNuwLCQO3H+z1rltP+F/iHUPL0+60+40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C0cX5150LXOzofQHiP4a+FPF2ppfeG/FOi6DKj7oxZjI/wDHStdR4OuPG3g+5i87xXo+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bdXgXh/9kbxPrFx5Wn65oc0v/POO6+b612tt+w18SsR51jTov+3p/u/9816ka8Irc4fZ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4d/Eq02eJ4NLj1B+BeWkypOp9d6/+zV4t8Pvhd4f8AeN7v8A4SDxNpet+FY9yQ+Y7ea7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uG+LHwG1D4MeH4tQ1DxXHd6rcOqQ6fHu3P83zNn721a7/8AZl+D0Pijw/d634m0+T7J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346t/u1qsVGTsg9lZHsPgbxT4f8AEFxq1p4ZlkltNP2uknzfLnd8oz/u12GleJRcr5dx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7V5jbafpXwg0/UNE8P8A/Ew1vUHknfy/vIoHy/8AAVX/ANmrnv2cvF1zr3ibVNHvW3wS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zA/NXPj6kfZq5rhabcm10PekiS5U+Ww56VQu7eaybdk4rWbQzaS77dzj+6alns/tseyT5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ijxR/Z/w3OqxWn9oXenoqPbx/ebLY3f7tcp/wi/iDxPp9rLreo/2fFv3vZ6f8v0Vmrcu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1hN3FH/rrQ/dmj7itq3uLDxBpx1DRJvNtZPvx/dkibupFRYBmlTPo0SxRsZIU4VGPQel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CJIz9R6VxEM8kM5il/Wq2oWF1CTLaXctoZPv+Rt+df+BUWA7+41a3tFLTTJGB1LGslfiT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Q/684Wl/9BpmjfD7w/cW8WoS+Zqs0if6y8fzPmroY7eHTbQW8ESQxjosahR+lMDnh4pu7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oS/9fCLFVlNS1qXppEEP+y15n+S1rrKemKs24xzQBQmuLqceVdaVHKK84/aK8aReHP2f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+yJ7aPzEZP8AWKUHzfQmvXxNjisX4heCLf4ifD/xJ4amVSNW0+a1UsPuuynafzApx0YH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/3B/KnnlakvbWSwvrm0lbdJbyvC7erKxU/yqAHmuxbEkJU7qeR8tPdRmmv92mBETTN1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6GoHqY9KgfrQAw1H6080z1qGAUUUAE9KfQtHc/BbRTrXxK0iELuSKVZnHsOa+3J7n7f+6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vg/qfjK71nxPBaGW2tGSyjbIGZOGbk+xFfoF4f8AhFZRqs13oWjxN18sReY3415WIpSq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pZfhpJfFI+VLrxHomgJLB5zajfs6xC1txlgxrnPG1hc2F9El5Zy2F00au9vOhVlDAEZz9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TTFEVraQWir/AAW8CoP5Zr4x/aecr8WNYXP3BCP/ACDHXn1qCitD3MjzCrjMRyVGeSXC4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u/7Hm1C0/ey6VdQ3qf7oblfo3NXdQvgsBx1Fa/wXtodf8U3en3f/ACD7izkgm/EYFZUk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UpnDeIPCtjYnTdY0NJH0DX1kltWX7sMyt80Of4ed3y/w4avWvhZ+07e+GzLoXjhBrWkS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/uyev1rg4buH4F+M9a8D+LrWW/8ABV7Ms6SoMyWUhU7biFv90jd/e2/71bHxD+Ek+iaZ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GdvMtda075o3DfdMm37rfpX2WGcay9lU36Pz/wCCfg9RzUfcPozSfA3gX4j2Ed74W1KC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Fz6Mn96q2p/BfXreFmimguVj7L8rH8q+PNL1rWfB9+txZXctkFVZPOiOMt2yvSvqL4R/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4qebzUAP9oxQ9G9GX/CuudDEYdc1OXMjni41NJmVf2Wr6FcGK70q8hA/5aNbkp+dSR6r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i+K7H7Vpt9barbsOTbnLD6xtyPyrM1fwNo2rSGSezjhY/wAXkhDShmMlpURMsJf4WeJW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XSSjK8Cu8v8A4TaLPcQyw5jlj++Q5+dfQ1mXnwmi5a1ubiM9trKR/KtlmCW8SHhH0ZjW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MY7Vcs/hdOebi+lj/wBgAH9cVDP4Iv7c+UZnwP8AIrVZhB7IhYSYttIF4kVJhn92pPSr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RuTID90VTfwjOfmTezAbCQe9EXh2ZUaMyOkbDYxY96j64P6uzT8y2gXdK6H6VUuNStpO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LNGSJJi31NSweG7K2O7eWc9jUfW29ilhyL7TFPvEEQyfWm5uowo2qAKv3S6fpKKZXWL6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QeYICZiPStI1as/hRnKlGL1NW48qO3aW4lbjniuQ1/xlHYRtDZowXG7zB1zWffeIJb9S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7WJljQiR3R87tx6Yrrhhm9ajM3JLSJheN9dl1GYPI5Y7fk3fw/SuK0S3k1fxBZ2o5kkmX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JBlt2BXVfC7RDol5aa1qlv5c0rmK0jb/AMek+m2tq840aVx0U5SsfOWmW1p4r+M8UP3r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yXOP5NX6Z6PbjScj/ZxX5kfD61ksvihoET/LNFrkCN7MLha/Ro/a8n/Sj/uV+TZ3UlDk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SUuby/U3b+We6IBb5McA1FpMc2lzGSOQJGxwVAzmsCSa6B+a4bAPQU2TW9kqrJf+S3ZS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e99WudjfahfXJ/dSLF7U2C+voF/ePGx9cVza3N2W4nDe4qZpr3b/AMfJ+m2tFjay+0T9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48q6i8mX/np97fVTV7iWe4/0SX+D/wAerkhPe44uf/HamtrnU1HE8Zk91pyx1WceVmaw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dXY/eEs395qkXTJlBEoQL/eqhb311nJmDH+7Us+qai4wJIlH91q8/wBpUOj2SLFtBc2N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tfamzrNvGc9KzBq99GAMx9Kv6H9tvJA0jptz0rtw1Svz8iMKlOmkTajd32qgRruSILhl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wk+VpIGzwa6u71OO3mVLZ1aRTh/ao9avWutMkCbZZB3x0r06mHrfHzanBTqU/wCU53Ub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K9lHFFhqeoWiNEsasjd6qWsmozFVEaxFuu6uptoYo41WUrkDk1lQp4rU3n7HlMOXU73c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hqFwqDaNyHjPeorldStZXAAnjz8rYovJXCIeVuFH3RVOden8bJVOD2L9zd3uoW7W80YR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Vhbbc5+tYP8AbNwkW0bSfcVNZaxJNIqNjn0qcNiJOoVUoxcNC9rkZnZNjED0FW9EumsL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mS3S3RRFuf1rJ1K/msZseXuRuwrprRlSn7UxoOM17PlLV3I0wiODjZ8/rup+kW5mEoKc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Yhrp7USrb+aP0rrwuI9rKxliKPslex5xqE81v4otfKi/e7d/mf3WGa9N0O9+1WTsy7W3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IGlPHy/I/wDerr/CZZdGUOWmkZzkgV9LQ0PAqI1p7SOeJwQMY61zV1aG3EilMp610qp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vZq8RSRcj1rpcU9TnvbQ4KW2DwlMcVVudGtdTt/IureKaPGMSLmti8RbaRojywPWqUvT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4n+Cfh7xBCYzbxKnaN13KK8e8VfspvJvfSJGB7bmwv8A3yelfS4JHrUi3Lr0pJWJPhPx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i1kZQP7neuPm0i7syUuLWaBh/eQ1+kQtIL1C8yRk+4rFuvCGlXrsbnT7aRT6oKsD87FG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2nrn7NnhDWw7m2kglb+OEgL/AN81yN7+yPpzk/Ztau4vQMgP8qsD5ps7OM9j+Fbdvqup6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tjoI5mA/LNezP+yxrtgc2upWdzEOizblNV5P2cvG0gl22VtcxD/njcL/AOzYoEeYRfED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cer5qeL4xeLYDiTW7l/97muyvv2fPHUUJMeglsf3LiI/yauYvfhL4w07Pn+Fr8gd0RW/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V/E0g3jUpHftt4xW5bfEfxLcWsmdRmDAZ3jOTVjwR8K/s97DdarhLZeZLeVcE+1dZ4t+E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aNZIZuShk2hKAPLr3xPrd8T5uo3T565c1TjSe4BMsruf9tia9X079n/xLc4M/wBig+sx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9ngpPIdRv0Ybfuwxk/qcU0S0z57NrJkgYFdT4V+H2reJGEdlbS3B6khcKPxr6M0j4KeG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TjvcNuH/AHzXWzgW8GIYxFj/AJ5jbVt2Eo3PENO+Bv8AZ+nTS6jdyRXYTfH9n+VYWHc+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t/iSbTXNQ+ySyJ5NlcP/AKqZvc+pr1YeINP1C4OnTTAz8o8Z/u1heKvgb4T8UaS9p9ik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DKfWuOUrndTp21PTbi2OT61zuoa1N4f1nT7W6xLp94+wSD7yN71jeDdG1XwbpA06bxDe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ifMi/WtPUdMg1qyMN3O+4EOrxn5lNYJm6R1aHkgdKeAAM4rA8PeIZbOeKw1Fo5pGGIZt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5SzHgD2FdEGZtEgmK5wKbBDDahvJVIQ/zuP4d1SwTDaQYx9agm68dK3VmjH4SyLgYpft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yazshpssrMpc4/I1at5+CrcVQ+zZf5sqRTlkZJcn5lFJBdml1+7g0/7y4PFU4pi54AX8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GtEZiiXYCPvU9JfM4xtpjw/NlDiq8k5t2+c5osBbdwoprSlgOOKSJxMvSlZwvGKkA79a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CM1C3GaBjrfAY81NKodevNVIhtkPNWBhu9CSC7KTtIkwx0q9HMWPFQOQz7aYVaDJzVCL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TrmqttfkPhia0EnUqcc0ARRck5qXAIxnFCSYz8tRzHAz0oAlJG3GajLkZxUSE96lVhjm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+JtPez1CMSow+V8cqa8E8dfDSfwlcMVDz2hOUkA6Cvo6K08uEyRkYPJBqO9t4tRhMU6L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8qNUz4+KjmqFzbg5r1n4j/B250VpNQ0xHksidzRjll+ntXmTQfKeaxlTsbRZztxYgq3F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Xazw8GsW9tuSayLRyf8AZo/uUVv/AGcUUAfqc8JdA+2npLtXAFT3dwWt9qDFVrdD5ZZj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rH0psMqiNyeopiuwRwD1qva27lXLnigCzDL5gYinINpYsahSMxxsVqG38x2bcaAL0dqG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3FV4ZXEnlg8VaVXifIGc0ARt3BFRSEA4qeLMhYN1qCeEu/ymgARhjBXdUrOQCMYpLW1d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y4ZweKAKc0L7d3Wo0nbO2phMSCppqxoWyTQA9YJJcmq0xZcq1aKSLFH8rVn3JLP160AQ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p0cUcJZA2al2CNM4GaqjJYk9TQA4zPExUcg0SSN5OCKd5PGSeaYCxO080ANEjiMAD5qr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dJOlXZnCkHv0qLz2mlEZ6LzQBME2wsB3qpHbEqfXNWjJ2p8S9RQBEIXUEE0lvDIAx3cV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RKfkOw4oAZjFFMQnHNcd448Y/wBniXT7SX/TD9+T+5/9lQBoeIvFsOkSm1iImuv4lB4X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qlwZbhzI3bPase1VkLySsZJZDlmPUmnXVy0XydM961iu5DlY1TOYQcsDxS2135u7isG3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qRXqWURyM0WMrmjcXttbxYuCGkHSs9tfQzbY3U56LWZfgapI/lIwjH8VJa+G2vLmGOJC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0Fnp02pwE+WZZB0ZjWtpGmCzm3zxkzDoFNdFpei2+kab88ixgd2NVZr+zEoeEq/YlTUg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QDrVP7NcXc5aV8AdBTf7QALfNtAq3p2qQZLn58Vmty+h4L8UPFH/AAg/ieaKX/VffT/4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nyjj/rp97dWz+0z9r1i3ilh/e/Z3Z3/3TXyZq2ftAy7wybztI71pe6MYxSPo/VPj1Jei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VPm+bluWrQHxxiuLi7il8v8Ad+Xp8H+w3dq+Ux9qgBxz8++q1trEouOT0amtCz7v07xh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OlWdrd2+1EuI0VWf/AGsiuY8c/GDX9P0+S70TxM32SI4eOSJGb8G218nnx/dWyyxQb147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30jF5SAfeouXyno/iDxnPr2tnVNSnfUb3cGLXR8wn/Zx2X2r3H4feIPit8SNHii0/wAv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iLFH+Hy7q+VPD8kcd/FPPF58ETBnh3bfMHPGecflX1Ld/tIazc6HFp+haXFoRWNYxODuZ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IVOQbppnR+ILjw98GPD+o6faTf2h4v1CFoXuJH82fn+JvRf9mrf7MHw6m0qG58T3qeUJ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bvmf/wBlrB+Dvw28P+KLj+2/E2tx6hNv3vYST/M7f9NCfmr6ftzaT23lWksYiHypHG42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eRvCChHlRnG4/feXTZj5Rz1qK4t5Le4P8dNMxbqKzvcdiZQJhXNzeGmstSOp6PeNpOpj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AHZE6MK6S3+61VbjqatCMybxQYnUeJdNNsV4Op2IL27e7L1Wuit9HXVNP+0WV3b3lsfu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ZnnShcCuTk8Lve6v5+m39z4fv41Ledp7bA/++nRqYHc+D7iXSL+a0uopB8++H5G+8et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SPqK8v1L4o6z8PrO3bxELbxDaZwbmJBBOg9dv3T9a9BtPEljqNnb3kJdre4UPE+z7yno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XY8VbVdowKoW+oWuT+9FXf3hzs6VSdwDFYXxQ8XN4C+GXinxCpUy6bpVxcop7usbbf1x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fte6h/Zv7NXj+fOM6eIf+/kip/7NWsVdmcj8kzuKBnOXb5jn1/yKjqyYcDrVcjBNdaWg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5u9RHvQA1jTM071plBAE8Gq7nrU56VXegBh6UlKelJUggp8XemV3XwL8CN8TPi54U8MLG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P+eCfPMf++Fah6ItH6kfsifCyX4f/ALwvZS3Zjur23Gp3Gwc7pv3iqf91So/4DXsLaBH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lwy/yqxCiQRrHGoRFAVUUYCgdABUu7APNcTkdUTDk8JWisR9uvv/AANk/wAa+WP2j/g7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XhzSrjVbe5MZUq277qAHJJ9cV9az5BNcD49+NHhj4fCWK/vRLfoBiyg5kY+mK56iTR7G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k7M+Ddb+FHiCznQa7p93YlTgpMoVQf8AezXRfDbT4vB+oTTQ/wCqkmjeb/dxg/zrvPiZ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2ghW001H+WCI7jKfdu9Z9l4J1XQtW0zTdWtpLeXXYJntopPvJsGefT/drnjFXPZrYutX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b+B9D+KAi8DeKZk0/X/K8/w7r27abpGX/V/7Tf7PtXgPhzxN49/ZN8USaDrWnS3/AIeu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ZU7vAzfdb/Z6NXr2hXOmeMy3w08XSnStUt5d/h7Vj8jRSL/AG7N/drbX4j2VlIPhd+0D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Y+JZ0xBdr91ZC/wDyzbpub869ijJKNmfDNEGlfCX4bfHayGueBtY/si7kDNcadIMeW391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lryX4ofAfxN8Lbp5vI86wKf8ftuN0W3+77Guz8c/sfeKPAN2nib4W6o9/CB5sK28qi5V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VjwL+2h4h8H3i6J8SfD8qqv7uS9gg8uXHTLxN976r19K9ClXqUlaL0OZxXVHh+heNNS0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ayqeHic5T/wCJr13w1+0p4o0mNYTrEl/AP4bwrKT/AMCK7v1r3KHwN8IPjtY/arKG0mJZ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3E5JIH19K8y8Z/sUXFmXfwtra3AByttqi4bb6eYv89tdKxVOrpViTytaxZt2X7V/l4Gp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LaHyz/vfxbq6YfHrwVfn97Yaha++9Nv/AKFXztqnwB+K3hnM48OyX1uu7e9jKk4dfZd27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W50KVl1OCXTpgcNHPG0TA+4NVGGHm7RsjPnnHc+xV+Lfg+cEQX13Evq1Rj4j+FZmwNbu1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UD955ieq1aj16KRcSSiOKtfq1LuQ8Q10Pq2T4keGIwd2oX0uP+mR5rKn+LPhuEny47m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+aLXWLSA4hmkP3vk/hq6uoA4o+rUxfWG+h7jefHSzhtmEWnrHKOhkYstcbq/xZ1rUlHlz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APxrgrW4iM8tWR046V0UsPCOpzyqzZoT+INT1NpRNcMQ64yXyaW1hlErMZpZMx7Tl6NK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mYEfdXNdPa+CtcustDp7xjP/AC0WvRhVp01ZmXLKerMyfUTbW3/PWsC+uZtaZoo4PNlk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9n8EWugQm+8TavbWdt/zz3/yrjbj4sy6hqEXh/4Z6JcS6hI/kpcRpuZ/9oZ/9CasJYun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W+EbD4OpDqXjF0n1ORPNtNFgkV5JV9W9FqXwtcatqBi1vXP3N3qCKllp39yOqPiD4Xf8A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+KWox6t4gk2va6XHN58jdxu/H8K6j4V2eoeJNYuPFWvJsM+0W0HYqvAVfZa8bEzdXVn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bXlvp/xvF8pxbQ+IBM2/ptWf5q+5bjxR9ouP9D79D97d9K/PXUrKbTfEOpWVyf39tdPD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qK+kf2dPEt/qOk3djLO1y+kiPyZG6rG27aPw2mvh84oc9Ln/lPqsnqxVX2b6nr+parcSs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Cab92oYsHz1qC4u5XneSTLMT1otbwR3KyTkuM/dxXxiUOax9mdr4X8P3w0u5uULrIeYE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Z4riS21Bf3ycSfLyv0rbuPihp62ZNnFJLPt4iA+7XnjTX+s3EtyYSkkjfeI/nXdXhR5F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c56RY6taX64ikB/3uKtwzB5TGCpx6GuH0vQ70YMvHHVeK6DQ9Oa3uyxlYfWvMsb2OijY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3GorbOTLKo/GqepRTXETJDN5betcbdaHqEcjNJK04qqaFY7NPFOn7ZVEck86fcVT1qI/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ILn7+9jWB4R0O71HU8mTyTH8/wDtPmsbxHfXVpqdzb3LzH7PIwRJfm2rXoUpum+ZHNOm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Nk3H/Ew87/v2+2uZTXY9F1tX064OoWkzr5/mPu/i7V58Lin+fhDg7c966J45szWBitm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H+r9f9mk0ueHU4WmgkEkYOMivOfD3xAm0+2itLu1+1RD7km/Dba72PxLZ2UAS1gG09lX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9zyquGnTlY1LhcQEVylxp8v9ozSmXI2LsBq1da7d3uQCkSeg61ieKI9SbWbaa0u0jtvK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TWjKLsa0KUlK7NKWAKAWNXdJ8iOTMg/GsVJpPLCSOHb1qlqaajLEBZSYOeleJTm6crnpc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YW2QZwCPWsHVfG9lFcqCDIvtXnl/JexrIt2rGQDqKxTNI6qzMRj1rtq4t1Y8pVLBqEud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POfJZIYj/wACZa7Lwf52n6cZZbqSaW4+fyz/AA144tx+Ndp4e+IPkLa2t3F5oTjz/wCK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ljaMqkNDpNXxPc/vNnm/wY+8tWLbUNbsUjitL9IlH/PSENWPe2GzxKb/AM0kyQqGj/hW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0Pjp6D31XWxcGX+3HeP+AKg+WpV1vWpf9bqsjD/cWq4+alUfPxW1zmaLaSm4/wBZLvk9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5qoqYJIq3BnBPWtEJaBaRG4ARsrU8tlbBGSMnze5qP7TIJAcAH2FKGkmdiCA1MBgtHVCM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5FFKAd5FJMCB60GZXSZoo9lSxuSuKVY1lTee1SIo8skVZQScirNrIUjKjjNVbfcxPcVe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xeUTih4jLmpXO7tSRttzQZHn118LZri4MsOof6xyXjl/pW54Q8Hz+HoZIZ5ROd+4Guhn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wTke9AE6wRxH7tPmSNFzioZbzec7aX7QJUwRQVYoT26TnkVz/jzWo/D/AIeuJ2JMrIVi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45qhq+kW2sQ+TdQpPF12uM80McVY8r0b/hCPiDp1rFd+Xp3iCP78e9omeT13dDWxB4a1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y+/pFP8AvEK+zNXQ/wDCqfCt1/r9Jjcnursv8q0bDwDpGjLJHaS3dtAwx5STs6/+PVzu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tDTzFL/rSnX/AGq47wr4h1H+2NR0jUIvNmt33wy/d3r716DpXgjTrHUXvEa5uXbgfaZM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B8WoDzbS6/s67/vxoGVvqKzcGilO5TtdON8qSsoBVsjmtmaeWDy65YeH9btx5fnR3fvH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V8l5FIqju65P51SVh6HXpfKRuDZ9qeLkP8xH5VzVnr9rdc7go9+K37KWORdy7HX61vHY5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SKSBtzc0EjJGAKRh5fIqiUyeabZTEm8ztTC3mCnRbUBqRllWRUJ5JojJbJHFVC+1tqgm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1ZBcjO5cGmy2YmH3qja6A4UUtvd/MQaAJ4ozDkDpQ5IBOKGkPJzTUm3Ag1AD4mLIc09Y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7OKhMbAcGmkASxLG/WozGdxwajdXMvJqWMlDzzVALEg35PWnSsuSCackiljgc1C8Xmls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Rg1LDcHnApqWiqSF5pGR4c4FAFyGQsDmpGZHXBGazoLh8kE4qwHKrnOaAH8DpRSbhjNL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NNMoFMUc0546CycTecpRwHjIwQ1eYeOvg/bapFJeaUBDcZJMY4DV6ZHHluPShMop3cVV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2gXNlcyQSxFZF6q3Wuc1GzxuCnPqK+svGPgi18SWzSQqsV3j/WY5NeE+JfB40O5NvcRs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dO2qN4zueX/Yn9aK7D+xYPU0VjyFH6JoSzEE0hDHcB0qG2R45yXOVrQLqAdoyaZkUkGAc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nSrkMahGLioVLKr7OlADwqpbgH71QoI0bHc0qZEZLmlgjEkgYjIFAEqxpuyOKm3fLVW6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YhODzQBLHIi7icc0z5TnbzWa0zKw3VespoznmgCzESFKnpVZ5RGGTPWmyX65bHQVWaZ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GXgZNNELA/MOKjV+u1qimebB+cn6UAWHRf4T0qjcOVlpsDum7JzUjJ58RboRQBXnuJeP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ebWhZWEceZ5ZPM3DCxCqk6+STgc0AXI7iLyyZeG7VEgHM2PoKoFZJG+YcCp2lkkAVRhR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bMCmj91MT60JCc9cGnT27gcyK3+7QArMiuCzYFWopEaNnVhkVnCBZiqMelOlRYgwRuBQ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NZm0r+0ohqERIeInkEVtw3sE6ExSq49Qa429+GHh65mm1CKyjiv3OftJY53UujfD/wDs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dFP+XeP5Y6ANXxl4lHh7RiUw1xLuCYrynSrR7i2k1G+dmllOQCa0PH2sSXmvNZqP3Vug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LO2h8zCKu4mtYxuZ3GzXcCRZJxWFcao107dlXpUmpzRSIqo2R7VQgCGQxjkHrWxzyNiz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Wrci7jntVHS7UrIVz8o6VcnumSUxbOPWkESWKTy9o3Dn0q1DqBsW37jxVURxLGrbSGFW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g+tQzRI6a11SPUtMlRZDvYdKoWNslvFtVsvnkVraZa2doA4AIIp8um2xlM8ZxntWLNUh1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a0Le3t9uUTv2rOjuERSrHArRt2g+zFhJSAyfEfg3SPEls0F3ah8hucc18c/Fv9m/XvDG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aXNkwS2o3uv+yw/hr7TN2Mk5qM6gBnpVrQVj85D4O1XH/Hncf9+WrP8A+FW6wDxo+of+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6WW+oQZOY4/0qeXUrccBUH0xTuCR+Y//AArjUC+HsL7HqLd//iav2fwhmuXy1net7eQ9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7ijY+m2o1huppP3cSQj1AxUmqPjDw/8As7eIfsrXEOjyRRJ/FORGf+AqeaiufB1zpE7Q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yjV91WUAt/nmfzZPU0l9FYSqRPbROD13IDmspFcyPhn+z/s4P/PSrVh4l1nSGzbX1xDj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9S+IPhx4W1dXb7Kts7fxRcV5p4g+B0Y3tp98r+iPWfs3IrmRyui/HbxBpki/aXF1EOoY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rVXAvIzbE9wOK8T1fwTrGlSsJLV3T1UVgMlzDKVaGRMeoNR7KcSro+v7PxPpuor/AKPe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bhgxAYP9ea+SbTVLu1kDRtJGV75rpNI+KWr6bdKWuDKg6qxqtQPpVZpJuMUmjzg293qH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9eV6N8cIdQuIdPx5Usj7Hkk+6nrXZ+LfiF4b8P8AhloxfJJ5A2oIwSHP+9TTFy2PPfjz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+KWP77PJsPzJjoK9E/Zk8SnxL8PXt9xebS5jACTzs6r/ADr4+8T+MJ9Z1CaeVyzXE5WF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H8APBS2mlXsWleIZbK8jcef5aLLG0hX7uKmSLSsezz6ZDcscjyZPUDr+FVZtBu45C1jf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sW3j8cWE8u+TT9VQf3l8lj/AN88Vah8V61Bn7Z4dlXHUwTK9CVgL9sPHFpkb9N1GD+/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d/b9S/Zp8fRXVkIEW1hfcJN33biNv/Za9i0fxNBNAGe3u7f/AGWh5H/fNeaftc+KNNsf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RZtMa2jDxlcyuwWPnHrW0DOVj8nd+8HFVpVxmrMEOM5qK5woNdq2OcrhS2cUxoyDT4rl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0wG+XUbDGaQ3IqFpc0AK7DmoCc0pbOabQAh6UlKaSkCCvsj/gmN4FGrfFPxL4pmi3RaLp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07dR77Ecf8Cr43r9L/wBgfUPDXgf4Rpp8uoW9p4g1G7kvb2O4fbu/hjVT/uhf+BFq569R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61+RbH1wSdxqtqms2eiWT3d/cx2lunWSVsAV5H8TP2ldC8GTS6bpLDXNZHDpEf3ETf7T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5y1zxv4q+LGrJHNPPe3Eh/cWdvwq/RRxXmupfY7o4WUPiPUviz+01eakJtP8KKbO2GVf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H8FeReFPhn4j+K2ps0PEIbMuoXecfh/er2P4bfswra+XqHi+cT3BO8adGcKv++38Ve0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COO1tkG1VRQqqKpQudKnCn8BzPw1+Cfhz4dQrJBAuo6rgb72dckH/ZHavNf2j7mX/hdHw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H88H/AMdzXvIvxbQV5T8XNCGu/Fbw3dRlN9pot1Ic+rSKq/8AoTVaikbYes1JyfY80+JP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I05ha+MtNCyoithrmPqsif7VZXgn43aF4+08/Dz40WG26X/RrbW7hcBv4R5jf8s5P9r7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j5VppN3/AGT8QfDztNpdxv2pfW/91vXt8taEeleDf2pkn0XXrP8A4Q/4nWo23ERGxpSO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XdGN0fMyd3clbwJ8U/2bne++Ht43xB8EH5v7BvnLzwJ/0xb/AOJ/75rpdE+P/wAHfj9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i0jVk/dyab4lh8t429Fk/h/HbXlujeKfij+ybqUWn65C/iHwfvxE4JaID/pm5/1f+63y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F/tQ2yw6lZ2Saw6+WYbw/Z7xT/sOp+b8/wAK0SaBu6M/V/2IvDd1MuoeCPE9/oEy/PGF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+b8jWA/hb4/fDBTFbvD4r02P+K3YNJj/AHW2t/6FXQt+zB4z+H0rT/C/4iXVnaZ3Lo2t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/wCg02P44fFj4eTm38a+BJNQto+DqGlnzFYeuRVmdrGRb/tOeIvC7hPFXg280sDhrgxy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P2k/BHiE/wCkyohPVbiIH+damkfte+BNd/0bVkm0qV+GivoePxzWiNd+DPjAESw6DdFu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oktGHJqvwc8SKYri30CWZv8AnpCkbn6cbqz7nwH8IruEm3t9LhPYx3B/+Krprz4OfCbU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Da3cir+CgisO5/Zt8DThjaXWoxH0F1nH4EVpchxuc+vwl+G0jbjcRA+sd/TJ/hV8Okb9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xVqf9m3wuqlE1G//ABkQmqR/Zt8Lcq2oX5P/AE0mVRT9pUjsR7JDB4V+Fumj9/dwN5f9+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+O/hR4Zz5cVnOR6L5v8A6FSS/Ar4fWn/AB9iW4I/56XhTP5UieE/hV4eTedP0/aP4ppm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sYnO3/7Teiw5i0bRZbuY8LFaQhR/3yq1jp4w+Lvj3jSvD0miWjf8trt1gGPX5vm/8drs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uhisYIcwpiNbO1z8v865S6+NnjnxoEj8J+EriJZOks0efl/lWsZTl8RThFFQfs93lxdf2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f61kR+n+yWb+arVwfFnRPh/bzaT8M9P/AOJj9x7zYzN/wH+9T7D4A+NPFV6t9418QrZW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eoHpjoK19Q8U+BPg/n/hGdPj8QeIPlRLj73zf3s//E10JEtnNXHwT1LR7pvGPxU1AW0d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prjPzBRn7v0rd0XxD/aHh/UNc8n+z9P8loNLs/5NWC+heIPinq0viz4hX72ei2Yygujs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f8JWPGd+k1nbvaeHNMbZbRMMGQD/AJaN/vf3azraQZUT5l+Jxx8UfEnOQbhWH/fIP9a9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Hiydh964hgz/ALoY/wDs1eDfFT/kqviY/wB643fmAa+kv2VIrMfDG4ljm2TS6hL5/wDs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vHxcsNNI9nLZKOJjc9MvtFRuYyRWbBoTG6w7nZW47xR5Q3GT1poSOWMstwARXwv1Ov8A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ADCado9tZSl1UZxWmpjU8AVmiDj/AI+qlhtVfO692Y6cZq/qtf8AlI+s0u5tJdBFYjdg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rlPrVBNMeFd7XyuG6UgtyxC/bF3Z6A1P1Wr/ACke3h/Mb0uoIIlCqQ69TUD3kb8bmw3W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typUD5qjnLKHC3SAepo+rVf5Q9vD+Y1NPujZyGWKXaelc94g0i41K7e5aQktU3nDyGC3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dtGA9yoA9qf1ar2JjiIJ7nNf2XcJPsZCw9cVtWPh2GTieRVB7GnSXFwm4/aoz9RUsE0s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R9WqdjaeLp9zSt7G1teFUYHAqzvMQyuM9qzQLlzkum3tVqC2uJwQZUz2p/V638ph9YhP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QEg5PpV/UTJMRiQKEHesuzM1lJkyRttrPv8AXDLJIDKi5Patvq8+Qj2sEXnkc8xsCasW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y7Vy8GY50LUyObbIQZV31z/Vqn8oe1gbZn+0Z8yNPyrL1XwxZXMcfkK0Ev8AEQeDUazt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bH/HwtEMNUvsUq8VszmL7w1d2zFkZZYPVOoqbRdBuby7jJVoYw4+Zh96uo0l4g26dh9n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G4STyTApHzjBruw2Dnz85FTGacgDM880sn9/an+7VqBFbjNOsFyJBip1sXzn7lfX0VaN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8eUD3p0HzZqX7Me/NKkXl10mIBGVyFGRV21UqhJHNMtpUQkNUglXBxVAThd4+7UaIVkz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Hx1NWSE53U0kbMGiR1OeajXB6mgQeVlDipI/lgZTTdwjbHWnyDMeRQMjs7cpls1OWfdx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ZnhTNAh8Yk2kuRSYZTkng1GN0sOd2KdvBjALc0GYkuTyKbAm5jnrTGuFRgOoqaIpnIPN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ih95qRZjuNNWY+ac1YDUJBOaczZokwM4qNDmgBdx9aeshpMGkpFkglIoEhJpoxTgoI4o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GmBjMrK/KmmCN0yScilimkBI2jFRYm7IH8O2MzbmhG71q2llFaqAgCj0pxlOOmDSqwk+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ooqxCAYpCeadUbnmgslUgDNOH7yoA37n33VYyFWgB0Y5xU0gwvFQxkFqnk+7QAyLec5P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RcLntThKp4B5pWILol3LgVTnkdDwaVLlUYj1pro0nI6UwGpvkbNOVyjYYU9UaNeBmmLL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VU5xTWkJYqBTkI3AGh4yJMqKYDHimh5xUsAEoO80PO7DDVDgnOKAJJbdJ0ZYjtcfxVDB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1NGGWAxxHaf71VTEyxnzuX9RQBflQNEMD5vWhVYgD071WtrtokCSD5P71aCFZFyPu+tA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pJJA4BA4FSxsI0YuPlqpv4bHTtQA9boRvgDNSpMGbkVRQHfuIzUodpHIXtSAvLxzisPx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8dwAHA+V8cg1qW7OT8x6VLIygcjIpjWh40fhDeZOLqDHbiivZR5WP9WKKjlKuerx5kUk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PNI03zYAwKabeOaXlsVyliG6JOM0wNM8mxM4NNmgSCbhs1PaS7ZN1AENwsqIU71YtFeK1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uJCRSfZztIZsUAVnVs7utPQPI2McVOyL5Py9RUcErhgMUARXVt+73GqqqYlJHetO7kEq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FNhxmgCjHA0vHrVyO3SEYejbskyvSmtL5zHPagCKRACRGeBVV3mT5ojkip5SithT1qaK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n2zcnzKsieMA4NQX5jgt5ZDn6J1rz6++JsXh+aSH7O91cF9ohQbmNJuw0j0A9TJH8lNz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Gn3UlzbCSVDCx6xt1FTeRgpIDihO4iUK8PBxmngfKTiq4aRpuuaJpZf3kP8AwKmBayo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f3qqQn7MMy81L9pQjigLDkKxKwPU0yMKyMpokZGQNSvsjTIoAcJo/s0sXlZqpbgjI8vi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exkCq6DcrDgihCPnLW7pr3xXqIXkCXAqxqNpNcWpycELiq8jJN4i1A8IROc1ce7kaKUx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z3MqDSBFGqtJk9zVuCxhhLMvzGqHmNIdwbrVqxmEKODyxqzORo6VMgmy3GPWtG9RJUYq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Kfl4JPWtKK7aSNQx6UDgGlM008kbOWx0rXh0uUOGKjbUOl+R9rbAAY1t3EhghJ6jFZs6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S+FFWrGOeaTiQlKy/mkZW2HBNa9vci1hYqwBHasjRIt3M0cY27OahhRWOc4zSJJJe8lR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ViElsktjkzE596RbS3nU5nKfjUF4827G3NRxWxmTJG2gzbsSR6dbrkfaGJ9zVkLbQJjO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nJximrb+YS6y4HcUmCdzYtb1PNJUA4qw+vBcjHPtWFE8VvIy7sGlaby0ZlXzKXITc0rq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uKxXv5jlTNn2zTY5NQ1ElD+4Skj0RLeQmWQyn2oUEgHG4mngMceM+tS6bpSRTl7o+e/o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9HwAQcVpYVi7diO5jKvHx6EZFc5q/gvSNRhYTWcLn124Na73e1sbuKjkvoASGapBOx5l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Z7CQxyfwx/8A168h8QeBNT0i6lt0jM0w6qnOK+oIZ7nVfk0wA2rHD3XVce1UfE+peHPA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GWZhmR/pWVjdHyybCbw1bmabiWuAutWuL2ZmM37vP3K6f4o/FI+Mbi4SzjEViTsEZ/u15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X72s7G8Xcui3lv8AV7XHS3dZv+Bdq+6v2ffhxeeFvCltql9NL/aupR+fNEx+VFY/KMf3s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XZat4vtJtRZGs1lEsyy9JCv3UFfcA8Q2s3PmpH+NZN2NuhoA8HaMZ61Yto1aJlfkjpVG0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0rWRUeRRHzjrVJqxg0xywcV+a37Yv7Rc3xk8UP4f0O6LeDNIlKK0R+W/uFzul91X7q/99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JZvCX7P/AI41O1na3u009o4ZEOGDOwjyP++q/JiSYNalxhVjGMD+JvWuikr6nPK5nvJs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6a6zmqjTbs10iIiDmgRkin9acOKYEGw0oSnk9aYXxQAhGKjJ60pemE5oAaTSUetFA7F7R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AGd8igj2zzX1bp8A0+2iij4Ef3P9mvnT4VRJJ40sml4ijO5m9P8APNfR4YHODXg5hJua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lUqMguYPPzk819A/A74w+C/CempYXth/ZN4Y1R70Ju81v/Qq8BPGap3HOa8pVWj6+vl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2fjDS9XhDWN9FOD/AAhhn8qWe5j7nivgHR9Vu9LkDWkzQsDn5WOK9V0j47eItJ0Y211F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84/WvRpVLo+IxuRSovmpyuj6kvrH7fb4im8s+teN/F/+1bjxev2SXyvL0WVHk/i2mT/7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xhP/wAelrp9p93/AFiNJXb+DtR1vxRo82t6jNHd38jyInlptVFHRR+v511xkeNVw08N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G1Dxxo8Wt+FNQk0/xh4aRfOjjf5pYez4rU8N634T/adtILPXZR4I+K+m/Lb3kEnltOw9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geONK1XwXfaf8QPCD+dCrETIo+Td/HA47j/GtfUfAfhj9p7Rz4o8G3I8PeOLUK9xYufLY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1evDWKZ8s0dtY/GXxb8H2/4Rf4zaKdY0OT91b+JrOLzI5l9ZlxzWhrP7N/wl+ONq2r+E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xc6LOGAP+1D/AAn/AL5rzTwh+0n4h+Hdw3gj4y6M+oacg8tNRni8yXb0/eL92Rf9pa9I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4jyf238L/ABhN4V1Vvn/4lFx+6Y+kkLfyoZJiW3gv9oL4Mkx6ZqNv490eL/lnIf3+0dtr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M/bDjsp/sHjfwvfeHrgfK7OuU/WtOHUvjj8NV8nUdIsfiDYJ/wAvmnSeVMF9WRuc1cf9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zxdpE2lXBG17bW7IqFP/AAIULUaJo/Hvwl+IzbZptGup3TZtu41WTb9W5qrP+z98LtWU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G0vWUD8N1R3vwn+D3jYGSyj06ORv47OfYR9F3bax7j9lexgzJoPinUbH+6POyv6cU0Mt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Nhr+r2HpsuNw/Ws27/ZpvLQf6F471D/ga7v5NTm+BPjjTrc/2d8QZo5R0EsBKn8d1Z0/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PY3qjpv4P/oNUmIS4/Z18RMMJ49uB/vwf4tVdf2bdXOftXjW6k9xDx+jVHNonxfiB26r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pnw78VrjPnavbR+vluP6LVKZmWZf2Y4z/wAfnjC+f/rkFH86lX4AfDnTMNql7dXrjvd3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Gb4TfETUT/pnjSNYj1Cxfw01v2d5JxnVPGN5N/z0EUe3P57qtO4HVDVvg58PISI9P01Z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sfcmuO179qq0jJsfCWhy3Mn3VYJ8v5CrMvwe+GGhL9q1SRbt1+/9rvGAJ/3RWbP8XfAX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iuJegS0hBP5mt0BjR6P8U/indxf2rM+j6aDuCSfu/wDx081uWWneDPgzeJqd2Y/EGvxN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ay5de+JfxRRm02yk0TTm+UTODG35tzTL3wx4U+G8f9peLdUj1K/VObZRud2+tdCIsZfj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/tDVozp2g+Z5zM3ywIPX/arJ0LUf+Es8RQeH/DiFtEsG33V6RxckdvZareLPiV4s/aAu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g0G1O2CytPlAXu87dvpXo/w+0LS/C1rJo2mSLLxtu7tR/rX7qp9K4cVU0NII+Jta1c65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tVy7g/7O7j9MV7L+yfrP/Fwx4VluVtbPXSEikc/KlyvK/wDfS7l/EV4Gvf6mtDS9VuNI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urSVbiGRTgq6nKn9K87SSaZ0Rbi7rdH6hXHwN1uznMgaKcD+MPj9KzZ/hXq0Gf8ARAfd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D478CaB4igAEeqWEV0QD0ZhyKvyJmuZwsdCq3PneT4cXrAq4YewFQReBvKOx5XX6ivoG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5qpJpltN87QKc+1TyD9q+x4s/hARw5WUlBwKp/wDCIJCA7SOHJzXtMvh60kyFQAjnFZI0F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NVGFqvZRH7eR5/b+FraPdK0zMXGKjk8GW0qBCWGOpr0XTvDsc0TQtjdG2c1YvPC0swBj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Ie3meax+BLNIwE3bjUkvg2yjQqzybq7w+DbwqzKzZHQVmN4Q1JpCzh8Cn7KIKqzlU8BaY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WpU8KaeHZVGE7V0jWN4qmIoTjjJpk2k3cEG4qDmj2US1O+5iR+EbCVdrbiR3BpG8GWoO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Nav2WX+5IuO4qZI5JR9xiR6ij2UTN1ZR2MRPB1gM7t7fRsUv/CF6ZtyRx7/Ma1dsoOPL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soiVefcoQ+FNGDqFjCHsSatt4S07a2bdJHxwabNEoZdynbjg1Ko+RgsjJ8vBqlTihOrN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BxaQ4HqKINPsrib/AI9IjjO3CVLbRDyDHIcino7RKQiiOIfdP8VPkQvaT7jktoE4ECD8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JR+FV9zLk7i1KL9kyPLz9aaikS5Se7LYt0UfIoH0qtNK0ZwTT4b/g7lGPao7jbPnHFW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lmEg54NOtlIB3DpT9iSk8VQyGFTIWxipIj1A60luCl0UGNtTSxiNztxmqAiMpRuaHuC5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mWsRLc1ZJKJSBzUpkwnSmSxDOCcUyVQi43UAWY3jd+TzU0wwmV6VmxWskmWGeKsLOyxl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WAOtP3vJGN1Qxx4TcaUzl+BxQITnkZ4oVhyDTto8vdmmDaaDMZuBc8VJEPm4qV3iRAMf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saBFo5Tp0qPO48dak5kHHSojhc7TzVgKc45pFO2k3HHNA5FAEgl9qUMDUS4J4qVEzQWO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aasROeaXym9aAJmxj5sVH908CoWVkIyae7ZAAIzUEEpLuCABTIlIJ3j8qqgyIxwxq1azE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RVQ4FQyoyDNOllVuRUE0zOuB0qwHqSwzmk2hwRVYSeXxnmlFy0ecCgsUN5BPmn/dqwrG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flvWrCzxxLgUABaRH45qyLlmUBuKhTpk00BmPHSgDRW4DRbaSOIA7s1DbjAwalLYoIJj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TimQsCCaFly1AFpepBpCiLk45pvm7aGAkXNUBHkFsilE/JFCx/MRUZi2uaAFeXcTUkQ4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GTAxQA9C0gPABFMjlSNz9pTIpCmWyHxUjJ5i4PNACPHFKpwMrVC5uJ9PTKfNGe1aAxbx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Rz09KAIoL0ywqX6HtTnwxwvQ1Ums2jcbDlR2q7FLGcBRzQAmPLixTbceXJmrMyZTNV+9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0qz9KrL8pPNTJMFHWgCYQPiimfaz60UAeqvK28LipmtT5gakLq7g4qy0u5gK4jYrPbAn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pUzMO/WgNjOelACCT7OCepFRtN9pBYfLjtUjpt+fqDUYjBJ7CgB5mURYHWkikO+oplAA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CZoBISSaz5IY0cjNX1fGcmqUuwykk0AKsyxIcc1E9wxQ4HWraxRPCSKpF1IZRQBGtoxB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qfKx+YVAsi2xLlyRVWeEzMZlPy0AUPFEdy8R+x/62T/b21m+E/BNnoA+2S/6XfNy00nO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1NQT/uBjzfwpMpEcrSSytsbAq0LicQrk5K0tvFHLGDuwaav+sYKcqKzAt2U3ymQjmpzN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xsbuKt7Qq53cVQEc1ymPmXeTVaS6iikRcbQaRrdPNZvMwPSlMMcvJAbHegqxZYLJJtH3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R2pnnbWwO1OhCOSzLQMkjkypGK09NlaONhk1kSXcUbgKuK1LQNI4CsBmpRB8f+LNSuNH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ykEfjXX+HtbEduzoPlcYzVP48+EW0XxZLL1S6BkB9K4DQ/FT6Oghl+eMHODXRFnO0ek6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LIeu3tUenTpJFuL5J6CrPhTXLbVLQFGDxv69K077wzbmMy237qY8kA/LXUjAy0DbmwOv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QHBT1FSacRp0q/acSZ6OBWg17bXDnyiCR1NIaOhng0mw0f8Ac8y/89P4namY+0iKLrWI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7aG0I2jzGHyn0qTaLNdLCGO3iDjpWXLpUclxJt6GmJ4h3oquOlJNrWxvkHWsjW5oDSx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uGwVMmMd6yo9SaQ5bI56VcluVmt8AbfegBzW8hctvzVd/MVyO1XLLy/s5YvmoWuUUk9a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caR9Fk37ycCrbXkBIcHpT7vXrZrfaDz0oMyibBSNxPNPZPs8eRzVG51BlGAaqvq+9Npq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52v2C1Te7uIlLY/76rLXVmt2LowMY6lqoyeKRfXJSJHuW/uoKB6mlfXstzGgzs5+bHb8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HnyrwOAMAn8azbfw9q1+S0kaWMDfeeU/MB/u0/UNN8MeG4Be63fxSxR/xXL7F/Kgorpr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vcSDjcy/IPxrT0/wfFZQi+1y8V3PJiLYjX868t8S/tUaBpkc1p4YsluZjwJfuxV4f47+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p6g4t+1rbfIlQ5IEfQfxF/aX0bwyklh4dRb6YDb5sfCRn/ZNfKvjzxXqPjfVpb/VLl52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B7Cs3z6ruk2oziG3iZ3FSapmfcXH3Iq7jwP4Fmjka6uUlmkK/KmPlT/69emfBP9mLWPEU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neYCZ5B98eiL/wCzV9f6N8OtC0HTVsNOs44YB95mGWY/3maoaOiDtufG9lY3VqqxhniI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3U9Us3V1mZiB1avpzVvh1pl0mx7ZMD+JFArmL34S2lwf3ESqo7tWHszT2h5bpvxA1bT3y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vxlni/1wf69auXvwWaLJQn8DWPP8Jr5c7M4HqKXs2HOjy/8AbN+Nser/AAeh8OROy3WrX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Mlm/DIX8q+HrgkQkV6j8fPEo1r4h3trG+600sC1T039XP58V5PcT5lPpXXSi4xOdtMz3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3xzVZiBmtTMagpxpvmYFNMtADWbrTKUnNNoLEPSkpT0pKACiiiqA9U+AvhttXvdSvSP3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V7VBpUsAweRUf7Mfg4r8Mku2XBv55GyRztBwP5GvWbnwdbQ28Z2Agda8mtT55XPpcDiJ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vEWWJh8z96zNeRdHXfIRnPCnvXrL+G7C3tWl8sFh8wNcG3gt/F+oz3N0xjt1+WNRXmzo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8Te5yWnrPeOLhiEQjhQK1JpJ4hnJIA4GK9Hg+GlsIoo42fzMdKxvG/gPUdItjLHEzLt9K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rnc2jzyfWbkZwB+VfQn7P93e33wh1W/llQfY9SeFcDsUj/8AZmNfM1wZeetfYP7PkUOk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cwSzTT3iL1eMzNGzD/dVR/3zW8Nz5jOP4Fzh/EH2v4b3B8TafF/a3hTUNyavpf3lSTvt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HwhkdE+JHwV1hi5/fm1tz+8ibqylW/8AQWrqfG17qHw6vp5fIi1Twhqf39g/dTL23D+G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654Auf8AhYXwuvDqWlTHddaUvKMn8SuvrXoxk4H53Y7DwZ+0B4Q+L9m/hb4paRa6Vraj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6ZVjzG3t0o1n9jS80+T+3vhl4sktrj78MLzbV9sSLU2n+IPhV+1NF9g8Q2a+H/GAG3ZK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v4ue1Zf/Cg/i78FJmn+H/iIeINKJ83+zLttjn2AP/staqXMIm0/4/fGT4N3Q0/xzoFx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LfkevmLwa9E0b9pz4b/E2AW+v2trBIow0OpwhlD/AN3LCuS0f9sUaXN/ZHxG8P3/AIdv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Y9OmP510d3pXwX+L8RktbbSbi4fnzLFxDKD64XbWsQNO6+FXwk8Xia50qZLCV9uJtJuz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hh/Z9u7D5/D3xJ1y3x92O4l85fzIrhb/APZa01GJ0HxDf6XJ1VZW3qPxXaazrj4U/E3w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9GvQNO0Z/wC+WVv51WgHqMHwx+KmnZ+yfEDTrkDot3bMc/8AAt39Kx7nTfjVYZxJod8o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FWsPxws4JdscVxFF/dmj+f8AQVSm+I/xi00YuNBnIX+4gcfoaNAOqurz41xyfPounEeo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jDccvYabD7K2P61yUvxf+KcpKnQnVvQxYNQSfEv4tTLtHh+5X/a8tVFWkjI6lfCnxg1L/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/wDLQFjj8NtUZ/gl4wv7nztc+IjmHutpGV/75z8tcvdal8X9X/1cLwq3/PRwMfk1VJvh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6tbWQPX99lvx61dkB1938Kfhl4fPn65rF7qkqtybi5XYf+A1nXHxu+G/gRDFoOlxTOrc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wLf9m+DUH83XPF812275ktYwq/md1XJvAvw18DJm4eO6lU/evX8z9BTukFjmtU+Ovj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SzltoG43xLt4/wB7tTdM+CqpOdc8dazsj+8YpJi7n/gVad/8a45lGleDNCN5KflWSOH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4I1LV7hNY+I2rCz01BzZRPsb8ql1baIdje1fxzF47b/hG/AmjweHdCs4VS7v4h5e9f8A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sxaf4f1y70SLzdP0OykeCT/n7uNp/wDHayPtF38SLg+HvCdp/YnhSN/38kfys6/7Rrsv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Pp+naV/qvOXf/ef5a4cRP3TswdB16ygj4NiztGevepwvHSvTvi/4Eg0/Z4g0lP8ARZzi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H+y1ebW82amnKM43RriMNUw0+WaP0x/Y08R3eofs4eHkV90tnLPbD2CyNhf++SK9ii8S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615B+w1p0cH7OmlTgc3F7cyP/wB/Nv8AQV7ebbz5zxxQ0cyMrUJIdVtmSRSndTVbw75l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PsK3n0uCXKu+G7Cs5tHxIVPy46Gs7DLjPHLckLIETGSRUSNEkUz7979Ez3qNdHkV/3cww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oFmjDgnAKUEiaeHsdQRLvCJcDIINawniaVkTcdnA965vX9PmNt5qO+IyCc/witOwuN9n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PrQBrBQq4JxVlYii7nxjtWV9mnmhDfaAT6Uy9mnt0SMuXz6VQFsxJ5rMVBJp/wBiiMTZ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ghwWLdKk3y7CdxwaALEdjCYigUfLwKF0mK0XKYGeTVFLqZThMk9TUcd5I0ree5AbpzQB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JGrP9Kow6JbWspkESc+1MTUyhPPyU19TW4YrG+cdaYFe98O+a+YyPJPasm98OTRjbGQY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aG4Hao3vDMOOo7UFHNnQrhIvlAz9ar/2bInyu1dOlyys3yDHvSR3MYkKyqoz0yKAOXNg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PFnzBmunuLbibyh+9H3PM+61Zdtr/wDpMcOoaVJFKn/LSNN0dAGLBFKQxdPLBPGacBLu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XttbzMCse5D6Utvpdk8fyxbZaAOPaWSFSCvzdxUcMjyMSDhe4rtDpdvI2HUZ9agufDlt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5KVWEiuGqS3lKszMMiugHh1XcLgj3qQeFkyy+ZgVRmc6JFfJUsV9KlhPknehJ9nrQfwd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9arNoVzCSS3nD0FWMjleO6YbTkrUNw5MgIjyBxVuHTZYSSI8ZoudIuVtywOM0AC+ZDbZE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VLzszdKnFtNbnmIkyJ/rP4ab9hliGStAxhmCRkljTklRo8g81C4MjFdtV5JWt2KFaAN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zUQJNuCKU58uggc53c0sA80n2qvBcZJjqea48jytsf8AstigCYeZFkA1Gf3XXvSfadx9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f/DirAsMd0OO3Woo2w2D0pbc7omQ/eAqEnCEd6ALi7C5K0hdtxA6VQFyYcgDJqa3naQ8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ng9acZWXHPJps0WApzmopck5J4oAsKzp8zYYUx5cSBwMURMNnBzURZmYjb0qwLRk3SA7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4Ac1VRWnO0fLnimTgWp2ySbttAD2Yk0rOStLHIrJkUiSKSRQA2NQckimbgXIxxVqUrHAS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WgCOWFywaPlTTUjYNtPWnvM9vHgDNSQv5xyeDigCUAlselJ5pD4qFpGjNOWRXfGaAJop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8tyZBuFUjIqyYzxT/tHlNlfm+tAGglyvOART4ZASaoi5VhwMGpYDIckdKEKxpAqR70o3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qWa4+XAqiS0jDPWmyJk9ap27knrVsdM5oAVIkVTmq0vyDg1aQqxIbmmsETKlasCpHIwY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CcVDJA4fK8A1G6sh56UAWZ5yuFBBqSAnYcVQlwwDA06C5eM460AW8lSSTSrbmRt8XJqu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9vH8h5NAEom3uUJ59KlEA2ZGd1UJI5CvnLzN6VLb6q8uYriPy3HfFKwFgRr3q95dm9ph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UjD50J5qv5J9c1IFjyB/eoqLyn9aKAPaZ4hG1NVgcVB9pNw1MncxiuI2LssORnvRKP3V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zKdmQjmgC64KQLsdWbHSqQPlHmo/tHBjHWmQ28phOaALZkTyz3zTHgYRBwcj0pEi8uMA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c5PpQBXjnOGzxVfzo2ZsmrDw5l29M1UvLDyiTmgCZLlVhYA1krdOszYBxV6FFWM5qW3h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t/cA21UBdYt+vFblytrdZgERDetY9v4flEE3mzDigEVjqoRsxdSOlU7ezubgmWR8AnpW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LheJQOlT/wBnxNbopfEuelZGiMGO0nR8LISKvrasi53HNXPJjiUlZAcVGglu2KxMM0WG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CVxGepWpZIZI5GicAvS2scibo5F4qgII18zIA5qVIXddi1PDaFJnkzxjpTowFVsnaT3o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cD1p8knk5wd30qwYUZTzuaqiRGRyMbQKAILiVJNpIIIqa2upEIKuRjpzStbcGooYCCaS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MTx5ojL9o8vUbcM1vK/Td/db/Zr5J1G2uYru7s7u1e0vLeQxyRv2Pt7V9tFTyK4f4lfC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EgstWjHyXGOD7N6itUZtHyVHq91o8wa3mZGU5wDXoHhr47odkeq2pUpx5kfP4mvPvGXh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qtk9o+f3cxBMc3uprj5tZjtELiUKR9/NXdkuJ9j+G/iD4Z1+Pbb3sbs//LOX5Wq/d6HZ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f3elfE8WvoxDxPsZe6HBrbsvjJrfhxAsepyNGf4GbcaLsysfWg0ia1HEvnfWlFjqE37w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7T9+bYJfWMd6I+Ds/dt/vV3WmftT6Glvi4tLm19SpDCquB6JdobRfmjkDfWqUd8zk7yy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PBmpj99eyxE/30rTt/jL4Gk+9q8O0/3lAp3A1E1WOPAcrVttesxDjPzewrJ/4WN4FbMo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FvwXCxP9pabj3xRcDW/tiJ32qzKNucYqmuuWzziN7gR/7xrIvfi/4JaTc2o20XYlRWVN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ObtLp1/uw5ouB3ba/p4g8mBXnn9I0JrCE+of8sdHvZf+ukLL/wChVyDftf8Ag3TAVtb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c5qX7aEj7hpmhcdmnfFFwPVho3ia4n/e2lvaRf8AXbc1Ntvh9qp/12rRww/88403NXzz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twga005T02xCQ1w178T/ABTrNw0t/wCIL1lb+GAiNf0ouB9dXml+EfDDtNrGvo7r1WW6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sftQeE/C8DwaLYnUHHAeNMDP+8a+WIriO4leSTdOx/ilO40xgkiMPLwPbIpXA9euv2wv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rNIc9HJ3Bf8AeWvK/FXibUPF+q3F9eTtI07ZKk5CjsB7Vh3Fv19Ku6Rpd7qknlWVtJdS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Z5t1t5gUbApbm83YVZMn0r2HwF+yp4t8czpJcRNptseSXHOK+ifBH7HvhjwoyS6ov9pz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pFHyb8Pfg74j8f3iR2eny+USMylSEH1Pavrn4Xfsw6J4LjjudXCalejB8vHyKf617Dp1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daR2lugwEjUAfjSvckZ3cGgYPIJcokQiiWo4nJfy1I2nuaREMuWGSpqV4UZcBCmO9BY6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49p3bqkS1B5xk01mwdu3pQUWhCJl/ec1S1me00LQtU1S4A8iytZbh/8AdRCx/lVlGOPa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8K/s6eK2R9t7qaR6bb+7Sv8AN/47upWA/KrxJqr6nqF/euxMl3cvMSevLk1jk9zU1588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1stibELMOaiIB70pU4qPpQQO8umGMDNIXxmozKaAQpGKSjd70ZFBYh6UlKTxSUAFJ2NL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Yv8Ano6p+ZxVPYa3P0W+DPhv+zfhF4VtsbXFjHIw/wBphub9TXQ3P7m3liMeau6dYyaV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4I4hj/ZUCobhfM3Z71wM9OndI4/Wg8NqdpxurW8E2EUcAaUZzzWRrTCa7SEnAB5roNFV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tSb9pY/ZMhpwjl7qW1Z1QkiUHyxiqOo3EN9YGKT/AFnapPPSBeeTWWbcynit0znlHoeQ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urKPI6vGo/UV798ELO48JfB7Qpbgh4gH+1WpGQIXkY4x64b865ue1x/rY/zr1jRvK0/w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hUeP/ZIrqpbnx+fvkw7seF+OtesvhtrkujavB9u+HGrvm1ujy1mx6Nu7CuL1bw74r+Cu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1vwvc/NLbofMjKn+LP8A7Mtdz8RLuz8P3Fx4W8V24vfCmqBprW9XkwZz90157DeeL/2a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wLOfkib5iin+638PH/Aa9B7H59E1H0/4e/tGx+ZEw8N+L0+ZkB2Sb/VcfeXPp+VXNMu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h448Px9m3SPGvsfvL+tJP8N/h58dbVtZ8E603h7XvvvHBJt2t/tD+H/gNSp4s+MfwNcQa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Hk+b7Xali4/4H978GrFT5WXY6/RP2oPAfj5DpHinS10u6b5GtdWt1cH8arax+z38PPFE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2+ZX024woP8Au9qgs/iz8JPjDELTW7S3gu5OGi1BPJlz7SKc1S1X9nDSfNF14K8SXOlR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HtndmtVVTJ5Smnwa+Ivhck6B43eeFfux3hbGPTndSSa78Z9Ccm506z1eMd4SCT/I/pT3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afrNnq0C/wAKjY5/76Wm/wDCxPiNo+RqPhiS5RerpEG/UYq1IVhq/F3xxp6k3vg7UFA6/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cftF3MBIvPDOrxeu+3q1L8dZYgftnh6/h9f3RH9aoS/HLRLknzrC8T/eizVXJGn9o6Aj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qu/7RMxJ8rw9qeP+uNOk+MugkH/AES5b/tiB/Wqj/GLSST5el3Le+1R/WrTZASfGrxL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56EgVnr4q+J2uOUi02LTQe9wQP8A2apJfitdHItPD2oSeha3YVQuvGfjnUgYrTQBaue9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XzgaF18M/GGpuy634tto45PvJYAk/wBKz2+HngLwnIJdb1T7dKne7uP/AGVelVv+ED8d6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a2UMn/LO0Xe//oIx/wB9UkXwp8IeHgbnX9Re7mX7z302wH/gOalybGNk+Mls0x0vwL4f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UHvhefzrU0bwN/aGoReIfiZq3laVbvvez37d/wDs1mL8X9PhlTSfAXh46pddBKq+XCP6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+db+JmoSatq337LQ7d9q/kP/ANVFrlWO4uPHOn6hbzXeiaTH4Z8Jxvsgt/uz3bf/ABNY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eL/91PcO0wi+9tXotZejXGoeML+LxD4hi8nT43VNP0+P+Nv7o/vVo/EyXz9ZtIZP9ZFb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x7OUL/akcxHbQXdjc2dwnmwTxNE6+oNfMviHRJfDeuXenSjmF8K395f4T+Ir6YDeRXn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RLbX40zPat5NzgctG33W/wCAt/6FXLQlyzsfU5vhniKXtFuj7D/YL1v+0f2fobU/KbLU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/s1fRCnAyK+X/wDgnoB/wpfxB/2Gn/8ARUf/ANavoPMuk+dJGXkik6gn7n0rvaPgUMOl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epFafxxN1/Cty3t8jyzL9zuay9P1iN84rQ8wcnNZ2GPEixTGN1UqeN1KPNjmbMeIEGQ5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ABwe9JJcsYRCZ9yE9KRJakm/tGJ9iAqRhl9aoaflUFu0YXyzwB6VbsJY4HJwSMYGKz7m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W4NAGosRhkJK4Q0p01JNzmQ5PQUSyAx5JJFMV9sRdckCrApPZyIWBl3elWIoJDDs8wZ9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1NDIqjBGWNAGfILiKbKgPjj5ajiguJ5Jo5IMKnIJrTYJMSOUJ/u1LHBMZIo4Tvbvu70A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w8f3qhGpRQW7SNGzH2rWkigma5EyEqPun1qG3toJrd1khMbD7o9aAKdrqkEygqjAn+E9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dud/oahitIoboSMu0np6UuoW8a28rFMSHo1A0TWt1byAiXKj+8vrVO3EI1g20sgkP309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cU1rOk8L/eqYafEIPNPMu/5E/u0DJri5U73Dh4t1WNOngdXE7BU6q1UZ9KRU8yNyCfvJ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ybelAG7DJukieGQRH1qcWfnyStGFUnliT1rm1t5Y0wrHZ9elXbcy+SY5C0jfwkGgzF1i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/wBnFp5ivPJJ95l9q2PsvnpGsMv7z+OqdvcSiDypO1Ptbowy5HegGXl06SIfM/mP7VO2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etVl1by5RlcD1q/Hqzyn5uY6oRQNvtEeez1F/rrk/upMetXp9ZtL+5i8mLEUXyP/ALX+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Xlf39lWSjPu40eVRF8uOoNSJaRSQSb1z71JqlxGtwJGTy93TFLZ3dqtvJHI+C3SgCi9o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9vHLFgpith5YhAfmqmsKXAOHxQUYDaanmf6vn1p91osDxfvG/Ct1rN0HyHcKEiQZ8xNx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Lb8AlvpQNHZk3yIUX1xXUQWBuPuhRH60XCTr+6YrJCKAOU/smJRkJ+NQnTwScDPtXTrb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pSjSlY/Ivl4oA4q+0+Ur8qbWqOCB0j2ux313T6ZG/DDDVDHpKByFUE+4qgOJW3mS4LRg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YMpzn0rvofD4SJ3AHWkj0RWJyozQBxKWEgGStP8As7I/IxXbPojIm4gYqE6QlyemDUgc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CmPbSNCSO1dm+hRxLwKrzaWFjIAoA4iOSS3m27sitKFzktxzWwmhrywi3GiHRjKzArsx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k4wB6VVuo3uGLj5s11f9hKysNuTVBdIdXZcYAoAyYE2w7ccimsSvQcVtJoxSTJBw1Pl0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Ax7e4z1omYQDj+Nqlv7E2GCI/wB1u+Y/3RRcWPniMxcjrQBF5wIO4U2SUOgaI80+5smSI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8QOOhoAsM2VAbqaFt3jDOTSKjON392pFkeQqG+7QBChLtnr9Ksi2IXfnaPeo7qPy2Bh+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crQBKo9OlS72C4BIzVWF/NkI37Mfw+tXcCWAj9fSgBy5dgAc+9SxI0UreYdy1TLmBVCH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ZOWqgJhPH0CYpA5zxUOP3SfzqwighSO3WgCWN+cZwakfB+81NZFYZBGaPLLrjGaCCVIS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l60sTGKPb3pUk8l8vyDQBVFuEB3UphRuVqxPCtwNytxVaHCSFWzigBwUYwDQEZWBxkVH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kKtIgCsRQBNuVXBp9xGLiPgjPrVdoiRQjlARmrAbFLJbBkkGc9DV+Mq8QO3kd6h8uOeE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ms9ylsxdjSAu7qKqC5jI+/8ApRUge2mFUOQMUk9j5yBlPNWlUOuDTlXy+M8VxGxlfZ5E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tTXMibcDrVeC6ZH2kZFADTbxwzoccmrhEYhPFL53k9utV7ifIx60AV2c7gBS7isnPFVJ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u0jKRQBZ+0INwIGfXFQrNbXJMTyYb1xVeQhY2G4bqZCGSD5VUv60ANurcQvhTkVBdSmG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3gNyakktg0eTzQBlrcMQMdatx2onYbjjig24hQZFNaXLgKaALUB+zAxdqr3EUQfdzmqx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3qRrjHl/uvNpWLQ21tFDGR1z7VZZIVkEgGzFV57qRQNicUQlrlGLcYpkE6pG1wXwWJps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dp2SFBGgyOM1XlAebEj4z6UAVwZMnB60ohLn5jipDmHhfmNTxwNKpZvloAgeER8qQanj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FHbrA58xsirM0SFQ0RIoAopIrMQF6Uv2d2UlY/l7mrhaMx/Kg355NRXs80MXyH5WoAzh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O/LyH7J0Dda1vNeK0MzLwB1rPsQ1wr3Eg+bPFAGfqeg6fr2mPpuo2kd7bMMFJVBrwX4g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vDNzGqyc/ZLo/oD2r6RWDnf3qwoPeqQH50eJ/gZr/gZbj+2tNubQMf3EiKXjP4ivNb/Q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v1lkg+1QtG8SyoezjNcT4h+CXgrxOjLqXh233H/lrbL5b59cimQ0fm3YacthEDJLtNJN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9fcev/sT+FNVDNourX+kt/CkhWVf/AB7mvO9T/YX1u33pZa5aX7jtMjRZ/wDQqoVj5Y+x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uD5h82vbdU/Y3+IthuMVlDdgf8APvMpz+e2uWuP2afibbzFT4Zuzj/nntf/ANmoCx5z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mvRY/wBn74g2EBZvCmpsf9mDd/I1U/4Uf8QDn/ikNV/8BDQFjg7cy8ntUc07biGr0qD9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8KXi/wC+Nv8AM1q237J3xLvuDoLRf788f891AWPKNPg65q4wjwQOte46Z+xD4/uQPtE1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/Out0v8AYR1CPB1PxLBH6i2hJf8A76oCx8rNbyEkjpU1vb5BBr7d0T9inwtZbWv7+91J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Phz4BeA/DyjytFjlYd5Tn/0KqSuFj4E0TwPrWoyBbHS7mcHoRGcV6Z4a/ZW8deKNrfZR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XZWFlpqBLbTLe3jHQrGK0EndhgZVPQcUyT5d8EfsR6bZ75fEN+btn5UR/wANe4+EvhX4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i3gf6xlyTXYk8HvTR5M5j8z919KlsBJ3dIwkREaDjCimcLDndlvSrlw8ca7VTPuarTSI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pbflO6qk1tvf5av/AMJ30wqBytAGd9mktEOXxmmSXodlQc471ZuJWYlSm73piQQsMgbW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NjkdqdLmTkjAqqllIzsVk2irccTIgDNuoAdAtfGP/BSzxb5Wj+DPC8b48yebUbhR/dQb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TTAFfmP/AMFAfF39ufH++sFfdHpNhb2nHZnUyN/6FWqRR84QL5h3GnyKJBjNDN5K4qnJ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3ABqlImCakN7uGKiaTdQSV5B1qGp5feoKCRc0bqSigoXNJRRQA+tnwUnm+NPD6dc6hbj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F+z7o0uq/E/SpFhE8dlvvHB6AKMD/wAeK05OyZUFdo+/h4jiM+2ZwN3epp/LYeZDJuA9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JN9amJ170+08Q2pUmK5Cq3Y15DqWPVRFrUguvFckC8JHFGW/4FW5bnzZ4/LOK4zwvqEur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tH+T/drq7f5Zq8eUuao2fueW0HRwEYs7JokFqh28nvS28BRN+0EVVt7iJrGNduCBUlre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qWh41XSbHz6dLq3A/dV3um6hD/Y/ky/6qP/AEWb/vnrXncHiq3tzyxq9/wkH9j6xaa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PJuv7qMPutXXQV5nxufwlPDto5Xxx9k8P6hN4Y8Y/wCl+GdR3Ppeqfd+z5/hz2615tPq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u1KP/hKvAs3CS43GIHp/wDq6H+fsXjj+ybbPg7xj++8Kaw//Er1T732SQj7vmem6vEo9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82h+KrM+JPAk25YblY96xqemG/u+zV6Uon55TZYuPhH4a+Ig/wCEk+GGvDRNWX71rG+1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x+OvxN+EiCz+IHhx9YsR8p1C2PBX1IHyt/47VB/g9o3i+dfFfwt8SLpWoTDc0CPhB/ss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NXjX4cRf2Z8SvDE11Yn5P7St498Lj1b+Fq5GdVjck1b4LfHK1CGCzstTn+bKRrb3IP1//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XtAY3PhHxxPGo5W2vBlfplf/AImqL+DPhH8YbU3mkyxadqL879PfyZA3vGayU+F/jvwT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dSxigu1YPj0Lc04vlCx0B1n4weEMreaPb6zGv/PrJvJpi/H/AFezcJrfhW90/wBS0RCj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xJ8M5TWvDv22Nf44juB/75q5aftMxT/udQ0OSAnqJIcAfi1bKUWKxsR/tE6DdfupLKYe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X/B1xwIf++rcCs+/+PHgvxIsQvNMtWKDYpa1Utt/3hWRN4q+G85JbTYV/wC2WK6ko20Z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BMI/1MP/AIDrWBf/ABx8M2mRbxbvTZEBXN6t4k8ETTfutMhiA/2TWf8A8JJ4LTJTS7XP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JYv/AI96YGYW9rI75+6Bj+lZq/FXxBqz7NE8OXdyzfxCNmH8qUfE3w7BMyWukrO68fu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fFHxDes1voHhy4dz0Chh/wDWquTyAqSWnxS8Qth2g0OM92Co4H4DdVP/AIVp4b0Sf7d41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LRFyoz+e5q3h4H+LXiyKQ3SPpeD/AKkZEgq3p37Od1astx4gS5v2PLKQSafs7Cuc4vxR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trD93zo4gT9dv9WrovC2j6H4HuJvEHxBlk1vUJIW8jT9+5nkPTNbkHg7xiXGneD/AAdL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Z+tdJp3wvl8D6NNd6hol54x8d3jr5EkiM1tafh3atFGw+Y5vTrjUNQuItW1aL7LqFx8m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6/wB4j/2auc8TXj3Gu3MzHOHCD6LXpOjeDvEGj3E2oataXF3rcibPufLEv90f3a8/8QaN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+//AM82rjq03Jux72UThCq5SMGe479qljii1Owu9PuOYLmMxnPuOtQ3FrKsZ3wvGR2Z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HavKmnBn6BTcasX2Z7T+wJHLo/g/xzpE03lzW2qxEL/D/q9v/stfUQuYz34r5s/Z30GC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zSPCJcd9qt8xr1uLVr6yl2MPNj967Yzuj82xtH2NaUDrbawihuJJIv8AV+lXd52kA1i6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a/8AEh7Vqq+OTWqZwWGu8ix4xTCGkxVgyiQhRio5FZJdvSmItwhpoy2RGF7Vn6hGkuWi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7Zw7/MpbZip4tkoyIto3YNAF23vFnt42cj5RzSNqSJnaayNMV0klhY5xU8lizOQvSgyL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7VYimQgY4asmGOcvJCvrT7iG5snC3C7eOKCzemjhhtsqysW/unkVTlle3VZo3kyv8Q6i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lix/EelSPOySOCwce3Q0AZc9yZBnOCD3qSzlwu8sSUGTmrksMH7t5EAVj3qOJoYvMMSb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rz6j5uOQ8foKie8kl+QoPL7ZpzWyZwuEJ7CmXGn+Wnyy7getAGdo1jb6Z58MQfazs/3q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lSevpWb9nli/1fNOZ5DFsYke1BZakm2XUSsT5JXkgVFNJHC7BGLBulRXuUgjkR3coOQa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t4FICSCff5mc8e9actxFb2gliMh3/c/vLXO+c2cdK0bcnyOu/wDpTFY07W9AZHlVskd6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A1VbezE3lln49KnaWNPMhUcrQSaMalrh2m+W2KcMBV6O0iij2q+6NlyGNZ8N2DZ7ZRmM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GFycRleBVGZUuNIiIPm/7P8AwNaju9OAdGT95Go4/wBmrZn2j/VeaOmd/wB2oftGMjpV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1lz9arR6TIpmGciuf8Y+L7vwvazXXk/a4Y3+fy/4F9an+GXjuPxzZ3LLG8EkLbd6/dep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zBPjnIElSy6ffW8WFVGOcsVrXvbOS0G7I3YyA1WLPXWit9stvG428kVQGHbyzK+JFKVH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4rQ+2+dKcoG/CpFuvLkIVApoAoW1+fsx/wBhu1Oi1IueY+P1qdwJwcxAf7vy02C2GTkU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3j8amj1BHn2MMHrv/hqC702KWNsgg+xqF4zHwfSgDQuLiGcJtI3LVeO6+d2ZcD1rONr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MzHyQMg96kDQivinCtlT2qdLiPY3PNZ1nZPBG7NzimkyNkhcUAaf2sGL5G3AdcimwSIdx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7QSMu5XKZ9KnZi8Crzle9NMC5KQRTZYB5HmfpVfcQlRRagHQx96YF22mGMeXTZoMk4x/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DT4bh2aRiTkf+PVKAvxKIlwaRrBJA7Dqaqx3omjJ9KsWtyWUjNAEZ08cZ7dKZLZvdPjc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JpPtMY7800BX/slbgSxzJwV25qh/YstiCIpfNj/gd02tWv8AauvNMt8PMc9K0AwxpO7I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xwMo4zW5I8UEpH3qrzGKQjB60Ac+NLPkEYqCTTlCAYwRXWmALgdqrXFmrscAUAczFaqC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N5YO2F/uVtfYigAU49TU7wrhUSPc/dqAOd/sZA52jmmQ6dOjMGU7a6j7LnAA+apntiIs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P8yIgR5x3otrBpmZV4IroVtjCDT440wNqqp9R3qgOYNjOHKxtnH3kbpUlvbynMePyroj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ts6NIYx+dAGUkPlkgg5qT96hzg4+lb62UEybgfnHrUU1sTGVHWggwi7uSe4qWL97GfMqf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D2rsQVHFAFVS6ZAPFKqbgSetW309m74FRpEi5RqAIioI60RMQSB0p8kQRvlBIqW3hRgT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URjDITU0kfJpEX5SKAKqShARVpNssJBGagMOCc09eEwKAGfZI/ail5ooA9zm4OVNND5Y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U7l5G4SuI2NOeFNoYU1fLUbjjiqNs0xwrnIFLczKp255oAfPNJLP/wBM6ivOqYqYGJbf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1Syt03PdRAD1agRYmgzz1qo8zpkBc1kXHj3RLbKy6lCp/3qzG+JXh8zFY9SgmPoGNaezm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3NNE/BArlbr4laIgYNcAf7oJqvafEnQ3z/pRH1U0eyn2D2iOskDY3EEmpre9aFQe/oa5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ZLgbferY8X6RdndFdIB9aXs59g9ojTvrx5jgdajSH5M5+emrd2kv7xJ0cexokbygZt2U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VLTZNudhtNL5RW44bEdTWcIvo0kZsJmnalbBZFEZ+UCpNCs6nLbTkUW8s7MsMSgsxpru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b3Zt7gSDIK80Emm7z2jmKaLBpyQq6+cykkUgu/7QkEjtyeOaiu5preTYh3IaAJgIwxbb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rQrIMmle3WSTrxQBDLA0jhgMilcOkR2jFPnMsCblXKCmx3f2hduzFAEEcLAht3XrU9xM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o2ZWquoXIhhZwPuCgCndSGbbaK3U9KsNZvb7YhgACqOkQyXkzXrLhO1bZgWaPzDIQ3pQ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xmmPas0+7zmC+1WDGepxn2p8VuG5diB7UASwoyglT1q1FFthKuRzVUyoCFU9KDJmQbmw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MeF7GmouCXPDHpVZrj5tnm5XtStOQApOW7VOoF35Vi2hcN600S7B08wUxbxrWTBUSK3FO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L9qoBXn3fMvytTZZ9ibm+ZqgUb3LNwtNuQU+dPmFSBNMWlKFuGpqxJIrhvvCoJbhpGTH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fx1QEsSKykd6heMwsSelQC4MGSe1RTamJ/l6VQFzd5oPNVhgNx2pFJ28cVJBCOcnFADj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U61E4RWzmnNMgXrQQNQSrv2ruBHLelQwS4wdu9AeTV97eZrDKnZCTyfWqMWnuI5GSThR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YTDeFwKreeCh9ajW4lFuQ64pI5FSIswzSYAT5tv8zc0ZwmBzUctwsyDYu2oXlO4LuxSA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o4vmOOuKWRMBiRk0+LasYPQ96gsnjZHUuO3WnLEsnVtqmq5jGfkb5e9EkpRlVfmFAFsQ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D5/+Aivxa+K3jBvGvxS8XeIN29b/AFG4kjJ6eWGKp/47X7AfFbxGPDPwq8W6tM22O10i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so/nX4t2VvJcxgkdf681qgZmtPKcg5xUZyetep+HPhFfeMFjjs8ByM5FbviD9mDV/D1n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EgrvwV+tWQpWPGNO0ua/uooo1LM5wAK72HTLXQbDM0Ylm258sjmulvrnSPh1p8drHEJb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tqniCa8Ys7k8YoGZGqwqJ5MHvWXViecyMSTmq9AgooooLCiiigB9fW37Dnw5/tXTPFXi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xZHbh5CP/HRXyTX6TfsIeH5LL9nm2uoxhr3UZ5vrhtmf/Hab1RcTevvh7ZMrBo2OfauB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ee8iUqsRx/wItjFe4eINQh0i4jil715x8X54r7QLCGI+V9qvB/47kmvMr2jTZ72VRdTF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GSQH3x+ddXbv5jqFHJOK47w04llm/wBlmX/x416BpcSRASkZ2tXzdP4z+hKn7uga9ppU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WY9P8mN0YBs11GlXEV7pHYEDtWHOdvmEAtivcS90+FqVOeozDbQoZpgpxjNdYvhdNQ0u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BvQ1zCtPHLvjXdk10en67cRNFGsef9o0oScXc4Mdh416TgjzMeMbPSBffD34gpKvhy/P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EnY7v7ufu/3f92uf1nWNc+Aap4T8d2q+J/h9qUbRaZrkYWVZIeyn/vr/AOJr1v4g+DNH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wtNWePfbyN/HXzk/izXPhTav4E8Xae+r+Ei7f8S+cZEQPHmW5PTp92vXhUU0fk+Jws8J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BN1ZTw+J/hNre+Mp5gs/NyN38Q9v91quaP8AtR6x4ckOg/EPw9IrfdeRoug9SnRvwqn4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+vfBvX/tto3zS6PduUZf9llbr/Ktq4+N/h7xJ5vh74m+Gv7K1CI+W63kfyKc9Q/3k+vS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Xhj4S/FO0bU9E+zaRqeeGsm8h/xVa5dvCPjvwpK40DxS2oWcYyILptzEenNV/FXwH0G9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tkX+ZYw++PH+yy1wyyfEjwaH/wBfqsI4BjbzWKj+7XI1ruaHfv8AFjxzpXyanoInjHV7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24+NEVxxqGlSRf8AXRPlrm7T45Xlq/k6ppz2zjgieNlP59K7rwdrGofEi4MVnp/2r22f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HKxk678UfDXieeLz7C0yibP+PfFQ240nWP3VraRzZ/55/er6j8D/ALKllqRhvtesoDJg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a9t8L/CPwr4SjT7BoljDMv8Ay1WBd354rsjQcVqzFzufFvhf9m7UPFAMsWk+VF8v+s+9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SI1Vr9I/UqBk19NRwxQLtSNEH+yoFJmtYrlM3M8u0T9m7wZo4G3T0cjuRXZ6d4C0DSlA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FbxbjrUZPvWvtDErLpNkn3bSIf8AARS/YLX/AJ9ov++BVjdxTCaybYAAqrtAAX0FQm3j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y00xorPZQtn92KoT6FZz5328D/70YNaxYEGoGPWq0NYOxxeqfDTQNTDifSbYE/8ALRYl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od5JI1pALdz/GnBr3ojOaqzRg1i2mrNHbTxdWk7xZ4R8LvhtN8ONYvPKPnWtyio/wCD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xTzCVGK6+4sxvPFZ93YiTqoP1rm5LE1q8q83NnCjdBOksWRKh5XsRXYxIdRtRKjBQB84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SFw/Zqr6YLnS7twxzG3VaDNMs6fK8swIBVkIODWpqj+YqyA4eqd3KsbmVAFZvSpbVluo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wGJAZh61ZgGEIHNOt9Q06yGJruIZ+7mRV3VEda0my83ztRs4vl3/AOuWiwys3mW9ykv98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A+Z+lYy6ppmtQynTr+1vpVGdkEiswp9tb+fp5mll/wBjy0f5t1BBpcXFvKRgS/xH+9VL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tR+RL5NQwTTxybwSNvvQBJcTyzgiOj+0Ps9xbQmL93/f/iovbxbWzlkSJixXdtXvisPS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Rj5HB/haspzUFdlwjzux2M8Edx3J/lVUxSR5iGPL9qMyYIjOangB58zrXmRxE76nV7GK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1pLi7XZtK7R61pbFI5HFC2dvc5WYfJXTHEXI9hYx4LgfhTLjEspNaE2kw71K9FPy+1Nj0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w4rZVUZuDRkhTJlATgVCtvI7HA4HetWQiHI8sDPeoZJIoUwXAJpp3Isyi9oUiYvH977r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1KlvJCfPxya05btHt1D4RezVDePMz+YsixqqdexrRAS28tpNagwXTfu26FNtWRfRTZ/d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c1eWaK3tx+6IOPm/2qtGdy/bTxG3mEsXMb/IiP8ALT1vSzB9u8Dtmqn7or+7HlS+n95ak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k3VZJrxT+YCfL2+1ROgOak0WCKC2mN3F5/8AAh3/ADUz+0Irfyv3Ofn2c1YC/Yo4rcxF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hqda28VpHutUhg7OsUQFTSztLMZkiVCnAGMVVllMMu8KrA8uM1IFwcjnp71VB+zdffZ8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nziTJ6CooLnzh5Uv6/w1QFxlt2tfNjY+b6VnJOVm3bQzUtxcIFCRuM9KjRRBIGkUk0AX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MCPEn7z+IYqsLkS/QU77ZGPrQBdS5R97S4j2jAB71U8ppQAACoOc1HNLG9s2UMhJ60SC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gBkjiOXbszUsMo+ZwvIptozJgt8wPrUyoZDKYxjHOKgCs808nyrwCaW8DxxLk4x1qVG2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dsWKOMp60AS28kkpDAb4xUtzeALtEe2mWoEKHDFU96jkIZjtO8UAXLeaLyD5lRxRQuT5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VkQx24j8vP3vlqwKotzCZPN/Cpkt8gY5qSciYnzDTgjxjcj/AKUAM/s91XcBgHtUX2eR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lfiTjFTLtkGX7elAGYkE24g1DJDIshJFaiuN5AqOU5YjvQBRjdH5AO6pFm8lHbFWLaLZ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nDkjg1YGYLkTg7VJqIgxyqevtWxHBFEoCqBmmLaoZ88fSgCpd3TTKMfJgVFBK6AkncKv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PtVT7KbYEZyKAF+1qrZzgelH2tnYkDatKLNXTcBlqPsjIhKnc392gB8Go/Z8ny/NpY9Q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Qi3ihsPKG/7UX3NTo7SW3HmuDzQBZeXjaw5PekSNYiWY5AqrceYnzdh3p0DiVeuc00wNJ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ckZwO1MW9ExAEXs1UhvgzgcU+FuvrTA0xbCJs7cA0rwJISRVWO5YjaxJqQyMmSKm5Aq2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sPzdAFpInNyp5wRSSTSL8ueBRcBbnSW8sshzVL+yA6/McNWnZXgIKu/FPlmjc5jPSi4G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1BcWwtsoFzWulxk5x0qZDbXGTLwaLgcw1ruJqOKDDkZroPscRkOOlRf2dHvJqgMaWy3K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Ma6RbWNcg0z7BEc4oAw/sq0Vt/YE9KKAOyvLsQgs8iRx+rnFc7qfxW8O+HwRcXiSsP4Y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81nxCf8ATNRkk/3DgVjmxkuAWyxJ/iJzXrU8okv4kvuON42P2UfQGq/tI2ISVLG3Ln+E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b+T90BEp9K8203QJZHG4g5Nb0OhvApIQmvQp5dRh0OOeLm9jY1PxlrN+zZ1CUqfQ1g3d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Sv25JrWsdPdhgjrV+LQg7Au2APau2GHhHZHM6831OG1C1ne32qrEA571e0/w9JGkV8h/e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KSEyVFWY9KEMSxhcg10KKRlzyfUwzaTGFpZTuZ6ie2MUI2ghj3rqoLRT8jDgVcTS4XjI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zS7nGWunSyQlC2ST0q5PpDO0L7STH6V0dp4fEd35hb5PStBLf7M74XepqfZwFzy7nPRa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sR/AxzWnouoalpSnN9NcL2SbJraWFURSQMHtSf2dGW3IQPbNclTC0Z7xNoVqi2Z13wu8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xDN/Z1ps+ST+FZPevaNT+EEpQz2F19qTGQoYc182nThtPyg10Xg7x5r/AISl26fqMscJ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jXk1ctVr0zvp4xrSaOxu7Q6PfPbXlsUZescnFYhA8496u+NPifd+LNCKXGnQpfQHelzE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4f8AEEVz+5n/AHVz6PXiVKEqbtI9KFWM9js4RG1om1cNSOEjQl2waqrOIwmxtw9qfPKG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1EtrNEJRls8U15xuJU96a0EVq4ZRuGKRbdZn3IDjPNBJZeRmgKk5U1E37gKFGB60CcBy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bbjCgdaAHpGZCNvJNZeoSpfalBYRD7p/eEVdvb9dGsJLhu3ArN0Xaivdv/rbjkE9hQBow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nanSxPC/z8g9MVCNs8+TwO1WnWSIbpDuXoKAEjKAgP3oc5JEfQUGQYVNuT60hs2uEkQN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PlGTUrSqIcMuajW3a1hKv971qFZIYwTcThV+tWK9i7bwM8BYAe1Qx2/2lisp4rGv/Guk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sDWFdfFCxVD5JJPrXRTw1aptEz9pT/mO/nzAv7v97VRJnc5dcH3rzqT4tzOpWCBWX++a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IRj/ALIrpjl9d/ZM/rFPueplwWKK3FIlwEVo2PFeVQ+Nb+YkoMGnnxLqDISxOa0WW1+q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BVMgJYhCM5qYwqsYClt553e1eZ2Ou3s6t5s7cHhav/8ACRXsjH96wwNoFJ5bWJ+twO+h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1OKoyC3RmY8sOgFc3aeJtRtx8m0g/eyKtpr7yZzCu896wlgq8ehpHEQfU1Pt+IzjrVga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rGt7yBzIST5i/wANShxL0PLVj7KUfiK57ms0waGNEK8dadM4GBgCqFuhjid3YZXtS/bf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XmMduPNz5hk2/J/DWaIZTffvJsRHpU0375f9wVmmDzyfL/1h/WgstzTNveFSrp/eao7R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6VWiljt4dxjZ938R7VNBGS/7pshhzjtWQD47dfILZOc/dHaqzJ5kjENgD+9Vy3lNmHea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AuSY+JOgNAFOV5ZcKnIHerz2yfZYpA2W7imzxxSQ8N5ZHWn24R4hsOVHUmoAMeVC+3hW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4OOpqSBogH83n0FSeeLjgDy8U0B4V+3P4gbw5+zJ4nRG2y35t7BffzJRu/8AHQ1fmB4X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gr7/AP8AgpjrPk/CHw7p6tg3GqiZx6rGhX/0KRa/PCwikuJoYov9bIcKK6EtCz1vwt4/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fQVa8W/E69v4SVJjQdq4/TtIW0GSfmqTX4ohasSRux0pEHD6pdzavfSTzMWJbPNZt9Bg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VlahcZzQBmGkoooAKKKKCwooooAd2r9hfgJ4Vi8F/BLwXosa+XLFpkM0o/6aSDe36sa/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2+I3hvQSu5L++ihkGP4N2W/QGv2EOoxAGOKLygPu1M3YuJXv4IoLjMsSSE814p8bby1n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7++Qj8f/ALGu8+JPjU+FvD0t6U866ZlS3QdXbPpXgPjPxNc638RfC9xccPHZjB9y0leR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3fDeWV8RiFXWkYlfw7xqOoL6XM3/AKMbFd3aysIsHpmvN/CFxnVdW7yC5bf/AN9V6JaM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j9tnG9GzPQPDF1G1gyDtVkLFNNgjArnvDdyYPMQjrWpeytFaSSgfdGa9yHwnwFeHLVa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9QvtV+3NlGm9gHWvOkuriG5xO7BPenXHiOUv5MILrRzIl0W+pu/FDyr/AEeO6tD5V/Z/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zvh/4yeF/GXhnUfB3j7SY9V0+9jxBq0BVLi3b+Fh/wChf41c/wCEf1W5z5sP8Gz+98pr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bWJjDfxWtuwBwy9OMVvTUpfCfO42ODqU7TZxvjH4OeIfhjfHXPBmry6xpSfvIrq2yJol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B8Y7bxXZLpnj7R7fWQvy/axFtlX/AAP0r3nwN8J9a8Hjyj4g+1wn78ew7dv40vxB+CH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GLLVG+9e2YwD9QPlr06fM1aaPz/E0adGf7mV0fOl34B8PxrJdeDPFE+kTPz9mml+XPpj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0Z/srW0Otqn/AC1tfmY/7Ve5aT+yPZifyhrV4/8A1zCCvfPhh+zzofgNBcGN5pSM5nfe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OVVX1PKvhN8BbvxPbRTeJdP8qH/nncCvpHw54N0TwnbLDp9hBDtAGY0AFbQ2Qx7I1CqO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+6rIlu4/dSbuKi3UbqVyBxbrzSZpm6gHNBAuaKKdgUCGHp1ptPIpnSgdhpPWoT3qUnrU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brURPWpD3qI96m5Qwnio25qQ0w0guQsgNRmJT1ANTEdaZUlFaS0RgflFUJtMRsnFa5GT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bjT+D7Vwvib4eRa5HIZJpY5SG27DivWmhU9hVWe168UItSPlHxP8NNQ0KDY0clxD/fSv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ymWQRDs9fc97pkckeJEMinqgFef+MPg9p2tuJIYzC56qRWiRSmfJVvcXfh+SG60qeS1u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ivtL4T+NbbxpoFjqDlD9oRfOCfwTL98e3rXhHxK+G9r4e05TFG3m58vpVL9nzxRP4Y8S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kq8W49JV/h/4FUtFtpo+sZsSmY2wJjjP8VYs83kAFpD87ZKgVqsr75D5gfK5IXpUQt1k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kghA+0CvO9QuNR8HeIJrv7JJd6Tcf677P8zIw/jr0ETS/aMYAPTFXfs8R8rzf8tUygpx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14O+KPhnxSrQafqKLNF96C4Hlyf+PV2dsPtA83H7qvL/ABv8FdJ8UT3EsOdH1NeVurLg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+JPgm7NrJp8fizTE/wCWqfLKB/exXlTwkou8TvjVjPqe3lYtvGarnHIHSuD0X44eHNSm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vQ22oQtGc/XpXYxanbX0QktLmG6jPRo3B/lWFnHRm1y2F3Cq083lcVIJtoqrOvmk00yL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dPaCVs5qy6bc81WcNnrWyqWIsga3eSDyHHHrVd9MngiKJclV9Kuxu235Fz7mrCKJkww+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rw3LR2u0p/H8hz95asD7TMDLjbFH+lSx2QwB6VYigaVJIgflYYIrrhXjI53Sl0KyXs0y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81aLxxuUGWBH3s1QSdYI+YHQr0OK2ray8y088lDuHIz81dKaepz2ZBEVtzsSQsrPkn0q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+Y6tleKq2yqskskLCSReWjNSmdXTe6CNz0FdCEPgmYkgcluoqMxr5pOeB1FLbsJWLA7W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FPuI3VxUgSF4mjXbubb61T+1xXF1IkjpEx6VeFimmycymeFhVVLS3kmlnkhCqOhNAEck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UkZkmKl5N6AfdqzFBHLktJiIdqz3cLcn7N8yCgC08SSIwhcxOO55pbax8tQ8jh0/ic9K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y7SScNjtVzT2gWyNs6SbzzufoaAIbC+8i4l8rmM/wH+GkuPNb992+7sQVH+8ts+TFnDf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p/dl0/1f91qAIlQOArEpinSuq/cYtiommMUzF2DVUS5aSZlB2igC00u5TUEbfMc0+FMg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MmAljKhsVHZRhWKl6mRVBORmkljii+YDmgBzIry4B5XkVYJWUANxVK2UmcTZ+UdRU0+X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x78E/LTp5fLjBi5WoAEPDdKVZBFnHK+lAE0d3uk3O3ybaQ3cYBMUxYbvu4qHejkkDbx0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vu5oAv2rBh97mpLmOMDfk7qovjZvV9p9qkj3yJ97dQA8u7epp6AepBpkLOjYJ6VJId77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C8Coyyu3DYNWhKsa4xnNVZbfaSwGM0AL9n8pt+7JNPmtmZM+tNhfAwecU95GYZzgDtQA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9PgtQGZS531GbiQDcGG6ojLPneGG41YE3kRqxPepRcADGc1D1HPU9aWCGLk55oAmwlzE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lrIFC9KsRSMFLKBSx5LFmAoAUYuM00WAX94DU8ZihBx1NIF688GqAZDGok3E1OsfnSbV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1NJFMyDKjBqSBz2LW5PPWofJbJ561djDzfNI1ROQj8cigCgkG3NTRKM1O5Xb0qBXwx4o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ApxfjpTMb+1AE1vIGUU8hvNz2qCNSCAOK0I9oBzyaAKEwJJIFVvNdDmrEkrGQgLxmh4y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aTRUn2Z/7hoqgPnHTtAS4Tdt4rWs9AmU4KHy66LSNKMEeCtbENpIM5X5DX37Z8wjBtNJ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vpuc5Fa1ppRR9+Aw960EtM9sVI7GWmkwwwBgBupiWRHVMhq2TYKRt3HNX4LQIVBTOBSu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Cx8mln0pkCHBzXRJGybsRkirsGnGWLc6HFTzDscrBpwaJlKZJ70NppGAuQK7ux0qIbmZ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cKKXOhqNzhRB5aYxuqa3thK4BGK7M6FasMDiprbw9C9wixjcc1POilTTOattGa5YIkJk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0T50w/pjpX1H4X+H+l6NpqxtCsspHzSEc15/8Uvh+bOUXtmuYD94eleTDHRqVOVaHU8K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BUbWig9BWvPboM4FVhFk4r1VK5xGd9i808nGKqatbRXFuBFFiZP+WiferZlgPm8UyO0U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SNmOM5QldMreHvFBtHSzvjiQ8LI3eurnuVdRt6jqfWuP17w+t9psrD5XjG5WHXNP+Hes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f9ItztLHuK+SxWHdGXkfRYesqkTtLG+Rm2SLlenNXbOVLOZsLuRqx1tZQN2MKKsRXLRs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eMSzM4G0E9Ksqu5DjtWfBeb52WToTxirF/dCzt32nkigDG1eaPU9Wjsskww8uf4S392r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NuSf9YfWpc0AWodNuBKg4QMOGNTyyfY2ELMkw7tXH6/8TNN8M/Ld3YeQcCMGvJPFfxyv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tD/z0PU134bA1q7vBHNOvCGjPd9U1vTtLia5uLmO2RepkbH5Vwus/HTSbQMthHJeSj+I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XmtSZmup5w3OxiStXLDSZp4SyDCJ2FfS0MltrVZ5tXMHtE9Hu/i7quqq7ArBFjHy9a5S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VrmWQZyQzHFJp2jEooJKhucGugt9LjZgCMADqK9mngqFLZHBKvUqdTJkjeZutTJp5GOCf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kLmrMOks5xtwK3tGOxlZ9WYVvaAEZ5rTjsdwAC/pWpFooRua1bfS/l4FZuaWw7WMAW7W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0keSK0P7GZzk1di0pyAFFRcZnWlntBYrT/J81iAK3Y9Okt0w61CbByxKAUtAKcVqY48e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5Iq89r5cKA9TSWVowEpPQVnoTqiva2+Qz4wxOKZPaXDRSCAHcnOK2IbYF1KjC96tABGf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NfaTRZ+GHgc+L9QmtLu7Nr5cO9P4mdqXxZ4Qu/BmsfZrl1dWXcjqPlf/AANVIHeCRZYn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CprP8Q3GoeJvKm1C/uJbmPoZH3YrwcRgG5XpnfQxVlyzJvPkAMnQVH9ojweay/Dw1rWN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4fYkm/b+dbniPwjqvhK6jt9RtghcZDqdyn8eleJUoypO0j1IzjLYqvLG8DZkwB/D61Xg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4wO9SLbxozB5FwP4TT5LJLdIpRuVGPBrmNCeZ3uyItihTycdaJIxJIiKOEGMmltbpYpZ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z3KtHmPPJoAsRxI0e2Q7mzzirCLEgxu2Rr1rNilaNvduBmrQt/LVxLk55qAL0lxCwVlT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h8KuDVOTMYi2j5QOBVi2vyjZkXYexpoD4f8A+CmevxGfwjoO7975Et0V/uq0gXd/5Dr5h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mvb+V1IgjEcQI7nqfyr0/wD4KMa//anx+htAcix0q3id/Us0j/8As1cv8JT/AGj4P1CK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N7la6VsUcVqCmy1CUq+QT1rMv5PMQKG5re16ONblkxhq5k2sjPI+chaZmZt5DsQ5rnb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MKRXOyNvY0FEVFFFABRRRUFhRRRQB9LfsA+Czr/xmm1yWPdBoNo8ykjjzX+Rf0LGv0Mu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wD4Hl8LfBqbX7mPbNr9288RI58mP92v/AI8shr6Ma9BJ+WsKmrsXHY8c+PD+Ra6HHL/z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inyrfxxoPtBF+rvXqnxzulvdf0m1xkRxliD714542uMeNtKz2hh/SR6+Zxj/AHrR++cL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AEHjrxLbk4VnMig+5r03SQWRwv3geK8sP+hfFm6OdqXBGB65HFem6BeiK5eKTqflBrkR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fWI0k2SDk966S5uVntJEVMhhXI6jYSWMgmePaM1tWGrwTQgbsEDpXpwm0rHymLox57nP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BnrS2sfkyHGOvWta6tXv58R8JjrVW60e4tTkn92RnNbLU8uvpTZ6V4TuYdRtdWVly6hJ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41X1DWLXSMyyR/vX7VN8PvK+3HypePs3z/7X0qr4j0M3M5ljHmYXvXs0WktD8crSfO2U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aPSrujSSa1egxAkdxXP2+h3EziNF+ZjjFe1fDfwKNEsxPcqDK3PNdVzkbNXwz4cXSrcT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rJMXan6jdb5CB+VVC3HvRcxHl+dtKSAMDrUQcLyetIDjLUgHHCDOetKMEZJqEkvknpSj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DinAYFNoEOBpQaYTimlwKQ0iRzx1qBpCM45qCS/iGdp3H2qjNqjc4wopXNEjRaXFRGfr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z5qo9+2T85rK5VjoWlAFQtcAZ+WsJLwj/loanj1AnvmmhGskgYUyTI6VVjvlPUVYjlWT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z1NSdjUZ6mkAlFFFADT3qI1Ke9RkUAROmWqGeHdIDVrbSEAmrA5zxF4cg1qwlidAWI44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98Law1xGrIFbcrivs6ZcMCO1cx458GWvjLTJIvLHmgdcUDMb4T+L18f+D4NQhYefH+5n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oMzmOQ+V7ivnn4SXc/wl+KFxol0xj0vVn8pg3CpN/wAsz/7L/wACr6W+0cykxR/WlYt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/W/3xThOXAy2eas4iuJ+RU/2eIDIosUPe0XYAD82OaVY2RwEPy7cGqwZ7mQLGTnODSyR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4NSBieJPCuna3IU1DS7S7Uj71xGrEfSuCuvgVaQSPeeF9UufDV6T1tpGKfkTXrlwQYD3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Klxi90UpyjszyQR/FrwePKS60/xXbr/FN+6kI/DvT4fj1NoL+T4q8P6ho79DIsfmr+na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L/nnROLC6OCxEf8A00T+H+7iueWGg9tDoVZrc4zRPjD4X8R4Frqtuznokh2H9a6IXkcy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+cfpWB4g+FngzXVZpdHtxIf+WkB8th+VcPc/CDUtDZn8KeKL7TV7Rz/Oo/OueWEkvhZo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lVxkn6jFWoyc5rxHT9a+Jmgk/arODXIV/jQYdvyrTt/2j9NspRaa/pN9o0wOCXjLLn+d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1UlLZnssTHFWrM4l9q43QPiV4c8QoDYarBKTzsZgrfrXaWy5zjn3FYXcS0jTVlbipFjBB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pY2I70U6vv3D2aZW/sxoJmeHALdahltXeJsjy5B/E/Stbdgdab5nPSvRp4iSZzToroY9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T8jlKs3IW0HlBiw/2etTXlhb3fJXY/8AfTg1Uh0uRJD+8LqPU812rERfQ5ZUmhfP4/xp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3VTjTPM74p1wJYJisX+q2YrRVUyOVj5ohexKRGtvt+Uf7QrNRfIuXj2CNhwjDuauWcdzE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ElTXVvvlIfa/8W5e1O9yDKntri24cMqtyGHekMzMxZj1FXLqeFkAM3lyhvkzVPU7d2aO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aICtb5BjHmycP0+9uras7RbjezsFROpJxWRZSR+anT92cPv+XitEHM0sfJhf/ln/AA0w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SJ6imywQxyo+/juBWrDbW8+2KKLyW21kW9nK8rROwGGwCaANC5hEgikj+7jtVd5xFyQx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zQruPHBov9L+yIEl5z6GgCvb+ZcafLLEeA/zpTBA7Q+YcYpRaQWqjyBIM/fyaZklSIzx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KwGO1SQj92xYkelSqpRAFYkd81HOF3gwq2e+aAFhg+0Z2frS/Z/Jm2yU/BtoPNGQf4qg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zfdoAkaHyJidnFNMAmzImKnt7gz5MsZAqKcxjIi4oABCxiJ64ohYxKWJwBVq3tZfspcE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DNACQSGRi3WlDN52MjFLbKQzKRtUVG1sftBZWyKAJZDx8oyakP8ApcBGdrCqyhly2cim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SxQeSCGbJpQd3yninQnzn5HSlnCo2ScUAO88EY8nGz/x6ovfGKQT54FH70/SrAIy7ZLC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MW9wnmdasS2sUcQUybjQBBaruJJp6PmYg9KWJPmyOgqJ3/fEDrQBYxH5/enOM9KribHU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KoCzHJKhww4qQsx6CokuBJHmm+exG0VJJPIWMXBpIn/dnPJqNXKjDnrTlQZ4NAgDFsin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Peo5JSpoAkaPC9KijbBNPEpZDVTe28igC6o38ipkDICSOKo/vF+4atQzSGIq4oAc6b03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aY6t5XBp9s5yAeaAJMD0oqbzohRVAcBHp4zwKv2+mEjkVpCBIzxU6fMuAK+0uz5oqRWC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+6M1ZgtmL5rUixEvNF2BhppkgcfKa01sWIHHNWllBarcUgxUNspFOLT8Dmra24RCKd5g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liw4RCKqucOcU95cKcVCPmBpAWY7gbT61asb0RPmsxF5NG7aeKQ0en2nxXvtPi27Vn+p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q0TQzJHHCf4UFcIJ+Kcrk1h9Xp3vY6fbSta4l/MJZWO3GazgyhzxWgyb2qnLb/vDiuxb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oWPFSzQ4+f0qS3QPyaZA5kjmQJ1THIrh7i6/4R3x9D5f7u2uAA3pXdonkXAUcq4/WuO+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42vC/wAxHpXmY6HNRlLsd2DnaVjvpJnkwq8Dv71LKisoAXFUtKlN1ZrK/B/nWzC6Tplg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pVsLeOASNLWDcXJ1C/7mGP8AnWlrt/8AY7OQ/wAR4FeY+KPixZ+CLD7JaYvNXP3/AO6n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ZESnGCuztPEXiPS/CtqbzULhYSB8iMfmb/gPevEvGXx6m1p3stHD2CngzN978+1eea/r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v7kuW+7u9P8AZp9lpGwbQokz94nk/jX1+ByRL362x4dfMd40wtp7nWGFxKHlXPJfmr8W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A5Irb06xBjCRKFA7CuisdIljfCxiT5c19Io06K5aasjyHKVR3kzDsdOLL5aLW7pOlyW7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qkwO3bWuNGw4I5FYSrdDSMDDj01nkB21pQaMxYAiunsdIVwPl6Vt2ejIh3EVxyr2N4wM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1YtEULgityK3SIdKQyIp61g6rZrYzINCjU52itKDSoyMYA+lO8/I+UUJMw6mocmwJf7E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CTgZFI9y6nIalSfzOTQmwLiQJMCCBUDaeivx0pqTFTwalDFupp3YEbaYr85oa28pcAVY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mtg0XaCxp6N4XvNZhk+z2xkKDDEDpWXeeH7nS5GinykoPQivbPAN5Zw2AiDxJN1JztzX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6Z3jmikuVOG8s7iK4aeLk63JY6PYw5Oa55M1pKueOKiNmJM+ZWnLMzjA4qjI5U/Ma9U83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861PlTRuskMo+8jCue+LHxQ8YahPYf2h9j/s+z+dPs8LLI7HjdJ83/oO2unUc1i+I7KP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cY5rirYeNZ3Z0UK8qctDC0bxhFr/AO6hx/ceM/e3VtzXM1vxJF5teL3Elx4b1rzVz9oi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hrUHiHSoLlWHkuMMv8SMO1fL4rDyovU92nXjU2Lo824B/c+UKn1CeKDyhFFT4LnyGMf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/wDaFuIvJjxH0rhR0GckrXKFXjw6chxT/txSMKRuP96mXVw9uQqxrs74qGCeNHZSMh+g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Z80yKRZ4wQcnuKX7ZbQ2cvmFzKOiYrFjmaOcyIcA9qEOx+XH7YOsjXv2jvGk0bZijvI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MP8AvoNXnfhXxNqHhPUDdWE2zeuyVD0dfQ1f+MGtHXPij4qvt27z9Uupc+uZnx+mKqeH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7WrWJR02r61a6/8A8TAHE3/LasL7WpVth4NYF+fIMvknMdVLfU2Tgn8DWpNifVW+9WIT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UCetAWCigciigQyiiigsfWl4Z8P3firxDpmi2MZlvNQuY7aFFHJZ2AH86za+pP8Agnz8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ii4hL2Ph6BmjYjg3EgKr+Slj9cUAfoL4Z8M2nhLwxp+h2SBLTTrSO0iAHZFAzUbxDPAr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iKGePNc71NEeA/Fu5hl8fWtt/wAt47YMfpzXjfxCXd4l098dYgPyc/413PjPXYtV+NPi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QWxPuY1/wATXHfEFMarYN/s4/WvlMU71Wz+hOGocmWUyj4uBt/H2iXh4MxFdhqMghum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ys/th8K330GTVjxFfmKU884Fc573O7nunw48ZaVq+nnQ9ZdDldqSuaPFXw9n0E/abSUX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tfP2j6xG0qI8oj2jhyeTXp+na9qFnZC2OoSTRzr8nOa6MPO8uVnzua/7KnXTvHqaK+KY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hckvUOkePNM8Q6nBpsFwktxJwVFeTfGvw3rqX+nw6a5+zXEefMJqv+z78OrrTfiPZaje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PFeyqcIfaPg6+MxOLoSnTh7p9L6Qf7I1GM+Zjy938quTa/LEZfxrF8TQS22oQzdIriZk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oX0rlISse3h36V6VNH59M3/h7pU/iTXo40zjdvc/3RXvE5WCHYOABXN/B3whJ4a0OW/u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qsfZa2dVlzuANbrQ47mcxy5Jo3c1Fu+U0gbKUxD2+dqC3OKbE2CaQHLmgkkc8YFOA2L7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bFAiQH5c0K20E0xz8lMd9sJpDGtNkk54rKvr/OUU+1Wbl9tuxzzXOPNtZiTk1m2aJFmW9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aq4jmnUvJwDVW0BnmeR+QKsS3D3MgROFFZNsY5UVBzzUiojfwj8qjlliskLSHpWXN45s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JDbt95StOawhb/VHaag0fxJYaoo2FTmtk2CzLuibPsKpMqxjtbyRZ/iFCk9jir/MbFGG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PMTp6VYieC5PRjUrtWQsrryTWlYyeep9qaZJOOlFHfFLimSNxkUzqcU/dtk20x/3cw9K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w+KLgbXDUSdA9ADDggg1RXNtOT2NXpPu7hVeWMSxk9xUgeZ/Gb4cxeLNJa9tExfQDexU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w08Vnxl4UtbmUj7bb/6LeD/pqnVv+BDDfjXX23evJ5rYfCz4o20kW5NA8RHypQT8sM4+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PStEaI9MwA3pTsfv/wDW/u8Ut/bxL/y2xVRfKXpL5hplEqxeRIWWbnOeK0bSSO5tyZ38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5jKBx0oAZczwyzTDzDtDEoRVeGSK4JMbbdq4cN3pl3cCOR2aP5WXoo6UjXNlHaJ5R+ct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dYZmi6f88/71J+6vv3p/c+xqW4mDCP8Ae5FZk8BnJxLj59lIofcQxDVj5Uv7nZ/vc1KR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/3fu1KLaKCYvF+946VbjMWUl8lxEw5H8S0AZa/uLeWIR1FcaTDrAMd/Bbze0iKytW1Nb2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wariw8/95H/qx9+gZxNz8EvCmtQ3CrYvbyHvbSMhRv8AZFZcHw21/wAOszeHfFl9YfN/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2vWtKtVhmPlfu881b+yxz3JyOf51jOjCe6LjUlE8yg8efEzw/wAXugWfiG2XrLYybZMe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/tB6HJP5WtadqugSdzd27ED/AL5FelQ2sUOMRJ9cVHKIrgSRGGOaJ+uQGWuKWEitjeNd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iSMPpmtWl3nogl+f/vk81sCTnpXlniH4A+CvEEhkfSRZ3Bz89mxi59eKyovhR4t8KDf4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ttqK+bH9BWUcNNbGiqxlue18EZot+WavGE8Z/E/w7mTVvCsGv2i9ZdMl2uf+A/8A1qua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dVttU0G6Bw0d1attX/gQ/wAKfJNdBPlfU9kAxXPePddbwx4eur+PaXVdqhuxPSqmi/Ej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arb3dun3mjfc4/4DXnvivVde+LGqjSrOxWx0aCQH7YW3M6+pH/stNQlPRCsjV0f41aRL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XIX55xF8rfgtdJ4W8f6F4kv5bPTrt5HQZxLGUyPqadp/gPQ7CwS0k0+3u0CjLSpuOfxq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6a5srSK0k24JRdtehSg4rU5Z8nTcvfYYricmT9Kl+zxCc+VvOE24NNgOSeeKnhO1/OMv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0IyIbmBo9oZFXIzwKS1GX5qzPcfaiB1NRf6hTF0+b5v9qmBZzHCMx58z1qoJ/IP7vAJ/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uCU4b7tJcGLyDFLHnukn900AZciW3lMFcwy7shelNjSVkZpJGkI6DNE9skyAlsuDncBi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24ENjOaCWOgnmuVwFDHpk1FK62bmOb90W6HtV+eaEWirHGYx/fFZ9w0F4gWRixXoaBEbz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qlsWnkZg6bD2zSiweJo/KCjd3pxlaC4aO5kAYdKAFuLhXgkgZ8TevamQQAQBncgj9asi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9D61IIllVod4yOnvQAyOZfI4OaqyphsjoakEeDtxVjMXkbD13UAMt4uCc1OJuUqDoPao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/q/4aANK5ljRuBUBYFSQD+FNuj5hyGzSw5K/eoAzdRbVYQDp9gLsfx7321LYJJ9mBmTy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sz8802IjJBPNADoZNgYt8uKe8yXUB2jBHeoJm2gk8rSx3EUMXmLz/s0ANA2jzPwo+0E8Z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LyeP4nqkG845zjFWBbERPzA800GQHnkUW8+BzUvmEjIi/GgB3nE8vxii6K7VZOtQgGVt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EIyKACNCYyWIGRSW0O5HXHFTrbfapG2Pwo6UsM4COgXkHGaAGgBUKgUqwiP5u9NaQkfKM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AimBLcVJDCxPJpSu5sU4hulAiR2ZBjPFRurFc+tNILDbnmnqCseC1BI9Ylij3Fs5pPk6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5FLbzqmd3SgCyHEXO3NJ9o8zjGKia5jweagfM0bIvBbvQBf/ALQitxiU0sF3FKxKZxXN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u8x+iitnTrJLCMqrs+epagDR+SioPNFFUA8aeT1pwt/LB4q7DOpByKGZWPAr66589YoZ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rckOVOBTIrbkk0XCxEGbPSpfMZRTjIqtjFRSzhmxigdiwk3yHNQ+dyeaRwdnFQbCKQFl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qGOPg09FCgmmBYVuDUf3mNRpJ1pyPgmgCZVqRRgVGjZBqQUFkkeNpqJ15NOT71SSL8tU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TYjwOtWpYc5qiiZn29s1ZgaNlFLdbAF5Hesb4rW1rZaLESwLN96urhm+zxYQDkV4T+0X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/wDeA+tePj6rjRkj0MHC80e5Wxin0+0wPL/crxUuYrEeYTwPWsnw3fDUvBmiXLx7JHtY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+OHxWRZn0DSZN8mMXEoP6V85h6U8RNQgtT2qklTV2R/F/wCMEcmsPpujzb16NIOg+leN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SFpHc5JPNWdN0oTziWb7x7mulg0TzIWSJsNX6Zl+WU8JD3/iPkcXiXiJWWxS0zSRcvHh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GZWQdeDVnR9M8vYQvI4NdFZ6Wwv1JGYxzXbUqWMKdMgs9C2YIWugsbNYh0yasrDnAA4q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506h1qCREli0gyV24rasrWPycsckVGziOPBFER+XC965G2zRKxqWpSIZrRW4Hl4Wsi1V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2K52i0Su7ODziqhcKeTTp59ucGqDynk00mBpJMAOKcJNwNZcNwzHFXI2xiiwE+3d1NPG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HkGoThQcmhATR881NtyvWq6SoE4NTRyArQBKhOMZzUsLbTVdD1qVDVAaFtdFHY57U1pP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Y0sDEtWMYJS5gcnaxHcIUziqyxGQk1pSr5hIqEIIzXUmYMqgBQfUVUmtTLvbbknOK0G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WZEXccYTrT6EHjXj7QmsLyGfI3y5Qj+4ayvBV4PDPiS3iMn+iXg2SN/df1rrfiKhmvo1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K4XxFpxi06V4yQ8I3RH+81cNemq1GUux20nacT2bHng1JBN5UZXHSmaNcrdaZZ3iEMsk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ARpIZpf9Sv3q+QPfSIp5Hlh2AKoPIf8ApWfdGW0lcFcybchKTXrho54Ug4jz5hX0rHu9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fOSx/hWpKRZUSzxmWSTbJn7prJutRaK7Ee6lu9YcT+XtznvVUNFCNQvJv+WcEh/8doND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4q1udPuPeSkfTcarqdqVBE/nSTynrJIzfmakfhTWiJIprvIIzVCRs5xTpF5NQ1o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1+of7DnhCHwj8AdIudmL3W3k1GdiOTltqf+Oov51+XnY1+yHwl8NSeHfhF4PsiN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9pljXdUSdgOuAkJ3/wDLPpVLU441dWjlfzRUn2g4qGeHybaWYcybGcViaI+I/B+rtqfx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pIQfVd7KP/QTWh8RMfb7CuQ+DOpLqPiLxRqY+Zbyf7Qp9Q0krf8As1dZ49xc6jpoH8df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MkXJgYIv6xbfaNI0D082N+P4VrG8VSD7RJ7DFdzqGIII4/7nFeceKZi00rdiawPRt1OL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XV+BfFM97rDWjTMVePMYz029a4C/kDTvzS+GtT/sfxDp12T8sU67v908H+db0UozueRm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Y+IEzax8KYdVPFxpVwiOPTd8ufyrnPgJM954sNwnItwqZH945/8ArV1uu24vPhVriJxH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f1rE/Zcsxpllam7Gbm7Lyv8AXlR+ik177pqTUuh+WYfMY0cDUov4j3PxGsb6HpF2/Jtd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rem/a9X1/T9PtJcRXEywv/umpxb/AG/wN4g/6ZTK/wCWK2fgjYLeeMrOQjJgVpx/3yV/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M93lh8mwCf7IFcfqGQ7Cu61FcLt7VxGqLiV/rWpgjOXlDTEPBpVOAabEfmIoAcnJNAOJ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eDmgkfn56e/ynNRORjOaXdvSgB8knyUx23QmoweMUA5UrSBFK6fNuwHWuXmlO5hXUTpt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2OWArNmiIrOYC3kU9TRDKY24PSqKuYZST0qbeGfep4qLDOJ+JWq3dujiIvz6V5vY6Lq2p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O2vc9R06PUk2uoP1q1olja6OvzQ7h7LupqJpFq2pxXhTw3qlkilgTt6816v4UuLoqVuI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TVVmIW3gIHfKYratLmNUDy7VrNqwXItdAgEUvq22q10QdPlPU4pt/qH9qziNF/dJ3NVL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7vvH0pojQrWqebEpPbrVzRyTPMB92qhbyYdo6nitLTohZ2pJ++/NUQSoc3BFSNxJio4F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1UIZIP3oNFyMqD3FK3MuKSU4+WgBsnz2+e4pmd1vTm+WIimkbYKAGrzE2ahH+pep0/1b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vASCax/HXhq38X+GrvS5/lkdd8EveOUZ2tWwCBTJ5sdapGiOJ8Ba9J4k8LWxuht1K2Y2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v+BD5q2xb7ehx71ztyP+ES+IcrBMafqyBi38KSDp+fIrornzTuiplEtq80Xm5cPERy47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S5TPBqO2uwLcRJGV3feU1SuEuSskZby0H3VoAvTTgjy5ZaguLfSp/wB7aS/3t/8As1Xt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d+/rWhb6faG2Pk+X9r/6aP/DQBRtUDwlUcADnmnAnGAeX4qpHbbnOx8E8YFX7G2AfbKTh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kgkO7pire+URSBOhFQLFN5buecDtT7GWSVtg5yKCwtlLDpVxIRjg4pYV8knP7s/3P71W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bQtPMELCPA+9WjFp4XDq5kIP3xWebz7qhAXPBAq6sdxBaq0IbySfmxQBZuZ/OkXcAAeu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+SjOcc1nwrPuztAB9anNtdh8KjMT6VFjMqKsn9oNM24o38IrZiksbuEpL5ibe+KzZi0b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GtC2dZLaSEEbW6kirWgigjrvdFOdpxS6hp2namnl3FtFOCmw+ZGK0DbwR3Cn/Wkrt/2a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RC2PPH/Z98OXV4XsbJ9Pk6h7aZkOfwrtNG8IDwxElsjO3HVmJJq/9okEPWpFa4mMLR3R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ocV0NIt9yxFbK8chZsMtUdRhE1plJgrelSi6mhlzLHlX61FPPEI5MRZApAU+YIUG/DHv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k96hRxcQnK5VaWS+CKigbcd6AHrujjdlOHHSo1vtxxJ/d6j1p9tcQ/vvtU0cI2fuw/3m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XLbUJbdDGj8E/fbrSyMxZmll3A/xUumCKGGf7Qolj/8AHqp6kyyOPsoZIsfdfrQBZinE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jhgRt25tuOgxnNQWSvCRIG59KvzzxHZx5frQAtqwaFlfLK3AzUDWghUkkFavyW3mW6yp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RnKNz6igggZyNoVue1PkskuJRJK28gc057ZVlyBxSPbv83lHk0AJBbRQZkj/ANWan/1W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7bzRmKToKnEggV12ZA+agCOO8IfDDrT2jDuTUMyAvuFWLKMzMVoARV60v2ZDVhjFDmM/6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DNxi4Az9aJ5CzKMY+lOw8gkdRuIqAMxw7DbigCw0SgjD5459qr28McVw7O7MKklkiUjy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agtQbRnVg2etAGfcy7n2Kcg0nkiBMkZNI7iC4+Zaeim8lwG49KAKTOGn4GBUog4znipd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5mglj9KsCt5Trkqas29xL5FJbgcgn2qRV+cL60ANVyZATwRWmXUIruOPWs2RCu4H73ahL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eTbFI0kT8N2ot8yFwq8mqlptb7pJq0kjxOWUYoAUTfZPlcdaseZlcgcVE8f2rDEc06WU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nNJ5oc1DAPMfJ6VNLs6Dg0AKIeSxNVbheCQ3SnSSkJjORTSoZR70EjrOBpYmNJLCEjOa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1ps0e/IHSgDMcgqMVZtZCjDihrddtGwowweKBFye7Mw5Tbio4FMmctimCRW5zT/NGOB+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Q+eaKoDUnkCnAp8BGM1ntLubmrCyfJxX1x8+XxKApqEyhyRmoUckHNRklTxQBOYhgmqV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FULlS5NUBPDeBqkM4qhBCRT5IzQBeFwCKaJN2cVXtkLZzVuCHrWRZJax5BqYLtzTITtJ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HgGpk5BzTVjwKmjT5TQA1FyTTmNSRqMGoWb5jTAqMrM55q8miqLcTlhk9qk06zW5ny33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Az+7pTnymXKZ13LHY2bzzNtRBkmvz+/aR8fPr/jl9G0+43Lbn58f89Ca+gf2n/j7aeBt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SgpGgPJPrXw98NLK68XfEPSob0l3knS8vJSc/KrZavlsbiniJcq+FHvYOk6a5mfof8QP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jR7LbLq8thGgRf8AlkAoBY14JbaOb64N0f8AXSfPJ/vVq+Ib4+IfFF5d+Zm1PEOf7var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lfa5Lgo0aXtWtWeDmOKcpumnoOttNKpn0rrtAsTcRbtu0Dg8dabo2kNcqC469q66009L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r1+XY86lTvqxlrYRxLx1rRsYcMcjils7PnLGtNYVAwo5ryp1eY7IxsJFEVbIHFW3clcA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lhJfJIrmbuaIQ81ds22HOKrlQBmnCbYvFSMviXLk0/zQO9UUm+QmlSTfnmiwD53LMSOa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X8s80rSqUyBzT0AcHMa8CpbaVieaZAvmLVprUhcikBMLoojVUEpk3CqslwY5CpNSRvjn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LyauRMFGKzPMJwKnRjkc0rAXt5I4pyTFVpsbrspSw28VAEwdmQ4pbeVkJyKLaQbDxRu+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pHPBzUkKZFMmwoOasgqxurTBWJK561NqcKWwBAyjdaqrcxwy5IytR6lqpeBnK/ulqrEx1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Ou2McC+aYvmYfjWB4luPM0fUppE8lIlbH1p2keJVuviHNBcvyto0uBXJ/GfxF/YvhXUb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8+leX9Y/cVD0Y0/fid3+z54jXxR8MYbmScGS0uJrM56nDbl/8dZRXdi48rjrmvmb/AIJ8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VpFwxYW8sN/Ef+um5W/WMV9RvphOe2K+IeJjFuLPpvZXOU1YrFeFySARk1y+ux21/N5g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bRYbmRjKgZVHNMh8NaXJG6i3GD1rL63FD+rs86sYBcJ+7bcB3qp4ozH4W1pz/BZT4/79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oQfLhKf7pxTj4S0ySOSOW382KRdro5yGFEcdST3D6vJH4c2yeVCq+2aSaftX7HS/spfC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PvBmnQ/sp/B6B96+AdG3ev2YV1rHUbbk/V5n4zE1GRya+jf29vDHhzwj8en0vw3pNto1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2kexN7FucD/ZC186V1RqKouaJjKLi7MjIxSU+mnrVkDMUlPooAKKKKsDo/hz4aPjHx34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+C3YezSAH9K/ZWb/AEKDyhyOn5V+Wv7Fvh7/AISD9onwxuXdHZGa8bPbbG20/wDfW2v1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ckBAPmH1rB8e339geCfEGolsfZdPuJs+hEbf4V1MCxgHNea/tHXf9nfA3xpLnBezMI/4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NnVQjzTPiT4AzGK3vwegihX891ek6uPtPiHQV6jzASP9nNee/CABU1X/AHo//Zq9Hjt/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bNJ+rV8nX1qM/oDK7xw0UbfiK8UJtQ81xN+Yr9DE/U103iOdEyRXCTz4mZs1yH0MIpwO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mRCVPRx0Nc+7BoyP4vWvVodcj+zNBcwi5RuPm7Vyut6BZSBpLVtrHnb2renM4MRQ9w9+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hzDDM6qVUxHPZq4vSdTn8Oaw9uJGItpi6/7jGsf4ImSKw1KyYHEb+Z179K3PGsyWc32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+nSvosO7wPwTNMP8AV8VUPq74cSL4j8Oa+kfMF5aysqn/AHeK7D9n/wDf65FKP9X9ifZ/3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+LZPFvw4jnkTLRX95Aw9VzuH6V638Irz+xPFUFqUKRrO9oqn0P3R/KvQp6Hz71PetRjy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k4613l0m+JhXKaxb7kJx0rYyOMkBjY+lMDbDn1q5exYB9aoA5BBoMyXtuoD+eD2IqFHK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mSgA3clTT1faPaoS3mDPem+bxikCJDIOaYZahJ60zNSUSN81VZ7beDU4bFO3cUAYFzpx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J9K6woGqF7RW7UAcsAyVKtyyjGK3H0xWzxUB0kUAZQvSO5pRet6k1p/2SPUUqaQM8kVk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lRU0MbOcKCT61qRadGg5+b2qYIFBCqFoQytBZBPmkOT6VaUGU9MKKRY9gJY5qVH81cYx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nEK4HWmjEOQDk0gBJLNQAkfyqzt17UyLMjEnpRJ87YHSiV9ibU60ANc7nwOlEpyNo7U6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xjOWNACP8kRFV3O2OppTvIAqvM2TigCFBkmorojGKtRrhSTVC4fdJgUyzzb9pATWHhbS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/HpVv4feLR4q8O21yz77mNRHMPRhV/8AaDhEvwvibGdtwhrwr4U+OY/B3iQR3TldNu0E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qgUj3s3MiXTEoOeQO1Om1WQzEqirlcMO1XkuIJI38jZIp5U1TmtllkdldTlcFe1BY0XP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P/fK1nR30CSzXGwyHONgT5qv/Z5be3OdksX8Mcf3qYNPi/1sf++f8KAJxYiL97HyNu+p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aktj/HGfL9qEgxPgZGf4/wCFaALlvePZMCc7ScMvtUkTwPfGWKQxEHKr61GIGW5ZGcSx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jmYoDmVRlcUAbsFnbXtvK7SSLcJ054NPt7Mb0Z5AFU856Gs22W5G8fx8ArWkYZI2Kuw5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bZ5Cq5Q/xCrkNxJb2xUOfKP3lqvFciMGKVsdl20H5o2AbJH8PrQItWmo7ZFdsbQfxxU1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LrjgHtWYqgR/uyAw9abATC5wPM7n2oA021N5ovLkQfWqkO63kdi3yt2pvn7CSRkelMvG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ctbn9+fMP+7VmawjuF8wS4k3dK58TEHHXFTw3jjOGPXNNgat5bjT4VeQmTn7oqEuFUTx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bhfnkLOOxpk8SRxtJ53I524pAXfIadAzXCnPJWs6UCeUwRuVycbqdGvmOZw5ClcYqm7+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AW7hJIZAh27EHLD+Kq5sjLiTkoTwfSnJNK6GSUqVJ4A7U+4usRMiEhccgUAV8xTfu+sg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8w5xxUcGoWenQs9zIkWT/F3+lTiYMQ9rzFJ8zUAT2lkbqQ7HGRyQagnjDTlWYIo4JpLl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VWaTzZNzg8frQBcCIvCnP1p91aBcZZWDr27VJcWJawFyvyleNvrVRYM/8tP3ns1AElrm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3UxT503mBMfNTznb5dNi+UN6UAXvIM33KBcR24OeT93/AGlqs0/nWy46UyNYxF059aAL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uPSozbuiSSs3HpUIuUixsPJ7VIJ/NZdx47igCK2ud0+Cmf7vy1LMSD5cY2+v+1SGAmfM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72Qeb/A3zbaAKyGGRMsSGDUtxfIGIGcChYfMDlSAAarSSD5wcZzQBatr3AcDjNI77j6i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cqw70CsOBwZf3fO2oYLiaIPyQg6ipxkDzKaJgIZRj79ArEc83njzKrKzlsxkjHzVLvcx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NBBBIoCxYl82DymlwQ3IxV+CQSpJgBSBms6d3mtEUckHC5rRsFSSPzHO3YNre9UmFitZ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NJBcgzSM2CVPyiql8VFwyxyHZVi30+OWIXKSk7eo9aYiQXH78yyjgVO1tFMjTq+C3RKL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vblrjbsb1oAVIJLeIMuA1SCfzxg/6yknBlnx5uMdqQLtPH50AWVZ41wKAEuD83UVAPMD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kigB5kFu3yCniFJfmZutQNPGrlGPNWITG4K5waAIWt05B5FQuEiGFNWXjKOcnioktxIW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ZIyQKehTYQ7YNVhcPtKIcAUfY3uOmS1ADrmQIpVetRIkjxcj8aieKSJiH6j1qWC8cLsY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NSxxlQwfpUK3H78Crd0rGHINAEflx+tFVfNxRQBfCbhkVLbqcnNOiTbwamCgCvsD58No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r4NJM+8UARSsAvFU2JY1aYZFNVBmqAgQEVMilutTpGD2pwQCgAt4gmamiHWhFqWOPGay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EeBilg4Bpc80ANPFORvlNKVyppsY60AAlwCKg5LGp/LyTiporcZzQBLYI0a5zjNeR/H74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uTNOvmKpAUHmQ/3Vq38afjXpXww8MXGo3dwoTaRGoPzSn0WvzL+JnxM1X4seJJ9Uv5Wi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ivn8ZjOb3Kf3nqYbCt+/MqeOviFqPj/xJc65qTtndtgizwgzxxXs37OHhyax8OX/AIlm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CeoVfvfrXzWf3373/lklfb3w00X+yvh14WtJV8lrqCS7Ax3Y5ry8PH2laFPuztrS5abZ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hxXS6ZpQ1B19Kz7DTwWWNRxXc6RYpZxg45r9eU40qXLE+C5XN80jWstNSxtkAPOKnijJ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cir8MWXDDpXkSld3Z6FMkjjMZqyHMYyKNm4cUY2jmsZOPQ3LEbCWPJHNNSQhsCq3mMOB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Fy4YqvFNSTKVErNIuTUayFX21dgLHncFadG+1TzUDcGhGLHFFgJw5lNWfJwlMhVQKe82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DCJVkXGRisqO4KA5NWLe5RiaLDI7iyaSYt2prkoQK0lIcGqlzEASaBhGwGM1ajO41Sgj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jIpXAlWIhasRx/u6iZ8Lip4n/d81gA6FggNTRupB4psKhgc1KqKKAJIXwDVLUJDg4NXG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csRmtqZlMo+f5xxXPfEDxBDoGjzRSy4+Tzn/ANlRW9qt3DoOnSXs/wB1R8q92bsK+Svj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XRrOU7C4lvZAfuKP+WX9a8zMMUqNPkjuzswOG9pLmkbnwf1KbxD441DUJ5AD9mZnyfur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7YHxDSS4h0KxkV5LpxEYs9I/4j+Iq98PfHcPhPTNW1m7bybaeBkVj/dXoD9TmvmnWPFk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e/wIiD9mB7LjCr9a+ap17UfZn0aw65+Y+s/+CeOpi08X+L7CI/fsoEQevltz/wCh19sP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/wD4J3/uPiHqXm/62TTJZn/77jx/WvvcwIcivla/8RnpRKG0z5zwKTyTF901Ye3dclar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D/NdRyTQru3O401LhUzvFPDrJ9zpXPYsmt5yDzmq2vX+oLbiLT7XzZpP+Wh+6n1qyowK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5AftmzTS/tC+JFuLv7bNDHDC0nuF6V4hXoX7QWvf8JN8avG2phsrNqtwqn/ZV9o/RRXnu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SPIq6yCmU+mkVsYiUUUUAFFFFWB9d/8ABOXw4118QfE2uFf3Vjp62qtj+KR1P8lNfoPb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4J5eFRpnwUv8AWCmJdX1WRgcdUjVVH67q+oQfI6msXMB5XziXrwj9s/Uf7M+Dstvuwb6+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PZa9yW4xLXyx+3prxfS/CGmFsK1xNdsB/dWPYP/AB41nKWh6OCjzVkjwL4VqTY6i4+8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Pim2R/upbHPtXnvwpkW10S4lk/iuQ9ehWU32nXbyY/8APEEV8vUXvs/c8HPlw8SPxBcg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i1aniK7KyuK5WW8w2M1y294+hpVPcJJ58ZxVKe5x3pLi44NO8Paedf1m1sP+ej73/wBl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eVjkxeJjSpNyPcPhh4YnsfDcRkXY87ebz3BqP4/+GJR4RvEhYG6a13+X67TXaadcMnhq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7BTVbX9LfxnZTrvJmaFgHPZa+mpw5YpH8847EvE4iVR9SP8A4J5atFBbato27Ajc3IX1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hqk3hbWtSvY/mktZBeAD0yH/pXyT+yJbXngH4si3vmwLueSyUeqj7v/AKCa+t/inYN/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c2caSL26sp/pXVseWfSlhexazo9te27Bop4llQjuCMis68thIjZHsa8m/ZJ8cfbvDF54Mv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J9n2yDBeDP7tx7Yr2y8t9pJA4qkzKx5/qVmUZhisCeLYxNd9qtjvUkCuSvrbG7irIZkE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khuRSuuzOahMmeDTAmZgASKhLZpF45zTWcNwKQIXdSbqYWqMvUlFlWFO4NVA5FPWXFAE+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4TA0APJxmmZpfMBpuRQAUq9aSipsBIpwKMimZNGaQDiRzQCzA44FMzk4HNNZnBx2oAeh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OeBUeUiG7qaTe03TgUADHGcUijHJpeEU5PNNA3DIoAQkyt7Ckd/4R2pd2xTUZ+UEnqaA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7E0P8xpJJBChNNAMuJxGhANZsBM10B1zTLmcsGGfvVr+GbAT3SEjhetaJFnn/wC0vcfZ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ml3Eewr5jOn+fAc17x8eNei174o2mgqQ0dra9O25mry0aR51zdWknBG7p7U7CR6D8F/F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4RjdWLrGXJ5ZTu2n9P0ruBMQa8J+GXip/A3i9Ip2AtNQX7PNkdDk7G/z619DadajMssv7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NGg2ORZIWVFO3+83FaWmaS0mnXcocYRcjHNQ30CpKQqFEI6Gm6fPPpMsmyTdFIv3aAH2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HyplaIR8VTstSkkupJLg7pFGI0/uj1ratbiK5/d/JFQAzTBB9neNo9jD7rGpXjupyMkM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MJPKO6Jec1SjQXMmxJShXvQA2K2mMIMnysDVkyv8rPHvIqCMkPtYucUrxjzvMaRlQdqA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ae2O1Oz9lzJKm7+7jvUX2Y3Ei7GMaNwSKTUZJLRVgdTKsf3XFAGhYrAQ+/anmDOW7U1I0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GqjQySWQljAKrywbqKISxVSVKK3oaALAiEEjfLuX1NL5sflkMvfiogxWJ4ZciQd6rlNs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UbpTDlRx6VRhcCPzB930qJ7omMqVO/0pIHCrjt6UALLKVIWMHLnqKtxyvGHSdcqB94Co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qPKboe4o89iZ3R/MhzigB0k5IWJJMKw4OKZHZzDC7gcdTUkKpclUf5FHO6po5okZ0Vty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rtKnAPNOlt0kIMcnU9KI2yA7pmMN81JJMsMnmCP92x+WgB0+mC7hAkjRtvpSRW8oAWF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ZvL6n3pLSWW1lYO5FACNa3Ow+bFtUNTWg6yZx2AqeW7mmkAMmUqGeymliEyt+7DYoAnt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hVnXFvLcNGIuCH3/AN2rIgkhHm5/+yp+D/rO+3pQBYtbKa43kOuY+vNJb+UPNjl/v/N/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XHmeXt+b/Zap1Ec/mkSfxfnQBJ+5+0mKH/Vv9xP7tVWt5VmMR7NTf3azcf6wVZM/nf8A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cqeufekgAhcmR8jtSJcPF5sRTOehp0210jVV+YdaAJxf/vvN7fd2VesLi1uFm8/I4+TZ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en3KALCIXU8EUx4VQcipYrkqmCtOaNriM7RQBGoUKy/lUIB81Vxx3zQD9nBeQ529anLL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WfyoR5fmdaqYyMCpMR5/edalQR9qALH2GKeCPnHy/PWTcgWM/lHofu5rVQ7Rx0qlfwre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RPFsjVpHK5q0su2MRxp5mepqF4ROAhkEm3tTreUwXAxGQBQBJJpiNETHIM43c1PZbEtw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/mEnGKjZtoxirAguP9HuPNiOc/8AjtXrbzvOjl83NUTghueO9WbW5l062OY/MRvuse1A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zPUTyS4AP3R3qa1n+2I0jj7vSmJv3MjDhuhoAkjDZAY8U+UkqQlQvIAp9qZDcZOB3oII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6K6dJMkcU/yQzHtTZRwQDkigDRW6ikjyx5FVy4L/ACHg1nRhw3PSrqMsK7iDgUASQ2je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Gt3YIN1Z63fmtuQ019R+yzbW70ATX/mTS5AyT6U46WVtt7SAP6Va0u6ilZi2Pxp13DHK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2KBkOSOfWklnfaRv49KsASeaUYfJVO5stjswJxQBDvoqDzAO9FAHXmLFRtkZqy7DFVXb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TBoHJqRVzQBFsNOSI1MiVKqYFQAyOPFSCOlXipB0oAaiYqZRwaYBUijigAVcUoGKkAyK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yMUCPmnRIEBZiAB3Ncl4u+J2j+Fon8y4R5APug1jUrQpK8mJQcnZHWTzw6fC0szqigcl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r9F+H2lz21rP5t4/EaL94n2rwj45/te3OrS3GlaFJ503KmVT8if4mvBx4Nm1DzvEPjK7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5nX0/wBn6CvAr42VX3Y6I9WjhlDVlTxf4s174pahc6/r127WEbHbz8iDsFFcHLdG/wAp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Wx4n8QXHjiQWthAbDQ4DiKGLjp3asG9uUjYWtuMRLwSO9edY9Cxc0geffxw/8st61+ka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N4tAukKEeT7rYUV+c/giybUfEGnWaDL3V1FAPqzAV+pnxy8PG2Hh2aHiKydI3/651NKo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lNVKUonPjTxYXH7vketdBZkzgVBp+ni5MtrFLk/wf7VT2ANvmMjmv1VT5o3PhpR5JWNO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cJiqdl8wNXI2AavPnubrYliUoDmlZCwoZyRgUR7uayNCCXKCpI0MkdSPF5nGKl8oxIBi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Eww2cVJIMUpIKjimgGsA2KljRetREqKXzQoNaICwJFB60ySZMnBqrkSAkGmxL+85NWQW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RWwj5zUCJ/dNSLuB61DGjRgT5Tg0sttlCaW2jPl5zVhBvyDWTZRRgjOCBVmJvLBDVZSA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zWdyiwqkjIp6FnOKjtWLMVqSMOkp9KQD1kZXxVkzqo5qB2VDk1WmnD8CtUZEl5d7ztjb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Le2luZnEcSDLO1RXl/baXayXV3KI4FGWY9vpXz18cP2gIfDmlSFx/pDZFlYKfv8A+29c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3OjD4eVaV3sT/tE/GD/hF9OQ5WTVbxD/AGbppPzIp48xvevlfULa60u1i07zC/iPXD5l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+lbMNndWmkTfFDx3cm5Z2I022lOTM/ZVXstcpYS3llY3vivVnMuva+3k2Nv/AM8If72P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PmkfR0oxpqyMX4u3clzp+l6NYpiC7uQgK/8APONcfzP6V5/OkV1dWmkWshMVtg3Mg+6T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0XH/AAj+j6La6fF/pUiSQvefxJkDOPdq8qFv/YGn/wBnxRf8TC8T/vmM/wDxVckZWOtO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epfDnWr3xJZQwkSEWhgY/fRSGZf0r9DfA/xC0n4l6Kt9pcoEgH762J/eRn+6wr85vB1v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+X8n1969E8AeMNS8Ba5FqOnzFWUjzIM/LMndWr56u71G0ejGKaPvSEyDOc08y4zkVk+Ev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21WykEsM6ggd0PdT7itM89ayQmrDW8ibORzUf2Yr/AKtuKeI1UndUgQHoaQhkcbKuGOTV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wlrWqTOEjs7Oa4LE9NsbH+laeR615J+1t4g/4Rr9m/x5eZwZdPNmP+2zCP8A9mqoR5pW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8upJpmLyyMZHb1ZiST+ZqLHHNXvIj5qlMME4r7CL0seG3zO4ymnqaUNikpmYUmaCcU09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5ruPgp4Gk+I/xT8M+HVTzI7y9j89R/zxU7pP/HVNUWfqH+zn4O/4V18F/CGiMmyYWKXE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H/x6u6uleQsC3X07Vfgtvs+RF/qkTYn+7SCETZrna1A5nS9C1PSZJmuLrz0b7oY5r5B/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o9gDn7NpgbHoXkY/+y19uTdcda/PD9qTW/7a+N3iL5t0Vo0Vmn1VM/zLVlPY9nLY3q3M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yeN84P616bpTpvuJT3iC15tpwaHwtZof+eor0LSmXyJxnoBXzlT42fslB2w8TkvE94TK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10HiW6BlauRvrgKhPesEehOr7OBMdRweT+des+BtGi0C20/W4j50t5bN1+6ucdK8GnuS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ngTQra6H7q3gV3j/AN4V7uCoqTuz894hx83QdOL3L2oa1HpXg6W53kQWyPI4z6810Hwa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NQl/4+ZlJf8A76OK8a+J+tT3OjvoOnHMmrX4s8L1Cldzf+OgVZ/Zo8Xa34R8VXvhDxDY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snytjgqp+6e22vVcbH5sj1rxD4fl8L6ha+IIYv8AV3Udz+Tc19PfERU1C30y/j+5PEfm9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PbaPpPjDw/FaSyx/9dPutXV6ppV7bfDqwtpihewkiiif/pnt2qTQpEyPGvFviO5+Efj/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SxIBaarbL/y0jY43H3H/AMTX294T8Taf448N2Wr6bMtxaXUYkR1Oevavmi+0Oy8T+H7i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0MuzuPUV5Z+zx8atQ/Z7+IV94A8VTE6FJc7LeVm/1RP3H9lYYqpKyuSlc+7Ly1+8D0rl9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V2dvcwatZR3Nu6yRSKGVl5BFZ17Z7gwIojImSPNry0254rJli2k8V22pacVJ4rnLy02h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Gai83BqzLDjNUZFwTTuBNvyKaWqDcaNxpXKJw2KN3vUQb8aN1FwH7jSqxqLfTlai4Ewb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pM0XAnElKJKgBpQaLgWBJR5gqAGl3UXAf5xJO0c04Fz1NQBznpipFcdzSAd8uOeTTQzfw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0wyE9OKQEnA5c5pBITwBgVEWC8scmo/MZ8gcCgCeS4SNeeTUKsZeegpnkj7zGoZr9UBVa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ayrq53k56VHNdlyeagije5kwATmmND7eNrmYHGecAV1l9c23g3wzfancHaLeFnJ+lN8P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AUAZXPYetfNf7YPxnYRQeFdGmPmzfNMyHotaRKPP/D2vSeMPiDqPiOU/OX3Lu71f8QXE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yd521g/CAQC2hyeWXa271rp/ENqIb+S2k5kYcY9K1SMzmvGFtEfst1D/AKuRP/Hq+h/h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IpHXddxL9luR3DquN3/Alwa+edRXNhJEeidK3fgb4zPhPxgLaZ8WGpAQS7uitn5W/Pip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3PsYMwUc5q9b28d2kZXZGgbaxbrVoaYZbnywQWUbztPUVXLiImSJSBEdxXHBqCxk2jPP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9GFX9PsbaTTzG7t9pUEbR/DVl7tfsp25R8Bj5fSs2AJFd+fHMVfO75umazAntYZLebaG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6tKC3CZXZt7/AO1WfFp/+kwXcUufMZt/+xV631AW9wfNPLrsqgIbdmt4ZjMAzFuMCpF2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irYWGe3LQuWeM4bio7gq1nEyN+9jfkYoAc9o4i81cRqPWoLZmZiW+YetWXRrxTmU7v7g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2H+7QBWhuALqePf+7JxzSkbLh4txYIM5z1qxHozTszBD5S8u/pUTwW8QeSC481um2gBi7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wKhjnZ3ELkx+taAaC2WBgcF+SKgfVIWM7G33Y4U4oAp3CLETyDmiCGTzUZNuB1zTUhnu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hEVQ47UAQXSCS4DZDYFQmdYty9qHWQfMB1OKa9pKW+Zfl9aAEkv9pAC9sVbsJYw2XQHP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IyQauGFFQgLj6UAOk3wlo0YFWpFXaBv5AojWORQqt81BGwMrc4oARo2VTLGpEY70+K6i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M1FJcyG38gj5D2rRiitP7N+aErMvRs0AUUibyyc8CnRQSSruPCUkYfDf3TU8N3iDySMD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zwKqkypMVz8i1ZBKS7hytMA81nC96AKs8rxSB1iPlnhmq3HFDxLHKCO61PmS3sjDlX3V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98UAXobsJdeYIgB0LUydQL3zi26M9QKzWMquACfL70+O5ZZdgYbD60AXJmjlcMudoqBY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dGrliMjbWo+nyR2ySbxtIoApug8s7PmIGKynuTayYbnA+7WmY2UkKcZFUL+AMcuuCRjd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5HH0qRNWe3UiLqflaq9tYEW0hMv7r1qYad59iZopfMx9/5/moAEQTKfMBwav28EaRYSqk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3SRR/LQBL9k3sQR1phg8pWHdafDcSMQSelLcK0gLZ4NAFW1uHlR8nGOBTX3KhO7mpYLI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gQSsxPyigCPMdvNGeRL/AOhVN50s+eMCosef07dDUouJQDE8X0NAC7WUbD19ae1u2wSF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mqw0b+QCfud6pMBbawLW8rfiP9qi3uOPJl7U37RMD5UUv7rZ3qO3Q5Lv1NMC7BIIlcKo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pJKqPShbXLLkEofSpJGFurYIVB60AEaqQcc0lrErStnjFV4p2JyvSnb23HtmggtIoklZ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Nlsg0+xXypGJbrSvP50rKOcUAIGWPJPNWGKz2xUAc1Tjh3FgxqZFC8A9KAG29kUU4PNM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RUryPG+9TwKR73zlwV5oAjVTbuMc1PLcPCysoprHkDrTpFLABhxQQTrdbhupJMzxnaM1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1PBNsUquBQBU+xn/AJ5/pRVvznooA1G5zUJTNTZFNyK+wPCGxxVYSIYqNWxUiyUAOEYF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M1ADttOXjNMDZppkxQBaadEVdyfiK0/Duh3nie78m0i49a5a81qyseZ5l47E1j337Sdh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WT03VwYjEKkjupYdzVz6YtfhLY2+n7ZSZbvH+s/hrwj4gfEDQ/BH2sTXUcs0Z2eXH/er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ibWIpLVdc/sex6Pa6cQJZB7tjI/OvlXXPi14u8eTTf2VDN+/PzTyAs231LH7prxpYup9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TPxX/aybT8wQTLbKyH5EOXP4V8ueIPHHin4pak9vZSTR27n5n3Efm3arOn/Diy0C1Gr+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vIeEP+1/E1ZGv/FWfUZn0jwhYsUxta5EO0D/AHR2/wB6vPlXnUfvGsacY7Fy8tfDPwp0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bjMcfUA/0/GuHvxrfxBuDquty/ZNJj+5G77Y1+lbdt4LsdAgm1zxheFpX+YRE72J9/71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3jaYQQw/Y9Oi4jhHAx6mhM2RU1XX4pV+x6UvlW44LAcmslDg7P1qacRWA8mLmUdXqopLf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EptfF2l3YOPscy3Gfowr9ZPidJBquhWSTtiG9twN/ozLwf51+SnhKVra4tUB5kljBP/Ah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Ph8PaJZ+dia9tiIx/Ei7R89eNmEpQUXHzOmkubQ4fwxqVxbXa2NxMV1K3OM/3l7GuxVm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QNcl1yIQSsIvEmmDa4/5+Yv73vXoej6nDqVsGXiQcMp6g1+jZLmkMbRUJP3kfJ4/CSoz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OmauDnBBrKjX5uKvIxA617U1c8yJowEA81bUqTWdA+5qsKSr1ymxZLqjUSzqy4qrLL81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RT1Cng1HvHTOaRpAMYpoAuYgDxVeXgVYkG8A0RqpPzCrQivCMdatCEMMipxbIRxUgt9o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jwatR2TSHOaZbQnca07WJuahstCw25UBatm3WNck80igrSzAyDg8VmWiETgZFRhFkYkC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QEjBxU2GMgQRsTUsR+0XBii+Zqgzu6VueD/EGn+EdYi1DUJYIYfuPJK3yp71jUnyRbLh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lsQt/EYyy/IvU1w/ijWLbwqHSUl58fLGOCam+M/7Ufh7T7eeXTJ1upIsqblhhR9K+Afi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U20/QftF1dTSf62M5I+leVPHSkuWGjPRhhI/bPSPjv8AtKQaPLNaWzrd6l8whgQ5jg/2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w+ZTP4/+Il6yxK3mxxOeZvRV/wDial0rwlpPw0tf+Ek8aXX2nVJQ0kdoTvYnsv8AtN+l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dYOoajL/AGd4ft/nSNP9VCo/m1eVdtuU9WekoxhG0TYury8+KOpXPibxB5mn+EdG+a1s5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+8ai0rU5/EesTeLbuMxWu9bLS7UD5UQ8ZqbVdWf4pJpmgaTCNK8DaICfMPW529ZZD39q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1qepQGQeFdAg8qzXGFlm/vj1rmqbBTLfi8xaj4f1aXyo5jZo08Mcn/PQV494e0+XULj+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7n+3/tf8Br1fR83NuYZth8xP33+0x6iuc8LeH5ra4mu9Qi8maTckEX8MUYavNlKyaPQg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oI5PMrI0+AfSte2Tb0Oa8Woz0Y6I9i/Z++Jtx4M8SQ6Vev8A8Sq+lEbbukTHvX1nOUHS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Y3wU8aDxt4FtWlfdfWeLeb1O0Yz/ACrJMTVzvgjOM5pBuPHpUfnsnGaBKy85qyCUGvlr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/gPYaUrYGraxDG6juqK8n/oSrX1CGzXwb/wUz1iS51rwRowb91a2lzfOvoXYKp/8htXV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2ptnxIWqFyDmlLcVEW619PY8kaaaTilJ60yqMgooppoASvq3/gnFocd/8Z9V1F1y+m6T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/wCglq+Uq+tv+Ca940Xxe8R2/wDBLojE/VZosfzNUWfou5yhUd6rLGbck1ZX71LKvmLW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8r/iFrc3ibx94j1OY7nudVuJQfVfMZV/8dFfp74q1U+HvCeu6pnb9isZ7gH3VGI/lX5S2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PzSfvT+PP86xqbH0WURvOTPQpl26XpcWcb/mrvLf9xYTS153OPOutDTP39in/dr0K/by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uesmfrFDSnFHmXiO4zcsM1x+oXZaQrngVuaxcbpXY1yV7KPMY56mt6VLndjjxuIcY2Oy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qdrLcXoxC4lNtH95gD0r6l0ywS7srqAR+WzwFVB/gA6V5l+zn4Ci0/TLjXrpALm4H7nd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diPxJBAV3LdAp+J4zX0VCCpo/KMzxLrVLdj568UXEXhf4r2k00v+rhZ0/uqxGN3/AHzX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7e182cRRb1TzP4t30rgP2jvCUxnGoK+JdPd4biN32/Jn/A14rZ3kgiCSSNIF6bjnFbSV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432WneTcadrlvNw25eu7/gJr6t+H3iC78YfB/XNRu4vKm8nzof7rrsBVq/LfwrrmlQzL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EGv1H/ZseHxF+zjpCRHdFPYSWn5KyVmo2Y5DfD436RZyF8ybBvHvXkf7UPw7h8Q6VH4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imK+nY16P4Kd49Jto2JeTlcnua6a5sLXU9Pu7S7QSQTxmKRT2966lqjK54T+y5+1XdfD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Z9NBEdpfSH/U/wB0Mf7vvX3vpetWfiCxjubWVJFdQwKnINfl18WfhbPp+rzQbDG8RLQT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fBX9pzxX8FdUSwv3k1DR8hZLWU8ov+wa5akHHWJvG1TTqfp9e2AlQkCuX1DTCu7jiqXw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6PHeaTfJK2B5kLHEkZ9CK72SC3vUJGAT3FZqS6mUoNM8svrHGcDBrHlszzkV6VqeiAli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nK1rcg5FrcrmomQit2SzAzVOW2AzSuBl803Jq41vTDD1ouBUyacr4qRoutR+XRcCRZOK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souAvmUoembaAMUrgSB6cr5qKl4A96dwJsjFNLKKiDY70GUAc0wFMnoKbuY9DUT3SrVdr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BgZY1HJdJGDg1nS3rvntVZnLdTmgC1cagzAhKpebI5O6poLV5mwozW9p/h8uAXFAGFa2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auu0nQ0tI98uCR2q3HaWmlwtM+2MKMs57V84ftD/ALWdj4RtZtG8PuJ9QcFTMp+7QNI6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8CaTJpljIsuoyDaEVuc/4V8l+HtP1DUPF8WoeJoZftmoQfarX7Qu1Zo92Pl/2a2vgF8N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xP4gn+2aPaT4kUk5ll+9s9lGf85r339ovwbH4h8Cw6vp0Ji1bw0/nWvlj5vs/SSP/vn5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Q8u0K0t9FdpYLVEz2xwKfq2pTXuom4k5fbjJqfTrhL+wjmTlJEDr9CKpagu1jXUiDJ1C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Pp8t1cGKKHzGk+RAn3mY8VFff6RPHj+Ctrw8s0E4lgJilHST0pspH1H4Gv7jU/C9np99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cjy9Xx/F/wACrVgt5YJjHJXmunfEEwXGnzXf7r5FgnuP4eTw1etQW32m3jl83kjrXM9T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5GXe33TVS0uLYhp5LYyWudpU96njHkQhJoQDvzipGa1v5lgkkFrHuzwOKzAYmpeagiso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+aq0sqG4jFwcHcH85xmnPdxGdg0KsT8m8dKveWkDeczKFVfTIqwNa/nht7iLyohL5iLv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baBUR7dTbXLPjcT8tQeebe4i/dedFs+f5/lT0qwfmgIJ8z60AQ2i3IG5QolHcNw1TH98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ao4ZxAmG4NJP+/hN0P4EZaAJ4ZbiMOkZYLIMGoUso7WIIYCWY5LE1DPPc31pbR27LCy8k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qsAnROGYGgCokKCXZINxJyDS2Si0lkMuJMtkCrV9+41aKOSP7OpTIzSSW0WcltzE8UAO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AoOFP8VVIVl/suaXAZkPzCp7xHiUrI2OPlIplmI1gZJdyp3P96gCnBF9ohBVSSTT2Xym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2Mcb7IzjPQVQ1G13TZJOaALatHgYTB9aZGdsjqx3Bj0piusbopyRilu0VZV2ggkUAT/Y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nvTfMcLgmoXmI5NADo8zyEelS/vGYp2FUY7giQ7amFwwPXmgCUT7CUbinrbpNnL7RS21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QNEYmwx4FAD3gaLKh8r60kcnkAlTuqdYPtCHZ0qKJNiumMmgCRT5sZO6mwusRw2WzVaY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nf8AfopQgMKAHPKqS+UVwrd6o3NpHFMQDkVakkdAN+G96gmzK4fbgCgB8Odpp0Hm2Nwf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7wA0bWJTuRQBehYEHNQX0obgYNHkYO7ed3pUHnRw+ZkZNACrDJNA8ecZ/KnWq/Z5sGpr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/u1Ym00W48yWTMnRMNQA2WeOmStxwaYV9aaW/wBGI8sfe+/3oAimnaAEip7W/wDMj2sK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/OrccaFW2gAigByM2GI6U3aX+UjrRAkh3J60glaINu7UATQwIMJ3zT7y2eRhGnJqGK4Wd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7BPIoAiSCSHIk+8KsR+YkZkf7vpTbmZmbLdT0qGSaXZ5TfdoAkzEOeKQL5w80dBRb+TO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TF/yzqwGxI7klJBs/iFF1bblJxiPvmq6RbZt6ufpVmeSa4XgYA7UAVEDBTtGBTkdn4I6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okBC5HeggsxwJIpIbkU23h8mQk85qOFSrcnFWYcMW56UAHlqX3VJDbh2JHNMjcbX4qq1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Bcu4ABtzgVRkiMcgCHIp/wBpkuE+YfjT7SEOxBagBYnCH5xzUpkDgsTgUyRArEbtxqWI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VnSWQb1IKimJP82CMGr0mNmEXaBUCorvgHmgB4mOKKlFq1FAFkTE1IGyK4EfEaDuKpaj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Rk1639r4Xuef9VmelK3JBNPMiKOXUfU14NqfxrFuzebeJF9a47WP2g7KPIbWIl/GspZ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OW7PqJ9UtIQS9wgx6msPVPiLo2lgiS5Ukehr42139pXTE3iO7lu39I81w2o/HLXNZcrp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a4Z5lXn8KsdMcDTjufa+rfHSzt4mNshIHVq8v8aftJfZYn83UIoU7Rq+WP4V8wvbfEfxa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P3Yz8ox9asaZ8E7aOUza7fy3TnkhW4H41xSxVaXxSN1RhH4UdJ4o/alnu/MhsDcXMnQ4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+FheP8ODLY2rciVsgYrpJrzwT8PIMwpbfaRyQjb5DWTffGLXfFFmbXw3pE2zoswX+dZ8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s0jwzGdQ8Tap9skHOGbEYP06mquqfGG20tTpvh3TFvZGO0PH8q/nVK1+GGp65KNQ8W6k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8hTr/wAY+EvASmHSLeK8vkGOF3fmaa1ArWfw317xZdi/8T35tIG+cws/IXtz0Aqv4j+I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3wtZx3d6vyNcu2Ywf72f4q5u/1/xR8RJGtVaRbRz/AKiIER+2TU//AAimleDrcT65Ksty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90/3qdiTKtdH1TxreT6hqd0RbKd0kshwiD0AqlrOs2kSNYaJH8h+WScjk/Spb7WNQ8W7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F1ih+UH3NZ17JbaLE1tBie4bgt121SQGUYVtE2A7pW61PbRCDDPyx7UW1qUDTzHLHnmg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YjpvDxxfxSn/AFcfzfjX0p4c+LWrfE7xzBbXAY2GjaPHZDJ/g/vf71fMmlkxx4zg4r1v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FmtJm2x6jaG1J9/4a5q8FUjZnRSlyu57Jp1xdalPL9km8nxLpb/JJ/z8R16j8O/iVp+v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15XEc8T8CU/3hXh11HdHVrxYJWg17RnZW28eav8ACx9mroLJdK+J8SyIw0nxRbgJ+7OF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9Bzw1Tng7NGlXlqxcZH03yM9eK2PD89gJ9t+MK/Ak/u14v8AC/8Aai1b4TXE2ifELw8+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Sg/eMv8Ae96+kNN0rwH8TvCs2r+AfEVrNcIN39mTSr5gPpy1ffYbMoyjaR8tUwjpuyRR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rKVLq2bkOnPFZsMmc5FYEOrS2d0bd2ktWUkEEcNWzaXUUyZD7q9eFWFRXizjcHHckdFJ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FRtIuTipIpSAaogkt7VVJJp8sSUxbkZqRZVegB1tGozmpJY07VGjqOlShwakBsKEnAFX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hT0q7FdgLjFMkIbfYatxDaDVZbgNUqSg+1Rc0SJWlwcce9OM6AYHSqV9qVjpibrm4jiz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8UtHs3ZY388L1YcLXNPEU6fxM2jRnPZHZyTvICvKgVRuNVtNO4up1TPTdXini79oKKxVy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pycV4H42/aagjMgsLma6uFPyM5yp/CuCWZ9KcTthgus2fVviv4vw6GHjt8wYBzJKQD+X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N2scsy/av7SvEyFiDZUfX0rycz/EP4wXUzO09jasfmlkyo/M/Wt6w+GvhL4Yw/2h4h1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8bv93vXmTnOs7zfyO2MIQWiMOw07xf8AGWaS6uS9jpgOd8hIQj0H96tbUfEHhz4N2n2P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yzk5/Bvb2rK8Q/FTWvG86aP4XtpLa2PyjyuDj8OFFVrLwpovw6T+1vFd0L7VlO+OxT5m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DTqVczrLwjqnjS8uPE3i+8a00lT5kjTcAj+6i9hU8mq3vxGu4fD2h2kml+F04EY+Vp8d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zz+IPi5qaRPGtrpkR/d244jiH95vUrVbxT45h0e2m8M+E5f3snyXuqQfef8A2I//AIqs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Ttb25i8AeD5GaN2A1nU4+Dcup/wBSp/uq3X/9dSeK7eGP+yPBFtiLT7RVv9VlX7u7+FW/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P0/4TeBzrd3aJ/a14ipZW5+88lc1cW93p2n/AGSb97resTLPdSfxIpasZK6Libnh7UP7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8vd6f9cxx/Suiu7eIatNJ0+tctoxi/tjULqL/VafD5Mf+93rtr6w8+48zOPlFeLivdO+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GfpVi3uVyQFI+tW7HTlVPug1bj09dx+UCvHPSWxXt4ZDz2r3z9lvUTDr+rWJbEcsCyge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W+1cCvUv2a7WZfHNzLk7PspGPq3/ANaoYz6hki+amPH8tOkaTPSmSNJt6UK5gAJr4D/a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j8Vsfvf7C0q0tYMfNhvLMp/rX3srSZ6V+f/AITu38TR/GvxFNhxqWrXCRMe8a7lX/x1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cuxzYiajHU+OvKxbg1VY4JqX7QTbgVWJ3GvoDzRaKVRkUuBUgNop2BRgUANFfV3/AATi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f7Dl/wDRsVfKNfVH/BOT/ksmu/8AYEk/9GxVT2A/R9STTtw9aggm45riPiT8a/CHwoEX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6b0t4/mk2+uK43KxpCnKfwlL9pfW10P4EeLJUcLLcwLYqR6yuE/9mr80gYxNX1F+0R+0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20LQzc/Pexz3DSxFV2oSV5P+1g/hXy5psH2q/iiH8b4rnnO9z6rLaTpQbfc71Mya7p0I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XctDYBfauT0TE/jBR12Lit/x5dCOHb6LXktK7P0qnseVancbnbmsG0tn1XWLa1Tkyzq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3NrLcJ0Q81n+HriK3n1CY/66OHfD/vV34ZanyeZ1ZJPU+uPhdcS6hoGtyn/VRSNCn4V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Phu3LF7gT5Cj2Of6VvfDXw//AGV8J7FXYi4uLQ3Mp7lmOc/lUf7Ovg+L4kfGnVru7Hna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vnNx/i1eutEfm8lqfNv7VWsfaPifdW8Mm+0lhSZx/tZavILcB87FNfV/xw/ZF8TeHtf1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9xM06XH8SL/dNeLXfwt1ax2bNPlf/AHRVXuZJWOHt9Pzkyjiv1H/4J938d7+zdYQI2VtN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v/Zq/O6Lwvfx5E2mzj/tk1fdX/BOnWZk8IeNfD8luYUstRju0Y/xGWPa3/osVQ2jrdKj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wItQlMf+7uOP0xXT6PcGfzYzXH+OYLrR/irq7g4t5wsoj9WKDLfzroNFu1C7s4JrSJnY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aMscZCXsAzC46E+hr5U8ZeBhcGe2vYPKnhJDlRhgR3r7Ugv/ACYhlc7u4rj/AIkfDmDx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VEXg44f60uhC0Z8J2t54i+FuqrqWk3Uto0bZS4gJ2kf7Qr6t+Cv7ekcnkad4ziFvIcKL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tXnHiDQnhSe0urfZIOHicfqK80/4U7Lr+rmHSdkMuxn8uRjtrklSctjdSufqX4W8faR4x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yFwCGicH862mhhmXlVavx+07xR44+DOtSQxX9zpU6t/qwSYj/Q19KfDD9v8Aa0iitPFV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gH3xWK5oaM05Lq6Pti90CGfO1dp9q52+8Oywk4QsPasfwH+0J4L8dQI1hrMJkb/lm7AG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3RSLIp7jmrUkzJxa3R5/LZMuQYyPqKqvaDnIxXo8sME4IdB+VZ9xoFrICVO00rmRwD2Y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sJ/DZ52NmqE2hzx5+XNUBzBt2FMMbDtW8+nSLnKH8qga0I6qasdjEIYUmTjpWs1r7Uw2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Tea0fsntQLPPagRmknmoijHNbQ0iRxwhqRNBlbtQBzTwPmkSzkbtXYQ6Bt+9VhNNhi64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p+ZSBWtZeGU6sPzrbmuLa0jLSSJGo7sQK838b/tCeE/BEcn2jUI5ZVH3EbPNK6LUG9j0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UcdzXG+N/jH4Y+HdtJLquoRKyj/VKwJr5I+KX7ceo6pFNZaCn2YHK76+btR1vxB8Q793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DE4qkPkPcvjh+2LrXjZ59O8Pu2m6YSV81eGcV85z3ct47SzyNNKeruck16BpXwbuZU/4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1ieLvCUHht4Io7j7TvVm3L0qkWkfTn/BPS4D+HfG2nocyw38VwB6Kyf/AGNfVy2wnuZf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k4+UqRXxZ+wJ4jhsdf8AG+lSt5X2mGCX643L/Wvt0TyYjil/1VUtAsfJOp+Hl+H/AI01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pvO07d3tXyyD3252/hU1ppCa5aXV1DcpGsHDBq9t+PHw9l17w8mraRFu1XTAWUKOZYTy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TriW4E3lCSKX+OP+L8a2TIsZUsCxHdk4rsvBlgb7kg7PpXMWAXUbwJnKZr1nwVFBanyx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Bo3nwYI6+or0H4eaxLqGnS2ksv72yfyf9rb2aubM2CnkjzPpTfC2sXfh/wAY6f5un+VD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3fZxWRqmeiaz5qXEUKtu3DJJFNhla0t2m8nzD0w3et3V1gMsfl4lKjhhWbc3KTxBZRsE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i4tVIHlg9FXtTbd57OcLEPNfsr1bClERkP7vsabZo1xNLN1K9DQBHfXssN1HI8aozLyi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Mys21yeBTre8tL9pozJidW2jcKnm07TG0x3uJsXCPgFWxQBbZP9HkWbEjn7hqpbXe4eWs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sEi27YYnA+Umn2lg5szukyOrDvQQV54/LLlVxCeAamsbw2pRbVyJW4bd0qO4Igg8hWLK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7TkBTx3FAE2s6tNdbEuirGPpimm4UqpA3MozgUXFsqRZID49aS1T7MVYgHf6VJSAzNJG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UwwwSKleNg5cPkHtTY7YTbhyMUDKdyBGxbJQjowpBumSMBvnJ5Jq7cNBDalMHzB03d6g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VSO1O4EEtp5NzuL72xxjpTHZ45RJMc56CtF3FtJkpuQVFqAguIBJHlW/uGgCvLMXyRgj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/L8sls802Gylf5ww47ColtpkcvjgmpAtiCJ2yWCNjgU0wi4lVBwR6U512ur4DEDpTUdt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9yjWSAI+1m61DDDPKcqd6DrSS5uDuzuIqa0doVKg4DVYFlh9lt94JBPas4s8kh2hsmp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Aw+lR2OoPBKJjhgO2KAKxnm+bjOKt2cUpiDsMA0uq6iLyIvaIFH8fH3mqTR7kkRiaOgB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8FNiO2Pb1xV+4EZuOn0zUefs8xPlcUAUZpsfP+lTKvANJN+8ctjANSAYgoAWQrsA/iqC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LOfugdaWeByqlzxigBYNsSsF7moleWOQ5OYz6/w1Xt/lnPmSYFQ3F+v2lgj5FAGlLcAD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vEx8rP8Adq3YQQ3NuZCcSDt/ermRcS22sTWv/LGR/wDvmgDekhguwH3ncvSnojdQ5FQi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NaENmr2e/ftcdjQBULMT98kipXdWh4yW71CoMFyCw357U65lEdxk/u096AJreB2H7s4NZ0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sOKvxS/vA0LZWm3MYCOF++9ADhM0lvGrHMnGatpllOegrKiVo51Vj8wq7b3m13U/doAn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JcD+IbabMRPb+bGeKqXFwZXWIn5GqdLMRLirAnswWUEnGatTZiYLnOfSqkaq6hc4xTpW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AJ15pIpEckdMUkcm8ndVcxt5x28CgCdW3MQDTFDJIcd6abSSCXrTjnPvQBmHxDJY3DQ3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3latGxuFuocHv2Paps+bD+87VGiJy6nAHagCV42jBjB49aihQqxLNxUgnVh1qO5XeuwN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kjLH3rQtJfMiZXBX3FUbe2lLjOWA9KlkeSM7VBQe9BBIBIMgfOKilVEb72DVlW8mDJP4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g/1hHpQBqCHj/Wj/AL7oquIqKAPhp/AnxGuRi51sFvUv/wDWqtJ8HvFVzk3WvZb0WQ1X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U0ZopT03I1VJNY+KF7lk08x57qv/ANevM/ff3Tp9wtN8C3YbrzV5nbuOtSwfBTw1bjN1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1lS+FviRqhLXF8sKnqMkUkXwY12+Ja+11Uz1AJNWqc39oL2NuTTvAHhoEBbEOv8AHJhj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pCkWUZuMfwwx4FB+C/hy2XdfagZiP4mfFEMHgLwo3JgmcdpDkVaw7/muLnMGX4peItfJ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dmqOPwR4y8Ttv1XUGs4j1UelXNT+Nmk2CtHYWbSMOFKgKK4rWfi14o1YMttJJBEeixrk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1/4V94R8MKJtTuRdSqMtvbjNQ6l8dbPQ9OGn+HNOhCg4DKmD+dcToPwu8R+K72P7Y0sC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Cu4074aeHPCdyJL6Y3d8n8AbMdHs7dQuecXuqeJ/H146xtcFWPzJFlEH1NbGnfDKw0y2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90NwPqa6bxT43urDT5TpmlvHbg7TNHDiMH615y+ma34rnMlw8rqect90CklYDX13x4un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xLxvUfMa5+HwxeaspvtVuGhtzyXkPJ+grWkXS/BMRkk23l4eVQ84+tcvqWt6p4pnbJK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ECJtU8RJBF/ZmjLshP8ArHHVjWda6bHaK1zdHe/8Oa0Vs7XQbZWkAkuHGVX1rOMM9/vm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DIhL9rLSyfLCvQUQRl8ztwF+6KiWNtQuAkXy2ydT61aaUTzCKP8A1aelSMsW1xInz/36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+11CHiaPy5E/3xXnNtP5spk/5ZR8V9neGvgfIvwo8M+MtSiUteDzJIiOArN8p/KlzRUl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OU+INxLqFvonxH8PS/6yHZex/wC0P4Wqxa2dr41tF1nQrg2mrRYae1Q4OfUU6DUbPwV4l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OaudpBHywueje1ch4t8Fa38LdcXVNInZYM+ZBMnK7T2PtWdXDuMrMxjUvoes+HvjdYx2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voW+RdTjX95H/vLUmo/A1ruMeIfhv4hZ1J3qLaXB+hFcx4J8a+DPijZnTPGG3RNdI2x3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6GszW/h140+FWotqPhjUZxbE7o5rZ9yMPp0qP4emzKvc7aP48/EPwDELPxj4ebUrVGx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rpvDv7RfhvVcNFdTaRPIcGKfjn+VcZpP7Xkkln/Z3j3wtHfwOdpuolw2PXFI+m/B/wCJ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cbuFJ2lT6FTWiqTh5D9w940r4irfANbXtrcr7OK6O18Z5H72AfVDXy1P+zTOCZfDfiZl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b4f/ABY8Og/YtVN2B0+bP867KeNrw2kQ6VKW6Pra18Y2UxP7t1/3qujxfpsf33K/hXxu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adNacD+6OtKPin49tM/avD0pI/2a6FmeKXY5pYOk+tj7Pg8TadcEtC7uR12rUdz4ptLZ9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+O7H42eOonKW3hu43N12RtUOpfGLx5dSbZtDvEC9jG1aLNK73RmsFRXU+wJfiJp0akKk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+LFtApUQ4b1Y18gR+LviHqjFYtKuEU9CwNVbjS/iRfyYZDAp7samWYYiS3UfUtYWij6s1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yxRfjXBa1+0HLFuhuNVZM/8ALM4X9a8JvPhP4uvZs32vxRg+hpIvgtoNoQ+p61JcP3VJ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vM1jSpR2R03iT9ouyj3+XcyXMp+7glq4q5+KPizxaGi0fTbjDcGUjaK2ZG+Hfg0bmt4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9a/aHsbRDBo+n4VeAHXb/KpjFbydzW9tEVrX4N+LfFFx5mvar9ni6lA2SBXTRaP8PPhbC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wdBKfM5/3a85Pirx/wCP2MNp58Fs5/gXYMfWrll8LdN0+T7T4v1VHUfeiV/mH41XtYx2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hdZ8VTJp3hrTzBGg2o8EZ3OPUgVQ074W318BrHjTVPJtyNxiaTLEf7Xp9Kg1z4yeHfC2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vy/bCAcfj/FXDxL4p+Jl6wneV4icgsMQisHUnUemgWO81n4tad4VsZtN8G2UMWfl+2FO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eIS2t+Jr9oLdfmeWY9v8PaprfTfDXw6h87UmXWNXUZS2U/Kh965DXPEWr+Mb0edIyW7t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XVRp+XzIcktjX8VfEltWtW0Xw9G2maIv7ouOJbhfUn+Fa634ReD9N8DGDxp4pijTSNP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1038MY/3qd4V8AaT4L0pfEPiiUIsY3R2/95uyj1NZF1rc3xG1H+3vEkn2Hwnpu5obFfuu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klEa1L/iXxRN4x1u5+IHiC3+x6ekvl6dpg+6cHiNR/WuaTV5oodQ8Q3jF729dltw/SMe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4va6JnQaT4c0xDJKoGEsYR6/7bdKj0+eDxr4lYQR+RollGzRxP8Awwj+I/73WuVlmx4f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x/4+tQfz5P73l7u9enzwfvj6V514V1D+2PEGo+JpeLSzTyIP5V6P5+T0rx8YvtHbRJ7d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JqGCcYNWIZ1ya8c9FbEh4Br2f9l6GQ6/qt3jiOJEQ/7Xzf8A1q8ayMdetfTnwA0RdF8H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yAkc47VLRoj04saiLmpjIp5qIuKdjEx/F2tr4b8Ia/qzNtWx0+4uM/7sbH+lfnZ4T1Rv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523Opm4uCT1LSMwr7F/bE8S/8Ix+zf4zmjfbcXcMdlFjqTJIqkf987q+LfjbNB4c+Ceh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haZf9373/j1e/lfuQlLucGK1sj5eI+WmU80z1r1DlFB4pc0yigkfmjNMooAfX0t/wT61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yNj7RpE6D3w0Z/pXzOPavob9hGCOX49xtJ/yz0q6Zfr8oH86UgP0YfVrhc4b8q/P39pL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vS3L747UpbQgcgKFXpX6CCCPv0r81Pijc/bPif4smzkPqM3/AKF/9auGep7mWR99nP8A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za/Z55+f+lW5tHmn8PXV3EP3MTqjv9ap+Fx/xN4vZW/lXO1oz6iEXzpHoPgWP7Vr95P1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DOM9BipPgxb/ANoatej/AGq9o1b9lvUPH1vbvHfwWE0hyyrz9M1xct2e/LG08PG9RnyJB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OG62l2h1/rXSeDvC2iT+KLvT9W/ew3CfuPLfb/F617Hd/sQ6nb/2guqeJ7S0uPKMlkYI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7XL+KPhrF4H8P6VNLd+bLGipJL9795/dFexh+VRPgMwrqrU56crnvHi3Wl8LeBdTjjIJ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wK9R/Y98D3Pg34PrqF5HjU9ala+kGOcY4rxU6RH8VdC0KK3uDGL2eESkdDjqK+z9JsId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gt4liQewGK1lO7PnnuUwbfWtKEV3GHinjw8bDpmvD/H3wefQHlurB/PsZMsccmL2rX+K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nvp2gsrt2hj2nHIrI8K/GHSvGFxLp1pd/a5tjP5f+yKxVSx0KhNx5jzU+H7vnAFet/su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3kTyxc2yvx3ZX5/9CrO128tdK3XFxFHArc5bitX4VeKbS48daesJj/exsn7t9zH5c/0r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X4vwGy+Jeh6iR+6kVU+rBiv/ALMKz78xWGrzSwx+VFJ2rrPjm32CbRr0D/VyMmf94Vx6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ojN9K6omdjozfTP5So27K87a6LTNQTyCGYDA4zWRpfgvVoGWUL5Eezbtas/UmuNGlNvI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FjS8Y/DPT/F+jPeh2hu4x8sijrXzpPo2q+B/iPpP2sf6JJM0H2j+HlWH+FfR+ka9dRWh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1reJfAek+LfD9xHdRrsmG9JEHMT/AMLLUNDR8T/G7ybjxRDpzlbg28XznH8R5ry7xN4B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IZ2DJ2GPSur+JGofYPFGrf8APXYqJn+705/2qqQ6xp+n+BtIiu/+Whl3/wC7uNcrVw9o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adcCSB5LaVTw0blT+lepeC/2o/iD4MCLa65LNAv/ACyuDvGKzRZ+CpzuDqxPYlqtDQvCr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LUvZm6qaHvngz/goneWwji8SaGZ14BmtJMH64Ne0eFP24vh34gEaz3k+myuwXF1HhVPu1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TcGTTb6RSeWSQgp+FcvcaRLAD3rL2TT3HeMtz9edF+NHhDX1BsdesZ8+kyg/qa6e212y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90cGvxXjh1AKzQxT7F6sgOB9cVoWPxI8VaKwNnr9/Bt6KsrY/LNapSRPLA/ZozAkkCm+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bH9p/wCImlYEfiO6cDb/AKzmugsP2zviXZDnXln/AOuluh/pTFyI/Uhlgfqik/SozbQ9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4viT/wBBC0P1t1/wp/8Aw3F8SiD/AMTC0/79KKzvNPRByH6YFYhxgVERGM8CvzBuf2zP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I/8AdirC1L9qD4jalkS+JpkHpCuKOap/KLk7n6pzajbQA+ZNHGB3ZgK57Vfif4Z0PcLv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flNqXxc8W6wCLnX7+bP/AE1K1z8+q6nfZ8y5upif77lq0SmVyQP0u8T/ALXXgPQRJjUv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5rxTxX+36shkj0XTenCvNXx5FpF84LNCV9zViz8Nz3z9DgdaahJ7lLlWx6P41/aY8X+L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J/hU44ryi71a71Od5LmeS5JOcuxNdXD4KV49kgYH3rW0nwZbxN5YtxI3uK0jTQOZ57p9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B0rvfD2k6m6oljFIqdz0FegeEfhnbLeGW6tZPKb7iEcV6LJ4TMflmC3EFtGMNitVGxg5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3ifUYDFFz/wBtv61z0nwyuLqYJe6mIp0yvl+XmvrPw/oVx4X0mSS6ijMu/wDcc/wnuazL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pkV2D824KFb8xRYXMeR/Cb4T6p8LPFF1rhuob22vrURBApUhg2f5V7VbeOtVg82WWfMW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c7qeqveSlvuoBhEHRRWQZ5CSMkiiwcx6Xa/GLVp7eL91H5QfYd/3mWsW307SbfWJtWh/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eXmuUgmJB9a2fDFhLcXJOOKpA5naeHvC8E0iyGC3tx7pivQ7Tw/ZQQglLWY47Cua0+2l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vK0A2oB+NIzNJ7yKwVUS2iTb047UavJ/wkVmFBQTRD91t9ayZbpp5lifG88DNWVuP7Fu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ikUjY8Fa3FqloS83+kWr+VLEfvoy9jW7czWFwT5kX72vI/Dtx/Y3xR1HUfO/4l2ovse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vWri1xnig0Kn2Hj93909qjuLKSzg8yAyRtu/OrI80NGRLjy/4P71TXnmz+UOz/dFZ2AyL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2kM5P+rjTatQXGnx3E5PStWaIxrIqSDIou9Ovbi1iu454zLH/B/f+tUBUjvGiwkjFkTj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SmIllPYVMZ1tJSuxZO4JpLL7TPcNcQhVx94DoKCBsUTTyrGSd57Grd3qcenxiIEc8Nt6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WtwGyvm5+UrWKNVuLeR2nIYycnPagDuSyXdg7Jxt4zTdO06WaJthyqcnNee2/jUNdPa7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XtPFclqN0NwNrcHJpFnXlmAcqMqoyxqrp12LyXzVk2x52nFYyeKDB5ikh1kGGNM0fVYY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HNIDd1GTzMw7dwU5DUWskzZCjcuMc9qoy+KFvJQFiVFH61Z/tdIgHUBSei0gLqFeARlg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W2ndjtWe2ol5Nxwrnqoq/FcwyxlnO0qO9K4Bp7qyl1CBe4zU93EkUW4gYNUI7eKMGV2C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fMSuZFzxTAfHH9pZzG/zL2qd1cQrGSdx7gVTjklspy+3apHIq+moRSWbjLCY/dIFAD9G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CGSE/dPesmTVUklKxLhQeDT3byz5k+XJHPvT59CW4McsB2RYy9O4E0M/n5/dfvNvz/Sq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q6LeKwzHDL5uU5P8VVZAVjZsdKoBBGvlsirtU96rySNZzJGrbhU1tdm5tyjgKR3qI2yr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LFtPJPzNj7/yVrXaB7PPf1rKso45bE75dsi/Moqe3LFTnJzQBUivXUtBIquP4WFSW22Z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1kxbK7Qw6AVLLCtwgIDRsv3iO9AFaW3ffgHIq5FsWPa+SaglnSGHdncelOAe5tt6jFAG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/dqm7WLvJIh2hetWdRtVtYHZW3P3rBjDS79qfJ3oA6Cx1K3a3BXKnsKlkSOU4eLbIehr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0rZB8yJS5zIKAI0iC/fO1RUkYBJZZSR6U0IWkCZBHeppRhx5aDA64oAz5BI9yGMu3B6V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d4I61NDDDJcEyfKKdcXMKkquMjjNAFW3H2HMXX+KrAmz8+KiliTG7d170W0/74w4/wB13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Jd8rHmgWoVHdfvelEMpCujHoaZDM07SFPuqKAIkEtwc+V9zvV2a+46Uyy1CW1L/u+G61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lmrAWBg6ZzSHqarzskE8flZ8vvU7z+apG1V9xQA0H0NW0/1Ox/zrLbTfPuQTKY5PXtWh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wOtAC7NuMGlMJjkyTwaktj5oOeq0k0oaInPIoAR8bfaoYlUkjbVdro4wOauaZK5J+QUA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LtI9ai29Uk6in3Vy6S4VQvrigSeYd+KBBDOsMgy5x6VJfSCdARJx6U7zrcxMSo8zsMVR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6UGZZVtwEWarXHhmC7HnJIYJ4235DYLVbtZAxJEXz0zz/Omx0oKK32eb/nrRV/yY/wDn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7S6SOXi0bDHuTWPqP7RerXEZ8nT4lPuK1E+AVnFktetj6VLJ8IdCso90moYboQazUKC2F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cfEN5GUQJF9Frn5fH/i3VJSi3Mqk/3BXqCeEfB+l7jNKJ3HPLVGPGXhLQ0Z4o7fK9OMmt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Dyd9D8S69NtlNzKx43PkLV/T/gxqVzIReNHGn94tmuo1f4+WQVlsLZ3UjG3aAK4nVPif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0S91QZrNzl0VilGXU6+0+GHhvRUJ1CQysv8AFuwtMvvF/hzwzCy2WxmX7oUZrhLfwx4q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xtyRIcCt2x+FenWqCTUr9pGXkoDgVzOfmbLToZuqfFPV9XYxWEboG4BA+b8K9a/ZU/4Q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/wAUYrjVrQWrJZads3K8xP32zXnVz4o8OeE1ltbO2jkmX+MDdk/71cfq/j7UtbJigXbH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fRnxx/aQ0XxZJc2tnpVtp3h9nJTTIYx8wz3NfN3iD4i3V/mKyQWdv0ATrj61XtvDN/qb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q87aT4fTCAT3A6luaW4rGTaeErrUs3N5IIEH3mc9qWfWbTR822lr5054MtRXN/qPiOQx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VLJDY+FrfdLie9YcKOcVQiCKyZC2oanJ83UKapNNca9ORGCluvTNNiiutdl3zsRGDnHYC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7HYj5jwXFMZVvLnycWVryehIpWIsIREpzK/U0JCulW5lf5p36VUhY/NNMct2zSKRp6Fp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2alrrUbmOGMD+8zBa/aW48B2UHw6tfDvkg21pZpAqem0V+R37P8A/oHxZ8M61KP3Vnex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efmvJxsvh+Z0U1c/Pv4y/Dy4utGmRE82e1JMbY+8vY1574D+JQsrL/hHPFKG80ZjsSd+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VeILCL/hIdW0S7/dSxzM9t/u9q+YvjN8OLnQNSkvoYSLeVvnUD7rf4GvZwmLp4mCpz+I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y2IvGX7P11Lpk2teGSmo6U3zKYjnA/pXE+F/in4r+GoNqlzJPZg4+xXQZkHsu77taPgT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faNHu/NtH4lsbokxMPTHavT/APhL/hz8YF8jV4B4a1qTgknbEzezdK6JU5Q+JXRnGpfR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j6xa38S6LJpN8/H2iAZjz7elc1q3wO0fWxJc+FtXilGMrmRSw/xrc8V/ssapZWrXui3k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3VuPevH7vw/rvhm4/1Fzp7K2D5WVBrkdKMv4cvkza/c6tvCfxI8InOn6leNCpyBDNuX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vxO0IhboPKq9Q0Brk9O+KniTScKL5pkH8E65rctPjjeEFbyzjkHc5xUKFaO8bjTR09j+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WJcdT0/pWk37XTtjzdH/AM/lXHx/FbRLvIuNLj577QaePGfhGYfNpsI/7YrTtV/lC6O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5fOi0xlYj+6DVLUf2wZNVnlml0wnP0FcvbeKPB8bRu+hwSL/ANcwKdqPirwndEi30SCM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63iyHZ/aLFz+1BfXORBYbfTmse4+PXinUiVitmQHpgGpG8XaVAuINOgGP+ma1Xl+Iyhdk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ae+9okXj3Mu68T+O9VJx9pVT3YYFUG8L+JtUJN3eKgP9+TFXr/4gajMhUPtB7LXIalqm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PpmotN+RZunwbo+m5fVNZa5YdYrdgKhfxb4f0IEafpyq46STHcTXOW/hPUr85jhc5/iI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o6i432084PaOBjU+zn3C9jMv/itrt8nk2blUPaNcVWsPCniLxpcD7Q8mD/y0mbAr1nSf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+GLgD+/JEVz/AN9VvXH7NfxS1cKlvpf2CL/bnC/yraGHfYXtEeYyeEPDPgKSRdSu01G7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svVPHV5dRm301FsrfoNgwcfWvVof2JviEZibmK3bPrOTXQ6N+xr4lsT5mpwo0P8AzzjfO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yRm5o+d/D3hDUPEl5iGN53J+aV/ur+Nemx2fh74Paet3qBXU9fdcxQjru/2f7q/7Veu+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TDpvh/Sohnkz7lBNcJ/wz94h8Lj+1tR0W41vVZH/AIE8z5qlq2iCK6nmuqre+IHHiPxr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tp6Yww9AKwL691X4j6rFZ6fb/ZLGHi1tI+I0X+83vW7q3w58deI9VMuraJeWZU/dliIj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weGbY6HpbvFcHi5ulGGJ9FrldzdWHanr7t4eXwN4blaSxa4D300f3r647qW/uqafr0X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tMSatfust6y9UQ/ch/qa6j4W+JrX4I2d74hks0vfE15bNa6XaTjK2hbrcMv+z6Vz3hW3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t/6XLG7On964uD/FWbWgG/b28Wj/APCP+GbTrGi6hqJ/l/n/AHa7LR7n7fPdH0fivPvD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NL/pWoOzv/e2jrXUeB7jNxGP+eu968jEK6Oyk7HWpGFc+lWAqbCM81ZWAvHnZSLYSO4AQ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VsbfgHwz/wAJT4osrBATFuDSEDOF719eWtollZ28EQ2pEuABXAfB3wK3gzRhJcIPt12q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9HzkUWLvYRXbBpsbsWpyhsGmoDk1nYk+aP26NRMvh7wLorr/AKPea2J5/wDajiXdj8yt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NvFOqyK+61SNrSEdgVJ3H8819J/t6eLvK8X+H7CRh/oWmyTYHaSVyo/9Fivk7R4D+P32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OxxVY8zuee+SKhdME4rc1bwxqGnmQ+V+6HesMA16EWckouO6EApcUpUikrQyDFGKKKAC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eCvtniXxP4qmTEdlbrYQN6vIQz/kqr/31XyjpOmXWtalaafYwtcXl1KsEMS9WdjgCv1Q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Pwy0rQlVftoTzr2QD787ct+XQfSlIaPQpf8AUnFfAniL4T6rc6jc3ltGs7XErTHjuzE19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Iv5s/wCqhd/yBP8ASvLPBunxNqMXevPqOysfaZFQU1UqPseA+KPC0vg/4D/ZLuIRXf7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+O14/wCF7fN9JJ2jiY5r6k/axgS28GXyINo3w8fjXzV4JTGnX8554EefrXPex7VrTR7F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f2pdbXluJJkiGeMHP3a9b8JDWv+Eo1C/+2yWdmNyw/OTk+lch8PtH86+s5YkQQF1vHwfv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74k6S+oWvhuO1V7qZ8MchdqZyXrFHg5pO8rHPfGnxjqS+BtJubqfydWjhnZXj+VirdP0U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G88D+B7dzNJELm6a9LHO/wD557vfaTXsf7RWtC68Vi2gb/R0h2oB0C4x/wCPVwfxQuNP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jii8ldn/AF0K43f99V10Uz5hu52H7KviiK41jT9JiP7qPUFkSP8Ai2lxn+tfdfibxFYe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fJtIRln9K/Jn9n3xxN4W+NPg7UIv3sUuoW9nOP78cjhf/Hc7q/RD9ovxlFYaKujRr51z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rabsjTD01OdmeAftG/EfSviHeaNb6bMJEtTLNI7cfeICn/x2qn7OF5pPh3xdqd9qN/Ba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XcWNeWax4W1GJmMul3ERz02MKxLgEA+dDIP+AHNebd3Pufq8FQ9jF/M+lP2kPFen+JfC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3mXXnSeUfQcf+PVyv7LlhLp/xh0mWUyRRR+Y6R5+V+3H514h9oKj93IYvrUUet6lpl5B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rCWN1Yggjmt4zOSWD5aEqcD9T/jFYpf+DLiWQZMBjlB9MHn9KzvA3jjTjo9pDa2kkVr9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4nkXXPBGobcbbnTzIuOnMe4V4p8KWKadqaGT5VmEqg9sivV5vdR8P1PeZvEenwwyEzgs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1NNQ1p5i3yMMYrOuzI1zI4ckntmoksZmJllHHatIPuSbdtq1qBjD10/9sfb/AAvqFraXX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J/CjVwSWz4O0VdtxdGAxCI1pzXM7nj/iD9lTVfF1/LeNrdlC8zAksnXmqXiP9i+4v4Xa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BHAseV3HPPt1r6H06wureDN1KP8AYjj/AK1aGoS+RLzHF5afOn3t9Y2JPi68/ZXuPCha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HLEvylaZH8GNJj4N3dSf8DAx+lfZNwDrFsfN8uWL6VwMvw107WDJPpU5gnblon5X/wCx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hPp0OSEkdf8AafNI/wANNNRSXtuPrXtI+HusCW5i+zMPJ71y96z2UnlXKlSpxgioJODs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hATupFZWueCdOuju/s2ISd2K16dDdWjnAAY1aFpbXS/MqmlYLs8Gm+G9k2T9lUfSq4+G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vfJdAtWiOEFRr4ctjD9zBo0C7PAn+FWnt/yylH0aq8nwnscH5Jcf71e/Hw6nOFH5VC/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d33PA4/hZYqTsiY1ch+F9kD81uT9a9oXw0EOVAqzFoyr95RTC7PI4PhvaEBVsomx6rV0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9AK9XttIj3kkk1bj0lFbKx5+tNCueVL4GaaPDW4XHpVjSvh66MxWNTt7mvYbTRmnGAo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UKkF2HPXAqkxps8ssPh8l3sVrcOpPzYXBz9a63SfhwtlMfM0qVh/yyKncK9L0/SI44Sq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Ta29l5kcThCO+aoZDp/hcQaUpu4vIlAB2FatXtzpVlZCIwJcDOSrr0rFuvFTXYffcNJN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UvEwzJFIo3Zwy7ulAjqdY1UarC2MW8CfcVegrh9UlgjU4lLye3Sq7a4bTTZw1yuwjknt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O6FoJPuS9jRoR1LTXR3H56S3vv3xz0o0+C1uM+dz6/Nt210+nrpNt5XneVF/ckf+tA0a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usvy4fmu30/QUsQG2DI5rlovFGk2ahV1KBCvGUPFR/8AC0rGIsguxc7ePloA7r7VIpPP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JrzW5+LengSBbG8OOmE+9VSw+JlzcHyo9JuT/H5hTC/SgaPcdJtNJc/abpgZYh8oLVzv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8XUaso2KCegryfUvGGt3d2JobaWGIDcI/wCEis7WbvVpzG8VqcMuZTv4rA0R7FZ3mk3+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cMlwuILxT/q5OxqT4U/ES/vNIudM1y8juL6xfylm/ili/hZq+edQuddFv5v2Zcf8ALH5t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t2/xJtIof9ad3H8O2g05T7ol7SmplOVB614lbfEnULe4j/tU5x9+Mfd29q7jRPHkGo3O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k4xihE2OneFo3mk7H52IqbTYfPjw0zCFzvNUbXXBa20kZxKCPmJ9Kni1i08gKJljDj5a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LG2/0JFVjJcWhZo+ISPnYCkSJXilnFxvBOAoNRyuTGYlkwhHIJoFYoXFxKcxCKOaKT75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CWAE+V+9+5s3feWutuPtVhAfN8vypO9cXrVlJOWkjk5G7FBJzOJDM0zRGKUn7h6Ujea8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xUrLLn5skjrmllEaxJJv56FDU3GWIZ2VXkErGTGFBPFXbPVLmO0zNtVh1I71nw2pl09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B1qGF2vyVjUseu00rhc3YvEQVgTnb3YdqvReJ4A/zSeYvrXOSXPlEokACkbWDetZuGyy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Lnex+NraORlClmPAPerR8bQxweU7HDd8c153amLaZRkyepqwZgIv78jd8dKAuejweIor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5rRj160McGwbSeNy15PbXU0ELhTkJ1DVrQ+JPLto3WMMw4KigR6es7TSkMxYN0JqGSRU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S+L5Li3YwsFZRirel6kJ9PLTSjzgcnmgDrbd4p4G8yT5+1WbdmZNm47RXJpqymRFUZJ9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kZFUWaKutrCxUZJPSmF/ODDbwRyKqm7ZQxYZBPWrUd4FhYBRuI4NWBTjt4VulDMwT+Kp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58kjrUmmPBc3hhuuPU1HeahaW9xJAFbYv3WFAEawyWpZWTPpT5NQuYVVICVU/e4otJJL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8kty8KrkigBZdQfc7uwGem2rGjakqXJimRn3jioGs/It2kfaW7CotPSadzcI2JY+i4oA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EJVuu0020kcGVScbewqvPcXEspuJhiUcYFO0+SSR2K4DN60AWldZXYTwZBGA1UJtFW2h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7VdEk48xZV2r2NRqokV1M22PvQBBCIoovkzn1qdG8xMd/WmPCtvFw4ZfWnws0kJCr8vr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27JHQ1JbB0RcNlj1NR25kUvEWzGOppCcyiOBslulAEcNtKLmbMvmR/eqG5HzHAxV2awl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riDzKALEGJrE+qUqXcJt9rgK4qG2OIPY1GsEZuPMlP7ugC5d2oW2EqHG6q2n3J0+fpvD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jtzvSqcSkN0+agCzfT7/APVDy6M8YSTj3qHac81Ooi87H+zVgK0QdR8wx60xJUEMgOSR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eEFW7e1jOIy2FbvQBTfUC5+YYPrT7SRvMLeZkelF1pa2oyknnCmxRKse4jBoAuR3KqH2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dxM5X5vSsq7twYN8TfMOtLpmovbrkvQBp/ZYIJCWGD70glUNwcCkupvtEWSMGqsUAVSX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jNKIgjbaqozJJuFTgl2LGgAFtgSyf3PmqPz0IP7vmrBvSYGiA61WiXrxQTYdZ3JWUrsp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MhhPnHFWJ9PuRF5vlSY9cfLVJXAYB/t0UAcf6t6KfKyOZH5qz6j48vYwGlvkI9ARVQ+G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mKn/AJ6Niugk+PEpJxp0zD/awKyL3403soZYrNUz0ya89VKr+yjW67laP4V6/dEtPeKg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COCKXddXiyAdQDWPdfEXxHdj9yxQN0AXNUpR4s1UAfveeSV4qk6j3Yztj4T8L6QN8pjL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3x74f8Pny7SCNnb/AJ4Ln9awI/hf4ivQJLpyFPPztmrSfCtLTDX1wvsFOKhxj1kUvIpa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WcAi9261zrjWvE0m2ZpMPwc5C12lxpvh3QYwzeRK/ozc1iXvjyKNiljCEUcDHNR7q2Ha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DN3Osad8VuWtto2kLtsbT7ZL/eA3CuV+06trznzGKRmvYfhr450b4ZeD9UifSbe71+7Z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VQegrSIHkviSXXZbhrSaxls5O8bjBrPs/DUNtGZtRkwO6Ma6Pxp8VP7W1B7mIG4um6yk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J7pppiyo3JdularYjqWtT8Qgxi10mMRZ4MgHJqHTvDq+W13q0hUdfnPJrQuhpnhHOB9q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pL3xHc5kYhCc7R0AoGGo6ub2Q2thHsgXgEdTUYgj0eHzJyGmbolXLprTQ4NkR33J4xWS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R15oGJGrXbGaU4XrzUKAX9wYl+6O9FxK9zJ5EPC9yK0LOCPT0CjmQ9TQNHW+A3+za9ps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7H9a/aPt+FfiX4fuJLfU4p16o6vn6EH+lfsh8NvEg8X/D/w7rIbe15YxSO3q+0bv1zX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6KueXftKeGWNvp3iW0Q/b7Zij7f8Alp/dWvPND8UaP4+0d7XWYxJFjZKuMSQH39RXtn7Q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L7/n2nhb/vptv9a+TdasbmS8PiDw42buIZubQdHHfivPgveujoqK6szk/id8BNW8JRT6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DuiubdsqU9Nv8JryOfTsg5j5r6z8C+Lo/FOmMmkaglprK8XOiX3+rkPfbmuf8Q+H/CPi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wvq44LOMRMfWvpKGZzirVY380eROgr+6fP3h3xd4j8IzB9J1a5tcH/V7yUP4GutsPjRf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hF3IjAarPib4Hatpd2ZNMu7XULM8qUk3kj+9xXA6joWpadOy3VnIgH8QGVr0VLDYhc0X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b3GqeBvEoxc2jWEh77eBWa/gPwfe5+z6sinsC2K43ikA2nKnafapdGS+GRPtH1R1sfwW0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UH+8KgvvgvNaj/R9Tgm/EVz8V3OhyHJrQi1O7kH+tb8zVLD1X9ofPT6o0NN+Dt5fSiFt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tuf4Gf2Wi7vENmVPUqQxqpoWkajq9yscMcsxYfdQnJr2Lwn+zLrWupFNqLf2dbNzsLZc1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C56X8p4be+AbWzkKjVllI/hUVc0X4U6hr0mdPsbq4VerIvBr7V8KfAvwp4YVWayW9mH8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fTIhFbQxxxjosagCuqGDrT6nP7emnsfJPhD9jvWLgmbUJILCI/LtPzsv4V6z4X/ZP8L6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8395kVP0FevPfNJnGFFCTHtXXHLU/il+BzvF3fumDY/CbwjoagW2mRsw6Fhmt6x0+xs12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RUiksOTS+SDkhsV208HSp9LmMq0pdScoD0qeFioxVa3Q565q3kKK6fZQ7GXtZkqtUqkY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NR7KBnzTJSEANJb/ALwn930pwXI6VJCNuaFQp9ifa1F1K95Y212Cs1ujg9Qyg5rltW+D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kWsqnqDEMGuzMRdTip4VZo9hrGVCnfYpVqnc+Z/Hv7GXhjxFdfbLCaa1uuchzvVvbntX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V6h4gtItJhgHh+zRfJt4/vf7TH1PWvu5bUVMlmuM9a4quCjKNondSxTXxn5R+INH1HRv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/wBmgjkH3V7tWt8PrfHjjT4f+ffT23/7xr9H/GHws8P+NbXyNU02G42jCPtwy/SvnTxP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81bQ5pLuGULvjn+8mB2NfOYrBzpK57WHxMJOxw4t5J5jXt3wj+G6WsUWr6pB+++V4I5B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DSG2VL/VI/Nf70cTN09zXrHnoa+anGx7EZEsip25FNVwlEYXrmldkUVmWSLISp44phb5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PHpStcRx28xl+XHeosWfmf8Atf8Aik+K/j5r0ccoNnpnl2wHZnCAt+teceHI2lnAK5aZ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qP8AwkXj7XrqF1eG41CWZpD37fyFS6FOpvY51H7uL5Ux36817qjyUlY40+aRreI4wQVH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DlgMGuv1XxFHISp+X3rn76dJUJzuBpUuZbndVhGVM5GaLaDVcJWncKGJwKq7K7DxeQhC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JU4pbePzeKsmx75+yDaeH9H8WXPifxFMsLWSBNOWReDKThpPfb/WvunRPGWla1IP7Mv4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fmtpsxhgArf0zXLzTmElrdy27joUcisZyNFC5+hfjG98nw/eRn/lsmz9QP61zfw9i3XwJ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eePvEvifXbPTL/UZr+ziBf8AeHLryOhr6q+H0O27YeuDXnVZrn5T9DySly4SUjyn9sHj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8SfrXy/ol59k8Gzxgc3EuH/3a+mP2wZ5J/Aeqf7F9F/PFfPfhTR4bjR9Ni1D91a3BHmf3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d0z2yTxS/h/4W6JNpu59Qv7Xyocf8sxjk1xOn+K5PCF5/aOp3DXOsTQ7YYwfmXjrXoXx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G2vhXTbB0exjDQXJ+8prxbwd4TvdZ8YzXeqhy8Kg7m/ShRPjMZVc6krnRatf3OsTfbbs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j8UdRure2/son91I/nf8B/hr3u4+Hp8T/Zv9K+yeX86f7Tf3awtQ+A2h3Gof2h4l1uOG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Kuqm0jzNz5x0C7Xw5qfh3VUfc1lewXbgdlSRW/9lr7V8cfHrw18SdRM2k3VxayyR/uJ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xL0vwO+jPovhjTwLyIKY7kLnJHXmur8CeGLqDRrG3mtBFPFEENdEkpIUW0Wv+Ex8baeP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z+Ym75a7fRviBpOsaP52NPu9Qk/5do2VpPM/u4rz7x38Q9P+HGmCyVPt+p3D7Xji/wCW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65Ppnji21e1RYLhZWn8t/u5IOf51zulc76VSSV7n1XFr1lfll1HwrGhH3nEWM1ebwl4Z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G3cdq5rTf2gYBbql5pzN2JUg5rrdJ+J+gXlt5jN9njfqrkDFCo2JnWn3Prb4ff6T8ONK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JdteTaMP7I8YRWdpF/ovksk4/vN/erufgX4qsvEfgSV9Ov47+K3uGh8yI5A6HH61z9rZ/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HDDJ5hf0ZiMqtda0R56erRedGu7qEW4BDsAT6V3Gq3Fjp1n/AGc0SM5jBLheQaXTbDTk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ArmtfvDDqV5MW3oH2gUkybEdhbBJcyj932A71b1HULsoIrW2Pk/xP6ViWGvGWb5/3GOi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piTqOq/3q0TIsy5qFzdW+n/e/wB9f4ttc99p88+bl8p2qabxFFq1lMkp+zSH+MVgyeJr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+7VhY6KHU7mJCyFkRuqk1s6TqaKFChFDD5sCuVt9VgubbjoByTWRp/ja3j1ZoVuEt0Xg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t5qMXh+OOZiGkbjmvPvFtrpHiq4WS9tUWUciSLrXN6149gugy3F6rnP3s8CqEXjnQLeJ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rWYEWp/CNZd1xpOpqD/Ek3BasGXwnr+iku9p9pj9YmzWtdfE7SLfd5FxMx7ZjNZtx8XI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ei43fXNFx2My61yRYgDbSwAc5ZarL44hV9jLuIGPSrN58R3uFxBp5lA6+atYd1fDWn80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KgRtHxlD5ZIUfnVuwvf7Uh89JByPuVjeH/B134g/0WKKO1i348w/N1rf1H4LWmg6eZZf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atAOUeVCWfqTgVWvJxasd7DBGeDWTY+D45VaOfUpznod1Wz8NIbeDzWvLi4BPd6oB6a1b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uzVah8ZaVbbTPcxKPrWMPBmlyyGOQSOV6jdTpvBujRoT5LHHqM0rgdcvxX8OW8JBmLsB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PNhbtILezu5Oy7UqlHoWnoP3Vuox3K1YtdMsoz88IYD8Km4FKL4xXtxljYS4PTDVmat8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lI/9t60tRt4QCVhVV/2RVWxsBcvho12e4p3AboHi3XLTVJpEt0lyu0Ges/VbHxFrNwTI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K7VdNtdq+bKqsBnmuo8OW9hM8MqsJJIjniqQHks/w11D7PiXUef48pt3VZuPCXk6adP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P7je1ei+LrptS1O4mgU4z0rNt7YzwfvY/mpk2OU0nwJ5kbtJcPIp6HPNakXgCwkQLLM8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WfloeCufapjaSJDJtQuvqBTEcxP4B024n+55h9N3y7vWtvSvBFlAv72FcjptFT2sBrdt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kAtvbQ29v5QiTH0p9vBGAf5USMuMiqwuQCcUx2LF9bedB/q8/hWRPb/Z1iPbf86f7NaY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2hhuCfN6+/SsbGiMxRFcaf8AvZY/9d+5jCbWrzDwdY3b/F/xDJ5GYbW2ML8fc3YKt/wK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FQMHaua8w+FPiDULnxd4rubv99vdInPrGjHaKLGqOxu4cSEsM8Y5qzNcG38qTzSDspZ72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9lpguIhkGH918u95P6UiWXNO8QzW5illl86Lnjoy10Fr4xtLgfuTmVP/AB2uZ+yWrlpQ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Ru5jTaG7+tLmFY9E07xTD9nlil5+ff8Au3+bbVrWPFFrYW/+i/vpdm/ZXmE6mGfzfw+T7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t8+Ubn+B8/e21Vwsbq+M5NclktZGCxouCjd6pJqMN1eQwi5Fs6DaEfpWbeadLZSM2UTA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+oXDtKFVgu7J9KBGxPDcWV86SN5sTdHFOuWtzF8sZZ+lQ6hckpHHbZVSQNzVbmtfJjWQ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9ZEGZJYyWG0KCYn+Y81JbTMkhkiyCOMipbly4MYbdkZFQWcZtJkeV9iH+H1pgTS3BVC8x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6WM42qO471am8m9yqjaW4zTLiwS1jRC24dOKAKFw0kcyJCFaM9SKt237qdfM4BqwbKOG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BYXV+/7vaoUcg96oCven966oMqfTvVswgWiNbwlsjnFU0d1dlByR8prUs7E2URUzku3O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shIjwttfkue1OgvomzJuYjOOKtSfaFtZl81XBONpHNVYLFQiKRtHU4oA0NJ8RSabdNHK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ta48ZRzDyosiQN/31XK6h5QWMRxfvg3yyD+tV5rf9zkSeW3tVFnof/CT/uIlI6/eq4Nd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rzywSeIYnfKsPlzUF0JFkG2Ygg07geqysbbL+ZukfoQamsITfkxuCzLyTXn8WveakCBm3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a5JZStOkhO4dKoDrbZXa7McbGMKMc020a40+4ml+/wA9TWPbao9y4cyEE9SK6GLULQ6d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qzyXjBmQBTUFxHPbSEo+wH0q1o5RjEr/ACKx4pmuOsOpLbtkjsRQAsVxCbZ0ZC8+OpqO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xUAkhgkkGGJxTUYiAvGcDPOaAHy3EzW/lk5HrTbUERlSOKUs3U8rTzJsXOOKAJ1NhcKv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pr3o025UZDwEZ2LUW20uVKSIfMPQ0kumLMVYv04BFAE51GKec+TFw6/PUFuI4LgyDr2/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MxT7g43etWoINwPTNAF6S58yJmkk8w9qqiSNl8t1yGpke5JMFfu9jVoA3jHMewdiKAKk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qCMiObMpIUHGKueUbfLp8x3U1rhZhh4x97mgB5wQRGOPWkgXq9SC9jwYvKx/dNNz5IOa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OTTpbeGECTzRTs208B58uQVnmQh9u3eKsCW9mildmgBVPSm2knmSKGfYvqaniszKWYrt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GYqg7igC1Ly7bG3LUMj+XG28cVFbL5ErYYlamuJN8RyPloArQ3/k5xzUluROfLjj421E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7C4jUS+XHzs6/wB2gBq3JAEdTpcR9H61ng85p68yAUgNQSDHHSkG+XpxVVbjyvkxmsvx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xeSnLSDZGvoaYjQ1DV4dIBMssf41yWpePpnYrapu/wBo8CneHfD8Xje3mih+2XXiGR1e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Dz1pieFZLWd45UMUsbbXjdcFSO1fU4PL4KN6i1PCr4zXlgQR+MNVWRZlPzDou3iu8n+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uky2ml20MkezzI7fbI/47vvVzcejR+lWE0ZMfd/SvWjg8OvsnFKvUfUxxc6t/wA/En/f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/KitPq2H7Ee1qdz4qX4ReH44SZJ5BjsHGKg/4Q/wnpikNJH9XcZrzuLwJ4vuIiGNwoPY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rt0pMoIP/AE0Y1+W+xn1mfYc3aJ3i+K/CWnKfKlgyOwxzWPqXxj02LK2Vscr3x1rOg+CT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1SeKuQ/CzSrP5p5pJfcdBR7CH8xZympfF3WNS3JFGsIH9wc1zb6j4j18t81xKvtxXfXw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O3bIrnp/iIlmrRWVmDk8EVsrfZRDXdmfp/w3urvEl64gHcM2TWk2naD4eXEkqyyjsRmsS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gJVC0cZ/hUc1Ja/Di7uPnu7jZnkjd81Fhhd+Pn2PDYWyxA8ZxzWQNM1bX5AZA+D3bgV1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d0YuJf73WsC/8YXt9K0WnxMq9Bhakot2+kaX4aj868kE846R9azNV8XXeqZhtI/Ih6BU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1JjPM5cHksTV6W703QQVjHmXA6irIMyx8MvIDc3knlr12seTRd66sObbTo9rDjfioLm4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H26VIsdtocZLHzJvSgCJbABWur5uOoB/irMur6S+k8mFSI+gUVK8txq82DnHZR0FW0WD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70AR29sunw7nwZW6CmJkyepPJNRNIxcvIcyHoPSljJOVB5PU0AjodB+7LIenQV+qX7IWs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zlobdoW+oNflTbT+RbpFHX6UfsG30l18HJYZGz9mv2jUei+WuK87Fx92524d6nXftWSs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4hVvoG3f+y18i+DvEM1vdJZLP5eoQjfayHpPH/FG3vX2J+1DCJ/hNfY52zxH/wAexXwd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mG31S0cS2cg4L47V5tKJ0VD1SPwJpfxcju5tHuU0PxjafM1ux27yP4l9a5S9+I2seFLr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qQBcLepGPMx67qg0K6tvG5jEk8ug+MrU/JNE3k/aMdlrpJ/irLBBFoHxU0I3UH3ItXjj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p00mtTgkjOs9B0PWLX7Z8PfGKwueTpt5KAfpjqayLrxf4u0BSmt+H4dStx1ms2zkfQ1a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didZ+HfiCO4/jFt5mZI/b+8tecPrnxH8AZtb2KW8gTcDHcp5qkD/AGhzTdFPWJmpPZm9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F9pc2nz9FEyYx+VVVtPBeogmHUI4QeCmcfjWbYfFOy1vbBrHh2IOx2s0A3cV7N4J/Zd07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nNplvIMpI/GV9cV1UqdboS5wW5wWjfCqw1ucQ6ZqMk0j8hUXeK9k8HfshFXgutY1B44D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tPgf4c+Hfhvpy22kWkfnKoElw53SO3ua3Zb2aXIL4HotfR4TA1fimzza+Ip7RKnhzwbo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cMQAwZCBvatR7ws3H51QwT70+MGvoIUIw2PKlOUnuW3mLinRKcc02FM1aWE44FbmWpEE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wNmrEUBo2EKi5FOKYFTRwEVMttuouh6kFuMGrW0EUJbbanS3Jo5kGpW+z5qzDFtFTR25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lzodmQqMUhbHSrTWxAqEQZNTzC5R9vJgVOGGeKjjg21MIsCs2wsKPmqxBHweaqKSDU6S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zUUkPnn1oMpbipYeKgrY4/X/AAhLCDNp37uT+OP+FqwNNvvtUjWk6mG4Xhkb+nrXrA5r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E86IeTdxcxuvHNfN47LlOLlA9rC41xfLMwPKMKFM5x0NNViVIPaoLK7eO8ksLwbJ04ye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9eDXyDpuDtI+khNSV0VgMVyvxY1M6D8NvE1+GVXWwmVCeu5lKrj8cV24gXFeL/tfeMJf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Qx/2i9xDb2vmfNtkZjzj/ZUbqUIc0kkat6M/NZdPm0YRafLFjUPvzxyfeTPaul0KywHO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bUNPt4tb1bzJdQ1jdPBJP96ZT1f/AHalGpfYJuORXtSjpY5aW92QaxaRPK3mrmuOvbb7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dLqWsw30zMTtb0rnLti5btUU00dtRprQzW5qEipm61Ca6jzCCaPLVe0q13yDjgVCqFzX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6mqINS1TaMEVLI3pSAbRTGNcz3LPavgNaoDNdH75nAX6AV9S/D2Uf2iImOGKc/nXy78I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jTzvID7V9KeB90t/FIpwwALfSvL/AOXx+qZd/wAi88p/a/8AM/4Q27WI/wCtvUH1+Ymv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4f8AW/6qvoP9q2Az+EWwf+X+L+ZryT4XeF/+Eg8f6fD1itkad/8AdH/2RWrluedWagnN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/omsa94ehvrXzra1hZp8/ddmxtVvZdtZ3iDwvqGseIPFeo6JZ+da2bq/2eP723p/7LXf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dfN+5Cz/3fvDbXqPw+0/RLfT7v+yTH9/ZPJ95vMxn5vzqonwGIkpTdj5m8O+ILS4t/tcI8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bayN71ev/HPg7ULgw634fjll/wBwNS/HHwN9g1iXW9E8u0u7xN7xx/KrsOvH96vABrE3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9n+08lbqFzkvY9a1nxT4P0NJ5dP0O3UrwqADIrBt/Hc3iCO8s4pF03emYpFAG2uAsPDO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0bpZRleK57xLdz6YXRFKs64jwcV206Zm5sSfwtqP9r3cOoczSf8ALV/m3/7VU00efQrw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Rj2Nep6PqUV9o9r9q/4+wm13/vt/ernfG2m/2to+oXMP/Lmnnfl1rdRSH7R20OT1GLco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kAg1taZcx6hp/nFR+NIzKOQBxVWRlzM+uP2CdXB0DxVpef8AUXcdx9dy7f8A2Wuw+NEx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9lFcof8AaXcv9K8v/YO1CJNZ8U2mRkwxP/48c/zFdV+2TaXS2em6naCfBie2kI+7/e21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8efDOneF7Q3WrR/2r8ySR79zLiuc8R/tD+GZ1S1tLl70NF5jSovCseNpr5BAzMT/AHq6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XKnqdSgrHvcnx5XkWtmPrVdfjFPcEu9kpP1rzzR9PjkUjjOK1o9KeNTtwRWqM7Gre+N9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6VUi1nVJZMtIQfWnppZW3RiuG9q0Et1LIWGAKCbIy73UL+4kBNywxWVeWtxcSqxlYk9T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hBz6VXlsvLjK5GRVmJiR2ucB23FasxQiSQIF61rafo6TsAzHJrbtfDsEJLMxOOlAGE+k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clgsEZZlxXbQ+TEhUAMB61XvIYrmFwUAA9qBXORiu4raPhcmrGm3PnM/y7arOqLOygAg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8hRQFzvdDu5dP8q6icAkj5afq2szarI6zKAPUVzNlqoj2BnDqMdDU0+ro0wKsMelXYVj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HrTxfFWWJZiykdBWHc6srDYG+X0FVl1SKB96ybCPWiwWN3yI47qS4MpHGKZGn2uREViw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titvB71uWRFiocgZWkI3YNAt4ky/Nc7rtj/ZQQMw3yH/AL59615Na3W5avKLrxJNdXrS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tAHdedZXGglnYeeO1VLOeGO35HzCuVs7hriZYlJye1b4sriJlXbnNAF/wA9Li5DYx8u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3q2OK51nNo21xhsU2K8aVyrscdqdwOgh1EgvznNW7e8jC/McViWkBAJJqQjzDjNUBsTa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XQCYW2lA4y2Oc1z+g2Sm5Ez/ADBB0NaGq3lu1rKks3kA9MVZkULW8U3DN2qxqUxKq8QO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FD0rrPNt5IkRBk4pXLIY53v7KKFSfMB+Y4qxFFHbGRJGPTrin6RF5SMMjzAeuKtXYjfd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GTDctG5IX73XNR3dw6xtsfa3apPsz+a5Vsr2FZ9y7OzMq529aoYguftAuvNPWFk67d3G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m1jUYbv97LIio/8W5t1XdbvZ/sl15sTRKyHY6mrPw00qeKC4vbofNMc7D975aRaOtNv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33T/AAiiTR/tEhdpwiKPlHbNEljOIzdRtiJj8y029VJ/IjRzs/5aDutZkFubRjbadHLF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RbvCLQhlZZh/Dtqlbai9vffZzNmFTxmr0plbUYyEQ/x59VpJWKKSXCNMqODGScDcK1pvN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MfJisfxBB9oBliPlSQOuyP8Aiesv7RMR5ssp80vsf+GqYGvNe3lyMzMsgX0p0MEuojzR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RY7dl3AmpLWSYwt5crIPamBJDaNbuSYi7DsxqVIZo7doZSFSU52A8ipNPnke2kEhUzLy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i+0OqiXoADUmRn2lqttfGHLtx8pzUeqaTunBLtv+tagtAUMxJDrwaaXiNuWb/WL3JoAo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Ujpinx3jFI4mQl16NSyS2xXaW3cZz6Uy1the/OrEAHANADGN1JcsHYsgOVFawvLwhXUq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avPtGyPjOetZzTs6nbNt8zse1AGk0iJA0q7fPbqccVTuL+4VlUSojgg7zU5nMUUdvJHv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4eHltcZcwM2MnnFAGnb3mnv5jSsz3TD78Y4qsWLWjI74KvlSB81QzWs2lFZLJlmjOAaks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Y56t2FADxbynjjmm/Z/KnMcvIqS+uMXEQB56cUWxENxKZuRVFl1VgvIgzHCx8AetZV3i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f7tPeJpp/wB0SsLcg+lOmKOf3vDLxj+9QBQV4rid4icZ6Vv2LF4xGX+UDGa52W0xMsij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cjROyDIPrQBs+H5jHI6PlkHQmumgu3ihkCRZXucVixaNPCkDF1GTkgVv20swt5oWUKjj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Y0mRyrocrT7i7a/ufNfBcjk1UitJoQFDmTB6VMLNp94jARsc1YD9rSTFEVeB19aqySeT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S2ltLUqwzKehqu0Pk25aYlnJ4FAEouGggwV35FTC5M0QVSAR2rOtnNz5qA7Dt6Gq9qWh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A1r2c2YEhcPIcfKKs2tx9ph2s+zcea53fHNHIzynz/4Qaisb+W0hkWdtzE8GgDsLlHEQ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9JQLEXOcDNYqXjvaxBGy5q9Hd3LfJJzgVYCGOQ79sm4VKTceUixTBSOtDoGK4GxT1qSx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oApTme0lRWJYsc1NP5se2bAIY9KbcSvJKFdgSGwMU94mjcLICVBzQBPtL4crg09kWZD82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gEg5FMtnJcvjIoARVXdt5HrikebY5WPBC+tAPmzsoO1T3FRSwMrfd+UfxHvQBdkuJJbY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o5nMZE/yr7VbjuYmhCyJx2ZaZPpwaLzUbKe9AFNC8eWboelMkeR4yB0NWBEJYwu7pTRG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0FuGg+bqKa1u3VTxU8kZVWXODimWFnNOrjdwKAF8kGBfWjyR5wOe1WY7c7SvpSJAd+f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8V+KmqG+8WWmnxyebDC+XXPGe9dv8aviJH8NvBl5e8NdTDyrdR1LN3r5r+G3ihNc1GOX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ZD/ebvXXg5RdeKmtDnruSpScT6o8A6/f+FGtr7R7k2d2EC7woY7e45ramvX1HULm5nO6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HmuP03MAwOldRYyh0z3r9BqJX5ony8UX7Wz8xs1uWulqwqhYkbRzW3aMSOtcrmzZJCjQ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89aKy533NeVHyo88UsQV4Q2O1R6fLAsjodOVge5rastGjvCzKDtHpVqbREtgCFbJqP8A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lQoCG1gh8z7DBW54V1DQdPExvPClpqBkRoU8z+BT6Cq8eji7gKHOKvpp8Sn92MYqlk2F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TqPw08HauJopfDUEGX/hJqvD8FPByf8AMIC+mMf4V6Smn+b+FTrpr47GsHldHoV9fqnl9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jgmWwlP8DqNtZ9v+wx4l8U+H9c1ex1SC6ht9vkW9s/zPnr97+7XsraWk0eJlyaltXutP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/uA1hPKI7xZvDMJfaPlzXv2B/Gnhy1kvdQjeSKKLzWULmTH0FeQa14XsvB87QS2jxzqc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/Ufw9+0R4s0fT5odVFv4giCbEju4wrbfqP61dfwz8JfjXfsuqaOPDmozx+XibaYXOf73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4K7R208bGTsz8fNTnv79jDZxug7ohwwqjF4bWAmbUZyx/uk9PrX6V/G3/AIJ+6v4e065v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LeUoBkxX5+eNfh14h07WZ7LULWa1uEJDRSqRXlSpyjuenGSmro4q81/ylNtYLsTpnFVb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BKp1LNWzceHodEj8y8OJRyEHese61S51MGGP93GPSs7DHXN7HZgwWK75DwXFUJWMILyt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UMSANIe9QiAwMZZzlj2NAhmdv7x+XPQVZt12Y3ffbtVcAZMz8D+EVYtslTM3XtQBft3P2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f+Cetx9o+Depv66rKfyAX/2Wvzctz5MOT956+2v2BPG66LrMvhKRwqanCbqIE9XHXH1B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LtI+xPiLoI8TeBtY01huaa3Yp7MOR+or86/Gehz3VnbanZOV1Gxk2St3jI/ir9NsGviv4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+OLvUIof+JTeP++CfwZ715lJ2lY6qnvI8Qg+x/Ea0E9r/ofiK0ILxLwSR/EPY1u6N8ai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YdUslby1uRGPNhHv/erk/G3gm88P341/Q7iSJXXfDLH0x/hWx4Z8b+GvHNo+m+Jol0zW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kP8ASvYhRdrnnynZ2Ll98Jg3la38NPEHzD5jFBOUkX2O3p+NReFvEPxBv9Xi0TUdEk1W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b6mtjwd+zr4mPiiKXSLz7JafLImqRv8AI6/h96vszRrCHQLCGHIup41x9okQbzXdQws6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jTV2cB4M+AfhfR5otY1TSrebVx22ho09hXoU9x1A6e1RSz56VGoLGvr8NhI0o2PBq1nU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c0ph4qa3hFekkkcwiRkmrEVvk9KsR24AqZIsUDQ6C2AFWUjA7U62gZj0q/DYZ61lzFWK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NmT2rQhtFQU/csZqHILEKacSOlOWz21OLsAVG12SeKzcgsNNtVm3tKgW4z1q1Bcio5mF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IIFFNWcY608Pkdayuy7A0AINQC1ANT+bimNNTTCxC0YWmkjFOLbqQKKpMLEKrzUuRTjG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KHG+pxJtqAR5cVOIs0jAljmzVqPmqscOKtIMA1gy0RW/hrTNW8S6fLqKMbbLJK8fDLuG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xfiZ4D1DwFqKNGxudKnOYJR1U/3Wrex1q/4t8Uwa74D1Sw1eZIrmzh+1WVwy53spJMY9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3BKcbwWp7mCxLUuWTPK4b52X5hzXyv8At3+Kbd9G8N6RfIUsnuGuTCD80rKu1f8A0Kvp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DlG6V8S/tranaal8XNMjuG86302wUJajhpHZmPP+zwK+Tw699Hvyeh4BqmqX+pyxX9/L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CwQr91VX+7XPXFxuY5q1rGoS3M5kl/1v3DHH90GsYzk8mvYZnBkt9pM+0zCP5PWst94B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8Pxd/lCv/vVwWoQYnm+pqIz96x1W925hkcmqxf5iKlLYYipILXzGzXQcJNYW5fBxW5E/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Qq8IPMGagRJHOcetKxDg7uKWKMIMEU2WAyfdpGsD3v4dgronh5T3jWvorwOwEufUV4D4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HQx17l4OnKTRj2NeM3++P1XCrkwVkY/xn037fouoW0ihnJVkyP4t2a4H4Df2dp+natqE3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MP8Azz4P/oVer+P/APiYW81rDF513/BGPm3V5UPgN4ht7eL7VNHDafM81uPvOxrY+fzC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n+OWneFtQu7r/Xf2g62UD/8ALP733j/s1ofsyfEDUNB+LHiDwprEyQw6rA2p20kp2h5t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Xy/8UNOmuPG93pMX+ts38lB/davarfwcfjh8Nov339k+NtG/5ab9rbv+A/NiRa3jCx8JJ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0+fwtqF3dyx2n2N/tSXEn8Lf3f8AgVfG2trYab41uNVaVrmWUrLsVt2z6Vyi+OPFXhVp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9smFW8mZlc/3gT1Wt7TvE48jzYobcS+/zMK64Kxm0dFfah9ptmcAxAD+KvHvFd/KusxS5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NbJjJFeXyH2xXN67f6VNhradGNdq2Mi5YfEa2nQRtCYpFxWrqOsiXw3evBJlJoHRh9a8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Vgz7ecVe0mW5vLR4lYrA/GKZBc0rWJILIweUHXPU9qkjOq30pitIJHV+6itzQfBBukRY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epeGPBMPh6zkudQnLFBkRRVnz2A6b9hvwXqtj8RdS1W8EkEMdgyFJARvLOv8q+i/2kfG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RXdql59pTZGkn3Vb+9XM/s33kV6uqXIGCzCMH6nP9Kx/2yLab/hBLC7/AOWUdwvmf7P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XNoo+Tbe3yfU11unWvkLE+ONn61meCdKm1e+hHyFQcnNe22/w2lEHY1yo7b2Rz/h6wb+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lwfWtxyr3WGHliMbdtT3FvDYs8KTFL9AN6ip7+xjhVrpyTIcDFao5GyFXGw4HFQzEBck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I2xWKuqMLhonfJFWZ6nQ2EUa57n3qO82SS7V+9WfZahmbbnFXWmQyEAjf61QiaLMS4B+Y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aWyfeslrlY+rjdTUvVcEGQA0AaEl3tY/OKgnvn2FQwOa5O/1Ga1JMjCprfXI2jDlgaA5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JGTWBdzNPwF3H2qHXNdjuJm+YYFZtr4jihmAyGxTFY2YL2e3HzR49qs2ci3VwTuKsfWu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5Mc8ZpLfxFIrBgBU85djuJLaeAttkyTTEbCbZXDE1zx8c28PE0gRiO9c9fePYIZiwfeS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zuLe1UsHORU0fiMOxVWY/WvFJviV5RICMfxqJfiqLfLeW2aok90udZk+wyrk4xXB2wOa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6uI/nSaN8SdQ1HUIrWKGOPzDj/aqkB6/b3sWl7Z5OoFbGjeMf7Qu3QKMAcZrA0/w+b8H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GnnR9Y0+GLPlSbt8m7b83tQB6zbadL4g+2S+d5MsfyJ/ddu1ZAuRbXHkyn99H9+uY8C6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6hcTD78fmOW/Cq2o6jHfXsxtVOX5NSpAelnxBp+nae08swj2jO9/uiuJvvjV4ejmYvrVo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60C6k8JXlxesY0A+T5uCK8I8T+C1mzcWDLvI+aM96oD6Os/2lPBFkVE+rtuxkiKJyp9u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hC4bNrZ3dyU6bk25/Ovkz17UA46VZEUfYnwt+OGnfEnxAdDtdP8A7KljgaZJLh93mqPS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GYy2kuRXwz4M8TTeEPEmma3ASHtJ/nA/ijJ2sP8AvnNfoTYXFhqXh83lpNuEkCzR/wC2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R3F9pMN2jZSReSK3tF8OXF9AvmNiMjGTVP4WTx3vh6W2kUEW77ea9AWWJLDZGoXbQMxk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DuaoDwakTyFpt+45HHStKe4Zt/8ApDDHYGsi7vXjRiJiPfNUBkeMNP0+30aXP/LOsn4e3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U0HnRuyeX/FWR421B5dFujG5Y5rxE388N/5sV7PZn/pmay5mWj6We6lXMckQcg8YGKr2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gFvuHvXiml+PdesnDPrSzRg/L5w5NdXp3xVupZAdQsoLgg8SRHGam5ahc7zVooIbgvCm6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YTcyxg/cNRWHxG0W/tts6vaOezJkUf8ACX6dAf3Molj9qOawnFojngM8HvS3H7+3/e/v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je+ZL+6FbN9e6PqUMUmmXMU0n8So1aqVxWMa1ilUfc2iultp7W4gjhx5RCnP+0aqfZos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9SwWHkr5vXiovcOUjvdGu7FIbgzLLCxxxVgXRhBQMqBBke9PgeWWFwcmMHgHtUlzpfn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uKpGJC9+7xfMN2/sKpvfQxgQyxsrueoFLqVnLZrHKwcsTgBatmHykW5GHGP4x0piM+WB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pA6Vsh47a18qKIBV7020kSMDcmWfkE0qSpPMytjZSAz72QrCIvO2q5yVzRYaYNSkI3bI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3uJ2EhwVPGKfZStD5sKllgI6igC3Z6XKl+YHkzHj5Sx61OgksmktJ5TErHKg8g1QsNZa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wu48ir0m29gWbG8D+E9RQBTvovNhMcJdXT5jg8Gq6u8UW0yEKw5A61q2jTXdyIraADKY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5QAqYQYYimBTkhjSaBll+bH3WqxEVe4Hmvt57VMosvNiknXfIo/hrPudasZL3ZbD96Dj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PFDD+lSzaakkMjeS8so+8e9Zk10bECXysy+1amlazJaWruf3jO27moSEJaaR9pAjT5WI+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HTnjkiO8NwRVfTWeYm6bh89BW/bSkorkgsexqxkVishdXYPjHANdYltD9kjeV87eoFV4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9hVpI0e48g9T2oAheS3dStq5OOhNM8qVTuI2H19a0ILOO2llREA38AHtTpdkcyRtiTby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xuYGYDpVTypp5g8ifus9BWtrFzbXCYhstk2OHFZ9lHO0G2aTYR0FAGbe2IW5LQEgMKc1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XI4PatiOFINxlPmEjgimapK9zaeU0YAXocVAHJ3EL+TJhASOhHWqukn+1i9tIPJkB+89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lAtVrLTvtFxIZlxHnhl4oAs6fp8q5j8796PlSof7Qu1uCJeMfJx/FWl9g87JE3Sp7eyi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WBnQ+bMGz5g/4HU8E01vERjmi/gl07ysHzcv2qxNbynype3cCgCNLwxSxmWPJJHWtCeQ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NYt/LIboblbB6VJDeSmcBwfl7mgDQjEcUnz8gmrWyNHbacoe1ZSXMbzGPOWJpZpTbsyg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hLbzxEdvtVGWUH5d4wexqCC+u47YoJWCEdKhs4TJLjcCzHq1AFnIijOXD+iiqc32x4ys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mzWxRl2yxnrtp6TW1qpVlbe3rQBk2drLECXY5FXo7pW4H3xTkkWVmI6VVaExTl1oAsTq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XpjG1eCaI1edsv8AdpZbZIZN46UAXbc5lJPSpSoB4xTLfyvs5OOaguMw25lyYx6/d20A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dP0TTkboxnkHtzxXz58N/Ew0jxNCJWVIbvaA7NgKc8f1rtv2g/FS/EXxLq0qOWSD93Bz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eKwo0+mLKpxLZyBhj+7mnSlZ3RLjzJpn6Q6A66pYW04+QSRq3NdDHYz2JHmoUVhlSe9f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17Sl026mzcqAgJPQ+le+nU7iV9k0zSJGAse7+EV93RxHtoJnzdSk6cmmblvc7eM1u2F0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2NalneYHJpslaHW+cvrRWENSTHU0VlYo8+s4Hdtwxtq7JaRyqyZ+aprTTjGMBsipltjH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ql3oeco6akGmaOtvE5Y5JqJrNbNjlc7ulbVtZzXEfzLswamn0/LLuGQK53U1NFTutDLt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gtBGnIrStrdVjxinTWZdcjpS9oP2ZjTW5ZdoFRwaXIjlj3rbFsD26VXuxIowtCqMlxMz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nkJeNe9aixOkRdhSlDGquo61ZJ0ngT4o+JvAuoww29w17pa8PYXL7lA/2G7V2XxE+Fnw+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3MPh/wAUlSVlKASg+/8AeFeRpB54LFioQ8sOM1fW7lhvYZ7Z2hkiwVdDtNeTicDCtdx0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69UfnL8dPgP4i+FXjXUtL8TbLZ7aRgJckxzR7vlkHtXjV1eqqmK2XA7tjrX67fEnwfZ/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YMvktHBe7P3kXvmvzM+MHws1L4K+JLnQNRhP27B2XYH7q5jzxJGa+Tr0HRlaR9DSrxqx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zLKcydhVdQbti83CdqlaEyZeeogGuSUXhBXGbDsfbHPaNafafvpio+4tRuCq+TH1PBqb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1jdTQMu2/7+4P/PNK90/Zu8UHSvjX4MuQ20NdrbMvswx/SvDdLQJENx5Y5Nd78ItTh0z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EOoxyu3oBXHivgOij8R+whxzXzp+1LLa211pcVyqtFdRMGDDOStfQH2qPsa+SP2w/iDD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z9iha4uB6b+F/lXjReuh3NHkg1A+GLr+ztThe50K6GEmUZEVbGg/svDxVrSXlvdJ/wAI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A9F966TwT4GuvEl/Lptyu7RGCzCZhkJ/sivoPSNLtdA0yKwsIfItYxwB396+oy+lOqrM8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fpekWHhHSLXS9LhENtDGEUZzxTftJnJ5zTpsy02G329BX2uHoxoxsj5+pOVR3Y4elTRj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FsMV2IyIo1LnpVyGzOM09LbaeKvW8LEYxScrBYZHAR2q5b2RbkjirkFp61bVVjXpWDmU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bto6VX83Bp4cMKyuXYa855Apikv1p+wGlwFHFIYm33pVAFNzmmswApAOZvSpIiagSQc1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4yatI3y1WiORVhelTYCNpCCajaQ1IwHNRHFMBBKQKZ9oINLgGgQBuaAJUm3CpU5qDy9o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yRnqelTQxtkkLuFQQ3G5BnpXR6Fo02tApbAE1jKdhezuYgY5PGKkjJq5d6c9u7BhyKq7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S4cuhMoBU1T1rRY9SsnicAqUxj61bjNWVGRU1I80bIuD5ZXPFPDyy2U13p0ww8Mh259K/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9t+N3iryW33scxt4pfvJFEvHy/7XJr9MPH/l6Bqz6kgxGUZnx/sivyZ8c3C3XiPUso1zq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o6K5YsIx+f6V8U8O6WIkum59dCoqlNSRy5zCMZz/ALf95qh7omOasXJEk+yPlIhz9aht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FdDQuax33gFzPpd3B1KMD+Fcj4oi8mW6KjG166DwNqiad9tZ+jKBWF4ru1uYLiRRjfJi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+XBx8URlcn1rUtohHHjFQWlnISoUZzXT6Z4cuLkgbetdZ5plxjpWrpw3fu8V1uneAbaOU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ZaVYQACKFcjvikUcNpfg661PDBfJj/vMOT9BWzZ+A4bZ/MlleZR2PFdYTFbjr5dRXFwB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Ok8PwRWkWiNuPlxRqoB5xkmvUtJuTayKyn8q8x06D/RrDP8AcFejeGL+yj1extbs/LOw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33I/UKdRQwbv/Keo+FtHjsop7hkEt1cfvJp2+9VXxUzN9n2kkZrpNHg/0eWvKPiD4pHg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orz54P7yN3WoTdz8/qT522fN3xC06HRPjVfnURi0vdt0lwjbdrY6fpWl4w1j/hB9Q0/x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2bHjk+7MvoR3rpfjx4ei8QadFdxRfvY/nyPvba8J8fj/AIo+L/p3uo9if3FIavUhLmR5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neC/ivYhPEltb2GqRnYJZQoBPqGqnqX7P8U8rTaLqK3Fu3KxhgwP/AhXynOXI6/lVrQv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0rV7uxYdFilIT/vnpXSonNJ3Poq//Z51K0J87Rg+f40bNQWvwJuHLBtG3gdpCa5DR/2p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3b347/aIufzrsrL9p/xNqlq/nWcUUg7xkgVredtjMzz+z7qGtzRi20+DT4gfmMh5Fdba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7dctNKg6KcCuH1P4+65+8Z3WORh8u0dK89174peIdd3Jcag4TPSMYrP96I931Lx54X8D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/wCWUPzsWryHXfirrXim6eLT0a3tz0QLuJHvXAAeeOeTXoPw6iltLV4f+egzVqPcZ9ff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0CKX/j4MZeeOQ4ZWJql+2B4p+26XaeHVbDi7SeRdvVNuf/ZhXSeFbeKw+yyDn5O30rn/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NQ0rUIjH/atujJJb7d2+Ptu/3aiSsaI8i+F8dsjjL+VMD0avdtP1GOC3jyTivNNF+HyX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5P3Y+VmruPDHw78TaJPLFLq1vd6e/H2eSHc351jGNy3IfqPiCwgunKwmS4P8YWsfUNd+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MewWvQ9H8CpZ4a5cOw9VrUvNEht4xJaRIJB3210KFkYpnz5f6hNNbmXyjgffkwflrkX8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3eEzbFKRx/e21638UJ/I0eaKQPF8i7+PvV8qeIYMeKSf+mC1zyLR6vcfE7R4IS8QlOPas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AbElL+4rzWRpGjYD7v0rHvdPeRtwqNRnplz8bYXYbIHJPrUlv8UprhyREAK8ohhkLAPG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HLYJGOlGojqb/wCId5qLASRhSPeq0/im9ZcNJtWuetQJbobwTzUusH96qgYAFWZluXXp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P32t3TO2H4p05AGAazLpCQeasgX+0Zz/AMtW/OvWtOhI0iH/AJ6bK8ahHXNeoWmqSLp8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FXsZXiqXdqERHaMCsZ3q9rRMt2D14AqoYck/SpQFN881XZetW2TrURTrWqGVNnNbXgkY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rN2e1avhEbfEFqfR81ogPqLw7HiMDqPWue+IOnGTU7OXHCrWt4FvfttqBnJFP8AiMog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0A4M45rsfh/4WOsTBZIcIPmaVf4l/u1zfg3RH8S3sskik2Ns3LD+NvSvpHQ/C0Wh6PZX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A+8T6n/drJLURwvx40OHwx4FuLSGVZQNvzrxyT0r5pAIr6V/aHt5Z/AyTS/63zVT/Z65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Zynizwouoh7m2ULOOWUdGrz1rZoJGVgVYcEGvbXTepK1xfi3Q0u1aaIBLlfyb61YjiRj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j49/tXwZNpjvHPdaS/kiI9TCxyG/9lr495xXf/s8+PP8AhAvibp00rqtjfP8AZLjP90n5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+5fhrcRjxB4ihH7oyOswj/wBnFei5IHtXC6Rcwjx8k3leTJPZtGj/AML7W3f412083BxQ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wQBTXKaqZUt2DEmtyW5bzyFBIrL1q42W5DELTnsJHnOvzOYmjAbYetcl4ft7RNdhaaFJ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tUggnA53c8gGvPNRsmt9WiMLmJPMIzurmsdCO0m+G2i6i5aKMqCcgjisq++DwUHyLh1G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Zrqw2cqyjORV1kunUsm5wo5osO9jzObwHqmjyq1pP5obgiQ0sWhavAHLWokP+wc16FNB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p7VZsbVWmO2QjHJAFFg5meYy287LmeKUAD0zWW+gWUUjSR309nK45KZWvdru2tb3an2d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/DdjcrIs0WDjg7aLDv3PFYvEfiHRBL9k10zxxPxHN8xP51t6f8eddtTi/tLa6h7hV2st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sySWsYP+wOKoy/CbQ7+AhomWX++pxSsPmRStP2gdIIVbqynt8nOQeK6bS/jj4QuLlGl1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rmI/gFYXLEFmZBxkGqz/ALOWiwTE+dJuHPzCqMT1JPHfh3VHIh121K4xhmAqxJc6O65i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Uc141B8AdEu3lE8s0LA4HlsRWi37OGmQxwtDqt6ik/3zQB6RNfWEls0fmHjp81Z//CU2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5a9+CdqhR4NZv2VcZHmGth/hNpFxpylrq8ZwOcvUlaE6fFDw4gd33faB3IrRtPi34VmV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wg+CWmSyOE1SfZ6ntVLWfgFYxxq9vq7bvcUDPQ5fiP4YuXPl38IAPQ8Vtx+OPD1za7Y72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fP0vwCu2fjUuWGQMYqknwO1RpAn28YU9dxFAtD6IsdfS11GNraa2mX+75orXub86jOzB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Xb34T+JNKuUME7MOzI5preGvHtvvNncXCsP4t5NFwsfSWo2VxbpJJDbBi5+baazrXw5I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kZNeFWerfE7RIWaSWeRVHIZc1sr8WfHWnwRC80mS6DDKnZRdhZHt0kcl8f3mY0/2BU0t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V/2xXjn/AAvSSVd17pt1ZOBjaqmst/i5dvMZlvNsJ/gnWi4ciZ9A6bqG04VsrXSWlzGc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bQYaK2miP9ziul0D9oTTifKv4Gt8/wASnIqlKw/Zs+n9GuLKKJWV8Fjj5zWlPbJHKJop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N/FbwxqE8ai/Xr/Ea7+x8RWt/chrO7V4weimtE7kOLRutNK1029s5p72hgkWYNWXfXR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0rUYrhDFOcEdPetCSX7UW7UBt3arAiiGcDigNGvagBUJW3bbGHYeoqpdXIurTy5FEL+o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KDtfFQfZYRHm4bNAGVDbgRFEAcDtU8Fk+wuwCKO1WY7CPcXik2k9qaiEStG0u4+lAEN8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w022M2NkUOT1q8bceQelNt+ARnFAGeLiIeaJoiZP/QWq/bMDByQar39gCSRjnmktYu2e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QExjvioL23Up8vyt61oXFqDHuxgiqz7JYdv8YoA5xbCUXW9ZOlXVnXzMS/MakkQDIB5q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QBdknAQAcCoZL4KuB1pZkMaZl4B6VSnhaNd7cJ2oA3rW9MFtvPeohJ5+WNZUWpCePyuw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agDWtpzHOOARWodk6H5RnrXPabfJdKTtIIq99pbzVVAcd6gDUlma6VIowAVpJbZyMOwG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gJcVJI0UsRjYHzaAGxgSJsFc18W/Ea+G/hlr11LHhltWRW/2mG1f1xW6MqMCvIv2wtQm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M19Cje47fqasD4asNVK29ldT/wCrkdoZT+dZWof8U9qxMsPl2zfkUP8AFTtGH2m41HSc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Wi7nx14UubRRnWtHzFLEerJUpAU7DV7z4WeMbPVLWQtp8+GXaeGSvun4W+P7Dx/oMTxS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eHp9a+D/AAXcW3iCyfwrq7ckE2dw3VH/ALtbvwu8d6v8HfFZ0rUWZIfMyj9l56/SvQwu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iqqs9z9EILdoVwwwalBK9K5vwR4+s/GumRyJIv2jaCQD973rocmvqqdSNSPNE8OcHB2Z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ZBtJYCIYAqzZ2iJNwuSauizeWTatdN4U8JS6lcPhcla55VuVXbLVG7sjDtNIa4m29Aa1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fhXpvhf4bPNcF5VwAa9Eh8D2EMYUruOPSvPnjoxdkdkMLJrU+ah4XZEP7sj8Kik0J1Q4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s5YzsUA/Sud1L4bkoTGAfYVH18v6vY8F/sVFByTmqU2jkMT2r1TVfC72xYmMDFcrqEAV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5q5xzpJM4yS1MYZc1XeArH1rbvLclmIWqCxNIrDbXoRqNo45U0ig8O9CBTbaBkfJHStW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WB+RVe0uY2sLtjEG+XrXnnxo+FulfGjwiNKuYFOqWalrC5I+ZG7Lu9DXpyJHOuCKrS2w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H21Nqx10Kjpyuj8cfFOl6jpniK/stRha1ureZopYW/hINZc03k/uoufpX2d+394Ej0fU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UWrO8V1Oo4EyquF/4EvP/Aa+OIbAWOZJiCa+Pas2j6eD5lcjjUWURlk5c9BUNvm4nMsl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9wdBU6kIOOgqSy4pxxniuh8DHf4mhY8pHzXKCbArtvh5Z8y3LdegzXLiPgZtSTc0fov+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PCg02e48290792STyU7V80eJrHUvjX+034r0+IM1pbyrbmQcrEiLjOfrVv4E+LJPCni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d4WUHq7H5a+iPhJ8O7TwFp13fSgNq+qu091MfvHcdwWufL8H7WZvi6vskb3hjw5B4Q0W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F8xx8z+5rUkmyOKZPMJpCw9MUwKTX6Rh6EaMbI+Lq1pVZXY5etWIlGKgUc1ZiU4rr2My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gjVvu0yG3RkyetaVhZBvpReyBBBaNmtKCDatOC7RTlJrFyKHnKjimbmNO3cUwvWQCFeKF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wDTsO4u4igtxUKvmnM3BpBca0uKQNuFQk5JqaJM0BcVI+atwwA85qJIyauQxECkBNCuK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I0uAazuXYWZsA1TYnJp0k5OajR80XCw5S1TJLgU1SMU1j1xVBYmEmRRsDc1CmanTNAWL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PhNJs15x6wMP/Hlrz+PpxWppOpS6XKk8LlJVOQRWFSHPFxNIPldz134gW9jBpT3s4VZh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46LjzpT2FX9c1u618h7qcts4ArKiwnQ1z4ek6cbSYqs1N6FyJvmNXYj8prNiOTV2Jjj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raONU0O9tiP9ajRf99DFfkX4r06PwRfTaY5/wCJmZG3Z+/F8zbl/wB7dX7JeN45W0md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13fMpzXyf+2j4f8Ahz4puYviP4J0nyvFenI02p6eIdvnScYbb91u+5l614WKp3nc97CT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XtENq52Sv99f4hTbf9wCOtNuryfVtUuNWvcGe6laWTZ93d7UoOea4DsRoWk5RWA4zWdr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x+tSrcbXrInmM147H+I1iomyPQfAOnpcWgkbGc13Vlb7GZQAa4LwzeJY6ZF823PNbY19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bAdxa24BzL0qSfUbGzkworhX8TXRzhzXS+Dvhv4m+IHnf2daT3Xl/fP8Cf8A2VQ9BlPV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XNap4mmnEgGcelXPE/h6+8MX72d/E0Uo7MCM1z7ANnioeppFH0F4bi+06JoxPOyJcH8S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iylX/VWxDBvetD4bWol8EaDct8wNqHcn/erG8T635t/PGg/dhjzXTlVL2laR9PmeI9ng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8NaXbNOvmCcYCRcnHrXP+MLfSviTp8N1LDJ/o7706q1bvw10XT9Q8Iafqsw87UPJX9Kv6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rx8THkqtHgUnzRucx498KWmnaJpIs9wSaMs3PIVcYr5H+JGgLb+F72VCwQXQO3Pq9fU/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eeVpIWhkaFCfuhVAr5WivLjxJ4L1xLlSzQzRM3PQbjitaD1MKq0PJntnPCg7KmttFeU5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WTEafJWjHAHjBQcV6aPPL2geCvPsDJxluV9qrTFrW8+ww8v0JFbz+Ik0PQTt+8q4WuD0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fMzNkmquCNe78N3UgMkhwKr2/g6a9J8nk110Uc2qtsHCV0ulaaligC8t3Nc7qTOhU4s4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JPhvauj8HeCIoPE+n2spkIjnWujGQMnpXT+BbZP7ftro9RkH8aUZO+pbiktD2Hz/AOy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NZ+0eN7uXOPL+TzP73+z/u12WvczRn2r5y0bxhNqHieaL/p9b/gfzHmqlqYn1Tojxrar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UKL8u2uZ0GdLjTo5B90irr7Vbf8AwVUVYykbkupyZUsoaMryRRJqYS14HIHArOsrlxA4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NdpGrFh91ea16Gep5b8Z9Z8+0ht5v+PqQhfLT7qrXzlq+k/bNfupRL/q9qY/4DX0j4q0U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LVfONkYUj/Fjvr5susf8JFqEscnG4DH/AAEVxyNYlEwSxKwI4pYYlncKMZrV/wCPlWDE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FoySfaoNCZrD5ACox64qlNYyK7GNiV9BWvYO2wRTKfxrVi0yIg7QSTSA4ixUf2hGPeod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V2X/AAjUUV8txEwEw/gcfLUsnwb8R+JLmS6s7INC5JDlsdqszkjzTO7mqFwa930v9mzU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bjvFEhLD8ast8AfD1tP/AKRdXdx6gArVkWPnXpXf2J32sMX8WO9e16P8I/A+mfvnsJLl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8K68+DtEntz5OiW59PkqJagz5Z1GHy5SCeaqdq+oD8L9PuQfM0CA/3Dt27az2+A9jrHl/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wI+amXrUJA5r6Wm/Zit2yFnP/fdNh/ZP00/f1GXJ/wBqqTsUfNG3mr2ikQXwlz0r6ah/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bqZv+mkh21r6T+zv4TjnBa3Zh7yE0+YDzD4a+IYoLjyjLXcfECym1qW3trM5ikXcW9s1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LmBsNOhjYdyu4/rU1/o9pBfmGL/Wonz01IRjfDjwqtlpscUURaLjc2Opr1VrQ29onzBm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4WsYtO05UGFXHSptdla1gUsuVbvQZnhX7RuoS3em2FoGxE0u7HuAcV4OYAvWvYPjtcF7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H/Aq8fZtx61oi0KsmzgdKyNZgDISBWwExVa7twQc1oQeWavZbZXcdG5rAV2trlZEOHU5H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7x9jyK4vUbcwylscUGiPur4PeMLvxz4G8J650u9Pm8ib/eHyGvcDceZnjFfCH7LvxAfR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4stRCyw7jwsy+n+8tfbNtcGe2ilD5yi0DLUdrgsxNcx4yU+UgVsGutWQvGuAOa5LXnaa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sQjhru4Swjd2YyMelcxfzC4cOyBFz3r0e+8PwS2vLfN15rhtasfLjkBXIXpWBqjpPCl3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4wRXb3BityY48nf+VeW6dqE1xp+n3cOYpfuO4/gYV6ONQi8iLvLQWTLZpeoUdvLI4XNT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TlV5ZvWoLi6My+bEnKjkD1os9auZV8uWLYy9T6igyHRXKm/MJQrk4DGm61JJb3fk8MhU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rKNoBU/e71FM8WH3ndt7mgoz8HbitLTIM25Jp/nwi1Pl/vJZBWcbn7kfQ/pQJFxrh9xS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3F2SJhjHGaz4LpYTlfvmrTamXXylwJD6UDJptFjRmIlGabboII3Hm5p0Lec5BzmrMVhG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gugqlZ8s3Yr0pVnuH3KFAi7Gm2iSXrEInlx56mtT7GLVBk5FQSZlsscyMWXYSMGq8UkZ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1qQFLTzJJV3K5wKLSzs7wM6Hy3DfnQUVr3U0jhiaS33zRDAkA5rPtLU4e6ZAscp5Y9RX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4d7DqT0quttBKcOhEZ/hHSgk5/UIHcrEpEgx9+r9hpZurdgUMZRfvgVLeWiWzDyoyyAd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TbsIS69DQUYH9nm4yJZo/StzycafF/x7zRR4T+9tasP+zprcHzqTTrg21wfueVQWS6/p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eR065QVjzeEtGu48y2dshbrhAa3rmNrjM6N5iPxgVDZxW28xz5TBoIbMa9+FfhW8tg0d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9R+AelzxyzW0ksbdlU16JK0VncGPOEc8EVYgk8hJlMjFMZBFArs+frr4KanaSF4ZW80d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8Mz5E1xEy9HiYmvoOGcMu9iCB/Caum407ULcoLdQ49RQWpvqeN6V+0rr3hjEWqxf2lCv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N8H/tG+FfE7IstydNve0MnQn61DqHhXS9SVluLWNc99orkbj4O+HbuZo2iEMp6Sxc00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6d8RLG8iB+1RSZ7pzW5a6rbyr5qSiXPZTXys3wX1zQUMmj+ImK9oW5qaOXx94bh82eEv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531Fyp7H1iIVjgaRlHmS9GHanm1W0txL5xuN/wDC/QV8w6X8etb0Mxx6nEbiBSPlm+Vq9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34hmWC7kOns/CpN93NUpkuLR6XbeaQf3QxVYWH+kSy5q7o+sW58/y3WaJxj5TRkYPpWn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iqeFXdSKT5Ak71on/SCRFF/Bgms+3OJzER/s4pp3AszJbmANHlS3XNQfZjaLjdkNzU85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qqfNjIDZI9aYE9xP+6XJxmpLOCGNHaZS2fSqhgZnUSHjtU8FxIheAruPagCAWibPMADG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AqeytJLi7MW7YD60t5BNZ3BgZtwpAZmpw+fBGVPA6isq5vDMpids7emK6VbeOKF9/wAz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DKojg3qeSTWYGJ5Shhh9pqRl8lclt9PvbJy5KIR7VVcbRtkO01IGvYKJIj5Zwa14BGsQ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bZsI3BrStbmRZCWrQDftJWs9zISWao3uH88Nn5jTIrhZkUhgDWlZaMl9l/MwwoAi6ivK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4I6haiXLRSRzx+2GBr2dtNWLIzuxXgP7Svju10fT7HQHIeTUWKzKf4EHepk7Aj4IvpHt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GG/2YdcVr6nfNZtpvjrRIyFBCX8A9f4lYehqPUtPTS/EN1pTr/o1xzCx6K57/SqvhTUx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uduj3Q8m7jboD/z0qosuasT+PvDNvf2cHi/w4T/ZdyQ06oebaXv9K6LR5bP4veG206/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m6GVB3+vrWdD5vwZ8Sy294v9peEdVbG/qrL2b/eAqn4z8GTeDbiDxH4cuGl0mQ+bFNEc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maOj+FnxV1P4aeIF0XWmeFY32xyN/D7fSvuTwF4qtvG1gnkyKboqCAD976V8XaPeaF8b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8Qxr/rY9oZT/AHh7f7NN+H3xJ1v4H+KLfR9ZeZLaFh9mu/vKgzwQfT+VdWHxU6D8iKlB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I7qH/PIUVyll+1qr2cDebp5zGpzn2or1/wC0kcP1RHtltND554r2v4X61o8OlNCJo4Lst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wuKDZJmtrTZ9suauvD2keUxpu0rn1DCyMu5SrA90p55PTPvXknhnx6+lpsZfMT0Jrs7D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E3vXiOnKLPTUkzps0hUmqNv4gs7j7sgz71djuElHyuCPY1NmIytZ8OxahA5VQHIrxvxT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8+uK9+IKjNcJ8QdPh+ztLt+YjrXVhqkoSsYzgpI8JmsGbINUPIELEV0l2wDHHSsqSATM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k4lBSVBwKiaAOCWFafkCNTVS4GVO2tYyuc0olaJdiGmRIZ5CKWNsnbVqKIQ/NWxznnPx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erabLZrdXFuhvbdMf8tI8sNv1wVr8k9Skmlu5Q5+UOwxX7UzAXFx5X9/ivyH+MXh+Lw1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6m3vJFAIxt5ORXyWNpqFRtdT6XCSbp2Zw6gA7V+7SrG0rbV6U2RwD5adafJKbeHan3z3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p44h9OK9P8N2qW9oiDggVwnh7TzFcCWYc16f4F0afxHrVvp9tjzZpFjXPqc1yVXzKx2Ud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Ph2Lt7nXLqP9zbfLH5g4kf8A+xr6DuOVNQ+HtHj8MeGrHS4VCiCIBioxuPcn8aXzGYmv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aS1Z4GY4jnlZEUanNXI1G01GietTxJuzivoEeGh8FuCavw26gVHbWjVpRWhxQ2boSKNQ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2AFWoI1UGsGwLDDcMimb/LU0u/aDUT/vAamxVhySbwaYDhjmmRny803fuJxRYViVW5NI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IcGpGeot1AbmgCULirdumR0qvEpetO3iAWi5YsUGasBdgxREMGnPyKLgMPSqkj4Jq0em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BnpYmGTTxb5605YdtAC0gTinBSKevSgBsfBqTdUYGTUypxQA+KrCc5quOKni5qAZKBxz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nRrmgzZJBwvvViB8GqpO005pNq5B5oGVvEo3WE30NfFdwf8AiqNQ9fOZH/u7d1fWnjXW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fLYsfSvkCG6M93NcHrKxY/iTUYWiq9dxfY6vaKFB3PmL9of4bf8ACCeKre90+MxaFqSN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eX/2avKRX3j8SPAafEv4bahpy4N6iCezc9VdcnH/AALpXwUX2sy+leFjMP7Cs4nq4Ss6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Wc8X73NaUPKk1XWPfKR15rzzuNHTydtb9mMpWdYWowBX0J+zR8Fbb4oX19Nets02wwJT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/Z5+CY8eX013qyNHo1sdsjqOZT/dX/GvtHwto9h4V0ZLDSbOO0gQYCAY3f7TU/w/4d07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KWlnbrhEUfqfepydtJq4HM+Mvhf4d8eWT2+qaennN0uFHP5/414R4m/Yzin8z+zL4w+i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jB4qcXEmKlotM+Ttf0iXwD4Pg0wnbJZrsZ+m6vK4LprsqZDyz8k+ma9n/aQnNr/aCvwo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whh0wDXt5DTUq0zuzmo/qUD66+EE6HwBa7TkLkVJr5MrY7YrI+Cc6nwIIs5KuRmtLVS8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WzD3cTNdjOj/AA0efeLtBbxKkNhZ3slrdoxwV9xXi6eF7/Ql8RWWqW+2WSEZkT7s2N3z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e4jmMf8Aq3brXGfEJfN0bUpyo+UEVjQnaWo5xuj5Ut9OH2+WLHStUWYsraUdcVlTarEL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T3F3r99FYWoMs0hwkf8AeNe0pJnjso69qAvRgdBWTp5/f1Z1vRtS0i4lt9QtpLV0OMFP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5fO4qnsNbnuumXdraabGdrEgetTpq00rL5MIAJ9aoeFtClk0e2Z3OGHRhXWWtglrDwFBX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w66R0s0UDliDXb/De18zU4UccM4FcfLIXCg9Fr0T4e2EkgjulHCPnNOBMnoaPxZ1F/Dt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K89CVr5g+H9xOviTTZFG6Q5LbujZzXs37RWoNfS6VawMVlnYq+TwRis/4VfC63t5xf3E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pWpitj2fwow/smE9Mjlc5xW1JchlxwQPSsqxjhtLYQoQAOhqWKLCMQ+6mSTPeyW3zwAs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Gp3DxW0oBzv+ZzTnbAdYuoGd1c94l1J7PRrmQHhVwT61ZB1fw6hjTw/cQkZjv3kcD2+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n0zxt4ggz+7jvnUJ7BsV9p+C47m1g0eyA+WOEMX9Q2Wr5O+JWlC2+Kvi6IZIXUH59iFN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+2VS1O+0NbXRI5FQRQSCMmMHAoVizncORWTNzRtwt229eH9K1bS5FpJ++UhcdawIZlhw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hL2ALInbrWdwNP8A0S/sTLFxJt/4FXuXgq2ew0aFY5sxuuStfP2nWEvnjyum75v92vf/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+yMkbP61rHYzkdBJHI8ZDMAKpro8TsS8+KSRLnOGRgKelt8uWfBpGYW2maaspZSHGfSt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cYrGt4wNwRgfwrQgtLqVgFfj0pAaaRQpCSAMVF5iA5xn6U2LRbhPmeQ49KnGnGH5mcYo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HI9qdbrFKQ+T9Kt28dtnLPGT7mrJNuUKoUBHcUFFae0iuE2EY9KoSaa1uSUcUT28rszG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jRQQ8hYGgCvPNfEHFxXMaPA03iaQ3U75PVh3rvPs9nHD1J/GuR0WD7br18VH7tDgNTQH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8H/fNZtxBPrl99mhbcu3e3+yKvAZBhHGetVp7r+yYJo4pcZ+/W8VoZHzl8erjOv6fp0I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eavJjBjNeifEe9+2+I7jncFjUCuKkh2jkVqkNFGJWfPeo54v71S2YaFjv5q5LCk65qxH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DkHmuN1W18yNjivSdWtvMikTrXEXcHyuhHIoGmctpWoSaRqEFwpwY5Af1r9F/BGtnV/D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K7j+FfnNqduYJDn7rdK+5/2XvEUOqfDuzhLAz252j6UDPaYE6gjmoWgJlO5eKnt5Bkkn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KDMwNYtFKNsGK891+z2RvuHWvStXfarYrjdXhWeM7qixomcx8P4nvPD2oWIG6WKc/N75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oriK4b96jgYP+zXN/D+7/s3Wdcsn+USKJY/duhrTt4TBqMzSfL5rZU+tSbHVWd15UhML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msowZEUIWGGPvWDaxSWbF9mEJ2k1ZFj+5LpIXTdnFBBaFkkfmPHISTUTkyQ+UCN/enwx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Va1s2vZ5RHnzFOKAJbPbBIwkG5SPyqZLGKWRTuO0nsazZZnBwFJHQmtKxkSKMl1YoBni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XyxVe50mKOUeWpUiqj6qzOkkYKle1XZPFAV1d4AQBzUE2I7ceVcEBs9jV55Wicx4yrDr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2CR7QT2rQ/tJEODljQFizby/Y3dd2E7Clu5WkTzHc7R0FNtntrsMztiQdFp11PmEIFBO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+32Im4471GZFFtHH5exu5FJdwS2oRwMZHaqrXXnIFCksD1oA1YZGkIjIbHp60xb/y5pBJG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CXt5dgW8MaiXP360kHmMGuUEkiLggUAUbi9WSVXdikRpZ5BNL5cMm6Jl6029WJIw0qgh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4okVnRkXtQBegjaST7O9xlT2bk1JHpFvHLhyzg9RWNLdLLNmFXVieHStexvFA/fEtx17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EmxlVrcHIV6gv7Bpl3KFBzk7akn1RYlk8rHTgGmWVz9peMs4jyMMBQBRiie/vRB5ZZ17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jDEu5hwRW7pk8VhcyPGBK5GM1Unu0tp5JipSRznIoJMYvIl99me3KY6tWjf20VpGjQfe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jDYyzfxYrOa9VEHnS4jHc0AXp76Kew5H8ao9RTW8VviWHk79v4VOsEFxbfu5Rjqv+1V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aI/7Py/LQNmt53lgGNwR60y31iaYSRS7MVXdTIjEYGOcVW24ZOKVhp2OkXT9D8SWog1L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cX4j+ANlOsk2jStGh5ERbIH0reH7geYDs+laen6xIYdu84PFS0WmeS6Wvjj4eTtLYTvP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I+lep+Cf2itO1KSKx15P7MviQC5HyZrobaxg1O3VTGWdeWz3rk/F3wk0vxAWIjW3nPR1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6HUbSW0SSxdX3AEyKcqRVCWGOSYEvjPUrXzVpp8Y/C24Z7aSW+01TzHJllIr1XwF8ZdD8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R6eTNwrH2NXGfchx7HeRoRcsCwKjpVmGFjIcBcHqaieGRI25XJ6EVPZxSNaMcZZeuK1I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pSbnt23H7/Y08I7KWbt0zWfqV0yxH+/2qgNI6ibY+YED+9ULi+lv5S8ZZj6Y6VStbxVh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UooMgYAPtWYBCXaPdIcsKbJePnLLxTywuZSIvlBp1xZmCMbmBPpQBXdDcfN0FZOoaeGf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ChbdJo2Ehx70AYKXUyq0DRrheQaksp5nVpXGFHFO1GAWwBiUsD1NOtgyx7R9xutQBesW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yeRkLFjsHSsK1/cqULDmti0Y+WNjZHcUwOi0Y5/13Svhf9rDWvt/x8hgDZt7WFLdPrkl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Pwp4b1DVpyQkCHbz1bsK/OX4weIJtY1eHV5f9bJJ89D1BEXi3RpfEUE8UfF5AGa3cdWA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3o7GNAut2EbCZT96VB3x6iujuNYmt54pbX/W/LNB/t+q1m+MLeSCa08c+HQYELD7TEvS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RVjTdGh8N9d07xTpcvgrxPzBJxZXDHDRP2XP8qfpmpaj8FdZl8N+JIze+G7o5SRhlQrd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f0Kz8Y6B/wAJNoC+VdDBvbNOqSd2HtXVeB/GulfEfRf+ER8aIDcgbLS+fhs9gT6/zrZM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wuPC/l+KvB900+mA+aptzueD/aA/iSvQPAfj/wAN/GTQ4/D/AIphij1bZsUn5fNP9+Nu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iD4DaubHUIm1Hw5NJtjnxuRlPp/db/Zq74w+Fmn+MLOLxN4GmiS4/wBZJZxnHPqvofaj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ZbYdPEMuP8AdNFef/8ACx/idb/uhNqWI/l/1PpxRU2M+Y/Xlozmr1ku3mhYgalRdtfW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kHpU8Oou0oX0NU45AopQ6xHdismjZSZvpqRi5ViD7GrEHi+9tT+7mcfjXOi6U9TR5wOc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2sXxL1FFw0zH61l6343vNVhMcz709DXLyydcGo0l555q40kS6jF3ebndVZk8ssRzVmRf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uyJzS1K5nLBgaqseuatugAJFVniJFdEbHNK5BFbFyW7VMTgbaGm8gbaVBvBJrUwIEQRz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X5aftfMlt8cfEsceMvcbjj1xX6n6kRa2xY/wYY1+V/7VZQfGjxJcyDO+fK5+lfNZgrSR7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UawRM7ff7VLp0DXkhLjgU2KBru5DL9wda6G1t0UgIK8SUrI9OMXJmjYRZZRX1l+x74DS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C0GyPcP426n8BXy9pFnvlHfFfol8BfDA8G/DHSYHh8q4uk+0yoeCpbp+lThaTr1VE3ryV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2AY+/rVOEdc0txNuc8Uqfdr9Dpw5I2PjJvmlcmQbs1csY+Caq2oyTWpaJhTWgkizAWq9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vIOKwbNAHvT0IFRkcGkAx3pATscqaiSTGacG+WoepNBQNIGJoXg1HjDUpb0oAslxtqFm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+pqSCalRM0i/NVq3j3UAXNPtt9aS2+2orFPLq67g1mWR7QFpmzOafkUxn25pXATaKYUF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mMU4AGikDYoAaUFJgYpWbg1CWNAEnSneZiolOaQ0AWEbdVmMcVUtwTVsHAxUAOLU+N8A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zNlrBk5FIYtoyTUtouYSaq6lceTATSGeQfGjXzY+H9SIOF8tkX3JrwPSrX/iW25xyYxX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ZfYkn8tpz5oA/hAOKzbWARafbJj7sSj9KrKXzVps2xdN06aRJo9wYDHFXw38c/Dn/CK/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m38w3MKDoEk+bj8WavtQXPkzBv7pr5z/AGy7COHx7pGoqPnu9PCMw/2WY1OdU7RjP1NM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b87RUtshjlzjNV7Qb3rd0yxFy+K+NPplsW9OhyM5r76/Zc8D3vgz4eRtdR+VNqL+eeMH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H7PFr4qtf7f1kSrDbMJIIcYWUf3vpX2DbzxQW/lCqE3YdI2JOuajlPmdKrQGRicnNT/W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A9QadCw+1fPwoqvMrIAVNJq5KabNInDhc5oKPlT9qzV4Z0vpLZw0byAA/ia8O0p4p7Gy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t+PV7INFhG4nfIM/ma4nwxbhIYZ2OVCLxX0PDy/eVGdGfPkoU4H1H8BJJE8HSgnIE7LX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a5X4ERY8Cyt/euWP6Cta5uC3m+9fJ5nb63NoywrfslccJzNMY4hx7Vy3i7To5tA1WIjP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LFRJ8xrF8Sn/AIld9/1zavPp7nXL4WfCN3E0V9eRdNkzKPoDVzw/dHTPElhfY5tpFcL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lt9dvlAxiQt9c1nW8iyX0SZxkjLf3a9uJ473Z7PbfELQ9XaWG/gRlKN5iyqGH614nevb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0Xedn+7X0FF8B4rnSTKl032l13qe2K8N8Q+Fb3QtQmiljJEbYZwPl+tavYmL1PVfA2pG/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10EJEqFSc81xPwynElneQj+ECuthVoi3Ncb3O1bFm4JYPGnOa9r+Hlm8Hh63XHzHk14v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fvBltKNNhwMAAVUTGb0PCPi3ay6r4/hWM5SyTn0BNeg+AIXh011Y/ewfavOfEF4bvx9r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nt8teleDspa+WxyVOPanfUWyOraxM0ecgYpG3QR7RzVuOdSgUY/CkmULEWNUQUp7j7Pbm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xDe6fYD5kurqKNh7Fqr6hcTASxSy1u/CGRbv4g6dAw3KsMlyPqpVR+rVa2A958HeD4dH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sf93JJ95Y+y18R/E/w9FcfFLxbLEORqUqOPoBX3hbXP2ckV8V61L/AGh488Y3QHE+qXBH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oEcC2lInCjA9KoXWiMZd6jArsb+yHLKMEVlNIxlIYfKKxaNUc2dJWQcjBFWrV5ID5RXI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4GOaT7DIHO0bqxYy9oyiS+tweBvGa+hrK/gtYI1MgyFFeAaQoiu4MjncK9kitzcRRuBj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bV4XBHWsy6meYkxqaYkPlD5hVqCUgfIorIghtYpY43chw3pitbT7yYkYJBFVop5CGOM1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1ZJLNeXUqEFz+dY97LM5IMjZ+tb6rCwLMwH40q22mu26R0z9aAORWZlBBlKke9SWl1MH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DQCMmdDn0pgvPDdkQN+5h6CnYoqWkDyDozE1oW1q6A70IHvU6eJLIAeRExHbApk+qSyf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GvF1KkYHemaTGnnyiFFyx+Zq0LLT7i+s5J2i2BR901JotgltbTvIwVmPArRATkeRbSydZ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KYJoYeZvl39q6PxX4tXS42tYiDdMOB6L/erzef8AeuzlmZm6ljmtYk2PP9asTeXbzMNp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y7q7S8swXbjdVd9OhlAONhFbpIyODuNJDsQi1QudOuIxtVTXosukJCC461myWu9mIFMg8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3iW18i4kK969evNN8wPgYrh/FOj7EDHqazLPJ9Ri80jI6V9G/sca1/o+oaezfcbKD614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u4/ZT8QRaL8S1gmbEF3GyMP9pTxVFo+6rd8phhUzBYUzTLa4injJUYxUN3cqic0CMrW5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JERJrotVuknTjtWDcJ5yEUAedR3DWni6ykY7Yi5jf3ruddj82NbiA8IQVHrXLeMdLitxb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Ndck0FxocMycyBD8vrWRutjb0i+Wezi+0YbtWtdX1nHHsUfvDxXCaBNLIskZJJVuK2fJ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3YFAzUWaOGUPG5XP3uKdc3axNvtyWz96qKpLaMVnALGp7K0NxLtaQRoe5oAeP38XmEbQT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o8cZHmAd6xbm6jiV1j+YdhTLPzLtywJiCjBxQBetNGaZfPLrs9Ko6jFGxaLoPUUXfn2Y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+2M7/PzmoFYWDTobcbk+Y56mtiRVRFcpzisa13Tu6I2MVrPet/Z7oqh5F4oCxe0dIJDI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7zxpIY87zngism3+0mJvOiKZHUVFbrtwFk+YnqaDM6OXVPPjNuoy+MZqOzhaFCrLkk9a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O/c1pWhe4dSXCDHNADNRvE0ooxGwk9RS2erpcykRg5I6motTt47yTypHBVehrK06yaw1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ADxHo+qXlzbyWj4CjoTWlaoYLGOC+AMoHJFaz6pZmDbuxIoxWZcILsZzxjrQBPHBDgNw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nJPpWWskguTbPxgVahilRmYfMBQNDLqyJTctQRQyRuOMj2rSe4ee2G9AnNC2u6MMHwaB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EM3rUplhd8TgNUFxazWkK3CyB1FZ888pk3lchqCSzPGzs+AvkDpVO80+G5tw24Fc9KW0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xVy4077PAjbCI25oAuwWNla28LKPMB/gX+GrN6kL7TapvZRyhqHS4LSxMtwJeGH3WPSq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/d7jvQBC063Abyl2sTzU8UMIuFDv8veqOnhZHdg3JPShmMcsoA3D1oAvXChrlolcMg6G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cj+IVmWUjbtrEHNXHIgtndskDuKCifT9SvY5yYydo61vx6oJkzL9+uO0fU1llkWPJAq9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70E3O404xahbTQiIGPHzj726uM1v4NaXrkE80Q+z3HWNo+CDXT6Fdx6ejFZdrnqKvRaq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Y0TPNNG8ReNPhrEbTV0l1LSQcJM4y6D69xXo/h74vaZf28P74RA9ZM/oRWldaqLuBY51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A+M/hhbX8L3uibbS9Ubisf3ZPYjtS2GetT6uL638vy/Ni/gkH3aj+zxXFuc/nXgHhf4g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ZtZZdIlOHkTkx/7p717NpOs2esabHd6VcLcWUoykin9D6GqUybETRMoYEZIqa0iAOXWr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celaNxZRWqoUGR71Qih9mkjUPH0pWufNcK/JFXEkAjIPAqOG1RX81fm9qZIyWyS8ChW2G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GTu96t3M4D5C7cVFJCt6m8t0oAr2sMNxMwc/KR0NQSRmGdlVB5Y6VYS0j8zfyMdhQ7CZ9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/wB9JuHygVp2pRIigcrmmG0jRSelU/OMJJeRVSlcDzH9qLxBHZfDC6tElJkmZGHvtNfI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llKFa5SMTw/7RNex/tNeMoNau7HTLSUOm2RGweM4r50tdVl0/T7LUkBafT5DHP7rWcZt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6zod1ZRnGoWBae1J6kD7wrZ8KeKk0a5Oo+V5umXbLFqtmR8qfw+YB6isLxLY3HgzXrLV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ePHR8/fU1d8QeXpepW/i+xTz/D2rDyry26hD/ErCulLQZc8T6De/CnX7bxH4fb7V4cvF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/Sl8UeDLHxvpJ8T+EmCzr813YqfmU/3gOxrY8MeJofBtt9lv4v7S8C6luEZb94bMnsfa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BrV4vEvhqU3mgXnzYU7l2n+Bv/ZWqHoBufDf4wWPiLS28I+No1ubdx5aXc397oFb+63+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XwP1aXWvDc76v4ZdgZYW5EYbs4H/AKFUF/4c0H4x6S+s+Hmj07WlXFxat8oP1H9areAP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4e8V28tzpYHlssqZkhB9M/fShSJZ03/DUnhjvYXH/jtFdSNG+ENyPOMWlZk+flvXmiru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GBprDFMU819SeGTqaUtkU1elRscUAP60vTvUaNzUqkUAIM1KgxmmDHanr0NMBZHyhwKo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dgqJwsiGriSylGTIDSy4jQ0M3lZqGVjIhrpiYsqSnPJHNI8cuQucA1IodkwwwRTkRmcF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VPE0pt7LzOsYXLfhmvyw/aHkXXPiNeXH95iCO3U1+jXxg8YDRvCt6FOHA2D8civgPxN4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Q+J7GPzLPS7hUuJPTca+QzCo3Ox9Hg4WpnjkUC2v7te9aVnbFenNU4rZnfceTW/ZWxjT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po6/4b6C2reKdNswuTPNGuP+BA/0r9GpMQ2yRLwIlVOK+IP2btO+3/E7QTtyschdh9Af8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/wDaINexlMb1WzgzKVqSXcrbt7VNH6VVhHzVchX5q+7tofLlqKPYM1o2xytUwRtqzanF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rQIGaqW0vGKlfJ5rA0Qsj4pAd4qRAGTmmbducUDANgEUmcUhJptACk0nakJptACbRUbx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SwOaAHRP8tXbN+apxxdau2cRBoA1YnwtP8yokGAadioAUvxTd2TSE9qaeBUgOJ4pobFN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uppaohLQzcUAShwRTTiq+80ByaALC9KcF3VErVPEwoAngwi0pfrUMjbaA2VpgSiYAGof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RuOK0RBrW98fLxXLfEHxCtjp/wBnibEsgO72Fav2jyIK+f8A4/8AxBk0XQLydRm4uJDb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vPxdT2NNyNMLB1aluiPnz4pa6/iHU9S1KNw1rb3KWqH+HaG5r1601G01jT4nt5F+dPlx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/D+a0/5a+T5z/wC91rlfhl8ULrQLtbG6kDWhOAW/g/8ArVy5HiXHmcz0sdB1IWR9BT2W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ftpxAa54UMZ/dfZZf/QlxXvsfi+01BoZDKrhgvK181fthar9r8faRYq2Ra2YyB/tH/wCt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9Tz8tVqjPG7BNp5r1X4PeBT418YabpxVikkqecB91Yxyc/XpXl9mu7aPUivu39jv4d/2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xYub3bHASOkfrXxLPqlse96VpcWj2FtaWfywRJtFTXFs5ZViOX709FlYIijCq3JqW9lS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pJGi3WxiXzH2sexpLlmWPKJuB5zSS3AmiYTL5jL0NR2UzSROS2FXtVAW7K3e+tSV6is7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+YflFu/8q0dOu2SJxF0Fc/8AEHUriPwfrcinB+zt0pXNYK8kj4S/aBvv3FjAvdsn9ayf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GSYxmpfjxIG1C2T05/Sr3hmAQ6Bpykfftkf8xX0nDz9+aNuIl+7ps+mPgHIsXgO5t3GZ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U4DZwO0nsAaofs+4n8P6pH1CyLg/hWt4oGYCn8O7r9K+ZzTlWLmY4X+EjO0WMQamjyfKS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lvDaajJklpoyMfnWtpoivb9HZvlHHFQa20K/aEVN6op6968paHUfDHxCjNt4huiOAzZr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7r4u2/2XxBOuOqrj8689QlZXUnIr2aex5Mt2fdPg+/h1DQrMo2RJErL9MV5r460K3vLm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X4M6ib/wRpjqT5sEPlH6g4qv4lEhupRN3Oc1sYxOE8IaZ/YevXtlnKSIHXNe3eC/AVr48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UvoP881wHgvwtN4s8e20EDhC9udzHsAa+m/CHw+svB+rtdWc4QGMLNF/ePrXn1pcrSPS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H3ejeJLeyuRtRmyGPfBr26eaHQtHml3BUii3H8BXN/FTVLRfF2mQYCvEm8t67mrG+NPi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KOQ8v7kYP944rWmc8/jPCtPu5Lu7nvTy0kpbP416p4N1PeGJbIxzXmXhywZNNttw++Ca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bkAjFaIqex6rpV3HNcEhhgipNS1Fd5jDcYrktLulgiBZjuJq4ZRISXbNaI5rmD4mmlmn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8BNX+0/HJNP/AOfbR5X/AO+nU1j3IiLGr/7H6R6l8W/Hd4Y2ma2gEMdx2UeZyP8AgXB/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uCSK4t5U42mvkfT28+91Wby/9ZfXLZ+srV9deJzs0+ebP+pRn49hmvk3wvqFrPYR+b/r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ZsDOv7Vjniud1BRDnPFdhqE6qjcV5j4v18WzkZwKzsWX0uFkJA61LbX5tJ/nUkVxml6s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82sQDAkbBHtWLiUmd/4aFnf6hAjABmcda9maK1hh2eaqqgHevnzQ2lN5AY1O9XHSu0v57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PXmlYTPQJItPeUhdajY/3c9KsWUFlGCTqsRP90V5MLEGYkfKKtWiRW+7c3lersatRuYN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yaBvQrWci3ksmHuFVf8AYzXL6frmjWHzXWqIijqN9a//AAn3hZ0229+u8dy1HKTc6K2g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zN1rQi0mzSEol0jZ/i3da8e1L40eEYdY+wXGoKbgf3FP5VNf/HLw9pkGyKO4lI/ugVSQ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hiHI9KmXUdMgH/Hsua+Ybn9qE3F+0FnpKxejTyZ/QVQvvjL4luyXiMMCnsBmnYD6wbxJ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WrsGv2vkJL0Jr4g8QfFXxi9sY01eSPI/hA216D8PPEGt6p4c065v71p5ZVDliaOW5aPq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Jg+9cZ8UviVa+B9Bm8qVX1Vg3kwe/vXk63E0Oo+dLKeTXlnijWbnxj8QtTQuWjhuGiQE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74x1HV/9L1CbzZpPv12y3wwPSvMP+ES1Pw9rultkvb3ajCnpXaavcG0sSRwauInob0my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kpUr92vNYPiJOi5UZ+tSy/EWYphYsM3Ga1Rgei3kaeWXLAAe9ZsdtFISQ45rzK78Qaje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Ng12+ik2+acDrzTEek3+mgrXBeItDaV5gX428N/dq/ZeM5rf5ZpDMP4c/wANPOoxX+c9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1rSVlJDc9a5v4eagdC+IWmzE4CXQB+h616j4v0cTzmWHHlFP++WrxXUZ/s+rymLiWN/8A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ialDPCGVhhlBpdWcGLg968w8B+Jl1fwtp9zA+WaMZ+tdvo1xLfRuJDnHrQQPZNyYqCG3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w9BWfDPgPjnB7UFHO/EPT2GgyyJH5hx27Vl6F4uDaTaHyQQi7MV1OvyGWyliA3B0I5ry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gsJPnW8hPWuWrLl1OyjFS0O2tNQP20XcQMaMelbsWtvbukxAkAOcVwXgLV21OymjmIaS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NeDkjpXDKvJHcqCLkviF7iXcw+UU+XxKxjxFFlhWK7g/L0pQyJ8yP061n9YmP6uX38QI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q5Y+PIdPkIa2YxP1Fc3NKu4sAOlQtK0ke8qOOgrT28iPYo6abxalzJIwG1CeFxVCbWo3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se0lRuSuWJqRgGDrjK5o+sB7A1NP16PzX5wan/tsQ7yMkGuVETQzHGcVpo4MeCMk1Pt5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xszpnlRZJQfOEWqM/iCzlMRWFoQPvE965dV8mb2q7Lb7wDjIo9vIzVCLOuj8UWEURVB5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SFS3l59a5NoPKHyDGKkt4DKd7nkU/rYfVEdk09pgn7SDj3pv9oWa8l92K5h0CkgNipUj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th9UNyPUtPlmJJIrpbPUNMhgB88A47157DblAc4JqOeV2faOgpfWmP6qjqtQ1KCS4LW7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xBagStMjAfeBri7KJsMPNGfSiSI4IPSn9aBYU67Utc01iPKmPl+1Sw3kDwho7hQnua89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pDC5JG5iPTNL62R9VPRIby2GRJdBh9adI8F0g8uRSAfWvN4Y2RcF2PPc1q2YkxhGIA96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jcWolKs67x0GaLjVHnVo3kHlg8CuPmhkwXUncPSqAvJQxy7Z+tH1sf1Y7nzotnLcVWvr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64rlVuZnBw5xT1Z5cCQlsVX1gPqh2EE8MW3a4+b0q7LJbxqVPO4VxtnMFLA5yKtzzySl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VDcutMimtTIspX2ot5Wls/sikH3Y1jpds8W3zMY7UI7EeYckDuKf1gX1c6CHyLSyaCIg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DbXBWZvmZuXrCnu2DfeIUngVnXFy+/Kk4B5FL62H1Q764uore+DA7wf4s1ot4hj00Llh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i1KVv4jxVh7l5xuycij64H1c9LuNX3RrIrJsboM8irVjr8MGFMqAH7xzzXjl3fXAXEcrA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SSiTzGDjqM8Gj62H1Rs9q1mw0/Wbcxeb5Ukn3/4lavPFs9X+F2ri+0SaO6s523XOns+UI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9oXc83myzSZ+tNuL+aceWZHIrP6wOOFke++FPHOleLLOS7tJNhh2+fbzHbJEfp3ro0vo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Qa+Yrc/Z1JiPlSev8VVze31uDi4lxu38Hv61rHFW6A8LfqfVN8LfT/mFykiexp9hcQ3A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ox+I7xm2NNI6+7mui0fxFcQrtZ2C/wC+av62uwfU/M+hrx4CZAs8bFewNJZXUMa4yK8b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n2ntW3Dfhth8zr71n9dXYh4R9z0pJ7aK93dRVw3tk9xuYgV5ZcXxRd28VXknkni3LIPz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z16aSwk6Oo/GvFfj78Q7PwVoLmC7R2uGMe1fvD6VHO9xB/qufxr5p/aJ1KY+KtOgkbKR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Kt7WVrGdSlyRueeahrH9oXF3d/8APN96f7tZ4nisNanguMGx1JNok7Dd0al8LCLUPFB0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VQ+xy6nZXmmycXenuSh7lM9q6Yqxijb8OIl5b3PgvVnxKdz2Fw38J6gA1m+FtaXwhq15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5PlXMTn/AFJ/56ineVL418MJPaMY/EekFGZovlMkY+6fwrZazj+LugGSJVj8U2EO25h6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YpIz7q1m+GOqtYXn/Ex8JalzFL1UA9PxrrNC8Sj4bW32O8P9s+Br75oZ1/efY8/wsP7v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vqdlN4M8UxGSzfK208g5t3/umrug+Hdd+HetSaPNYNrvh66OEdhuUA0pIzUi14w+E0/h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p5LRh5jWsLbwB947P7y/7NX9D8TeG/jFp39nazGlhrqAhe24+qE/qprV0bw/4i+Hmure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MpuNO5yvqV/u/SrfxC+C+meOCNW0cHRdYbmRUVlVm9W/xFFOnKfwmhw//DNmq/8AQWi/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I/GBeBPJgcDE0dFb+wqdhXR+uD8iowME0GQetJu96+mPAJgwAqJzTPM96Yz570gHh8U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9abvpgX1lzU6NwazIpOetXbd92RQBLKhZaYqhUOadLJgYpioZFOKuJAySFXU1SmIiqxN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EmumJmySSSNEXjJNVNSufIg3qKB85IPaqHinVobLTCT1FRVqezgTTV5HzZ+0h4p2eXZ+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T+ea83/Zsnl1/wAP+LPD0115Wn6pud4/77ADb/WsH47eLDqsutXSPkXU/wBntv72wccf5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waZ4xt4JWG1U8509R0xXxdT97NykfUU0oxSPKtX8Ly6NrGoWk0PlyxzMmP8AZzxUltab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9+HPsvjCTU1j2RXkrN04zurz77KMdK86bs7HfTWlz1z9kDw+bv4kXd2y/uoLRgh9Cx/+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ehxXhP7Gdh/xN9ZlI4EaRj/x4mvd9Uhe2uHVjn5j/M19Bk3xM8jNPhiVYkFSqcMKhV8H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+h82Ww3y1btORiqKtnir9thRWbBGjDGcirvAjqpbPkVaA3DFYGiIBIckCplbaDmoymxq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Rkmkpy8ClpgRkUmKkK8U2gASrEY+U1ABg1Yi5FICe3hq5EgXmq8TYFS+YQKzAn3baaZw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gTGX56fNICvFUnelSXOcmkBY3YHWmM/BqFpDSKSaAHKTuqUdKjUcmpBQAbc0gGDTwc0h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Z5pqrwaegxQgJJD8tMVqSRuKjVsHrWqMiRpNoIpkbgZLVCiO1wwPSotUu0srRmNMgwfG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8Qgg7n/uj1r5E8c+Ll+IvjJrmNSujaREEgHaRurP+Jrsfj349a6uz4c0+Qte3ZUXBQ7t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yrzy90f+y7rTPDMHF4i/atSYdVXstfI5hifbNwjsfQ4Wh7GGu7M7xPcZ0/URJ/BZM7/7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bOc17d4onJ03xDd9R5exP93pXhdw3XnmowfuQLm7m/oHi3U4r2Fo5DsiI+T17VxXxH1y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2Z/MlKiL6ba3NKnTTLK91CQ5EMTH8e1cLaG4vLkSrHvvbiQbFPck1tWrOejHQppNs9N+A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yhsYrcy2qDdM2OAM1+kPhzTYdA0S0063UJHDGFAFee/syfCIfCTwDCJiJNYvEE14SOYy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Y/u9lcR23sI91NCzKowp/iqFIyqlgd5JzkU69kkVQvY1LYMtm4YfOT1U1ADcHHNa+nWE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FxVGYiWQtjGauhibXy9mY3G2gZEIJLDzbS1P+iSf+hVzPxPSTR/hzrDSnzdwC/8AfTKt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lcV8ar5F8EzW7HmaeJPr8x/wqWbUfeqJI+A/ja3m+IQoP3VNbGheZ/wj+l5/5949v+7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PEl4d2dvyiu00T/kX9E/684/5V9FkH8SR0cQ/wACHyPoz9nG4ji0jUlY4JINdNr4SeNw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GjvVB7dK9E1iBQmO+a+czhWxkjjwbvRRjaXbJGRsPNQatpHmfPJJtQdTV/T4kWcY6Z5q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2+PkRc8V453HxD8bIQPEDnfnJI/WvMxb5Oa9P+M2JJ7K46mUMSfxrzi3nAFe3Sfuo8qf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GPCvlR/wysP/AB7NdF4tnjMj+uBXO/AERX3he6fH79LplP02jFdD47g8gxkdxXRcxIfh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0kT+WZvOgLemVH+FfWv9j/x+bXxp4Nu/7P8AGPhy5zjOpxIT/wBdMx/+zV9jT3/2fPmy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HoUPhZ4F8QL1Lvx/qADllgZYUz7A5ry34t6mdTttM0dHYJLJuYD2ru762ln1i7vZG/56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+6GoeLgiuCIgoU++Oa6YKyRy7ybOw8NWoeztUcfdGK7m009PJA24FYPhexP2VScHFdpH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qkE3oZclrscBRwDVplEKbyaffTLsdgMEGqsiS3tqo6A1ojmTOX8baxDZaZLIWxGEPmc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o0mleKdBdtviC4ufteMffgx8v5YevG/ixEbXw7d89wKt/sDXAt/2gLeNj8kunXSD3f5SP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x91+KFWPQNRY8j7NJ/wH5Gr440TSJPNsJi+2NIQNv96vtHx0rQaJrywx7v8AQ5jj/gDV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ZF1w6RrxQhnmXxI8SXFnGNNsnMd1Odzuv8Arx3WN1xMfMkP1r1n4r2H2XUEuAOJTsY/y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WkGa1/fSlM0rFnL/AA6SeXX5Iekezcc13HiJNvkRqPfNYvwq0xm1u688FXRNuK7bxDpn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1nYCbw3PJY6JLeQzYms4GkU/7q1j/APC1fEmoQH7XcQyf9c4ttT/aY9L8Fa5c5/5YMmx/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vpdXyPKx9n/8eqQM7xZ8T/EUE5tRqbxbO8Y21xl14v1jUmQXmsXk8foZDtrc+ImjT3Gs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/rXFnTZUziQD6ito2sYNHtXhfwcPEulQfNIZBGGDFiapRxy+F7mcu24KcYauh+EvjiCD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UJvxXSSeD4PE8zSyRb06sBUPcLWPHPDGgQazLdXN853Odysas3VlqVyLm2t1MgA2qQO1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ZWsO1UONwrq/DvhFdPgLlQxPOTSNkj5tm8OakNbjhtICrL1bFejR2s1tpkcd0P3q9TXd6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RRqrZ5IFYGuqgtmVvvYzmobMnNI821S4mub1LeIZV2A/WvoLwhp62ej2UbcMqivny8uP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x/OvpXw3tudIs5iMFowa1iJM07+3jMEeR/Gtc9ZeCNMsPGcmsW6DfKMlJB8u/u1dHf8A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uMg1Zoi9fzxXPlAcxx/c3/wfSuI8bHyLbjvXWMOua4f4gahHBbx5yaSQrHlzxlQdowKm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quzfKasRqEXBHWtDEbbXSo5ZgSKuMI2G9eM1F5KGPAHSpI3UpjHSgRGI+eKdL5irlTU2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xxQBSutTZraZWTNeI60N2p3EqcbpGP617DqsZjspm6cGvIJlzmg0R9S/s4XYvvDMUJOf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bRPs8kYUY8yvmP8AZSuzLJe2iH96JN+D/dxX1jb2yxDcxDP6+lAWKet2VzcabKtocTEY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kLiUfOxyxrq5NQjhbaWANV7m5RYz6N3oEYGqRgWsxb7p4FcBoKRjU9Vs24R1r0K+IeM7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xf8ACXnyuFk+WuOutDsoPUTw74Om8MaxNLDL51rcj5/9lq7AQOw9ahWbJxV63b5ea8lu5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NTRGmMVduCjnAFR/ZdwpFmdd2oEZx1qorbE21tS2RY47VQks9khGKs5yoi4OanRwOtDR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gCeXBx6URFd+AagLM4HPFRAMHypxQBpTpkA1etZV8jGMmqkOWh+Y5OKms5EyRWZaQ7Zz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aj6GszVE8kSyKDioTF5T57VbiYMADTJVVw3J4oEAJK8CmeU7KWx0pkNxsYJmtCJ1wQe9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271Iw4yPumpJF25H8JqNeAU7UFldkBzUZWrRTqKiZMdeKsCsUYNwKvW5eJCScZqGHb8+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YiGxigTD7RPFJwdyGmzRiQ7lUVYiO47ODxSFVVipznFBNyuAyBVx1NadtCjECqka5yp5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sy7g0awuxwKiMgOSKnnjVw53GqsbCBwSuQaLMdxyMF+U96uwuBEVzVWcBvnApsDlu9MR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DdmnFzUkbYBqCyu1oE5FQmVkJAq9ndTfswY8igggWMSx9KqPbiOTOK144Ng6VFNAGbNM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yD0q/JCMdKjEIweKoCsYhMd+eRVW6nYArirwjKvx0p1xaK8ecc1JBiRAhulaFvK4qAQ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YG3a37gAVqwX77a5aCZga0oLghagDr9OmM0ZDd/WicSWxJQZrI06/OzJ4rWt9QSYFW5y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cbN1+81fKX7Qd82o+IxeK33X8ofhX1Tqc8VlZSyuflRPmr5C+Je3VpNSeNv9XPvX8a7s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DisnStdsr+M4CSK2QOxrZ8VxtpGoWniCyGfLYG4Vf4l71g2Z/tDQ+f9Zb/Kf93+9Xe/Dv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tDhkt2e3uQf40b7tepY89GLb6BqD69p/iXwtH9ojmcNJGv3MfxKw/un+dew+EPgCkviq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TMSYAPlO7r+Feo/Dn4RRaJZxeZEqquAIwMKv+NeyWGmRWcIVFUDHYV9HgsslN81U8Sv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sPgTpUdybm5ijMzfefYOfrXcJ4O0y0QKkCNjtjIroOORTNu44B5r6Ong6MFseRPETnoU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lugHsBVhrC2nUhoVH4VbhhkUYZqe0Dx8jmtfZUo/ZMOaXcwj4P00kn7Ov5Cit0KfSijk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orSMGpxmIApJXG6q8kwFeRY9gkuXZmGCRT0ykfJzUayBuXp7yblwlTYAQ81KqZBNRIpz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aAqxq3ZS7Zeaj2jrQgwTigDSlVCOKhV9lQqG55pkj7QaCrj55DL8oFNaMRx89aSCYZOe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vSt4kMjfgmvBvj547NhpEen2smLy+cx4B+6n8TflXqvivxHDpthcSvIEhgTdI2egr4o8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Pim5PmWdrxaQt0OOFH/AjXj46vf93E7cNRu+dnlnxC1T+0/FVtZqmY7FPmP+0etY/hDx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kjfuYJwsg9VzzVOOWYwXmoznM87FufU/5FcsDmeTnvXg2PXvc+4PjT4w0TxRpFppOnQ5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HnUj7teLiwxXK+CfFF3fa/bRXk5mAtTDz7dK9L/ALPFedVdmehRdonvH7JsG201Vx182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70uXTtXf/nm6rIP9015f+yroksui62B94jen+6uM/wDs1e6+MIBqfhPTNRj/AHjxKbe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cs/U83MY81P0PNUfmrMcvFReTilC4r7xHyxYSTmtO0fK1jIcGtK0cYqARt2XA5q4GwDW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QEGsmaokzmmKuWp6EHNOROTWYDSOacBgUgGWpz8LVXAQ9KjWlVsg03vRcBzHNT2z4zVR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SbAtLJlqlklwKrg7TSswas2wHluKjLU5RQVpANHIoxim7sU7dQAmaljqHFSIMA0APJxS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06PvQA9G61IrCogAKXJANAFlGDA1HLN5fFRxPtOKkaDzqAITKRyaaGD81el010t9xrOmu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zCzvYfc3UVrC8kjhEUZY968N+N/xbTw5p2yFwbyb5beEHkg9zVr4o/Fmz0CxkuJZBhR+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NPTUPiJ4judTv5CSSSxY8QR9sV42LxTqXhHY9XD0FD3past+G5BoL3HifVz9skVy6LN9+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FFxpum6t4gviTqerOWeQ9Rn7q/lRo2jn4l+LI7K0/c+HtO3yiVf4gOrn+lS+Or4ahc6f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9Oi14UonqJ3OP8cT/YPh1cy/xXEqx/h1rw4Q/aZsV738erY6J4D0iyKASNMHf646V4v4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fktkOS397Hat6D9wyauY/jFYrPw/b2y8SSNum+navc/2JfgW3jDW18Z65H5WkWDYsQ44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Pniy4Or3REfVmEaj9K/Tv4b+HofC3w68P6VEoT7LZxh8d327jSkzWMbHWXEEYnJh7VHiW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3AOf3tSCZRbbnbypP7grnNhs8tvcPxFgnt6VLZafG0xZCGkI5HpWLPcyRNvxz14qXTLx8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TTLNOV4YA0ZXL5o0KKWW+bzDiHsprPLPqDuVHlsOjGp4NUktQI5UyRwHFAGpfwf2fORL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JwfDlmwPSfP5Kxr0X7T9o/11eZ/tDW0Nl4X0facvK0zH/vk0jpwq/eo/Pvx2fO169YHO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EIttIhll/c/ZIk/8drzTxTAf7Zu+f+Wh/ma761tvtGnab/1wSvocg/izRrxFpSivT9T6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pPbnManqK9A1iIPMWboFrif2dQkekapF1cHqa7DWrja8mT0FfPZ1/vkjiwX8FFCzOyYK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LiyuUb/V4qjZ3Gx1DHg1fupfOtZkHQivFO9HxR8ZT/xK7ZfR2C+xBNeRB8d69u+Ltp5m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w3tk9a8Kz1r2afwo8qp8TPe/2cdaFtY63aE9ZEmA+qlT/IV3fim7+2NzzivEPgjfGHXb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NmvWtaMgizXQjEy4Jntnguozj7HOlw3sFbNfY/iyFE8K3t40wSWO3yAPU9K+KrjzRp1+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J4m1t7v4XaIFYma+gg3H1woY1x1V7x105WTRwWoW/wBo0GbyuuK8Nsrb7Xr9zddQJXA/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9j0Ocy8YjY/oa8R8NrkmcjBkydn93mtFsZ9T1DwqjJHH6Zrs5SfL4HNcz4YKmyR8dK3Y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QJnsOSBJbZw4ySaZNAVicK2wYq3awNI+GGxabrcAWLCHJNamCPnr436lKY7eyDfflZm+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i8K/tE+Fpp13RXzSWGf7rSIVU/8AfWK7zWPgNqvxJ0a88QWkX7qzfyEk/v8Adq8IuPD+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kkTWc28f3vlaueUtTpjHQ/TTxT4uj8P+MfGOjzHzHv8AQhc28XruWSBm/wCA7c/jXgdj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jtXnPxJ+Pw8dftCWuo6SkkelR6aNLdiPnfdudjj/eb/x2vSLJx/ZkK9Plram7ky0OS8Xa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zxVHwrJDpFg1jcxFsCu2tUjiMsbAbcVlXmnW73YbAGRWliLnOadp1u99NPDFsPaq/iGx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VtpqQklRxVDXLUS28hI5ApNaBc8e8bObTwHqiKPkZk/VhWH8LZI2v5LP/AJaSqWH/AAGu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9Q8q0iD/AMernfhxojx6+lyvDI2wD/erkehVzotV0lbq6nMse8KAMYrz9Phvcapq+9V8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HxVINLugUUbZBzXSeCrG3aBHeESBueRSpzuI5bwT8NbWG1RWjwsZ4OK7Oe0g0nSrnyHAd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JZzeVCIwFOAPWvLf9La2lWYkksTz6ZpTdjGU7E2iaFGsj3UpLKTnbWzqGtw2Vq4ji8pA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DB5ch6dMVg6xqj3QcBsDHArn9o9iPauxBJqBvJJDnIzxWHqsoWGQHlsVdsgIo3Y81jav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kTFSuzj7m0a61CMDpvGfzr6X0KUGwtox0WJR+leFaXpoadCw6sK9n0qbyIUCnICgV0o6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ntIlHO7JrTtcJG24c1y51BY9ftomycjNdC0oEWQetUjYh1W4MCsR3WvN/G8zTRIWPAru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1efeKlkl4I+UGtEBx5mJPA5qdFcrk1CVz8wFXLd8x80yBILkgFWFMVneQgdKmdV2Egc1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AEkX7onvVpB53Wqkp8o+tW7EGYcCgDA8a6kNN0WSIdWbivI8Zru/ifdr9v8Askbh0Rie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2cfEJ0Xx/HGX2pMuzHrX2WJ2eNSH7Yr4B8H3p0bxPp90o+7KuT+Nfd2kail5aRuiblKK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0u5yciq00zo+wHK+9a6mNQd45NYN8rmdip+WgzJN24cmvNPEER0vXVuV4EUmfqM16FHu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+jSy9Zf7n8W2sKuqOmj8R0luO5q2pIXis7Trj7Rp8Mo7otXElzxmvDloezEsQR5JJFSR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aqJRgU5oBGTWFzUmSBXQmqM0AdmAq1HcqFKiq7QOX3A8U02SZMkJR2BqhfgLF71r6ipS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nNWBQs5RkrVwRE5xVExeTLkVoQSfJmmBNCTGuDWhZQ7znFZYlLuMVrWMxXFQy4lprVgK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o2Dx5qtPIorI0RVMbGrkcWYCD1qss4PFXYE3Iaokxmt/LlJzV62IIp9xZ5yc1TRvKYjN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iqq+DRZ3PBzUdwwaTINBA/aEbIqC4bzG9Kcpx1NRyA8kUARKwBIxzUyRMRxVbzQpLNV6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EWwoGbuKkibcNzDmpLgKSdtRRtyB2oAUtgmpIZtmSajZCHqf7OHiJHWgsmWUOKe0AmHH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ktJm8zHagBYUZ2KtTntDE3HSrHlZlBBqzKgRMnmpNDP6HmkkY9qkbDmk+UcUBcdBjHNT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jpUxkDJg9aAuWYiGWopoiRkVFG+OAauLAXTrQFyskG/OaWS1UKauRxgcU2SI80CMd4Sr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0yjvT4o1waAMma3XJwKhEBANakiIScVWkUqeKoCiI9gxTreK6ur2K3t03yynaq+tWGXc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rmE7ZYjkGgDe0/Q76VRDJAysp6kVuf8ACEXuEeNsAY49a6zwjqx1nRYbqWIeZjaeOtbY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q+HxOd1adT2diLHg/wAYLG+8N+DtSkcEIyHLjtXyzqkyG1sLgOJEuIykgPrX2N+1FciP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SLjjrXxJo9mdb0Waz3+XNtEsOT0Ir7LI8TPGQcrbHDiPhsUvD+nyx+Ko7Ha3kXLeWwx2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0VjKiRx7rcSbsDqWFU/2LP2fofjlJqusSzeVcaEGikif/lowHBr3bwx4dbwqk1i6fPGSW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twiqO8z5nF1/ZqyNhbVkGTVpZ1SMA0iSM8XzdaFhVlOa+yPmxC6gFl5NJZb2dpGHSmLG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kNtxxScikghlkmnOeAKvRAknJ4pAirH8o5pyRGRDXM3c0SHYX2oqLYfWipuLlOuu7kwf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EtxTkx/HzUnlg/dHFcNjuHx5eOr0SqqjNVhhIhxzUnLKOagon3AAmmbs800cxnmkTlSK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KUKrmq9uCrZNXNwdcCgB0R3wnnmq+1mzv4FSpC8MJZqozSyS8dBQiSXgA4rO1C48iCU9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SP0FeNfGD402nw+8P3cv/H3qtwjR2NmGz8399v8AdrKrXVGN2bU6bqOyPM/jr4+n1HUh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b7xkP5LXzf8AEzXIZ9Rt/DVhiSG2w07Do0p6D8BXR3WsSeE9Hvdb1N5Jdb1IMbcP1eQ5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y/YLebW7vkx/O/8A10r5uUnJuTPZjHlVit4wmjtZEsoW4jTMuPWuStATInPU1b1a4eaW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qC2TD8fwiue5qjU0/UHstQ8yM4KY6V9DeC9QXW/DsV1ncfuk181QNi7lJ6FcV7z8BG+0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zkiuSuvdudNB+9Y+zP2ct2hXelQSfcumZfz3V7X4Ru7OHXNd8Iar/wAet0HS2lP3vMH3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fCWmT27YmjtVkjx7SdK9O+L92U0rRfGelk7wUmbZ2bAzn9a6sM7xsY19Wc/qNo+n6hc2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Vcqa7DxFdWni/TbDxHYANK8Yiv41/hb+9XLhRX2+ExHtaSvuj5ivT5J+RAi9as24KjOa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UBx1NVBkcV1N3MYluO4wMVo2bb161hn5a0bC42rUs0Rrwrg1YVsZqlbTb2q/HHuzWbGR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rAiANS+UGXiouBnJF1p6W5arYhAqxbwqc5ouBltZbqnitdgq40WDUiw7hSuBSMPBqE8E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MJJNQBCGxTwcineTinJGRVgQ+XShMCrITFRkUAN20o4oNNyaAA09PumoSaejfKaAF3YN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C2ScGiNGLgKPxoAQTkS496928IeBdO0HSP7Q1Uo8mzcTMPlSvEoowrksK1r/AOKMWn23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/uR/3a58SnyaM1pRvKx1/iMxSXd5IIEt7RRkEjAr5a+M/wAYNM8M2s0fmjIyFRT8zmovj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zQW0gjPRY0PLGvk+OPVviNrDT3O6adjlVPRBXlzqNKy2O+nRjDV7kpk1H4neJpLm63c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HetHxJfwxwt4X0UAbxuvbhOsmO1XNf1qy8A6eNB0f/SNZuRi5nH/ACyz2qXwPocfhm0/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HbAneVjXGdNjqdHsZfDPhRrWOERQLGJb+5HBji/55/8AAq5fwdb/ANr6v/aHlfuvetz4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/B1i/naresL3VJl/iY/dT6KKn0izHhzR0XGJXGQtc9RWjcpHm3x3mfXG0623fcuC3/AQ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jHDpsGAkCh3x/er1D4parHpNok9wuZSpdf8AeI6V4BqFxNcTeZI2ZJm8yT2HpUUJe6y1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HizxZoelWIzdXN0hx/uvuP8A46tfpr/xMYLeL9z5fyLxX56/s66fNqfx18KRwHlLoyt/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DYS4NXJnR0OYubnVsR/uo4qjZdVJTcqnzPu811VuMXEQmqXVIlNwksMP3f8Avn/eqCVI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SNtx61BFZX9rKz7t+TgAdK6QSGSd1kAYjqabtQy7YDlR1zUlmD9j1GWZm+07QB9wVai0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kTkg1pwLG1yEaMrjq/rWrDI1mzeQN4HWgDmRbXizhJpefSuO+NHh6W48Iy6hJcArD8uK9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qgInXgj0Ncf8YrGF/AGo2Mbkzk5xUvY68J/GR+cGup52pXDZzlzXoelzZ06y4/e+WtYP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zruXT5Da/wDPT7y1v6YBcQWflcfu46+n4fXvzZXESbirHufwPumXUL2PAHmRDpXo3iKE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f4RSC31o8EFohXrHi1hFHb/KRvrxM8ppYts4sC/3KOXjuAL5E9K0LrJ3IDjIrEf5NRVh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/avnT0D5d+JEP2jRdatscx7uP91s/wBK+eLiPYxr6d8T2X22PWv+ejedx/31XzbqUBjk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XVjzqqs7nQfCjURYeLYM/wDLQFa9z1S4Etmzf3RmvnDwnN5PiOxkzjEgr31pfNspFz1F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RkPIYYNeiW3jiS48L+D4cfuYoGRx/tdP6VwvhlT/AGjEPetLw/4eu7ceTL/yzdkT/d3V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G+oi38O3QBwzjaK8t0uHy2jrpfiHqR8u3tQclm3Ee1Y2loGdRUFwO60e68iwVa1tEkL3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QiFRWzpTGGTNXEckdt/x/cn9z5f8Ac+61ZOsHP+rk/h21PbGSYH97iPbWD5MtzqHkg8yu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Pq/4HaBFp/wu0qIx/wDHw8k5/Fz/AOy1x/xn+Aeka/YXF/BbIkg5bauCT/SvcdH05NL0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vHAAPVV2n+VN1GyS+sZYGAIcc1hNGsdEfmOPB1rYa+SIv9Kjf/WV6/bEiCu0+MHwV/4RC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+iRzL+7+rY/rXOYhECVpSRnOVzJnEgjJUVWmDMVYjoK3J5YXg2kBTWcVQrwc4rqsYXJb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JqsMckbnHUc0sEau6/NjAq00CmN8/MMd6TWgJnkXiC3N1C0GcENmsjwlpFzHrpkjYYU1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6jgbqi8I8ajMS3evLqdQm7I29V0sXwg89M7fUV02iG3sLUKgxiqUtwJo/mA4phlCJxWM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y71OLyWGR0rjNUuE8tz61ZuLrORmsjUmBgbJqZ1DLnZztzc+XK2OaqoPPLMakmi+Yk80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K3L3M65m8l2Ray5bd8F3PBPFaKp5k5Z+lZniO+FouFPXoBXXEuMSODVIoryC3HLs4Fem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ACvEdAV73WoD1bfmvX7JvLwrHpxXUjqjE1JJFfWIZcg7U61sJqJdgo6VyMV6P7WaPBwq1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+1UjYvzqEtDJ15rz3xpdgWwMfLZrtby8KWflg9TXmniiUx8Fs5NaIDHjuBnaelWIipJA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iO6EJPrTINOS42ZUc1BCu+Q4NRby6l6iivPJcseRQBcPmbnyO9W31QaZavux0qquqRyw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eo+YpRemO1AHF6xetfXc07HJJNUIlyC1SXXE2z1pYlwdlBSJIZPKmik/usDX278Lb4X/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JjFfEDAhTX1v+z5qgu/BsClssh20DPUZ5NvGM1lHPn1qLbZEsvm5rNmnENxxzQTYfJCWU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LwkAYPrXoiQhostwfSuR8WQB4yCOK52a0viM3wUftfhmFu8bmP8ADNan2YC48z/ZxWX8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/wCr2/J/droJ4MV4Vb3ZWPepq5LZtt71ZkbINUIjtq0jbhWNzSxBjD1aVsLUDjBqQHK0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rLuYdic10Dr69KqT2qyxnvWiIOdmjDgY603ayRnFW5odkuMcUxk3AgUwK8TbOSa29PId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PY3LRnbmoZUTrbdwFIzVK6fbIfSnWJLjOaW/tyE3DmsjVFQzKhrUtLxWi4FYcoIXNW9J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xyCTIIqpcWg3MakyUfip3iZkzigDPgAQGo5fvZFXJLcshx1qoYyMg0ECI/HNOaUKtBtz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AKV0hU8ng0WMpRivarlzbgoB3qvb27bjgZxQBpLtKY7moljKEk9KmjQuoHQimum7IoAc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aCDUYXyVNOij3Rse9BZYOJE4ptrtSQ5psGQSppxgPmZoAvIvylhzUtvMsxKMKihlEa7S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pLEvIRFytUCC3OauSys6nvWUZ38wqKAL9uxbg1I4APFVo90YzT45Czc80ATxBU5NW4Lp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SSrbjIoA0PMwaeZcrVCO63DmpPO3DFADmYEmmNJtHFIYyec0gUYOeaAK8j8Eg81VfzDk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0n2fkkHiqAgjkZeCKJCVBOKemDk+lNkkVwRQB1PgrxlLpE6WTjfA+0AHsTXqbN9o+aNt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2LW7XT7uM3PzFG24Xr7VrXHxJvkiNtat5UJwcnrXxubYWlKV47gbHxumtbnwhewSSLvI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HsdVuEQktBISvutfTHi+6mvrS4mEhZnRvvng180a6whvTcbfmRtsmK+g4cTpQaR52I6I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P4L06/utGdo/7Y2ASRfeikB5GOlfTE+oXni64+1yjzbuRN7+WPvtjrivjP8AZzH2e20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dP8AdOK+z/DHiK/8NahHfabIkc6DAMibhj6V+wZTNyhJ+n6nx+OVpamMMyzegqyIPM4p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272LYqxY2sly+2Mbj7V9DeyPHsRxQ+WT8uaeEGGO3FWZ4zZ3Ijc06V0wVHeubmuaxiU4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2IQdrUmAjkGo5IUfqKVzRIUXII60U0QIO1FVcVjt+pqxEoC0yNBmrGBtrgOkRCvQ1IQD0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460ALjCmkhHJqXZlTTY1xuoAkAAFSWx+b7tV4MzsYx1qz/qFIz+8oAmvptsQjXlmqlxa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S71h+eU84zzXnnxF+INp4e0u6vLiYJBCCSc1hVqxoxuy6dNzdkY/xU+LFh4Z0W6vLs+X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2r5X8P2bfELV9T8YeJ7kWunQK1wS54SNfux/jWd4i8Q6h8cPFvnFzFpVtkRw9F46tXn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WSPwfpDkaXbOBM6HH2mT3/2RXzlSpKq3J7nswgqasjL8Qa7dfErxlJdxgizDeRaQjoqD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uDRLXEVvaqHuZV7tWpFHb/D/AED7T5YfUZl2wIe2e9cHqM0llaEOx+03TZkY+9c5qjD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3F4FTxr5MDSHvUapsiVf4mPNWNQXakduOrinYZW628sor3X9m5ifD92fv5mw2e1eH6hD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r2n9mqf/AEDUofRUOP8AgTVzYjSB0UF759+fB3TrS/0bwdDd/vIbx7myfPuSV/lWt4Ak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9VlzeWsshs5JvlzHuIGPavPPALNqPwh1OWGVo7vw5qUOpAp1C+o+gO7/AIDXT/tO3H9m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0bftEcaXVvH0BH3o2/75YfhW2F0gY4hWmcl4W8V3Pw28SXOk6qhNrK/lTK3/ACz+ldtq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+fYTAPFKPQ1zvxSn0v4m2Vj4q0raYbhB5yr1U+/vWd8NfiKmlyt4b1/LWDnFvdP/AMs/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5onm1IqatI7AHIyDS1PqWiT6VKHUiW0f5kkU5GP8KhHK179KtGoro8yVNwdmROQW61bi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lmp0sLIBzXWtUSW/tTQ4IJFaFrqDlck1iyMdg4qYT+XBUWA6yO5V4fvCp7WUYIzXJWd4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mqHFZOIG8zjPrT42UDGKx4dVjL4Lc1cXUAp4IIpWA0dwxRFKBms/7YCp5oimznmixVzS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xqIy4B5qBbnDHmlYC4QI6bvLdqgFxupftax8UEkjHKkUmzbHuJzUXmeYrY61XErhSGPF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+aqqyEvUoyTQAskgGcU1GZqBFknNBYRUASRRbTuY96dc3awqxBAAHWuf1TxVbWv7sOGf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8ZdP8JWMr3V0u7HESNkmuaeIp093qbQozmeh6/4+jsredInRTGPmkc8AfWvmX4rfHofP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hplOVFeX+Lfi1rvxIunsrRZbXT2+byoj1X3NdD8OvhI0yC91Jfs9unz4PKke9cE5znrL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4R8Fan411EzTl33nfJI3f6V1Xi/xZp/w+sT4e8M7LjW5lxdXa9IR7f7VVfGXxPjtFbQP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qdR/u1R8E/D5ZIH1LVpCsQPmTXDdXX/4quf/ABbGhN4F8FuiS6tqLkxL8xL/AMbeldhJ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+pQ/Lbrt0+A93psF1Frcyzyf6LoFp8yoON+O9ctq2qXHj3XAFTyNNtXxDAOAQP4qgs3f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glutVlELXLmaWdukag7jWr4jvv7Q1yaOAf6PLIbeH/riv8f41b07Tzbta6IJDDNdHzbp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4rFtr2O+1zUNRtv+PKL/AEa1U91/yK8/EytGxtFXPEPjshu/HRglO3T7KAEsejGvHruf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Ae1ek/HvVf7U8YNYW5xEkamRh/FXmduv2hph2jGAKypaRRuexfsS2kWoftBWXnyeWLa1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xX6KTXE32nya/I7wLr+oeGNZ/tCzl8q8T7kg/hr71+CH7Umk+MIINL8QutnragKLljgT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dStJo7iGTP7vvW1qN/bjRoowRjvXOalJduocnMRFVW3S2SoWPWkQacVrbTbpWkRHx2NY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tmDDrmp5QGt2SOLayjOah0+6kvbMpNFt2nG6pLG22rNNH5lxlXz2p2naoXup0ViB/tcVe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oYELzg1HJpdlc3M7TbotvGU4oAtWy5vluEYkuME1wvxP+SGW3Ytuk6e9d+ptLbTGjidz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cj8hLKQli+ATUS2PSy+HNWR5f4gshdaJdwN86yRMDmvDGhMN+kY+QjaDXvuuEp4V1G4H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gNtdC9vIpvv+ZtYV9Rw3q5hxRaDgl1PVvhooXXFOf4RXr/j5AYrEg+leO/DtSuqoc/wi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xP0rzOIdMWzyMA/3KOJkbN1EO+a2Jzsjwe4FYLtjVFB6A1tao4TyQP4gK+VPSPD/ABLB5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4/zr5v1pBIkgA5DY/Wvp/wAWxj+1WA7ivmfWYvK1K8gP8Mjfzr0KHU5K2xzum/utVtyT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23IFsu05yBXgkkBF3ERx84/nXvmkwH+zYSecqK7kcRd0yQ211FMBwpr1rSJIzp/mtn5va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EOOe9el2N20em+WSDikyonmvjGYXPiqVByIl206xtSrRkfw1iRXp1LXdQnbnMnBrsNHh8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HRFWR0Gk2pnZM9MCuptLARwNgYzWfpNotuikdRW+snmR4IxVxM5bkQgMFv61B8LtP/4S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b4xcB5B7R/vD/KrFzP8AZ7c10v7KWktqHxK1XVCMx2Nltz/tyN/8SKog+t84BqMnrTu1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efH7D/DS8h/56zwL/wCRFP8A7LXzfKDjivoP9oS78nwIif372Efq1eFC2Bh9a6qasjGR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9pKVYgitu4t18s8VjEBHNaEF63AJzV14vMhKg4rItbn5ytaMdzt460nsB5Br0BtdRmil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H9puOckGuV+L/jc6B4iktPL8xpHYs+7G3+7XC6H8YL7R7mXdYpcKx6qea8+cHLYJK6Po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43jrXlkHx10uQAXVjeQ57gA7PerP/C8fDiylI2ndP73lGuf2U0cvspHo596xdTPzMM8V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oGFvHPLL2+XA/WuPv/jJJKT9miwPVxWToTZHsZHqsMOQSeaq6nqdraQkPKqfjXkN98Ud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tWA+uXepzHzpmfPbNbwoSNI0ZHp994mt8FoWyK5O/wBSe6ZmJ4JrPtJyISpFJKTJIqr0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jY6TwQPM1+1UdSa9SuJhb3KD+EH5q8y+H67PEVux/hNetXulG53kdSMiqasbRM/SIjPq1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FampX72+xYWyzsDisDREeO8vIXY5DbM1auVYazHlvkjAqTY6FojcLhmwD0NeY+N2MWpC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TXsaW5LH5UHWvI/EV+tzqNwynK54qiSj5yxLhTmnofOPHWqsTKwO6mfaxBLkHiquTY1Y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zex2ytkgmqF3rRAO2sfz3u3O7NFwsa0GqbhJt6ntVHULopauzH5j60ttAI5Cw6VHeaDc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BzqEyu0jfhUqfeFdhpHwy1S8t2kjTIBxzW7ZfB6+mnEc0ixg/wCxQB5zKPlr3n9mTU/3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z/FWQPgdaqP3upTH/dAFdF4G0KHwp4hsjbqEQkqSKBH0LHEkMDCs2O0V5ySOM1qSOjNi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gzJZSjNnI6VzWv2izQk+9bSSxuQQwP41R1K6t/JdSQdvNZS2Nae55lpEr2HjCaNcYcda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OM9K80vdSjg8TxSqBycV6Vpc4McecYPNfPYlan0OHehXeIxsRT0YqOa0pbdWYkDis+9T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snK5qW3X5OaFXMYzUqLhOKtECtEWTFV5EaBck1dgAZTzSXFusyYzg1qiTGu4N+Gqm1r5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2jlGTNZEiTW6Nv6VZBBIpcGqqYgYkmpWuucYqrdK0gJFIzOj0W/STjNbwkwuQM155pd4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stTikjAPWsJKzNIu6IpLZefSqlufs85rVnMbLweTWPfwyQfN2pos2Vf5Qa0Q4eMVjae/n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LAFMB5XaxYniqVwRvLYqVpQUIBp8UfmRkYzQBFbSK8ZB60W8axyMTUeEt3xmpgylcigB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VYBUQTDZFOlIZeTQA4OrAkVAsgMhqESbCRSLIoJNAFwoJFzSW8W9iM9Krm62KaS3vCj5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wUj3qokokbIqTktQBLgetVLmV1BxUuxmU4NUZp/LyrUrDuWbS680FWprQKJM5qjFOqvw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guWXwV4NVlkMb0scy4IzUUp5NFguaaS+YnFVp4mYHJqK2mKCpSxlosFyGJyJAOwq+oje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iA2nFSxKgG3vTEOSJw7HdwaR/kB+anKGIIHSlNo0nINAFNJVLHI71bjdWJxgAVSuYtmV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0qBy7YNAGhqmp28CtukCkCuH1TxslvI6x5bHpXL+IPFUl3dv5b/LWL9q3MSxzmgDYbxh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mty28SwSwCQt5Y9DXDu/zcY206OYtkEZSvPqYOFTc05jstQ8RWclqVMu8NwFHGK8X1yMW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2166DUMgS+lYOvjzxFN/yyk+Rv8Aer0MFQjh/hOOtqe1fDBX0Twlp4BIEb+YMfXNfXmm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V1DD8a+S/D8/2HTbCwlGfLhWH+lfQXw41htS8LRxF901qfJY9yB0P5V+gZDV96VNnymZ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nJ5r2P4DeD7DV9QBmbzgE3MGrwmF9vWui8K+MNR8K6lDeWMzI0bA4B619ViYSlTai9Tw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q/tI+ELfStYsNTsYxAk8ZDxr6g/e/UV499orr/GfxIv8AxpI8l8qlGBSONf4Frh52C1wY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VUlFv3SZ5svmk82qobNODfjXQYlrev8Aeoqvn/Z/SigD0fZikB561L5JxTBCQ1chsSKh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eFp6xdaAGSTrBtBHWrMFp5r5H3TVS7MaqAfvdqRNQaJNinB9aYGt9mit4T5f+tqlO0UH7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zaQlmbmvMviJ8VLPwtptxeahP5USo2wZ5dvQVy1a8aW5pTpuo7I3viH4/0/w/p1xd3l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SevsK+JPGnjXWPjn4i8q1jktPD9s+Ioehf8A6aNVLxP4v1744eI44yHh0qOT91bJkBjn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G0+F+ny+HtElEutlF8+f+GH8f71eBVrSqyuz1qdNU42RnfEbxhb+D9Nl8K6DOG1LG2/u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/vVz/wAPPC0VvZz61qbqtlbqXldu59Kq/DPwH/wll29xerKqE+fNNnavXLEt61pePdcX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jt0iB8Oyf8tCOrN/sisG1BWNUjNvdVn8W39xq8xMWnW/zRof4V7fjXLwqdc1mWSU5jxn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S3ePRLE7IoGEcm3/lo/rVm4tI/DukJbA51K7AYj+6lStSzMEP23UWf/AJZqevtUMrG9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ritXVrU6PoykcSzfKD3qHw/bLbWU95JyEHX3rWwGP4gmzqgt15VDtzXt37NWIdR1iHt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Zn+0XXmN95juzXuf7NDl9X1pjyfJT/0I15+K+E6cP8R9hfBLWo7bxLdaRcSBLDVbdrOZ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866X4fa5Z+JdD8b/CHxE2y6spml0536n0YH/PWvJ/D1pJc6lHLbMdyASbh7GrPxs1i7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0eIG7B+y6iE7Ecc/73Nc+ErO9mTX95nP/DvxtcfDHXrvRNakMvh+6nZDjrbSlsbh/s+t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sq3dmivZSR7kuIzkH6HtXC/EHw9pPjjw/F4x0T/j0uIVeeP/AGvcVH8HvjQ/gSN/DXiU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fk2xb/2X+Ve7CV1zROBq50vg74pap4GcafrER1DRicBurx+49fpXrmm21j4i08ahoVyl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9q4/xn8P47/T/wC09MdL7TpV3iSPnCNXk1vqWufDzUPP0+d4wx/1efl/EV1UKjl70Gc8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JkaVZI2Ur2NNfn73H1rkvDH7Rmia1Gtn4hgNlfjAEyj5Cf8Ae7V38EtrqluJ45ku7dhk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fdqI5HQ/lM5QOK37KHTLu1xcP5U/90ViSRFSdo+WmZweTzXbGpCorxZg4tbmndaF5TFo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8bYK06G7ljYYkJH1q1cXjyx/KuTWiuQUflQ/NkNU0TFckucU9FVoyZB81H2cFc9qYCC8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hTDANppkUIyadiLl06gxU1Aty5brT0gGKkit13GkMngnJWiRyc0trGAJKXMY71JRBBPK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C4vYLeIu8iolZ9x4hihH7vmoclHctQk9kbsEHJNNnmhtgXllEYFcbe+MdoIVyteT+Nfj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FuZvu7Yeea4p4yEdIK7N44eT3PbtX8Xw2eBCPNHcivNPG3xk0zQone+vVgxzt3c/lXzT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o54NIjFmmSvnPyTXIaT4O1/xre/arppL15OS0jfLXK51K2tTRHXCjCG2rO68fftG6hr++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H2luo/3RXF+HvAGt+ML4XN2ZpTKeWkyT/wDWr2LwF8E9J0OJrvX7gQQoNxzwEHuazfGv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rwPCkxT5Teyr8mfb1rHb4I3NjQg8L+FvhZp32zVzHJdKMiBOWb/gNeb+LfibrHjWd7C0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wWHvWNpmg6z4/wBdabUpnvLlipLsf5V6pp/g7RPh1ZxXOrTCS8D70twNzP6Crc4U9Z6s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y10uxGqauFtrMfMGk4Z/aux09Lrxy3lRotj4egGVxx8o/iNQadoWp/E6/wDt+oEWumQc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x948ivwPDXht1j0+E4uJ4esjD+H6VzXc3dgkUfGWvprt5FoehjybG3bDSD/ls397/drq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yX90BhB+6T++1Znw/wDCMdhbtqF8QoUbmZq6P+0LTV/O1DVf+QVbpvgt/wCJ27ClKS2R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bFEpbV9ZZVJHVY+1Sa8qeGrP+z4z8tmgDkfxStWt4T1SHRLHU/FuqJ5s6RlbWA/3uir+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XWmWc7b7+/m+1z+3fFeVX3NqZ4V8YrpU8UvFCcySQoZfbiuc0+3EkDqv8ETMa2vifZtp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LhUHouKyvDKmSG8mP3SNuPapjsbowrFfLmfP96tuG4AZOe9ZDjy5Hx/epY5zvX61qbpH1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bX7P4d8Szk22RHBdE/d7Dd7V9haPLFNpIkUxzpIoZJEOcivyYhie4cMx2bWyPevoH4F/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n6ldPeaOcKqscmL/AOtS5iXHsfbM77JFjjyQ/c0quIYWicbQO4HWqHh7xHYeOLeK5srx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8YqyMquAcbqomxVS8aNjLHEzbT1FWUuBfB1KtGWqOOQA4RuD2puqfakjEscZUJ3oA0Tp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HauD+NEckcEEpbKqMYrstOvLd7NmaQm5I4FcP8Y4pP8AhH42ZiZCOlRLY9PLpctZHm2p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/wBFk/k1eE6RamyFrJ/djBr0EeJY7XwnrdlPNljAxUJ93cc1x6L/AKLB/wBch/KvqeG9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HY/C6YT+IXwSDw2D3Fe/+Kk3WtofTFeDfB6HdrVycdEU/wA6+gPES50yBvRQa8/iRf7Q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jzDUTsv0Yf3qvanJlrX2PNZ2qnE0R/26t3h3OntivkT2DzjxyvkXlpIejyt/KvmjxPz4i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1J8RLfdDYsOqyn+VfMfje3+y+KL6P1bdXdQ3OOstDNttPiuLiPzOma+jLnwfd6Rp1hKY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7tfO1q5VcnqBX3D8N/K8Y/C7RPtXP+ion/AhxXoI4zwwf6LfntXW6rcDTdFlm83GUzn8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9J8QSoQQikEe4ql46l+xeG5bfvxGKJbDjucZ4chLrJKerNmvQvDcWxhkdK4rwtH/AKMi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dse7FYnR0OitnGMCr+8iAsD0rOt4cRbu9XBJsj2mrOR7mRq+snyjFXvP7Huk+R4Y1/VS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qxKcf+hmvm7xFEzStsOK+1fgBoH/AAjnwi8OW7Qoks0Ru5OOSZG3f+g4qijv+xqJu9TH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HP2lpdnhfR4/7+oqf++Udv6V43b3I8jmvW/2oZxFofhtD/y01Bh/5CevFVfEXBrrhsRY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mP2FZIkSUNtJbHc1JfMrltyAe9U7cqiNtYP7VoQ0TowDGr9vL8lZMLFpDV+B8Pigk+Tf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1J+oeQN9P84rgQ2e9en/EDwfq2v8AiC7ms7R5ot7fvP4etP0f9mbxvq0SyLZxQK3Qyvj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o+hNe+WH7HviqecR3N/aW4745rbg/YtvDNiXxFEo/wBmKlygfM9Ig5r6mP7J2h6LOPO1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bv8Ku6Z+zf4OiyZ4bx/96ajlA+UxjHUVo6db7V3kZJ9q+r0+GHgPShhdDjmI7zHc1WF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0i1hA6YXmmtBo+ZLa2lkT5IpGz3CE1oWPhjVrkkxafcEf3yny175czQjP2WCOH6LVK41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XZUtFHnPgzQb6x1PzLiAr9RXrVrIUTD965axuJJ5yC/Iro4GPk75DnFZkpHM2tx52q6g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AKm3T/aSMS7SrYrK0bzbj7XLnkzPu/Os6/863nlPmkClY2RY16+vbO2ZUZXXOBg81x9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yMkk102k3aHzmumDbRuXcKyL3xZbarMiRoqHO0sFqNRmVFazSHGKuHQ2aPcxp1mZXmOB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risYy6DCYvmOTU9l4fgyavBRjFLDlX4NO4WLmj+H7Vp9sm0jNelaZpNjZ2aiNVJ9xXBa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WuwGutFhIUQjHetUrkWN+2NtCM4VSPSrkeqQvlSRiudhnN4MkKPXFTGGMA4bkVQi5emO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t1FFIkufuVJdaksOUz1ri9Y1j/Wx570gPoPwxMdStoZROSMVoalC74Tzj1rkPhZq4bQo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hJJBkjn1oIGWNvHAx3OGGKpao8IWbjJxWlE9rEoLsDUOoGzaMsoUluKxexcdzx/XWjil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6Do92Li1jcMMbAa5Hxpp6eS+wAc5rR8JsZdGibPQ7a8bER1PYoPQ9C065W4tyP4hUM8W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xglyTxWs5y/mdjXnneRmHC0IdoxUqNvoaIGgYW20Oc06Y8/LUDRsORVhOI8nmqAgkHGc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Vz+FaH2vL5xxTbhgylsDFWQc1JAjZKcH0NEdvHIMZG6n3CjzW3fL9KwbuW4s7ssrfIas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93gZrT0u0QRb2bLrWAbyW4KuuWC9a07cyTAMpKZ7VDKRthhjINZusvcS2rrGelVgbu5P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R96tieDMB/3ahaGqMLQ9Ye1by5Aa3X1+FsqVNc5Miwzg44re060t503lQSRQMWLU4nRg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QcNVP+zYQzADbzTBpx3ttkIFABesBOZN3WrGnz+YDHnnrWbc2U3TdnFQWzy2twDnpQB0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GR0qvbXC3AzjFakMiCLFAGfJB8hJ61W2HmtSZlKmqEpCqSKAMmO9E1y8SHJXrV2HkGuN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GoWU3ysf3sXqtdJbXOfxoA0Y7xbdtm/52rRgm81SA2WFc9PCWPmAZZa1NJuQB8w+Y0Aa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BEpxWvvVW4qrfwiQFqAMWIEGta3AdACKyHcpIRWjaznigCzJbBORTSgNWZGzHniqhc0A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vFRK5kGDUigKOaAASO4x2FTwzBWJI5xUKgBWINNViGoAt/aW9MA1IJTjAOKrIdxAJ4p7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AqX8/lEsx496828b6n9pDpG2fpXReItc82N0jcfhXn00U00zlucmgDnQh8xsg5qZAVJz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qrQFzQBDK25qemVXrUFxmM8VYtiJI+aaArXy+evv/Sq2hpD9tNjdHfBMf3YP8LetX2wc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nf3K3g7GFXVHZ21x/wAsup2FE/3hXq3wc8SCG8iV2/dXi7G9nFeH21xm/wBQHX7JMsyf9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p0HxY+nlvJt7hBcWsv8ADv8A4l/4FXsYDEewrxmeHi6XtKbSPqyTirEArC8LamuuaW75/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u28uFxjmv0xVI1I80dj5G1nZl2M8Gqd0TuqxEeuainQtzXMWiKHmnk7TxSbdgpQd1BZI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HqkJ3ZqUx4pIownWpHOBXIbEZm2iojcnnilJBzSbVINAFSWTk5+Z6p3eow2EZZzuk7LV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Cw3Dqx6CvnL40/tI2PhaKaw02QXWpHIZwchK8/EYuMPdjudVHDyqavRHe/Ff426X4L05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gRDaofmkPYYr5JvL7xF8dfEzXN95kenxt+6iztRPaqui+Ftf+K+sLqusTO0TNk+b/AAr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J+l+AtMl0DwztbUFXZPcZysY9frXhyqObstWepGEaa5YjvGnjiy+FWlNo+ieXLrkiYkm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eDfCl9401k7i89xM2+W4bk8n5i1J4M8Jaj411jo8pdtzyPz+JNdv4g8UWngjR5fD3hmX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+bY3pn+9Wd7FWI/HPiJtK0tPB3hqf5UwLy6j6t/0zBrDvpIPh/4dis7TDazdruYj/lih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gHw8NWvwbi+k4t4CfmkY/wAR/rXMeHNO1Pxhr0k9yN5lO6eX+GMe1Y2bd2UWPCWiBPM1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JbqzdsVr+HrNvEGtzX1xxEOWY9k9KNcuxrF9baHpYzp9t95l6yNUvi+8Tw1oH9i2jYvb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6VtFAc5qrSeJ/EjrbjMaN5UQHTFWPHE66VDb6HF8pVd0vrmu0+G3huDTdLn1i8A8mJDKS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y+I9eu7+X780hKj0UdK1JuU0Qoo9a9q/Zs1FYNavrYn76KceteP3UfluR6Cuy+Bupm08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TmuDEq8DpoP3j7o+GEezWIV8pP3kyhP7u3uK779pLwvZQR2M1tEkOja7aqyADhLlWwW/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xhDFf2yhj+5kBbH3mrvPjT4xu9QtrTw/L/x6WczmD+9zyK56NqcdQnueE/DjxrN8M/EN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7h/Lmif7sRJ613Xjv4ZolnJf6cPtNjKvmLIvJUGuXu9EXxtZzw+Wo1y35kBHEg/xrb+G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aDrytcaDOfLaWXk2ze/tXo09uaG5ytGN8Pfin4g+FV6LdGe+0WQ4ks5WyFHfHpXv2lnw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5Ftr9RmW2kIDA/SuN8Y/CG21mJ9V0B47i3lG4opzivGrnR9X8J6ut3YyyafcQN99CRn2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+jozn+E9K8a/Ce70+Z/PgIz91kGRiuLs7nxH4KuA9jfSxIDwmcqfqK7Dw9+0bPbRLZ+K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F1T6jvXc2Fv4P8eWzS2F9FcO4+5kKyfhU+2nD3a8fmQ11RxegftLXVgBb61pi3Cjgyx8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EPEIAW9SxmP8EvFcR4m+CMpDtbYlTt615hrHwfv7ItmF3x04rSLpz1hIi9/iR9XWdxZ3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skBq2S6DgjFfEaaXruktmC6uYSv9xyKuwfErxvoZ/dalNIB0Eo3VsnUW0hclN9D7P844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QrT9ojxxZ/65refH96Aj/wBmrSi/ag8TJ/rLG0f/AIAR/Wl7autmL2dI+ubKynvEJjUs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ylGibcPwr5gtP2vPFFkhWKwt1HsxFVLn9q/xFdSF3s4Nx/2jVqvie1w9nSPqf+0mXgQn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J8uIfWvku7/aS8UXQJighi91asO8+OvjO9yPthjH+ymal1MU+gKFJH2HLrcy5O9E916V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Tsm91hIVHJDyYr41v/F/inWWPnanduzehK/yqFPCOu6umCtzOD1ZiT/OotUl/y8sNOl0R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wxYoyx3j3cifdVEzn8a8u8RftSX1zEU07SkiHTfK+SawtE+BOraggbynjHo4PNeheH/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fqhHVgTWbjSj/Elc0ipfZPD9S8aeK/GLlJ7m4m/2EGFFW/CfwU1fX2dpNyA87pB/Kvom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JeSW7Mg/1aYL1574m/aetod1r4W0cRYOBPKnBpxm5O1FF8nWTNnwp8D9M8K2rXmqTJGi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8VftA+FPBGnmw8OWv9qaieAYhhV+teO6zrHjH4iXDPqNxKY2OBDExC4rqPB/wGmmZGlj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2tJ02lzV5C5l9lHK634i8U/Ey+DajdyPDnItUJCgV23g74Ss5jubiNYIF5LvxXo95aeC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iO7vcfLAvLE1xF14j8S/E+7FtYWb6bpTHChBgke9c3t3JWpaI0Rpan4y0jws0mm+HoFu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/GrfhjwJPfRy+IfFd15MYO8eYcLj0q3Z+G/DXwq0+XVNadZbhlwlseWZvavOPEvjfWfi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tDiO0TgY/wBqiMesiJT6Gv45+JX/AAk+NE8PK1voQGHkHDTn/CtPwR4Dgs7P7bfbbW0i5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s+Dvh3b6Pp/9qam6RWcLbnZ+BRqGqXvxGvRZ6bE0OixHaqgY8zH8be1Kc0vdiES3cXi+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6LCM7f7yDqTUFlaP451iDT9NiEei2vEXYFh95qpalqkSonhrRv3kJYLc3SdXP936Vq+I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oun/ALrV71MyFOPKjHX8TWSixvUeNCfxdq7W9uwHh/RU8yVgeHcfxVxfhOP/AISb4j6n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xZ6AdBXR+JtYm+GPwsuNNhO251U5cfxD2rL+FmjJoXhBbiTie7PmMT1xXHVV2b01Y+bv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soOdr7ay9Mf7LYADvwaTx45vPHutzE5zcGoVn8u1xjvULU2PY/EHwe8P6h8L7XxLp+rW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vI4ZX/8Asq8SEG3kdfpVr7fL5G3zj5X/ADz/AIarzN3H6VTRqmPhZmO16tIXtuYznNZ6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jOMCpLPQ/hr8W9V8CapG8M7GIEZjJ4r7e+GPxO0f4iaGlzaSot5t/fRE/dNfnCCO5Ga2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Osx3GnXUkDceZHn5HFaIqx+mA4rTFxLPb18j6f8AtlXEdusd3pYICYJ7O39K2vC37ZUN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9m8ybZmOTPy1RFj6Mmtx9o82sv4hWo1Xwrcnbl4xnpU+heILPxHp8d3ZzCaJxkEdvY1tW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jLt2/wB6k1dWLpzdKSkj4B+Ikk+gXd1AR5Rkben93aa14xixgP8A0zX+Vdh8f/BVxb+I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cbVOOh7CuW1ZRZuLcdFUCvsOH6bimzlzzEKvGNjpfhHemHX73+55Qr3zUpjd6DG3VcCv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XZ/h8qvoFJB/wjaH+HArzeJV+9izkyyXuHmmsOTcBf7rZq5cllVSe4rO8QTC3v5B78Vd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GRXxp7xzfj/AOTTrFiPvXAX/wAdNfM/xYhNr4sRyMefAsn6mvqDx+gl0S1bH3JlbNfO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MwHW2K/98lf8a6qO5yVfhOFWf5a+uv2Yddiv/AEIMwR4WaLyyfm+VsivjhZ69s+Dt3eW/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oN7Lx/s13p2OI9p8a6mdV8R3Bcg+SoXPqK8p+JNxLeeVEDxIwz+HStqDxDJLfStOcySck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8VQQR8wxKCw9TUtmkV1NzwzpgFvED1PWvS9JigSyOWG9egrkPDcIIJxx2rrrO2G5SR8t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olPI6VWvpljXBOK2EMEUROO1cvrB+0yMENbIxOS8S6q8W9lPAPWvrOy/ax8A6TolnFb/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eXHbn0C/xV8f6wBqJNjD/rZDtrS8MeH5rW1P2uVJSM7D/s0FH1FL+2VoEzGKz0TVJ/TK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XLH/qvCk8n0l/+tXhfhnTAt8HI+VefrXptqtuT+9Vfyo5SOYyfiD8covizcafpI0mTTpt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K/H8NYRlAGM0vjfw9Fp2rxajF/rZN1Y090k2fKJqkWncuXckeDk5FZsMqpMSflSmTHbEX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njulPlfOvrWhJoW8yIHK/MM0yW8NsXZvlyKqyxOsBCHaQc1FNN50DO/zBRQBz/g4xQW0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Ve56Nc5t4+a8M8HW8f8AZ8Up7uz/AO77V6fpmriOBdvpxTQHQ6pqckd4qkEqPSprPUUu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an1h5GLFdxqCPVmKkkbT7VdkYamvPdYuXOKydSn2xPz1qhJqMhZjnNZOo6m7I2WpNIEU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VlSyeWrFjmmSO80jEHGaoXMv2aNw7bq55G8SaS/TdiM5bHWuV8Z6xNp1g74ywGeKLnVW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eLX9k8WPMZlrNlh4A8SSavclHfJx0r0YTKkGGOcCvK/AegyaNqaTM33h0NekXT7bKaXB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cvpl2YEkDcA1l6jcNezEA/LWcmuukbBhk1Sl1qYNlYSfoKXMXYl1mdrS3IiPzGudswUu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jeC61D/lkyD3FQ2uk3kzFIoy7UcwWNWDVY4ouBhxUdx4gkZThcmmxeEdXkO1rZhnvViT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5o5gsUrbX5mfbIuB61qwapH13ZquPCU0aMzyggelSWHh4BuXJo5gsbunanBMwVSQxrfa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xVLSdEtolQlR5laNxp9vctsc7WAqlIkji8QNEG2LkkYqjLq19OrYYj6Vs2ug20QDElvr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G3FaKRmzkpTfMnmMGJPesHxB51vYkkFXc4ya9Ollg8rY6AAd8Vxfi2za806cIv3PmGKm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JPpUVvI2WHIr106Xui65NeA/ArxCsMeHBZkO017kmuuclFyD2pXM5FpLGMqBJxUR0yFS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s7mAMRH41DLqbKjYjPT1qCTmPG9r5duCDnrmsvwFdFrCaJuqPn8KPEGqyXcbq3IzisTwp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54Eny1xYiJ6tB6HpCXgzgVq2M5mXGeK52EZbOc1q6ZPtl215jiegmbScGpF5FRKwz1qV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KkRMqRUbSYFJHPtagCCe2KkntVWVzjArXmZZIjiskx8tQBmTqpJLjmqM9nFMCSK0ZULO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KsyMi0SSGcqF+X6VsQuEYZWq7Z3/AC1pwIpjyw5oBFiOPYSxPDUXAAjKg9aRZ/N2qRjF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6HNajb5yQKl0W88htshwK1rmwLKTtzisS4i2ucDFBB0/lRyrvU1A+VbpWfZzyLEAGJrU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oRVuUIGfWqRQbua1ZomZcY6VQMOXOeKAJoCEXAq0JT5ZAqlFGQxPanGYjIFAFxFZ0PNL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lw2GzViO62ZoAy9Q0d87hVRbN466ZZRPGc1nS7QxAoAoBpBxio3MsTb+RWgoBqSWJZIs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S9RTZtQeNjxkU6KBYmwDSy24cVZJmT3ZkyduKiTUjH8vNahslMZrOexj3nFBRqQXTSQg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5pljArx7ScYq19kVO+aBkFrPITgmroBY9aqBAJParSEDkGgocuRnIpWZQcniqk+rQ2pI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cy7xGcDNSwN2816KzcqzVyWu+L5ZGaKFvkPcVzOsavLcSFdx4qlDOWHzdagC7LeyOetIk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mrsUIaPOaAKsytKTmqckRQk1qMojBqGSPzEJxQgMSZN2ajXKAgVpi2BJqKW2C5xVAZ5J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LgfvKy51cdK6i10zytE82UYLH/gW2tYmFQxo9QjsNW065k/1F3H9nm9K2L6yfU9HubF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t5x9/b95T71yNxbtquk6nZASfatOn3r/AA8Gt2z1x5fDuneI7eE3Fzp0q2+pQqeXTP3q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fAX4i2V/PbTX7GG1kC297Gp+5LnG+vo/SvDi+IfEE1lptwki7WeJ2b5WGK+ALu7l+HOt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g6oBJOqH5fLY/wAxX1Z8LPGFtdWkaLcYjKLJY3SPjerfwfWvr8txfKvYzfofP4rDe9zx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1XipNqFCB1WqPnv5pd/4qnWYbMjvX0B5oSpkcVAEKk1djG4c0PGKAKm/FFTbF9KKAPUe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4itU3SMFX1Nc3qHieKSFjCyxRf8APST5T+tedVqqkrs6oU3N2Rf1TVYNOhZ2+YjsK868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5bq5uEsbZRzK7YArxz4wftL6N4T321pK2q6grELFC3A+vpXzXq2seMPjTq6meNmgJ3rb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BV49XFTqK0dDvpUVF6nc/Fj9pLV/F2oSaH4V82O1LbWnx+8f6elZnw7+Erx7tf8R3Dq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/Paurs/CPh/4T6D/AGlq9zG10vzDgbmPoB3rxbxz8V9Z+JNw0MIex0hMhYVOGf3P+FeQ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9bHUfET4yRyQS6L4UU29sPknuE4Ley1xfgb4Y3Xi28ediwgU5lnb7p9h71u/D/4US3aH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G95JDgsKXxx8TVuYz4c8IZt9PX5Wu4xh5D6LVq0fdp/eBY8Z+M7XwjYjwz4YUG6IK3l+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J8P6Ba+GtObW9b2xRL80cDfekb/GtHQvCVp4R0BvEPiJvJ/ijic5eQ9uPWuB1vXb/wAe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thhHRRQtQCW51P4geIjOUZo3fbBbjkRrXa+JbqDwVpUPh7T187V7sA3M6fwL/drVjt7T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rl0n7qNeSue9R+BfCh3za5rJzj97LLN/KgCroem2/gHw/ca3qABuAP3ULdZGP8Nc14R0G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cBnDNuc+3YU/X9Un+I/iNEgRlsojtt4uwH9416XpxtfhP4Hm1aaL/iYyJstY5P7xraC7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iFLWC38K2DABAGuynr2SuM0vTxY2Ut3OMKBTNI0+71zWZby6YyTXMpkdj3YmtHxS4knT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PX0qmJHM3TYLMe9anwquPL8e2Rz1JFZGpnZG49BR8NLgp4x0+Q9pMVyVleLN6TtI+qfC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TyfLb5AZV6kg17d8abj/AIqDTtRi8z+z9Ug2J/d8yP8Ai/4Ep/Svma+ufs2oxTr6hq97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zVrHf/xNNAuPttuc8mHbyv5Z/SuSUbJGktzF8y8ixq+kuRqFofnhX+NfeuutNM0j4s6L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i/vrU8ZPciuA0DXXs44dZ08ec6fJd27fxL3rqLzQ5NLnt/FfhOYi3l+eRFP3G7qa6MO3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XiXxH8GdV8gh5rHdiS0m+7j/AGa9ns5vB/xo00vZuljqmPmgfAbNc14d8VeHvipZnT9c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mkGFkP8As1wfjn4Q6/4DvRqGmzSGMHctzAeVHv7V3/H8GjOcf48+DWp6LNJHHafaYhyH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80m4LRNNbzIe2QRXsPhj9oLVtMhWx8UW5vYV4Nwo+YD3rtobbwT8SoDLaXcPnEdOAwNb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8bomx4jofx38W+GWSOadL+BesdyO3+9/DXoWkftN6Feoseu6NNbE9ZIhvT8xVjxJ+z+zq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Xlev/CPVLF3X7M64+u2q5cPW1joTyntieM/hf4pG/wC3W9uzfwyjZ/Op/wDhX3g/VZC1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Uf418uXnge+ts7rUn3FZw0XUrZ90TTRsOhUkYoWGX2Zi9olo0fU198BdIkybe42j6A1T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fk/Svm6DXPEmn/6rUryMD0kNWLX4geL7E/uvEN/n/roauNCpHaYc8Ox9K237JFtdRmT7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1n3X7MEMUhTzVwO/wDk14Uvxa8dqp2eIL/8xUDfFbx1KTv12+/MVvGnV/mIcodj6Btf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qg98gVdX4JeHNOGZbmLj1YV8zz+OPFV8T5utXsmev7wiqT3WtXWfMvLuTPczH/GpdOr/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6gl0rwDoSFp7yzRx/tjNZF38YfAvh8MlrILl1/wCeCZz+NfO9t4M1W5k2vHO7N0Dt/jXT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qrAVY/ezzWTpr7cwT7I7DX/2pm2PHo+kKg6LJK39K8y1z4p+MfFKtv1Z7WNj/q7cbB+d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URrhhGq/ewQK6q3+HXhfw7CJLqSFQPvGQipUqMNlctc/Q+cbL4datrsySTiaV2PUkkj6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YWW6BjiA5fsfwrrPEvxr8LeHhJHpcSXt2nH7lflrze9+Ifjv4iT+Rptq2mWx6lDgsKJV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Q6yPRbnUfBPwxhElzNAbhRgRg7mJrhNU+Mus+OZZbPw9pj20OdvnIcEj6Vo+Ff2ebnUz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O9nuDz+tdBrPxJ8BfCSFrXSo4dX1VR8ohI6+9YwTv7zuVotir4b/AGcrpbD+1/ENw6QD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LNY3iz4s6X4JVtM8KpDdXyjb9pUZSM/1riPEfxE8dfGO6aC6uZrbTs/u7W3YqAPfHWuh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lhO49Zn6Ct+WFPWZGpyUOleIPHF+NQvWe6nkb5pG42/SvXdP8OaT8OdHTUddkVAR8sC8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430H4f27abo6jU9VxgIBkIfU1h+F/C+q+Nbptd8TykWqnIZzhEH0rJ1HV8kacit5lhm1n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bLRIxmKzHCBfV/UVF4r8Sx2B/wCEZ8MNuZgFu7+L/wBBX2qPxf44OtMPD3hRjBpw+Sa6T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1afh3wxp3gbw7Lq+sny4U/wBUo+9I38OPxojFLbcl6Fuxt7D4c+HBqNzGs966j7PAPvMT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wfE/iE63rLl23CRM9M9l+lYGnWup/EXV/7RmOyFjzj7saeh962PHfikeEPDvk2Eghlc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VlOTfuw3COpzfxHul+InxPXSrIlrKzYRcdGb+Jq6ac7QYR/qohs/KqHw28OJ4c8NzeIXB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deerUzxROth4evw5+d7dkU/7ZU1zSXc3ifIniK++1azezZzvuZOf+BGm/aAbfy6yF+af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Z8CpRqiwi54/SpNlVbOXexq8SMUzQjpQfSg0LyakocELd6QN5R55qQHaKBEJcmgskW4q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gOCj7hVI4HWnWoimPpg1Yj9DPgQjReA7csQXOM16ol8trZDz4/n/AIeK8K+BHjmwXRNO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t17K+r3flQoMKOBQYOTPJvjrrdtN4ctUdf3pulA4/wB6vnjxYpW7Lg8kCvefjvpbw6RZ7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6FXgXi9ZGmQDg19zkfwHh4w674e2Zs1uLkSAs0eCuK920uMSeE4Sx37xnPpXgvgTxBc6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oj4KjrXvGgBv+EViJ4yOgryOJlrFnZlb908y8bQ+TqSe9OnciGEj+6KsePI995G2OhxVJ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Xw59GVvHEo/4RZ2HVGU/+PV85fHJgx0RvWN/6V9H+MrYSeGpE/vAfzr5w+N8Z/szRJT1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qL1OWqrxZ5Ypr6C+DsOz4e2/H3ppT+bV877sV9KfBQCb4e2Q/wCmkn/oVd7OFFe6k8nV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s3iCW5bo0g/wrsvFlh/Z089zj7ik1wGh2xvJExyS3/16yN1seu+EpfNgVvWuzTeiBiOM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CrjmuqzMV2kcCtInPUIb+4lW0bYK5PUr10tm9a6W9klRCuPlrjfEjt5LCPg1ZkY+lX8D6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pXXW2qQzKEBGRXmVtKttJjOGwcVNaa28NweTirRZ7h4cvIo2IfBwO9aPiTWZLXS3urfB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S6jEWRSDitmUzS27oU3RZ6VokYbGVq3xCbxZo+nxQOY5YHPnZ+9tx92q1jP+99qpQ+EB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54rZg0a6CnER+tFjSLH3M0dxAYjTrO2W3hwoq/pPhO6vm3Y710kXgm4VRkD8aZZyBHB4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hF23b/8Aer2KLwPGoHmEZrxHxxB/Y9xq0OR5sW7/AHWoJuZvh6/+zwRxD/VV6HYf6lfp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7JppYxlFZse9emadpuiwJj7UzALkU0UZZLtkKM1Vm84A4Xmus0680yGUg2xlX1qzL4h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HtWhB5w7TqjsUf8AKudunuZGKqrc9sV6tqfjPTfIkC2KADviuIuPFdrOzGK2Cn6VLEjk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RVF9G1CUncma6S51yZnJACg1kXOs3Ac7HxzXPI1RGvw9lmyJJAmR1FLJ4Ih0wIxuBJnq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OHlKnHXNc9NrkkoObgkj3rNlI6W7sLW0hSWPaXFVbzUlbSrtQNrbeK5GTWJHbaXJpdYv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GKyZoh+jrpcShpkMjH2qa81zT7PcsVojc8ZFY8Lr5aqGA96qXFqzF2Z9/PApWLsbk+vL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1ArPtb6SzmJRAhz1qiJHikQbSBViVS6EhgfaiwWNdPEN7I/M+B7Cm3es3Lphn3D3rIi3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eByylxgGiwWNKOeaQN82Qa0dLi80dOR3rn/tO1GKtwKtaNrrISjLx6iiwWOztrdhIGzn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+cCsK11yBXVVk+Y1vR2dzdWxmjG4e1Uoksv6faSXSDtVy9sDDDz1ArT0e3ENnD5i7Xxz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CyYIHatOXQzZxN8CEA61VjaNSyuu5GXGDWy8EKYDHd9ap3scJRmhAyvJrEtHI/Du4fR/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2VU/WvoyxdWtVuAvTtXz3fmO11uz1CM4OQGAr3jQroXOmIy8hlBoIkUFvZbzXxldkCcE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U0afxdx2qTylBZguG9ap3gP3DyD3rRDVjkNWbZDjFcLNIIdV3ngZrutdPzFcVw+uWhAM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kesWFyk1pFNEwdXUEEVq2twhkDKCCeK5bwfNDc+HLB7dgy7ADj2roLbIkdcEFeeK8eW5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xMk1LEAo9aoaZIzwnfVtphGvFZGpY25qOVCOlJFNuFTJ89QBHCxIwaV4wuTU3lhOaZKM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bmJXpVK6Ty06VrlWRCcVVlRpYmGOasyML7SIzV63ugyZFZ17CYSdwpLO98jIPIoBHQwB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p8FeaxbeYycqODV6zfcSpHIrI36F+Rtpbng1iXtqJFYA8mtO7uBHGMjms9pd7bh0oMyn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0rprW4iORxiuenh3nzAORTrSRjnnpVCOheWPJxVWe2VxuHFRwAlCTSu7bSB0oAmijhEZ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4qrHPiTBq0J0xjNACKqAEdKcYUC1E7jBIojm38YoAlQhOKimiQOSaczANSMBIaAK0ci+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1nugikJA6VIL1hjFAEs1k6gsATTLSNnDA1pRXAdMHBqGXMXK0ARrZswI7VmyWZglYnpW7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o0mU+tAGPaS4m9q3fs6yxgr1rIlRIBwOakh1j7MOeQKCkPvY/s+STiuevvEAtNwD1b1v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1aXzGJzQMs6hrTXTFs1izXbBsL3p8G18gmmtDlzgUh2KuFEhZ+SaUqpX5adJbYbcTmli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d49ozmpobkImC1TSwKwqubUZPNBI8zB+9TxyKEINUvJKMaCT60IAdipYiliYSoc03eCr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oCeOzSaZQBwrAmtVrh9Tsb6FD8ycCqNgXELsRjPQ03wzcqLyfLcbuRXRE46hiPfjSfFl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eTP7HoSf0q1YS2/gPxlJb3vz6Jqi+VKP4cN0P4Ua3pb39pf6fgebbM1xEQOo7imWDjx5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jBthPWVO31rvhojzZanSeG9Mt7W/1DwFq7K1jdZl0e892521H8OPEV/8OfFM3g3xHMlt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BJN3y/gaw/DYX4heGpdEluZY/EelJ51lL0Zk/hX6itmOyj+OPg2ezvFWDxto/wAsit8h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K64OxztH1/wCFPEI8QWrW1xH5Oo24/eD+Fx2Za2oJgPpXyX8Dvi1dtcr4Z1O5eDX7L93a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Wbe9fU/hvUovEmnJPGPKuF+WaE9VP+FfV4LFqqvZy3X4nj16Dg+ZbGpHLvJANTK/BzUT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gmVkbNeqcRJxRUW73ooA5r4gfHHSfCkElxf3aSy9BErc/hXyR8Q/2hPE3xAu7jTdC8+DT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vWR4b+GHiD4g3qXOqTTEP/HMTgD1r1TTNG8HfByw8+/lhmuk+6XI3sfaviPaQp6S1kfT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J/Z4vtTgOpa+5tVIDlZXwT9a3/E3xW0D4ZaY2maBHDeXxG0nHyLj3rzv4jfH7XPHdw1p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5SjlvfNYnhf4Y6t4nmiYr5KN96WUfKPesnS9p71bbsGi0MW5udd+ImtG71CaS8u26jPy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4f6N4G0ddb8USInlfvEt2bk/8Bq9ca54Y+DumKoWPUNXC7NigFg3qa8tEPiH4t+IvPvW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AC+lO7mtNIgaXij4k6z8Tr6Gz0+2k0/Rc4EEQ5cf7XtW/B4a0b4WaSNb1jZPdOP9FtD1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14f8Ag9pEkQ2XmuyDAtscqe2/0rxe+vNc8f69514zXuoS/chX7qD0UdhUxXMtNI/mUaXi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qO5mZtoO21sYuUj/AMWrvNN0yw+FmiR6hqSrPrMw/cWp5IatCy0zR/g3oUd9dxi/16df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svvVDwj4V1L4jaydY1cYZTuWJj8sdDd9tgJPAvhK/wDF2qSa1rDE5O75+iLWN8SvHH/C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ekQtteRP+Xhh/wCy1s/FLx3EsDeFPDr+ZGu1bm+g+Xcf7iN/OoPhH8MptfuY7mZdkQOD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sR03wo8DWek2DazqRWC3gj8x5H4CD/GvMvG/i2bx/wCI3k5XToGK20fbb/e/Gul+NvxM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Ps061YfaXQ481h/D9Kx/BHhtbiTzpxtt1GWb+7Wxl1JkA8M6AbvGbuUbIE7/AO9WHJpz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urjnJ6k10cb/APCa+ImaLixtvlX0wKwfEGof2lfuV/1EXyJ6VDKRw+vyeUipnk0eGI/L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qGrTm6ufYVb02XyZoSOocVg9jVH0brlmy20U46D5t3bFdt4T8ZS+Er/R9diObDUIVt7q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N2yDV/C8LA53Qj+VbHg3RovFHgfW/Dxl8m7s08yCuTRmnQqadrEXgfxjqPm+Z/ZNw7b7f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pabqT/Dh7e+ske/8OagFfy4+Qgb7x/3q8h0It4ss5Ladk/tK1ZkAYf6xR6V1fw98by+H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Q522kv8A8u7ev+7WsNAPVvEPgK212yXWvDjLcwsm4wIcbCe23sag8HfHDW/CdrLpGvWj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q/voh/d56/jTI7DVvhzcvrPh2b7Vo8n71rVjvjI/2a7eA+D/AIwxF4mXSNccfNAxxuPt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KN9jLHhHwh8SoDd6RcgTd4lO1g30rg/E/wAENX0KYyWvc5BjJDZ96d4v+FfiHwFdmey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jJp+gfHvxRoaCDW7QaraJwVfiSunf4dUZoybT4lePfAbiN7p7+BP+WdxHlVH+91rqdK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0NmHeS3IYfka6zSPil8OvGaiG7I0y6bgx3S4GfrU2qfBTw14ni8/TrpHiYZDIwK/pWbh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i78MdeG2d4rN27XUZWrz6F8PdcYrb6hY7z2SYCuE1n9lCGfcYDHJ6Yrl7z9lPVYMmFZG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Uek7Aevt8JPCk4wl7Cc+kimn23wL8MsebiL65rwuX4DeL9PJjt77UEx2SRgBT7X4K/EG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b/12emotf8vAse73P7Pfhh13efk/7xFUU+CHhmGX97KGA6Ddj+deLSfBn4kwsFk1LUf97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Pjy5mxNquoTj0eZqtU6r2qEtI95g+Fvgmz3NcSxADs8i1VuE+HXhvMjahaJj+FpAf0Fe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8l57+5A/us7Vq6b+yXJOpN1MC3u5p+zl9qoKyOz1H45fD/SlKwzJO3YRJXG6r+05ZzFk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kcV02nfsuaPpyhriVJNvWtuHwT4C8HJm7u7S3Kc/vWFJeyW12ytDxx/iR8RPFxaO0tls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pth8D/FHiVzNq97cSBuSGfAru/EH7QXgjwyhi061k1GQcDyECj86828SftL+KNTJTQ7G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zVtT/wAJFz0fSfg34Y8G2C3Gr3VvbxjlvNYA/nWR4j/aJ8G+CFa08NWX9rXUY2hlXan59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b45lL6hPcai5PCtnA/4DXeeEv2cpLgQyXZ8vfy24cZqpcsdarLTctjivFXxJ8cfEeUq0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tsgY9/WtjwP8ALnVHSS8jKZ+YuetevnRfB3wyt/N1O7gWZF+4CCT+FcH4j+O2ra0slj4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3bj5j9BXK8S5aUIlez6s9FtLbwd8JLE3Os3MT3Ma5SCE/PJ+HavNvE/xU8R/E67m0zw/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bF98+xqb4ffBTVPGd3NqPiG6Zvl8ySa4bGPz6Ve8UfE/wr8O7V9H8KW39rauh2NIq/u4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b4tZCvYn0fwH4d+HuhDVPEtykUy/MO80jegFcZrni3V/iPefYdOR9P0xjtWNBjKerD1q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Fq0mo6m0twwYfe5C/QV6nc3+gfCjTo5J2S41Zx+6tgAW+relaSXLp1DmIbfw3onwq0D7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CvLzn6VwwbV/itrkd1JGwtg37mE/8sl9TVS0GufE/wATC7v8ySucQxD7kCV6dGkPh23X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E90o+761z1JqkrLcuNNy9B13JZeHdHksoJV8uJd15cD+PH8NeVaVYXPxE8Ty31yh+wx/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4v1hb6ZdG05t9tG/79858ySuz0HS/wDhHdHSytVD3l4Mylf4R6VVKLS557mc2r8sTTtD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dO0+HZawjozjp+tedfFC4MHhiI953V69Flt1uZrbSY1xDb/vJj/ePfNeT/EG/wD7Xgm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4VhPc0i9D5o8XWxttYmk/wCevz1hS3GRxXY/E+2NpeWrn7kkeF+tcNUI1TNHSZdzyZq/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YnPNa3WmaokRtwqVRtFViTHVy0xKDn8qCxBLvHSmBZiTt6U9mSRiq8U7a9uuc5FBJXZm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KHBuASaIYyMjrQB23grxxqXhu8tZILj5VYcE/pX3b8JPGlx4n0WHWYbiOS4UBZbf+774r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kA6kHOK9T+D3x0v/AIa63LhBJDe4QqTwPegXQ+jPj74/+3atoWkeV/pc10XA/wBkL/8A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8TQI6j7ucVyvibxxJ4t/aT0iaWQtDbw7CUPy/cyWrs/E11HJrMuD90AV9xlMeSlzHhYt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eZFGFMecV9BeHv3nhqBB1xXz94SlEmqSsvOI+f0r3/wcfM8PwH615PEb5oxZ15arJo4j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20/WsS3+UIp6gc1v/ENPmZu2d5+tc+hzDA+eWGTXw59GTeJYvM0Fm7Cvnr48Wm7QNPkx9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H5nhm49lrwn412nm+F4BjO0bq6KT1MKi0Z84rulfate8fA68mh0r7NuOwP0rxJ4hA4Yd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2Wmxyt/G2a9B7Hnrc7D4hXH/ABLHLfedsVl+C9KhzGUX5m61peMyl09tASMk8iui8G6R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Wa1N7WR1WiaWECqF5Nbc2noCO2KuWVslv85IFR6nMI1JB5NbxRyS1ZzuoIhmIH3elcF4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xXZ3ExJbJ53V514x1DDmEdWNakGadEsWiieZwxlHGD0qaw0rTLW8RZmDBTWVbxERgFyx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3cbZyAfzrMs9+8N33hG1sF3D55B9/wDu1u/2x4eFvLi1jNeM2EYSMYGK1I5yqGtIsho6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IrYED2qNfiCjbgbfbXHpdlpWBUVXnV5N21ttWB1lt46u2unMBWLNWpvFN7Moaa5Jx6V5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UnNalzehVdANuKAOnn8V3JHNwcY6scmvLPiXfG4juJyx2ycF/Wtl9Q/et8/Reh6Vx/i68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m42npQBe0tJEe2c8YRa6qHU2KKmelczFMYo4x/sqKnjumEh9hQWdcmo8Hmo5tRz3rn01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NWBfuJwCzq3H1qhcXke05IyKx9R1pUUgGsabxGnzKBzUtCubl1qCkZVsEVzt7dyEkl8g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3rFn1aQPyeKxaHc17jUJFiYZyKo/aN+DjBrMudXDKQtNs7kyMuXGKzLNWSVRjnBqTxDd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UkRsigDsC1Vtfg8+zVYwWA9KQEumBzGqlAx9a2bfSWlYExED2FWNKWNkVhEAK6vSLm0j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Zyt14ZmfDRwlx9KiXwrdgZ8gjPrXqSLbOmUJAqkzxySELuOKOUOZnnB8LXeCWCgDtmse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M9a9I1YLG/yk81neXFEjO7qo9zRyhzM5eHw/DcRlTlDWnpnhuztxiR8+5pl1rtnASA6n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xnePzo5QuzTuPDNtbzblDY9a6LQIpbcgRzHZ6VxreOIShDAuvrWfB8SxY3RMcbsuelIy9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1bggjaAyFPzrxS5+NNz/AMsNOT/geaZN8cNanGPskQquYpcx6B4ito5pGTG3PpXJapcJ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ntmvPtW8e67cOSTjd3FWdPiOo2TSzXDGUjJGayOhDU1qWSZgW719D+AdTf8AsK2zIScV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A3evoj4cSTS6RbDzQRirJPR4m+0MdtQXKpESZDSKpgbKtVPUJxMpBPNSzEwdbKSqwUd6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xniu6ktN6HNctrdoqwy5GayZ20noUvg5rAMGp6axybebcg/2TzXqFtPifB6186+EtX/4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sN1+5f6mvoUYlHmx/fFebVjyyPQg7o6C3kASrQt/NjzWPYyl0561uQShIsVzGxGibDVm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3bJxUFlxvmjAoCZWkt2DSYNWQgORQBSMQyearSptJxWjLZ5PDVFNbHHvU3FYxLywWeJm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M2zmu9NruRt3SuZv9M8qZmX7pp3JsVtJnYxNntV+G6MZLA81XsLfYzDHWmMDvdcdDUlm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jqqARxVmz4hGeuKUQgy+1ArEYUmMjPPamxKV6Lx3q8wXbgqBjpUWQCTnBoJLNowYc1PgI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GKtMfLXk0AZ88eJiQKcqYGcVdhh+0HkVLNAsJANAFGBs5BFTRqiE09lAPyimmE5zQA8R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an3NGOKazlqAI2hDKeKotEQSMVpBio6VXl3EnAoAdZp6mrjhdpzzWagdWzVx5sKO9ADY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C4zVYy7lOBzTdzBeTQUkR30QZWbPSuJ1vXPIZkQjIrf1zVPIjZQecV5reytJcuxORmgZ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1Xubl54vlGTUDRi4UhTzVeGR7eYqxyKCrFmLchyashi44qFjuFSW5Kg1IwLEAg00ZBz2o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Ah5ek3YNMVtxpshxQSTNhhVaWIkHFSI+RTpHwtAFNYyud1RSBudtTm5GcGnxMrDirAlS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zXPwT+Rqd9bxH5mAINdRHZGbSr2b+GJQ2K4nXH/s7U7e8i6SqCVrpormlY4q+iudfLqX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2H/U3Q+nDZrAupD4B8WRXsR8yylbzSR91426rWx4SuYn1W60CQj7NqkPn2uem4dfzqs1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6P8AiY6a5CE9WX+7+FeglY896opePtJm8PaxYeMvDsmIWYTIydPdT7Vu6tDP4ktbT4l+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7dY/32/5aBl9GrF+GfiC2giufB+vHytNvXIjd/uwyen/AAKoEvNU+BXjSSZYzdafcMDN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wrZGR1mt+HtN+MfhoeM/DGLfxBaqRfWUXEiSL3A/ve9dv+zx8drjUNbttM125+y+IYM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7H/b/nXEa9oz+Fb2D4l/DtjcaVc4a4sk6KP4oyPUVY8T+D7P4veHR4y8GT+XrEHzzWMZ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reEnF3RLSasz9S/hz4O8P/EHwxJcfa45VcYcp/rLV/8AaHpXlfxG8A3XgHXvscr+ZBL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r5A/Zc/ax1fw1rSabq2oDT9aj/dI9ydsV2V/5ZTD196+sNT+J7eO5N+oobSUYYWmdyR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h8Y+azPLqYexlBo/Wij7D/00/Sivb9scvsWfG/j79pS1mhl0/wALQsZMYF1t2hR9K8gt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M91517MxHDZ2geor1HwT8ElLJJfQNb2xG4luWx710GufFTwv8MrRrTQ7dNQ1b7iueQn1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0lzM91+/q9Bvhb4O6R4N0ltT8Q3C28YAZo3PJHtXMePfjeb2L+yPCdsscS/KbgDHy1x2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pxG7kkkjc/LGDtQD0xXfaT4C0T4daVHqPiV4YGBzhm5b2rGV1rV37AtDkPB3wnvfEt3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HczyVf8AGXxZsPBNi+i+FQk1/u2y3oTMUfqfc1znxF+Nt74qibTdHjOnaYPlwnDyD39B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PFE/73/RLT5f3h/j+lKF5e9U0RRg+HvCes+PtYk8qF7ia4bfLcv398169dzaL8GNMjS1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Qi/eX3b+7TvEXxC0zwBp0/hvwnbrcar9yS7QZER9vVvaovh38IpL5JPEGvzO/wDHcNcn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FLwN4H1Dx7q8ut6tIWJ+Znk+6i+lWPiT8SrfTLZ/DnhqQKB8txeJ39hVf4i/FiN7H/hH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LJOnWSsn4YfDO68SakjyRM0eckt29zWkYdZBcPhj8NLzxRerJIjLCfl6da7D4wfESDwZ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j/iZGPy7y5TkRL/d+tbnxK8fWnwu0k6BoJVtakTa0g/5Yj1+teH+HPDk/iC7e4kczSSu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xXN78tjMl8G+Dm1W5iAizIa7HxJqCW91F4X0ZlkbaDdSqO/901b1rV4/h/opsbJVl169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zUnhPwxB4T0WfXNWJkcfOztyXc0XuIo6zaxeD/DUem2mFv7tcyMOqrXnXiDGnwJajhv4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utf1HkE/KD39AK8x8QX7zNJJMcyyGoZSMJJPMYmrtkwMn0qCG2xblqWxbDGuZmiPoL4Z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m4Y7Oa7fR7pvCvjW1vzxbu2yX0INeB+D9VdSkAJBDgg+lfRuq2S654dguIvvLGA5HqK5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W8cW114B8eC+sZv9BupBdW4HTH8QrppbeHxbZy6ppoA+X/SYB/A396rnh60g+IHhOfQr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yH5i4H9K870S/wBU+H3iO7DKQ8J2Swt0lXuK6eRpXRgn3PT/AIbfErUPA90bHUo2v9Fc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29q9m1D4fab4608a54OvVjuPveUrYIP9K8dg03TvG+lnU9DBLgfvbUn5lPtWfoer698O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S3kQ/NAeknswrem1LQh3R6vD8VPFHg2T+z/E1i2p2SnbukGHUew71uLa+CfiNal9OuEs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/TvWRpHxz0Hx3Atj4r06OwuSNq3GNyn33fw1Dr/AMFVvYv7R8OagssB+YKj5J+jConT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xL8C7pFd4Ykuo+xTrXm+p+AfFGiyxyadc3umSQvkIj4NdqvjD4g+Ab0LIHu7RePKmXcC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bTZh5WuaC0efvMi5FJYivDSpFSQrI8usvif8T/DrY/tKa4Re1zHu/Wtyz/av+INh/wAf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/dtH/ACzXp9r4p+GvitcDUEtpG/hufkxUv/Cs/BWqAm21OzfP92Vf8a0WJg1rBoXKzi4f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HLU/SU1ch/bWuYP9b4ajz7TGujm/Z/0ZgdlwlZ0/7NmnXOcXCYPtU/WMMP2cyp/w2sJY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isiX9tC9dz9n8MBCP4nkzXocX7JGn/2ZvTyFbHJU1kt+zPplo2XnXI/u0LE4fowdOZ57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MtvotpGf7xyTXM3v7THxE1UMLdo7fPZIP617nbfs8+HkbfcXcaqPVsVIfh94J0dys99b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VQJ9nM+atS8U+PPFJbz9UvH3dRGxUVBpnwz17WZA8q3M3qZGZs/nX0ZqHxC+F/hhCHvb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wn8q5DVP2n9BtiyaNpM10P4WkXbWaxsr/u4FRpd2c3ov7ONzcr5twFjB/vda7jR/g54f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GoXk7yAK8+v/AI8+OfEgeDTdNh0+E8LKepFULf4aeOfHaF9TvLhkY9WYhaHPE1filZF8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rwR4EDwWQS9uUGAkIzn8a828Q/Gvxj41L22h2h0u3c8MF/eEe1dlpXwI8P8AhSFZtbuI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nJqhr/xk8FeBA0Oh20erXafKoUfIfxrSFGF/5mYuS9DF8LfBLWfEcyX+uOZWbl5bhucV0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CqQoqw6pfxDHlJg4P1ryrXvij45+JUhhikOl6c5wILb5Qfxrb8I/AS41CaObUWfn5mY8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2XkLma21KviX4k+Nficzafbk6bpbHiC1G0sP7pIro/BPwNj09DeXrGFFUEmVvlX15716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DGktJf+VPfuv7uxQZevDfFvxT8QfE69a1tITYabnEdtDw2P8AarNSbVqYWOz8UfFzTPCS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fkbXvQMKp9K5Pwj4H1Pxlqkt5eO8txO37yeU5VPpWz4H+DXlj+0taAtoRjLOcCuxm8QS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fZLOPiS8P8RrOVRR0hrIaiSy/ZPCyHRdCAuL5htmugK4nxf4p/sK1k0LR3Mmqy83l0Od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xTwhZto2ioLrV5flubzr5ZrP8DeEDGkmsamxaNTueR/+Wz+lXQoa89Tcc6mnLEueB/DE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CzjMUb/edv71drpzf2dpE2o3R/0idtttF3Jqhaq3iG+a7usQ21sMLEBgKK0NLs5PE+rx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nsB61vUfNoZxSQusxxeGvh9e6lNxql5mCM98t1NeF6s0oto45a9a+I9yuseIbeyhbda2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4z4suCZJ8HgzYH4Vwt3ZojgfirHFJo1pPjLRSba8nr1L4mNt8Mo8vG6Vdv5V5X0qTVFi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q3y5rHtz8tX0YketBrEuRkupyKWMYJ5otWDRmmyKwYkUGg/y3U7hUyz712sagDSgHd0p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SSQlQQtNhMi5JpjbmOVNSrMVXDCgBYj+83txU15chYwwOTVWUllIFUZrhkBRqBHZfCOf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Vhc17Nrd60982egHWvC/hNcCPxa8x/5Z2zmvcJ495jkbo6g19/lKvRPncbLlmkdD4Ai3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/CEflaFCOxrwP4dLm+vB/djr3bwTObrQ0P8AdJFeLxEvdid2XPc5bx+mfNrlrc5t4/YV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7Vxlqw+yrzzXwh9EaeqyFPDk4/vLXjPxhjz4QL9xFXsOqHdoP3s7s15f8VbfzPC7x7Nw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mfMdupubgQEfKxAr3jwfD5Flaw4xsUV5Bo2mebqUSDGSw5r2ixX7JFGw/gAzXezjjEq6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kIeBXpfhPd5EcnWvNdLgXU9ekkkPy5r2vRdOhs7aNUAIwDREJuyL1zPLLD8rFeKxpby5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sSGEk8DFZKRrhlUZz610I5DEv1mCsY8OD3rzDX3Mt9h2yVPavW9QE1km4Bdh+XFYnh/4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t2W3aD5nYjqKoR5qpx04rofD1j5qmRvwr1S7/ZhvrhPLh1NFf1xXT+D/ANnddKKjVL95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yqKPYuB1p4DjtxX0lF8FvD6D7sjf8CqM+HPC3h++tdOmgAlmBZVcbs45qooD5vZHMoQQ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+zLtgCtq8hH8IU19J33hjSLeNrldPSWSIZiVV6ml0GeC7RzPpaWcvTlRVgfL1p4d1Jbo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DS6hbm3z5vH1FfWYt7TP+rj/75Fed/FDw7pXiC2mliljhvP4Mfx0AfO1zJGxO3gY61zHi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oUA5q94tupNDhlicYfOM1xkmsBo8tKR+NAHR6h4osNOCD/WfT5qwbnx3g/uYsY/5aH+L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eDmsifODjNQ5WLUbnomieLY9Qdlu3Fs5PB7V0esR4tFlglDZHH+1Xi4WR4yDkHHWuk8O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6U3MOcAn+Gsfaj9mzOvtRvLd282UnmqL6q7c766jXdS0u5jYLD859q464twzttXC9sVf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FBkndVOTUPtAJAI5pI7GaX7v3fenjTJSdowCazcxqmyhLeMCQaLe4JYEMRV7+w5WfGAa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KJwe9T7VGypFA6gUHDZYVpWXi0Qx7Jk3AVctfh7czMQ5wwrQt/he+/8Aet8tHtUHszOh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TnvSL8Q7qJy6pn0FdLa/DSxP3mLEeta8XgLTkA2oNw9RXP7UvkRwdx8UNbmAEOYx9KI/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bJ9BXpVh4V063dvOhRvTitVdGsYVHl28YH0pe1DkR5JG/irUH3+e/PrVuLwj4h1EM1xc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GNBhUUfQVKihF6c0e1DkR5VbfC+8c/PM2e+TWpB8LIgP3tyxPtXfYJLHOBTGX5hjk0e1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NOiHz5c+9Wz4H01PuwKfqK6REKr6U9UDdelZOqylFHMv4R09fu26/lUcnhaxCHMC/lXU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gKdw/GkqjDlR5Vruix2s7BUG3PpWPbD7NPg/6p/lr0HxNYh0LiuDv4P3LY7V0wdyLWJ9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d64zmvSfhhfCDTvJY4wc81wWlSO+jMM7mC960fBWrldXa1kOwbM5rUg9nGphzjPFWltV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TreOZVzXVWNksMJIpGTRz81q8PDDtXKa0paNwF716RcRK8uHHGK5rXLCPySYwOTWbNYOx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t5DqkIO60kVzj+dfQPgXWItd8J2V4jBjLEA/swrza50z7XJqFhKuRcQkDP04NL+z1r32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0J3xA/3QfmrmrRurnbSmeyW0hg75rYtr0MuOtYbFQcg1dsrhAp45ryD0Ebr7pYsCobfd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hyO9CKyORVAWk+U5zzUyzEA1VA296eJQOKALsDEnrVgj5aq25q2CCKgCAoGDA1lX9qph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xVOW2KxtuoAxbeHyxuxUN9bjBYVri2DLVZoP3UqHrQBkQSN0rSsog+SarpCACBVi2ypo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rOng2qMevNaSzlVPrVKZsp7Z5oFYgglET7DyatyvlN2cgVlTMVfcvNW7aTeu3OaCTTtZ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y6BqzQxUDFakMvmKoJzQBRwVbGKRixJwKvXESq4qPAUUAVlBKHIquCcmr7LujbFZd1FI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4xmldcrxWVDFKQGJrVgzs57UARFcAiiO2L8k8VYcbhnAoViq1NyyNLcITWdqNz9nzk4x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yXiW725GcUXAwNd1ATu2DXNkB92auzPvYnrUJiAHPFFxozgGRjtNRmF2bd1q5JCvODUl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I4VyMGpSRHTgByVprc9RQAHDoaptJsJFWg2cgCq86bT0oAhSbDU55d3eonTbzUBc7qCC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Wq6uQKVpOMUICKaDMgKMTxyKegaMZJ/CjeFOAOTVC4uJE1GGCM7mbqK6EjJux1vhu6WY3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P4jiuPuNH+0eH7yL/oFuyf7SrWvo1+LfULqLpjbu+tSa3FFp+twX6AGy1NfJuB23jgMa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ZJxZxulXM+qeH2WAn+0tLYXEUy8Fl7rXc6veR+IfDll400j5ri22G7hXqSv3gRXE3dpN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ACGJH3WUnpW9oOq2/gHxQZpSJvCWu/NKv8MTN1r07HnjfFmiW2taGviPTBut5x+8iXrG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b4o+E08K6qFOtWq7rG6Y8y7e2fXbUd1Zf8Ks8V30cg+1+EtYIeNhysQPcVynjfwlN4T1S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SATWlxGeh6j5qpK5D0LnhLxpqnwO8Q3Gj6patdaNcNsvrNxwF6b4/eur8QeDtQ+GeoQ/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Wg3WHuLVDvj2N94MPT/ANBNaGmT6Z8c/Di2d2Et/FVtHuyeGmA7iuO8F+O9a+BWvTaZ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mZjcWrjIjDcFlHp6irtYEdb4m8DaF8evDreJvC5Wy8RxDN1ZH5WLD19/Rqf8ABb47XnhS+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CkcojtdQuPvW7fwh27r71X8SeDLrRbmP4i/Cy5+02bjzbiyiPG3+IY/pWqieFP2nfD7x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w0T9W/8AihUv3dSWj6RXxcGUEa9YEHoftC80V8bH9ljxwpIV4yo4GLhqKXtF/MRyIpeN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LZabBLplpNjMat+8f6kVZ8G/Ba6v3W61PNpBnczSDH45rubqTwT8H7WS4uXhuroDiBC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41+N2t+OA1nYb7DTD0t4TtZh7mlF30pI6WejeK/iz4e+G1o2meHLeK/1dF2ifHyofUnv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MStUzcPNf3TnPlp90V2Hw3+B+reNbuGTyWhtXIMly4ztH9a9c1i98F/A61+yW0aahr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9K2SivNmbOR8EfA3TvDenf2z4oeOKKOPc0UrYCn2rK8U/E3VvFco8P8Ag5HtNI/1bzov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umeKPjJq3magZY9ODYS0jyFA969EWXwt8EtKaWXyrnVQNscAxu/GtkubWRPMY/gr4WaV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FYrdR5jCX7ztXnfxJ+Kl/wCOJ307TybTQ0O1IYjgyD3rN8beO9b+I2pFrmRlgZsx2sZ+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m+DE+rzJdXiCGBOSxHymtXHk96ZncxPhh8Kb7X75ftEbLbqR1HWvQPiV8TdM+GWnN4d8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s6ciH8fWo/il8ZtP8G2beHfCLI+oBNk12v8AyxHcfWvCPDvhm58Q3rySPJL5j7pJXOWc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56IrYfpmkX/iS/kndmuJJGy8jcljmvWZZ7D4W+HUlulVtVmXENsOo96uNb6Z8LvDq314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t3J9SK5jwf4S1D4meIH1jVWYpndl/uxrROV9FsIl+Hfgu813UZ/EOtPhG+Znk6D6U/W9U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vs+haef3adA+OrtV3x14rPiK8/4RHwxxZoQl5dp918f8s1/rXMeONRi8L6fF4T0n97qM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+7WN7FJGT4y1Ndc1JYIzjTrEdR0Jrzi/Z9X1T5B8mcAD0ro/Ezto1lHpSn9+x3St3qDQ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IPki9aLjsY14nkHyf7oqrbRYDk1ZvJPPmeX1qu8nlxYHepKOs8FgFZ5OrI6ha+jfCniI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tcYVz6V85eCMNp87943XPvXtejW51PS7iAnEoG+NvSvPraSZvHY7fXdGvfBet22r2yGF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euj8U+D9O+L3hz+29DCpq8Cqs9uOpYfw1e8AXcHxB8KHRdQmBv7cbd7dSB91q4yOPWfh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37uTy5oz9yRa6qEnUjbqc8lZ2OE0PWdW8Haz50LyWUyH5oOgPswr3Lw54u8MfE23Fvdxr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Ryn2p2seENF+MWltqOhyR2urKMzRPwVPo1eK614e1Dw5eta3cElvcRtySCFPuprb2fP5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7udHcts8yEjiRORWTo/ifxH4LmEml3jJHjmInKn8KreEPi/qvhyMW2oj+1LQnBEnJArv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Wwu10+8Y828hwM1rGUoe7VXzDT7MtTV8PftL210ot/FWkgg8GaCMt/47XVQ3Hw08dKRZ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z3Krg15jrPwlupY28oLOv96M5rz6/wDAd7p8jRxxMrr0OCCPxpxjGbfIwvNbq59AXf7O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1W/3SK4/Uf2X7+B2FhPcAjoySFa8kj1bxb4eb/QtRvLfH9xz/Wtqx/aB8daONjajJcsO0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1A6S6+Avji1J+y6rqsQH/PG6f/GkHwv+KEf3Nd1Yf7zk1Wt/2sfGVpgT2NlMP9oMM1oQ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6JaP/uuRScZPeAc3mOPwt+MrAqNd1FFHQmZl4+lVZPhd8Vt219f1CTP/TVl5ro7r9uT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zVx0ADHP41iXP7ZPiGbKr4etIgfutuZqFTfSAc3mU2+AfjnUfludW1F2P3z9qfB/WrFn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qSVj1MkhbFQzftUeM7gH7LBbQj08rk1g6l8efH+rhljv5LIH7zRQr/UVlKlU6RSDm8z0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9N95Mvy9cnA/WtaDwv8AD3wr/wAfd7ZKy9V3g188PqXjLXiRdatql2D1UYUH/wAdqxp/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jck9pGyTVRoVOrsHMe2az8afAPh1SdNthfsoyrRrjmvOPE/7SXiPVFaDRbaLT45fuysM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qWMCaENIf4RwMV3Gl/B3RvD9p5+ptFCI/my/OK1UaVP4pXYrs8FutM8VePHW41S+ubpG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dr4P+BVzK0UlzFLAgP8AEOCPpXZ6z8XfA/gfzBaRi/uox92HkZ968p8V/tAeLPGZkt9M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zvYfWrTqT0pxsu5g4Lc9guh4I+GFs82o3iiYDi3j+ZmP0rzDxZ+0dres+ZZ+G7JtItvu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7VyXhz4b6z4kvke5MtzM/PmTEsw/E9K9s0L4KaZ4R05dX1a7gjjAzJG79a5qjpU/jlzM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7wR8Idc8dXQvbwTXjOcmScksfqa9cl8OeGvhNYrLqMiy32PltowGLH0xWVffGe6kgbSvA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hTGPoKj0v4fR6XA/iLxvfuJD85WZ+T/hXPzVaukdEdCjGGrZJDL4h+JUhnunOm6So3BW4V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x3a2VsfD/hfHK7Zb5ect35rH8afEa/8AGIGl6DC9jpW7btXguvv6V1HgvwHYeC9JGp64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fz9a6qNBU1fqc7l2Mbwp8P1s7A6lqjGC2Hzl36t7VvWb3Hja9gt4oDDptuf3UfQf7xqn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lWGJ4NJyFhhUYU+5rp9c1S38L6f/AGLpe2bVJQFllX+Ae1dLfQgS+MM040PTmWWGP/Xs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tfCWgSo8igW8e8j++3Zao+EdFj0HTBezoHu5T+7B6ux71hanaP4m8S2ulrKZIIn3y7Op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ftLad4e1XV7vJvLtXCg9ic147c2jSRWUJb53IYmvYfjpqNnYahFodlxGH2Ej1HWvK0gW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jbXFFPmZurHCfG2D7L4d0m2xlDI53fhXjwr2n9ohhb2uixe7GvF0FOxaLMSjbWnZIuw5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IHBpGhoL8pNAIOcmkibKnNIVznmgAMuM1ErBjzTfusc0oAJoAkBweKcXAqNRg1JIoK0I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2yFSc4pI2KmquoysVODSXxkmt8PpxbaldS/9Mcf+PV79kskB7bF4r5t0MtDJMQSMhR+t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9sNxOIwK/Q8rajRPDxcbzuenfD6XZfXSf3kr3D4et/xKnA/v14N4EkAvZWHOVxXuPw6n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vm+IJ3aiehl0dCj8SMRwOB6ZNecIw8oEHivR/iOhMMrDkFa8oWRktz1xmvirnv2Olkj3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I+Isf8AxTiD/p1kDV28Eu7RQD2I21wvxHkP9hqP+mbg1pTepE+p4D4JsjeahuI4iGa9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Nnouea5bwFY/Z7a8nI6vsBra1mU/ZniHf5a9Fs5o6In8DvG84Zs17ZpF8qxRoeeOK8s8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OHr0/SbBIym9uBVRMm7m557zxOoXIqtHbuOi4xVi2u4BI8YYcVnSeIBb3LoO1bIxYzWY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5q6D4FeI7HTtG1S5nmhjuHl2/OwBxXnnijWhHYzRq53SLjAr5k17XtVk1W8tLa5nhiVs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ahc/Rm9+IOlQRq8d1FgnBG8cfrWRe/Gnw/pEwin1FHUjJZWBxXwB4c0bX9XuT5BvZQOT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PtdviwNnN5g/gfPNZOukaKjc+qPEH7T/AIdtY2jt7lp5RwuDXn3iT9pK31q+srowrFPa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4ry2z+DfiK5m2jTSvua3rD9nvWScy7Iv949KSxVjaGHXU9Am/a/CwMsWnCWbptBI/nXP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Ig082y/g1R2n7O9znbLLC3rIDW5pn7PtnHKFuLnMfdlNZTxeuxbw8Th9T/aN8U3y+XDF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qXxN8UasQ019LluDjPFfQ1l8A9BjuQGeZgvVD3rprL4VeGbBm/0BJMjgOKx+toaw6PjO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ubt5V/hxnC1V/sGTB8yZjivtibwV4eil2jTLf/vmvHfiv8Jpft/9oaRFkSfPPF/d/wBo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2PCYtGErcNtA9anbT7dbd1ON3rVi50+a3ndZCVIqA2rkYPSqVRleyRjylI2wB0qWOYBe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kVPZwfLyKV2KyPRPhr4Y8P8AieMQajL5c5/gbjNekf8ACiNEdSIFLHHyivAo4pg8b20x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2n4afFV7cx2Gpy5zgCY1jJyKSR514z+Gl5oV3KUgYrngAdq5MWLjrGQw4Ir7D8RW1nrOj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q81826zpx/taaOKNtgb7+KhTkVyo5OOxKSAha7nRYSbRMjHFV7PS043DNdBFAsNuAvFa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OlSz23mQimbsLU0c2YyDS1J0KoQQgjaM0zc8a7wBipWKsWyQarEBo2XcRSC48ZmBbFXb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S5CfuwTV22vPLQ5YYp2FdF9kQdeKXcV+6Ris2TVbbaQ0yg/Wqn/CQWkOR5wb8apJktmz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ZnnmsV/FEYJ2ruqtJ4nYZPlinZi5jqLe4IBVjkVMLpHBUMBjtXFr4ikJL4AHvVeTxC4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/Zi50doLsK7ANux2qKTVMxsCqgepNcI2qXAkaR7jaT2BqEagbjdvmY/jTVMPaI39ZvFa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vtSjglKkk7q6CNl8sh2LA+tYfiqyQRwSRKOOpFbpWMpO5kWV5MPlRyFDV02jyoL+3LfM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IxyTV6C+ltpopkUnYc0zNH1j4W8OpcaWLppWQbQAzmt6y8H3NxLmBnkQrw+eK888FfE21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xasgwVJrrJfjrY6HpNpBCyTOr4ITrUjOg/4QC+V/3zkD681X17wN/Z9tmb/VVxUf7R8W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+pqp8Q/2k4fE2nS2FojW8cqhhJt53f8AxNIpIpeK7Cz024trqMfvAf8Ae+WvHGvf+EL+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9gx9FV+v60+4+KGoj9zP+9+tcZ4w1H+2biKYdY6fLzKxtF2Pq1CHiyOmAasWpw2K5zwH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3nLNEA/sRwf5V0EfyuD714dSHJJo9SEuaNzodMkAOO1XmGXzWPaSbQCK2U5iBqDQa0YD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arzYMdVmiLDIrMCaOfaRWhbybxWVsOasQy+XVAa6cmq97CWWm20+5utW5iGWgDKjXy+D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aE8IePIqFIiy4NSQZM0IjNEMYJyK0Lu1BT3qnF8jYoAfJFtANUrs54Facp3RVQaPzHNU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cC5x0/3elaDW/JFZc0Bt589qCLHRBN0INTW7FcVQs7kyQAVdjccc0DLrDeOKjePI46U6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cR/DQAoGBigqCMYoBzRkY60AVrm1GzI+WooyEOM5q80ZaHnms4x/vTzigCzGhfJ3fhSS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kmCZGce9I7hed+/NBYyVSB61w/iwsZSB0rupzmPIrg/ExZpm7ipA5tDtbmnTgSJgUm3O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LTCnmoNu0mrhkO2q2cE5oASKXywRjNToDIDVMzqH6VdVw0eVNAEbK0ZqN3ZhyKVyxJ5p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znB6VXmIikDY4q6+M7fWqtzEScEfLQiWV3uCxyvSpRJvYUi2wHHapPJ7J1FapGTIri5F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bpiNLLLfSNlgeBWVquo7oZ3ibJq34dmUaEXZiXY16FOlocE6vv8AKaC3H/E4mx/y0Tf+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BqGkj/lonnQf73da5sTxW19ayn/lpxUtzd3FvE99aEpeaVcK4C/8tIj1zXRGNjmbuar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kaPy9S0v9zMD1KdmrD8IXEWu2N14V1Qj7NKxayZj92T0rf1HUBoer2PiqxkDaLqaeVeR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98IDSLyPUrBkms5iJ4XjPy4/hx9K1MpI6b4a6oNetrz4YeK2cX1uHOmTyfxL/cz/AC9q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Vz4H8VZk0+Rj9ivf+eLfwrn+7WHd2P8AwsjRYb+xlNr4r0ZxI2w4aRF7rXbaPeaf+0P4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jDTVw2eDP/tL/wDE1cWRY4DxH4U1bwFrMd1ayPFJG2+GeM9a9l8IeI9L+Nmky2t5FDB4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zgO4+tcN4R8QSXr/APCAeNhs1K2+XTtRl43jtGzevpWz4o+Et3o+jy+JvD03k63pf766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j9f9pa2g1J2Ytjk9J17xL+zp4uuYLZJJNJmfdPp1yMpKn8RU+tei6z8NNG+K1lD49+GN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J7FZPLlDdSPY/wA6seGvGGgfHTR/7H16FLbWUXbHM3BPuDXl2o+HvFnwF8RveWEsixq3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fRhVOKGmdsv7QHxTsFFtN4TjaaEeW7FOrDg9vUUVowftmHyU87w6DLtG/wD3u9FR7KPY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/X/H11CywzXMjnHnvkgV7lofwL0PwDp8WpeJLqHcgBMbHqav6x8Y9I8HWsmm+E7Zbm8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1cxY+AvF/wAUbv7VrUzGBm+UZ+RBWMeaWmyNiTxV8btTuEOieCLUWsDnY1xj5j2+UVu/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X8VXDBW+eY3L5Zs+pPSrkw8F/Bq1xdmO51ONcrEvJc15J42+L+v/ABCu3hUmx0vpHDGc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WpoybPSfiX8d9O8LW76P4IijaXOJbo8j8K8Ot7DVvFmrm5uDLc3Fw2GkfJH4V1Pw5+Ee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oHeMnczqtfQMvhrwx8DtOW81u4iOoqh8u2ByWP0rTSl5sysct8PPgnZaHaHV/EUiw2kI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N+L3x8k1WN9D8KkWOnKdr3UfDSfSuO+JHxi1n4m6gbcPJZaWCRHbISPMHvVj4f8Awxut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vHHC0l/NUDluY/hXwfe+Jb5AFdg5yxIyWNewXkuj/B7Qle5VbjWZR+4s15YH1aneJvGWj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0eKPUvE8ibQeot/c+9cx4A+GmqeONZfXNbleeWRt0kknb2FZSm6j8jS3ch8F+ANW+J3i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P3XPyRr6LXW+PvF9vZRt4M8KAq7/ALu6u4OsY9AfWpPiH8R4dHibwl4P2/aCPKuL1ekY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0z4WeHW1fVgJb5x/o0Ln555KAsUb+5sPhJ4XRkRZdcuxttoepB7uf89a46wkHhHR5vF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jiATcl3b+L6Cp/DmmXPjfV7vxJ4jnSCwtwZJZn4SJe0aj0rjPGPit/GmsmRMpp1v+7to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yb1KSKWlw3XifXSzgs0kn5Lmum8ZGK1SLSLTGyMAyEdzWlpFjF4M0L7ZOALm5T90CO1c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Od0s5+UnrVAYAiLysB91aqznkgcitSXFpZnP33rKRP3mDQB3Pw+sPtUN0B1Ee4CvVPDW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pG3kv7LXnnwnTfqkkf8AAY/LNeh6PaLDNe6a3WVSE9jXBW3ZtHY62S+uPB2tW+r2bFre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7TYXOlfEHQoZlKmVx97+leReCki1/Rbjw/dj/AE+FSImb09Kp+Edal+HWqSWdw7G1MmCc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5OeG5kzqtS0bVfhx4gGoabcNbyqckD7so9D7V6hovjbwt8Y9OXRvEdtBYatjajygDcf9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h4k0hbfU1Se2lGY7lOqVxnjX4PzWMrXmmt9osgobzI8bl+vpXdCrGquWekjNo5v4jfAL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5vrDrGV5IHpXls9v9n/cmPyZf++Wr13Qvi54l8GkWeo251rTRwofmSMexrt4X+H/AMT4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8bJQsbg/7LfxU5TqUl7yuiOTmPEPD/xE8Q+GIttvevcRj/lnKciuw0T9oPTrmTyvEGij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j/ZxvbMNJpV0t3H2Q9a8y174c65pJYXFi8eON23IpRWEr7vUm04Hrlr4u+HXiFSq3rQM3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w+8KawCbXWIWB7ZU18zvod1bglomH0rLlSeB2KyTRt6ruFbfUqkl+5qDVSP2kfV7/BDT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f94VWi/Z7t5ZNsfkgeua+XbPWNTjBCapdxsOn75q0YPGHiSH5E1a7PofNaj6njI/8vCv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snWwtS/nR9PWsMfs1W9uxHmxn8TXzk/xP8Zxt5La9qGPTzjTE8eeKHY7tcvz/wBtjWka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tE+oLD9nXRrNPNkuYICP77YqQ/D/AMHaSxN5qFi+31cV8njVvEeoblfU7yUdwZmNNWx1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H/aYmq9jX+3Mnnj9lH1Jd+Mvhn4aU77yJ3X+CNcmuW1j9pvwxpSsujaK9y3ZmGK8V0/wH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H25rt9D+AOr3KiRrUhCP46nkow+OoUvavaJW1n9pbxVrmU0+GOyjXgAJzj61yN3H4r8a3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seVZyQPwr3PRPgDpmnL9o1GdAMZbBxt+tW7vxd4C+GiFI7mG6n/55Ww3vXDVxlGm7UFz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PHNB+BGpahs8yBwhOTn5Vb/GvT9I+Fmh+CrcXesXlvHsGfLbjb+FcxrP7QWveKJHtPCu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mzuH/Ae1QeHvgl4l+IE327xFdzTbjk/vCBijmxWIj78uRF+5DRG3rnx30ywDad4V0sXs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2rM8LfDbxX8WNTF54ilntrINnZkhVHsK6y/h+Gnwa0//AEh49Q1OPpAjbn3V5N43+N/i7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NE2i6XjYFtiRIw9z2qKOG5He1/MPadEep+J/G/gj4J2J03Qo4ta1xlwHXnafc15NHa+Kv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00bNlYo8hIxXUfD/APZ3dLI6prk4ggHzu1wev4mtLxH8VNO8PwnRvCUUcjr8jXIHy13R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dy3Y2mi/DCy868K3mpkfJCBkAVjafaax8Tta+23m5LNDhLdTtCrS+CPh7qOu3rXN+WnU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0/izx5YeCrRtK0MK+oyjY0irkKaftLO0dWQW9X1Gz8CQDS9P/wBM1ORcYTpETSeBvBRt3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HJZv4u9VvAfgaUbtb1aZ+fneSTq1bus68L4Pc8waRBwqD/lpinfTzHYzPE/i2eOI3IUR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/hT+9ipPDhfRNIk1NYi99K22A92Y9WrG0YnxFrL39xGqt91UHSOOr/jDxeND0h7q2QPG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96z8h2PJtfvxrniG9vZSTDbMwJbuapeBrA3lxcXMoJwSVNQanDJa6FDa791xdzbnPc11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SEIXk/hWtlCFxLex4J+0Vfm48T2NoDlYIc49zXmA4Fdj8YNRF741ueciONUP+93rjYzk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7uKuQIRVSJRnitC2YL1qTQmVz0pCWFKXGeKY0hWgCKQsGpy5xQz7zT87VoAmjHy5pkkv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MxzQBOh3riql13BqxGdhqG+ACFquCvIkNLnKyMv0r0PQdTeFUwc4Fea6a2+Qgda6Wzup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NVxVjy8Qrs+gfhvqYmvJCT/CK918A3QW8kXPBWvlj4Y6sVu5ST/AK92+H2vFLxix68V4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l0bRPR/G0Ak0mVsZNeQmNfsko7ivXdem83R5d3da8kjiP2WYsf4sCvlz2JGhalpvD8br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y2NpCv3yDXZaY4j0XZjpXF+OIZ0a3uQcoDVog5uLw8dB8OwxuoCs7Snj+I1xepXW68gH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T3HneDLRf7uDXj4gFzq9dkXZGDPVPDMDTpHIr8DtXbQk5BZjtFcn4QmEECo3YV19tfwS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Q52rFC5fyLhpUbiqVt/xMrhyBznrVy6jWUMEbIrlb3WH0uSRYW+bPWtkzBoi8SadNDqS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N/DXQLeCQvp0bMfUV53oV1Nq3i3TA7bjG6ls/wB0V7pp4GDXBVnZ2PQpR0uyOx0iysI9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orRsht3dPypNtSWwxJiuBtt6nTyjHJEhp8cmWIqaWAbyajSPDmouwsCxYojixcKakY7W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7gXopdswNJdS7peKYy4INNZeN1ZFEVxb7yHNQNAryjeeKtXKuY1YdKhfBQetaoDzL4ofC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agWfbllA4JrwrUtKOkyGCeNlmBwQwr7AlnTydjED1NcN8QfB2la7pskuVjuoxxIK6Kcr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nj8vbwKpQbTIUUcit3X9Nk0idlYZA9K5R9U/fNJEMYrotPoc5sgAIQ/GKlgXzCoGST0xW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/Grun641uMeXlh/EauNOUtw5rHr3w98WXuk5srx2lsm4wx6V30nh7S9UTzoNvPO0V80X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g9aisPHXiC1LiG8cDtzQ6Mhc57Hr9taaeZfuRb33Vzs/iG0gBjM8Y/3jzXmF7rmo30he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T0rMnOepLn3q1StuZuZ6o/jLTId265UkdhWZc/EaxjyI1eT6V5xj2puzNaKiu5nznZS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9TVX/hOryaQ7AFBrkwj+YQEJ/CrFvDLjd5bflVqlFbk87Ns+JNSlnYmQKPamprN6zENc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d5bYqSLTJnGQuKpRgibsfJM/JMhP41Ek4LfMTmrg0OQ4PmD3rSsvC8M/LyHNUuXsLUyG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FLqsrrhSa7OHwpYKuZHyB60+PTNIiJVArEU/d7C1OJjnuriMKd5FJDZXEiNsRgwPU13l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gegqqs8caOqRjk9azuOzOPRblnMbglh3q7/ZtxEFZuM810sGmu7eZsAHrUGowzvLHGiF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QIEzsxVWRZJ4ghYvxW5qGk3I/wBbERSafpRUknr70hxMyw0CJ13S5U1dt9KhQNhga34d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qvLp0OCMYoLMYX8doheI81ZsVF+fOkGDUT6SPN65Wt7TLSKBBkcUFIZPom5M4rIuPD0k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P27VKrRz/ALsgVkapHkurWe6c5XBHtXLXkixbwO1e23+hW0i3DsoyAa8S15UW8nROzVtD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eId5vdHkfJKmZM/3e/8AOvb57fEHHWvkD4deIG8P+LdOud21N4R/oa+w/wDj4Hm9q87FR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WH2KuqjJrYt5vlxWX5R25iP7zbUlnJKqfvOteadaZrbM9G/CpIIcg85NVPPIgzjp/d61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IuccMKlMsq4IYjFKIw4xU0JWa4IpJoTHPgdKYEVuhhk46VrhhLGMVUeLJG3pViPCLxQA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5b4FSgEnNJKhyDUkFOZWMmO1VL2DyMN61ozr0NV72Izw/SgCjBceaSlEhSNWX/lpUcBW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LbmQf609Kokye9V57d5Yix/vdatwwu+cjndirixbInUgHNBRk2MhgmKlfk9astIwYlQW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S+VsyaAFScxCpxJvHSq0Evm+ZkVNGnFAEqcU/wAnzRlOxpLcfe8z8KsKvljIoAa5PlEV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gxkVU8kmgaKZhpvkYq6IcUCMUFFVoSYa4rxLFtLGu/xhWUiuS8TWZZGOKYHB78ZFV5Tg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oZIdyVBYyKUMMUyRMniligKgmmSOUNAEE8IxkU6DcFIzTiDID6VGJPJbBoAsRoTnNVZ4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sMiopjIgz1oAYwGBn71Vctl9/SlE5LOG6imvIpQKepoRLGySiMrjmnhz5LsvWodpKN7U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1tDcwnscL10+aX/powrctsW+j2v++3+7WB0028X+5IWrTsH+0+EZvWKYH/vqvbprQ8eW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h+7I/11m/8A47Rb6h/Z39n6t/y63H+i3v8Au07wtdrBr620hzaarGYsHpuHSobK3868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xEMh7SLztq7WJUjf8LW1vpeq6n4G1KZW0zVEMmnzHojf4NT/AAhbR2kt78PvEMjxbmLa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lYdrbya54cktHlVfEGit5sLfxNGOx/3a17pf+Fv+D4b22kMPivRuJwnDTKOjCpAwry21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MYr2Fvm9JV9D7Vt+ItKTXvJ8eeB2lt9RtyGuba3OCjr95tvpWp4dubT4u6DJaaliDxZp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/wDZq5Lw3reo/D/xC00atFCTtnhI4de/HrVIzsenp/Yv7R/hUzoFs/F9guXjXhmI7j3q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vl8EeN3NjqMK+TZarJwXHTy5P881h6v4KEuqWfjn4f332NWYPPboflRh94kentXf6xoO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eNNH8aW8Xyjor4/jB/iFVYTPK/iH4D1fwhqkkqBoolfdHdwfKPqpr0n4afHTR/ElnF4Z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LS+Zep6DPvXMeGviHefDy9Pgf4mWj3mkN+5h1BhuMI/hPuP9r+GmfEz4Hvo8A1nQpBqe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gdRnHStou6sykrI9Rb9lvwlMxkS6uArncBv7H8aK+cB4q1wcfbrv8zRV+zqGdz3W08Be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rtDJ94qRziuJ8XftCSyiTTfCsYtrOPjznHzfhXc/EP8AZj8cyeF5/E2tytDHEvzQTP8A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H4H3euvG0sLpA5zukXDD8K6fZ8utRg5vaJ53ZaJe+Kbt7qZZLuVm+Z36kmvcfAHwA3W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j+Yru6iu+v18FfBzSvP1IwvdIoCQLgux9xXz/wDE/wDaN1rx1nTNMY6ZpTna0duNrkfW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8vVntXjH9ovQfg/o0ul+ELSK91hl2B15WKvlrUNY174i65LdancT319Odxz/AA+y+1aH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oRhkkdZO56mvoO18K+FvhBoaal4hnVrpFzHCMbjWbUaPvT1kWcD8Pvg6wi+2anGlrAgy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hj0dP+Ee8ERrI+Nr30I5Df7Fc34x+KOsfFbUhY6PbyWWjKdphgyDKPevSfht8INK8HWB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BuLynov+NReUlzSGc98JfghcapM2r67OTu/eyTSn8e9bfj74oQThvCvgUYX/AFV3qKd+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vilqPxHu20HwsrWmhH5Hmh4klHv/AHRWnpWk6H8JfDjX2o7GkUZjh7u1JCKemaRpHwu0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3GYYn5aRvpXAWGnax8YfE7aheny7bOQW4WNfSmQJrXxi8Ume4JEWeF/5Zwp7CtD4iePb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GTliNt3ep1z3ANS30RqkZfxM8YwTovhjQ2CaTaDE0if8t5R1P+7UPw58GJLC+s6mPL0y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5HaqXw28Dy+IdRAIKW8Y3ySt0+ldB4+8VQ6j5fh/SsJpdqQrFP+WrD+lStBGFqusTePfF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khXGAiCq1xG+vaughGLSD5F9AB3rT1Zbfw1YwafbgLd3Q33Hqg9KLyP/AIRrw8qKP9Lv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jdWIluWERzCnQ1n2yMzmQDKDjJq7eItuqqTh3/hqSVDb2RXAUmgzO6+EERe4Zx/DLzXp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vF+6OTXmPwkvPszXq99wNe0z266vZvCfv+XkV589Z2OmGxXuZ7jT3g8Q6eSI2IYuv8LD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P9Ah1exVRebcXEI659a828I6jFBdXGiXr4tLr5Rn+Fuxra0LUtS8Ga3EIoi9mGbzI+xF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W8JeOr3wDMYLyF7rSZDtlib/AJZ/7Qr3XwzqKy2SajoN2upaew3Pa5yV/CvO9Q0bT/G1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Mvb91PpivPrS81z4bavJd6PK8bZxLE33WHptrqlCNaPNHcxc1E+gls/CfirckkH9m6g3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vE3wNvSZptOAlQDcGj61V8OfFTwx4/VLbVof7L1M8FjwrNXXWejeKPCKCbSNVe/s+sdv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OnOpT0kQ5RktDzK21Lxz4BkHkXM5ijPzRyKWBrbtP2iLoDyNe8PJdDvInyk12o+KNncP5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wZAmRmrb6F4C8VxD7Nf2yTd1bg0p06Nb4olRclscjB8Q/hp4hEo1G1Gmyt3mTn8xU6+D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q1rEW6L5gH86sap+zpp+oSM9vNHIq+prnr39mZ8N5aKf901y/UbP93VaNFNdYmy3wK8K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NtFotv2ePDhbjU4v+/grjIv2YtVfO77Uv8AuuRV26/Zd8XW9t+51W/t4h08qdlXbTWF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n1iekj9njwht41L/AMfWs8/AjwjbTnzNSH/fa15j/wAM5+KRn/icX8oH/PS5br7VZs/2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vrk/WVj+dV7DFf8AP4XNS/lPQG8GfDvRs/adWtEx13zqKoT+NfhNoGQs0F84/wCeSmbP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adp5fOm593Jrf0j9mnSrXBndWI9s1H1So9Z1SlUgtolO8/aM8N2QWPSNBuLl+g2rtC1z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KyR6Ro626ZwCFJbFemD4e+CfCm241LUrKIDj984Bb8KzdW+NHw88Lq/2EJfunGy0TPP1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M/Mh1nstDzeHwX48+Ic5fUdQu/KbqCxQV12ifs16LpcXnavcqW6t5kmf51ga9+1Lq1xG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wHmXca4a+Xx/8SZt11dXE0bfwRfuxiuyNLlXZeRi5tnser/En4cfDJJLbT1S8v1GPKtx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Fvxs8aePpjYaJE2k2hOM2ww2Pc10Hh/4E/ZyLnVLgQKeXy2SfzrZvPG/gP4Y2zw2SLe6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7ntVqcL2iuZkLXfQ5Pwl8ANT1SRb7WLsiJ/mklmbJaut1PxV4K+FEIgs449Qv1HCRqGb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4neLPH7+TabtOs+gt7cYGPc1r+Bvgne38vn3qtK7c5cEitlC+tV2Fp9kzdX8Q+LPilMq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Zx8AV6N4J+EdlpOnyXeobLdYuXmmPyr9PWupGq+EvhDpedWKXN3jCWseC7H6dq801zX9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SXTdGjbMdpDwD6bjUy5pe7S0QGn4k+JzXzyaN4UjY2UXyTX3QufRR6V0PgDwLaWtmdV1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PJPpUvh7wrpfgDSTdam8bSov3OMt7VTEmo+PLw313usNDth+6hHypj39TUqKirRA0Z9V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2Lw7bD5IzxuA/iNcrqmrP4yvksrLMWj2xwAP+WretQ+IfET+IbtdH0klNNiOJGTjzD/h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2wikZQJ+saD1qvhQF2005dOtltoQFuHG6T/ZUetedeJbtfEWsCJF22VnxH/tH+I10Xi3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OTOq3ow5H/LNT1rh9XJ0HQ7WMNm/1BsIndU/vVEI8zuFzH06B9f8RvckYtITtWul1eUS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4U05LW3JYYTHPvVRAbzUp514jX5Vor1Pd5Sqa9658m+OLk3XjLWe+Lp0H0DVmKvGBVzXv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6lb/AMeqonWuWOx0uxLBAd1Xkj7GmW6gLmntLzQA8wnqKaVIPNPjnpJJd3agBFXNPaI4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43IaADaNmKhCcnFSxMHByaXAoAiCHbUFyfkbPpV4Abao3g+RquO5BBoaFp3roEG2sTw/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4r6TDaROGodP4I1A2+qFicYXFe/eAtQgk1CBEkBZsZr5m0Wd1vtq8DHWvVvhbqbR+IFi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81jzPmO7BPlVj6g1WVjpLqecV55IVKygDJznpXd6nKP7FkYnkqOa8+tpXJn9u9fKwd20e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Plx93Nc94tkj/sFk6uHrb0ySSG0lVehNc54sZTpTHvurdbmfQytWvkuPBioq4liHzV5t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zYyeK6rX7+NfCUjQPmVuHFY/hK0E1lEduWNdyVjM9C8KQyPIQSGUj0rpLvTg2PLO096z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IrZB65rsP7OhlsnlZtrVcdjjk9TmYbR7ckHkdKxPEuix2iibGVfkmt+5u2jiI7iuZ8T3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boau40iP4V2I1LxxqMo+5awAKfc17fbxCPgV5d8GdPmtdOvL1oSGnlILY/gFdHrfi9tA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5VrjqQcndHVCaSsdwMCgTxibFeUj4lX91nZHtqqvjXWrsn5wso/lWHspGvtYntHnI56hR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CTO5dvclq8SuvEWqsCJrpjnuKyZZ7m5BR7qZ8/7Zq1h5Mh10j32XxDZLKAJUbHoajvPF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SvFtKnaCUmR2bHqavXutq0RCqc+9H1Qn26PQdS+JkET7Y4iQKpt8VZriHyY7Y/WvO7K88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31uLS2kUGRPwrWOHj1JdZm7qPi/UltA6DZmsSfxZq9/F5QuNnuKbfa5BNG0W7Ix1FYEW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ArZUKSI9rI24zqU+5Z7yVgP4Qaq3lpJKwieWTB7E1Wl+IkFhGFhtzKX/AIz2rnNT8eyz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TgtifaSZ0j+GRLG6y7SCMc1w3iXwDiTdBErfSo7j4i6jcDghcVmyeM9SlLDzRVjuzlpr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Sz2UsQ3ZAq/vldy5FMmtpJ1JLUriuZMkRmBywyKdaRsoIHIqs2n3IvCACQTWzb2EkQwe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W/mybVwM1Lb+HZZZcZGKunSWZg27FaKRzRxjyzlulSQVIvCcagu5zSDS7OyBMi5JroltJ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3elTyy4I+WkBlTRW8cm6NABWjG9u8Q6bsVYi8NebESz4PYVFHo8ttPkjKincspG42FkT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rKWY1r2mmRTuS6gGrtrpccEzMAD70XAwZorh59qRED6Vfs9Jun6MFrXWImTPBFTLMITw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SZgpVnzmol0EQZbdk1tiUFSzHFQrMuSWYYouxXKNvYK5OUzTTYFJiFjOM+laaXsOTtcV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BlYtJb7YsZqrIhWUHApZtYAzyKxL7XAoPBzQUaV3OZH2E/KKqzvFHGSGANYE+pTsCyvn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wuCaLDsdB9raQAq/AqtcX7hvvDmseCS5n3xxo3HpU0NhdTZCxOx+lOw0mTx6iFudshyK2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3RruNZdr4Vv5ZCZo9o7VsWfhpkjbe3TtU3RsVP7dJkyFIX6UsGosCXdz8zcACt3SvDSXT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aemeErf7XC21pI0fBGKx5yzm47g3YccnPGKxfjD8Lv8AhH/C2i+IYoZIvMdra9/2GPMb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vhdaaRqEWoeVn7vvXQ/FjwPD438Da3on/LW8hZ4/+ui8j/x4CmppGclc/Ov+dfWPwa8X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z7rm3Hkyfh0NfJcsUts8sMylJ4mMcinswJBr2P8AZl8TRQ+IbnSrhsJcRb1+q1NePPC6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+A4JqM3BM5iTP3vlP96pAMkuP9XSgDqK8ax6cWXLebqD16VftlisgRDkBvvjPeseNtpz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j0qLFllwIn3pUn2syDnioUcJnvTSDI2BxSLNG3kD8GrEsfy/LWXErWp3McitGK6WdeOK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nLJzSOFzmkZgBmggR2CRjkt9arSXHlo2QOaszDfCxJBx6VmzRl0HBFAFB5dpZfU5rSt7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rOlhyzH0qK0kKbl9TVEE8r+W/HrV62G+PNVmg81N3pUllNg+XQAEfvTTiMg1PPCITnua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0njrU6vgYqVYgwpwtvQUARI/O3+Kp1lwpX+KmeRt+b+KgJn5u9ADPM5OaTzx0FLNHujO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Y0DLqyZqN5drU9VHNRSoDmmiiyWEkR+lYmsxefauvetWP5VxWfffKj/StAPNbiH99KG7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fxNb2sW+wk1imXqKxkikVRkfJv5qQLEQd4zQV3Emm4qVoMjj/cgioJ8EE1YkXIzVWYEo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BRv3pgmqkZIY5qRmx0oAkmUOhCgA1kSv9nf5iT9KvCQlsEED1qK7tt65Uj8apEsgF0Md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9psUjREcZqHXx9m0qBiPuygkjriumnC7MKu2hg2Ua3Fzd23JMoJUVd8EQPqEeracP9YIS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F0/XYJFQBXAcY9DxVe2vD4W8Xx3G7bGX2v7q1e5SWh4xG7SHRlljJW5sJhICOvWuh8VH+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DbJiYxKi/wAEi1R1ONtC8UbZUBs7jr6FW71p/D64h0/xBqPhPUP+QfqP+ouP7kmOGFW0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cWfi6yUHlUuIh3bowI96taveS+FNatfFnhePdptyf3sDHgbvvIRUNlGPCPiO68P6onl2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7G38L1JouoQ+GdVvvC+ugvot7wZj0iJ+7IKzsM1fGPh/7RBa/ELwa7QliGuIV6wyDqCK3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+oaUkMPiK2X/AEuyD7S7Dq6DuvrXH6drF78FPFTw3ub/AMMX4HmxdVkj/wCeo/2l61o+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U0vxp4MmQ6e5EqyRcxBG6q/s1FhGR4U8Uaj8PNb3lGNozbbm0fofUgeteneM4o/E/hWy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k/nQSRH9/anuB6r/smq15pmifGfRpNc0JFt9bhX/TLHvn1A7j3rz3w94p1b4a605tl3QF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dzV9CWj1Lwt488NfHjSv+EY8XxR2fiFF2xTldm8+qk9/UVg2GqeMv2Y9faxv4n1bwjO2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xt/e/wBmrPiX4Z6X8W9Kj8TeB5IrDW4hvntQdrM3qPRqueAPjrHcxt4G+KlnkZ8lL+dc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qpuUjoh8Qfg5c/vvKi/efP8A6lu/NFX/APhl34dyfMNViw3IxcCis9O7JPY/i18VG1gr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wQZito225H+7Xy58Rf2rnffpngu1a3hQbDfOuG/4CK8iuLjxJ471B7nUrqS8uHOFZjlV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CbjUJUkmVuoLO/OPwr13ThFXqMwU1sjzqPTtc8X3bXt5NPc3D8tLKSWP0HavZ/hr8By0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q7pJZz1rpNR1TwR8HLRpruaLUNUHyi3iOWz7ivJfFPxe8VfE+Y2dlG+naXI2xbaEbQw9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0S1B7yPR/Gfxr8O/D2CTTvCkCalq4Ow3OMqp9RXmmh+BfE/xg1s6lrV1NLGWyu7IUH0xX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Cupauyx2q8vn/Gtzxv8AHHw98P7H+xPByJqmpJ8rStwkJ/qamMVHRayKNC4tvCfwT0VZ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3VtCMtI3vXk1/qHij43a0sl6klppEbfubOIkRge57mk8L+Cdb+IuqtrHiK5kuWkbcZJO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OPidY+AtMGjeGFWbUfuvIoysf+76tTu46faAta1q+g/BrQRAESbVWX5YV+9n1NeZWVjr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maEH7v8AAgqp4R8F6t4/1sy3TSSbmy883IFdn45+INn8N9Pk8M+GI45dR6T3n3lT/E1n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Z/DrRT4W8OFW1KVcXF0nWLPUZ9a888D+DZvE+oJDEM85c/1NVfCfhq/8Y6v5aM0ssjbp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fFGsaf8AB/w/FoekYl1y4H76T73lL6n/AGqlstbFDxt4lsvCmkDw7ozL5zrieRew71y/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bXZ8DnFoh6l/UUnhXwsdR+0alqcpW1U75Jn/AIqs2sMvj3xHBBCpg0224hh7IB/GaSAl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xresktGD5jM3/LRuyj2rKuzJrup3upzZ+yR/6pT/AAoPQV1fjXUF8+DRdMPmRqNryxfM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bLaW6aVCegBlI/QVYjl47aXUNUecx/u16U3V5NxKj+Ct6zg+waXO56kZ5rm7qXzWc+tB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K4g/5aSxhh+Fe26dqBgtrW/7R/67/dr558EatFpHifTJZThTMI2+jcV9BafOLe5NrLF5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LKOptBjPF3hwfbre8sZA6ygSo6fwn0Nb3hLUrTxZGbGeQQanHwu44Zz/ALNZvg3UrbTf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kBa2b61n+KvB15o+pi4tnaGSOTMcyH5vwpQSqPlW5Eny6s6C9fVvBmoJdadvEkDbjG5+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oeG/i/ovmRlLPWQuHhY4y1cX4R8S6d49tjpWpt9l1qMYTd/y0HrWD4i8JXHhi6e5szJB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a6Kfx8mzMfyNLxP8KrrTVaNoWBB4kUcbag0vxd4q8AvDFY6ncTWq/dtLr50I/Gt3wR8c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5sX3ReqOR9a7278IaH4wtVn0m7gn53KFwfwxXU6rg+WojO0XsY+i/HbR9VtvJ8Q6SIZO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8OeC/FsX2jTryKKZucRyqpH4VwviT4UXME7MtoxQf6wxnGPwri7nwZPp9wZYvNt3B+Qo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602NVktGe4N8OvEmlr9p0HX7kKBynnDFU1v8A4w6dcHF3HfQD/nqqn/JryfS/Gfivwy5+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53Z+u6uosP2gvE9oP9LsILlx1VVYLSdGqtlc0VSHc7JPi98TtG4l0y3uAOpuoWX/0GrC/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gvhe2MMYIZojIG6fyrEt/wBqFVt/KvNCMk3GTE9WrT9pjR4bjzjoM6/d8zod3tWXJV/k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H7RvxD5ji8N29pLG/wDy0Dru9+lUH/aD+K1wf3FhZRf9c1YtXb6x+1X4V16bP/CLyQkD+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+0P4f5/4kq8f7IovPrBk6dzmH8c/F/xCfkDJnvHEFxWdfeD/AIma9xf6zqKE/wAEcxU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bof7P0RSg7cVgap+09rl6WFlpUMDf7Q5p2qP7IWj3Mqz/Zw1O/dZNSnc56mRia6mx/Z4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qnvhsfzrzvUPi3441wAJdSQqT0QVRurLxNq7qbu9upN3+0RW0aVV7tIzbij2C+1v4feA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qD+6QbmJritU/aBjjtkTR9LEA4w0nB/75rH0T4N3182+VGBPUscmvQtE+A0QCtcYz71l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ObseQ654o8U+PZWhFy625OAsR2r+davgv4FXN/Opu43Y5yXkGP1r2W6i8D/DGETapNbt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NcJ4l/aKutTElr4N0tVB+XzbhD+lZU8R7T3cPHTuGj/iM7/T/BHhfwHpv2vV7i3txGM4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P8VftByXzCw8G2PkQj5TfsOR9BXC6b4H8VfEK6W41mSa4cn7jtwv0Fen6d8P9I8Awpc6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n5vyqnTa1qO7D/Ajk/CXwo1PxFIdS1Es8khyZ58kn6eldzqOv6J4C04Wlmq3mo/dEUY6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pq3iiOTSPDlt9ls921rperD09qtad4P07wVaSat4in8652744CctIa1U5NWewDdJ0C41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26/PsY/Ko9hXPeMfHE3iZzpelIbfSYuF2jG/3qlrPinUPHVz5ALQWAP7u3Q4UfWt3TNB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WFRhUHVjVP3NZAT+E/DcOi2BvbshVXkKerGn6jq5tIJ9TuyAMYggJ5NSz3RuYJtQujss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z+bUp/G2qB0JW2U4QY4AFZN3At6VuupbnWLwYjJ3c1gveTeItZku5DnHyxj+6Kv+Kb02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QfPjuas+GdIKQhtuS3JPoK7aULU+Y5nP3rFu7f8As+wjK4xKpVRWLqV2umaNe3AOCkLP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1XAwf3EKHb9a4n4mX5sfCN+AcM6bPzFeLXnqelQjeJ8zXUpkmkkY5Z2LH8TS2aeYc1FL8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pWq+Ab3J4otqnNJ5QJprltppId3NJDJo4gDzTpNooTmh0yKYEUhG2o1OVNStH8hpkIGC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SIG3HmomRt5xVm1Q85oQClvlqpd8xmreOtVLziM1a3IGaJlXkrXikyWrN0JNxkq5nY7C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DX0KKR7zjoFyTXoPw3lB8QnrvUjH51x+kxQ27gBs704NdN8OSsHitXPKDGfzrysz0idW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C5zt2Cua01I2llUj5WHWu1j0+W+0DMa/IyCubgsjbiRNoDdM18fDRtnrrYztOH7uYe9c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R/xNOpb6YNdhpYLLNj+9XE/FDUP7Pt4v3Pm+Z8if71dMXqLocd4tsEh8DWs0BDi6lVdy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T4Mu5rFJIgrx5AR1PQ+hrxW98T3trq8dnK2bX7TvjgU/Kua+lPht4t03SdHzI6mKNwzw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5ysdhoHge9udLjnhdXKLhlPc1X1fRr7S18m6DATD7h/g9xVXRfizpmh6yz/adto67mgfv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hasl1cpIZbpl2LA/8C+tWYm3png03ljI00avEg/1qnNcvruiWlkjwvLw5+UnqKqeEPi+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xhA/3T9K5rxr4nudVuoBZQl1z+9z1/CpLPYfB97H4c8MRRFlZFQ7jnivLPiN4vsJTI0b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T4p1eS1Wys1mSKLIkTPNcxZ6JPeX37xZZVkUERk960JPQdL8W6ZHpu1ZSGPOCKjh8Y20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xWBYeDpFkO+QHb2FdNY6DaQRYEAMi87qsm7JjMZAJGbeE55qq18HG9Tt57VtpbhLJwYQ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uAyv+6wM80DM86vJg4xVCW8nczHJHy10Y0//AEaXyok/2H2/erMt7b7SY4o//H6AMmxa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aFvDOFIZmc+preXT0tlMYwxHfFEMGN2Bmk1cfNYxIGlt3YFi+e1VLm3ubiQlVOPQV0xt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qS12xSEYBY9qnkQ/aI5JNLuON4IFZ97aeWG9zXd3kbOGwMcVzl3Z527u5q9hnJMI8HCZ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XRev0rtItKEdztZR5Zp+pabax48m2Vc9WxQUmcxCuYOc5qxHaSSR5XmtVLaMgrtFSQxh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z4LBwQSlTS2PzZNXRMSpHpTCwC5Y0XEMt9NVlyTxVlLGKIcdvWqxupFkCIOBST6htO08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AJ6VWu7iLbjIBrOa/EYOeayri5NwS+cYoBGt9q+YfPtAqYslyHYyhdo6VixW1xcqzBCc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qIazuWa1nJC5DPJjae1Jc6xEivtzxWbDpl6sjZT5V61Zi0g3TlW4FK4IF8QgHAXIqL+1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vweHYtvzHn2q0dBtWTB5xUe1NuQx72/aUZVzgelUre5lmkKl22iunt9Mts7BGGxUsNpb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Paj2qDkOXSyuRMzKHZHP4Crf9lXjgjAX0z3rsIrR4z5eBgcGpJ7ZI0AlOGXlazdUtU0c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JgrGpW8GKFzJIZAfSurt9OaQqzJ8p6GnPayR3OM/JSVWXQr2aOZh8GQ4G07sdjU9t4cj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cMHlhmXOKktrVy5fHymjnmxqCMPT9GiEpVUAZvatGz0o2cjoVBY+1WHs2F2JY224q7JA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XVj5UQ/2e20Ke1ReUttdCNo87q1ZFdViYc7zVmXTJprmN9gwBWftOhFiDQdMS41J12YJf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oenWtpeTwSABbnav45rOtbVoJoLiJcGMcVqx2M9zeWsg42FZD+dWB1Whn/RjbE7TA3St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pQ9axbUfZ9WcAbhOuc1tacfs07w53bx0rO5VkfBv7S/gWLwj8S7mWziMdlqSm6X0D/xC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e8SWF+h2iKVS3up4NfZf7VvgH+1/hpc6jbxb7vSZVnOByYj97/GvhrqK9Kj70bHK9Gfd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NEQ0cihwR71IsuW54Fee/AfxKNf8FrCW3TWn7ts+nau6kba4DcCvDqLlk0exT1SZZ87F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jH5GaW1uMLweKyNLGxu8rLdaek4kGRwarq/nIdtNRSmQetSUXGkZ1wTkU+0lUMRnFURI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Rs0AbksgRDzUSzBlxVGDUEmODUrTpG3tQIvWxeTKE/LU9zGDAQhAYVnxXIkGYjnHWpbi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WgzKM44PrVG2GZsZxk1fuSoO+M7025rOB5yODVCNuOEBNobOe9UJovs0+c+9WLe4/wBH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NAFs3RuJMucirIMeOKyrcCCLL9qsRXsUi4FBLZox7WGFq9DEfL5rItrhYpa14JWn4XpQ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KqyxGHITk1bJZc46UgZWBHegozv4T/erKmj2zkg1uXEHlRE9zWTPDlc5+fdQBJAxdTTW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aa3zk0yx4kHAqGeISZzTM4P0pPP4I6/xe4rRAc3renrNG209K4mdHWdlC8V6pJbRz27s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aNDNIwOOaHHQlMyDlDkHPZqehVs7h06VEihCcnO7k1LkuvA46VkUMc7lIqGVNkRJp4OH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Syi0QMZYdahi75qyDtjIqvtweKAIbqXYDgdKga4Jjx61alUSMB6feqldEQvjselVElkX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R5Y+4Xcn+8KfPcRqtU5J0uYimeK6aZyzMTU5Pt3h20u05eIeVJ7VBdRjWNBjnXmSAeW/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qGjTfcuAWjz2NR6CDp9+2my/dmYo2fWvZpSPHnpJo2UiPiXwgt1ndeWB2S+u3say83Gu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TkV0YdSA39Km0C+i8KeJWivebG5/czKeh/umptTtn8FeK/MT57cnI9HjNdJCOr1O3Pxe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iHS9qXkUX3pl/v7fWsXSrc+N9Fe0vB/xOtPU+UT1niHVf+A1XTVZvhj4ztvEunZls7v5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D7jqK2PiJ4XbT7i28b+F7nOn3ZE0UsHSI90PselKxDK/hnULbxdpMnhHWW2SoT/Z11J9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gjxdqnwk1298KeJYGuvDk52SRONwhB/5aJ/s+3aq+sWlt4r059f0xQl3CR9rhh4aNx/G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J+kv4f1tmh1uJcW96esn1qWi0J4u8I6h8Htft/F/hW4M+jXK742jOVVG/hb2/lXoaafo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/LtfECRfvII8BnP/AMTXm3gLx5dfDa4m8LeLrVrnw1O2yQOM+Rnjen+zW94z+Emr+BLm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6HIBNHLaPuaMe4Hag0OOt18QfC/xOZozJbXMbfMhyFcZr1yU+E/2h9HNtdrHpXiiJcLLw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n468NfHLT18PeJ1j03xIq7YLnGFmP+y397/Zrzr4h/CnxB8NtSE6+YbdWzDfQfpuqlBV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ui6f2ZviZCTHFqaeUnyr/pB6DpRVEfHnxgOPtklFT9UreX3/APADn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cb3c49-17b4-4abc-8e8c-8532919c81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iiikhGRqEuLu4X/pnXkHjFd/nMO1et6mmDdy+keBXkniU7o5Ae9aow6nlGsJl2rlL9cE1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hqi8muaodCOcnbrWdMMk1pzx4zWbMDk1xSOhFGWPriqUinJrQcYqs+DmsSkUivWoH4zV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M0ikVjUZbFSOOtQsMZpMpFzTdYvNHuFubG4e2nXo8Zwa94+Gn7V95p3l2HiZPPg4UXif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PNQk9aqDsKSuj9H/AA3420vxTZrc2F5FcxsM/I3I+orXNyB3r84PCnjjVvBt8tzpl5JA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FfSvw2/ad03xGY7LW0NhenC+cT+7Y/0rthUT0OSUGj6Ka7BHWoGkU1iwarDdRho5kcEc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c/rW5ka3mqKT7WBxWP8Aaj60efnnNZAbIuQe9RXkEN/bvBPGssLjDKwrHN2R3pyXpH8V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50++hkutAH2a6OSYWb5GNfPuueHNQ8OXj21/bSW8qnGGHB+h719xW91Ew5Oaz/EPhPSf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zgjhiOV+hrBxNYzWzPiK1nwcVfWcYr0Lx58E7zQZZLixQy2+c4A6CvNpLeSBijqVYcEE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TA1Khz0qjFkVPGxFSBd8twuQQafaKVfJFV4rvHBOavQ3S46ZoLLqSr3WpHiDDcKrC7yP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xQgJYU2ipFO5sUsZBFPjUBq1QCy2+UNUNvlk1ruw8vFZU0bFzQA1W5p+MikWHAp3QVJB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piM03ZQBUmtRMCR94VFb3bQP5b9K0ChFRS2iyKT/ABVAE6EbNwqKRi5OelVYZXt22NyK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pvQiud1LTzuJArp1XapqOW2WUGgDz64tmjzxVfbiuv1DSgQSBXOXVmYs8VFikZztgmoJ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TSbMcGhIaKcOVNWA+Ke1uNuRUZjODVlFiC5GeTWtbTqV4Ncy6MrZFWba7aPg00Szp4yr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HtroyHrWnEcjk1ojJliKbZya2tNv0cbc1g5BGKktpFhJOaBHWMgYcGnRLtrGtdT3cE1p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MwFaAcGsCB9h61eiufU1ZkaEjfKarBsE05JQw61G/HSgB6jmlJxUSygU1px61YEwamMc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ADHPFQMM5qVjnNRVBYm2m7cVLRxQBEJitH2z608qpHaozCKAE+2ZoE4bOaaYOtM2EdqA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4BFPDMO1AEmwdqNntSLIw7U7zT/doAbn2pKfnPalAHpVkEVNqYgVGQKAIinvSbfepfLp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xQScUYA70hI9aLAMJPNM5qQlfWm/L60WAiKk1GUzU52+tMOPWiwFZ48ZqvKuc1blYYNU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TLkRNgmtl0WdMiuQ+0Mr10OlXwdNrGrQi7CojyKkI54prAZyKcD8taIkXaxFRlmUmpY5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Ms28u4Vz2NdeZxc2W4HJArj5AVXitLQtS+byXPBrNjL0bckUx18tvY0+ePyptw+6aSb5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yVlal9w1qn/V1l6guYzSA+GP2qpA3jJ1/wBmvD9PXEtezftPMX8eyg9AK8ctBiav0rK/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I9X+FSb9VhA7MK+iXG6+tF9xXgfwZt/O1qPjpzX0FbRebrVunoRXtYjSDPEp+9VPc/A6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Hj921eOeDYNsCfhXtPhGLEBr4TEayZ9hD4TpohV6Cqsa1biFcZSJgODTDUg6U0ig1QiD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NetNegCDHNG2pQtIVoAYBiloxQBmgkVe9LQBiigBcUlPxSAYoAcvepVqNBUqjrQAop8/+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6ECPmH4/XQm8RogOdoryqVsrXb/ABjvDceMrlc5Ckj9a4Mt8prmr7HZSCL7xrRtqzoO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aM1LatS3rLtq1bYcVvEzZfgFX4elUoBV6EVoSWof8/rV6LpVOEVdiHFSUie3HNaEPSqUA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swj/AD+dR6tzYTf7tSwiodX4sJf92gD8xf2s2x4/uPqa+fZjkmvev2tpB/wsG4we5/rX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lXvUS96lXvQBatu1dJbf8eorm7btXSW3/HqKAHwH5q96/ZzTPiix+teCW/MlfQf7Nse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A/S3w1Ht06D/AHa2COR9KoaGm3TYf92tBRyPpQAm2jbTyKSgBuDRg06igAANGDTh0ooA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70AIFNPwaF706gBu2lUUtA60APSpl71Cvepl6GgBabipNvFJtoLGAU6lC4pdvFAERFNq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SpuBqlLbEk1q7OKjMY5oA5Tw145mtseXcEexrutN8fO4/eqsnuK+a9K1gow+aussPEBQ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dydT6Ch8XwOMmMqacfE8b5CkfjXjtl4myP8AWfnV5fEZ/vA1teHYXvne6xrIaFlDda83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W518yIeawdRvt6N3pXEqb3Zyuqry1cnqMWd1dPqMuS1c5etndXNUN0czPGVznpWXcd66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VqRkiuKRsmY0wPNVG4zWhOpXIxVKQdaxLRCXPNQPzmpytRMtIpFV061CyVbI61GVpMo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NazAc1E0QIJpgY5jOTSbcVfkixniqrp1qQO08EfGDXPBzpGsxu7MHmGU5wPY9q+jfAXx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ni2uyOYJjg59j3r45KHmljeSBg8bFHHIZTgitoVZRM5U0z9Aft6uMq2c+hpou5M/er5I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TJb6gTe2Y4JP3wK+h/BvxH0HxjApsrxfPI5gc4YV1xqRmc8oOJ2f2vI5p4nU96omReaQ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pxEpKnNLbaowbHNUFbaDu5qSAqxNQBvrcQ3URSVVdSMEGvPfHHwjsddR57NRFP1wO9dS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5lPzVLipblJtbHzJr/gXUNDlZZYWKj+JRWC9uYc56+lfYE1nY6vC0dxEr54yRXl/jT4O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21zSptbGsZp7nhLBkUsENSWt1gc9a2bzTJbFzHKmMHFZktjtbOMCsjcs2l4pbDVqW8Qw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8vWrNtM8HB5FCA1EjIzQSVNNgn31Kybq1QD4G3cVI0K4qKAbTT5JMA0AQvgZqEgUkjnJ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NlN6VIhyOaDHkGgCNWB4oKVETgkd6WOfbkNzUAJJbiQHI5qGNTCcHpVwHzBmo3joAawy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7hUm0KlUBE1sJENY+paQGUkCt+BwQc1JPArxmlYDze509oieKzpoSK9Cu9LEiHiuav8A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dzCRSE5qN1yOK0JLb5SKhS3wDmmO5nMpJxTvs425qxcxiIZxVQ3PBFSgIDctbucVpWmr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cZPWs574qflOK1Rmzuob9H61YW5TtzXm48UxWufMmp6eNY3yYps4oEejrcEGtGy1N4+C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xDfOJIc/8Drb0/x9ptxMsLXCRTn/AJZs2KAPT7e+aQ9ati5YDOa5HTdXDGtuK/EnFWZm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iuRIvXmsFeVyKnt5yhxmgRs7c5qN4zTYbjIqYOGqwIVU804ZzzU6Ac0pQUAQYo21IUNK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Kmrnl5FMMQoArLGacBjrVjZSeTmgCIIDSmEfWn+SRSbSO9AEBTHam7sdqnIPpTSPagCH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/wANOOOeKblfSgBwdT2pfMWoy6CoWlXmrILJkWm7lNV1lWpVkWgB/wAuKicLzUm5ajJU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bYqcqpppjWgCsSOaYWHrVgolNxGKAKzN1qLdVwmKoy8Q9KAK7AkVHsB7VZM0XPIqFryF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dW7U+AGF+Ka2oQAdRUZ1KI9DVILnRWsgkTk1IzYrBs9XRWxmtqK5SZc5rREh5hU5qaOc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CF6VaAsEgriqRc28u9TjFWN/yGqcr7iazYHU6dfpqFtgn5xUknyHb6VyOn3zWF2Dn5DX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IzWTARm+SqN3yhq05wuKpXZxGaQHwV+0nOs/j+7x/CSK8htv9f8AjXpHx3uTP4/1fnO2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X6hlsbUoo+VxD96TPePgPa+bqpYjoua970GDzvECexrxb9nuHdcO2P8AlnXu/hCLfre7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k4ZXqHunhO3/AHMXFeyeGIdtuK8p8KR/u4q9i8PoBbr9K+Eq6yZ9ZF6Gui1YjGKjSpV6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TFLRQaIVOlQSN81TrwDVVxlzQBOgytJjNKnC0L3oAjK0dKU9TQBmgkAM04DFAGKKACin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OUVIo4pqipFFACqKZfv5drIfRSakXrVHxBOINLuXJwAh/lQgPjXx5eG88V30mc/ORXNs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1S6kzkmQ/wA6yi2TiuavsdNNlmDrWpbVlW/Wta0Ga4kbGpbCtS2HFZtqorUthW8SGXoB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EA4rQkswir0I4qpCKuw1JSLEIxVyEdarRCrMPegktwiq+snFhN/u1aiHFVNbONOmPotA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d8Qbrnox/rXiI6mvYv2kpfN8f3p9GP8AOvHScGgBy96lXvUSnrUqc5oAt2w6V0luMWwr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JH8tqD7UAOsyC5HvX0h+zHBu8Swn0YV806cxaU/WvqX9lmHdr6nGeRQB+juirjTof9wV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KXFjEP8AZFXFHNACUUUUAG2k20tFADgtG2lHSigBNtOVaSnDgUAKq0uMAmlHSnAcUAZd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29200nerc2mrJJmpLWwWJ+lAE0WcVYXoaAgFOUUAOAp22kUVIo4oLGbaaR1FSEcUw0AR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CBe1QtnNTAZo2CgD5OtboA9a37G/wBzXGW83Na1rc4HWuO5rY7W31ADvV6PUxg81x0F3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PmGdO2p8dTVW51Asp5rFN5x1qKS6yDzVcwDr253ZrFunyTVmebOaoTNnNZt3AqSsMGqE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aoSNyawZRWngVwayriyIyRWux61A7A5rEpGG6FOoqBuc1tTQLIDWbNZlSSKRaKZFMZas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Gkykygw61Gc81pGFeeKgeLg8UIdygR1qJ4y3arrxjnioTGe1MLlYW2aY1viryRtzmoJk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FLZ3dxptws9rM8MqnIZDg1KYSaia2IqGB7F4I/aBubUR22uIZYxgC4X73417doXibTtf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wzgHkfhXxaEI6A1raD4g1Dw7cCawuGhcHJGeDW0KzjpLYylTT2Ps8zA5JPShbrYc/pXj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oslproFpJ0W5H3T9a9TgvYbmFZoZVkiYZVweorsU4yV0czi0bC6hkU9LvNYyyZ5zUiykD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74q3DqDDjfkehrmRcOCealjuSe9AiXxP4U0/xJbsHiWKbtIg6/WvG/EXgvUfD0rGSLz7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bb33GKfO6zRskiLIh6hhWcoJlxm4nztGkbx7k6elJgKc4r0/xH8N4bzfc6Yfs83UxH7p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ZobqJoZBxyODXO4NG8ZpkcdwFq1FdgjFUBBjpShSvSkaGvEwOTRIvBqjb3GODVnzdwqg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PmzTI3HINSQSgikMu3pTJD1xSRvnINAA8Xm/MKhkTZVrzAgwKifDgigBbd/MTingbsio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U/eyKAFWPA4p5hJWnRdKsjGyqsTcz/KKcirELbkwasCMMOlIkOOgqrBcY0GV9aoXelCd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08RgCiwrnAXuitFnisySyK9ulemz2KXCHgVgX+jCMMQKmwJnCz2/JZhXN6quyTK9K7rU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/stwYVlY0voYZkV4snrXG+KCzDC5x7V1VxA9uWB6Vy+quJXZcdKtaGbRj21uJYds3OaI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mrcCge9TgK/FUMrwW5OavW/geHxNbynpdR/ck/u0sUYArsvAiYS5NBVjkrO81HwpCUmn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8NeLftqRsWBz0IPWsjxpo41W3lhkG1W6MO1eOadcaj4M102IuGnhduOegqyLH1lZawGG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ko4PNeEaB4xmJCSsWHr3r0DSdXM6Aq+RQKyPQIb3YOtXYNRBrlrQSzqCD1rZsNMnkPWr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KLvI6UsGgyH+MVfh8OSEf6wUAZ/22QD7lH2lmHStgeE5COZgKcPChCn97mq5SOYxhe7Fo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+E8j79IPDEcYOXo5Q5jL+2p/eNJ9tQD7xrT/AOEfj/v/AKUn9gR/3/0p8ocxmJqCueop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HosS5wzf980j6Ug/ib8qOUXMZXmk/wAVODEjrWrFpMXuasR6VCO1HKHMc+wPNQlG5rqh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23/u0cocxx/k0CEV1x022/u0f2dbDooosg5jkvLT3/Kk8oHoG/Kut+xwr0C/lTfIiH8K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eTJjgGk8ib+6a6zyYwPuimGOMfwinYZy3kTf3aQ282D8prpysY/hFRMUH8IosBzLW03o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pGZf7opmV/u0WA5s2Ex7GozpkrZ4NdPkf3RSEj0osByo0SY9Sajk8POTyTXVl+vFVZOS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h96oD4ckXPJrqSCKjY9apAc1HockbZzWxaoYY8E1YP0qFgc1SGkKHIap1YtVdCO9WYmG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1QzR4yRUudp4pjncKgkoTjeD6itbw/rfk/6PMeOxNZ8iYyRVaSP5g68EUgOymk3nK9Kp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ZCf0pmlXPn2hVj8wqn4mufs+g3zE4xE38jUJXZTSsfnb8S7v7T4s1N85zKf51yloN01a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75s9ZW/nVDTxmSv1nAxtTij4ytLWR9O/s8QBNEmkI7da9o8CJ5moSN715N8EIPs3hV2x1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Su/qarHTtFnLgVzTue7+FYv3Mdet6EuLdfpXl/hOH5EH0r1TSk2wr9K+IqPU+oSNOM5J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ZT7tcp0IdRRRSAcehqErkmpj0NRetWA4dKWkHSloAZRRRQSPopAaWgBB1NOXvTB1NPXv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tT6AHY4rlfiZefYvCF++cHYRXWqMivMvjxqH2XwdOmcF+KEB8mX03mTyN6kmqqnL06Zv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67Ommi9b9a17QVkW3WtmzFcqNjVtlrUtxxWbbCtODpW8SGX4KvwiqEHer8NaElyGrsVU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cVWYRVeLpVmEcUEl2EVQ8RuE0m6PpGa0LfoaxvFr7dGuz/0zNAH5Q/tCS+Z481D/AHzX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N5vjrUef+Wh/nXmh5oAVDU8XNQL3qxDQBatfvAV0xG2wFc7ap84+tdJKP+Jev0oAh0pc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nwbtbiOO4r5M0gZnFfYn7JMGdWjPuKAP0C01NtpGP9kVbHGTUNqNsKj0AqbPymgBlFFF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AADijFOHSloAaopwFKopy0ACingUL3pwoAAM04DFFL1oLADNPWmgYpy96AHqOKXsaF6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lGKKKACiiigD4phkINaNvMRWbHViOQDvXnXLNeK4I71ajueDzWKk2KsRzGi4Gt9pyDg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lz3pfMPrVXAsSTZzzVZ5M5ppbrzUDSYzSAWRuDVKUA5qdnyDVc85rNlIqSgjNVHfrV+U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KxGhm+lHzZzTFQg81JGQaRaENqrCq8lqVzir6LuqQRgjFJlGI0DDNRNE2Dmt37CGJ5pR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hhz1qMwHtXUf2LCepNKNEh9SaYHJmB6heB67YaJa45Un8aY2jWg/g/WgDhjERUZQ13X9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Wk+wWq9IUH4UAcCY29D+VJ5Tf3T+Vd/5US/8s1/Kk2xD+BfyoA8/e3mzwjE+wNdT4S8d6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8tvnmGQEg1p5RmJAAPsKCwUc8mpWmxG57L4T+IOn+JIUV91ldY5ilGAT7Gul+0x/wSA18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rqfD3j24sNsV2TPCOASfmX8e9dMZ9yHB9D2RbobeafFdKcgDNctpniK21SLMEwLf3T1q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xkdEJM9Dg+hqzb3uzhuax4dSjuFwxAPrQ1wU6HIqwOjW4RzlTis7W9Is9XgaO6hVuOGx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cVfivhMmGNZsVjy/XfBtzozs9sDLB/KsaKI4ORz717VlMEOA6Hsa5nxB4Rivw01kAko/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JrRnmkyNE/Spo5xtq/eadNZsUnTpVZrdXX5Kk1IjcKc5qMyKehpJbQ4NRR2zKeTUgWo2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UQG0VLFkg0AROCOajDndVnbuBqNYQM0ANZs8Cp4l2pz1qsfkarUTBxQBJEMnFWVGBVUH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mxcj+YHFSKQtUoZ8GrSfPVIRIX4oD5FNIwKi3FeaZJOsuwmmzhZ0NQeZuNKCQakVzKn0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OjtGWZRXo+VSM7qxtRgSdWwBSsaJnkGqWuxW3DFcRqdsvmMVr1zxBpqsjjFeZ6pZtFMy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faDT0iwatNHgVGV9OtNMVhVGBXaeAlBtrk+9cKRJ+FejeA7IxaOXI5c5plBrqAwtXzx4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nGa+jdZQMrj2rwP4jaXI+oxSL/eqSDvPA8K3WkwE8k16dpGjReSuOvtXE/DzTwmkW/GR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YPatUQaemaYQgG4ge1bdrZyx9ScdqhsI/LGWBIrRWFroj53RfaqA0rCGbb8z5FbcAGzB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9/PFKl6qylc5FBkaUjoBjdQjxhCdxNZdxdF+BSw7vLOTV8wcpfbUETIp6ypMuax5OM5p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zBym4xSNeq1WaYE9RWOJGlPLGpgdinuaOYOU0hcr/dzThJu6CshGmJOBgVaiSQ9WoAub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7Djk0wnbQBb88Y6Un2gYPy1SM23vTfteeKAJ5ZxzUSzZ6VXZi1PiXipAc0p5qPzDUhjH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ecaYZTQwxmoCTzS5gJPMNMLVCXIzTDN70cwEhNMLGo/O96POp8wDjI3pTDM3pSGcYphn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UJfNNZg1IFJ6VSsJDgC1RMCpp5V0qNie9MYxzgVX83rUznIIqsYSTQUhGmANWbZwymqj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EZp3GaAbtTTxUMbgg1MpDA5pEEe3dULptz6VYztqKQ5HSl0AWzmMUoOaz/iNfeT4O1GT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rgZri/jDqf2TwBqHPJXH86ugr1ETU/hyPgrW5PO1S5f1kP8AOnaYm6dRUF389xIfViav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9frGGPjavU+s/hhB9m8Gp7gV7T8NrT/Rw2OpryTwfF5HhC1HqBXuPw5tiunRHHXFefmM9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YfCiYZRXplgMQj6V5t4WX94K9IsWxEK+Rk9D6NGhHVlPu1Wi5qyn3awNUOooooASqg1G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SrLjI4rLtPD1tbXbXWP3xqwNSiiigBlOU02igkfSg4pByKM0AKvWnr3qNakXvQBIvan0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V4h+0tfeVo1tCD95ule19Gr5y/acvs3lpbg9D0oQ1ueDSt1pkTcmmyt1psJ+auGpuda2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KxbTrW3ZDiudFmvbVpQVm2wrTgFbxIZdgq/DVCAVfgFaklyGrkXSqkQxVuKoKRdj+7Vu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aCS7BwGrB8bP5fh++P8A0zNbsXeub+IrmPw1fN/0yNAH5J/GSXzfG+pH/pof5muBrtPi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/TQ/zri6AFXvViCoFGM1PBQBpWajeK6K5H+gLWBZD5xXQ3Y22K0ARaKMzD619o/siQZ1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NczL9a+3v2Q7f/SozjuKAPueIYX8BTx9001elO/hoAVRxS4oHSigAooooAcOlLSA8UtA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Tl70APXpTl701TxTlPFADgM04DFIvSloLADNOAxQo4paAHdKOxooPQ0ANooooAZ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rqCTdGBq6q7hwa81sdRkgOUckCuj0/xH0EhxXnlnWxqy1YjfArOs9SjmXhwavRsGGQaA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4BzUW0igOR1qAHM5P0qIkH60pfNMCFqAQP0qsxq0U4qFo+tZGqKxOc1HtFWDH1pmygCp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5InFQBOagsdHViOoQMVLGcCgCwg61Njiq6NU4OVoII2YKaBIDVa4YgmiAkigC4HzTXGR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LKjAioy1WJAOagK0AQsaibJqyY+Kj8uoAr7SDmnAnHNTbBTDHQAzFJtJqTbik6VZQ61v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CPSu00Lx4siiK+HtvriQS+QaPJ7irjNxJcUz1u3u0nXfBJuX61ai1F04PSvKdM1e601w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nxJBfqFlOx66IzTOaUGjrUnjnHXDUn2l7c9ciqMaqV3I35U4s4+9yK00ZkakWouw4b8D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HuKxVKP91sGnfapLYHPIpcozRuxBq0ZWZRv/AL1cjqfhmazdmhO5PSt6B/tPMZ2v6VN9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ZuJpGVjg5JfJJSVSrUtuqyZHWuk1XSIb9CRgN2rAbSJrMkLyBWdjRSTK11DjOO1RWkmG2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+tVngLElamxRdWFHHFRS2xAOKqwyyW7YPIrQiuVkXrzTAzXiKE7ulCOB901oSwiUEVSe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qybutIw60ioVzSk8VJQRyYNaFvLxWai5NXIeBTTAvZyKjkGFNNR80+QZQ1oY2KYbDVZQ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j5KAsRzt8h5qgSCCKsz5Gc1TcYBxUlox9XsRMrEVw2t6JmNjtzXo865U1zesJiNqzZaP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A0oLziutmtwwPFMGnbl6VKA54aWZUAC/pXpHhvSTBoMWVxWFZ2SqwBAr1DSdND6JFtHa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08v5QMV5prOlRanfrHIobBr2fxdpoVGdhjHpXlUEJk147Pm5rLqB1HhOySztxbL90Cu5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EXyeorI8P6cyQbpo9rV2WmW6kKQK0RkaFpFsjAPXGamxIThasWtr5hyTgCpI7eRp9q8i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Aw496tLYmM+talvbGOPNJIgCls9KAM8QsnOKniy3FJ5obinRSbSadgGT27YOBUAtSeoq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cgA4osBEtuEpdlR+Y7k09Q3eiwEiuFFPSXOaasJYU5U2A0agOEuc1HI1IGABJqE3Cknm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eUsZPNJJdpHnmoxKJjwaALEXJqxjatQQrgU93Kg1YDGlwTTkkDLVR5OTT424NAD5R1q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ZosBSdah8kmrki4NMBABosBWNucVGbdqsmQ5pwBINAFL7Me9H2dRVkuAcGk8xD7mgCFY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VA6VC1wDnipQCyyDnFVGBJNSMS1MJNaoCMp1qNlx3qR84NVXZueaoBGY9M0wKTRk+tGD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SqpbFEcuDQWXc5phFJHJkUpagCGWTaDXkH7Q2qfZfB8iZxur1qfvXgP7UN2Y9Eiiz1rr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XfLRbPlWQ5kb61reGI/N1WBf9oViSN8xrpfA0fm61bDr8w/nX6dhj5CrsfXug2/laDZ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8CKE0+Ee1eMabCBa2ydgqivZ/Bvy2sY9BXjZhLc6cujoes+Fo+Qa72yb5QK4vwpH+6z7V2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w1IjVhX4qpHUympLG3t2LW0llJxtFM066aa2R2P3hms7xLKWs/JB5cir1knlWkSf3VFB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oTJTDIKALPmU0y1VabFN86gC3vpQw9aq+bS+bQBa30oaqyy04PmgCyrVIjVVVqlRqCS0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qmgB79K+S/2idQNz4wMQORGK+sJ32RsfQV8XfF69+3eNb5s5CtiiG0mNbnDSHOabD96l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5tRnWtjWsxzW7ZLxWJZj5q3bMHFREpmtbLWjAKzrYGtKCuqJBdgFX4BVGCr8FWyUW4hVq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yGWIzVyA1Tjq5AKALsfSuU+KUvl+DtRP/TM11cf3TXEfGKXyvBGonP8AyzP9aAPyU+Jk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6aH+dcmldJ4+k8zxFfH/pof51zcdAEoGKkg+/TBzUsI+agDVsBmVfrXRakNtnH9K5/TRm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LSOgBNAGbla+7f2QbfLIcelfCfh7/j6X619+fsfwfu1P0oA+xV606mr1p1ABSHrS0h6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p1Np1AD6cOlNpw6UAPU8U9aYOBT1oLH0CiigBxPFMJ4paQ0ANooooATB9aMH1pa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fWlooA/LzTNat7s/JIAfQ1txy8ZzmvE7O8khbKsQR6Gul0rxhPbYWQ7lrzzax6tZ6i0J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KfKADHNebafrsN8o2tg+la8M/HWgD1Oy12G5X74Bq8JlccHNeUQXjxHKsa2tP8VPBhXO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1OBGKxLDxBBdDhgD71qxzKwyDQCJS3Wmk5pBg96cAMVkaohYYzURqyyioig5oAgkHBqJV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tQWN2Uqr1p+OKVRQA1V5qzGOKYi4qYDC0EFSePcTToI9oNTEA5oAxQAzGKazkCpgoIpj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acozT/KGalSLigCDbUTrjNXvLqMwg1AFDBzUsaZqz9nFN8rFAFaaMAcVAFJq48RpYox6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kVWUiBqZYaAKqwA9qligIPHBq0sIpfKyKBM09L1mWzwrksldJa6rFcLlSD7VxSwuPpUs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0jNoycEztTJGvIGD7VLDeAgqwDD3rnbPVHk+WQVoRTA8g10Rlcz5bGhJEqEsnApguSow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29ar/aeDTILTTc9aZJIChFVBKWzSJISSDWQ0RyWgkJqA2nl5rQ4Ue9MKhqg0Rlyw5ByK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ZUCg5FZ03ykkUFk0TnGDUhXcpqpFdDOD1q2kq7TzQBA0Q5qvMm0GrRbrUMw3A1JZSExU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z5NTRpsFCAtRNk1axlDVKHrV+IZStEZ2KTJhzU0cmwUsseCTVdyeQKYWEvJPM+7UKQsV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bmrkxRIiAKgSOeuV2qa5vWIS6nFdNfvgNxXP3p3qallo5oxBOtTphxgCppLYtmn2sGxx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GllHHFenaXD5GlRqfSuU0mIF14rsEOLZR7VvEg5zxFpwuoH4zXmeg+Hgmuztt7169esD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UNqtwcd6TQ0zStdIIjHFbmm6dtXpVm1tsx1t6dYDZk9KEiSoLIpbEjg1Y0W2YqzEc1oS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naaI7fOK2SMjOETbSKqz2pRDk5reeEYI71TmgycHkUWAwTCR2pFQjqK3RZL6VG+ng5xS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O2J5Nar6eVzxTBAegFAFAIE7U5PmNaC6az84qOWxaPPFAEG8KpqBmZiakNtISeDSrAy9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VU2UjZNaTx47U1pgoxioAxX0ySRu9XbbSmiGTV+A55xSySE8UAQHEYxVaWTdkCrezf1q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RbljmrEUW2nFtmcULJuoAeUwKaSMUx5SKjD5rSwDZRnNRrHkGpGIxUe7FFgGtEBmoDKV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3qQIrhiy/J1702MBE/2qljAycVFINrEikAZz2ppXrxUfmkZo84moQCMSM1Hyafy1JitU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qnPNWCu6ozD1qgKhSlAAFSmPGajKdaAIH71EuQateVnNM8qgsWN+KcX60zGKWgCGWXrX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t4c/hX0jMMA18oftNXXm61FHn7teplaviEcWL0os8J27nNdt8LrUzeJ7Pjo4rkI0zmvS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2x0av0fDqyPkKjPqe1kEcUI78V7B4Fk8y3hrxS0k8yWJfcV7F4GcxW8eeK+dzB7no4DTQ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zXRwTYPWuR8Kz5sq6CGbPevnD3TdimyOtTrJ71jwz1ZW4461QC3duZpQxOcVbMvy49qp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AF0vx1phcAdapG5PrULXPXmnYC+ZlHeozcis1rnjrURufekBrfahSC696yftPHWm/aD6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1MlxnvWFHcH1q1HP70AbKTe9TRy9ayY5+OtTxz+9BJrxy1MkmazI5vep45eaARJq1wIb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/wAZ3P2rxLqD5yDIa+yPGF6Lfw7fPnGIzXxRqLme/uJD/E5P60LSMjVGa9S2o+amSLya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QjUsxzW7aDisayXmty1GBRFDZo29aMBrPt+BV+A10RIL8FX4Kz4DV+A1RKLsNWoqqQ1a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WrsPFUo+tXYRxQBcQ4WvO/jnN5XgTUD/ALB/rXoa/dryv9oa48nwDfc/wGgD8ovGD+Zrl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86w4+ta/iVt+q3R9ZD/OsiPqaAJ161NDwahXrUydaANjSRm4X610mtDFtHXPaKu64Wui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w4M3ifWv0L/Y+g/0RDj0r89vDIzep9RX6M/sgwbdNRsdhQB9Sr1p1NXrTqACkPWlpD1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fTqbTqAH04dKbTh0oAfT6YOlPHSgsXdSg5ptFAD6aaUHim0AFOA4ptPoAZRT6KCB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1tKngBLoRTApXgivUn0mOQEOoNUJ/CEM+SigGvL9odpw1rO8JyrlSPet6w8U3FthZDvX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ZKDisafSri0J3oePanck7Sx8RW94Mb9jehrSFxkZU7h7V5hkp6g1dstdubM8PuHoaCD0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prY0/wAVT2xAZty+9efWfiiGfiX5G9a1YbuOUbkcMPY0AesaV4lguwAXCn3rciuI2GVb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2HKsQfY1qaf4tu7HgNvX3qCz1kSZ70Vxul+NoZ8Cb5WrpbTUorlcpIDQBbK8Go8YzUufl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gEVGWx3pN/vQBMX+arB+7WeJP3lX1OUFBA3FFPxxTW4FADMmjNNJpyc1NgALmpkTinRp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lJ5dWMCjbSsBW8uk8urWz2o8ulYdyoUzSiEAVa8umlCRimIrxjBNWQuVpIrU55FXY4MC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LDT/ACitSxRk07ARrFjNJ5QJqZoyM0kUZLUWC4+3iI7VaRitPiQKvNPADdq0joS3cI7n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RSVODUfkZ6UoiK1qmZ2K8YKEinn2pZUI5xUKnOaCR4GO+aVVB71BKxUHFRRzEnk1BZqx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3mkPyYjn2qPzXUfK1Pj1KWL73IoHdmdJbmLO8YNRByDweK3WEOoRnOATWFqGlXNgxeE+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LTuSxznBFMkY5qtbXANXgysvIqTQgE4Jwg5pQT5ntR5C7iUpMOpORTAmU88VftXOOazo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KaIJ2QMKh+ygmrAG7pUiRdc1aArLCV6VHIp5BrSRVINVZ4WJJApkGJfW4ZTXP3tqFU81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+9iwp9qzZaMMrtPSpoIN7ilOCTV6whMjjAqUgNvSLLGDXQvHshpmkWB8sEirWoKIoiK2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b0NYnh8/8Te4THU1sT/PuPpVPwxaebezzdwaT3A7K1tiY1NbVlHhKjsrf/RVJ9KuWyjF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ArQhyseKrWxGKmMhzwKsRG8HzE1WmXHSrbyYHNV2YGgCpuYnipEDDrT1wp6VL94dKkCs5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M5Iq2kGetOKgDgUAMDKi4xUTIJCcipSmaVUFAEHlIo6CoXgRu1XvJzTGiCdqAM5rJW7Y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rVDJ2pAaAMwaVsHFMOl1qscA1CXPPFAGcdKODVabTmUHBNbYckUxl3UIDn47F3zxTTZO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KeKDCkh6VqogcpPbsAflqt5D+hrsZrKMg8VWFgnPFAHKNGwzkVAwPNdfJpsbA8VTl0hO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GPWuifRlOcGqM+hOCdprNpgZo+VeKjaNnzWkujyqDUMtlNHng4qbAZvk4JzTvLAqcwNz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Uo2UbsUnmVaAUpxUbLineZTC+c1qgI2GM0zintzmmbaAAKKQqMGnUh6GgsqSLjNMBxVh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QBDcd6+P/wBoef7R4tdRztGK+wZCGjPevi34zT/afGt+M52tivbyeN61zzsc7UrHnEKG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1ZX7LzXmkMfJr2D4M2uJJHx0Ffo1NWiz5Ke57hoCm41NP7q17F4bWQsiqeK8b8LPu1Mov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o3QsvGRXyOPbPcwUVY9f8PSPDpi88g10VnI8ibj0xXOWE8S2ceDwRzVuy1MPO0KvwBXh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VusEipUujisjzsd6Q3pUVPMFjZN171GbrrzWG+otzzUDX7etUphym812B3qJr0DvWE18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OYpI22vQO9Qm+96xjd570z7XRzBY2/ttH22shbvg0v2uquKzNqO996njvfesBLoetTR3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z68Vchu8jrXMxXhHerMd9QI6aO4I71ahvOa5uG/96uQ3oPegDL+K2pG38KXJDfeGK+U2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hPjNqWNBWIHljXgMiYU1nU0RpTM2VeTU1qOail71PaDJrjNzYsk6Vs2wwKzbFOBWxbrQ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hqrEOKtwitEQXYKvQ9P8+9UoOBV2A0yUXIjVqE8mqkXSrcNQMtRdavQ9KoxVdgNMC0v3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jyfh/d/7pr2Mfdrwn9rG48nwBcjPVT/WgD8vdabffTn/AGzWanBNXtRO64lP+0f51SWg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VXj61YjoA6Dw2u65WtnxCcECsnwsM3QrT8QHM2KALPhNd14n1FfpP+yVBs0JDjsK/Nzw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r9Mv2VYNnhyM/wCyKAPoOiiigAooooAUU6minUAAp9MFPoABTqaKdQAopwpop1AEi09e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dRRRQFwFFOUcU00BcKfTKcORQFxaKKKBBRRRQB+Z2w5q1bR4oEYJq1bx4rxDuE8oMORx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1q8sdPEQFAjnLzwZaXef3a5PccVgXvw5I3GBiD6HmvQwh7U5VJ7UEni2oeFb6wJLQlgO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bjemOxr3hrYSDBUEfSq03hewvQfOt1OfQU02haHlFj4lT7sx2+5rZg1GCcZjkDfSt3Vf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QwMex6Vyl58OtZ0hibZDcIO6ValfcDWSfI4NX7LX57E/I547ZrkW1C80pSl5aOpHcirO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QfQ0xnqOi/EGJtsd0CvbdXZ2l1Bfxb7eVXz2BrxVLYL2zV7Try806UNBKye2ayLPXGhPO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Nc9pXjngR3qZ/2hXR2t7bXy7oJVPtmrERqh8wVpxp8gqBIfm9avIg20EkRXimMtWtgp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pYoTViOLParEcIFVYCGOPAp3l1YEYFPCCiwFUR04RmrKxCnrFSsBUEXtT/KOKtiLHalW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Y9KspagdRVyKEAGnGPmiwFYQgDpT47fNT+VxUkXGaYEDW1SQwAVMwyKEWghsikhXmlij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kJ5oIuOEQZaI4+akSIkVYgQLnNAyJU9qXb9an29eKTb7VYFdowQRiqc9meSvWtQKKkUK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cErIKje0GCVNbV1YLKCR1rJltZbck8kU9wKhWSPPWmFnfNT/AGochuaPlk+6cVIyKJ5I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8ODj3qDY6c4zSiVTkEUAOudMivQZISEf2rNYSwMUkH41oo5jOUOBVhZo5RiRQTUtFKVj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SpoNTEnBGDWrLYR3CHHBrGu7M2z8jA9agsvKVbkVYhyDWZbMR3rShbihAaEL8c09psVX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60QFqOVSDg81ZjXchrMT90Sc1LDfkMVpkIZeIAj8VymoDKPXT30p8tq5e7cbWBqGUjJgj5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kwGM1jJ94gV2XhGyDsCRUoGdXYWpits47VkaqrOzeldx9hVNP3Y6CuN1NxGW+tbR2IZy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MLS/Dl/tEV5IeQJMDNUvEisscrjPIq58Koy+k3R7+bWN/fGejWrmVcVegiC5zVazQInS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JcSLywTmljlySMUW+WTk5oDIjGqIGSgsaEiwOaVzubinBTigBwhFSLGqihOetOZQAcUA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qMMVNOWTmgCXylC1HtUE05pMLVZpsZoAsLgVDN3psc3NSMu8UAVVTgmmpy9WtgCmq4XD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iqXzOOlRs+KAFWIYqJlANDSnsKbuLdqAHL3pBxSqOtLVgNJzRRSZoAil71XZSatNzUTD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GUKOak89elMkQSKcGgCvkEmgqvcCnRxbG5qRkU9qAKpt4m6qPypn9nWznmNfyq2Yab5e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m4/1YqF/Dloc4XFX8EdKMsKtAY7+Goz0NQv4ZPY1vq571MhzTA4+Xw3KucVUfQ50J+Um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xrk8UAcI2mTIPuH8qrvayrnKH8q790XniqzxI2flH5UAcDJG6g/I35VnTsecCvSHt4v7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yKQ0SN9RQWebvvWCUkfwmvib4huZvFmosTk+Ya/QHXNPjjsrhlUDEbdB9a/Prxy4fxPq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pckjeTZ5GYu0UjCSIdR1r3D4Lac02nTSBSfevDYmzIB719r/ALNvwputU8DSXkY6jNfd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l03UmkjJ8CgHxDNGe/Ar6C0DRt0C54IFeGaP4X1HTPGdxDt+aJsk19IeE9F1TUrJJIou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0j2sOuTQ09PUwwBG5xVPUdcfT7uOO3tjKzdSBW4vg3W858rArS0DwheQ3RN4ikn1rw3Q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EuORSG/cjpXdnwvA38IpP+EMhfoBXP7F3DniefSXz88VWa8lPY16WvgaE9QDT18Dwf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ieW+bM3RWoU3DdFb8q9dh8DQ46jH0q3F4JgHcflR9X8yfaHkVrYXtw21YiT2q0nh/Unk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bTfClrBMrFuldBD4ZslnEwGfaspr2ZrTdzwaPwVq7f8ALufzqZPAmrEZMWPxr6GXTbYd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C3xjyU/75rFVUbWR86jwhqSkjyv/AB4VHJ4fv7fO6PH4ivoo6TZt1to/++ao3fhexuAf3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Kb3MZJ9DwZNOnA5BqxBpdw2ewr0a70GKKcrtGM019OhhiJ2Cu+NOjI82riPZ7nCLYyrw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1relhj3HC4qFoVCmuhYSD2OL6+eJfF67YLawseteXSp8prvPjXqKjWrGEH8K4W5bjFcWOw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2cLVVZaGRKPnNW7NMVBJH8xNW7JcmvGO03bJOBWtAgxVCyTAFacK1YyxGuKsxDmoY1qxE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q5EMVVhFW4hSJRai6GrUVVohxVqIUmMtxdDVu3qpF901bt6YFofdr51/bEuPK8CzDP8A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+Yv21Ljy/BTjPUf40Afm9dnLsfeq2MA1PP1OahoAWHrVuMVUh61ciOaAOj8JDN19Kua+3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f9JapddObpqANrwUu6/h/wB4V+nv7MEPl+F4j/sivzH8CJnUYB/tCv1F/Zvi8vwpDx/C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BRTqaKdQACn0wU+gAFOpop1ACinU0U6gBVqRelRqOaevSgCSlUU0GnL3oAdTTT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vekooAfRTM05elAC0UUUAfm7GtW4lxUUSVaiSvEOtkiLxUqrxRGlTLHQSRolTRxe1Pjh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IUhzViODA6VKkdTonFFgKhjpDHx0q6Y6TyqtIDLn05J1IkiR1/2hms678KWUsZ8qCKJ/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CuKa0OE7D6UmgPOP+Ed1q3YiQQXUXZ921qni0+Td80Z3/wB0c127W2Qal06xWBy+Oaix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/iRx+FaFjbSxj5A9dytqJfvL+lTR6dH/AAjFUK5iWeoXZQIY8e9b9pE7W+Wzmnx2SpzV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oUNSLIqRYB6VKi5qZEqTIgWEDtUqRe1SrHmpEj29asCsYevFNERHStARBqUQqKAKAUip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EFABszTkhzTlFTxjigCJU204JmpKKAGiOnCICjBpVVhQACOnrFSqDUig0ECLFT/K4pyg0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KlVaVRmpESgBm2m4qx5XtR5VAEGwmgIRU4jOad5XFWBVK1A8W7rzV0xmkWAmgDFutFE4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NNurMkkFhXcLER1FPeBZkKyICD3pWHc4CO9kHB/I1MJ0cH+E1u6n4WLhpIOfaucnspbd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Sq45FSrg1UiU5q5FHxSGSJIydDkU8ypMpWRAfrURQik3VBRRnh+zMSvSpbO9RjhuDU7I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WQlkNSWbqbWXINRSPtNZNrfvbna+aui5jlGcihAWWfelNyIV3VGrjtSzFXiIzVFWK0+o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JUHINXrm2/cOy9cVzMzsS241mwJ7dw0oA7mvV/BOnbkQ49K8u8O2Zu71RjIzXv8A4P0c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KMy/qkPk6NJ2+WvNLs7jzzXq3idBHosuPSvKH5JqxGJrWxLSYtgfKa0PhxCp0JmHd6yf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Ritv4ewfZfDMOT945rK3vgdWkqr8tTOMgEVFLCisretWlKMnUV02JJbNCeM1Zazwc1BY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zjNIgjZAi1CjnJp9xJ6Gq6yEZ4oAtCZSMDrRvJqqJFXmmte4GBQBcEmKTePaqH2l36VJ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LkVEq7qeYjjmkUbaoBQu2npLjNNIyKZtNAExfg1Hjmmk4qF5SM1YErShc1HuDmowGc81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0hjPakd9goim3GggFBWlqwE3DpSeVQBXAxmonU1bMdRugGaAKwOKa43inlMmjbgUAVvI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TmmeVQWQyMEpI235xSzQl6jQGEGgCZiSKg8wZwaie4bmmIrOcmggvIARmhkDUyIbRg09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A708HFVmnXmojc+9AF4tTCetUxcE96cJiaBonY5GKrPxmniT1pjsGoNEVpG61WdsZq26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oyvELBdFvm9Im/lX5x+KJDJrl62c5lb+Zr9FfFb+X4e1D/ri38q/OTXSW1W6J7yt/M19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uY9CrAmXzX67/ALFVstx8FbAH+4K/Iy2G5gPYV+v/AOxRZtF8FdPbsVFfVZlPkwd13PHw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o8LnQvjM0jAiK6JAz619A+DrA6bokcb9S2QPas/4s+A11e0XWLcAXdo+/I9Kv+ENVGp+H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2Ee9fO+09pRj5Hs8lmat1MC9VopNshqsZy0pzTRJhzWS1EaIlq2s3yispGO2rSvwKpog00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6pI/SpVPzVnYDSRwRTvM4qvG3y07PWswuSiXBra0e684GMnkVz1T2F2be4Rs8Zwa5q1P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ooByM0V5FrHorYKKKKAMPWrPD+YBWDfNtiNdhqaB7dhXIaohCFa9bCa7niYymYUw5Jqh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TuEwtZOtHFg/rXvUzwLHzD8V7k3njiOIHIjrJuxUvieU3vjm9k6hWxTbgZrlz2yqRj2R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mWrlknIquy/NirtmnIr5c9Y3rRcLV+H/AD+tUrUfKKvQimiC3H0qaOoI+KsQj/P51QFy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IVZjqQLUHSrkVVIuKtxmmgLUX3TVqCqsX3TVqCkBYB+U18pftvXG3wkq56k19WA4U18f/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kzzuoA+BLkfMardjVm5+8arHoaACPqatwHmqsYq3B1oA6zweMSsfam6y2bx6k8IjDOfa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1oA6v4fru1a2H+0K/U39n+Py/Cdsf9gV+XHw2TdrFr/vCv1R+BkWzwlbf7goA9QoptFAD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9OqNehp69KAHjpS01e9OoABTqaKdQAop1Mpy0ASUCkXpSigB4NOplPoAcORRSA4oz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oAWiiigD87IoqtxRUkUftVqKOvEOthHFUyRU9I6mVOKaIGxx8GplTApUSp0j4rV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U5Y6mSPinYCEKacqVOI6cqUwIfLppjNWtlN2UAVDH7VPbpTygqaFKgonjGeKtxqAtQQr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qWKEdcU6KLNSBdtWaIVExUiCmqcU4UATxgCkkbHSoTIRSoC/WgkkjkxmleU9qQR4qaKD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CNjVgW4Hap4YwO1AESwGpliwKnCcVIicUAUvLOaekdXBBTlgoArJEKlWEVOsFPEOKAK4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jxT1SggiWAU8QCplSnhKAIVtxUghAqRUzTwlAEPlAU0xipivBpm09KAIsAUZFTeRmkEB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BU8dtTvIwKAIGjyMjmlSLHXrUoBU8U4BiOBQBEUKg1n3mmJeghlH1rSYf3jTC+Ae1AHF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kQLJ6VmqzgkcgjqDXfSyFsgdKxNR0uKfLx4V6mxSOdE7fxA05ZUPBBzVl7CdM5GRUXkk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2KlhbcOaQQk9aeluw6VkWR3OnpMpxwax57Sa2JK5xXRLG2OtNKDBDDNCAxbG952vV8AMp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PuTioLmY2aYPNUVcmllVIXGM1xOp3qecyjg5rrIJlnRg1cveaN9o1Bgp4JqLAdx8K9J+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v1hbLawKgGMCuI+HHhkaTp0UhXBIBruw2Mk+lbxRlczPFbf8SW4+leUsa9R8VNnRLj6V5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PcDm/H0hj0o47mus8DASeGrVSeQM1xPxDvEj06NWP3nAr0Lwhp4j0S0K9GQGoXxgW7rz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rxFt3NXJrd8EYzTYraSJRnPNdJJSe8uIW2gmrEc1xs3HNTG1LnJHSrUYGzaRUkFW2vWZ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wSKy50EbnFM2kjINAGo5iOcGohGrHjmqkEbE8k1qWsAxQA2K39KnSIrViOMY4p3ktigC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sKpGaDVAQLFimMoFWA4ANV5mHNAELqBmoDUUkrZNEM4zzVgTKcdqeF3VNEiyLTZI9ucG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2gQdaiTLGrCxE0EFgbQtRtjmnJbnHWhk20AQE9arTE1bI61G0QNAFeMZFJIMVYSPaTT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C3amvGAetWJcR9KhEZlyaCxFjVxgdarX22GPHergTyQWzVaSL7W5NAGOAzmrMKHpVw2Q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EbKEXNUZ5xkitYwEjBqrJYLzQBkPOBmq7z9a1n05Tniq0mmgZoAorckVIt0cU5rEim/Z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UR3Jp0dru7Ur2uwcUGiGvc8Gqxl3GleM5IxQkJ9KBox/FEZk0HUP+uLfyr87vEUeNVvM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7WYfM0q8jP8AFCw/Q1+e3jCyFvruoR+kjfzr6jJH7zPHzFaJnMwqQisPUfzr9oP2NEWb4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Ar8dLKx8zAxX61/sEayb74LwQMeIjtFfU5xFvAJrueLl817ezPf7m1D2Vwo+bKkGvKvC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jKUj3llr1a2uPN+1JEd2Disq+0iGCSORwFcct718VSm4pxfU+inG+qOOjjY3D7xg1WV2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GrXbNH932rJLqsjcc16VM5S3G3yVOj9KpxSDy6kjkyfWtrGZoo/IqyDWcsnzCrayZrNo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VaM1IG9aysBKW4qMvSFqj3c07FnX6DffaLUIx+dODWqRgVxmk3ZtLhXz8p4NdekolXKn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K6O+lPmVmPooorjNipqDbYvxrF1Sy3R7wO1bt/Fvh/GmSW4ltivtXVRquBz1qfOjg7qI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kMVhMeyqTXa6nbmHeD2NeeePLr7NpN2c9Iia+nwb55pHzDhqfMO/7TrOoTdcynn8almq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7tITViYZFcGcz58U15H0mDjy0ioVy9aNgtUwnNaNkuBXhHca1v0q5FVO3HFXIhQiC0ne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pViEf5/OqAuxVYiqvHU8dSBcjq1FVSGrkQpoC3F901ah6VVi+6atQ9KQEy/caviv9um5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qD/VtXwv+3Tcf6ZbpnvQB8WXH3jVc9DVi46mq56GgBY6twdaqR1bg60Adj4SXhz7VR1Pm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OP8AcSN7VmX4zev9aAO7+FsO/W7Uf7Qr9VPgxDs8JW3+4K/Lj4Rw79dtR/tj+dfql8Jo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7BQB21FNyaMmgB1FNyaUE0AOXoaevSmL0NPWgBy96dTVp1ABTqbTh0oAKVe9JSrQBIvSl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cvSm0oOKAHUU3NGTQA6img07rQAU5elNpy9KAFoooAzQB8CRwD0qzFEKjFygpy3qCvF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xVDHdKw4qVZc1oiiVIgM1MqCoUfPepk5HUVZJIFHNKBTVHWnqtK47DgPxpaBRtJpiAyD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YmpFtwOtACRxbhViK360+JOKtwxignUijgxUyRY7VajhGKeIwKAsyJCQOlLlvSphtHan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J7U4KR2q6ipg8Uu1PSgspBSexqWOMjtVpFT0qZVUDt+NAFeNM9qsRx0GRFHLxrTPtNuv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QmKkVcHmqQ1GAdJkP409NRg/57L+dAi+KfHgduapi/hP/LVP++hUi30IH+tT/voUAWg3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+D/nov51Ml7Bg/vF/OgZaAzRtqqdQhX/AJap/wB9U06pCM/vU/76oAuL1NSqOtZg1m1U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r1qP+W8f/fVNEGqqijbWWPEFqP8AlvH/AN9Uq6/bN/y3j/76p3QGqoxnilwazV1q2/5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t23H/LeL/voVSaA1AhNO8qstdftv+e8f/fVSLrtqetzEP+BCq90DRFu3+RT1hIrOGu2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4KafEenr1uov+/q0/dA1duB0/Sm4HpWQ3ivTV63MX/fxaiPjHS1z/pMI+si0e6BtiMn+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A+OdJX/l8tx9ZBQPHmkjn7bbf9/BUgalzbux4NV2sJcf6w1kz/EfQQT/AMTK2H/bRagP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W3/fwVm3YDaNhJj/AFh/Oqz6Y/J3H86x5PidoKf8xK3P/AqqSfFfQEz/AMTCH8DS5gO0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HW7VR1HQYt7GIbK1vBN7a+IdON3bTLLEehWtptIiJOeaCjzGeze3kIYUgIUcV6Lc+HY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+AklJLNtFUZnEgZHSjZmu8TwDAv/AC1NSr4EtccuaBHnpgGKjNmjnlQa9FPgO1bpIwo/4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4UWHdnmk2kRlSQMZ9KZ4F8Ive+JQZVLWyNuJI6mvUYfh1CwObt/++RWvpPhq20TeIyWL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LccIj4XpTm3EcipoYdhOelSsFIOK3SsiLnLeMJnj0ObAryKS4IJ3cV7R4sVP7HmBxXkW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9zZHnPxKvotlikiZQzLlj9a978OwQNomniE8GJelfO/xIYSxWlq8Zy064b8a+lvBGnRW2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XrWcfiuBqixHldKDYjyicVs4i2Y4pMRbMcV0EnOpZDJ4oks1APFb4SA5wBUM0cPPSgDl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NPs9Gmk6oR9a6SCS2BIJGanLJ/ARigzszDj0STucVJ/Z8kI4NazIZAcNUX2cjOWoGZfM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xV1rEN3qE6WD6UAVXvdw4qq87tnitUaYF60fZEHGBQBjfNSbGatc2antQtmB2oAyBZFu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aWFV9KXy19qpITMQ2ki9DUZikHet77PmmGxB7VXKyTEjLoeRVqO6RRzV97HIPFVH0wHv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moJZX5wRQ1jsyAajNmSOpoERrJIepqZdxFNS28smrEagUAQMGGaiaVx3q+VUiojAnNAy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queUtII19qCimVLDmpYY1CnmpJY+OKiSNjnmgBkgLE4qSKMhTxU8cOOtI8ojHSgzsVyp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SS/XBqq17zQUWTCKiaEHPFRm84qI3nNADmtwc8U37MPSj7QDR9oFADfs3+zQbfj7tH2j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BRH9mUn7v6VG8AGRtq0lwvNQT3KqDSKMm8tQ6SKehyK+B/i9pRsPG+qpjAMhIr74uJ/l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gQeLpJgOJEzmvociny4nkfU8rMF+6ueYaXbAW4bHOMV9ffsD/EaXRPFk/h+V/wB1PyoJ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g16j+zzr3/CPfFTR7ndtDSqrH2zX6PiKKxGHlTPk8PJ06ikfrXpYFvLcN/efNUNbvPPc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ktYnT+OMNXHXrytqMqgnANfmsI8zuz7L7BBqMstnZMVGWZqqTcwrn7xHNXrqbMa+YMqD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tXo01ZHMx0TjYakgk5NU0JANOt3+Y1uZGir/NVy3kyazFbmrVu/NAGrGal3VUifip9/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wacG4phPNCAsRvxXQ6Bf7/3TnkdK5dW2mrlpOYJFccVz1qanFo1pz5Xc7s9KXsaradci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Ir5+Ss7HqJ3VxjjcuDSBcKRTzjFJSEcx4otSlvJKPSvC/itf+R4bvXzjKba+h9di87TJ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7j7P4caPPLvivpsrlzNI8mvQUXzI8Y0WMrZbj3OasuODTrCLy7JB7U1uprycZU9pXkz0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q2SfLWdEuXrWthha4jUuwDircIqtB0q1EMUICxHVmDrVeMcVYh61QFyOp46gj6VYjqQ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RVTh/wA/rVyKmgLUXSrMHQ1ViqzB3pAWOkZr4G/bpuN2uwJnpX3w3ERr88/24Ljf4qjT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SarkdasSN1qCgAQVbgFVk71agoA9A8KJjSpW74rBuvmum/3q6XwwmNGl+lc1Pzct/vUA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jtB/tCv1K+HC+X4bth/sCvzB+BsW/wAS2f8AvCv1G8CR7PD1sP8AYFAHRinU0U6gAFPU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kUcUtNBxTqAHDpS00HFOoAdRRRQAUopKUUAPXvThTV704UAOooooAKM03NFADqUHFIvS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qacOKAHr0NLTQcU6gD8rH+JV4OkEP/j3+NEXxKvP+feA/wDfX+NcgscbZ/eL+dLsRP8A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Y7mP4p38YwLa2/EN/wDFVOnxd1ED/jztP++W/wDiq8/DL/z0X86XK/31/OmUehL8XtT7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8VTx8YdUH/LvZj/gDf8AxVedAr/z1T86UFP+eqf99U2JHow+MWqf8+9p/wB8N/8AFUq/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+2bf/FV5yCn/AD1X86eCv/PQH8akpI9FHxj1n+5a/wDfo/40D4x60Oi2v/fr/wCvXnW/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HoZ+MGut0khH0iFMPxY8QNn/AElF+kQrgkY9jUyZP8VAHaL8TvEDH/j/AD/3wKkHxJ8Q4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VxqRt61KhYdTQaI6j/hYfiAZ/wCJpcfg1NPxD8QH/mK3H/fVc3kmlz9KBm83j/XSD/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jvXWz/xNLn/v4axSw/2aj3p6r+dAGyfGGuv/AMxe6/7/ABqI+K9c76tdH/tsazVdP76f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/wA6ALf/AAlWsHrqV2f+2zUg8Tasf+Yjdf8Af5qgJgUZ85P++qrvdQDObiMD13UWYaFt9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Z/rI1RfbrhjzI5+rZrOfV9LT72pW/wD39FQt4m0iLOdQgP8A20oswNjz5/8Ano350C6u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wv+E00Zf+Yjb/APfVH/CbaL/0Erf/AL6osxm+L65H/LV/zoGoXPaZ/wA65/8A4TbRP+g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wm2if9BK3/76oswOiW/ux/y3f86kXVbsDHnyfnXMjxxoR4/tO3/76qRfGWht01O3z/v0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z/rpP++qkGr3WOZpP++qwU8Q6cQf9Mix9akXX9OYf8fkX/fVFmBtf2rcH/lq/wD31QNV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WP8A2vYEE/a4v++qjOs2Az/pcX/fVK1xm+upyn/ls/8A31Ui6lL/AM9X/wC+q5oa7YD/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X/hILAf8vcX/AH1RyAdONTlA/wBa35006vL/AM9G/OuY/wCEj08dbyP86P8AhI9O/wC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dL/a8x/jb/vqlXU5m/5av+dc0PEWmn/l7j/Onr4g0/8A5/IvzpWA6T7dMR/rm/OoJL6bn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HxBpwH/H5F+dQv4k01c/6XF+dFgNh76U5/et+dRfbJf8Ano351kf8JRpY/wCXuH86T/hK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/nRYDZ+2yj+NvzpDqU3I3NWN/wAJdpQ63UP50HxppCg/6TD+dOzEah1CU92pBfyf7RrH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H86T/hONKH/LeKizA2W1GVQflzVZ9ZlXPyVlv440og/6THVSTxlpLA/6SlKwH35+zpL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BI7V6fXlP7MNzFffCnT54G3xOOGxjNerVtEwkx8dPXoaYlPXoa0IEooooAclTIKhSpko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8VHIeTVWAN/FJu4NM3UZ4Ipgc140uVGn7M8k15+yqVrtPG7KIVHvXFF1xgc1kWc9q2hx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XJ30eu6OT9mmcwjoFr0KVGGSRkVSliVs8E1AHnieKtVkP7y+mD9/nNTnxFrO3i/mKf8A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xKjS2w2uOSK5CK9lspTFKcqDjmody0bo8V6uuR9unx/vmnDxRqjDJvp/++zVS3MM/Q0l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7KLq+J9T/wCf6f8A7+GpV8T6n/z/AE//AH2ax1VfWpBGD3ouwNuPxhq0fS/n/wC/lWI/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/v5XO/ZEb1pDZrjqfyouwOlbx/rT9b+4/wC/lMPjTVnHN9cf9/K5oWeD9/8ASpUtBz8/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l+qf8/1x/wB/aP8AhL9U/wCf64/7+1ifZR/e/Sj7KP736UXYG3/wl+qf8/1x/wB/aQ+L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j/v7WL9lH979KPso/vfpRdgax8U6kf+Yhcf8Afw00eKdSHTULj/v4ayvJX1pPKTsaVn0E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ajcf9/DTh4y1Yf8AMQuP+/hrHW23dGqRdPBH3/0p8syTU/4TXVf+gjcf9/DSjxtqw6a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GnD+9+lH9m5/io5Zgaw8da0Bxqdx/wB9Uf8ACd63/wBBOf8A76rH/stuxo/spv7xovNB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rZ/5ic//AH1TT401o/8AMTn/AO+qyP7Lcd6PsLL3p802FjTbxhrHfUp/++qi/wCEv1gf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82R9aZ9hIPWl74WNQeMtZ/6CM/8A31SjxjrP/QRn/wC+qzBaYo+zUe+FjSPi7Vz/AMxG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auP+YjP/AN9VkPbnmkjtye9HvhY3P+Et1U/8xGb/AL6o/wCEo1U/8xCb/vqsb7IeuaPJ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HxDqTf8AL9Kf+BUHW9SP/L5L/wB9VkCI9jUqRt/eppz6hY0P+Eg1Qf8AL9N/31R/wkOq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UhGe5o8v3rVXAt/2/qv/AD/Tf99UDX9U7303/fVVvK4o8v3pgTHW9QbrfTn/AIHTP7SvG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ym+Ufb8qBFxzj8qAsBvbv8A5/Lj/v41RNfXYzi8uP8Av41SmKomi60DIG1C9bIN1OR7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NdsDIXLNEO/Nd6bfr/hVOe3BzXXh6roVFUiYVaaqRcWfNRtZLfIxxWh4bv20vXbC7B2m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xr4O8otc2yYB5ZR2rgpLN0JDxkH1Ar9bwOMhiaXNA+NrYd0pWZ+sPgXxvBrXhHQblJtz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/fyushYN1718Gfs7fGG68L3cOh6nMz2TsDDI5+4a+2NN1lNTt1mjbeh6Gvl8ThfYSsep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ZGIyfu/NUHlC3SRs/e5qOSUxvG39/wCXrUN5Nul8vPTiuRaHT0HBMRk1DE2GNW2GIsVn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CN+atwNWXE/NXrdqBGlE9WFaqMZxVlGzQ0BZQ5FIetJGaCM1AD8ZFPjfHFIn3aYPvVLF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mxj8prqAQVzXA2zlTnvXW6TfC4h2sfmFeNiaVnzI76E9OVl+iiiuA6jN15xDpV0/ov8A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KaXFnhyT/wCPGvq3xrL5Hhu8fOOAP1r5E+O83mapokX+xuP/AH0a+hyh++2ZVI81onFI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k1ak4jqo3evFnrO5qlYWDlq1bccVmWw5rWtxxWYFyBeDVqJaggHy1aiFNATRirES4NQR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ViNagiqxF1qQLMK1biFVo6tRU0BYiqzAOtV4hxVqAUgHzHELfSvzh/bVuPM8dMuei/41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Er8z/2xbnzfiHMuegoA+dXbrUa9ae/U01OaAHqOasxVAg61ZhXNAHpnh1duhyn/AGa5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w0RdmgSH1FcgRm4P+9QB7d8Aod/iaz/3hX6heEE2aBb/AO4K/Mv9naDzPE1px/EK/Tvw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AoA0xTqaKdQACn0wU+gB1KDikBzRQA+lXvTVNOXvQBIvSikU8UtABSjikooAkXrThTV6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XIppNABRTSaFNAD170tNU07IoAKcp4ptKvWgCRelOBxTFp1AH4XvaTRg5UiqrvIvXNbk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KcIT2ap30ZbhdyMrg91NcVjoOZEjZ9KkWVx/EfwrQudFaPNUHtWjJ60WAXex/jP5005/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osA35v7xpNzjox/On8UhxiiwDPPnHSV/zpRczj/lq/50FT2BpNr+lIset3OP+Wr/AJ09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DqHa/vSbWHrQBc/tK7I5uZf+/pppvrk5zcS/wDfw1VyB1BpcqR0NAE7X05HNxL/AN9G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P/AjTSeKYetADjcPz+9k/M1C88nOJpPzNOJ61Gc80AQyS3XP76T8zVV7ifnM0n5mru5j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gCj5sn/PRvzNNMzH/lofzNWnhTn5RVV4wCeAKskiJz3zSUu2jbQUJmiiilYBCeMU2l5p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hXLNnqV1ZN+7lOPQ8iugsPFecLcR4/2lrl1OKlU8Uyj0K2vIrtd0cgYelSkrgjpXnkV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0NbFh4pZMJcDcPWpsh3OjYdcUzDfSm22pW10uUkGfQ1P16VFihATiiijB9KACiigDNQA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RTCOtSwIGXrUZSrJWmMlICqVpNnvUxXGaMGgCuU9qiK4zVsjioSKAKUvBNR9jUkoO41H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GT4hD8EdFGP+WWa9aXt9K8v/Zgj8v4L6EPWAGvUPT6Vskcz3FApV70K3FCnmmZjnPFM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jj6mgCaPvVmOq6jFTK2KAJScCoXbNKX4qImgBy96dtpIxxUyrkVZZxHxETZpynvurzgX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TMjTlA/vV5LMzBmrIs1RfBuM0bwwJrDWcg9asx3ZA60AaUcYbNc74h8M2upK2+Mbj/Ev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NMlk83NKwHlmreGJ9KjkeBm2D1rk0vbl3IEmK9i8TRY0icnsK8OVSJ5SD/FWTRcTQeS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Vwn/AC2eiFi455pxifPU1JRMl9cf89W/OpBf3H/PV/zqGOFjUqwt6UAPXULn/nq/508a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TBERTxGcUAH9o3X/AD1f86RtRugD++f86XyzSGPIxQBEurXgJxO/502TVr3BxO4/GpB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WoanrEYYpqEtc5deK/EEBONQmGK7iWzWVSKxr7QRIGIFUByZ8feIo8/8TWYYpB8SfES/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gxlsLWG9qVJzTQHSD4m+JB/zFJfxApR8TvEg/wCYpJ/3yK5jaFpPwrVAdUvxT8SD/mKy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PEh/5ib/APfIrjjj0pu4CgDs/wDhaHiM/wDMSf8A75FKPiZ4jP8AzEn/AO+RXGLOBUi3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8Rn/AJiT/wDfIoHxG8Rf9BJ/++RXJrcCni4BoA6g/EXxF/0En/75FN/4WJ4i/wCgk/8A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6aZKAOnHxD8Q/wDQSf8A75FPX4i+IR/zEWP1UVyokpfMoA6wfEvxCP8Al9B+qClHxN8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ZiuS30BwO9AHXj4meIR/y9p/37FOHxO8QD/l7T/v2K4/zPegPQB2I+KOvj/l5Q/9sxSj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f8A37FceCDSgigk7A/FDxAePta/98Cmf8LH8QN/y+D/AL4FcouBUyMKAOlX4h+IP+f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Qtf/AOf7P/ABXNqR61IpA71BR0q/EPxB/wA/gP8AwAU8fEPX+f8ASl/74Fc0rD1pdwwc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Xzm6x9FFQt401tjzeMPoBWJnrQDQJo3P+En1C5jZJrlpFPUECqcu2QZrP34FSxXGBgmv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fY8/E4f2sANy1rIrodrocgjtX1h+zZ8Yk160/sm9nxexjC7j94V8j3pyCRSeHtfu/DOs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mB4OMiv0uMIYyjzI+T97D1LH6hxTiTBzTLlyJ1bPFecfBn4l2/j3w3BciRftSqFmj7g+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Cvma1F0ZtM9mE1KN0bEbbkqtMm0mn2z7lol5zWYDYavW5rPQ7TirtucCgRfzip424qor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C1G1TjBFVYjzVlKkB+MLSJyTT3GFqOPkmoJLUIAzWjp0xjkJBxWdGKsWxwzVhNJpmkXZ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7VJWfpM26Mqe1aFeFKPLJo9SD5kmcf8AFO4MPhdkB5kmQfrXyT8ZJvN8bWsGciG1T/x4k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ba2UPXe5OK+R/iPN9r+JOq4ORDtiH4Cvfy9WhJifxGRNwuKqNVidqqscV4BaJ7UfNWxA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txQgLcQqzGKijFWY1rQCWMVZjHBqKNasxrSAkjFWYhioY1q1EtSwJoqtR1BGtWYxxSAn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3q5AODQAt58tu59q/Lj9rK4834mXwznDY/nX6iaicWcp9Fr8qv2np/N+Jmp+0hoA8akP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ZHQBYjNXLQZNU46u2f3qAPT7H5PDRPfbXIxDdP8AjXWRHZ4aH+7XL2y5mH1oA+iv2ZLb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hX6W6Iu3TIB/sivzm/Zatt/iO3PuK/R7TV2WMI/2RQBZooooAKKKKAH0q96SgHFADqVe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p7U4UwU+gB1OXpTaVe9ADqKUDjNJQAu6m7qWmUAKDmnUyn0AA4pwOc02nKMUAOXvTl60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9etOpq9adQB/PUAF5BwfatLT/Ed/pzDyp2wOxORWWFI6mnBT2Fc9joO60/4hGQbLyIH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0u/GRIoJ7GvLlVh1p6swPcUrAeqSaTDOpaFgfpWbcadJB2JFchp/iK80/GyQlfQ10dh4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PqKzAUxnPSmMNtbNtLZ6kP3brk0lxozKCynIoAxx9TQB71ZNuVyNpppjI7UiyHHv+tBX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z6UAREUmD61Jt9qNvtQBC3eoyetTuvXioSuaAIi/WgSZFOaLiottACk0UUUAMqtOMVZq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BRRQAmcUlFFAmIcCkzQe9JgnpQSN5op3kyHpQIJfSgBop6nFKtvLn7lSLbTH/lnQWRZp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v+WRpw0qc9Im/KgBkEzRnINa1prckIG4ZFUI9LuR/wAsm/KphpN0RnymP4UgOjtNWguF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cYIrk4tNuudsTg+1XrRNSgOFhcj3qSzfb5iadGuBzVe2adh86EH3q1zioAjbjNRnpUwh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kfjUgVaPwP5Va+zY6vH+LUn2cY/1kf8A31QBTK+1AQelWDFGOsq/nSbIv+eooArMgx0q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f62oWWLn95SAoyRA5+WqskHHTvWkUi5/e00xQnH73uP50kI/Ur9m6Ew/B3QVP/PuK9JH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g+z/AAo0FcYzbL/Ku7UfLW6OZ7jCaVDRSoKDMc/3abHjJpZDxUcZoAsbqN+KZmkoAk3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QAqDGalU4FMUU+qTKRx3j/D28QPrXmt1p6yZIr0jx4mYoue9cI64zWUjaOxgzaWVzgVV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PtBHNRvbI4ORUgcwXK+1ILll6HNbdxpKsDgVlz6W8ecUAc3461pdO8N3dxKwRFXqa8R0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VzGSfcV6/wDErw3J4k8KXmnhihcbc14Pa/sjauYxJb6pJHu5ADUAdnazc4rQU5XNc9pH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sOt3UYH/AE1rbj/Y9+JumnEGuXUoH94g0rFluPGasBQBzVC5/Zw+MOnw7obvziP7yA1z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Lnfpkdyo7+XReHVgdhgetAArzpovi5a587wxux/dQ1Vm8XePbDIuvC8yEdSIiafufzAe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vMV+JfiGL/W6Iw+sLipE+Ll3H/r9MWP/AHiy/wA6nTuB6WF46Ux4+vFedj4zIOtlHj/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NmnKP3tuF/7bLWiimB32zFMdMg8Vw8fxp0aTjyyD7Sqatx/FLSZB9yYH8DT5EBoatpon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IV3cY+lbw8e6bP0jn/791FL4i0m6B3O0f+8jCp5QOGubJ4ieKqMrDPFdHqd5prs3lXAP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7XBpgU2zzULHrU8rDB6VULjPWmAZOacgJoWpEIFBQ9FJzUgSmLJiniUUDHYNOC0iv7U9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akLCmlvagBuDRk+tO3e1N3CgBOfWhSeeaN9JuFAEqnilDY71GGoyaAJ1apkIqqpNSoTQ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XVqUE1AFkEetODAd6qhjTgTQBZD+lG84NQgmjccUASF6QNUWfak3cVYi3C4LbX5BqG6s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EHINadjIrpsc9ema+yybNHRapT2PBxuFU/eR1XwY+Il18OvE8MxZjZSMFlj7Y9a++NC1i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1kEkEqhlIr852tUANe4/s7/FqTQ9QTRNRuM2kmBHuPQ+lfWYuksTDmgeLSk6UuVn2Dby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J3DI+tP35OK+bPTLMQ3VdgHFVLccVoQLwaAHL1q5EPlqqg+arsa/LSYDohhquRLVSEZa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uPkqKJcvU8nQiktU3Pis76C6k6x7Vp8A5NSlPlqOIbSaxuXY0bC4MUnWugjcOuRXKqdp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tNefiIfaOyhLocP8AEh/N8RaVB1AVifzFfH2pXY1LxPrN4G3b7pxn6HFfWXjy9H/CRX0p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PlzXx5pTb0uZT1klZ/zNehTVsJJm7+IsStljVcnLVM/eoV+9XhXLRfsxitW361m2gGK1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1GKrxLVqJaoCaIVajFQRLVqNaAJIx1qzEKhjWrEa0ATR1aj6VXjFWYxxSsBLGOKuQCqs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NYbbp9wfRDX5O/tGT+d8RtUOf+Whr9XfET7NJuj/ANMzX5J/HWbz/iBqpzn96f50AebP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NiFAFiOrtn96qUdXbMfNQB6VIdnhtfpXPWC5kX61v33yeHkHsKxNMX94v1oA+q/2Ubbd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ZbLttoh/sivgf9km3361EfcV9+RDESewFADqKKKACiiigB9FFFACqetLTRxTqAH04cim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jpSr3pq96cvegCRelNpwOBTaAA9KZSmkoAKeORTKVe9ADqfTKcOaAHL3py9aavenL1oA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LmgD8jF/ZUJ/5bW3/fdSJ+ye7dJbb/vuvnQeNvEo6a7f/wDf01InjvxOvTXr7/v6a4eS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o1f2SJ26S2/8A33Tx+yHdH7r2x/4HXzqnxD8Vr01++H/bU1KnxI8XD/mYb7/v6aOSfcOd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r/sbb/vukH7IV+P+fYe4evAB8S/GA6eIr7/AL+mkT4n+MM/8jFfj/tqajll3DnXY+hI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mhz/AL9Xk/Zi8RxJhJIcf71fOq/FPxknTxLf/wDf01Ivxd8cL93xLf8A/fyjll3DmXY+g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Pzw/99Coj+zB4mb/AJ5H/gVeDJ8YPHi8jxNff991Zh+OPj6H/mZrz8eaXJPuM9tb9l3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/AqiP7MXikZ/0WE/8Crya3/aC8fR/wDMz3P4pmrsf7RPj0f8zRP/AN+RR7OfcD0k/s0e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pq3bfsv+LJxl7S2H0BNee2/7SHxBZNqeIrl/pag1s6T+1D480vJmnlvf9+0P9DWbjUQz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aMyLpkUg9siqv/DN/i5+f7Fj/M/4Vmap+1Z8QL4r9lZbHHcWrNn86pj9pn4mgc64qj/r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7Bc6Afs0eLG/5hEY/4GaeP2YfFjf8wmL/AL+Vzj/tL/EIA7vEo+gtaqv+0z477+IXP0tq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2XvFb8DTIQf+ulTx/sseKl+9ZWyj3krgz+0545Gf+J5KffyMVj6n+0L45vs48QTpn0jx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v2Z9bt1JmFhCB3kmC1Rf4DCEkT6npqH0SVn/AJV45J8UfE0vMurSyE95VL/zNS23xi8W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/wBy3UVahPuB7Na/s63d7/x6FLof3oonI/WtKH9lTxHJylvboP8Apq5X+teJL8d/Hqrh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GP5VWm+N/juTO7xZqf4NVck+4H0In7JWv8Ae40wfVmqZP2SdcPW90kfUtXzYfi/44fO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Mb4q+M2zu8Uamf8AgZo5J9xH02v7Imr99R0j/vpv8KD+yJqwH/IR0j/vpq+Xv+Fl+Luc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qQ/Erxbj/kZNVP8A23ajkn3A+nR+yPqZODqWlf8AfTVOv7IGpkcalpZPsTXyuvxI8WAn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3b/AAqxH8T/ABao48Q6tn/ru1HJPuB9Ot+x9rZ+7e6cfoTTR+x14kz8t5YfhXzfH8YP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j/rsatxfGvx4nTxLquR/01o5J9xn0JJ+x/4pQfLd2x/3QKozfsleMI87Zoz9Frxm3/aE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qDD/AGua0Lf9p74kQdNYu3x/eQGjln3A9Lb9lLxrz++FQt+yj415/fiuGX9q/wCJYH/I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2rviX/z/AJP1iWs3GfcNTrj+yn41H/Lem/8ADKnjUj/XZrmF/a0+Ja/8van6xLR/w1r8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/S0rVB6nSj9kvxnIeX/8eq5bfsh+LP4p1H1auKb9qz4mODm7Qf8AbNapTftSfEst/wAf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MfOe7af+x7qMlmhlv1SXbyM96h/4Yy1+QkC9Qr/e3V49a/tcfEi2tfKE8Mjf3ygBrGvf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KdclgB/gjOAKzcZoOfyPfl/Yj11uupwj61In7D2sE/NqsAr56H7QnxIkGB4guM/75pv/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/wCKhuB/wM1KhN9Q52fS0H7Dk4H77W4V+mKuxfsQaen+u8RKv0Ir5Xl+KvxFuc7/ABFcf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v46nBL6/cn/tsafJNBzvqfYMX7H3hGyH+l+JRgdf3qinN8APhTowP2rxCjkdc3CivjA6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Er5/vMap3Fjql3zLdh/diaFTm92LnZ9nHwR8CdKyZNStnI9bgVRbxT8BtJysUMFyQcDC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8M/6Wn5Utvpl8LmH/S0/1i9veqVJ9xc7P2K8AyWk/g/TpbBFjs3hVolXoFre/hrmvhVC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on8q6XOQa646IxIe9SxjiogMmpVOKZA2SmIMZpzHOaRRQA9elOVaFFPVaksVVqRRQop4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iqA4jx4/72Fc9q4mX71dj45bN3EPRa5KRfmrOZrHYhPSkFOfjNRq3NICQjiq7pzVocio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8vJtH+G19dWaSG4UjBh+8K+QdP8Ajj4rsOmoaxF+TV9g/HOfZ8Pr8HpkV8joc4oA6fRP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FrtwAvQT2oY11unft1eNoiPtGq2kg/27Fv8AGvMl6VZt7eIjmKM0Ae86R+3Zq8ka/ar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11Vl+2/PIAGGkSj2mIz+dfMP2C2b70EbfVRXTeH4NAkQRXenW/pu2DmlYD6Wtv2y7OXH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5dA1t2P7V3h+6X994dhfPXayGvn+H4beEb0D/AIlFupP93Ip7fBvwsw+WxZP9yVhS5V2G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gO5I8/wANRA/9ckNXJPi78KdUGLvR4Rnjm1r5cf4J+H2z5Yuov9ydqrP8EdNXJj1LUYj7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TGX4HasMPpVkuf8ApgBUL/C74B6wDvsbFd3qg/wr5XPwflhz5XiO/T0yc03/AIVlrEf+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0cqC59K3P7K3wF1YHyUt4s/3JdtZsv7EXwenz9nvzHnoEuxXzzJ4G8W24/deLXcejRU2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16OT/eUijlQXPd5f2EvCLZNh4qvIB22zA/1qrJ+w8kH/Hl41uM9t+0140k3xCtfuanC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FvxKtOFu1bH92Y/41Q7np97+xd4lCkQ+LIpB23wqa4/Vv2IPHEhbZ4jspfrbgVlQ/E/4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ar0Xxw+JlsvNtM2P+mwosFznr79iD4hxZMeo2Uv0TFYs/wCyD8SrTdj7C+PVsZro9T/a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Jhx2fDVUi/a78c4IkEUn1hzRafRmbZxB/Z3+KEZI/sVWwcfK1Vp/gf8AEq0+94dkb/da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RZtmWxt5P+AmtyD9tzWCMSaNbP8AgaE6i6oLniT/AAr8c24/e+HrsfRSaqSeCvFVsDv0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o2D9tcsP3/h5P+AsP8Kuw/toaGf+Pjw82e+MGner5Bdny1JoviOEHdpV4uPUGqckesw5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+xoP2wPAk/8Ar9EkHrmFT/Sr0P7U3wpuB/pGkqPXdAtHNU8gufEhu9TXrayD6g0g1HUR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ovj38Db7/WWVqmeubf8A+tVuL4j/ALP19/rEsFz6w4o9tOO6Qc3mfCkd1en7wT8xVmOe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vusH9nu/HDaWuf8AaAp6+EPgBenK3OlD/tqBS+sS/lDn8z4WV7o9IVP/AAKlL3Q/5YA/8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fBi7GI5rEfSWom+A3wnvAfKvLRfpMKPrEv5RqV+p8D/2jdL0sZW+gpBqt0Oumz/UCvu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58jVAM9MTiq8n7IXhSXOzV2A9pc0va+RdvM+HRrUo62FwP8AgNKNcl6fYLk/8Ar7Wl/Y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KD/vZqlL+xXbsD9n15x9RR7TyC3mfH0erSEZNncD/gFWI9Tz1tpx9Ur6il/Ys1FSdmvwt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Gux58vV7ST6rR7TyC3mfNyakp/5Yyj/gFPW/T/nnL/3xX0LL+yP4ojzsntZv904qjL+y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kx/dcUe08hpeZ4O+pRqP9VMfolVW1kA8W8+P9yvb5v2ffE1vnzLCcAd0jzVCb4NapDxJ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RVc8DS6PHxrG7jyZR9VqaO8Lj/VuP+A163B8FtSmHyvbj/gVPk+BGtDlZLf/AL7o54EN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ppy3mO1el3PwU16EHEKSfSsi5+FmuwZ3aexx6Ct4V4RJ9nzI52C9aePGckU6K6eOQNuKs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j8C63ExH9ny/981BdaHd2jlLiBomHUEV+g5PmdKpDkk9T5nG4WULz6H1v+zd8aE8U2Sa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BG7H/WL/AI17y8XORX5p6Fqt54Z1aC+tJGhmhYMrLX3p8Gvifa/Ebw1FNvUX8ShZo8859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97DZ7nPh6t/cZ6JbjitG25FUIB1rQtBmvDudhPHHk1ZUYQ0sMWQTS7flalc0toFl80pF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j98a2nOI81jN6kLYqzH5iKm05d0pqCX71WNM/wBaT2qZbAi+68Gq+3Bq644qq2NxrC5Q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koTVRB1qSXItWI7Csp+8rGlN2Z5n8TbvyPDviW+JwTEYwa+WtLTZYKx/i5r33486r9h8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QD9K8IUCK1RP7oroqy9nhLd2dq1ZCZRyKbH8zVH3NSwfer59HR0NS0Q4rUthVGzGVrUt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P8+9W4lqvEKtRCruIniWrMa1DEKsximBJGtWI1qJBU8YoAmjFWIxxUEYqzH0NAD061ci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xVIGZ4tbZoF63pE38q/In4tSmbxzqpPP75v5mv108bts8LX7ekTfyNfkH8S38zxjqjf9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/FNiHBp8wzRCuKAHpxWhpy7pgKpItaOmL+/WgD0PV+NDjA9BWLpg/eKK29RG/SIx7Vk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QB9k/sgQZ1RDj0r7sT/VD6Cvib9jq23XYbHTFfbSj5QKAFooooAKKKKAHA0tMpQcUAOp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Hr3p60wU4cUAPHFPU0ylXvQBJQTigdKaTQAmabmgmk3UAKDinA5pgalU4oAlBzSg4pin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vUYqRe9AC0hOKWmmgD8AgYD/AMsj+dOHkH/lmfzqYWH+1mnix/2q5bnTZkIFuf8Almfz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Op1svenizouFmV9luP4G/OgJbDqjfnVn7FmnJp5JouFmQoLMdYXP/AqmT7Jji3b8XqxH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EUhJbf8APv8AnJT1lhHSBf8AvrNXhpTY6r+VH9kv6j8qzuBS+0KvSCP8s0gvGHSGIf8A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Uo0uT0FFwIItUuUPp9KvQ+ILhOCah/slsdaYdJf1pgbMGt2864mQA+op7W9vdZMUn4Gu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kMNxbn5SaAL91pzQjjmqskZjTJWpxdzqP3nNVNbu3+y5QYNACAIw/wBXTSkf/PMD8Kwd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itZb5hgyLg0wEmti2cCq4tQM1pxTrKMUj22/kc/SqAyxbCpFtVx/9arq2Le/5VKlkfWg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HoK200/dUg0nNAGD5Den6Uotz3H6Vu/2Ww7Gk/sxvQ0AYy2w/u1MlsAPu1prpsgP3alX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IiP4aVYie1af9mS+lL/Zko/hoGjOERI6Uvkn0q/9hmH8Io+xTf3RWRoUPJPpR5R9Kv8A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X0FAFLyT6UeSfStD7FL6Cj7FL6CgDN8k+lJ5Jz0rQ+xy+lJ9kk/u0AUvJ9qUQ8dKvC1k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lZsNDOMHtSC3APTFaBtXHak8hh2NICtHI8Y9R6GrMd0G46H3pGhqF4ioJxVAWw9KHqgs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71QFsyAKabpxD6lajt5q/+hVUkl4NWNCO7VLT/rqn/oVMyaP11+HqeX4C0ZfS3T+VbKnEb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g7Sl9IE/kK0n4VxWiRkNj5p5PFMj4BoZqkgAc05e9MXvUgGKAHr2qRe9RL0qRTUlkq1I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hoAdTG6Gn00jrVAefeMWzfqPQVzbr8xrf8ZNjVce1YTis5msdiq65zUQTBq75eaY8YxSA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xTlHBoA8i/acn/s/4bTsvBdwK+ObLXuiyV9e/taf8k1x/wBNBXxBmgD0K2nWZAVORVyB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k9k3ysSv9011Wl63FdqATtf0NAHRI+e9PVveqcUuR1qwjcdaAOg0TxFc6Uw2tuTupr0zw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KzBX7g9a8WWQ1btbt4GDIxVh0IoA+h0UMuV5FMaIkGvNfDPxGayKxXZLp03V6Vpeq2us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AK0sZUE1QaYliK6RrQOCDWVqGmmIlgOKAKCgtUqw57URLzir0MYIoAotagjpVG4tCvSu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9t7UIDGjt2x0p3kN0rSS3IB4pCgHFaWA8d+K1v5bx8d64GNQV7V6b8YIdqxN715pCpPFI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kW2Zee1TRnHFBA+C3VuoqRrNSMYpEYr2q1CwYc0AUTpcLfwAn6Uw6LCw/wBUv5VrBo6c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GdBh/uCmHQIf7tb/AMtGF9Kkr2cDAXw3bydQ34GpU8I2x6PKv0atxcjoKcM/SgPZwMhP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f+ulL/YUycJdzj6yGtcMQKcu40w9nAyltNXj/wBXrV7H9J2q1DceI4P9X4l1BfpKavhG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aGweI/GEH3PFF+PrIauw+OfHUP3PFd4PqxqqAcUBaA9mbMPxZ+I0H3fFEzfVBV6D45/E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N5BXNrGKcIxQHszrY/2ifihF/zFIZB/tRirUX7TfxKiPzXFpJ9UrihFnvSeQfWgPZno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fPbWMnvirUX7Wfjlfv6VZPXmQiA608IB2oHyHo837UHiK8z9q8NWM3vmqjftB3MhzL4T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DtxTdmKLByHep8ebfHPh6aE+scxNSp8drU5zb6lD7IwIrzloic1CYetLlXYXK0ekf8Lu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4VNZerfEiy12BklMhY/xNBg1xOzHakK+1dFCbou6FOmqkbSL9yUkBxgqehrc+GPxMvvht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bFgJ4B0Zc1zNsckAn5addaVkE4/Gv1DK8ZHF0fZz3PkMRQdCeh+lXg7xRZ+LdDttUsJR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0rpLSbDGvhP9mj4zS+A9aGg6pKzaTdOFQseIm9q+47SVZkSWNg8bgMrjoRXDjMI6ErrY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0No2YzTGfGaispD5bGq7zHJrzktTrvoX7DqzVtwxGW2JFYWm8wmuw0G3EtoSRXPWfLqy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Z1HY4q3ouqK0nlTfKezVj3Uv+l3H++386bG2DXT7LmjZkOXKzvscVSz+/IqPRtSF1bGO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UiczMa85xcXZmjd0TqOanYhYGzUEfLYovn2W7VBpTPmf9o2936hZWgPG7JFeV3D7YD9K7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zxsUzxGOlcBet+7IrTMPdpU4nbS1KEd3kmr1o25qy4osMa1dPX5q8JHSdBZJ8orVtxxVG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ojMmiFW4lqCNatRCqETRLVqNahiWrUa00A5FqxGtMRanjXiqAdGKsxrxUSLViMcVQEka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41zmoAwviA2PCGp/9cW/lX5DeP1/4qjUif8Anq386/XP4its8J6ln/ni38jX5JfEFf8A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/nQBx0goiFOcc0RjmpAmC8VpaUv75aohflFaWlD9+ooA7x/3mnKPRay9KX/AEsj0Nac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Qn+mt9aAPuf9jO2z82PSvsZelfJn7GkGLQtj0r6070AFFFFABRRRQAUUUUAOU0tNXvTq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l6UAPHIpy9aavSloAfnjFITxRSGgBpOKbSmmGgBw5pymo1p696AJFORTlPFMXvTl70AS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pV70ALTTTqaaAPwAS+l71KL9x1rY+wQ+gqKTTI2BwK5ro6TNGpY61KmqoOppZNGBJwah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BbTWYh61Yi123HUVjNprrng1GbRl7GnZAdTD4itV61ZTxNZDqT+VcWYsdqTGKXKhHcr4n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4eKNNH8TflXCZo61PKB3o8V6YP4z+VKPFul/3z+VeflDTTGTRygehjxZpJ/5a/8AjtKP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++a858og9KcoxTUQPR18T6Sf+Wy/9808eJNII/16Z+lebECmlfenygenLr+lOMGaP8qx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tt5Ub/drheAetLLLuXaKXIB0HhzVYYZfLlYJEe9bc+p6XIfvx8VwKAipAeOtNoDt0vdL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9nyM20ufavPqu2WtXunnME7J+NQtAO1juLmA/OoOP9mrsN8sgw8Yz7CuQh8a35++wb6r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sRT/AMBpgdVHMF52Z/4DUou3/hiz/wABrn28U+eP3UuPotRnX7sdJyPfFAHSfa7g/wDL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w+9bP/3zXMHW7w9L5h7ZqNtavx0vWP40AdYNQx1tZP8AvinLqQB5tpP++K4w6/qQ/wCX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MdLw/wDfNAHeRanBj5oXH/AKsrqNnjmNq88TxXq6f8vhP/ABU6eNNYUf8fAb6otAHd/2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/tmwx/qj+lcQvjjUR96G2f6pTx47nAPmWNo4/wB2oLOybXNNCnJVfriq0fifRHcqZAW/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OUHzdHiYn0NYMmpW63TSwadHHk5HNAHq0eo2D/cSQj/cpXv9NX75dPqtedJ471BPu4H1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6yCGT6igD0iG90lhxIG+tPabSm/5aqteeQ+LdKmwLqyeI+qGtexudFvF/wBHu/JPpLQB1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4T8RTiNKYf65fwNcXcabfFSbc2917RtWTPPrNmSG0yX6quamxJ6K0WndpFx9aZ5Ontn5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XaZ3Wrj8aj/4TZ0J3W7Z+tP2ZR6t9h09h99fzpDp+n4Pzr+deVf8Jux/5dz+Zo/4Tdv+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AemyabYHOGX86qyaZZc4ZQfrXn3/AAm3/Tuf++jR/wAJmD/y7n8zS5AO1k0+HnEi4qLT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yWmTH51xUniwOMbCPxrY8Ea0J/F+jKQWDXMYxn/apAfsj4LUx+EdKU9rdP5VpseaqeGY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EC/yq2w5rZbHOIeBURapXGBUB6msQJY+amUVDEKsqOKAFUYFLRQKAHr3qWogcU4HFAD6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iqA828acas30rEHKmtvxr/yFX+lYi9Kzkax2FAxTHHWpl6Uxl61CLKhXmnKD2p5Tmnqn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2PzPAEUefvSivjw6CCODX1l+1/rFlp/g+zFwzj96Pu18lweMPD3IeS4Bz2pgPXw+x7ip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kfirw03/AC93K/UVZj8QeHXzjUZl+tAFuziuYgAxzWpC2F5NYo1zw/8A9BaUVLFrGiMf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YDbVgRTwx9azF1jSwMR6jHL9eKtW91FOuY3Vx6g5oAuxS7eGrW0nW7rSpRJbSkAc7c8V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GixB7f4V+JUF/thvCI5OmT3rt96XcGUIkQjtXzAl2eoyrDuK63wx8Sb3RXEchMsPTmiwH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GKkSExjB60zQvFVl4igDW7gNjlSea0JYtvagkrxjFDoGHTmpEQ4odDg+lAFQckjFMktB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Ll84qijyr4u2bzQR7RnDV57Dp/lIGK54r3zxT4aOp2Dv12nNeYTWcVvK8TAZHFKxSZy3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hc1rXECREkDiqbHOcCkFyqEApyjrQRQpAoC5IsGelPFvIegpEuQop41DaOlRYLii1fvT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gVIupp3WiwXHxxHnipBHntSx6hGRnaBU630f90UWC5CsK+lSCML2qZbyE9VFSLdW56rR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K3Y1opLan+Gnn7Mw4BoKTMoK/rT1hc96u+RCTwDUsdtHjqaB3KIiIFHlGtMQR+tOWCM9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bmHattLGN+9P/sqM9DmgLmErE9qkUFu1a/8AZQ7CnLpR7CnYLmR5RNNMLVt/2U9NOkyY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moih5rbbRpDmojosnNMDGK03ZWz/AGJJ60w6NIM1QGP93PrVu1v3ktjHJjzB0PrUsunS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y/wkV24XFTwtRTgctWjGrFxkUbrLsDgq6nIYV9ffsp/G8a7Zjwprc4W/gA+yyuf9Yv8A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4KAHGDVKLUrnw3qkF9ZyNFcwMHjdTyDX6pQr0syopLdnyFanPDVLH6rwHyozVN5BvOOl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/wAU/B8UxkH9oQKEmTPOfWvRDw5U189UoyozcJdDup1VUjc2dPYLGvvXb6AQulMf9kmu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XbaS/l6K+ePkNeTjFodVPqect94/WrdpbGY1VUDcc+tbOmADpXpTfLE5170iaC1+zLu7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Uc7buKWCPbzXny1V2bI1YBk5qHV32Wr+wqW1NUPEs3k6fM2cYQ1yxXvJGsNj5G+I90Lz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XJ3xxWnrVybvXb2U8/vD/Osq9OayzKf7xR7I76C0KyjArS0tNxrPj+7Wxo6ZNeTE3Zv2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1TtE4rSt1xWyMxyLzVmJaaic1YjSmIkhWrca1FCtWo14q0A5FqxGtRotTxiqAcoqVe9M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Iu9W7Zcmq0S4zVy3GDQBxPxfl+z+DtRIOP3ZH6V+Tvjp/M1+9PrIf5mv1V+Os3k+BtQb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+L5d2sXZ9XP86AOcdvmp8cJJzTer1oLauI92OKkBsURIrS0uI/aRVGKTC1qaM2ZhmgDq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M0UZuvqaqyzYTGat+H/muR9aAP0F/Y8t9mjlsdhX1H3FfN37I1vs8OhvUCvpIDoaAE9aK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XvTqavenDrQA6nL0ptPHFACr1p1NXrTqACkJpaaaAGk02lPWkzzQAo4p696j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Api9qeKAHqKdSL3paAFpKKKAPwoWKneXUyxU4pgVxHQVfLpRGal2+9KAQKAK5hB7Uw2q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AKLaajdhUT6QvYVpZoouwMR9JIzgCoG01l7VvlqYQDmq5gOce0de1ReRIO1dI0Smozbq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KYVz2rfaxRs8VXk0z0pqQGLspNlaT6awzUDWLjsarmAp7B6U3YPT9KsNbMKZ5TDtRzAQ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U0wrQBCBiinlaYe9ADt1G6o8U0mgCdJCpyCQatQ6jLH1O4e9Z4fFODfhVpAdDa6lZSjE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ilGYZA49K5Bm75qSC6khOVcp9KlxA6k24HEiEe9Ktkjfcb86ybXxNLGNsqiVfetKDVbC7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YDn09wDxu+lVZITGeRitMWsqjfBMJU+tAvIU+W4jyfU0gMnbTTHkVuLb2N0MxuM+lRSa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mEYcE1HInWtSTTpYyc1TmgZM5FAFHBo2+1SEc0hHFAEdGMDilIoAzQAJcSxHKSMp9jV+3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XcgHuc1Q20hTigDYTxfqC/63ybkekqZpf+EntH/4+NEtnPcxYWsIx/7X60eWMHgH3PNA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+ZpE8X+5NmnrJ4Xm/hvofyNYLWvfIH4VEYMdzQB0oh8K/wDP3c/ilHk+FcH/AEu5/wC+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DB5/SpA3pE8MKTiW5f8A4CRXQ/D59Dk8Y6Ktulw8/wBrjCBumd1eeqAT2rrvhFD5vxI8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H+1UAftd4fj26BYg9fJX+VWWXmmaUuzSbRR2iX+VSHrVHOROODUOyrDCmYxUgJGMVKGx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Jt1PU5qsjE5qxHQBKBmnr3pq9KkVetACqOKWjpSiqA8v8XSb9XkHpWIsh6da2PFoxrNx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C0W0bjmg01OM06s1uajQMmpEXg0xRUyCtEB8qft4OF8L6VH3Mma+IMfPmvtX9vaTGn6L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a64BNMBCeDUZPJp/8NRnqaEAUUYorRIBRK6jhmH0NaOk+Jr3SXBilJHoTWZ2puKLAeta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nPlye9dbBOkqblYMD6V88oShypIPtXQaH43vNJcLIxki96LEHtJuVFC3A7VzeieLLHWo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4uMUWA19L1640uYSW0pjYelet+DvinBfKtvqR2SdBIehrwzaeT+lPiuWXg8Cs7En1ck0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oQasxBNhLda+ePCvxDv9AdV3ma37oxr2Pwz4vsvE8QFvIBPjmM0AaF3aeaSRRaRGHg1aR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eKool/h9q4XxvoGlTmOaSWO1l7Z4zXcXT/ZrcME8z2riPGng+x8aWqRXnmRGM5RkbBoA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hZNzIQCDjrVlPD1vjlc1Y03wE+l6mJ59Rlvo4hiNJedtdAbUYPFBByp8NWR/gqtP4Ys+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KpXFocnigLHLf8IzbjOGNZmo6KYFJjBOK7NrYAVXktfMBBFKw7nkmpXl3aMcJwPaso+J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axoCzIxCivPtX8NSpI2BRYLmcPGs8XWPNSJ8QZl/5YCue1Gwkt2ORiqCkjgsaLBc7eH4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hD45RxzBivPFOKmimwe9FgueiJ41AP8AqasReOUXrAa4CGcHvVlJBjqTRYpXO/Tx9bL1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vC1edmXnoTTkkz/CRRYdz0dPHlgesbCrMXjnTe6sK80BApd1FgueqRePNLXqGqdPH2lY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elwT3osFz11fH+lf89cVPF490k/8th+VeNbD609VI71SQXPaU8daR/z8D8qd/wAJxo5H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inYLntS+MNKfOLlalj8S6Y5/4+k/GvEhxT1Y+tSQe5DV7Bhxcx/nTTqFmwOLmL/voV4o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6n86APXWurcscTxt/wACFQTzwkf6xP8AvoV5Ys7L0J/OnC5kP8R/OgD0pZ41Od6/nUWr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BXnwuHA+8fzrV0jW2t98Ux320nDKf4fevfyvMHhqiUnocGKw/tYuS3Ot+EvxTvfhR4uj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FuIexGetfpD4T8U6f458P2msabMssUqBjtPQ+lflZrVj9kl82P54m5HuK9r/AGV/jtL4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FtGu2Cjcf9Wxr9Sr0I5jh/bU/iR8XCtPDVOSex+iFoMIn0rTvNcVNKlgBxIy7BWDYX0V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JBuVlNVruc7zXxU6HPK0uh9BGorXQx5MHFaek3eHCmsZG3SYNaNtHtkBrWcPdsTF63Ol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euKj8zNuOfapLbjrXlW0OlF+3OMVznxIvfsvh2+fOMRmugQ45FeefGfUhB4YuhuxuXFY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sZbiaT+8xP61Tu6uRDCGqd0fmNebjZc1aTPRpfCQxCt/RkrDgGTXSaInFckTVm/aLxWj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IU5rRGY5ByasR1Gqc1Ki0wLENW4+lVYRVuMVaAlQVMgqNBUyDiqAcBmpUFMUVKgqAJYh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qzEODQB5X+0TN5Pw8v2z/Ca/KLxNJu1Kc+rn+dfqb+09P5Pw5vsnGVNflXrrb72U/wC0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zLXRw3kbWmOM4rmZcb6s28h6Z4qQLwO5zWppbBZQBWVAw3Vq6WMzg0Aa14+HUVr+GU3X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+tTHtXReE483Se7CgD9IP2Ubby/CcbeoFfQCj5a8T/Zit/K8GQHHVRXti8A0ANPU0l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XoaVetIvelXrQA8U6minUAKvenU1e9OoATtTD0pxNMJoASm9aUmkoAdT1pgp60AS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9SCgCRe9LSL3paACiiigD8MmSSPqPypAx/i4ogeWzP74G6TuScGte0/sXUBtaSW1l9G6V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Z6ikO09DW+/g1ZwWtbpXHYnms+48J6rbZ2RCcf7BoUkwsUCgx603aBTHaW2YpMjRt/tC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kQjikpS6+tJQAmKQgYp1IehoAjIppFONJQBHtNKBilxR0qwGlajKj0qQmmmgCJoUbqBU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RQBQbThziq0mnkA1sdjULjg0AYMlqwJ4qE27elar8seKdHAG7VYGK8ZAPFQEYzXRPYqw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AMlUNKV4q+dOYdBUL2rqDxV3JKWCKADUrIw7UmT6UXAjwaMGpMCjApFD7a/ubRsxyMvt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2XUSyD+93rH2Ck8sVIG/51qyl4H8tuuKgtvE1zbT7MmRc9+ax9yop3E0lvemGXI5xUAd/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kQFI8dvcZGQD7isK112J0xINpq9b3kUn3XyKAC40mNs7RzWfLpTrnHT3raWVVHDA0G4V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65yDUJhcdBXTmJZPSont41/hFAHPiJu4pChFb/kRkdKgksVbOKAMXFKAKvSWBGcVXNqw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MWatC0NIYGFQWUHh61Cy9avvE3PFQGE88UAVETk13PwOh8z4q+Gx2+2J/OuMZNprvvgM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7Wn86AP2d00bdMth/wBM1/lTyKLUbbKEf7A/lS0HOMK9ahc4NWOxqrKeTQA4cio9mTT4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sSYFTxikUDmnL1osBJnipoeark1NA1KxViz5dJ5fFODcUFsAmmSeUeKRv1ac+9YsC4Jrb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f9o1lBNuaksWijFOVaRQqLUqrxSRrUqrwaYHxn+3nIXvNDjzkBScV8iNH8tfWv7db7tc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CPNBZRMVM8urzxgZqIpQBU20m2rXl00xjBqgKhFJirJi60wx9asCKkIBBpxU0mODQAyN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Ydwa63QPiFcWREV5l06bh1rkqP1oFY9ktvEkF2geGXeKcdf8vP7sn3ryKz1K4s5AYpCB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TUdN+0OQMcGgksXfjy3sZghR2961vDvxAEtzutHkglHUetch4igtEgVNgaRzwwPSvSvh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OoW4+0zDK3DdqV0B6h4Q+NIkMdrqwyvA870r1ewv7TULcT206zxH+JTXzJr3hKTS3LIf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DxRq3heUPayv5WeQT8tSB9TrKrrwMisbVrPzs7Tkd657wd8TrLxJbhSBBcgcoT1rpTd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AY40/wAlCOoqu0W0kHpXQSqqpz19azb2JMAg/lVkmbNGIlJBrOkUSFq0bhCxxnFV3tgp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1A/zVemGSRVfYAagDLvEqhLYCVTWvexbulUnVkQ0AcJ4h8LLMjsq8/SvOL/SntZWBXiv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1ymu+G0udzKBuoA8hZCpoHA9639W0R7Vm4rAmjKMeKAQqvsPWrcNwoH3qoGNnXio00+d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HMD0NTBsjrWfaadKoyxqWfdEetAy0JOetSBs1nxzEmrUb5FAE4OKercVBupVc0AWBThU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xTgBUIJpwJoAm2+9OVeKiDEU5XNBBKq09RxxUSueacsmKAJgcUqk0xZAKUSCgCTdSgmm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TtNQEkH2aY5X+EntVKRGtLjchKsDkEVDgkZzV2yC36GBziYfcJ71+g8O5u6MlRn/AF5H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Ujufaf7Ifx1XW7QeGtWn/wBKjGImc/eFfTl/GQBjrX5O+G9avfCWuQX1q7RTwuGBHsel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afFTwjBKsgOoQRhZ4x1Br6PNsKv96ofD1PCwlWUX7Ge/Q7KKba+DWtBJkKayriAxuatW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YR0MMhdAB61oRHL4FUvD8P2m42/7Oa0/J8mYg141VpNo6obXJY/unNeL/Hq8KaCI88s+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5/8A2gLrKWsIPVqmgvfNkePKNsdZ85yxrTbiOs6QZJr56rLmk2elBWSHWaZrq9EhIUGu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HSodqCs4spmpbR1ehTrUVvFxV2OPArYkRY6eExTwlKFxQA6Jatxjiq0Yq1GOKtASoKmQ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PUVKgpqipkXioAkiFWIR9361DGvWrEQwAfegDwb9ri48n4d3QzjOa/LfVDm4k/3jX6b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AphnqT/WvzF1E/vpPrQBnSdantz8uaqyGrFuflNSBdhPetvRuXrDgPFbmifeoA0p/nmFd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/bFcuUzNXZeCYt2pW4/2xQB+mf7OsHleCrb/AHRXrDnDD0rzf4DQeV4LteP4BXpEnU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g4pwOaZSjigB4OKdTBzTlNADxzTlPFMU04cUAOp26mjmigAphNOPQ1GaACim55p1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MXoacvWgCVKlFRJUo6UAPWnU1adQWFFFFAH4SDXGi/4/bKW1/wB0bx+dWEurK8BMcyk+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R/By50lTsWQe0lcTd/DRpEZpbIMf70fymvGVWD2OyxzsOtXOlNmFiy+hrc0/4ikLiaPB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3FrOVtZpozn7kvzCtbTfDWuqgLaINQH96HrVNxaCx0kXifTNVTZcJG+ePnGaq3nh7TrwF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KWzg8LyOkWq29xpUx4Md1Eyc/WustPhh4Y1dc2dxuz0aCf8AoalSsRY8vvNEuLFiGBI9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6/qfwNaW3/0XVbmM9hJJn+VcXrHwa8Tabk21yt0vo3Oa0jUCxyHnml8+nacNQn1eXTrv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Pt2Vvz+CMZ8mUf8AfW6tXJIm5gK+admp7rwzqVmCRF5i+q1ledJCxWRWVh2IxTTTGXsi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OPrVrUgtYBpdvFV0lqVXzTACtNxinZpCOKAG0hXNOxRigCu1uCelKIMVMSBSbqaYEe32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vVAM8pfSont0I6VbA45qN0qbklE2EbUg0pG9KtCEk1NHAcdaLgZraMtRNonXFbYhcdDS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6I4qJtOlTtmusX3FL5Sn+GqKOMeFlyGjNVzaIWyPlNdw9kknVR+VVZdKhbI24qAOXEI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tdC+gqillNUm0wltpH40AVIdQli6ncKvQ6mH68GmN4flHIzTf7LeP7woAvx3ZPINTJdA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OhIqVC2PmGfcUAaIkU9KcD+NZvmFSeeKet9toAv7c9aaYFNQR3wap0kDdDSAY1tjpULR4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9RUllAQh+op409GFXVhVulL9kbBxQBlvpUTE5rvv2ftOUfGHw2V7XArjJ4HBOK9C/Z2h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tcA0AfrjGdttEP8AZFJupP8AlhH/ALooUcUHOBPBqrN1NWwODVeReTQAkQqzGODUUS1Y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gYNSAYpNtUikMbpUtv3phSpIBjNFhotfw0yfiM0/PFR3B/dMfapA8s1H5r6f/eNUmGM1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xquRxUgRgZpyrQBxT1GKCh8a1Oq0yIVYUYFAHxD+3C6v4u02PHKxGvmYRL6V9Kfts4/4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c9gI4oLKbwA5qP7KPSr+wUm0UAZslocHFQmycgkA1vxQKx5Fa1tp0bJyoqgOFNnJ/dNN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OmQ/3RTDpUJ/hFWB561u3901EYGweK9DbSIP7gqE6RBz8goA8/8AJb0pPKb0rvG0aA/w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5aAOEEZ5OCB9K7HwPe200UulXPyLL91896tJ4etpA28HnpipdL8Hi5vYoIM+azAK1JkGb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K0DBbZ2+SZj2roZra+027TTppQWUcNH3r2HSvhHPeNaxXt8rSADaPSu6n+CEml6M+o2q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kVztsDzzwLeX8eiSxa6gOmYytxJ1+tQax4TuVi+16c41KwfnzIeWUe4rgde8RazfalJF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NFwq1a0XxTqGjSCS0uGiPdc/KfqKpMC/Dcy2U3mwlkkU8E8GvQ/CPxlmtSltqiGSMceb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bxQgj1i2WxujwLmLhT9azNZ8LzWSGaBxdWh5WWPn86pAfQtlrllr9oJLWdWU84zzVlLI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leI73QLkPBMygHO3PBr2fwR8XrLVUS2viIZumT3rVEnY3Fkm7g1lXWVcqOldDMsdzCJo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cwiQH+dAGPLtGaoyPljir9zb4zzVDy/nqAIZOetQyxblq3LHTCvy0AY1wmzOKz5BuzWz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YzQBh6lpEd2hBFcXq3hRoQzIuRXo8nOagkgSVSrAEGgDx06dLCxznFXba2wOld3d+Gll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mMHAqzRHKyJszVKaPdmuquNCbB4rEvNLkiJ60DM2OIA1ajRQKYsDDqKeEIoAdtHrTlUCm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IFOBFQ04VAE4Ipc1EBmnqpNAC5FKppRETTliPpQQCnFOHNOWE04QkUANAFLS+URShDQ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0AJk+tFO2GgJV052YclzWinGowkn/XIPm9/eu/8Agp8U734X+LLe9ikYWjsBPHnhlry+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jvW49qHhE0fKNzkdjX6tkeaxrwdCtr/W58bmWCcHzwP1T8Oa/YeM9Bt9VsXWSGdA3ynO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Q18Vfsn/AB4l8F60nhzVZS+k3TbVLniNq+5ZoI3KSxMHicBkYdMVljsM8JUcfsvZkYat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a8INs1BVP8QxXUappxzuUVynh35NRhb3r0WZRKoBFfGYubhVTR7eHjzQaZxN+WtrKRu+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v9dihzkJzX1N4whFtZn0IzXyL40kF34iunzkK2BXTSn+5lM0pwfOc3MmENUTGOa0Lk4B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emtC9pMeZK7PTo8AVyujQneOK7OxiwBSiZmpbRZq4sOBRaRfLVtY66EIriKkMdXFi4pj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sxrTUSp0XFWgBF61OgqNRU0YqgHoKsIOKiRanj71AD0HNTxjCfjUajJqZR+7P1oA+Xv2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PU1+a2on52+tfov+3XPs8KRL6mvzm1D5magDMkNWLY/LVWTrVm2+6akC/b963dE+9WFb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bUaZlFdv4Ci3axbD/bH86422Xc4rvvhzDv1+0X/bH86AP06+C8PleDLT/cFdy9cn8KYv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CurcfLQA2igdKKACiiigBN1LTaVe9ADgcU4cUynjpQA8U4HNMXpTl60AOBxS7qbRQApN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aAG04dKbTlHFADl704U1R1pwoAkjqZe1RRipVFADxTqbTqCwooooA+JbphcKQ4yDWDd+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NXXupD14qtJNwSXr4pM7TmtQ8MaZG37u3jz9Kig09YBiOJAPpWtcS72Ixn3qPd8tapgZ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jvLSOZSMYdQwrk774P8Ah+7YyWySaXL/AH7NyhrvG5zVVhyauM5LqB58fB/i3RDjSvE63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zx6bhVfUPE3iy2tp4NQ8O+YwGFubGTKn8K9DaM7qkjtpLmKWKKQxuy8OO1dUahNj5J8I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9txSQwyv/wAtK+hY/Cei67F5li4iU87oWz+lea6xp0th4hMmof8AEwi8zY8d4gkWu4X4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j3V7oN1IN26ynYJ/3y2R+VbTbsTYdd/De7iyba5SUdlcYNc9qvhOaFWW903zF6bwm4fn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Oj/R9StNfgXpHcp5cmP8AeHWpE+Jt9p/y614bvLbHWWAeYlZxqOIWPMrzwRp9wW8lnt39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YATCyzD2617tbeI/CPikFRNAs56pKPLcVFc+BbeYGSxuyq9gTuWuqNZCsfOVxp97YEie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R2r3298KXSKRJbrcL6gZrl9R8BWN4TugNu59Bir9oZHlq3ftUizZ711mofC25hBa3nDj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anp5Ia2ZgO4FaRmmO4zzfek80etURKaPNrUZdLg0gPrVeN+KkVxQBODgUoIqIPmjfjvVg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3nY70n2getICyFp4XFVVn96mSYHvTAmAp1IjA1IBmpuWMFSoCRTo4watRQUXAqpExzTx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q3HbjnisrgYj2bFTxVL7A/mfdrrhbAjpTFshnpRcDJt9PygyKsJYqueK10tgF6UfZ6zu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6NT9RVaTw3A/8G36V0Ygpwgzmi4HHyeEs52mqM/hieLOBn8K9AW3K9qd5AI6ZouKx5dL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lVciWA9GFeqGziPVAfwpDodrcAho15pcxNjzW3u/UGriOr12U3gqy5Ktt+lVh4MhycTE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IY6c1ZG4jpWufCyQ/wDLYmkGlLFn5iarmQzHMJPUV6T+zhY+Z8XtD46SA1xrWwAr1L9l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ejZqbgfpoB+4jH+yKVRxQeEA9KBwKswFqBxU9MIqxCRipk4FRoMZpwOKAJaVRUQano1B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NQ0+gBc1HdH/AEaU+imnjmo7zi0m/wB00AjyKe43XUv+8alDB1qKWD99Kf8AaNMRipIq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piPTw2TUkk8K9asBeKit+tWlGaAPzz/bS1En4pMmeFiFeE218CvJr3T9rfTTqPxYusH7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IM4zigsvJIrjrTtvcVj5ntT8wNW7e/DHB4NAGnbn5q6CAjyh9K5yA/NW7A/7sCqAmBqR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GhNUBGRxURStBbfIpwtRWZBmeUacsB9K1FtBTxbAUAZXkEAcVd0mRrO8imxypzU3lAU9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XesQ6g+86jqFpL/0zO5a1tN+IGo6HbGKHX9Qugf+elcgBUbrk1DQFS9T7TcySnqxyTUB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5Kc+tVYDPCsB6itPSPFV7opxFIWi7xPyDVWUBcgVUkUNn1pAd3E2k+MYy0TLZ35/5Ztw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dEuv3iNGQeHHQ/jXPidopd6MUZejqa6/RPiAkkIs9XQXNv08wjkVQHReC/i1e+HtttcM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9i0HxLpnimHdazKkhHMZPNeCX3heLUrdrzSZBLD125rnLPXL7w7e743eJkPQHFO4WPqL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eorGhttzNXF+D/jPBeRLa6owLHjca9At3guIhPbyB426YNIkozRYqs6cGtaWMtk4qq8G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y5icmt64g61lzwYJoAy2UnNRbTmrzR4zURjoAfZxhic1Ya2VieAabZx4zUwBLmgCnNpi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joflrpZEJqnqCHZQBwtxoeVPFZz6E4zxXbyxYXkVHFbLIOlBRxX9iuF6VC+kyBScGu/a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jIPAoA8+NjIv8JpvkMvUV3bafC2flFRNokUnQUAcXGhzyKvQwBhXRr4YDHgVYj8KuBwK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1FdF/wAI1MO1H/COzr/CaCrmLHZBu1TppantWoNJmj/gNOW2kX+E/lQFzN/spMdKYdIT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Xb7UBcxG0lRmom0sDvW6yZqIwZoC5htYY70w2Tdq2zbimmAAUBcxlsmxzWno9x9gJim5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0pTFAGeK7KFeVCamjGpTjUi4yLV5ZyWUyyxNjHzJItfan7KHx2TxPoyeF9anAvrVQLe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rpc4miaxmOeMxMf5VJpWo3vhPWob60dop4XDArxmv1jBYmlmuF9jN+90Z8PicPUwlbnj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3ahEPQ16DXz1+y98atP8AiTocAkdV1WFAkik8n3r6GVs1+e5pRlRxDpT3R9Ng5xnT5kcr4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+Uxr411I79Sus8/vG/ma+xPHLFvNXt5J/rXx1eAnU7z/rq386zpfwJI7EtTMuo85qqsPN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a8c6ehr6FDntXX6fDmud0GHiuv0+GtImJo2kXFWhF7U+0h4q0Ia1QiqsfFQSpitPycVW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VLtx2qSOOnFaAI1FSxjrTQtSRrVoCVV4NSKOtMXoakQUATRiplHBqOIVOq4BpMSPjr9v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eVx8zNX37+3xPiyt46+A5hy1ZjMyQYY1PbDioZBljVi2XigC9bda6TSUxHmuetVG4V1G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2NPXLV6J8MYt/irTh2Morz7Tx89em/CSAyeL9P4z+9WmM/T7wLB5HhuzUf3BW+y8VmeE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CtVhzirIGbcUlPppFADSKbT6TFADaKKKAClBxSUooAcOKeKZTl6UAPFFIpxS0AFNPU0u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im06gApy9DTacvQ0ASJUy96hSpl70AOp1Np1UWFFFFAHwgzPg74mT6iqsyoQfWvfT4f0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VP8ASoW8A2U+fI1ERezxA18Odx8+Mo5qq/Ga9h8Q/D3xXbBnsdH0rWE/veZtbH4ivNdf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W+H9xCP+elt81aIRiHgVEQM9apz/ABJ8NdJdMvrY99x6VHH8QPCcp+9cp9RVAXGdAxqb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qt/wk3haQZFw4+tTQa34Z6i/2/WrWjM9Txv4n+Wt/P5Y/wCW+eK9D0K4ZtJtgR0QVxnj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RTxPJkP6ivTPDdrpY06AT6jBHNtAaPI4/WuyclKmrCIYJC/VcVYMO4elax0exc/utShP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/V30LfQ1x3Lschqfg/RdUQ/a9OgkY/x7cMPxrmLr4dmxYvo2t3enekTNvT9ea9Sk8M3S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pJ4em53Kp+hrRNAeaCbxlonVLTXYR/FGfLfH0NSJ8T9MLeTq+n3mlydCbmPMf5ivQTpE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MkyFJrVZFPGHTIrRTJscxbP4f1ld1pdQuT/zxlGfy61HdeEllB8qRZB/dkFP1X4RaHfO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O+zYxHP/AAGsyHwL4k0Mn+ytbeZB0gvk3j6Z60XfQmxkat8PbeYMZ7LP+0oritT+Gds2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kV6mPFeu6Kcav4euGjHWazXzB9cVNcanZeJId0NrI3+/HtNbRqyXUVjwC98CalZ5KATL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bu2J82F0+or3K68LSAnyxKn1qp/whT3AImYkH2rpjX7hY8SAPNVppip4Jr2u9+HNoluz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4E0yW4YNcYIPStVVixHBwksnOTVZ5cORzXrDeALW3iYoCeO9eb63YfZdRkRRwDTTvsBQ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ARgHmtKygDLWoBE7VdhDNUsFiCa1bbT1xWepZSgiPpV+GI+lX4dPUCrcdktK4FGKKrkU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6HSyRWdwM0RcUoiwa2F0o808aSSKVwMYJSbK2TpZpn9mGouBk7KULjtWt/ZjelJ/Zbel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29q0JdPMeaq/ZSSeKBpFUzE9qRbplPSrv2QgfdqCWyc5wKCrEElyWHWofPx3qb7KScUj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vOSDzmoC5OasmyqN7fYDRYCqx616r+yiN/xk072BryebKk165+yOu/4y2HspqluB+lP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k0nNBPWkBzTMhRxS5NJRQAoNPQ4zTFFPWgsmQ1IG4qBTT15oAljYAnmodVkCWExz/Cak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3TJue1AHma8k1E6YJqWPqaeyg1kUVlOKcHp/limGOgC3bNV5DVC1FaEQ4oA/Pz9omTzf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K802Bu1eg/HmTzPifrXs5FcDAMgZ64oLK0mnxSH5kU/UUi+H7OQZaFc+wxVwqc1YgU4x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nYuMUtpDtba1a3kHBFVzaEMSKaYEqRKBUqooFRLGy9aftOKQD94FKJKi2mlEdBBJ52Ka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iJzQBJ5w9acsoNVvJNPWBqQExmAFRGcc0eQab9nNAAZ+DURmNSGBsGojA3PFAEbvnNV3J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2fimBReMMDVWS3K528VpvBioSvqKAM631C+0uXzLWeSBv9g8H6iote17UvElzF5gSPYM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vY/3ZwKybCC7aH7V9lkEXrVAXbW3lhA/ec123hPx5e+HpArStJB3RjxXIDPU08c0AfSP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NkirL3Qmtw/N2r5fsNRuNOkEkEjKR6GvTfCnxaBC2+oD23k0Aeg3KYZhWRP1NX4tSt7+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jBqrMoJNAGcy9aiKVaZetR7eaAEhO3NTQ8vTCQBT4COaCSc4LYqvqYCx5pwf96Kr63Ji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UpSWi5zVTeXFWoG2LQUTXKfIcVQ8lmzVuS4yppI2BHSgCvHaEmrsFkadFEetW4ztFABD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dqiWWpFbNAFmPHpVqKNGHIBqjGatRPigm5aFpAw5QUn9m2zfwCmrMB3pftAxxQFxjaFa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sT/d4q6lwB3qZL0L3oC5z8vhFhnaapS+FZ1ziuw+2g+9AuA1AXOAm0O5hJymaqSWkiZ3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bA5UVUmsoJc5UUFHnLWxycik+z4Fd5LoNs4PGKoTeG4edrYqwORVdv4VsWkiahGIZsCU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L4cYZ2sDUKaRPHnC5x6V34PFzwlT2kDmrUI1ouMjofh34y1P4ZeJoNSs5HTYw3Rg4DCv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74peEbXUbSdWuAoWaLPKN6V+XCafNq2nFzFieP8AWvR/2bvjJc/CfxlD50jf2XcuI7iM9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iKdLPMKqtP8AiR/qzPmISnl9bll8LP0d8SRLNFcykfcib+VfGUh826uX/vSMf1r648Ve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2rWcqyRzW+Y2B65FfJMK4j9zzXw9/Z0pRZ9NGUZpOLKMy8mmxJk1PMnJohTJryOpudHoE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7oEXy9K6/T4xW0TM0bSHirSw0+0i4q0Ia1Qik0eBVSWPk1ryQ8GqUkXJpgUlTrTWWrRj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qRBQq1Iq1aAVRUsYpiip41oAfEtWFHymo41qcDCNSYkfCf7fNx+9t4/avheZfvV9q/t6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BXxZJyHNZjMuQfMasW68VFIPmqxbrxQBetR8wrqdLH7gVzFsMEV1Ol/6oVmykbWmx/NXr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sRj/AJaD+deV6fH3r2T4AQed41sQOfnFMZ+lfhpdulWw/wBgVoH71VNCXZp0A9EFXMc1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xQA0ikp+2k20ARUVJtNGDQAzFAFPwaMGgBKVaNtKBigBaKKTtQAmaSkJpB1oAkXoafUa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Q0gGaVe9AEiVMveoUqZaAHU6m06qLCiiigDxiTQr22+/azr9YiKg8hlyGDKf7pWuJtvG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xRPZqP8AljtSRz/47Tbn48ava/LE891/00nCoT+S1+d+0gej7OZ3cM0sRykhGOwP9KuL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PRxXn1l8eJpgBdWyxSnrIY1kX/Gr0nxQ1aaPzLOz0rU0P8CoUerVaKH7ORt6t4R8KeJF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/jEYB/SvL/F/7Ovwyd1MOoS6DcTHESFshj9DW9dfGvU7Nis/hKI44O12/wDia83+I/xq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GfuTD/VzNVxrph7NmRrv7KOuwBpNEvodWj6hX/dtivNdf+FfjDw4zC90C8Cj+KKMuP0r6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wgK+Hr+3GBkmUEVY1P442OnqU2k9jHJICfyrWNaLI5J9D4DvC8W5ZInjI6q4waXwxpcu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E+ucCvp/4i/FrwtfaVez3/hCwvZIwSM7VB/Fa5v4M+PvhPfRubuxtdD1CVvuncyD8a15k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8OeD/wCz7cCulj0kqK9m0aw8C6paq1je2102OBbzhT+RqnrFv4Y0fP2rStYP/TS3haRf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dvBqYWce3kVs3/xB+G1k7LPLqFqQcfvrd1/pVWPx38NbkfLrs0f+9Fiq1IuZwsIc8oKm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2NX18QeAZz+78TxD/fGKmS78Jy58rxVY/wDAmxRqFzBm0S3bO3cPxqAeHVcnaxFdIYdH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/gVT2+kW0gzHrdg3/bUVDbXUDlv+EZYdJSPwrjvFFibG6VS2Sa9jXQZnH7m7tLj/AHJh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2vYnl2g8j5WzWlJy5tRNaHHOA3vVWSDParyR5JzStCK9NHOZv2cFCrqGU8YIrGPhHS4r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xLxXTCLax5zUckJkzzgVokUYVxZqIn47V4V4ptR/a1x/vV9EXNqfKf6V4T4ot/8AibXP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Oksd4NUpNLYEkE5rojAQDVaWPGa7gObuEu4Puu2P9k1AdZv7Pn7RKvpljW86hmxnpVq2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JvbFIDno/Geor1vZR+NWYvGuoEf8f8n4mti6+FBjUmKSSM+korDuvh3q0JPlQm4A7oKx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Oop/zEJPxNWF+IGoHrqTfi1cbcaXd2+Q8TDHtVTYy53AirjThIR6LD4+vh/zEj+dXIvi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xNeWlfemEn1q/YwA9dj+Jl4P+X2M/U1Yj+KF0OtxC31xXjOTSbmxR7GAHt4+Ks+P9ZB+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9ufyrwws3rSBiO9T7CPRhc94HxTuiOBAfxo/4Wddn/llCfxrwkSsOjEUouJl6SMPxpfV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4lXP/ADwh/Oj/AIWPcHrBD+Brwn7ZP/z0f/vqgX1wOkr/APfVH1fzC7Pdf+FgOfvWyn6G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v5GvDf7Uuh0mf/vqkGqXf/PZ/wDvqj6v5hdntjePoef9Gb86YfHcBHNs35ivGRq1yP8Al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1z/AM9W/Oj6v5hdnrk3jG0lz+4ZfoB/jXuH7FupQal8YIlRW3JCWywFfGY1W5P/AC1b8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e73nxkcucgQEVDo8oXP1KHAppbrT2GBUR70xjC9CP1qI9TSBsVZJOWpVaoA1PRqAJ6k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+lAAqVIBioy+KZ5hoAsg4zWZ4jkxpUtXVbOayfE77dKkpAcChwTTiajjOc07d1FZlBmj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E4/Kr3mYgl9lqgn9KsM2Lab/AHKAPzx+NEwk+Juunr++IrkIwAwqP4v+MyfiHrzeWP8A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8Yvt/wBUKLFnWbMng1ctYa4weNAp+aKrUHxAii6x0AdmLfNMa3xmucj+JFpjmB6kHxEs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35Jp6w8Vgr8QLA9YXqePx5pxHMbj8KVmK5tLbcnipUtM9qx4fHekk8u4+q1pWvjTRn63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ix9hJ/h/SmmwP901dt/FWiuP+PtB9auR6/osg/4/Yvzo5WF0Yws8fw1IlkcdK3E1DSH6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dzprfduIT/wIUcom0c+LAn+Gj+zj/drpVNow+WaL/voU7yIjyJEI9jRyom6OaXTP9mpB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xIPQ1JsQL0FHKgucrJpeM8D8qpvp4BPArrZ0XB4rMmjUseKjlHc5ueyAzxVJ7Qc8V0VzG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Ao6XpEN9qEUc8ogjJ5f0r1ew8G+Cf7HNrN4mjhl/557hXmJgxzUDrjPFNgV9Z063tb2a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JB3FZRjIrVYZzmqzxdeKqIFMdakXgU6C2M0xFWH09k6VQFnRvEV3o8gMblk7oTxXpOge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SX+6a8pMJXqKfDvhcMhII7igD3ElHGVIIpBGD0rzrRPGEtqVScll9TXoOkahBqSAxsN3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E81ptbYHSiO3xQBRSEg5xWTrrkSgdq6j7OD2rC160/fA0AYCCpVORirH2cAU0Q+lAEYS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kVIlgWPNADoTxVhBmpYrLA6VKtsQelACxQgjOKmVFHFWbe1Lr0qX+zGPagCksY7VNHCz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OK0INI29RQBgG0fmk+yvXT/2YPSmnTAO1AHMmJx2NNCv6GumOn9flqM2J/u0AYUcbdxi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xYZ4qI2T56UAZpMlR5krXOnMB0pBZY6irJMhjJg81AWfPWtw2y85UVXe3QE/KPyoAzQW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IGcCo/LxmgdyS3uWgX92cGqOoWH2pjPF8r/xAfzqwBipIJPLfJ6Hg17mVY+eErLXQ8zFY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H/HGq6l4Am0K7laS3j4XJrYa3CKayvhTpS23hwzY5kbNdBcptLVpmmJjiK8pR2DCUFRp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LaxZNTSJkmrFlDk4rwj0+h0+iw7YxxXUafHzWHpceI1+ldJp0fTitImJs2aYSrqJmobZ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TEV5YvlNUpIuta8qfLVGROtMDOePGarOvWr0wxmqjDOaAIAuKcB6Uu2nAVaAEXmrEa1F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a4qbHyNTI1qbb8hpMSPzm/buud3ihEz0r4/k+6xr6u/blm8zxqy+lfKMoxG1ZjKB5erl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tx8tAFu36102mf6ta5mAc10mmnCLWbKR1enj93mvcP2aYPN8b2nGcMP514fp5/dV9A/s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HQimM/RTTk8u1jHooqxTIBtiUewp/arIGUUUUAOAFGKUdKKAGYpNtPwKNooAZto20/bS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QAUnY0U0mgBCaRRRT1FACqOtPpNvFJk0APDhASay7nWkhcir/DAiqUuhx3DkmgDRtJxK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bYQjHpVjOKAHUUUVRY6iiigD4ONRNzUhI9ajNflGp9ANoziiigCxB4k1OyPyXUkn/XX5q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VpdU0rLJ/rR9xMV3flnPOCK81+J0f/E00rBx+9Fa0/iKsd0+tX97ahZbuVxgcE1kznBy3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a2y7SegrOdTnpmncuxy2v6f/aWn3FuTjeK4XR/By6TIRu716nfRLgkLiubuoR9o6V10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ClsyzLsLgjupr0ePxZrehQ/6LqM8QHbfXL+F7YpEjACuh1K33wHcB09KmU5dCeSPUjl+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2j6XrMffz4FVj/wJaw77xz8M9XYrqnha+0aZus+nTZQfh1rE1G2AZuK4bX48XRHvWlOp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67ZfDfwX4lGdC8axQyN0t9TgMJ/OqupfATxVaRtNZww6rB2ksZlkz+HWuY+Hi/NXsGmX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P/XNytXKrykukmeEap4J1bRZD9p0+7syD/FEw/pVYcV9RQeKtTijCPcC5j/553KBxUN0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N2Fxnq0S7DUrEw6mToPofNUd5LGPkldf91iK3tLuHljG52c/7RzXrt98KfA+r5MDXmjy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Jfh9D4PnQQ6iuoRv0YLhl+tdlCrCUrJmVSDS1MeNeKa+c1YReMVFIvNestjkI9uRUZjP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BrRCM6dSsD8djXgfiZf+Jvc/71fRFxGBG+Rxivn3xQn/ABNbjH96taXxgYZjGKoXUYGa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Gea7gMspyeK7X4V6je6Nr4uNP0yPVpgP+PeVcg1yO3mvUv2fA48cW2ysK0uSDkNHe3/x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Atvnvvyv/stcZqfxD8P6vIzx+HJdNkbqY7ncv5ba+ur3SbHUomS7s4JkI58yLNcBr3wE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yWDk/fgIx+VfNQxJukfLN1LZ6iD5sCnPHzCsK98FaVfBiu6Jj/dORX0Trv7L1xGGfS9R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nGtfCDxPobNv0+WVB/FGuRXbDFeYnFM8avvhvIu420of0Fc7e+Fb+yzvgYgdwK9fmtLq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7woEodSHUMPcV3QxXchw7Hhctm8ZIZSPqKhMbCvbLvQLC9B3wqCe4rn774eQyZMD4Poa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eXlDSbK7O78A3kOSq7x7Vj3Hhu7t87om49BW6nF7MmzMYRUeVVjySKPJNaiKrIRTNtWi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U7gQYop7IRTCMUwCijFFADgOK+vf+CbNqX+K17J2WGvkNRX2p/wTNtfM8f6tJj7sPWsp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Ke9NSsiiBkyTUTDFWyvBqF160EkKipUXFCJUirQA+MVMveokFTKOtACjmnbR6UiinqtA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caW9dDtrnfGJxprCpewI4OI8Gl3U2MEKaXmoKHipFGRUag4FSrQBJGlPm4tpv9w1LGox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iNQgPx8+NM0zfEzxDgni7f8AnXGJJc7etd98Wgj/ABJ8RZP/AC9Sf+hVyixJ61ukSUUu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V5/eNWRbgE4NSLHjoadgI47mYDmp1u5QOgpEjqQR0rAMF5IO1SrfydwKZ5RoEZxzUgSi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AdKhEdNK0AWf7QP93P4006kV/gJ+hqEJntQI6AHf8JAYz/qX/A09fFuz+GRfo1RtbBx0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GgmaK+OQn/LWZfxNTJ8QmXpdzD8TXLXGkumTis6SBoyQaPdJPQoviVMvS/mFWE+KNyvT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703GO9NRiwPVV+KF4emoj8alT4mXp/5f4z9a8kp6sRVezQHsEfxJvD/y9Qt9QKkHxFu8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HQSe9OCMeho9lEs9fX4iXPOVhb6VKvxCkI5giP4144A69zThJIvRm/Oj2UQPYf8AhOwe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dGHMC/g1eRedL/eb86POl/vN+dHs0gPof4U3MfibXPKkjGz0zmvYpfh/psmf3e36V4P+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z5JVeM19U+WPSueasUcOvww0xj/rH/KpF+FGmN/y1f8AKu1WMjuamQkcZNZIDgH+Emnc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jwZDoFxHINV8nnivRpbLzxwa5XxT8Oj4mkgf+0JrN4jwU6VrFgdHb6aJ4F/eDkdasr4d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OinS7BbYzvME/ik+8a1oxtqgOc1K1SylQZ4rD14w9fNTP+8K1PF1ztnxnGK8t8V6YJ4ZJ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YHT28EdxnE0f/fQq5b6RMSSoRx6hga+bdQ8US6dOYpTICOwNQJ8RHizsmuU+jmr5QPqI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6Va0+OKY4Ir5bi+KF9GPl1G5T6sasRfFnUYzxq8w+ppWA+tE02Jh0qZNHiPIFfKCfGjU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P44aoOmsyfjRygfWUOmBOiirkVkT/CK+ULf456yjBl1onHqM1ej+Pmugcayv/fAo5QPq6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IxytfJ0H7Q/iJP8AmJwt9UrSt/2kPEKdby2f6rTswPqX7HHjkU02Sc/LXzMn7S+vn+K1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lrx/59T/AMBoswPpBdMjbtTxo8JH3a+eo/2k9aA5t4G+lTx/tK6sOtlE340gPfDokR6K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V4fF+0vqX8emxH6NVuL9pi5/j0pT9Hp2A9jk0IYPWqUmhdeDXmA/acyMNox+oenL+0pb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hzSJPRm0AnPFQP4cODwK4ZP2jNLb79nKv0FSp+0JobfehnX/gNAHTy6FIM/JVOTSJFP3D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R81wVqdPi34Xm/5flH1oAH04rkbeaga0x2pJfib4YZm26gmPeo7LxvoF5dxxRXySPI2A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P9PNr4RtAe65qzeRYUmtjRrYW/huyUD/lmKzNROENazIRisvzYq/psOXFVNmWzWrpCZlF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8XArpNOi5FYunx9K6TTo8CuiJgatrHmtBIeKgs0rRjTitBFKaPg1RePrWvMnBqjImM1Q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61pXK8mqTDGaAKxXrQo609hTatASRCrKioI6sIKAJIxzU7jETfSooqmm4hf6GkxI/ML9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z0Jr5hl4Q19HftkXHm/ES7XOcE/1r5xn+4azGZw+8av24ytUAMsa0bcfLQBahX5hXQ6e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K6CyIWMVmykdXpy4iX3FfTH7JtsG8YxnHQCvl7TboFFGa+tP2Pbfz/FIbGcKKYz7wjGE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MLQfu1ZAyiiigB46UUgPFLQAUUUUAFIaWmmgBO1NpT0pp6GgBCaaelLTe9ACVItNwKBQ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elSAZoAhUHzDU6EqaURjrT0XJoAkXpS0AYooAfRRRVFjqKiLEUm80AfFCeJrC6BN74ctV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+KqtNN4buiRHfXWmuf4bmHeo/wCBLX3LrvwU8K61/r9GtR/uJt/lXz78bPgPpHhKMXWn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I/UV+e1cDVpK7R6kKqejPGE0dJz/AKHqtjeegWXa35Gq7WU8RIdCuO9R3+nxAGPyxWNPp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LH/uMRXBy2OpSubRGOteZ/E4f8TTSj/01FdZPcX47mvPPiPqNy97phKDKSDtV0o3Zdz0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UL4OayrfWLYW8fmnyuBVhb61mB8u4Un0zTcLFpkN8RsNc3O2+5A966C6OYWOc1zSEtfY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HoXhpP3a/QV0Oox5tKyPDcf7tfoK6LUEH2SspMze55zrEWEY4rzjXvluGzXrOrWoaF68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qp9QZvfD6cq68dxXsFoxlQcV5P8AD2BWKnHpXrtmyxIOKzry1SGW4IiRjnFXIrXIqml2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rmEXba2rivH8GLhK7y1uMiuM+IKfvENd+E/iHPX+A4XGKikqX1ppAPevqUeYReZVmDkd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MU4q0BNeKBC5z2rwDxOv/E2uf96veLmXdA+fSvCPE3/IWuP96uiiryIbMcj5apTxbiav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4DJeHBNeqfs5QF/HSn0UV500QIPFetfs02+fF8jY6LXDjNKMho+s5BiI1SSXbkVoPzHi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HYixavupbxP9Hl/3aS2TZmlvXAtpf901omyT5t8XfEW2tdYmg1TTLW9gWRlG/wCU8H1r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mMrc6HcnncfmjzXOfFTQnu/EF1dwzyM0MhOw9OprkdOvxe3GD1r0KcWlctRuepP8I57q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cfUBXAb8q5/UfBWs6UW+0WEygfxBciui8G/6OK9G0rVp5v3Mh8+P+5IN1T7dwK9nc+fw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t9RX0ne+CNE1yLNxp0auR95BtYVz2ofs/wAE4LWV3JAeyyDIqliomTptdD5/udG065Ui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5rE1DwLpzoWhlMR7L1FeweI/g5r2mBjHbm4QfxLXmXiHRL7T8rcQyQEf3hXZTxbW0jPlR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UqOPSsa78OXVtkNET9K9O8L+GdQ1SRjECy/Wuog+HtzLNsuMJ+Fd8Mb/ADIFTPnaSxdO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bDbXtWt/DjVobgk2Ya1z/razL34U3EsPmwQnb3fFdEcVSl1M5U2jyTyKPJwPWu1vvh/q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sK50K8tyQ8DgD2rpVSDMjFK7RX3N/wAEwYR/wkviCU9kAzXxDPakLX3Z/wAExLEi88RT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foNJTEpz9KYpxmkUKRUZFOLU0tUEgq08DNMDYpwagCValXvVdDUymrAkWplXioFNTIeK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fHm0IrpQ+K5rxfMBDik0CZxCwcGkEWKsBgQaaCCaiw7iJFSmPaamiWiRetJDHQjNM1cC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+Rqe1Xiq3i0+X4a1Jh2t3/ka0QH4v/EXVZLjxxr0vJ3XUn/oRrmv7VkUd63vGCLL4l1V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RrBltVI4FaEgNblFPXXpRWe8WM1EVxWiA1/+EglpV8QyisfBpMUwN5PErDrTh4o4Oa50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A6mHxSqqQ1Oj8TR5Oa5WC3afoDVg2D46Gp5UQdQniWHmnDxJFmuOe3eOmEsB1o5EB3ae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IrMfeY/lXnyzOv8AFSm4Y/xUvZoD0YeINNdcFv0qlcXelzk8n8K4ZZWB61Kt2V70ezQG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JFU9qnODWb9uLDGamgkdhnNVYC6EFSLGDVZJDUgckVIFpYF/vVKkKf3hWYwfnk1Fucfx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cUv2ZT3FYIuZF/iP50ovJR/EaANz7MvqKPsy+orE+3S/3j+dAvpf7x/OgD6c/ZS04Pda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Yw4r56/ZM40a9m/vHrX0DJcGuSoUO2UojpizAinLMKgkmRTUyrn8KrpMKlSYUwLCISak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qeUqEahDZ5x4ul3XkgHauK1CQlTXV+I5PMvpfrXLX6fIx9BWqMj578fNu8Q3P1rmNnzG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N1z/ABVipLk10IsVV61DIuM1YVs5qKTBBqRFNn61FmrBj61GUArRIQ6FquRNxVJWC1Mlw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jQB71X+1L6ilW6TnkUAWhkdGNOV5F6O351AtwmOo/OneenqPzoAtx3c69JG/Op01G4Xp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WpUlBHBrOxJprrN2v/LdvzqRdfvF/wCW7Vl+a3qKUSN3Iq0Bsr4mvlH+tJ+tSDxXfAff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o3D1p2QXZuDxddjqqH8KcvjC4HWJDXPk03NLlQ7s6UeMXHWBKcPGQ724/CuXJpN1HKgu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J966r4S6gviH4haHY+XtEt0gwPrXlgOa9o/ZF0v+0vjfoB27hBJ53T0osguz9RY4Rba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K5zUzyRXU6j8vA6AVyuoHMpFZzloUjNxzW7ocOecVjqmSa6bQYP3eawW5fQ6HT4eldHY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kcV0dlHXXEwNC0iwtX0jIFMtY+KvLFxVAUniyDVC4jxmtl4+DWddJwaAMOdOtZ8q4JrX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oQFNu9Ig61IyU1BzVASRirEYqFBU6UAOBwafdPttZD/smoj1ovjtsJSf7poA/Kj9rOfz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f514JP8A6uvaf2np/O+JGpd/nP8AOvFbnhKkCkg+Y1oQdKoxjJNX4B8tAyzB96tWGU7R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qgtLQ6DRiSw5719s/sUW+7WZGPOAK+KNDGXH1r7p/Ylt/wDTpnxxjrQI+0SOKj9alI4q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SGggbRRRQAUq9aSlXvQA6m+tOpp70ANNNPQ040lADKKXFGKAEopccULQA9RzUlMjHWpA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RilVeKcBk0FoKcvSm05elADaBxRRVAOxTCtOFOFAHM+Df2rvBHi63Oy5ME/9xmUf+hEV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iVo76bpl1FJexnODLHux7fMa+dLjwf4J1CY/a9Ptsf8ATN9v8qdbfBzwfeXMV3pN5daX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Vx1KaqKzH7S2xS1DWPh9p9zHZ6tqOoxarHJsuY49ixr9PlZqvzWHw6l1KMQeJ7mKyfqk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2D+VYfxF+ByQQXGvzavJqLQpys65cj/erzbQ/DWm62DseOPH981w/UaPY0jUm+p7jqnw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xPp9/Zycg3BaORP++dytXAfEj9mXxNq/2C78Py2etxRv+8+zzbW/I4qGw+F8N0oRtXeG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n8KNU03B0XxXdWPp85as1gKSd0axxDjoyv8A8M7eMk015n0FpFUchXQt+Wa891H4e6rF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LKvXbATt/KvY7Twl8QNNIubHx7dvdpyInOEP6V0tr8Tvjjp8AhWy0md0485yMyVLy2Mt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31nR7vT7g/vriI1e0C2uS6l5XkPHL19bWvxgkjmlm8a/CeLUtRX711DCG/HIqnb/ABH+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fCM3hrxDAjfZ5J4sW3me427a5pZbU6HRHFQseYeH7d40G9Cv1rZv/wDj0NTz/tJeN7iC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ufkl2L8/0+Wti8/aTtL+3tJNT8GW8t5H954UADfUn71czyqb+1+H/BI+s6nmmo/6l64f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1719ESfFX4XeKbLdregy6LcHq0A2/wAqpi4+Cfjcf2cHvdDm6R3sm7Y/1zWayyteyNFi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2SAkedGDn+9XploQU4dW+hq2f2UPh82Z5vilbZl/1Qi2hf51Non7G/iWG4aTSfEFle6Y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twKwqZZX3sae3pvqVdtWLbtWrP8AAXUfDBkl8Q6tb6TaE/JcyO0iu3oKm1X4VKJorWw8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wrn/ALPrdg9tDuJadBXFfESWUzovau2sfg741s5zE2t2tyvaf7SoU/nXPeMPht4xFzFF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S3TzFP5V14fBVacuZmNWpGUbI827Zpua6HWvBHiLQLfzdR0W7toh3eNttYPkS4z5Mn5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xAzdajDfNSO3Xmot3NUUWLhx5DD2rwjxK3/E3uf8Aer26eT92R7V4b4mP/E2uP96umj8R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61GrmpB9013AMI4r1/8AZoGPFsv+7XkB6GvX/wBmj/kbZf8Acrz8Z/BkWj6oZsDFRbqW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sdRZWTGar6hJmxm/3TTPMNQX0mbOb/dNUho+V/F3/IW1D/fNeU6tC+naktzEmYmOWx0B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L0+sh/nXITwRNPz1Nd9JtI2SOw8F3ouraNgQcgV6PoWBcLXiWgXT+HtTELMfs0pyh/un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pPhOe3W9dW87G3PvWNai3qjRSPZLQg4regmO0Vy2h3ceo2EN3C2YpQCproYG+WuBQYM0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5/XfC+la1G63NrG+e+2tVTxUEwJzWyTRieXf8K/n8L3Zk0MwvA5+eBxtrZGjefP9pmtP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Pb9ahMI2kVtzNCsc7PpcE8TxyxKVYYIxXFeVJ4Ju3idTPpkp+Un5vL9q9IuIODzWTdWi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EEZzQm7jSOcOlaLrQMiQxPuH8Pymuf1f4cadKHMY2E9iK07zwKEkMunahc2MnXaDlT+F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9I1i6l9lwK6IVZR2YOMXuePeLfB2k2MjRMkZYH/lly1fW3/BOrRorPStenhhaJXkC5Pe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VylsN/8Az0dMsfxr6j/ZIswmkam4UAFx0616VCs6kuU5ZQse9MM5qM8VZZMVCy9a9RHO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ZetRlaAANT1aowMU5RxQBOhqZTVdOtSq3FWBMpqZDgVXU5qZOlAEvY1yXjFjsxXWdBXJ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y0SkpUsaU+NMLTkFQUKOKKKKCh0DbXA96p+N5RF4N1mQ9Bav/I1djj+cGud+LlybT4b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P4GrA/HnXIfO1q+f1nc/+PGqqWAcEVrzw+dd3D/3pGP6mnW9kTupXJMV9EVx8o5qlL4c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Ba81pQWOR0pc7QHl82h3EWcoapSWUsecqa9hbTEccqKrSeGYps/IPyo9owPH2R1zkU3G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OCVQVgXXg2WMnYua0jUTAj8P6SGtCxXmmXsfk7vlrs9N0ryLQj2rC1mzxuwKFK7IOLuJ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PFbMtnweKa1j+6JArVMDn3jYCoxkGr88W3PFVdnNUAzcRRgmpPLNKqkdqNQGitrTrVpI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5rc07URbRYK54pAWBZ47UC3x2ph1jcTiL9aQX0jciM0AS/ZWcY21TmtHDMAOana9uugj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kx8xP0oKM50ZCQwxTa3ZbZJQcgVnT6cyZKcigZTop5gdeoNMII7UAfYv7KViYfBEshH35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Xmf7N9mLT4dWpxjec16bIRk1x1NyiIZApRmlHFKKlEjkzUq5xTUFTIBmgCazLA1NeylI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V9ZbZYO3tTQ2ebam5ku5D71h6u3l2Uz/AN1a2btt0jn3rmvFFwYdDvW9FNaoyPlTxDqf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NQR3IwTmszUG3ahO3q5/nUazlRXQi0bEd4STzUyzAiseKQ1Os2O9AzS35qF+9VluOOtP8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M1CZG9amY5zUJHJoAbk+tJmiigBdx9TRuPqaSigBwkcdGP509bmVejmoqKQE32yb++aU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r3pgW0vZB3NSrqMg6mqa9KKAL41NqcNTas6igDSGpE9qUalWZRQBp/2lzxX1X/wT4shq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b27HPpnFfIS9a+8f+CZmg77nxLqzpwgWJWNAmfcWqP8AvWrmLv5pWrodRfMj1z05zI1c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uv0KHEArl7ZMtXa6NFiBRShuW9jb02OujsY81kabDxXR2MOFrrRgXrVKvBPlqK2j9quh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1nXSda15BwazrocGkBh3C9azJl61s3C9ay515NCAoMnWmqtTOvWmhaoAUYNTIOKjAqZB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q/iKRYdFujnH7s1cjOQaxvGiMPD94R2jNAH5LftFTeb4/wBTbr+/YV5HcnCV6d8dJvO8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q8xufu1IFeIc1oQLxVGEc1pW68U2UixAvNXVGFqvAvNXAPlqbFo3PD3Mqivv/APYltf8A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4aGbhRX6LfsT2uNJlfFSSfVJXioCKsyVWbvVgNpDS00mggSijIooAKUHFN3UtADt1JSU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6UAJil/Cm5pVNADsUqr14oXoakXpQAsa9akVeaReKeBigBQKUDBpc8UmeaC0B60q9KMU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gG+au7FOLc8VV8phN7VY6GgD83bXx4s7YJB91kBqlq/xL1m1by9NtJ0/wCmo5B/WvDI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cv8A3yKu2/j/AES7GyeaRB6Yx/WvO9vP+U3VCj/MfX+n+Mr/AMefC25tJJltr0R7ZBJJ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icaNcSxSiTg9q46Pxjoh/wBXfSIfUk/407/hIbO4zjU4/wAZKFWfVGnsI20ke1aD8RrJ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+K7XS/HsBUKL2EH0MlfMUd+M5hvVk90cGpovEF0j4N2AB/u0/rEf5TN4T+8fZejeNhsBF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8Sjafwhx6iviS28UXiSAx3R/76rah+I+p2igfaQR7mtI14djGWEn0kfbtj8WLKSBd6EF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WtHm8NXupNDA6xpvAaIHmviG2+LtzEcGRJMHna1dOv7QC3/hWbS5bWdjI2CVbtV+3psF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4+IOt+ILeOW60m3tIY/kjkt02rVrwZf6asKy3MP2qUjle1ecX/wAU7S/0eXTttzx/s1z9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NQgJ/ulWBrnVaF7XNfY1IrVH1BZjw5LciT+y4TKPVcgVvXej+GvEFt5d5p9s8f8AsjBF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tQBLNYlf7v2hc102l/E2MEM8OW/vRSqwrup1KVtWYuNbpE9bh+C3gm+Rs2BVm6SiYgrU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XZPDvj+90uzbkRRyElfxrjbH4k285J82ZG/ug1ZvPiauk2jTtezRR+gzTvTZHPU/lNvUP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vTrvxNb+JtKk+ZI9Qdmfd/SvLr/wfd+D7/7BrUslpdx9Pn3Vr+Af2otTu9dj00WX7md/9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tE6x9v1fRtQl/jT5655Rithxc/tEen6d4g1e3/0TVtQ8kf7ddLp3iP4n2UQsrC9Z4k4H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Twz4wUwqsdwgXA6V3On+JZiwHmZ4pwgP2li3F8TPi34W/wCQlZW2uQD/AJZmIt/KrNx+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4Vdb+V/H/d/9Bq1Z+J3TgnNa9t4xi6S1qqYe1OPt/jH8FL95ZfEPgm60/U/+WkIibyy/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aFNdizsPBenS6ZBIRFi3HmFc9816VJqPhDUS7ahplmyD78sqrxis/UvCfgTXfDOoaloN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Ww53CodJAqtznrn4n/D/AFG/jkn8AwwmT/WGOLGPyasrV/hf8BddvW1OeK9tXf5jbRX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rj/D041fIHrivRfD/gfSrn/j6l801ik76ItSuclq37I3w38cxR3Hg7xjNozHrBfL5wH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gWyl02QaJ8RbG81UD5be6ttqN/wINxXpZ+EumXVxm3vGiz221pT/AAbtrf8Ae6fqc0U3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/YG+LDiT/Q9MAX7v+nKPM/3aufB34GeO/AHjq4tda8M39vIFwHSPfG/+644NfRi+E/HD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B0G81qad8QPih4TiFs8Laii8CV42YYrOrT9rBwfUadjkLywurRnS5tpYHXgrIuCKzX71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20Ex17wtFqIf7hRMbf0qjr+oaL43sIvN0+38Pajv3PJ8qq3tXgVMucPhdzoVRM8xzVe+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1203wm1dpP9FmtrqA9JlkGKz/ABF8LvEdno87RWZuuOtu2+uF4apF7FqSPizxG+b27P8A0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V8y5FexeKvgz480yO41C68L6iLQsf3ghOK8o1HTrvDP8AZJQB1/dtXRCEo7o2Uk0crcea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q881TULi+uMzztP5Z+Usc11/iyG4eyfyulcFXt0IK1zlqSfQ9p+D/wAUdUj2aTJeOIyQ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Fuu6LYSm3uWYDnDc18ZWl1JZzrNCxSRDkEV9GeA/HcXibwy4lcC7iTZIvr71yYnCxT54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eF/jL4g1ad4n8j5fautX4lXkfFzNbofcgV852OqwaG907bg+DjBrgde8TXd/O8n2iRUz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lOofbdl8RBKAGNvJn+69XD4vSXpbM3+4c1+fy69fIfkvZ1PtIa07L4m+ItJ4g1qeMf7R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E+08j7mufGFhDA7zRvGR61xk/wAePCVtKyS3TqB3VM18h3PjrWbxibnVJ5s9QW4qoNYB6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4pXD2h9h/wDC8vB0wONQx9UxUf8Awt7wjNnGqxj6ivkD+1UPamHUoz61f1CkL2p9eS/E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3/E19WfsfajaanoGozWc6XEZcfMhzX5K/wBoxV+mf/BNyL/i195MOkk5NaU8NCjLmiLn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Zh1q1N3qq3euw5yMrTClOLU0yCoAiKdaQDFPLg0wHNAD16U9Wpi9KVetAE8ZqeNsVWjq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VxHiuYicV2DthK4/xTFvnWgDMibeoqQcA+tEUWxaRu9ADDRRRQUTx9BXEfH648j4QeI2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H0rzb9pi48j4L+Im/wCmBH86sD8wobRWPY1fhsVC/crh4rq5i5SRhVhPFOpWhxxIvuKl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x5ma2LaxUpjGa4my+IPlj/SLU/UVs2fxH0w/fDxn6Vm4yA6FtOx04pUsWAp1p4i0+9UG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AySLlSGHqDWevUDIe0Oxhisi7tNiMTXVFMkjFZGsoEt3PSqQHNzXsVshBcCsO+nimJO4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Q5NZqEsSCTW6AvTeWM8im28QlJC8isy7UhSQTUdhq/2R8P0rWJLDWLHypsY61ltZlTmt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UlUdBWgjMWAmnLbHNX44xUoiGKAM3yPmAro9PhC244FYzr+84ratGAhHNAFlYlNRuiqe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I88ZrICMoMdKjKjnirpgGOtM8gZqiSpikzV024xUDQYqyiu8YYdKqSWIkdQO5FXXXbVj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/wB6RR+tLoVc+1/hFZfYPAWmLjH7sGuqLZqHwdpP2bwlp8YGMQirzWhWuOerKuQBqUNU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dKyERRtUqvgU9bUipFtTjpQA+zc85qPxA+NJm+lWLe3Kqao+J8ppjA9zVoDz6VfWuQ+I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yuK6+4O04rhfixdCDwfdc4LVrED5MnXNxIf9o00xcVK4Jkb60u04rsWxA1FwKcKULRtp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Zg4NNwagCwHyKTtUKtinh8igBDSUvWkwasAooooAKKKKAClXvSUq96AJF6UUL0o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qwAA1+mH/BOTRDY/C7Ub0rg3E/WvzTAyOK/W79ivQv7F+AmjFl2vODI1Aj1TUH+Z6w5P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rIIyTXFLc0iixp6ZkFdzpSYjFcbpkeZRXc6auI1q6aHJaG/pycCuksl+UVg6cvArorMY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61b28VBbLVo8DFAFWUdazroYzWnKOtZ1yM5qyDHuB1rLnHWte4HWsuccmhAUWGc0wCpWH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nSmmnJQBPCODWZ4yP/FMX/r5ZrTg6Gsvxgu7w3fj/pmaAPx5+MjZ8aaoP+m7fzNed3I+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G+qD/pu38zXnlz6VIEMAya1bZPlrNgWtW3GFqWykW4VqyOBUMK8VKaVy0b3hlf8ATEr9K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CxfHXvX5s+F1zeR1+nH7H1v5fgtWx1oJPoCXvVdu9WJO9Vz3qwGGmGnkcUwiggb60tF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NtKOKACilwaMUAMpMcU8im4oAbg0AU6jFADk71IoyKgQ4JqVOhoAlUU4c1GvSnpnmgB9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0NBaH0h6GlAzSHoaAIzQveg0L1NUAuBmmnvT6ae9AH89w1aAHiJ1/wC2hqYarCF4cr9W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rfvLGBvrEv+FTf8Ino0y/vNIsnPqYhWXsxc6PnWLVkP3ZvyNSf2kSOJT+de/XHw48NXYP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lapt8IvC8nAspU/3Zmo9mP2h4aNTlGf3p/Oj+2pV/wCWzfnXuDfBLwxIPlW7T6S5qjcf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hcw/7wDUvZIftDyi38YXtuMJcuP+BGrdv491GEn/AElvzrvpP2doudmsN/wKOqMn7Ot7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al7NFKbOSPj++cnfNvB7NyK9V8K6Nq11BDdxTafD5qjJkR1+WvP7/wCBGtWSl1vrGZB3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ZPBxln0e1tDEP3SKn5Vk6VzaNQ6vwV4F0OXxrbaR4gsmv9LvBgarpl6UeJ/9pD2r0G//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fw74ylJJ+WGbDEf9881wQtv+JjYDP8aij4sed4P+yXmkzSWk3JeTzmpOlC1rFxqyvuZ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+G9s9xNDJq1lF9+a0AkKD/aVhxXldt8QtJzm7Plf9dLb/Cu80T4s6xfW0janrTS+b8h8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dhHHrEjB4nhl5/dViqEWaOvKOx0i+NtHvB/ouo2sZ/35Fqe28RTE/uNTLemy5+X9a8iu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4tQn3JJI/wDdY0fVu0hrFd4numnapqmn3H2i1kVZuu9PLY1s6h4w1vV7f/iazXF3/wBd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5H/q7yQfU1dtfEWvWP8Aqr5iB2LGhYea6lrEUn8UT2aLWgH/AHcfmuOmcpW/Z+LNS0uN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d9j9DXiFl8StYsoJDNAs7juo3Vdj+Nt6iIt5p6sn/TSKs2q8PhkPmw091Y99tPiveRjl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2HxYuJsBLpZT6TwkH9K+coPi7pE3+v0+IfQFa2dL+Kfh+JyyoUJ7eYSKar4lLVkeyw0t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4j1a0k023NjHaOfmKSMJD+Zrs/gvryaH4cbTtSultd4bP77PymvHk8daFqA/16qT64NT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3cPPqooVeqviQvqlH7LO3fX9R8LaxdxW1ubq1370kjP8NddoXxbldlWWxuYn90xXnmnnA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8Vuf6+CL7LK/m+0taRxF+hDwkejPZ9H+KkEmFZ5Eb+7JuFdfp3xEifGJiPxzXg1tqGtW2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uSbZGrovCPiafUdR0+x1HT1QyyhGZ4Sn6itFiLdLnO8JUXU+htJ8ZpMAd4PutdPZeKjI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8/B/RJACgkg6H925q1H8Ldg/0bV7qHHTLZrSNeEt0c0qNSLNHxt4g+z+Fr+6ij/e+SUTP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LVUM19qLIZOfLB3AV6Z8UfCHjW6006bpPlahafxu7bGP415dD4f8UaHxeaFeFR1aFd4/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kdhpfgrUoIgsXiOWG2HQQOwx+Ga3dPsPF3hw+bo3iB7kP95Lhs5rhLPxDJbHDNcWjjgr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idpCM3W78apU6bJ5mjtE8VfE6zxK89lqMPe3KZzVxfixf/ZzaXfw7sZoTxKghO0+v8NV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MJrqrLXJXUCRRIP9oUOjBgqjucNqeh/ArxhZHTdc+GyaTJN/rZoYvK2H1BWvkP4r/wDB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8/w9a2TwpMoa1GoXWJF9Rz81fWvx0lbUNFtbO1IgnkfLMGxxXA6L4P1Ce3Hm+ILkfR22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ufFGqfsU/Few1d7CPwhcXpX/AJb2jqY2/wCBVymtfB34jfDC7ZdR8MatpwY9Rbsyt/wJ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dF+6i8VOIB0bblv1resdV8d6ONsd7Z6vH6XSYJqbXHex+T+t2+t2kGdR0+6twf4pomQ/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1fshq2u63qFt5HifwjpPiLTG62ghVsfnXL634W+Cvi62TT/EPwqTR7Zes1pFskH5VUYpF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EHvTdcnAuEx/dFfo18af2LfghqXgvWfE3gjVtQ0XVbCBpIbKdw4lIHTBr849R0m7tpiL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aa2TsJ67Gebs4ph1EirVvol9qW/7LZXF1t6+REzY+uBUVz4d1C3I86xuoc9PMgZc/mKL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NXortJBycGseS0eHgggj1FLErZ607onUnkuZPtRVW+XNfrP/AME3I2X4NsWB5lNfkvYW7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zX69f8E8Si/BZUAw/mk/hms5FRPp+XvVVhnNWpRwarnvSArOOtV2zV4oDURhBqAKi5NS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EAoAiCYFKFxUuBQFoARBUiihVp6jtQAyTtXKeKHCzrXUXJ24A61yXiMebMB6UAUY5Qy0x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Ue8knmgCcHNKBmoozk1ZjGRQUSxj5a8m/awuPs3wN8QE/wASAV64gwK8Q/bTn+zfAzVc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+YxCKOcU6C1jnJqg8Vwo+ZCK3/D9oZFyy0PRElWawRVI2g1kXUCQk5iU/hXW6hbeWTxi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HUBtulq45Xa3qDW1plzc2hzBdlV9M1xsdyGPWrAvzEPlfFVyiPQrfXNQjzm7Y5qrqdxe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way6jl81cj1lmH3qSgBdPh7cP9cfyqP/AIRgdpT+VJHq7Y+/Uq6sf79PkGVLjws7oQJB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8xTXRpquc5OaR9UWhNoDlz4dvscCpk8Lah5e9k4rsNGb7dOABxWzesEXywOlLnewHmh0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02Vx8q7vpW3rkiox9ayrXWTbsccitAK7aVMMnymJ+lNFtdLwIZP++a3LfxDF/GDmtW38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sDkrLTb6+ulgSBizeorq/wDhDLnT7UvLKgf+5XY+G57KexkuTtjdehNZOu6mFBJdTnpW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JttR5YD1qnq2rbpmKnipPD+sRTXGyYZrYglkmfoM03zCOtdKsFpJyFFc94hlhtT8hAJ7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1f8ACEQn8TadH/emUfrXO287SKfrXU/DO3e68b6UuM/v1/nSewH6HaRbCHSLWP8AuxL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uQ25SCNPRFH6VHJFhetcTKRVjiFWFgGOlNiXk1bjHFZjK4tx6VLHbZ7VMFzViFKQEMdl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vs08ADvXY28YJrnfHCj7IBWiA8lu4yW/CvKfjrcmHwx5efvGvZpYQzV4l+0KNun28Y7m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jT/LqdbVsmni2bHWutbEFTZQEq19lagWrCmBXEVHlVZEJApPLNSBTaLrUe0ir/l+1J9n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9aeORUz6dJjIqMW0i1YDDSZqcW7Y5pfINAFeipjBz0NNMJoAjpV70pjNAUigB69KKFHF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WBe02HzryCLGfMdVx9TX7P8AwS0r+wvg94ctSNpFohx+Ffjz4C07+1PFmlW+M7ri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tItP7P8ACulWoGBFbov/AI7SEUL85zWaFyav3h61SRcmuKW5tE0tIjzKK7WxTCrXKaNH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rWmgkdBpy9K6C1XisPTVretV4FbGRp2q8VYxUVsvy1PjmgCGVetZ9ynWtKUcGqFx3qyD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9a2bgdaybgcmhAZ7io6ncdahPU1QDT0pY6Q9KVKALERxWb4vIXw1fk/88jWjCaxfH0nl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aAPyC+Mx3eNtUI/57t/M151P96u8+K8vm+MNVP8A03b+Zrgp+KkBYBg1pQnArOhNXojW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smPIqvZ81pJHuXipLRs+FVzdJ9a/Uf8AZTt/K+H9scYyma/MDwjCfticd6/U/wDZmg8n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sk9aY5FRHqakPQ1GepqwGEUwjrUp6VGetBAwDNOoooAULTgMUU4DFACAUYp1FAEeKTbT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vBp1HY0ARKvJqZFNMUc1OgoAQJmpFXilUDBpwFADMU9R2o707FBaDpTT3p1N9aAIycVk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4elbJAxzVY2MYm83HNNATjpRRRTA/JBMZq0gr9MNZ/ZV+GeseLraKbwzHDD5JfZbuyJn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fBcnxC1rT4GvdPsraBXjijk3qM/WuadVU1dkqm5bHxqi5GBUiW/NdTqPgf8As/xfPpMU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T+IVrL8M7jPF7F/3yax+v0e5vPB1YK7RxCQYFSKPSuvn+HWpRg+U0Uw9QcVU/wCEA1mD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WNovqc3sproc7JEdpzVGVVyc109x4d1CEESWr8egzWZNpjKTvjZT7ito16U9mUoyW6M5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AnB7Unh+yitEbZkD3q0LuOCCaNW28VFpsR+xb9+4k1elx6o6Tw3Y/wBp63aovzbG3n8K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/wAPmIf66P7hrkvBF1fW2vxzzobVN2xF/vrXrl5cZtjVxjcOax8X+LPg54ifWLPTNIMcl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LGSB9TXlmp3mseHLqSyvSyTRNht3NfQP7UM+oafr+l39haXEsscJ2z26N8n5V82ajrE2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0rKS5XY1Tui2PFUzfeVTSrr5fOUH4GuaMfXDcUKJB0JoEdUmq7vapVvt1cxHJKtTLdyrS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A84pjXg5rEi1LswrZ8NaZceLNYt9K06F7i/uDtihA5Y+1K3cRYt7+IDBjT8qhaK0OcRA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Txd4IhM2taNf2EI/5aS252f99dK4Y6XICdsv5is27lIlEeTlZnB+tSxyXsPMVwfxNU/7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aQR3kfWJz9BTSKNWHxDq9qT85b8a07X4kazb4UySgD0c1z9o9y/34mA+lTPKI/vofyo5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zY/F/VIsZupB9TXRWHxv1FME3z5HTJryRJ7duqipFa3PRah04lqrJdT7A8Kftx+MNFt4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YPtEZ3bf94V6RoP7fs7bV1PQ4j6tBLjH4GvgGe2he3UwXEsUn+wagim1S3/1d6XA7SDN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5+mdn+2z4Y1Ij7RaXtpn0wa6zRf2lPA+pTq/9spCW/huEIr8qI9e1iHvG/04q5b+P9Vtj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aTpSa0Ye0R+wUXjXwdry/udU0y43dV81eakk8H+G9XTctjZSZ/jiwP1WvyOs/ixPZupW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3Wg/tH6hpyjbc3MGOy3DVl7OcdmO8GfpwfhdoEdvvt2mtZT0McpOKrDwPqWnt/o2qSOh6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Xh39szXNKRMXk0m09JwHr0/Sv2/7i4jQXsEcu3use2rU5on2cGemfEjwP8QdX1eO7i0+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eb5n964sHxFokxS+02+tGXq2wkV02hftzeE9QCrf2zwk90OK66y/aU+HutYI1kWrN2kxV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RnE2PjOaDBlnYZ7OMV12h+N/NYJuibP+1XXWfinwf4kjKR6jpV0D6sgJqtdfD/w1ekzR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/Sj26juiPqrezNbS/Fu4gFVf8c101vrdtcJ+9tEI/wBoV5jZeHdGkci0uru3I44Oa3YNB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QEoxx54raNenIxlhqsdmUNY1zxhputzvoOm6TLYH7qzw5IrG1HVrq9ma48Y/B/RfEsif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/GtG7l8S6MD/AKAZl9Y2qnp/xX1nS7krqdjcRWwOBmPNJqMloxKNSO6M/wD4SaLwvpss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JJ/nurVtPTa3uDtrDs/irquqQGK/0PSb89/MtUP9KvfHnWfE2o29hd6da3EXh8pvubyN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3iyDSbyQiQNn1bNYWt1NEzvb6w8NeJ545db+GOjX10n3WW2UfyFY/iX4R/Bvxf5Y8Q/C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LpsRh3flXQ6b8Qc10Fv46glA3hT9RWsI3JueMar+y3+z34gtltB4d1XwvMv8Ay/QzSOT9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XR/hn8GfD/8Awj+k+JpJgf8Alpc/LV601zTdStwlxDE6/wC0oNa9loPhW9T95p8DE9wM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Z3uk6m/l2WrWU7HsJRmoriDy2YZVsd16V5N43+Hvhnwv4c1HWbRpbV4V8zEUxFeZeFv2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+xLi8tOx37mrJqxSdz6bPekrw63/AGj71ZkebwveG1P3io5FdBH+0TpG3zDompeT3fyu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acCe1cdY/HjwHexxs+rG38zj54W+U+/pXXWut+HtQ2fYtf064L/dVZxub8KdwJVXrUgX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+lMxUgOC0tA6UhHFAEEse+T1rltWTN649DXXRxncSa43WroR6lKp9aCSrJFwapPByavNJ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wK8UeKsJxSBaWkUTIckV4P8Atxa3PoHwTury2WNpUmTHmDI617vH1r56/b3Xz/gjJCDy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wJH+0PrN1YrZXOhaDNnjzWsfm/8AQq1fB3h7/hKPEFhp3muJrx1H7v5VrzmLw5JFiTcv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vhXxTo2rQspksbiOYbxuGAfSkxXR7V+0Z+z9b/A3wPZane6pJNqFwV2Whi/h/wB6vkbW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r7B/bJ/aNu/2j7XRrKIxGysIgGENv5P7zv1Y18iz+B9QJ/1LketVGyC6OaOoPk80z7dK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cRg/JID7pVF/DVxH2x9Qa2ujIrQXj55kNaUGoKBgvVL+xp0z0/Oo2064Xt+tF0BvW1zB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7zYrp9K8GjU13R61YR57STYrzRraVSco31xSojA8jFSM9nPwg1XyfMt9SsLgHoEuBzUL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EULgf3ZhXkS3cinG4/nVmLV7qMfLcSqP9lyKza6lXPYtB0//AIR+D/STm6YfdNXdQglNv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AJ6fw1v/AAv0eLWPB+n/ALrzru4mVP8Aa5r7z/ba+H/hj4dfsMadFHpNpZ6yyWwS4Ea+Y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KWpdj8q/E90gVsEVydtffOaivdRkulIZiaoxTeWTXatjI1W1LDYzVy1uHkGRXOEtI5at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CPSfD5kk0tAcsXYACj4j2cukw27NlWKg4p3hizuprC2lEoRWYbRVb4p/bobqKO6mEg2j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Hnd1ebpMZqWxuxbS7jVSWH95k1HGPMkxmugwO3i1gNB8rVzup3ZubsgtxXUWml2EOnhy+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t56tyRVgZOhvGVwzV6p8EbCO8+JGmquDhwa8ms44EkIDcV7b+zFbQTfEy0LEts5qXswP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PZ+tRlq4QERcGrCdKhU4zT1bFQWWEGc1YiWqsLZq9CuRQBathwa5Xxu/7vFddbjCmuL8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HDNHzzXh37QIWWW1izXudx8oNfO/xzuWbX4I+cAVohHl401MdaP7NT1qbeBxmlVxnrXQ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aX+zT65q2hqZSKLgZn9mN6Un9lN6Vsce1HHtVlHPXVnsU8U7w/DvuTnmruqjapxUXhlc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IyOVH5VE2mwN/wAs1q8RScUAUF0iD/nmKlTR4O0Y/KrKkVIrge1AFWXSVijO1V/KsSfR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dMZVbgtmgiNEJpoVzkX0AR5JOKgbTYQeXNdHc3se4g4qq7W8oIIHNPUm5jrp8GOGX8aU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Orb6VbMCVY5+tVX0Zcna7fnTAb/ZCHowP40h0fHpSNp80Y+WRqhZbuPOJCfrQBIdJPpTR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8XvSi9uhnPIoA9W/Zp0D+0/jFoMe3cBKpP4Gv141AiG1SMdEQLX5efsLaedY+MtlIy7l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ucSOvak9howLo5JqvEMtU9x940yFctXFLc6Io3tFj5zXV2S9K57RY/lrprJMkVtAibOg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WNpiYFbtstakGjbj5alxTIRgVIBmgCGTvWdcDrWlIODWfcDrQgMq471lTjrWtcL1rMuB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QVZlHWq5FCJEoooxVASxVz3xNl8nwZqbekR/lXRwiuO+Mk/keA9Ub/pk38qAPyF+I0nm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5muMufvV1PjSTzfEF83XMrfzrlbo4kPtUgLCeavwtWbCauxGkxo17I5Irfs4wVrmbKTD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rJmsTr/B8AN9CMdWH86/Uv4AQeR4DsgP+eYr8v8AwMA+oW3u4/nX6pfBeAQeB7Ef9MxV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U1IajqwGUUUUEBRRRQA+imUUAPoplFABRRRQAUHoaKMUANBxUqPUQGTUiCgCVXpQ+aQL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PHIqNTTgcUFjj0ptBNNJoAXIpCaSimgCiiimB8Z3njn9onwqh1otrQ8pPnN3bidAvrhl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9z4huNcv9RMtzdr5MjtarEmPTCha9h039t8XOnMt74itDbyrteO6Bzj05qC9+LXhLx3o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tF+Y/YmjSX65yteLUw82viPXw+Mow+OmeaX+of2vPY6hLH+9k+d8f3q6q3g4rhp/i/8A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WGq6VFG+PMt5I5V/9CrsrH4tfB/IRvFt9bp2JsiR+leY8FV6HTisXTqxXKXVyCanAytd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dzB480tLaUZRrgBWP61pReBdJvhmx8W6Lc56D7RtzXLLCVl0PNUjzy4t+TXN6rpatIxK1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HUm2udPux28m8Q5rm9W+HPiKzDF9LmZR/FGu8fmKydCql8IKR4Zr2mRiU4rL8kQJwa6T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JrWaLB/ijIrnGG9OQQfevXyucuZxaJrtcuhpeHFEmsWmf74r0zURtQeleX+H5DFqtsfRq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ivq6fxnm9C/og+WTFZXiXwp4f1SN/t+hafdFurzWysT+PWtfw8MpJUetD92a+LzOTjip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6eL/AIPeDZ7n5dEitgSf+PdilUtH/ZY8L+If9VdX9lnph1YD869B8XwETL9TWv4CZg6r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WjO1xhbY88n/AGCxcAnTfFBX0F1b5/lXJa5+w9400wM1pcWGpKv/ADzcoT+Br7t0ZNsO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4TfSr+vVo9TilBM+B/Dv7EvxZ8UwmTS/Cj3cY/iRxVHWv2evHvwY1Oy1TxT4T1PSYYJg/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frX+yhe/wDEiuU/vMf51N+2VdlPhoLd1yvmbq9XC4znp3qbnO42Py98ZftV6xqmiJo8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guix3D0rwrxKLPVW+128C28x6iL7tfYV14d0jU0IubC2nz1LxKT+eKxbr4S+EbzIfR4Y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ERJWh8ex2cq/ceU/Q5qzGL5f42OOzZr6kn+AfhqUkwedbfRs1mXP7PlsM/Z9RJ9pFrT2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d/8APrn/AIHU4+xHiexmjJ6lhkV7W/wDvV3eXPFIPpXJX/hf+z7mWE9Y/kqlNMDnfCXg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aZHKbubhEUE16Bqf7HvjLTM7tPvcf9czVbwZP/wi+tWl9GdkttJvDLwa+pNC/a8urWNB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nIqQPjnUvgT4i0piv70MOzoRXPXXgnxFYfegSQD/AJ5vur9FtP8A2qPC+roY9TtLGZW6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HnxD8OfGFvH/AGTDb6VqH/PxZpt/OjYZ8YSQalakiazkGP8AZNR/b9vEkTKfcV1Wof2jp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xngmm/8ACS3I4l063k/ChTsXynLC5gbqB+Ipdls+en4V0hvdGuD/AKVpDq396MbqeLLw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91Ip84cpF4O8P6fe6rELmVvsxUlv3mMU3xV4chtbpm0vUZFhB4EjVq6X4DTV7kxaRqjSF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/wDCXxTZZCxk4/vqai6KscMsms23+rnSYD/aqWPX9Zh+9Fn6Vvz+AvE9t9/TTL/1ybNZ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cWFxFjrmM0aEttE9n45vrc5aEg/U11WkfGzVNMA8q5uYMf8APOZh/I1wy3KHIKfmKcPK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Mio1D3Xw1+1h4h0dwYNTdfVXUMD9c16loH7dGtWu0XltZXnvtKN+hr41ewgkBK5Q/wCy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DtQ+DEeoXf8AxL9b+4km/wC/6cVm6aWxr7Q+htK/bp0a8ZU1LTJbYnjdGa7vRf2lPAGu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OoNfmbqGlajYXGbe/WYDoGPWoY9R1qJjutlkA7qankY/aI/VceNPBuv2clp/bNlPby/e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D8WfCPg/RNM/tLTYbZrpm4SGclP518IxeL721PzW8keO6sa1IfiRcOP3lxK2P9s0uVlx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R2I/49mXPpdt/WtTw58RYZNWtNPe2vFE8gjVo5lb+deBWvjw3kIjmgab6mtjTPEZjmhu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9DWfNUT0ZpyU2j730/4aXzQrLDqu1CAQJE5/StKLQ/EtocqbW4Udw2DXyd4e/ax8WaMP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LiHpXd6P+3CYcLqmm2snq0DMp/I10qozllST2PTPjN4g1qz8IvpqabM00zDc0a7hjNeM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l8yI9K9T0X9sTwJqQAvlmtGb2DAV0EPxP+F3ihCItW00l/4bsJGf/HqfOR7E8u0/xpKc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12ejawLgfzrZ/wCFVeF/EkZmsbmyQN0kspRj9DXiPxI8Qaf8KPG9rpMuoyeTJ98xvuZK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J79ZWuj3v+usI3J67lzVubwZ4H0u3OoX+nBIu5hDD+VcN4evhfWsc1hqjTxsoIMkYzXQ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Pyop4s/OcEHH4U/aQZlyVVuTj9pLQPC9x/Z2i+HidLj+5cFyu6p7f9p+OS4Y/wBinY/3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sNE1/wCG0sVp9n/tD5ZPLj2+Zur5nt9XutPzF6etZ7j1PqPTv2jtMmLJf2E0H90oM5ra0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UwTedb+jslfL+meNSmElVGx3I6V3Gga1a6kBvijb320w5z6I0j4leE9ZuDbw6zBE44/e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21y6efT9Usro56CTFecabp2h3KDz7ISA+grZPgbwzJB51vBNbzf7DkVQ+Y1bqwudOlMFwq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BeKq2tt9m4BYj/bfdV0dDVopEWKWlI5NJQA6PrXzX+305X4V2secb7lf519Jp3r5f/4K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ov71xnFJ7Cex+fuxgThjSh5VGA7Y+tN3Ed6NxrkfMcrZIt5NH0arR8UaoP8Alt+YrOBy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5mXo/FeodH8tvqtTDXmmH722hb/gNZvkjGaULiq9qyedl1r60kzv06I/SoiNNl66YB9D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oo9qw9ox76Ro055hkgP+yadqXgyxs1j2SyJv7MN1RW0hkuU9zW34ruNslunoua1jN2uW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k4ZT/wAAqufCkJ6Mv/fOK1w249akHSq9q9ivaWNvwl4117wZcWTWawPDaSrMsTn5WIr07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j+0Z4X03w5runW9hp9gEKrZNkMwGBmvFuxqM9az5ralOocyfCMBBy88X/AKrP4Qi523ZH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8Unmg9hV+1HzHIr4PB+7exE/72KlTwfPj5biAj/frpfISQnMaCnrpqP04+hNUqyGpI6Dw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TupCMD1qj8Tkn1rURJbosnygdax49H852AeZce9W10N4GDvPNz6mj2ivcrnZxNz4V1JQ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/Ytyhz9mlHvXpGnaRdXJu4heSYjh31Hp3hLVtQ/1M0k0X8cn8K10RfMO5xA1C7t7byfK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kRZrr9Z8OXNvJHZW80TTBN8nyfKn41z3iDTv7Pt4h5vmy/8AjtaWMznoYTgnvXvv7Idh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8uKvCc19Lfsc25bWtUuQPuriplsVE+qyx5oU5zT9vvShDXnGqEXvSgZp6pUix0hDoBzW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WjAnFAEyLtjY+1cF4kffM4PavQWAELfSvOdcfdcy/WtEBzN8gABzXgXxI1a0l8TyRSBC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IcxMxIwBXx78Tr2KfxpfDklTjOa2gLodBBd6Of8AWWsJ98iraf8ACOy9bWP8DXk7xzPn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jxcsB+Nda5DlfOezrpPhyUZMSj6Mahl0rwzF1GPoxryKO/vl4N235GmyXN1Jkm5P5Goa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jtfD9xdx2tuzNI5wBVrUtA0HT7lbaaZknIztzXmXhLUf7M1mO6mclh0BBNaniDxCmo6y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pcjNLnYS+CdJv0IS5Zfc0th8O7W0Ztl9nPqK4dfF8sfG9f8AvqrEPjNh1kXP+9VKn/eM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HwUpztugaQ+BpCDtnX8a5CLxs+f9Z+tXIPG7jrJx9aPZ/wB4XtJ/ym5/wg12D8sqmn/8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wqjD8QIUGDKgPu1WYfiJFnieP/vqj2cujGqsusQ/4Q7Ulb/Uk/hUF/4Q1doSI7VifYVp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f+BVaHxHkROJE/OlaSKVS+6PMrzwP4i8wkWchHsKpP4c163+9YS/98165B8R2Y/M0eP9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4xKYifcilzyRakn0PBxa6nFnfaSj/gNAe5T70Mg/4DX0EPF2kzD5hbfktH9q6DPncttz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8BF02MMjD6rSgq45H6V7w1t4auM7o4efTFVpPDnhmfokf4EVQHhjwRnOMVA1lnOCK9wm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A/GsyfwVo5J2DH40CPa/+CcHhrd4w1S/I4jTAOK+9NWYNKTXzf8AsGeDbTRvDurX8edz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eZO+DU3KW5jS/eNPtl+cU1+tWbJMvXK9zpWx0mkR4QV0enpzWLpseEFdBpyc1vAwmdBp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k6enFbVqvFaiLkfSpF6GmRjg0/GFoAiccGqM69a0HHFUpx1oQGTcL1rMuF61rzr1rMuF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mqxHWrsy9aqsOtCJIwAKWl20mDVATQ/drzz4+T+R8OdUbOP3bfyNeiQ8LXlP7Slx5Hwz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QB+SviF/N1i5b1kP8652/wCJ3rb1Nt2oyn1kP86xdR/4+HqQIYOtX4+lU4Fq5HSGizA2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iAc1rWi7hUMtHpnw7Qy6pYr6yL/Ov1g+FkXkeC9PX/pkK/Kz4Twebr+nLj/lov8AOv1g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F/6ZL/KmI3jUdSGo6sBlFFFBAUUUUAFFNyaMmgB1FNyaMmgAyaMmkzRmgBcmjJpKCcda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XqVGoAlUcUuDTVel30AFOHIpoOaVe9BYvam0pppoAMil60wEHoacOBTQC0UUUwPyB8H6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hfQCuuT4WeG9S6XskansBXz5ovjLU7BsiPef7oavSPC/jq6usFrOQv6Bqmm4MKimWfG3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KZ2iHfIry3ULfy3Y/aJQB2DV7++pQ6tbSQ3llPECOrxGvDvH+kpp165gkIjJ6EYpVIpa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/vJYAwSTn1rtPh5+0F4r8PS2Wm22ogQKdmJkDL/iK88vpM553VzzTNaXodTjkMprFRN7n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1Hcx3CT6dLEPvRmLbmuzsv2nPGMamSDwzDNGPvNFMwzXzZ4G8XW7WsUk2yQgDgnrXvX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I4/KhUDG0BatUyHNo7WP9ru5W28u58H35l74jWRf/HhXEX+uHxTeTar9laz+0nf5TqAw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NO8K2hVIorq4A+4ME1maJ4ufxpZR6w8axG5G7YvaqjBRdxc/Ma2jLnVbYDrurvrw4gIF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f/erur/hitdNN++Zl/QPFGg6Eyw6zeraSTnCFzxW0LTSdZfZa+ILFt33Qzivl/8AaM1K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vlye/NZHh+wm1OZDYxyEY+8rkV5uMwlOrUcmtTpp1HFH0nrvwc8S399ttYIbmHtMJVx/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+HrjN5p8n/XWLBH51yPg/wCG3izU7IRzeJZtOgA+WN52ZvzFdnpeg/FPw7m303xPHc2w6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ed/ZkNzoWIPQ9Olht4hCzkEDvT9fktl0eZvOjVtvTdXiPxIt/iDb25u9W1W3uvaJNteL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nU+2a5Z5a7+7Ianc+j/hR8ctR0fW7jSdDhvFnU8vbrv3V03xi+I/ibxXpkNpqovEh7rP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2eIPh/q6X+l4srpD8zA53V7X4a/bOu/GjiDXdO/tI4wwIFNZfOP2jJj1THFNlEgPBrst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/AHWoeEJY4z/y1hG5hWxb+LPhIM74NRbPrE3FdqoyFY84S4kAwelSrcHFeo2/hX4Xa+5u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pBcqAw/Oua8U+D9F0/Mnh/xFaa1F3j3hXFS6bQWORe4/dt9K8S8Uf8hi4/66GvdtP0O51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lI/1XnrmuTuP2afHGs6w0stlFp9of+Xi8uFVf51pTVgseO5x360Hoa9rk/Y78eDy/sk2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fl/M1i6r+y18T9I1GOz/AOEdkvmk+7JaMrp+YNdK0Cx5OR1rmvEFxJAx2SlfYGvVfFnw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1nw3qFkW6MYSyn8RXnnjjwfr+n6f9rutE1G3s25E8to6L+eKLmMm+hyC388xXJ/GtJbo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INuavzwM4Bz2rmc2jn9pNGul9ayY3HFWIJrQybRtbNcthweKs2TQrdL5zlRkU1UuONafU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f4Y1e2v0xBPGwPmAV7Fo37SP/CX/ABP0/T/Jt5rTo8lwisr183X/AIg0W+Uw2pxGE/1j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viO50HXEvrdiHQ8EelaR1OhTufdH7UOneFNY8P2t1an/AIR/UC/ySaWm3f8AUCvivXPF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4tZnuBH/ABzKoJ/OtHWfjtrVxfxmNopoU+5HeR79rVz2p+Ov7cuWuL/RrCWZupCsn/oL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kK/EHVWyJktbr/rrCDUU3i0S/wCv0izb/rmCn8qsWeraFg/afDyv/wBc7l1qQz+FpM7t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/NaXspmXM0ZLa1DjclqI/YTZqyPGF/ffujNJ5I/5Z/w1KbXwxKDiXVIP94I2KSDT/Dzc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a5/8AQTVcsluJSbE/4SHHBqaLxAh6timz+HdHcfufEEa+01tIP6VCPCkDf6vWbBv+uhZP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rDqcU4GSrfWtBba1vAPOjSuZm8EXA/1d/pz/AO7dpT9N8Fa3LeRxRsgjY8ypOpVfyNZX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+wcfKCv0NfUf7OmjeDNQ8HNa6/p8UlyZCBM7kHFfN40C0ANhp93qn9oAbUuJ4V+zO3/o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4UufLNrN8pxviVsGqjqaKoz7s1D9n7wDrQLWF/cWTHpsdHA/765rwr4w/B3UPA85l0m7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WQV5x4P+Mnj3xBcf2fpVndXU3/TNS39K+h/D37MvxZ8c+GhqiajZQySDLW9zL849sc07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668cpjmsMHPPGRSQ61pssmyTETemCK9y1v8AY6+LGjM7/wDCNtqKjktazB6871z4Q+M9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p2oXqz25YUuUvnMfTdQjtpBJZX81s4OQbe7ZCKt3MVxqlybi7uLu8mP/AC1llDn/AL6a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zWTQN/tptNami6Ri/hm+0vHgio5GaxqLqdb4e8Tan4fiMdtq915R5AlRf6V6J4e+POv2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UYAkir3XwPoXgHVvC1i9/olu8xQbjvPNdBpXwr+EGtvLnS0ilBwQshrP6vJ7Fe3gtzyD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6FEHcxPmuot/jJ4XmUCaFZlPUSIpr1FP2SPhzqkQlto7qOM94ps/0qqf2MfBsU++G+1B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p9jUWxPtaTPmn4v+M9Ahmt7jw5bO0kh+eKIYWuKsvizqml9LKWP6Oa+2W/Y98ESD5Zb5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Up/2NPDDg+Xql6g9CoNVaqhXos8X+C/xR1DxrrCaY0xt3xn5zX0pZwyQRhHuI7gjvHXA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2PiGe3f+8IsH+dQD4LeK9AkMVj4zk2KcfvA38qadRdBNUrWR6gtq8gyKcIWi4auDtvD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YXuP+esTJn8RVW58OeLmcs11gnr9nuiwH4OKtTmt0Z8kOkj0q3Ec4OJE/OmFBk1xnh20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WS5gxyvlx/zGK7MAmt07mElYekIr5B/4KI3fl+GtBgz96UmvsKIc18V/8FG3ItPDSert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KR8RA5paZTgc1wNnI2LT1FNUdacOKQrki9KR+lAOKax4NBmQs1MzTnpooAn05c3sX+8K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Zap6YubyL/eFWfEJ33v0Aq/sFmVGcVZjcAGqw4pyk81CAsFqiJpN3FNJqwEIpQh+tCnJ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C4XpgYoBFYLt7VqDTpdPt/Nm/wCWib0/3TVnw3od1r+oRWsEDO8zBE4+XPua9hj+Dlzo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Tbfy1JL7jtH+TVxi2Uk0eSaVoxuovtc0bPZx/wAK/eY1en0abULc3cn+iQ71/wBe/wA3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dPuJotJ/dRb9iR7NqrH2H1rz688UXd4xLyH6A11xprqbxR7D4f0/Sjbm1m1GOKL+Mx/e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ah4XiitJpIYt7JDHx87etfJsWuTr0dxXUaf44lgmi/eyQ+W2949527v71bwSRrY+l7Tw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pKO7fI+yTeZT2JrC8ZfBO88aJZRCC305oxk3LyKoHoK8v8L/ABAmsIEnFyZpnI2wGQqK7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he/02Wa2SYSFbT95x711rkMTz7WPgLJoxeZ9UjuogWGVUGvQPgZ4w8OfDEzW188jSXB6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ijoniDUDF/wjxhl+bf5n9K6GxtvDcPnTTahpulZ3P5c42ybsfSs5QUthp2PYNG8feG/E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3RT8rflW6AK+e7bxB4Yt/K8n7PqEv8clm+1n+npXe6b49tNN08GN7loNyo4u+W+gYVxT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RzUq9KxdL8RWWoxx+U5DOu4K3pWwjZ7da5nGxZYgFaEAqjApq/AKQDrttts59q821N91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tlnJ9K81vWzM31oAy9Rk2W0h6AKTXxf40jE3i3UJc5DSmvsPxRP9m0O+l6bYia+NNZka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P61cJWJbsWbK0QpyBVs2EeeYwazdPmwOta8Mm4daylVZzOZGbeCPrbg1Bd3NvHEf9Fq+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+VRGqw5y34D8ufU5nMYwB3FaN9Dp7XchaLqarfDyHbFeSEdB1pJ38yVz6mu2dS0EY+09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TGKcthon90D61TManNRNbA/SuN4ixv7Q1E0vRn6OBVmPQNHkOPOArBS1TPSrUNuo9aax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aJqA/wCPpkz71HD8HtJR8pqB/Oq8cBYcMw/GrcFnjrI//fVP60HtC6fhfa2ygxXocj1p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0dIp2cYTI+6az9Qi/wBGP71x/wACNXvCKFbeWTcW9yc1EsQ3saQakU4vhfqNz95Y+fep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kjP0NaK69qEZPl3nH+7VmLxPqq9brP/Aa0hiYrcTqJHOTfCq+jJItyfoTVOXwDqVuDiCQ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RiHOxvqKsL8RLoD54I3/AArT63TJ9sux4rfabrVpk/Y5hj2NVItW1e2BD28vHqpr3lPi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+mKcfHekTD95pIH4A01iqY/bR7HhMXi67jJ8y3dh9SKvRePI4x8+nuT67zXsEvibw5OCG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KS48LXBJOnR8/wDTOq+sQZSqxZ92fsRwFfg4t3ICrTPnmvYNRYYlI7muZ+AmlW+k/CPR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sCuguznzDngUXNUZ/Vq0dNTLis5eWNbGlJlqy6m2yOl09MLXQaclYtimFFdBpycV0Q0O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bFuPlrMsUworWhHy1oBOgwDTiOKRe1KaAI3HBqnMOtXX71UlHWhAZs69azbhetasw61m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461TYdavzjrVJxzQiSKil9aSqAcpweK8Z/atuPJ+GGo84ypr2UHmvB/2w7nyfhndj+8M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/k/3j/OsfUTmfNalw267kPuayL4/vjUAS233asRVWtzgVaiFSUizF1rU09vmrOhXIq/p5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X8F4fM8T6YMf8tR/Ov1b8Lps0GzX0iX+Vflp8BoPO8W6YAM/vBX6o6Evl6Rbr6RigzLp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VgFIelLTSaCBpptLTSaAGyybI2YdqzrPV/tE7RbSMVpFQ6kGoYrOGNyyqA1AE273o3e9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bqhLe9Ju96ALBk4qtqDs8BC0eZg09XWQYIoAh0vKIAa0lOKqDCHipd/FAE+RRkVEGzS5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QoaepoKTJN1NbkGkpRxQMhtrcqxJNWJOBQJMUZ3UARPOsYApIrhHfBOKxdbS+Ev7kZWu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DrQB+LcfxA0aY4MzD6rV2HxToE3JvIwfevHDA46ow+opm0j2rj5I9zp55dUfQ1rrFs4A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dtQatbNqS4l1GW5H+3N5g/nXgIEin1/GrC3txEuEmkj/AN1yKOR9GHOuqPWJfBlvOCPM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snzWzXBw69qcAzHeSj6tmrkPjnW4Ol6W/wB4Zo5Jdw549juLDwjJpylFuHYejCr8Fnqk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tlIrgF+Iusg5aVH+q1p6f8Tr2A7pIInNNe0WzFenLoaOu6Hq6zP9oDSN6s5P8699+FCN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XBFfP998WJdQ/wBbaDP98GvfPhFerqPgy1uE+4zNjP1rWDb3OeSS2PRvDAzrVt/vV3Gq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B1y1/wB+u+1iHDE4roi7EHy3+15Mbe48OydChJ/Wsr4e/EG3t4I9zEcDpXuHxB06DWZ7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aQYTJs/SuGt/D2n2/wDzCoIv9+PbXNWqtO9jpp0edWueh+GPirZKqKLwJ9Sa9B074iRT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7vj+teIWdnYWxGbdEH+xtrqdKbQnAEqLn/bh3fyrJYuC3Rr9QqbqR6pqetR6zo9zAXjkZ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j+K80LVLmJgREzEgivcr3VNJ0xykMMjL6xblrg/GPg/TfGxLw6jNZSekiFqf1ql1BYSs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Nkn8ag8KeIG0nxFayq2AWwa9Hv8A9n69Gfs+v2cnp5qlK5qf4B+KbOcywfYrwIcgpcDn8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PDVV0PoXwTu111eeVYk9Fr2/wz4b8NSwBLmzFy2OWY4r5i8HR+LdKjHmWIBHYyKa9S8O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OiJ/67hauFWi9zH2dZfZPcLfwT4Mcc6Un/fRrmvH3wt0B9OmudHheCRV5jV8qar6d4nv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7I6t/wCzVrQeMoFBFzaXVufeIn+VbKNOWxi5Ti7NHhWneBptQuP3N3/ZU3/PTftauob4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vG8j2Y6CWQlfyrnvib4u0/RdYNxYg/vPv5DCuj8AeN7XVHhWC52ggblzzmsHCzBVbhr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3Fra3OvzXIdN4kjkK10mk/Evxk9uLW016a5UdGC7jXK/HnxBafaNEtPtf+l7Gf/gNa/w1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po6XKVznpGg/GTxzaoLS42amx6ebFjFdN/wuTxrb23lat4etdR06T79vcQfLtrK03xDX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3siecyrTxx4Oggmlj+EWj+bJ/rMWSc/+O1hX3gP9n3xpqf8AaHiDwXc6Rcfx29izRR5/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8RZ471PDpWi6lKZLuxhdj/Eq7W/SodAanF7njV/+yR+z146uxNpOu6n4XVPvRSuCrfQN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wfrVveXnhP4jpLGifu4bqINlvqK+gp/APh25BP2Vk+hzXnPjn4XatcahFd+FNc/sP7On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7xrJ0bboq8WfFd1+yP8AEDT9bu7aDT7a+aGRkTbMMsvriuZl/Zr+I4up1i8KX8qx5LmN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1478QeAfikdJvdZe51R41lluEbG0ntivR/Cvxn8RWtwGg1aV5Qp3Lz81Rbl2LSR8Vj4c+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w7qc0sZwyrbNxVW70G9sLn7NdW8sEy/eiljIcfpX6deHviD4wuyt3bWFrluTttxz9a1l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/wAPNMv9S6G6aBQPxoUmPlR+Vi2+OKlEAxX6eeJNF8C+JZ4x4v8Ahhbeen3ZLOLy93/f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B+Mbc6ffeDbrwr/0+2m7dWyloRyn5rfZ6Ps9forcfscfs6eIP+Jdp/iTV9Ju/wDn4kmZ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f/BOf4f2VpNd6Z8TpjFAgY71jP8ASnzByn5+/Z6Ps9fVt3+w1Pc6gTp/j/S30ntPPAwl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gn/8AEgX5TSNY0LVbEdL83PlqfqMUroOU+ZRb4pRlenFe++K/2HvjL4akiFv4ftPEcEv3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ENtI/KuQ8Vfs0fFvwbFDJqfw/wBTMc33GtE84f8AAtudtYtDSseaebKB99v++qFv76P7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0Wo/Dfxnouz+0/B2s2G/7vnWcgz/47XOarINIunt7q3uIGH/PSIr/ADoXulWL1j401/S/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OucpFddo37SnxR0AKtl411OJF6KZN38680Oq2f/AD0b/vk17Yv7Inj+58M6dr9va2za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lEOD060+YCa1/ba+Mdp08Xzy4/56Qo39K3Lf/goB8W4wBLqFjc/9dbRTXFy/ss/EWPOz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zG/8jWPd/AD4h2WfM8I6oQO6W7MP0pqSGenz/tzeJtWgEWs+GvD2pjqTLYgk/rWLN+03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z0YN3e2doT+ma8uvPhn4r08H7T4c1KHHXfbOP6VjzaFqNsSJdPuo8f3oWH9KpNAeoa9+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ZSaWMfdE5lH57a9+/Zj1u71TwbPeXNy0k00m4uQeP0r4iurGSIEvG6f7ykV9y/su2/l/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ia1iyNj7g8C/8itp//XOt7FYvgyPy/DOnr6RCtgnrUIgUPjpShs1DuoVsUwRJJ/q2+lcR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srmTbbufauCu5yZ29zUGpITxUZHWgGlHIoAjxirMIytQFanh4WqsSSRD56+Hv+Cjdxuv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9xxj5q+CP+Citxu8UaDFnpGxpT1gZSPj0H1py96ZT1rzjhb1JF6U4DimqaUtxQK4A4pC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jQtBoXvQBf0cZu19qdq53Xj+1LoYzeD6UzUzm8l+tX9gspUlL60lYoAoopCwArRJsCe1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3yO2AK6TToNP00Rfa/8AiYXW9kezjQ7lUe9crb6hdX9xFDaf635dnl/er37wd4H0TR9H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GzfNJcfLEn+yK6409Lm8abGeEtd1Cy0uTVBYw6dpzEmMS/NKPwrm/HvxqjudKmskErh+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keN7a6tXtNMjC28aqFkH3n2+grwTV78XN05eKQEn+MYreNjZRMfUL8z3Bl5lqBZt46ba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Vj3UDpVUDPFaISVi1ZypCN3nOx9MVpW8U2p5CRsw9azreJEHL81pWVxc2vMBbHtTNC3p3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M83/AH9tdsPiBotnaRW6PqUowE8tGx8v+9XngHn3HmmKTP8Ay08v+7XT6N4g0+3t5opo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4h2sjexFaIho3rHx1pMB/wBDk1ITSP8A6tgHjH6V2unXGk6xqH/Ex0n+0Itmz7RI+7Z6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fP5Xlah9k/6Z/eaulFxqFv5suk/vov8AnncIrVomKx21zbafp1zBcaNpr2oRdqPxtI9e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NRY5gt/bu24K4CLn61zlx4q1HRbYu1rIVjOEVEKow/3W21Yt/ifDqjR+azw+SMtE0YCR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PF+kx6UU1KGU3Kncktu5Xb9a7rQPixHGscMpM9uQMTMPmX/GvHLYNq5WQPHJCvzfuU3D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SuZGsbLULaA5kEEm2QD/AHazlBSRSdj6T0LUY9Vt1libcpGc1txKVFeD+GPHVvpk8jWy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ciszL/hXf6V8U9KnmEL3aLOf+WbcGuJwsWnc6/WDmyk+leYXTEyN9a73UNUh1CwmeNyw9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xxWTQzlvHk/l+GL8+sZFfKl7CPsrnA9a+mvilN5HhO7PqMV8yalMVtcetZ7HNUZlWjba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XAq7C+0VzSZz2NZGyKr6m2IajjuD61Bqk+YutEGFjovBCeXoV1J61lg5kY+9bPhtfs/h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ya68Q7RijBfHcfRRRXnm4sa8mrEa1HEtWI+KDMtwKAKsecqLVDzyowKQSFqCLkWq3J8s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uNIZvUVy+pjcyL6kV1lvGINHUe1B14fVSM1G5PNWY24qinBNWY24rI422S0YpMijIoJ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Woz1rRMdxjjNW9GtvtuuWduBnzJFXH41VB559a6r4TaYdW+IuiwAbh54yPxq47miep+o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NLtwMbIF4H0qO7OA3ua1igt7CGIcBY1H6Vj3Z5xXqLY9WnqtSrEMsa39IjrDhGWrpdIj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Dfs14FdFp6cCsOzj5FdFp6dK3Rzvc3bNeBWnEOKoWgwBWjGK0KJVFIxwaVe9NbrQAj9K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9VZO9CAozDrWbcd605h1rOuBwasTMmcdapP3q/cDrVB+9CJIj1NJSnqaTsaoBU5z7V84/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1z1r6Oj+61fLf7ddz5XgJUz1NAH5quc3MlZN6f3zVqE7pZTWTdnMrVAE8HSr0K8VSgHS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FuBPkNT2XElLDH+7P0otB++IoNVsfR37NkPm+NdMGM/vRX6had8llCv+wK/Mn9l2MP44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TW04t4/90UGZYzmigUmRVgITTT0paaaCBpNJQTTC1AC7qN2BTKbnrQApamluKaaSgBC1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U7TSUUAShqeGqIcinigCVW608N71Cpp45oAmRqkDVAhp6mgCG7vfJOByasW04nTNRSwJ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XA4oAkzShsU2gcUFisS4xVdrESZqzvGKbuzQB+KEPi7XrmZJJotD1Ngf9VcWikV6l4Lu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3hzw5ajHS1t1UmvlrT/ElkkbvN/aX2wfdaBk20q+M9ckcBXldO29UJ/GuLkZtzo+xp/h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aICf+eE8ifyNYsH7GHgHxDfsmm6lqMFuejNKrH9RXg9v5x0eK7l8YaPaXX/PnvmWX9Bt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vhrSy9xFMdg+eN9wP51aRLkeAfGP9kDw38MtNgupfGMkEEzbM3Vv/wDE14+fg3pt1n+z/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sy19zftJ/DmX4peHIdPQjfGd6k9jX51+IPDMvh/V9Q06U82bsKpq4RtLc6SX4Iauufs2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6HP51l3Hwt8S24OLETgf88ZVb+tL8LPAE3xR8URaHZ3sVlPJ92SYZFe4X/7CfjexUtY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VeSI/wAq5p1Y0nabK5IrY+ff+EJ8QCbyv7HvGf8AurET/KvqL4N6TfaF4Hs7LUrOexu4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HzHsa0/2cvgB8Q/AXxZ0e/1yaKXS0YqSl4ZV/I17d+0G4/4Tsj5T/o6fd/GuunOM1eJl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aH0cV6drEsZUL3rynQ5xb6pbsf74r0q+IlVXOea6DMwm1d/D9ziC7itTM33pRkVqr8b7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d420DzUOK8j/AGi/Fdv4a0fTGk0qW+WR8Ew3BiP8q8R0zxTo2q3aJHpmsWMsjYLC6V/1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0QbsfR3xcsvDPxD0WT7EU0zVITmOS1Pl7v8AZbFfLVxcatp0xji1S4wP9uvoPT/gfDqG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8qU/8s5EDN/6FXOal+zNq80jvaeIbSbPP7yMgms/cfQ2559zySHxl4ls+I9UlOP7xzWjp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K8Mw/wBuMVowfBzxBe6xNpdrdabdXSdkuQM1Zv8A9n3x5poJfS45cf8APK5jb+tS6dJ9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nxh1yd2ae1tmB7Ku2rVl8ZJ7fPnacDn+41Zd58M/F1iG83QLs47ogf8AlmsC68O61Zk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4GH9Kz9lS7FqvVXU9LsPjnp8P+vtLmP1xzWvD8d/D5PIuF+qV4JcmWJyJIXjPowIpiSB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+tVFufTtj8VfDl/gx6mkLf7Z2mum0rx/ZPj7Pr8J9hPXyECNvFRk9eaPYfyyZaxX80T7E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/H15eof8D3Vd0jULbTIxBBpGnqq8ZeNSTXxjHLcQ/wCruJY/9yQirtt4i12y/wBRq93H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6vSZf1mk9HA+ofEHwX0nxhq/9uTXeof2h/wA843+VPYe1Ft4GtdGuD+9vM/79fOum/FPx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3OR6OA2fzFbEX7QHjqLrcwyD/aiFHsqy6g6mGluj6X0nVrTT22C61RCOuw/LXoPhvxHa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Nx/z3ANfG9n+0Xr0JP2nSbe6Hc7sE1u6X+0dNv3f2Itse5TBrVSrwMXDCy2Pva08Ja15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usBw1X4U8QW/37RHA/u8V4t8NP2+/C2laPb2Gq6LqcflgKz26gofzbivRdJ/be+FWrAC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+rNhirVWqtzndCHQ7MeKrjT7WWW9sZooYVyzr81eTaV8a7LU/EmpebdNbWq7mWSQEDAr0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b4jA2eL9HUnsZdp/8eq4up+CPFWn3FpCmkX9qw2H95G/mLRLENLVErDJ7M/Kn4rePf8A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2srSWz3GxHP90EivffhN4itrOGJiyElRX1Jc/szfB7VQfN8I2pJ72z+X/wCgiqdx+yN8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rHP925Y4/Osvbxe6L+rSWzIPDPiuaa3+WYPgfw12umeKp41Us5Gawl/Zr0DwxAWstXvZ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4W8AHUmnhgv5B5RwPNOa2jWp9TCVCqjsrXxE0xyxDCtFLrT9QGLi0imP+2gNc/H8PNYt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Lwlr9mu4TRsa3jUpPqZezqo2I/Cvh67z5mmwjPdV2/yr47+KnjAXHxZ1XQdOlFrplkRC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19W6zquteGNGu7s6V/aEsSM8dvZ7mZ29K/Ou/wDD3xBt/FGra3qHh68hlvLmSZ/xbNDl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+kPBeh6HMirdXDyN2RGwtekaP4R0uMn/AIm14kJ6QLL8tfNvhPxTraLH9q0l9/HHmYr1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Np9xEf9lsikuQn3z1/TtAvtNwmk+J72zifkKXNbllH470OfzdM8QyX4f78V0oOfzrz7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uIwOqsjV22i+MbdVBN0Ng7E8imoxY7yW50tj4n+J1u5e/t7DVbbtAyLx+lfNHx5+OXw++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28PWdpqsc2x7zT4VWWJvY19NzeMIdP0a7u5buPyY42evyM8XeJJPGPxF1zVImJ865klB+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9j0z9mv4TapqB8jxne2UZ+eMSRhsN/tV9m6NrPhS48HaV4Zl8Q2/+jwrHHcb/v4FfD3w3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mQtjnFfQXhqy8MJaqG09duP4qnluU5WPatI8GWJPlf2nphjP8TSjBrUf4Wag3Nk1u0Z6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p+ieE5E2vZSg9h5pAFa9l4OsLkbbTVNRto+ypMdoqHQb2Yc6NjU/hr4yE03k21+5jH3o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IfDVw2iXQ1/RsSRtjN9Cr5/MVyWn+FvFFtGIdO8Y3iQdVWWQk1xfxr/aP8d/s/wAGmx3G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KjRZz9acaTiHMj0v9oLwN4WX4UeI7o+HdL+0RWkjpItnGCpwec4r5u/ZxtxF8J9HGMZBN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/wCD7zRPEOkuPtiMk8lv/Ep9KueB/Gfw70XRbaw0ye9tIYwMRTDkVotAtc+v/DK+XoFi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cF4e+NPgm40eLytctxFGMfvPlauv0zxPoutQCay1O2nQ9Csqn+tCCxYJOTTutSw2jXoL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Ry2c1vnKkCmFiO8kC2chJ6CuLuAsrl66LXpTFpczD6Vy9uGMak96kscwwKdGM5p7JgUR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OKMUlUZE8R5NfnX/AMFBtQM/xQ06Dslr/Wv0VtiATmvze/b7df8Ahb8AHa1/qamo7QIm9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o3V55xDgcUu6mbqNwoAkpCaN1NqACjNBOKbQBseHE3XMh9BVK7bN5OfetLwshJnb0FZ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1svgLIvWkoHNBOAaFG4JXELAdaqc6hcGGKKlmY4OK2PBw8/UIvOlj8qP7/mPt3/hXdTp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+8DxeENPi1Cby5tQuPuf9MlNW/H/AIujNqmmRt+7AUlh/F/+qn6trkNxYNJpk4lACB5A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A4P51xWoW01/5WYfN/vyR/e/3atxOmLsMuNHmuNP+1w/63f8kez+H+9XF3cQcP8Aax+/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Bd2883nTSf8APB4/4kXtT9Q06LUPO/3N6eYm3f8A7NZqMk9TRtNHBkWoyJbTP/XP5azv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3Hh/yLiaL/lrs/1e/wC41Uxp82n+bLdxfug7R/8AAsV0J6GNjL+wZBIlxU1vcXVhAcYP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+98r91s3vH91t1XtP8MRazo8s1pNHFdR/8u8n+sqyilpviCaNlUxJkj7qrmluRpF5MqeX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kE1dTw/LZeTJdREL/GCdrD610L+HdLltomE7WYbpPA28fjQBgad4OluL/wDdatb/APbx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D/nRebHN93/V/NWDrFvq2j3H+lRR6hafwSbNy1s6NrEun2/77T5IfMTZ+7RmV1+vatEB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fzZZYzF/uLU1t4p064uJvtUeYZPvn5a5UeH9P1gTSxXf9ny/f8u8Sb5/9ndWLcaTLpBJ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jeC6JBpk2PZRceFL/T/+JfNcQ/J88cb7Wdv72K1LXxBL4fHmxWlxdy/chk2bm215BoEx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Nj/VSNn+Vdz4bufFdk0f2aa2j3tvQTyD5P9kg0BY6S68YtqrSIJbnT74nJ85cfmKk0K90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6gRhZgePwqSHwzfaqVvbmO2vbgja81rLuz+FZ2o/CLV4pEuLOcRzZ3CCVsE/SsbEHp3g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+kEn92doY9q60kkHNfPH2jW9AnMM0scV1/wA89m1n/wCBeteheBPGc+oxGB7K4JibBed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DqikxPjNdeV4eEf944xXzlrHyjb2Ne6/HC7xaW8OerV4Tr3+uC+wrhZjURmR8CrCniqy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qcpMpqpqDk4XPtVhDzVO7O+4RferpfEB3yj7N4Nt16FqwE6Gt/XD9n0Cyi9hWEeCPpXV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cUgOBSF65CyZWxUiPVPfUsb1iZstDmnCo4+amUcUjIo3Pz3kY96665Pl6Wg9q5OMeZqS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yVe+Ko76Pu05SMhKmQ4FQoMCpF6GszziQNRu+tR5NGTUASbqbmm5NGTTQ0MY8169+y1p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M+XIGryLFfSf7EekC7+IrXBGfJTdmuiGrRtHdH3jeDbGB6DFYd2fmNbl+eTWDcnLNXpH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eut0mPgVy9gmXFdjpUeFFXFalyNuzTkV0FgnSsaxTJroLBOa3SOfqa9svFXI6rWw4q0oq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TTlGBSYyTQBGehqBx1qwR1qBx1oQFKYdaz7heDWlMOtZ844NWJmRcL1rOkHJrUuF61my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0w9TUhppFUA5P9Wa+RP2+7rZ4Wt489a+vUH7s18Wf8FA7rbpFrHmpA/P2E58+smbmQ1q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nNAFy2PAq/bH5gKz7ar9qP3gqC4m9Go8g/Sq1kM3P41diTFsTUFin+kj61NzTofSv7LC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r9NbXi3j/wB0V+an7J8W7xxpx9xX6VwcRJ9BVGZKajz1p5NR1YBSE0tNJ60EDCetMpxH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6m+tABTPWn0z1oAZRRRQAUUUUAOWpKiWnZoAXdzUinNRU9KAJl71EtzmYx1Ih/Wo1tsT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koPQ0AOBzSg4qKJsk1LQAxmwaI2zmmzcCmwNyaAPwOHhbVhnzdAuR/2zaq32aa3B/czR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wUK+H3MX9nz/APXOTTE215t44/bu8Oaq0sFp8OLe9ifrcXFvCAffFc7djVK58LG3+0Z+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/wDCIaTk/wAArpvh5eeD/jRpkt7a/Du1uI0YJK0dmq4PPcN7Gt7w34CurLVJ4dD8MXNn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iF/nUxd3Ybicl+07HOfBsUsd21hJnBljJBxXxs/wr/tmOWaPxFC8sn3jM/Jr9IdW+G2g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BfrYjvb/ACkfnXMD9hf4T6pG7WOta7ZezBHq3oKOh8GeC/B2u/CzxTBqlldRzTR9DEM1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rfkBJbCaaQdSYGB/OvSdR/wCCc+gS7v7N+IEyHt59oR/I1hTfsDav4cBmtfiZpsf/AF3j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JGlzC8E/tS3B8a2KavpsthpYk+e5MbcV2nxW8XaP408TC+0W9W9tFiVfNVSMn8a5e3/Z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xXoOrgdB9rwT/wB9Cm6l4b1TwrMbHVooVuCu4G3kDrj8BV0YRp/CRLUfoSedrVmvX94K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x2rzDwWnneIbMHn94K9O187HI7Cu1GJ4d8dbm3H9jRXSxtH5uR5o4r1CfSvBeoeGPNis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hdyfLXlnx91ePSdN064fRk1rLsvltu4/KvGIPiJpZgeA+Gp9PduvlXLpj868zGUPbSTU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34atrL7TNJEAQDXp/hi7MlvKicgV85fC/XmkmmWeU+WOpr3bwl4k0u4t5oLGXM460r6Iq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OiNDffYoLe/k6y/xMas+Ofg94X+ICf2hqkM/nhMiS3l2H88V4jZ/G7QfDHiR7fVlmuHi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/Dn7SHg/xVDNB9tFidmAZOlcVd1fsFpHm/wN+CGk+L/jmfC0+r63Z6YNwVY7xicA19Zf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Hw31fVvDniXXbHULOHfH9oufPjb/AHlIrx/4Cah4Z8LfGH/hJtQ8Q6X9kk/5aecu771f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rxJ8MNesdK8Sabd3dxblI4Y513Mamh7R35weh+S3iH4K674ymW71TXYp7jP3vJUf+g1m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WNzDdj0yVr3qW2lsOJaeOV4rvU2jM8Hk+CM4z/oC/VZav6f8BtLuM/avtEJ9nr16C+jJ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Z3EeSXH7Ndg+TbanPF6ZOa4DVPhp/Zl5Jb/2gzbTjcR1r6gH/Hv+FeLeIv8AkMXf++a1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iZMNxHIP9qqj+FtTjz+7V/oa79RinnnvTUgPOl8P6iv/AC7A0yWGe3P761dSO4Fei7cd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0SdjK5jWGsJabg0RXPeornVYJQ2Xdc+1Vbu/UuoUCrMgIRTtTn1FY+3F7Sxn4hb+Nfzq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8Z9Y3K/yq0XjI+aFG/Cqz+R3t1H0bFH1gPas2dP8deLNLINl4p1S3x0CXcn/AMVXW6T+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fi+/YDtMRIP/AB6uD0vR31m4FvZQvJOeio1M8WeHtV8LjZckpP8A3RWkJqfQtVX0Z7T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HG7UbO5x/wA9rfr+VVNF/a7+J+i6vPfw6vbNJOcyK0HDH3rwbwzeRajq1vb6lfGzglO1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e9b3i3SoNA1ue1sdXi1WBVUi4WPYDn2ptU1ujVVZdz6a0r/AIKCeOrTH2zSdJvgOuwt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UnhXA1DwTP7m2uFP86+FVuZexjb6HFOF3IOsWf8Adap9nTfQpVpH6J6d/wAFFfAl4B9t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WHA/IV1+iftzfCTVcC61mS2J7XVqwxX5fi+xw0bD8KUXcLA5X81peypj9sz9arX49fA3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wW/57ooz+Yrh/j/4p+GNv4CubjQ9S0WXUSVKpZ3qocf8BavzKzbP2WhY7bPQVLox6Mft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uk09YGfzD8w6XZk/rX1l8Pfi14Dv7OC4vtWiW4lj/eQXW0Kre4r8nRHER8rlfo1Ef2mH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shpOm2tGHtI2s0fsd4k8PfD74maLLYSXFp9nnHzGzmVN31xXjE/8AwT4+G925uNI1O9tW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fnHbeI/EFkf3GsXKY/6aGtzQ/i1478OEHT/EV5AB0C3LD/2ap9jP+YXPT/lPuR/+Cf8A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g/t58Q/pitSy/Zc8faMPk1GxvvxI/nXyl4f/AG0vito0Sx/2tHchf45V3MfzrtNJ/wCC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07TrvHruGfypqNWOzF+6l0PZNUh1TwVrcelauIre7xwhfh/cGux0241a2P73S5RXx54i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K08R+KLG4nuIHVvJtAqIFXoor6I0D9u74em3SK6ttf09+5kt0kUfk1Uqslug9jTfU9t0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ayCviP8AbH+LMHi/4q2lrZ+abbTkEbbhwWr6b0/9rn4V6tgDxP8AZie19p7j/wBlrZt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XWvDF6T0E8Sp/wChU/beQKjD+Y+J/Ct/Fp9/50UUcv1r2bwv4otMc2Fv/wB8V7lBpHwv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pc94TEv9aq+Jfh/8PR4evJ7GztIZ0jYiW0uwP5Gl7VD9iraSOM0+80K8fc2mQySnoNuK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xdbZoXP3ljk2ivEtI14G6MVveTGYfcQLXr/hLRPGGoaebqK2Vox3kXBNaKpS6mLp1Ud7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9P8AEOo2EQ/5ZxTnA/I1yHirxd4r0bWJdKtPGs0lpF95Zm3fzrct73xHpMUkj6V9olUf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7ivB9X0zxpf69f6je+HdQgE77im3OwU+ak9mZfvU9Uez6J8QvG9ohjg1u21FX6ecm7ZX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sDHc6Vp2sxn+IDYBXz34e1m806ULPZ3AA/uxE16j4d8cRSbUkaaID+F0YVPu9zTU9c0n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PBFtI/8Az0SXaK13uBeMZFthag/8swc4rH8P6v8AbrYN5nme9bHUUroepFRSnqaSrTEP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98Xjxd8atWlRt0Vri2T/AIDkV+ofiCVodDv3Q4ZYXwfwNfjX4zuHufFerPIcubmTJ/4E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jJVuKN1IOlFcJxC7qUHNNpV70ASDkUE4pB92kqACkopvWmgOp8Jri0uW9q5+7O6aX/er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G9q5lwWlk92rddizqvBth4Z/s/VZ/Es9zFLHbl7KCBP9bJ2G6ucFuZrZr2QqIu3Nbv26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drBHDpsJwY0+Z/qa5fWLnZOyqhXei8Ft23iumnDqbwiUpQy5waoyXDpnBpZZ2xjNZ8kr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aHVeHtY+z3H73/U7P/Hq7fQvEMZu/lm8mHbn95/eNeVWxkx14p1tqTpckyM5Rfujb1oN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vb6jqH+tlkmZ0/vOwA6/nWLp1xNcafL53++/+z/drjP7bnmJx8i/rXR6frEs4Mv+x5f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9v8AZLjyvN/5CFxbM7/9dPmI/ktTXHlf8Iv/AGfdxebL5yukn+ztrF/5B+Zf+Wu9Zk8z7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p8twP7W8rzdPt/LSaPf83l8ZxRYopeFdLsNb0nUrZtyXNpG0yMDy7D+GltreLV9Pl/s+W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vH/fx1xVvwNp93ceKNRl0+L7XaSOyP8A3kzTxbw6frGo+V/oktvMr/7SKeuP92iwijo3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r5d3Fs2eZIm5qTUP7PuJz9kuvsksjs6fZ/8AVP6cVZ1jwtFrFv5VpF5Uu/f5n/PKbuh9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Ct7ZXojeR7e9H8D/dosB0robyyuLS9i8uQbU8+3f907U3Rv7Q0e4mitLu4ml2b3j+98v0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HruXTr20W4tZjl427/7S1uahqH9j3EV3/wA+6b0j37mRfY1aA1LrxBba5bpBe3cdte9o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7VzuswWejyB7y8nRJOhT95H+ddW/jHwr4x0xLWSBWu0PyzMAkgH+93qDW9EstJ09P7Ov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tpFy0ZpmZxNtrFpz9ku/sv8Afk3/AH/wrX064u7i382Wa31D737vedyfWuR1Wxs4532A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+NO0fT7s5mhu/K/9CoLR6XpWt6HaoN9s8U/bypD1roNQ8QwahBa+VLNp81v9z5m+f6815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u5HMsl3BsO4RJmSuwGj3c9tFLd6VceTJ/wAtJH/eIufT/azSsFjuL+3/ALY0/wA7UdP8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fdTPCtzFo+ofuf3sUn/AI4tUvC6ppFiwfXbuC3lGPsrQhlX0/i3Ct37PpNv5vk/8tPk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oRzfxjujPfWpzlM5xXj+ttuvGHoK9m8bWS6i9vGB580PyeYj/wAPuK8f1qDbevXn1FYy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al24NFcHU5B0XU1WVDJqEQx3FWo+M0zTU83V4x71VL4wOv8AGEuyK1j9AKwxJV/xnKWv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JkmtcR8ZkXPMpN1V1fNSr0NcpQ5asRVCoqxEtQJlmIVYUfKahiFTDpQZMraRH52sKPQ1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Kw/C0W/VnPoa1tafddY9Kp7Hf8NAogYooorM84KKKKgAooopoaFHNfZX7BmmH7PrV3jqQ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7Ffe37Dul/Z/h9eXWOZJsZrspK8kdFNXkj6GvX61iTNljWnetjdWS3LV3M9eKNDS0y4rs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hMkV2GnrhRWsBSNuwjrobFOKxdPXit+yX5a3Rh1NG3XAqynQ1BB0qdelMskUcUmKcPu0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hbvU7dTULjrQgKkw61nzjg1ozDrVCcdasTMm4B5rOlHJrTuB1rNlHWhElVxTKlbvTcVQ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Kf8FC7rCWkee9fdkf3W+lfn5/wUKugb+1jz3qQPiePhJazsfPWgD+7kqioy9AFm3GK07C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tnSUBlFSy4m6Ittr+FU9OGbkfWta4TZaH6VmaUM3Q+tYmnQ+qP2SLbf4ytDjoRX6NwD9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2O7Uv4shOOlfoTFxEPpWqMxCaSlPU0lWAhPWmnoaWkPSggbSY60tFADKb606m+tABTPWn0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S0DmgBNtG2nbaNtACKtOxxTlXFOxkUARbaeopdvtTgMUAKoqVelRgc09elAC0EcGil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mng5NDDFIvWgBJhlaihGCanIyKjxtoA/NSXxR4V1aYXOtfD/AEy9uB3QbB+lW7ofCTx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80l16Q2DblauK+H2tWs0X71Ypj6ORivYvD2r6VAAy6Zas/qyLWKg3sV7Zo4q68F/B7Xo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JH/LdywVqur4P8BeH9P8jSfi54jtJsf623uZET/x2vTbjWNI1aEJd6XbyKP4XRSP5VNH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yLOOP+6tuorRU5j9sjwTxB8RfiR4W0f+z7P4ttd6T/yy8qYb2/3sruqv4L+P3xmnthp2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c7rdNxX3c1jfHTS9D0y7nl022SFtx3hVA/lXzff+ILvSJzNp80lpL6x1MlbcpSufaEP7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P27w7pGpqOuLTGf8AgStXI+KfjzL4n1CabxB8OTNK6f6uz1K4jVW/vbfu1wvwp8U6h4j8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yMAcviuqkm1aM/utX8zH/PQBq52WM8PfG/w34Yghhfw74kspxJvcxX6sAv8AsqVrVtPH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sTeJbB8Bb0qW/SuQ1vUr4j/SEsr2T1MeD+la3ge4luNPlMsUcOD9yP7tVBagztPDV4bD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V7Lf6bNdoJHQhZBkGvFdDdF1O1804XzAea9r1XWXuLaBIn2qigcV2LYwKd/418N/Ceykm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I8W6zW3mjP4V886r+0jFrHieU32neHpLRWJVrazBVh/wJa9S8d+BvDXxLsks/E+tT6Ps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/wCBV5uP2NdG1q3m/wCEc8f2d3d/w295Ht/XNc1WNzeDsd7oPxx+FFxEEvdI0aBm4YfZ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4XMm7Q30qwnblmt5Nma8vT9grxfc6ZLNDrGjXF0g+W2huG3N/wCO1zMP7DvxTnSRotKA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xJrl9n5nQpI968OfDD4f+PbUX2oOZ52bBaKZRxWvN8BPhdZzLGl5Jp7McASyL85+pFfM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7RdCj8PXysrZDQQSZb33LWHrnhn4j+H3QarZ6paTDlfN3nP4NR7PzK5kfUPjj4K+GvDl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nSPzFhi/ePj6CvmDUPiTa285jzqERH/TNq424vfE2neZ5rXsXmeoasv7fqeDz+Yo5bGc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1S2H/E41COTsSG4q14Z8eanpzBLDxLdsfQhq84l1W4jG11G70IqXTPE01rcjYiRt6kUu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nj+1iSRy15EeheENmtrSfifrGth4L+CH5BkgR7ea4XTv2uviRoNnp8MI0VLOyXYsK6fF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/wC+q6Wy/bd1AW0o1XwT4Y1q6l+/cTWLIx/75k2/+O1cYga+nfGIXFx9kl0uKUR+xrkv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cwwiJGOcCugf9rzwPeaWtpN8I7C3nb/W3cV628/7oK/L+tcN4o+MPgnUP+QJ4f1TT/7/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2rSsBXB5qRGwDWLD8QdEmHzNJF/vR1bt/EGkXnMd7GD7nFUibFv5nfrXMeMHMcZ+Za6Q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b2rmfFVnJeKdhVvpSnsZ20ZyEJLTpn+dbV1wF69KzBpF1BMmYWq9exTpt/dOOK4rHMND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qKpeY69VpRcHPSoEbvhS+bTfEEEkTHL4GB2Nez/FnwvBefD6O/fH2pU3M/evEfDaxLep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X0J8RJFuPhYWb/ngCcV14daNlxPlCC3DXSn3/rWlrkyJfMuf4VqlbE+bx6/1qj4hd21i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DUvxIsn3TVqONk9azNFdnbmtyWRY0rDVGRXmkESEmoLaXz2Peql/cmU7QadYnyVJ9aoC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qtK3JpIm60AelfDfw1Y63aXE11btLtOB82K6HVfhbYXIJtJ5bU9geRVr4VWf2bwyHIwZ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02uatBAEDK571UWdaWhjfD79ke41yyF1qF4Vt35QxjLEVk/HT9niy+F3g06zFf3UkglC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+4vD9glnp0NugAWNQOK8Y/bd04f8ACmpHxz9oSt0Q5JHwJp0z6hqFtaofmnlVBz6mvs7R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dHtr6LxFpytOgcQvGwKg+9fFfgk58YaMP+nlP51+7Pg//kWrA/8ATFP5UlK5kmfnRqn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u+z3Gm3YHTbKQT+lc7P+w38VLfOdEjmx/wA87ha/UzNOqeU2Tufkdffsq/EzTN3neEb1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zt98FPGemZNx4X1KHHf7O39K/ZA9DUB6mo5Rn5VfDXUNP8H+dF4m0+SGGRNnmXkbK27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vh94f1i50/8AdfuZXWus/wCCglva2/weiPkxiaS9i/eIPm+9WT8JR/ofhte+IuK0jST3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Q8JJcxXVnNd2kybXG1y3zf8AAq37b4b61Yf6nxNJKP8Ap4tlavQuRSkjBqJU4rY0UmcV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NutRhuY/7gj206/8ITXk0u5mMT9fnrrSeacKz5EinI83m+Hq2P73zLgfVlfdWdf6JBJc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yJEBu/75avTtbXdBHj1rJUELSjAlSucXaz/2dzLDcQxf9c2asvU/ito1vP5P9om2P/Td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JqN7eKT78SP/ALyg1XIVzI5fw94rttZCtBercoRwUORXUA8UJbxJ9yJF/wB1QKft4rWE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tGk3keM7omH6Gvxr8ewfZvGuuR9Nt3J/6Ea/Zy4GbaYeqEfpX5C/He0EPxZ8TJGuFF25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PU+E4FelLRgjrRiuA4rBQDiiinYB+cCk3U3PvRmkAUUZopoDsNI/c+H5m9RXOYxnFb9p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m2NvaRTucLKMrW1NXkbRVyv5/wBntiFLxy/eYjiufuZ8k1auLx5Wbnis2cEivRtY60rI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AqQDANQnO6gQoZgepqeM7xg0qIGWo2BQ+1AF+3t1Kjp8vzH6VpC48+eKCKLyfMf7/wDs1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E/6r76Rx/wAbe9SXGo/aAZYv7mxPyrRDRY1DUZRfzTf60f6tK6f/AISCLT/Ki87915M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3864afOIo8/7ef8AarTH+kaf+9/uK/mf3MUxnUeCvFMng3WVurcO1vLId2w43I3/ANen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0lmYO0pcp3KHrWN4c0uXXxHHAd/7iQgMcbQnNaMAU6lHLerIsOzmMdAuOaDM29O1n/SP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HzP4X9GrR8UafqGoZiil83ULfbs/h3x/3fr/ABCuH8UZ08XenxS/ubd99rJ/Ft/2vyrR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xQy3fnS2aL5Mn99S33TQSiXWNQ/4SC3ihu/9dGmxLiNNrJ/vVS0bxBDb/wDEp1bT47v5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+8DUWsf8tru0m/e72dI5Pvf7SmsjV7iLULeLUP8AVeZ9/wDvRSf4NVI1R2Go+G9O09RN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YDlPyp9hPp+4Q3M4nlPRtu2l8IagmnwwyRrHcTr1EvzRS/8AAe1bGo2ena9LJqX2c6Xc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Ar3piM7UPB8XiD91a/6J/ck37o3rEg8P6h4f1CLyvMmik/55vtX866nRvEEVv50V3Db8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99vrUktzJqgXZNJhfkgjklyr+3PSgaMeHUNVE/kQGZQDywKgfiw5NWb/AFjxEk+6Jhdw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8q6MkMt895pEzNj/AI9lnj/4CRUj+IrW1s5bq7+y6xbGTGbZWik/4GtBBm6d4h+0f8fe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jba6m21D/R5br/Wy7/kuNh2vxWJbah9nuIrvSZo/9I+/b3mP++Rir2oW/wBnt/Nu7S8t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GXd7LxSauSjorXUPtP8ApY8u1m/5bf3XrstO/Zl0/wCKGjTajpN1Ha3e9t8cjlW3V49P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khuv8AcO9//Ha3vAus6tYX/nWniG/0+Lerz+XMfMdfpWEqcZLUpq5xniP4OeLvDV5P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V80QthvpXJXWlXthIUubWWBh1EiEGv1r8DfEjSbjw9p8sOoT6qZEXf8AbNrN+P8ADWz4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aONb8I2F7G/WSGJY5D/wIV5LhZj+rtrQ/HQcCrHhuPzdYX6iv0x1T9jr4PX+7/iR6lYM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rXm3iz/gn9bWtwLzwXqfydTbak8an6Bt1FONncxlQmj4m8VSeZq7egFZcfU1758RP2QP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TRTc20a7me1kEgxXhUlu9tK8cqFJEO1lYYINKq+aVzkcGtxq/LUqNUVORsVgItR8mrka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92s11MieFakl+WM0kK0l2dsLfSoQFvwOhmvZ29Ks6oc37irHgO22wzy461R1F92oSH3pS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yiiipPNCiijNQAhNJRRTQEtum+QD1r9Mf2Y9KGkfCHS/l2mVdx4r81NHjNxqNvEOrSAf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Gm/DvRYANuLdSRXqYc7sPuat+eDWcoyav3pyDVGLlq6Gemjb0dOldfYLwK5jR06V1liv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BeK37NflrFsF+UVvWg+St0ZIuQjAqZKjjqRelBZKDwaUd6aKAcUAMfrUL1M9RPQgKsve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KozVYmZVx3rMlHWtW471my9TQiSoy8GmbalbvTKoBV4R/pX5u/8ABQG6L+LIY85AWv0i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/b1ufM8eImei1IHyyWAiaqcR3PU8rYhNVbc5c0DRoRCtjQgTcCsWJsnFdRoNuEXcahmi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qpaKu+4qPULsMxUGrXh1cz1mM+zP2MLbd4gZsdK+8EGI6+I/2K7YnVnbHHrX26PuVoi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RRQQFJilooAYR1pm2pDTSKAGbaNtLRQA2gDNLtpQMUAGBQBSgZpQMUAKBilAzQBmlAxQ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ShaAHRqD1NVpZ1juBFu5NWQgzzVOXTkkuRLuPFAF4dKKRelLQAUAYoooANw6VA7AE1Ln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GfKH5UAfk/p/wUvtOI+yX9wcdyMV09no2p6IgE2oTOR+Qr5+sf2r/G9kwE0NhMvoYSp/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86j7d4ehlPdoZMfzrzlKujv5aDPf7TWdS2BVug/uw5rZh1bUVg5dZG9cV4ZpP7W/hsKP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GQ9dXp37UPw7vk/ey3do/pJA39K2WIrIn6vRZxnxmbWZ/OP2SeU7j/q42avANY83nMb/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p+HuokbPEEMOf+eu5f5it5D4K8VQkJd6RqKMOQ/lsT+dZ/WZfaiXHDx6M+KPhj4hOlyS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SJvEQP3ZfyNepeN/hh4Y8mWez0+zRlPWBVH8q8yPg21ll8uPdH9DU+3iP2EujMLVNffB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wlun1HQfmPIc157f/DkksUuyvsRXoPwi019J0ae2d/MKv94d61p1FLYynBw3PQNPtFk1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869TvQsEIHtXmmjuP7Rgz2cV6Xe7ZUNdy2OQ8K/aj1uCx8M6E8CshW7HmE9DzVHwrqEe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Igwy8Uv7UnhbU/EHhCyTS7Wa5kjuNxWJc1xPww8R3mjWsK3unzwPB8rGWMisKjWxcb2u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v3V1aat5Mv8A0zmZWrsrLwL4xuovMk8YTpJ/dDtXnXhX4l2ssaF0lHFdzpnj+wk6XLxn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TWVz8XbVfskWt2flj/l6lRWc/nVHWPE3xX8O/wDH5Zab4ujHUyJt2j8Kkt/GkLj5L9fx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kZ/4EKfKZOq0eL/GD4jeNfEFjHBq3guxsLQsdvkpyD/vVh+APib4DtraPSvEHhC2e8yV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4zaqbzwjqCxzqZ0T92c52mvhL+15rbUIZTIfkmX/ANCpunZG0Klz7tTw/wDBXxRbGK88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IK1Iv7P/AMCPElk9tZ6rd6RfjpJdN8przvwbrDa+lqrNklRzXsWneANMuR/yEMn/AHK5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+xV8LJkMMnxEgS5f7oBFUE/4JtXc96xtvEumS2Ody3QlGSPpXs1t8J/B9xb/APLTzf8A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HDFDq10sTdEViMVaiLnPnfXv+Ccni+3vymj3Nnq1v/z1tbjKj65rivHP7CXj/wAD2Jvr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KQOR9Rivrp/hDeaXOz+HPGN9p0bcPF5rYIrh/HXgPxvoFu1xpPjLUNQ3ffgluCzE/Q1o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6P8As3+LdZvfIgsLmTjP7u33EfWs7xR+z94s8PTvG2m3sgX7xks2UfmBXr03xS8T/Ba/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lX5oGl3E17f4A/an8R614bgu5rZLqC6XJEpwV/Ss/fRofFunfCPxJqCmK00a688Dkqdq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3XtEvGtbiyuY7gdVUB//AEGv0k0L9oe1niNvr/hO0nhP8UUas1a1l8Ufh3ezFLzwPEb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D/vnmjnIPy7nttVsf9ctxF/10DL/ADqNNVv4/uyn881+qWq6P8BtVHm3ujvJGf4FDbh+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u8V2jqlvhj2uJyjJ9KakuwWR+X2m+M72xfM1na3i9NssX9ataz42tdYthGfD9laEHJeE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jL9nrU5DbQawPtPobjFQL/wTp+FNxPdW8Wv2d08wzDH5u1l/4EGp+72FZH5ladrEVvP5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T+Mjavop0iexK2vl7c76+3vFH/BNvwd4f0bzZfEMMMMfzvcef8yL9DXnmr/8E/PD195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2+9JdKhUflRH3SOU+KbW30//AJ7SU2+0G01KeWZL5FPoa+w9Q/4Jzaxb25+z6zBqE3/L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xXCeIf2C/iT4fAJ0EXSSfdaym3im3cqx89af4NuD/qp4XH/XTFLrPh3UtPH7yB9v94Dc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yB8SdGhSW48Lamsb/dMaF8/985rOvv2evHtn+9uNC1+PH/PS0asrC5Tw+ewulfm1kBHs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Sp/DV3pIn8yLUoLoHBWeJlP/AKDWfbafqv7397nzP+eibqVhOnc8/PU0g46V6toPw+1f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nJI/3ZJmEf8A49WhqXwS8SWEJjl8INKqdbqAgoffdmiwlRkeieAtESL4badc7fmYZzX0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Pa7lj/fSjEYI6L618r6N8UZdH0+00m70+4ihsv8AlnHDu/XdXsFv+2FpPh+3tYrTRby7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ej1N0nax9GlZLKU8HbnmvJf2zGFx8Cr5uuyVGrEtv21PCl7ABd6bqUU3dFw+K5T4/fGr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aRpt5KLydlxFLGV2/Wui6sYuLPjTwF83jPRf+vpP51+7PhD/AJFqw/64p/Kvw+8H+G7j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kQgjukYuG4I3V+wvhX47/D6DTNPsZPFulrcNCgCfaFOePrWMTKMWelbuadvrnYPHfh2/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PQLOv+NbUU6SruRwy+oOa0NUTF+tMpM0ZoGfJv8AwURcf8K20GLu+px/zo+EcebzQI+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/wAFDmP/AAivhKLs+ppmtP4Px51zRF7BU/8AQa1jszM+o3quzHJqw/SqzdTWD3LQ3OOa5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cyIwz5nSt6U4FeW+M9FS+1m2TzmQL6fWlIu56dPKJbQd6oYGKbbTmS0AzTjwtNCIjSUp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0NLR2osTcrzj9xL/ALp/lX5K/Fm8874l+JJOubx+fxr9Z9VPlaXdP02xMf0NflLq2iHW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Nlsb1/MI+prOrsEldHDCSGYlniG7+9WlocNrNOV8vc30r0HWfCPhy4mUafbSpH7nrWpZa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ZF/2mHNcpKpnnHiSwtzBGksYjUdGrnjolmw+WbH1NfRenaf4f1C38u7hjm+qVh6v8JfCl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Of7suP0qrCdOx4ePDVvKpMcwqNfCyscNcqBXpkvwRu41JtdRjk/GsyX4Ua/ZsT5azCsx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KXSvK8iZZAw7mshfDt8TgKCa7r4kq+nXdrGxKMF6VV8E6DqHiK+iSHO0t1xVKIezQun6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t5Gkxhtkeea5vxPfC4mFvGMRW6iNRjH1r6Pmt7bwhoU0cWwzmM7nbtXzp4ht/OnupeAf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GkYcpyUhUNUcu0rSSMN3HNMkIArqNSGRB2qLySatKvFSRgNxiggrwJjOadLDnpVkwbRm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/kle1Gwir0gHPHFQlKsCsHGx0b73al8w+WsbfdpBGPMct1oMZDqzfdqiztvDWqx2T2Vrb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vmJZv/HdtWPEEkc/hy3uYiRPbXEiP/tKfu/yrk9I1H7LcRyxcfJ89a+nXH9oXEUMv/H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3T+tBNirfSNPrMofJKwqyH+/wah8H28txfzReV50uzf+VXtPuBcaxLN/yyt/uf3doq94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TiiPl25+0qn8MkePmH5UybF8W9pb+MIpZf8AkCaptd/M+XY3fH41B4x8Lpa6jdWtkROy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4yrD8K2dY0+01jwvNNdy+bD9tkSHy/wCD0rkrjxBNb6hayw+Z5tuiwv5n3uOP5VaQmZmj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+5I/vJ/s139t4hi8QafFN9rj83eqPHcfx+mfavOtXt/s8/2u1lyJPv8Aybfm+lVbe48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Gjvfs1pq+rn7X/xJbsfc/wCeVW7ga3+7l823m8v7n2dw238K5q21f9/ib/S7Xokkn3kq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ihlkh8z78n99aLFI6/w/8Qf7PuDFrmlSTD+CORzG34Cu8/tjwTrFtazQ3f2Sbe3mW8i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BbaxqljGUjujd2neO5/eIv0DfdrQ07UJbe3il8ofu5N9ID1PxFp2hR24m0+5S3kB3CVTt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L6+vI4JNXEsMXMcvzDFPuPE13qBV43tWUjLwzWxAA+orGkkgt3C3gMDyNu+RG8sL9aDM7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x9zed/1zqf8As+LT7czRajHL/wBM0Rt1ckNQEHlQweZF/wBNI63LfQJbi4illmk809Hk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WbQtOZUe43k5AB+Wu+0n9sTVfCBijma4MScbOteQ6To95CrNAGUDqzthWrl/GF9e7jb+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/CvJr0y/aciPq3Qv29dLs9QF1cylfXz4a7qL9tXwn4zQRCW2gfu+zbmvzW1FSAQRWr4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uWECPrb7H6G+O9U0P4laC50X4pJYXJTJs/OVVPtXwT8QNGu9A8QTw3d3Hef3LiP+OsPU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96mZyVanO7gOlKp5pKUVmc5ZiatC3bIrKjbmtC2fFZrS5kaUNQak+2FqmgPFU9Vb93j1N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laHIx9K56U77yTPrXS6GvkeHSfUVzRH75mqJbnZiXZJC+tFFFB54ueKTNFFQAmabmlPW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6j4s0y3AyXnUfrX6vaNbfYPD1hb9NkCD9K/Mz9nfSRq3xQ0qMjISQN+tfp25/cqv91Q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OjLunySKit1y1LcH94aW1HzV0noHSaOnArqrFelc5o6cLXU2K9K1jsZyNuxXgVu2w+Ws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bRWyIiToKkUYFNUU+gocvSlpBwKWgBj9KifpUzfdNRMOKEBWkHBqjP3q+44NUZh1qxMz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a1LheDWbMOtCJKhHWmbRUpFR1QDGOIpfpX5Z/tw3PnfEudc5Civ1LuPltpT7V+T37Zt0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2pA+fZ/9TVe2+8asT/6mq9t940DRo20fOa3LK88lNuawbaTDYq8p5qGaItO5klLV0Pho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rpfC6fvKzGfef7FVsBFO+Pxr6+U/LXyp+xbbEadO+OK+qx0NaIgSiiirAbRRRQQFFFFAF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OBnArnbLxM890UKNgV1ToJAVYZHvVaLTreFy6RKG9cUAT0UUUAFKBmkpyjigBelFFOA4o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cBigA6Uo60lKOhoAVuBntTBIjcKcmnMfMjZe9VLWzeCUsxyKALVFBYDrilRg2elADJWK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3CliTbQA7AxUZHWpT0NRHvQB/PxF41065/1plT/gFWotU8OXf+uupE+sVZZ0XRXORFOo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STgSXKH2NRyFrQ9Q8Hz/C60iA1S4ivp36b1YbfyrrYPCXw48S3CjStMikU/eKlhXgjeCL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sJFr1v4NWTaDZXEcsyzLuBDL07D+lZSsjeJ7J8Rv2ZvAmjeC7nULHTJop0gyCXr4/fR7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acAFq+//AIt6uy/CC5kBBka37fSvzivp7v7VIWVzuOeBWYzsLaC4eMCHxG8LdozMQK07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X4Svq1ya84S9kJwQy/pV23knx8szj6tVqmmO7PUI4PH9kOSLsD+6wbP516l8ILzVX0W9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0bQQBxj2rwTQ/Et7pgB+3yqAclSxIr334Ras/ifTbqQy+YY2AziqjCMdjObbR6FpV0Bfw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liygx3Ga8ehtZLS4hkI4WQH9a9uWEPaxOeMoD+lbmBwvi/WB4ctI7mQTsrPt/cxs38q5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fPuwh/6boR/OvWv7Yh0L97N/q+hpJ/GPhqcHzGt2J/vxg1yVqTq9bHbQqql0PPLPxBpL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6KzqDW1FJbFRiKNj7YNc/wDFPwd4I8daFMscFtaXyLmOe2jKHP4V8m3Gjax4cvpYrXWL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4yPxrkWHqL7Z0PEU39k+1hBadTaf+OUh07TrgHNvj/gJr41074ieONH/ANRr90wHZ2D/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D8eWWPMubW5A/57QL/Sm6ddL3ZBGeHfxRPfPGfwzs9fs2jtL6S0kY9922vBtX/ZV8QC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/wADZa3LX9qjxEgAu9GsLrH93K1s2f7VaNgXvh1l9TBLUc2KjvqWoYWW2hF4J8JeN/Cd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hICSRuG+WvVPD3inxNb/ALqXSs/9dPlrj7P9pnwxOB9os7u2+oDYrYs/jl4HvhzqDwZ/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X2Q+q0HtI9ZsPHV0EAl0aRPdHVv5tW1b+M4ZEBe0vVb/AK5ZH6V5NZ+MvCOqR5ttbiJ7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q0S2/wDo2qQFccDetaRxkofFEwll6lrGR6C/jW2UfO06e5iauW8X/E7R7SxfzNUaI+jB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ecHX0DDml1vSLLWNPY3GmrcHuS1a/X4GawM11Ph34uaqdRadfOMomlbkkmvQvgH4gmuP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+0nNek3XwA8GeKZnlEd3BcH74lbO2lsv2a4PDUjS6Tqvk7uQsgJA/Kj6zTl1B4epHoeq+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y/vsdia9DttP0a4iCGwUgd68P0bwL4gsXG3xFbDHY5Fd/pcPiCxiCnWLGX61qqtHqcrp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+HYhhrCP8VqafwJ4X1EnMIiJP8PFcxp9zrRQYitJ29Udq2ba71SIfvNN3f8AXN/8a0Tp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U+Efh64H7pzD9GzVpfg9o1hm6+0yiUf8tI22tVbTvEF3B/rdKucf9M8NVb4kfFD/AIRj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k135DRwIIy37xhxTfIJOoz418RfEHWPFPi3WtMtdTu7rSIrto40kmYrtDV6B4G8H3dxb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3I5mr5v8Pf8ACQeGLib7XpV4PMk8x/3LV7B4Z+Johjw9lcgemyp0NNUj37w/4d8UacRB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xFyDXW6dqHxI8Nzb9P8AEK6kD1FwQ3868k8O/EWwugPOlkiP+1Xoek+LbORBtvV2/wC9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bn4gfFez8u6ElhcRDlodgJNaw+PHxBuVUL4XtCRwWMXWsXR9ftjGCt6mfQtXXWGsRvEN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sRc6PGvjb+3DoXgm/PhnxH8PbaXUbmD91hQ/X1OK8M8H/EnSb+3MereH7O7tOqRxwqrD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Yf8ACU/HTX7mCfzILaUQJzkDFdR8F7+3tIYpmaOefaP9ZXPKKvobxbPp+PVfhX4x0+KG+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7LZfK3/jtdTbeHvhT4g0/wDs/wA7VNFmj/5aSO22uT8K+IAf+XW3/wC+BXe22pWc+PO06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NPaWKafA34P63i0s9ea21E9ZJwBGfxp91+xn8NtVt/JtvF9lHqJ6/Muw10YstM1CMRy6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fzrUs/Avh26h2va+Uf7yHBp+zZH1hI87T/gnzDHfRvpPijSbwAZaJtpJrzbx/wDs0+Av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GtnSdRlGSbdgyN+Hauq/a5s7b4W/CC91bQb+7sNZmkWOKdJyCoz9a+Rvh9repeLWSXW9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aZt7Nz2zU+zNI1OY+ktN/ZO8HXl6iL40ie2c4Q4UP+VXNR/YbmTVFj03WbG5tGHDuQHr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tsBK0onzxLk5T8a9H0vw3pctuqHWr5mH3W89qXsmth+0SPPZv2MfGumao1lYWaXMTdLyO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Z8bvBtwdF06LW5Fx8stvdh0H4mvZLK11tLYW1v4zv1gH3VLYNb+m6l8T9PjFtaa+s8I+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lyyXUaqxe586jxz8cNEeKx1BPEEFtan967WZbI92Fdxovxp8Ta2rJZ+PoreaD/lld2Kg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/aZ8f/ArwfFrWpRabfRGQRrE0YBkPua+Mv8Ahbt58YvGt74i1WC3s3vOfKtF2oKLyQc0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Q1f4/wCl6XHrHifREk02YSosOQZSPWuo8J+BvFeg3cF5ZXGj6iluAoto5ircV4p4Zj8P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GNxjkIr0fSoNBm2vDd3lrL2aKZixprnMvcPpPRbzxAybtV06EIegs5hIw+o21Zu9Qnt2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yx5A+teFaRplwZPO03XtQtLr/noZm5rpdL0zxlDOZbXxlcCU9pjuB/CmK6PSbprvaQbK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clfwSXGoE+XzXl3xh+L/AI5+G89tpB8Yu1xfRlmbyRuQf7Neb+H/ABj4muf+Zxlo3BO5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MbkfStNoXA5Rh9RXz9pnj/xzb24hh8S2lwOzzW6mSuo034o/Ea1AijGmXj/33iKk/lSs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TRviT4wuJ4vtfhvS4ov45PMarWo63KRLM6RoTzhOlaCJb29itPvOBVSPxBal9u78a4a8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K56Zqw0qPFuUfN7Uc9iTsPEV9EvhvUJdwK+Q3P4V+cetbH1q+WNfvTMenua+1/FGtyQ+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V8vXfhKM3Us8Y+ZiTXPN3GkcXYWnzjeO9aGq2KTWJG7bjFbFhoM32r98mB7Uzxpp4tLe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JfC9i72BRRuHrXTad4LW/P71iPYVc+G+nxLokbuoYnvT9S8XwaJqrQpJGuOzGiwEGo+B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sUcljzWTa6Q2mJKbn5XX1q5rni/xZHPFPpFjFNas2GDHnFUfHOtFbSKS5HkXEigug9aA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3rXimGVFzATjIrtfC1tbeGdJWKIlZCMljWT9s/tfXIYBzGG5IraWT/ibtbRw+bEo5JoL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zVVjvEpAGfavJfFcshVklbYQmxcdxXqHxPg26fbAHacnGK8hvreS+sJbuRyfKYJzXRSW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OeaikQE4rSmQIhrPB+eugBIoSFNPii+apwoC0Rj5jSuOxHJEadFDVgpmlVcCi47FaaPA2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rV+UBVyarMh37qLklBkw9LcDCVYkiy+agu+EqwKQOKuQXMoJFseXTZ/dqnRnHerA27c2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3/219avQah9m0i7iP735N8P95WHFYulXcVtOGlXcvpS/aMhvTcdlMCWPXZ7XTZLOGeU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VreH2TWdHmll/wCQrsV/v7fNxzn9DXKYyT71pC4iNtaR+V+9gdv3m/buXj/69NuwjO1c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sRdj/wB5amtxjyrq1kHmx7d9u/8AHXV6vqEVzp8UV/p8flf8sbyP5dntWKLeEeXFLE8X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pTIuXtX1GKe28qXT/smobN6SQPtRl+lc5Pf3Q/dXGeP79agMV/b/AGYk+YGOxH/h+lZN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x/d+f5ttMpCR3U1uC2N6ntWjYXH2g7ShjJrFjyoI3cirVtesG+btU3KNo2l4c4Z48/K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cW+oWP8Ax9CfH9+RPl/76rR0bWfIt/LjlfB/g3/L+Vaf/CY3dwIrSP7J9gjb/j3q0TYh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g3sPlauh027umdftSHyv79YEeoXFojRz6baywOdyyqDkf7Py1s6NBDcf6qOeKIf8s/OZ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SRXQNvLehUI+5mtlPgR4l8TCSbRN2og/dhXbXL+GbXT0YzzXJXBwV25r3P4e+K7TTFVL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CuOpC4rXPm3xf+z14/0mN5rnwxqSxg8kQEj8xXJ2GhXmkoY7uzuLVxwVlQqf1r9W/B3i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TVrfzf+ecj/LXnHxr8GeN/EekXCReGdF1OMg7JSi+Yn5VyKNjnqQtqfmnft/pMg96rg+tb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9dvLO8i8q6jdkkj/ALrVVfwxfICdm76VjKNzntfQzWmVByarNfKDjNVdQlKMQDWYztnr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6OvstPuLxN0KmQj0qdI5IWKSgq47Gq/gvxC2m553D0rU8QeKLG752CKb1xSnh+wnQJLd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ovqap6BdNfzlUO9a07pMTxf7wrB0ZQV2JUWnqdxANnh4D/Zrl2GCa6l/k0cL/ALNcs/3j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QHApcio8mk3e9I4R1Gaj3UbqAQ4moy3WkLVGSc00jRI+iv2MvDyat8SUnbnykz9K+/ro+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8T/sJae8nim/uAOEi619rXZ/dMx6169FWiehQWhlStudqsWa5YVUzlmrQ05NzitjrOp0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iue0tMAV0tgvIraJlI3LJelbMHSsmzXmteAYFa9CY7Fle9PXpTF709elIoWiiigCM9DT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hFAEDjg1RmHWr7jrVKYdaaAzrgcGsyYda1JxwazZh1qiSmeppmOtSEdaYe9AirfNtsZ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q+5M/wAUtUOc4cj9TX656u2zS7k/7Br8ef2lbjz/AInau2c4lI/WgDyec4iqG371JdHC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XrcZY1ei5qlbetXYetQzRF6EZFdZ4VTM6/WuWgWuw8Jp/pCfWsxn6H/sb2vl+FnfHJHW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bbyvBO7HUCvembGa0RApakJ4qPeD3pc8HmrAXNCnmmZPNKDQQSUnakyaQnigAopuacO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BKKXbShaAGgZp4FAGacq0AKq8UY5p6rxSYxmgBAtJTqb60AOAxQKKKAIL2AzDApLGAwg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xzTqAM07AoAYajPepSKYRQB+Xdr+xE2q+R/Z/iKx1Hzn2j7OwNO1/wD4J7+L9ItpriPT7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USyAf9818vafYarp9x9r1C11ARd5I3ZW/Ou88J/Gvxp4BsJ08OeN/EOlW8jZa2admiP1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fk/Za8cSXDKnh2aOEfxTSLH/ADNacPwU1z4f227VIXgE3G15g6j8qydX/an+Kesg/avH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x/8AoKiuEl8eeIJZjLPrl1eSE5LXExkz/wB9ZrCSNYn1U/2jxX4Uh0i0VpLjyggbPA496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9X1/40i0bxT4jtfC1hKc/b7mF5Fx+FcjoP7R/inw6sRsWs2EGB+8hz09a6bx1+1pfeP8A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1voxj7bbMVb/AL5rJKSNvdsdrcfshfD+41m8i/4Xd4T/ALPt03/aLi3ZZH/2VGOa8n8U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cW3iXw9rNnE2Ee1ujHJKPUR/eri9Q+IH263Mfm/pXN3PiedjhGUfhWyuZ2PRNK8JeExYm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cebHcNj+VelfCvS9L8PWl3HpiukburFGYtg89z9K+aj4lv4Yz5U2M84xxXsv7O+r3era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lXGAOOKqMGtWQz237SkzKrcDNevoV+wW4U5Hlr/KvDblGfaqHBzXs2mbk062VzkiNf5V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WtN4Gg/sO1u7q5+0qGW0iaRsfRQa+QW8c+Kba6mgdbxJYv8AWI0DDZ/vV91/Fj4ueJfg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wWWoFwpcoHyMHsa8Ai/bt+KcEMy/b9OeWY5kuH0yEyt7FttS3Ys838LeONb1GfyZbqT8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9OPOu3Ejck5rY0n9u/xfolvIkHhvwqZpP9ZOdKj3v9eOat6R+3QbC7ku5vhf4Rmu5P8A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4Z4rIDzf4gaTbeD7xbUXaSB16ldtceL+G4/1X7011Hxa+L2i/FfUn1OfwZDo0wbcI7GZg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f9rvwl4F0i00pfgn4X1NIF/4+L2Meczd2LNu3ZoQHhW1v+eFRzI2f9RX1lqH7avgLULi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+1yJs/f2oZUrnLb9qP4SWYP/ABZPRbi7l/18jSkKv+4O1TzO4I+doNDvbr7kMY/4FV9f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/wB9V72v7RHwBXPk/Ca7jll/1khvCFT/AHRXn+s+PPADXU66Hfava2svIhmj37P9n3oW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Ts/aovKqfSF1HVZSunGec/3YpCP5GuuttH8GeNryayv/ABi+mRKu5Lie0J3H+7ir/wAB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qC+JNSe/0gbhBNa5j3/7VEVYpO2xySeJPEmiSeWLy/t3H8AlY1t2nxj8f2Q/c6tfED++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uP2Z9QuJptQsdclu5PuXFnej5Pzpn2r9mA2EUUOp+LNKmj+/cSKsu/8AAVEoqW6LVSS2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tFcfapohcyDrvtsZrat/2p/EC4FzpMTY64UivUZtI/ZuvbaK7074n69psqffjvLDzGb6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Gr2ztpLD41WSxT8Ol5aMJM/7uOKx9jDsUq011PObL9quEf8AH1ozj/dl/wDrVuw/tPeE5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1xCrf4Vo6j+zB4Zur8nTPjR4autyb4lclCa5DxV8Hn8IWSmbVtG1zecbrGTean2EOxar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t8P7HxBDLd6vJbQ/9NYpF/lX09pvx/8AhHrGPK8Z6Fk9jcrH/wChV+Wo8PXdtfTA6O08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PhnrN+DdQ+Gb3yva3amqajsEpOW5+rUHxE+HV7/qfEuiS/7uoRn/ANmq/Hd+FbxN8Wq2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P6mvySvPAF5YWBun8OX8f/TR4XC1WhuNP0yHOp6RLbrj/WGN+auzMW7H69HSdBuRjzL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5rPu/hh4Q1XPm6fYy57hEz+lfkNb+ItC88/ZLi7i/65yyr/7NXpltCmgaRa3cWoapD93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IFRZmfMux+mWnfs8eC7gfutOGf+mZFee/FXwfo3w28SaJb26vNHflo2ilk/iFfnpr3x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kOm+P9fNq+143j1OQgKfq1N8ReK/EviiWK51bxPqupyR8pNcXTs6/TmtVzRWjN6UFVdr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KvII5gFjkK5K4Bqa6+GVnfWk1s8joGGCYxjivzV8O+MfF+mXCtZ+KtZjQ9A0xavXNO8f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xxqEO9Rjemannqdyp4eMd4nuV/8AsOfD+/z5sNyT6+c1ZT/sHaBpO77FrN9bZ6YZT/Ov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UD/ir1uAP+eljHU9l+0f8R4p/wDTNUsbwf7dnj+TU+ZmXs49j1XTP2W73Romax16XAx8r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qui+VFdagihyEDS8g15gn7Xviazt2j/suwncfxturgfHP7UPxF8SKi2lzY6SsbbgY4dx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7OPY+voPh34nt4vNEkMy/7JBq5a6Tr1scSQ4x6JXxHZ/tsfFfQwls+oaNcL0zNY//ABJr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IUGrX/hqJiOQIZko5qvYzeHivesek/tL/Bzxd8a9KtNJhtnj022fzN6D7zf7pr5uh/Y8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BIVHTMR/pX0doP7Y+m3f/H14o8Kj/enmX/2Wuy8S/tJaZovg278Q2uveHNTFonmNaWWo4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/elL2SVmfN+k+CvG+gIi3cewoADlSOfxru9FGt9JbTzf+ub7qr+CP+Cjei+N9cstEbwt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JIZY2AJr1TWPgL4m1jWLvVYZrMfaH3+R/FVe0qJEunSl1MfSbnUoI8Pp0232U8fpXV6T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U98Zro/hV8PtX8KWFzFrCq0rP8uJt9ek3en2ctvEPs8W9epEfJp+0n2MPq8L7nw3+13c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tG1a8srUlndbc7a+crTwBb6OxitXuNMQdElhYEV+tsGj2Azm3T/v1VPUvC2g3+RPpUEv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6HTFQirXPzm8K/6MP3utW/8A20Rkr0rw/rNoODq2n/8Af9Vr6A+JHg34VQeXZ6rBYabf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Grxnwt+z7pXi/wAUXdnp+o+RafM8fmJubbUXq9BOFJ7nX+H9Qlx+5mtJv+21eiaQurbA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Xmk37HeoWdxHNaaxbTCN1IDRlWr23TvDGq2tvFEZY/3aKn5VKnUvZomVKm1ufInxt+H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n1a18JzHS4wIYQXVn2/3q5/T/h78QNH/AOPvwzqEX+5CzV9sXmu3lrKVwoH0pq+LJsYx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FHy14euNW0gf6Xot5/37r07QNedo1b7JdRn/AGo8V6sNfumgk8qLrWjb6hnT/LmtY5Zf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YbpowtJ1RLy1xhlPo1VfEVx5dk6jnNbplYqQLaCMf7MYFQg7sq8UbD3WqU59hcke55gC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HjNdh4ll0yWwEEFukdyv3mC4riZxtpmdjmvGV8YdMnkmkZY+9eTyeN9KtyV8iSX3C16l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+Vs9jXjtyVggOxY1PuKkZNZeM9IlvMuzQr/trxWN8R/EFnqTW6Wk6Sgf3akNjb6qoSaF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8VaTBolyEizlvU07Aes+ENat7Dw5GCwLqOma861W3j8SeI5GdSoz1Brh47PV7zVo44b5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ctA+E00OnRXdxOzMVzmiwHKRWuq6NP8A6LevNEP4GNc54xnv9RkEs4kwOPm6V6bqXh4Q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8VeTeMfFUts7WRcHB5JrM0SMrQWFnqTOVI4+9VvSrydNcmff5iMaxLK+keTPDIeprcsp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osadCv8AE2eS3ghJ7RM+OteRPI0lgGJ/csdq8feb1r0/4javFPbwyf8ALSNNleXXPl7W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7WMbGRNls1VEZU5q+q7iabJEMGqJRTaXHFSw8jNRmAl60rezynSpubJEK9KWri2ntSi16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o2lPSnNAAuKvrEFU4FMEBkJoTM7GZ5fUVWntC4NbD222kWIEEVqhHOrZ7lJ9KqvHgmui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ra74y2OtaJmdmZwGelWYXAAB7U823lZqsOJfarGWvs7NA8q8qDR50bKxc54xioXupN+x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qlyOg9aBnSC4lGkXWnzRedEj/J8/zI3tUd/cf8S6KL/lrv8AOST+4vQx/pWXpt1/o77z8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F9o81v5Rl5jkTeh/GgVinfYgv4pIv9XtVk+ldRbaN/oBu4v8Aj1/5bJH97b6j86yTo5uN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P9mtnwvf/Zp5rX55bAp9yT7ytWfMCRj6r4WWQtcWrRPB/fRto/75rFXR7xYfNFq8kX9+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zDfT+WxR0PyOn8VGn61cWUm8zPDLtwWX+L61QynafL/rI+K3Bo9rer5sUsg31dtfEem6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fwTxD5X+q1atvKuBxKkkX8HyU2Bn6cdR0NiObm2fggvnj6V0On+VPN5sVrcRf9M43b5q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P+tMe0pG67fm9qujWLq4/wBFhi8mX+PpuaqiI2fDWr2MFxvTTbhJl++cZGa9B0XUjfz5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rj/DlsqQkXDOu77/AJdb1j5sshjtXKov8UnBpGY34oG/0jRvtdpdzw/Ov+qfa36V53pH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38QajDj1uGNegeMIP+Kfu5Zv33lp8ife+avGtPGLVz6muSaSMatylca5eXN1JcSzNNM7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wTdXGv6zBYtg+a2zpXF9DXReB9dOg+IbS8U48uRTn8ea42RSXvq53HxD8E2/hd3WdFJd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bZ5cetfoB4x+HNt8RfCIuYW/ehN6EdfpXyPH8GtSvfGg0hoZSgk/ePt6CopYhJ2Z9TWw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pcpjkU5xzWn4hsvOt1mQZ45r6H8X/sl2enafFdeHtYku/k3PFcLtZWrxGS2m0q6m02/j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2wqxmeZVw9ShrNHE2Wr3WlnMTkD0r0Xwfr8WqFBeLkjvTbPRrN4Szwq/1qWKCG3mAgiC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cCqXbR7d4b03w3e6eI9SuNhbtuwRWivwp8LaiGNrrHl+gLg/zry+4uP9G68YqlBOcHmu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c9Nn+CNu5P2fVFf8qyLv4J38WfLuEk+lckmr3kf3LuZfo5qzD4p1WD7t/OPq9LmpvoYX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zhVfFZk/gbWLfIa2Jx6Vor4+1iIf8fbN/vU5fiPqmfnZH+orJ26D0Odk0C/izutX/Kqr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+FdlF8RJf+WkCvVhPHdpKD5tip98Crii1Y+o/wBhfw89ho+q30ybGc4BIr6Zv2Ox/SvM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GtrOqhTP8xNelXsoMRHevShpE7qK90zUPNa+l/6xax061s6WP3q1aNzrtMXiuj09eawN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v+fzreJjI27Jea1YhgVnWa1pxjC1oCJl709elMXvT16Uhi0UUUAM7VF61LUR6mgCN+9U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OtNAZ03es+cda0phwaz5+9USUiOtRGpmqMjigRjeJZPK0a6PT9238q/G/wCO8/n/ABB1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fsR41fyvD163YRt/Kvxp+L83n+N9XbOf9Ib+dAHBXfSnWy/JRdAHFS2y/JQNIs244q5b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7UZaoZojVthXaeEkzcxj3FcdajkV3Pg2PN3F9RWYz9Kf2XYPI8BW5x1UV7G/KmvLP2d4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ZUV6ircGtEQRLEc5qQcCgydaAc1YBSr1pKVetBA6iiigBlOXpSYpwoAVRTqQDFKBmgAA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VRQAoX1pQPSlAzTqADFNx1qSm+tADKb3qTFN20AATdRv8vigPto2eZzQA4c0tIOKWgAB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BNMJpSaYaAPh3V/FOn9fEvwpk/7h/wA61xninx98PktfJ1P4WappGn9PtYiwTXqH/CX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iDxRLcQSxS8ihxsZKrc+T9Pt/Cnjj4gRaTaXX9laTI/yXl4iq1ey67+wdZ3tgl14W8TR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A/OvmP44W/8AZHiibyf3Xmf88/lrqvgH8QL3ybizudXvP3RDx5uGrnaOmMrnT61+xR8R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9rDcCS2bIrkNf/ZU8b+HLgQahps1nGw4kKk19I6F8R/HF6Ps+ka/dt/tfexW3f8AxT+K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ob6L/nrdwAmo2ND4n/4Uf4q0nUt8ccIMZ6yHFXtQ8Ea2qhbjSIJ5CP8AWJg17fqfi3V7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ZWP3PJ21g3vizUBkG1slK9sEZoU5FnhOo+G7ywOG0mUjjoa9Y+AVs1jpurgwNb7pAcGu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Hy7WFTx/GTXT/BrWp9UtNS3oi/MPu1d2ZHqqJ5k8RLDAPrXssB2wRLj+Bf5V4S9zJCBjG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rgSWNvJuzmNf5VokQeU/tY3H2f4W+Z6XKj+dfFNuZr/zPsv73FfoP8Vfhbe/Frwj/ZVl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68V88QfsReOGuJpdPtL/AMqP/pltalLQs+fHtbmLIlTa1RG1nPQV7sv7OXjU3b2UNtfT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XP8AiX4N+KPCkrR6pYtA47TRMprK5oo3PJoI7uK9Xz43aIddlalwlnISfMni9Mrmukm8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SFv7prMvLa9t0xLbeWV65p3QcjMbGB/rfzqFh15/GrNxeY+/Ap/Cora7S6uDE6bapNEW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fs0hz++X8a2ToAmziQimHwW8gJE5qtAsZS28wPEy/nVuW4t4hhJ5EP8AtCrkHg6e3lEi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uzaTdSg7rSDHqOKWgWOfa4Y9HNQtcS9nNbTaUyf8sf0qI2WOsX6VVkMyo72eM5Epq3Dr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nb4O5MH2qrJaWvPJA+tFkM0rPxHLE+Ubd+NXh4+voX/1sykdNrkVz1nYxeb/AKNLvPpm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g0WQG1B8TdbgJ8nUrmP/AIF/9euu0H9qL4j+HoDDZ+J7gJ6SANXmP9mTnOIv5Uw2Ey9Y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0e+6X+3L8WNPt/Ik1u1v4f7l5ZRSD9RXZWX7dXjDU9PtbTVPD3h/UfL/AOWj6bGc/kK+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wp1unkZ+8PrS5EQ7nt3jf4t6N4yvJrjVvDOm21zu3h9OtVhI9uKr6h8TfDWsaObSWO/i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yETFuM04QuahxsFj3J9K+H66fpOratqGpJay/ud9tCvb+9urr9LsPgxqtx5UnxEutPMv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7zZr5tu9Vv73TIrCZd1tE2VrPA2nkUKNzWnOVN3iz7S0v4NeCtQtpjpnxf0F5ofnCyAq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xufDriO21vTdbhXjfZlia+W4rryz8oIPqOK1LPxDfW/+pu5o/o5p8hs8ROW57dL4nuos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D4vtyf34MZ9wa8sg8feJl+7qhk9mC05vHmvMcyzRv9VWl7PzJ9qz1eXxRAEPyqDjrmub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yoo/3q5KL4hXyt++gjlX/cWtHT/HukXMuL3Tceu1Fo9n5h7VkmsmK5iZ49hAHVay/h/o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13xemAa6DUPEHg+5s2W3iuLSY92+7Wh8PX8OaPqqXU+s2wY9FzzRyNGrrc0eU434weDb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Ty09ABXnLaRfRg5t3H4V7j4zhi17VZLi21C3kXPZqxLjTbtLbiWA471Nmcco3ZyHwiv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3lxG+xLxMjp/FX7j+HNYi1jRLS4jbCSxKRzX42+ENJNj418P32o+SbIXaF38wY+9X68e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0myhstUsivlLtRZVyKViDqXIFEZHNROcURng1ROpMWx7VExBoLcVGT1qij4g/a9/eftKe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8a9p+BHz+JpSO0NeKftVnzP2o/CS9lsCf/HjXtf7PPzeIL1j2iqkQ2e/noaoXE/lE1fr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FJ3OR8RxKzbhWAgUda6TXIiUPtXKsDvIFKwzRhvQJEiVxuJ6V0DIRGuPvY61gWfh6Nik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FWJQKewpjuyFlJ700Kq9afg5Jqhf6vDZNhzzWgjL8Q2uCSBXHTodxFdVrOtxXCnbXLzN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hfidPHY6ESTh3OBXiKGWeVizEr2ruf2ivEyaTHY25PL84rya88YQ6bp0MzdH4qQOmdhg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J8Y4hv4ohkufWtbTfG2nyxmRcMx96rHw7eeL9S+0QXNsqg8CR8EVtyNoVyCzs7i0RZw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h58UJhNc2uqXSCEDA3CsZfA+tGLyXe3ZBxvWSrOjfB27uZZGW/twT/DnNczjO5tG1ju9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YWDRgHkV8ueO7yBtTmZWydxr1S/8SyeGo7nSZWLcGvE/E08NwZnH3i3WtFGwDdN1HY2M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zSBfxrzmCG5t+XBAqZ9Q2ggsa0SJuaniPUBf3Bt+yr5n9P/AGWuduoHjUo64z0qEGU3H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+A1s6hYReQZojJ/dVHfd+NaRVkQjlmUxPjrU4hBXLVYeNd2SOaZJGZRhTism0apFRrfD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qB9IuI0ywptoHRiDms7m6pyNExA9KhaE5qxbuG4qz5akjNRc1SsZ3kIB70mC/wAiIM+t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rVTyzGNq/e9aaZDRG0CxqdwBasy5jKsSvGe1aYR0z5mS1QyQbju71tGRi4mWbRrjCd6j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R1rYhjw5cD5hUC2xc3Er/e7VcZEuJiSQFyzEcKKx/LJduK6a5AWILt+ZqovYgByBzXRG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TntUDoDmthrIqGNUY7fcGNWIfp9vnOa7zRraXUFjMvPX/vmuS023yyrjqa9Y8L6f59v5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V71z1p8iudNGHPKxQXSxdQHYmEVSuPpTrHwmHmQrGRI2GB9v4q7/AEXwuH3BwBFnP1rZ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KAilR9K8qWJa2PYhhFLoeN6hoA8xgUJ9yK52/wDDjKxYxbR2NfQFx4aZ0OVWRfQCmReA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7qaIYxrcU8B2PnMWMkbhVHPp2qe2t7y3kb900Y/vA9a90m+FFrIXKRvGR/AetUk+Fl4Z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w5rqjiYyOSWCktjz/TA01uqEsX9c1tWsEsSxxgsxB3Y64r2bwJ8HYtZlMN5AsDx8ccf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OgeJ9SsVDFbe5kiD+oBrdVlbQ450nB2Z1GiG9uQI0g8z1O0ivQ9C0mHb++Ty274NeT6Z8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LEYG3muY1j4m6rcXbyRXMqITwC2Kh1mczkon6G/D74b2moaagu/DttqdoR84RNxA+vSu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6VZXkEPgzV7nUc/NbadHIDn67cV8QW37QPjvTLL7Lp3iXUbGPpsiumwfwrrdA/aL+Ifg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z3E4yTcjzc/g1ZTm2iPaRON8b+F7nS9Vnkj0K90jT3kPkx3aHcq/7RwK5iAhZfbNekfF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LNLTxJd2slujbglvbLHz68V5eG2ng1imYOx+hPwSsvs/gmw82bzt0I/lXRW3g2wfVJJ4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+Uf2bfi3caDetot/OTaS8Qux+6fSvpMfEayH/Lc5/wB4f415lSFmz7jCYhVaSaLfjvwe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UHHHNeEeNP2c38UvNqdvkXQ5Efc19BWXiWPW54oly8jfKua+jvgz8DYJgNR1kdeVj7Yo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1Kfs/fPyA13w7feFrj7Pe2z2xHC+auN1YNs3+kde9fo7/wAFS/C/g7SPCvh+a1ktrTxD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PH/u1+bVoxM/HNejOLW58ZY6m8fZaBaz4pSueatai42AVniuM463xMvxy1Jv4qhHJipR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UVLvzSUE3DPFXNPi+03McXUuyr+tUmPFbvge2+2+KNMg677hB+tWjamfpj8KdM/sj4d6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bty3Bp+lW4s/D2nwrwEhUfpUFyeK9WOkUerTVokUIy1dBo8eWrBtxlhXTaPHxmmjQ6jT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YOnJgCuk09OK6ImD3NizWtJBhao2i8VfUVZQ5RxTx0poGBThSAWiiigBlRt1NSUx+tAED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vVWboaaAzpu9Z89aU3es+YVRJSYcmozUr96jYZzQI4/4oTeR4L1Ns9IW/ka/Gb4iS+Z4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nX7FfGmfyPAOqtnH7lv5V+NPjObzNdvW/vTN/OoKRz0xyRU1seRVeQ9Kmg6ig1SLkfGa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HWtHTV4NDEalt1Fd/wCCF/0lPrXA24+cV6H4FTNygrMD9PPgpD5PgPTgBj92K75T1rjv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R0/dD+VdgOBWiIFo6UmaWrAUHNLTaVTQQP3UA5ptFAD6VetNB9acvFADhTqaOKdQAoGa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zQAqjilAzQBmnUAFNp1NIoAKXHFIop1AEZGaVRgUuKMGgAXrTqAMUUANooooAZRRRQB+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FrNu5/2zIP61T1b4f6hqcX7nUY2H+xI4H86panb+E0j3Wfi63vD6OhBrIfXNNsosf2ij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WKx6v1eieN/Ef4C+OJ9Qeb+zzeR5+9FN5tcd4V8LeJfA2u/abrR7sQEbGCxkjP4V9P8A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G0g1Ieb2jL5rrZr6/tI90qqV9WTiqWJkviRP1eP2WcF4P+JGn6Rbx+bFJDWj45+Iljf6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9bMlzFc58/TLCcH+9ADWNrGneG7yAxT6Kkbf3oHK4/AVf1ldUH1d9GeDXXiSdpS/nnNZ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Mx+tera78I9Buomn0/UZLYn/AJZSjcPzry3UvCAtrmSJbkNg4zjrW0KsJbGTpyjuczf+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K7/AOATSQtq8LH7jCuYi8PyWszSM2QBXdfB/T/IudXk7SEGuhTiYzg0ely8c16nooZt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qfvCVNetaTGItHtV/wBgdK2RkWIL/W59Im/4R+7ktL/sUfbWlbp8XZ7aOX/hL1hl/wCe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6vDo1hLNLn7yj5E3Gmaf8Q7En/j5aM/7SEVEo3FzHW2njT42yW/ki40hHH/L3JHHvP5g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xRt/D00XibT9L1a0/wCgh5KsyflXdr45tCONQH4GuV+I/iWw1Xw1f2k2qRsSm4Ix5qfZ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+NPg/wAPaxND420q31DzH+S4kRW2LXuWt+B/gh8U9SMkOoRaNJcdFt8ojGvzt8SSeVqF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a9++E3i03fhSySRPOeLCHHbsaylBxOmErn0Fb/sR+AJ5pYF8Vac28fIrShWNZcX/AATr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i3Y/JM12oBqTw74RbWIRcFobd+xk6iu90b4eXN0oWbxPdW4HRY5H2j/x6sivaQPINS/4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5cNlPeQE8G3ZXH51la5+wp4usIfN+zXkNvjhMbyPwFfSNh4c8baETBpfjOVbU/wB6ViR+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W4NzY+LnvpD1SZiRVaj5oM+O/EP7MvjDwvEs89vdRW/eSaPAri7jwJrkAlMLPJt64TIr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L+xFutd8RLNbh8NbxgbRXL/A/wCKtl4U1LUb3VIo9Q0xFyxliBUVormWh8x6xpuu6Jbx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nmxYU1hNqt0M/ubT6iKv0zPxH+EvxX8P+Xq2n2xDf6tzBgj6YrIh+AfwW8aW5+yG1SdO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z86rbWY5Pkukt7Uf31jGKvpoWk6p80xE/o0XyV+iF7+xf8NPEUYiWfTmuB0WKXH9K6Sx/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NLbR9NCAYFy0u0/nijmA+Hfht4J+Dv2Y2/iiDVY7mThb1DhV/EN/Su1l+DPwUgl8uDxR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IX/gW2vb9U/YBEEjR6fYySOfuzrcbkFYcn7BPi3TgzNLPc5+6LaYsR+FS5gePH9lfR7+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1K3ZQU8iEMwryzxf8I9X8Ha49i0phK5Ci8gZGavtnwv8AsZ/E7R5ZDFrGoaYzf6prdkJ/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e+LHw++H8ut6/rthqun2rqGlkgX7Sv1NJSA+GJfCurJMYTDbt7u3y1eX4ReO9Q09tRTw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rZYkb/vn71bi+IfEGsX8VraXUcs0nCeYi16TbfEDUPhvqEWk6r5f9oXifP9nnf9cNVX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f9o8qaJxL/zzkTa1dBb6Lo9yOTLGfbmvrn4XeMPAmn2839reDtP1aWR96XEifNu/GvY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rS2S68J2UF4DjbFH5bD/AIEKXtAsfHPw6+Gvwx8UhYr7Ubyxveyy3SBWrb1v9j6/1K6e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doZbtS7V9jaj+yt8N/Fek7NO0jTnI5WW1k2y1zsv7E2g/wBlSx2ukzC6X7si3nz0e0QW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+LSW6j0eBreMEsWnjGR7YNecj4Y6+uoPappDrKjbWjOSxPtX3lH+x14ku9EkWS68RmVM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muV0/wDYM8eao6X1vr17aXySYQ3gYYp86FY+QtU+C3iDTLY3V5prW4/uSqyt+orJ0/we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/cj+WvrX4s/D74r/AAHt4pvE2of2hpVw+xLyN93zfj0qPw/8adQv7aKGW1s8fxyRwL8/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3H8N5pgTDNM/1gpE+F+tNby3EdnNJBH96UW7bR+PSv0J8FfFfwjNp+3UPDpgvE4zbwjb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ofD/AFC38qWyudL/AOmYiG2mp3K5T8oR4X1WRGzbeZGP4kRsD6mprfwjdSQtLLpVxNEP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fqrp2sfCGSc2yrc2St94yWylG/Sup0/xJ8IYYG0q2Ighb7zLZqQ36VV2K0ep+QcXh62b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rEHh2VvuXbP/AL4r9G/izqH7M/hfT7v/AES3Ot7N8NvHCys7fSvJNMn+B3iK3ilfRGsp2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J2Fp0PkddL1u2kIiV5Yh/CUz+tbOhazqsM4ju4pLWJeRcrE5ZfoFr7GX4L/B7ULbz7TV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uWruk/so+Ar6M3Vn4pa4tD3F4Y9v1rLn8g0PIfh/+2l428H6RFp82n/2hp1smxLySFt23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O/4KE3V9bw+Tp9s2PvySRsN/05rqrD9h/RtUnmMXiL7Zano6XSnZWzp37BeiwacYrW9g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3+VPnFZHOp+31ieLPhdZbf8A5aN9qw/4DbW/b/t5eFZb5Yp9A1a2tj1uCEbH/AQ39al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D7wh53ie6tha71/0i3O2WvPpP2f/AIe6hl9P8cR2tsfumfBanzCsef8Axb+J3h/4g/He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o1pZ+QzXURVy2T0FfRn7M3i/RNT1a8FrqMMkkiBURmwc/SvL5f2TGuDvsfHejpaH/Vzz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7LGvaQizweKNPSbrHe2jIpJqecOQ+qDwDVWTnNeH+KNP8Q/B/wALzat4r8bSajFG64jt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sDwd8af+Evn+1af4sk83/nzvEWrTJSPbdZTKuK5qK0DTdKbo1p4kvWN/dalbX0Eg+URK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6Swa60y5uHdsL5KZBoHYtrYy281WwSBSSma4v4pmD22U/wBU0eKvTaZOkPneU3lf3qAs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Gh7YrtwK4bW7hLzVHjA5Xihsm5iu3FEZBzU91B5eeKrRjk1Az5s/ad2XGqQKUJaJMg1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Itw5ZOgUV7/+134kax8Si3t7gA7ORXzBDdteRTTSt93qa6qVNbsR0MfilNPCrbeaqDuw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Jq0Vxcyv5BYDYpxXkFzfzyvsDHy+1e7fs36bpOpPIuqWy3DA/JuPSu9xSjoZx1kfTWl+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lNQuLdJ4+qt92vKPFIvfhHN5umeIrjUDMc7ZOdtfQGkWNh/ZMlrGTEoT5UU18pfH28/s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jisKaUnsXVvBXRhXurS6wkl5MzeY43EGjwzoNx40nWxtIAbhuC5HyqPVjVj4aeHrn4gs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/e3TDiMV9D+F/DOleEI49P01FSMf6ydh88jdyT6V04fL54ir/AHTzcRj4YeFup534o+G3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df1u4lu5Nv8Ao9ui/Pn0zXnGq2ngDUTbWuiXepz6rdttjTahC/UZrD/ah1Ca/wDi9q0X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fw8Cuq/Z68Af2b4b1Lx1qkfB322nBv4n/jb/AIDVYuVHD3pqOpWHp1qyUr7nC+LNLk0O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lq1p0q3FgM5BKdTVjxUUv5ZzECokYkFuar+Cg+o2zW8mG2EjNeJfQ9dU7T5Snb6OZ5va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/wAP6PFqHiXUJPtdwm+DS7P/AFm31kPasyws4LKSN9gYpW1PcRaeD5n726f79edOoz6L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1W18MyREWWlkH1eQmuMu/DBuZGMFuUHYJzXUwXE90+zO7PqBW/Z20enp5kzAVj7RnqfV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lspCskLLj1FQz25HtX0IunxXHlXUOzzf4Cibt1YPxY+H1p/Y9r4h06LyrW4fyLmCP+C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+Y8jE4d0XfoeNQLkYzVkWscYJxzSwWBgz3qUqa2R5/KZc8ZIZiuAKp7M5rVu4964qmbfs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3ErpGHQxr1PepGtwyLGO3U1ZSEBcDqO9SWdhJcM2OFHU1XMRymReWSPJGAOlMk0dmhZsY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TYPKL1NWJrYSqUQYjpqYch5/dafIYGgjGSxHNULvS/s0SxIMvu5Nd0mnFSZOqFsZrKuN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BreM9DBw1MfRdPzMM9q9p8D6UnkBB97qTXm1lZrbhFx8xxmvXvAkSp5aH7+MmuLFT9w9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fLcKBwaura7IwcVaCKe2asQQ7+D0rwHUPpYpFK3tye1a+n2vPSlt7YDPFa+nW4zUXNLI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rXSaDpYaRcDmqaKFbFdT4UhDz4Na0n7xhUO38JaNYNFdyzQp+6VpOntX5keI9Zi1XxBqs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Z0P3l2lmNfq9oXh+G/sbm3ZWWGaFo5WUdARg15FrH7PXwftrkx3ZiimOflaIj19q9mGx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m3cXB5xJVKS9Yff5xX6MSfsefCjXgTaagsOemJmWuduv+CcvhnU932TxmluO3zBv51ql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2lS+c966CfT7uCwiuZuIm+7X054o/wCCa3inTBJLoWtabq0I5CmTY5ryf4t+ENQ8A6fZ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7ZAjBh+dVLRGDjY8v8w0bzUO6lDViY7Ghp2pT6ZdR3Nu+yVDkGvQvBXjnxF4k1uCzVzM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K3jkupkhiG53OABX2b+y18P/AAz4C1uxXxPqFvDreoYMUMjYKimqanozqw9WVN3ifSP7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1fWVMb5BgWQfzr2X4r/GXxV4W8PNafDvw0fE2tkbEmG1YYT/ALW7r+FeWfEXxV4oniOn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cefcybI/+A/3q+d/HHxw/aL+DLGbXPDtklm3RltmZfzVq9GlTjTWiO51XWleqzwz46/D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fE/xC0jU7i5mcnzWHmJGM/dXb0FeVW2kXUE486KSH/eXbX3V8Nf+CkGja/KmjfEHQI7G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kQ9dytXNftE/B201i3m8Y+GdQt7rw8Yd8Mcb7vyrKtC6uWqMZaxZ8j3snzAe1Vw3FF7J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V7ngVXeTJQ+KUSEVDuo3UjItLJTw9VUapVNArE+a7b4N2X234haGmMgXKsfwrhhXtH7K3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i6rlLZTI2a0RpTP0R2+XZW6f3UA/Ss+4NaV4cAD0GKypm+avV6HsR2JbVcuK6zSE+QVy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XCChFHS2C9K6SxTC1g2Cfdro7NeK6YmHU1bUYFXFFVrccVaXoaZQtPpgp9ABRRRQAymP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cVWlHBqy/Sq8g4NNAZ8w61QmFaEw61RmWqJKDjrUR6GrEi9ahIwKBHlv7Qs/2f4bas2c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3xHL5mqXB9ZW/nX6/wD7T9z5Hwx1Y5x+6P8AI1+O+rvvvZD/ANND/M1BSM9z1+tTQHkV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HNBqjRToa09OHFZkfIrV05cLQxGjb/60V6d8MYvM1yzHbeteZW4/eLXrXwijEmv2Q6ne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g+z+F7BBxiIfyroD0rI8KJ5eh2i+kY/lWsetaIgSiiirAVT1p1NXg06ggUGlptLnigBc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EqnNPXkVGtPU9aAHr0NPXpTF6U9eaAHqOKcBSL3p1ACY4puKfTcUAIBinAYFJinUANwa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zRSGgBKKKQ9DQAyQjHFVlnTJXeM1O6b1IBwayBp7QTs7NkGgD8BrbWtTtzlJ3H4VsW3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tj6V2TfBfxSo50qX8qhb4PeJl66ZL+Vc3uHT75U8O/HXWvD1yJorSynlT+KWLmvZPh9+0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NL1O1twx6CD5SPxFeXWfwY8Uy7gfD8s8Z6Mw4NbPw0+F+t+HfiBbT3GgXNug77CVrNqH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GtMttQsvMa3ib6qK+MfirrGraX8QtXgtPEP2WFZmAtzACF5NfbHgb/kE/jXyP8bfh9qu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tPODyHp9aXs4vcfNJbHn0HxF8S2cBDXun3X+/Cyt+lZN34yM0zPPbmInvG+7+dXD8M/F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LxXCfk0ebPsKFSgtg9pPqzNn8Y2g6y3H/fG6vRvg3rUGpXV8sDMRtBO4YrBHgzxh/Z37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yG6tf4ZW2paVd3LahpE2nFowATHgHr3FHIovQTndHqW4AnFeqaBfi60KyYc4jxXCeEv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j6PdXKf89NmF/OvorQPgjB4d8O2T+I/EOlaAVjUGKWbe1dcXoZHlfiXU10jwxfXLQJOF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YfEjSrgfNpTW/q0bZFfRWseFvhn5B0+71DVNWMn/AD7w+XH+ZrE/4Qz4XWltCIvB812X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97bXHWhUm7wZ10Zxi9UeV2PirSrzPlvLH/vLUesafomsafNaS6hHaeZ/y02LXpV5pfgi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ocAt9vYZHr0rHutD8M3VtqMsPhm5kit/uS2N+G83/dU1zeyxHc6L4Z6yPmbWP2UBqLvL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ygkbazfr/nNSeGfgj448BkRw2kF/a794aOUV73B4K8HarbpNY6vfaVMx2ut3ACIT6OV5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KZNE1my1yLsLO4BY/wDATzUudaGkkW6NCSvF2Of0bxR4g0gf6Xolx/3w1dzpHj9327tJ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Z/EWv+Hbk2t7cSWso/5ZykKf1GK0LL4hauw+aOOf/fjVs/lWSxai7NGbwClrGR6ZB45t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xmrH/AAmloQf38qD0MLV57B8WHQ/vbBCP9k1q2nxS0+cfvdPkH+6a6o4+mt0YvAVFsyj8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3Vgk292XKAo1fKXjnV4fCfhSTQbSZp76aUNcFTyq19hyePdCmiZMy2TsPvbA1eL+Kf2f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YazYM8/zAzIRxVLF0pC+qVY7nEfB7xPL/wAIxFFj/Vvsr23w7b6hq5i8q08sf35PlrzP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IXHm2kVndRf8ATOavVdAufF2hiOO60G6eMLzsXNVGpCWzM3Cceh3tr4FuNoaHUYVb1G5a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DtuNaUAekhNc3o3jCdYsXGjXkJ9xmumsfEEUqbmhmjHoy1uoQZzuc0aNnoviy1Bt7XXm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paf4f8ZabP51n4hnaX0+1viotO1u1U4eK4X/ALZGt3Ttftlk+VZh7mM0+SBk5zHNZ+Kd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ZewSxxu7FJsrgA18Ta9+0BqfxIh1zQdf1e9vrQzOEjY7lIUnBr7O+JGu3Go+BtWsdJt5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4wmBlu+a+CW/ZV+LmlTvcW2izFmJYmGUZNCnTjubxjKR4te3EthqjJBK8bRSDDqeetN8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FdtqM0s0jwRiPea77XvgD8QrSd3vvDOpiUjczCHeP0rnoPg/4muUKNp8tq+c7rmIp/Ok6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vBvxAkjkzIqsPqa97+FOo2ni2+2XLNEg7ivnjQPgx4xjlURW8M/P8M4NfQ3wz8KeLPDs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c1F4BaZ7bZ+CbGOXz9O1a6sW9S1a48NySEPF4ivftI/5aLKy/wAjXMaXf6oiYudHmWuj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jNj+7tq17MwmqlzWj0rxZdY8nxXdfu+mZ2P9a0Nc1zxzpGhXl5feKZ44bSFnVlfrj+9T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VwpPqK5746z6xr/w11fStC0yafVb2MQhn+VVBzk07QM4870Pzz+L37SnxB+LOqvF4r8Q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bIAFXn73FUvCGszXstvEJCfm9a7O2/ZK8W24xqGiSf8Abu5artn8E5fBzma50W+DLxyz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fspNH0P8PboadYQIqxSSAfeKpXolvOdRfc9rBuz97atfMOkavpejSx4s9SiYD7onr1zw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Yf7S3g/d8syfyrVV6KMvq9Y9ms9LtrqPFzYwy/UV0Wm6DpkcXy6dbx/UVxGlaU8sO8XG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ys3mjMYlvCenLYrX29M5/q9a+p+cX7UfiL+1v2jNWaHyzBbslp+Vdv8ADWLT4ERnVLkt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r/skfDfxEJLnUND828kfzHmExDMfUmqUH7IXguxx9iOoWmOmy5NZupFm6pTSOU8M2+h26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jmusg0fQbv51s8Of4EJC1auPgVZeH7RnttXvogOjSkFabo3gTXSpMFwl3F2kU4pKdIXs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ZzBNdWpP/POU4H4Vuad8PLSC3lP9r6j5OMukcxVam03wP4lx/wAs8fWtCfwt4g1DT7rT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JJs/hq/c7Gdqp82p46Nxqd7bg/abNHwglYnP511mg3ukzxgHRrZt5+fKc04/spabpE7+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oq9bfBiTT5WMWrTYHap54C9nWN3SfDOjzIxbT1hRvSuo0v4Z6D8k/wBruhFH85jD4UVy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1nL4hRLhziOGTq1dg3hnUbnTJ7OfWWgEo2lo4+1TekWqdbqfBv7VHjSy1L4uSW/h66vH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sV8wZzitb4YxWMNrG98jA49TXtGr/sGeFNYuDN/wkGoeb1zRbfsT3+n/APIP8T+b/wBd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0cZJaBpF/ZJ8tpqeoWEH92Gciu00TxJ4hshjSfFd/HH/03O+ucj+BPjbS+T9nusf3CK1r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dWcII7E0vcM/3x6JoXiL4n7PJh8Qx3KHrJcQxsa9K07V/EMunpFrGqG8bHKoiov6LXkv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Fkt4Q31au5i8USkKJ4QP9wkfzp+4Wue3vHQoNzGuKurIN4mb0LV01tq6TKSo5rn5YpZd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RH4jsvLBbFc0p25rsvFTj7IfWuKkP7smpuB8G/tiXUcnj1I425CcgV4ZazmGxnxGGB7m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3fxNuwOdgx+ted2Z8zR2jA+YmvRp/AjM5uaYgfWus8Ca41hexDdhSw4rmNRiEeU6EcijR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12W0BaH2f8BvFE1xPeRXV3JL/wBdH3VS+L/g9vHWt2kakRRrId5PYetef/AW58jUJpa9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fUbyL/lnthT/AK6bea2wdD2lS1jjxmJdKlc5B/iPonwtthoekWgCpxLOvVvrXc+DvHVt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gPuE9a+YNYt5L+RssWZzyTXW/C++vNHvYV3sCHwDntX0tOfs5+zitD5WpQ9pDn5tSXx5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NqWm2cbw2jmNrmcdIY9o3NXrvxB8Q6do2j2vg/SovJtNLTYkf+Nd5bDT9H0/UNaiijil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zqB8tfK+ra/PqviG8v3bLTSsc+2a/PMxquWMqR7M/Q8upqODpy6sW8ia6kb5Rye1aPhn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buai0tfOkBb1rpbydVj8selec59D0I0ryuVLZv8AibW3PAy1NKSapekR8ux61Y0+wmuP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jQ/7XWrOixjS9Mur+QcqPlrkke7Q0gaVrZR6JZtLOd8gFcX4h+IdzCzJDZeaAcDFF/4x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XHvq89peM5USLnpRGGlyZ1Hsj0/4OeItRVbhNTQpA7bo8+le3+HfsniH7d4ZuSBBrMW2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/SvEPDmomaxjYpt4rTXX5rEC4gcieN90ZB6Gog+WRnOXtKbjI5XXtKk0nU7qzuE8ueGR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sSTAYivaPjTpkPiPRtH8f2ChYNVjEF6i/wDLO6jyrZ/3sfpXjIspJcydhXorY8hvoQ/Z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zitO2UPxUkkOwc1FybXMcW2B6VdsllhB6CM/5zVy3sM5MnerVvpRuDtAye1DehpGk2QK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M1dvLN7aIIFGFHzf71a+j+E5LVhI6kk8CtS68PNcSp8p2pzJ/vdqw9obeymcAbJ3j2h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wRxRkvFuz05ru7jw+yEkrjdwflrKutEniDIkYbH3crWkaie7IdDyOAty0t/MQmFDAKK9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d2FzmuV07w28cyb0+Yfer0vwxppsol2jIH3qzxFRONkbYak1K7NqyTKfOOa0ICgyODVU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tmYR855rxz3EXIrfKDHetG0h8puelRWYBxVy5Pl4xUJNjEUp51dv4Sh/eZx6VyejWJup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Jhh0nT7i+uP3cVuhldj2C110Y+8cteSjG50c8mnX0P8AZj+JrLSb1TuaBpwsjD8a8p+I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31zLDrPmHGIpwzGvnTQNVb4pfErXNSuLgxfaJGEJ/wBnsK7iT4f3Fr96XNep8KPnNJs7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VZ9B1JVA58qTP9ayvEf7RHwY0aR7abSdcWZeuFYj/wBDrFj8GXkEckrJujCEg18lfEK0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TarEData0p6nPW0Wh9a+Fv2m/g/qYmi1+/1qzh3/ACRySzFWX/tnXjn7SmveCNdaxufB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6sCR/wAC5r5+/s+4e5RWgcc/xLX0D4N+F03iHWNKtNQ064/sqNPnk2FVreUkee1c8Mo7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ngeGHy10C34/j3Nu/PNY2rfs5eDdR3NHbSWrH+42aw5rsz9nc+c/gXoqX3iaTUbpHNrYR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6N/Zl8CwfEHxpf8Ai7UozdXMcpitln6RrnirPhH4PJBbXOjeHoHEk67DIRyB719O/BP4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YBjNcSHzJZG9fSu+lDqdkqKp04tdT1Hwv4UstNkgdcNKB9/duFd3q9jY63pUtnf2sN9Z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j+lctpoECLjtWzFdEx4zXVYwPx8/bc+FNl8Jfi5NHpUJttK1BDcwR9dhycr/ACrrf2Tf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PhvqWlDVLS4geS2clcw8dDu7V03/AAVKurNvGHhlEObkW77/AKZr5d+AviCXRviRpMsXW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tDopysXtatGstXvoHUq0UzLtPbBNUa+xtZ/Zu8Maxdz3VwZ4p5jvYo3cnNcxq/7K+gQW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QZwy5rwZw5Wzz6lHVs+ZooXnOI0Zz6KM097G4jzugkX6qRX1F8KfClj4VVmW1hlmPHmS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NK8V6abfULC2kjYfwRhSK+UrZ7QpT5Gj5urmEKcuW1z4JAxmpU713Pxe+HB8C6s3kM0t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Q+9cj4Z02PWtWtbKW8isY5nCtcTfdT3Ne9h69PEw56b0PQo1YVo80GRLX1h+wt4all8Q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iAU/7VcPfaj4E+FckUfh3UYtW1iIfvbi4g82Nj7Cvor9kfXG8V2Gr6zJHDDJM21kgi8t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md9OGp7xeHisWVv3prWvW5NY5+aWu6R6cTV00c11+lrwK5LTF5FdjpQzgURCR1Gnr0ro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810VmvSuqJj1NOAcVYHSoIRxU46UDFXrTqavenUAFFAGaUjFAEdI1OPU000AQP3qtJ3q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CnKOtU5RnNXZO9U5e9UiSlIo5quR1qzKOtV270xHz5+2BdeR8KNWwcfL/jX5G6g264kP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5+z/AAr1IE4yK/J+7bMr1BSKp61ZgHFVu9WoOlBoXbbkVs2I+Ssa26Vt2IzEagC7ZnM6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/m+MNLHX96P514xZf8fA+te9fs7Wvn+NtNGOkgNAj9MtEi8rTYFx0QVdXqaj09cWiD/Z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oooqygooooIHKaWmUuTQA9e9OFRqeDTxQA+mXLlI8r1p9KiCQkHtQBk6HqlzezMs0RjA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ZqILsGVUA+1TIrIM+tAEgdV+9xQHVuhzVa8gkuF+Tim2dvJB9/mgC3uxQDmo5WwOKWDJ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hn/eFCQasMQEYetczpmnanHrUksrf6KelAHRsaEOc0MKEGM0AMPU0UEgE0maAG0UUUAH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jNIE3UAfmnbf8FEv7Q+y/wDCQeGdL1by/wDnnZLHJ/30G/8AZa4f4gftp3XiTX/tOieE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kVQSw/3u35V8v2/neGbjzZYkmrat7m11a3N0LF4f9iP7tcVju5j7H8CftQ/DzULfGuwX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9tekW/xD+GOu6dLLpficGc/chkmUN/SvzlPGeKYZyvtUWFzH2F4o+1+ILe8m0rXLiLy/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571jUbuDzvJ8QXhP/TeRlrgl1o2+eTTxrlvMMSsadmQ3c2x401m2zGNause07VLF8Q9d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Lms7RtK/4SS+jtNOtZ7yWRgpEEe7bnua+xvg9+xr4Q8D6ani74q3Hl2ce0x6dIfLU+z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j+DnhX4o/FS4S38PS3v2Un95qF0xWCMeu49a+ovDXgv4a/C1Y7Pxb4kPj/xiE802MzB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Wrzr40/tJahcW934f8M+H9X8KeH7dFS11DT4VZXUegHSuG+Hmjan498VT6ihi1Ldaq0l3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AK6yfdrdQuI+h/FHx31/VVjs9Nsv+EX01VwbWKx8wOvvJGfl/wCAiuZ0+2tNQtzNdzQ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+b+8RMrVyttpmjWsRmvNW06yeGUxutncOxyD/AHVrtfD0/h77B/yENQu/kV/M8n5f93lq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1D/hENHm1DT7TzvL2/x7f1TbXGyfFeKazuLnUC/9nQoftUmdzW7MMha7b4oah4ft/D2o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ervcW8Iba27tXlul6D4O8SDxDaL4g1D7X4h2oI5bLMSSDpu2/wAVLYTJ9T8dQ3txDptm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u/z+ZGvUktXOaV8SpbfWvtVjeTW1lqAMX2iF2O6YcfKOg5r0pP2WrjT9Z0jWm1e0W20y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FsSxHTDVQk/Zk0LwXocFzrXiyG2srGd9Tb7NE0ygMcquRxWZmWPAs+n/E/wAPTfa7u40n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/wA9nX/ptH92vP8AxB4Wu7e41G7tNR/4R/xBZpvn/fNH5y/89Y4491emeBtP+F3ge41a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NZT7bD9nhKsi9mHzUlvo3g/WM3dr4w/s/wAtPtMNxcWX71I/4l3d14+7S3NUzzbwp8W9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1p4ij/wCEvtNPgW4iuNStsNt3YYJIfmzirMPwq0TxbcxR+CfF11omrT2q3a6Zcu7RIpzna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sF94murrw7rOk6paavpsvlw314yO5K9Vjbtmsub4WeI/DGp6Ql5YXhu49Dlh36fF+638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azR5R4vt/ij8N7mWHUPtl3FGm/7RH+/gdf72awLb4/8Aia1wJ7e3uAP78S/+y19C+D/i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CeGdbit7vT9UspHuvtCbp0wT/AEFU/HvwG8P/ABEsNP17wc/2CK680E7NsbEeq9qzeHpv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l/tB3N9xc+HYj6mC42/+y119j8ctEsyItU07U7JvVQJAPx4NeK6j4e1b4Y+ILO5uUtZ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kgmCt1x3roPjF8atQ+MH9nzahpWl6fLZps8zT4du/wCtYPC077GyxNS257zF8evBU+ne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CWFww/GtbR/jFHKQ2n+MUIHRWu/6Ma+Hz3qM9TWLwsehaxcuqP0Us/jDrscYMWp2t4P9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k/G7WB/x8adp1zj1i2/yr80INQu7b/U3M0X+5IRW3pfxI8VaRgWutXaKP4TKSKn6tJbS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7A/DTVovG1g1xNp8MBT7yxrx+tdqPDdielug/4AK/IXwx+1L8SvCsISz8Quo/vPGpb861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XOd3jS7T/AHEQf0rRUp2tcydWm3ex+tlpoNvByCV/IVObKEZw5P4ivx3uf2rfijdZ8zxz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Zlx+0Z8RbrPmeNtXf/t4I/lWiw8n1F7SB+zCR2y5DqrH/aFQ3NtpNyuyWG2Le+K/Feb4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i7WSD2+2v/8AFVq+GPiRqdreGbUNW1e8T3vpf/iqpYZ9WHtY9D9bdS8L+GrlJPNs9Nbn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P9Qu/D/jjVotE1D7Jp+/5I7d28r8K+Udb+LWprrJm0rzre1/uTzM+fzNaMX7QfiI2/kz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NT9Wa2ZUa8V0PpvSPi74q04YXU5J1HZlB/nXpnwW+MGt+KPEB07W9Pj8rZvS4j+Xe392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5dNuNqsL/AN6FgpqbSPjFq1jerdQ6ld2sy/dkEmcVn9VktbmrxEGrWP1ksrgSLIRBs57y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Vf8AekIr8x9G/aC8T6gZoZfFV5+8+v8AjXf+FfHEmsT+TqHjG8ml/wCecc8qt/6FVqDW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+zweeIreVB1RpdufzqqBpjFRIkBDjlRKjbK+IvENibzzN0msmBRxI96+G/8AHq+dfF3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TWN/qKWrNwBevx/49VKhfUfteU/Va40bwtqG6G5tdKuv+uwWvGv2ifHHg79nfRrTVvD2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Hs7O98jf/tcbq/O8W3irT7iKb7VdZk/5aefup+uax4jtbjyLuCS8YfdkKjLU3h49Re2l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E6jI8dvF4PeNmfb82oNxXeeL/wBqvxPoHhL+0odPs/O6+XKHbb/49Xx54WlgvtWtYtSs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HIr0z463uzwbDBAcHauRTlTjHRBzuW467/b8+Jk24Rz6bZg/887BuP8Avpqzf+G4/igR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5xr/SvnT+2JjkDrS22rzQ5M6Kw9xVKldEc59U+EP2hPHnxZ8Qad4e1LxoLaK9mVCYlQfo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dJ4J8H2+lSX66lIp3G5dQpOa/KX9lixTxt8bNBslto4GSTf5icE4Ffrzp9ubSzjgyXAX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9oWLeCW2n8yObP8Asfw0/ULiW5t/K/d/rSDgelQO/NNLoRcoR+HIX70r+EYX71fhkIPW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HUaqTR8P+MPH0/8Aw01c6J9kjntNDRWSSR/mr6W8IeJR4n017p7BY9j7cLITXx5q/wDp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6V9cfBhMeHrkf9NhTdNNC9qz0i30GBos55qNdP8AJ8zHP5rWrb8QU3GawUUjVTOR1o67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8f8ALaaRP5K1cVpOu6td37xarp2nR3MZ+WKG4aQfX5lr1K/t+uK8+sNBvv8AhJZZEiDn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23m3Fx5Plp/s/P8AKtXl0y5/6Z/99/8A2NZOlXJbVnT0Jrqkl6ZoUbjcikLa6hX/AJYf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IourC4MXlR11s8oKmuHaNZdediM4NDVib3KN9rVxqH+sGBWVdzyJbSFRnitDWJEjunV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6fO7c8VkI/OX4zub74iaiz9Qf6muXtIfKix2zWp8YdT3/EPUmToHx+prmTrIWBR/FXr0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7/j+PpRokHnXQFRXs/wBplLHrXpvwu+CXifxLL/aCWBsNMT715e/LH/wH1rthGU3aKMal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CcUunNrGoSZS2tItwYjjzDwBXoHjyUweANNgf/Xy4lZx3yc0uheEbfwxpkvhoXq391cS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Io+LEbQWOn2m3aY0X5favqMDQVKDk9z5PHV3WqKK2PI51itl8yQgAc81Npmt2rXChHBP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kOyHB25rzfw3qb2l9HvYkZxyawxFd05o6cPQ54H1T4r+IrzeBDYebnMapjPtXjNihKE5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Z4oNx2kjjNbemXG+EV8TmvK8TOUep9nlqlGkqcuhv6dMY+9ab3pPOe1YUEmKsecTXio9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vFXgjxlpnH2/TBHq8H951VWWQf8AfIrINhFcW0tr/wAsj2pv7NXixPC3xY0kXBza6mW0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c/8AAgtWfiNpt54F8dappmCYoZiIye6HlT+IIqqkPcU0dGHqe+4M4LxJ8PpbXT5rq3b5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ujt4nvpIgA3l/eBr2ew1qy1LTZY5WykoxiuJ8MafB4V8QX7QN8jnj86wU/dZvUh7yOvF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rkLi8Cuw960b/wAQtOjIOhrnLkkknNREieh7D8BNXsvFttr3w21mUC11mDzbEnrHdLyS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WqaFfaFq99pV2pjubWVoZFPHIPX8eD+NUdC1S60PWrbUrGRob21lWWKReoIORXvnxv0u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PS41EN/GsGoRp/yznHGT+PH4iu+LvE8trlq+p4faWXl8t1rQjsFn4IojhJbPatW1uIEX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dKp3IrLTonkWNh8orpLXS7W1IZBk1kJfQ4by15FXLPUWRMuM1jKVzrpw5TqrbG32xVq3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Ubs2/wDovXf8/wDu1fttQmx/qq57nZE3TDGxZgRmqraXG0bMSM1AHkGGJ4qyrtuBz8pq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6OfWtWy2IjAHrUUlkhJIPNPhsmAODUF2NayQAE5qzkE9apWllMR1rStdInkNBZpWapFGH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fKuaSz06Yjy5BxXU6B4fUEfLnPrVQRDaSJPDOmbQrbee1db4i8O3GqaBNpiws4u0IlKt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/D1sdQ1GXyrWL52/vO390U7wj478T6qLttL0e233Mm4fapBtRf4RXqUKajqzxcVUclZM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K+0rPYX93Yy9tzcV39h8E9b0azW2F7DeKgwGdsGnfFPVPjBo9lJqDLpNtbx8n7OcmuT8A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pry7t1j6bnj4r0EoW1PDvM6pvhd4gHS2Rh7SCvPfGH7Jmu6hq6ajpn2aNnOZI8iux1vx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h8UeJ3sI7gblNswXH511cGs+CYrfzbfxtdXXpiYGsnFdCXd7ngWreB9Q8APDFq9hEkrnA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iWm9oAOOBt5rr/EHg7wZ4ruk1A3N7eX0RynmyErVGWxa0zhGQjhQD2rNkcpyVxqnl3DI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1t+H7W58RXa29nZtKO8meKwvEPhW68aarZ21rbsQjDeV4yK+uPAPw80/QvBlubWzxKiD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q1jL8FeD7HwrZLHBGDMR80hHJNdOIW644qAAc+VKP9xLgK1ZGoajFYf62a0/4HMZG/Kv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Jr77LXm3xJ+NmmeBdGvtQ1C/Wzt7dTkFuWIJGAK8T/aM/bJ0H4aCbTLSb+1taKZS3gPy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v4p/GbxJ8V9Ua61m9Ywgny7SIkRIPp3qhmn8fPi/d/Gn4iX2uzyMbcfubWMnhYwTj8+t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34u+HoWGY45xM/8AurXlEZxX25+yD8Nrfwr8PNW8d64nkSzjyrRiOQvr+NYyZrBXPrz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W7iJxjANefeM7a603TbpcK3y9QaLfwfN4ot4rvT5TYah/wAs7iB9u/8A3q7nRvB+q6hp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/rXDUhGa1LnG6seAaBIY3aSQHJboeldU/ilQpTMceB616trHg1FtzCdNMsYH3oFya8f1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cRaZBexEHpMnAr86xnD06lTnifIV8glUnz8x478c9XHiGaw02GRFLybcgZ61t+Cv2Mrr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syhtuzpUWtfBjUbbxlYPJbXTRo4Yl/Y19A+HPGF14SEkkUAOxAuGr6bA4T6rS5bHr4XL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P7G+q22oNa2etQzyj+/Gwr6n/Zw+G0vw18FT6fdmOS78zc0kWcEYrh/CvxGn1fVZZZ7Xa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8LzedpBn7THdXt0e56KpOBLdvktWcnMhq3dNy1VIOXrokXE2tNXBFdho4yRXJacORXYa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05ea6C0HSsLTRmt+0FdSMUaEXSpscVBHU46UDFXvThzSL0NKODQA7pSHpS0hoAYepppp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6rSd6sv3qs460AVJB1qpJ3q5J3qpL3qkSU5B1qsw61akHWqzDGaYj5K/b5uvJ+G0qg43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85r9M/8AgoTc+V4CVM/eb/GvzKuD8zGoKREverEbYqtH3qZDQaGlbdBW7YcwmsG25UVv6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Vl/r/pX0h+y7a+f4608Y4BBr5wsV/fH6V9S/sj2pl8d2XHQCgR+idsvlwAegApKkAwlR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oKQmlpp60EBmjNJSc0ASoaevSooxUq96AHL1qReBUa9akXpQBIvWpUNRL1qVKAJF6Ut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nUWiu1h2ZDHrWpGMYA4zUZiRmDFQSO9Skc+9AARS9KKKAGYo6UUUAZ2q2888JNufnFUd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3R0rcDCPvQSSM0ARUUppKAGUUUUAfmXN+w7cXVzJDZ6jp17aH7sjTgZ/CoL39kHxTDPD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MK1nt2kfWs/w9pd1rNqDbajNbInTMxBr0LR9I8ZXMC26eNbmytgOEWcFq4js54HlHiP9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aRqKE/8APGPcKy779k3XI7P7S2l6kiH+J4TX0faaT8S9IgP9lePjcJ/0+KWxUNynxhEZ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/wA8Hi+SrUJPYzdSB8d678BJLEkG48pvSRGWpdH/AGUfEusiK7tYvNtN+zeRtZ2/uhfv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+ORF8Udb08W9vbs8cNtbYLv228fer3L4K+KLu30a71bxNp93DpW/ydOvLhFXfGW+VQOu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xwHw5+EOk/ss+B18SeKbSzt7mUqLdG3Ha3b5pOrf8BFcb4w1Dxj+0BqB/wCEh8P2EPg/7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UES/3sq22Q/8Br2z4wm08UXE13q02n+IPs/yWWhyPtW3/wBps968H8YXF34g8oatp8lr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vLtol9l+7VLQLHFL4h8B/CrX57PSPD2sa7dMNiarfuTaQv8A3o4vl3f8CrO8O/EnW/E9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ahab28/S7hBEqL7Rj5asXGjy3GZtJ8z/AK97h92//GovC3h60+0Tatp8P2S72b7q3j/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x0QuIbe3/tC0i/4l8ifvo4/vbq9D0bT7v7P/AGfaeZNFcWu+Dy/vbjVD4e/Dsa3Bf6r5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81yflj91/wBqu8HiGHT9O/sTwzFJp+nSQrsvJPmnm/4F2FbKQWMfxRoOk+FvDkl34zvr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6cd0jf7x7V4Z4j+Luu2VvqeheANDtfBNijrLCLNRNcXY/iLTN827/dr2fxB9kt/C832u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bv71fPujW+rW/wBglu/3P9n3s2+P+LyT/F/u0ua5Fzj7jQda8ZPq8NzqN5ctqkStbNdz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etdl4X8S+ItHS0gtbhp4bizawa2uGMsayp/stxWro/hG4ivoLi4n8uPTLptVVQRzDjkV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y1DzJA51gyH+5JzisBWKvh2+t9U1iyvLy0Nlql1Zz2X9qWp2xrIARgpWn4d0a4tYfCNh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90l/NZgqC/zHDZ5qzpfhOK3j02KG5GdP1UancSsMBYJO1T6dpOqaTdWDL5wFx4hmSNV/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XcozNAure5k8LaqBIurXdhfWtnZouPJVS2GzWz4G8Yaz4ebQ7KO+vp7+LSLm5mjWT/R3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8OQnWZNCvjGIb2B9Rs7aKNQqvjdjmsjSfD+pRaRY6Pcxx2tw2i3TXVwzZKhmPei5nY3I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mhN4s0LT9N1r+xJLoavYScwA5yTF/FTNG8K3vg258Kazod4fEXhey0+aeeWA7A5bON0f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btZFnHbxpp/h2Gzhv7lOWMmM4qS1j1/wZfa3PFrplmsrO30+C0hi/cl2x17VQi94i8Mw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4fgNlcRySXdgw3T2qluJNx2/LXzL8UfhhP4G8ST2MbrPZuTJbSo/DR+n1FfYFtcf2h4o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KfGOn6fHpkPmOsdncSSD0/vVn614b0/XvFdrp2u2ljfT6Vpwk1mOWMxtDxn5Svy03qUj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/Iarmxm5+Q17Z8UfhtN4YMWoaTa/atKuIftLpHMG+zqTwteYHUogCfsjf99ilZDOcktZ4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lv8A9NFYfhWsNbgZseQU+prRtLeDUByyL9afKBz5lixtK4oWC364rrY/BFvfDK3sYPsK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0P4UcoHHNaoxO2mfYm7A11M3gqWPOy4UgVm3Hhq8iziTI9jTAyDYSZ5arcNowXl84qP+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5bNcQD50z+FAFUTmFiGRpB71YjvoG4NttPrmtePxBGeHgh/74qyt5Yzr80cYP+7TAxQ0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Kfusn51rmwtJs8Qj8aifQoWB2PEM+9AFTT71tPm8xBE3tJyK377xBd+IBFugtbaX/n5t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EbYniSM/RqsjRtVsB5tp5ko/6Zo1Z8paZZTxj4msiQms3jL75qw3jjW/s5Mtyszesuc1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LGdyfRKszTXMUY86zlTP9+KlYhsjh8aXJH7633nuQcVp6f4qtZGy9pOrd2jlrKMEE6Zb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LOzB/wCPqVT7JQI9q0XXLOz0ptYudA1G4Cdf3g5/HrTNX1Dwv8U9PS3uNeg0Ju1tMNzL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b6zWQRajcXFqn3kkXKgVQn8Ny+KdQlurOa2hV+D5jAZNQWdDqPwS0G3SRrfxNHdBOchV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+GtlJbeY9+xXoB5eB+dWrb4Xa5Bb/ALi5hd/7sU+avP4P8Tw20cUsgA/uls/yoA3/ANnd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3xLd6lKlrFlZERCSCR6iv0P0n9p/4c6tAjReKbGN3/5ZznYR+dfmRLpWt2ed0cbgd1NS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+zs2H/XKncnlP1t0/xLp2uwLNp1/BexsMhreQOP0p01wa/O34Y/tAReD7doVe701w3zi2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Tand3MVzYa2T/07yxCkKx9ox3ZXvViO5Ld6+LI/2oPF8Wo+YZrKeL/niI//AK9bNj+1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HtLiL+5GWDULQdjzuxk+2ftS+OJ85KyFf0r7D+ECbfD0p/vTV8QaB4mS2+JGveJ7ixuR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cYq+wfgL40sNd0UQxiaOUkHbKhFU5Joxse1xy/LipUYVV27BTPtBU1zdSy5KiuCTVS/n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hfVE37O9c747vimlkKTVco0cp4avJZNZlYjOSe3vXdY4rj/A8W+GSYjkng12GCRSRoiC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Lj/ibTGvSV8K6tqUPmWlnJMp7ivKtY87SLm6iu4pIZhu+SRNrUrAYHivxbZ2GoSRucMK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GUiJji9e5rl9ZvmvdTmkJyWbNOt7f7R+7Mnl+9VTpSqStEzqVI043kfE/wARrae++IOq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wwVI1LHOewFdx4U/Zf8AFWuQw3OptD4dtmwd98w349Qte3Ta/wCGfBN9dXGm6fFcaszk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4rzrxP4n1zxldPIZp5GByXDHj29q+ywmWRhDnqM+brZjKb5KaPRfB3w7+GPwulEkKW/i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kUqD/sx/dr1vw9cWnj/7XFaSx+INQs4GmSzt3Xy7eOPq8n8O2vhnWfD2qW5MuJK6P4fa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RafNcDUNQRrXUPLdll8ncCqj/e21rWrRw0fdgc8MN9ZlecrlqH4ga3p/xvm8V6hpV5Fo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3lbRwGB+796t3xn47XxFr20FigbaM10Wv6N4U8X+HtFh8Y+NtY0/SdLg2WWj28e75f739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6j8dPBHgdmt/h94SiudQHCanq7faJD/tKp4WuGhmLpc3Nszuq4BTS5d0YHifzbe3mili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22vEfJxyeleo6j4+8Q+O9e+2a1cfaLm4GOUUBFHbbXn+sX4NzNGEA5qq9eNde0ia0aUq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WdHY5K16RorZtx+FeXP612vgjUPNsRGx+ZPlP9K+axceb3j6DBStLlO1ifFSh+KpxPVh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LVjdyWVzHPExWSJw6keoNfUHxxgj8W6N4Q8YQKDHq9iiylecSKoyPr1H4V8q5FfTvwPv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w0zeZf6FIL61z97YeSo/Jvzren70JQJb5JxmeV3+lf2baySDpiuQivsu+a73xRPs0Zya8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sepM1Im3ZNRXA60tpkipJkzQYO7Ktgv748V758AtZt9Us9U8Bau4NhrcR+ylv+WU6j5c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2a17C7ntbmC5tpWhngcSI69iK1jLlZjKmpIt67pt34c1m+0u9hMV1aytDIh7MDiq1tby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ZtIPiV4N0r4h6dEq3oC2WtQx/wDLOZRhWx6dPzWvKbNecVlVhaVzej7y1JLaySIFO9X7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DrVq0shNKpArf0fRWYySAZxXKdyRnW+n+achSK1INPcrgdq2LGywcFcVpjTooxk0jTQ5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p72jQLzXVqsQOMZqtfWiSrxjmmI5OG8SOdlk5HrVuzvY1ds/MtLfeHXZWEJyfWsl9Kv7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ZmftDpLPXIY5dpYY9DXWaTrNuR96MfUivCb6DUrCRp5CTnouaow6V431+Qtp1jK8XYqc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qVmj6x02a3v4wAVbH9007xV48sfBunxpHate6lIP3VpD95j/AEFeBaN/wmPw/wBP83UY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vG7Ns+tc9b3PiXV9Xmm1H7QPM/7Z4rphRUXc4qmKsrGX8aPjD4qn1hrbVr9YZW5jsrZ8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wg+LnjbQkZ9N8T6jaynq8MxUV3+o/BS917XGup5/tO85Co+X/Gu20f8AZ08O3Vn5epWm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5a9Gm1FHizqym3Yf8Jde+IHj7wnPdSfEucagoymn6gfNEvsN1e4/An4j6/fCXwz440aN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3v6V5fpnwB8P6JdWtzY65qFtJDjbDLAf1r3Hwv4X1O3WO5QSXVtgAyPDuFEncS03OH/a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J1XQtChubAnJu4STItfNHgebx22vR2+n215eRK3KSI2wV+oPhb4g2lrpbWF1AtxC/BSV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jaT4a1Caw0uztZAm7ekKrWT20KPn3RfAms3GjItwX027brItwTiuy0TQV8NRJ9p1J75x1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i/HOrPHOZCv8CgCuC8Q/Fm+uS0cTGBG9Wrz3Odz26dCED2vxL8aNM8PX8EEyxhSw3Mo6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h0+W4sjHd20iBwM9K/Prxtq82l6O17fxyOsg+Vm5wa9K+A/xps9B8FTG/eWQynbGD2Fe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8XGKfLE+ovFXxH8JySNcaho7B1X95MGxzXzd8Uf2g21iG50XwTpa6ekmVbUH5cfSuZ+K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DDLJDAx3FFPJrI03RRbW6rGue+e9d0qjewYbB3fNPY+a/GvwD1q8urm/s7p726di8qyj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c6ZdSW91E0MyHBVhiv0o8O+GBq0nk4+Y07xR+y1pHjO2cXbxRykf6zZ8w/Ec0c7Omrgq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Hvh1cfEvxzpmiRBvLllUyuo+6uea+2f2pvE1l8OfBPhfwLpB8guUaTZwdg5JP5UaR+zx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8GWI1PU8b0m7v/s15bbfB7xj8T9fu9W8d6h/Z+oR/cs5Pvbfp6Um7nJ7H2cXc6vwL8Yb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+hbNek2/7SEsOFa/gc+5rxGy+Hfhi3uxDceMLFJv7snyV3nh74Q+FbuQeVr2n3kvolyK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0sWUKs0Mv+6BmtWy/aGt33NJHI2P7q1gaJ8FLfTblWjgtXU+4NegaR8N4be2lUWcBY+g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YyftA6ZqMqRbWDvwNy9a7HQNJ0vU7d7i7gjk87kIQMV4/wDGnwld+H/hldGHTVtjA2ft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xH4Q+ONR8P8AiCC38TeIJJtEvF/dXcs2FjPpTsmiUe/6x4fl1fxhLFpUMdpab9iRwZ2v7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YNFt4P7iBa828A+IfDZt430qZL6aVtkc6/MpFepy/JAo9quKsdNaaaMu7b5jUMP3hT7n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xo3tNTOK7PRkwgrltHj3KK7DTU2oKqBnJnRactb9t0rE05flFbtsOK6VsQi5HUq9KhSp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HNJnjFIDigCUc01uKVTgUxjzQAlNNOppoAifpVZ+hqy/Sqz96AKsg61VkHWrcneqsg61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YdatSDrVdx1piPhf/govebPD1jDnq5r845hy1ff/APwUeu8f2bDnrIa+A5wMtUFIrRip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hGTQaGhaiuisF/0euftRXQ2XFuKgC5YLmevr79jmzD+MQ2PuqK+RtNGZx9a+0v2MbXf4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Qj7hPSoyKkPQVG3etEZjaKKKYhlFFFABSqKSlWgCRRxT6YvSnjkUAPpw6UgGadQA9etS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AoAeV+UnOBTIZkYkBgaZIGnidFOD0qtpunNbli7ZJoA0hUgHFMUVIvSgBtFFFADQxRs9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AGfmarx6Gqc2mR3T+ZIM47UARQLI/JFW87V5p8a44pJAOaAIiaSnbaQigCOilxSUAfj9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O2SwaRf9jAr0LSfiRdQLmXS5lb/eFcp4Y8f2UUZC3dtOf+muBWhc6/8A2rJuVIcf9MTX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Ed3B8SyP9Za3Ef0Gf5VFdfExzby7ftZ/65xturjY7s4we1dF4W8PzeINWihim8v5983l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nV5uhi6Fj0z4K/CbSfix5Wt639ou4bf53jvJmVkYfTtXV/Gn41f8I/cWn9n6V/a01mnl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fTd/vt+ldd8Wfiz4f+EHw30XwdpN1Hp+oXlqrzXkaCSWLI+8wr4L1rwa0GvTano3jK6M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H5jZ/wB6m5IqMTsLzU7LxbrCww6TqEt7fXAyJZd7l24zgivsjwh+yx4R0HwxYwa3otyt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sF25/hNfPX7J3gbUtY+JX9o+JL6b+ybRRIkyBtob/exX3HearcratbO5vtPEuYrhxuwP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O/wtfwP42ksreWS1lwxthC58uRfb/aqp8HPA8HjO9Pim7vpND0rS1aK/Mqk+aw/hT1Zq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0Hi3xxodpLqMun2MMT3cl9EhIijHOPr2r5+1T4kHxvqlzofhtnsrLw9iSCw2bftg/imb1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eOm8YrHb2lummeFI0NsLOFCvT/lpIR3q34Wt7saPNF53m/Z9rwXH8O2uVtHjjgF1BBnR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/vQsf4q6/RtPl0/T/AOz/ADv9XteyuP76/wB2hlm7aWulX0yz3koOn3DKLmR15jPc1q6t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tZeILKOxhhEA85QH2NXF69NJeaZfWyQmEXMR3RqvKsO9cSmgWt7A6Xl3Kbl0iUeWpG/H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NaTq00QsdXsb0JYGCRGYY2e/vVq7+AWkx6ZFaSz6W0hs9kgZxlk7KP8Aarzvw74e0xJM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HX5jyo6g+9dJH4Qsnt9tzf3Mt4OEk3niNuh+tTqHOOvPgJAunahbT6ra2L3sMdrxICX2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TXPM1B7SL7aVEKQ3SyZ2KvDbffFaEXhHSPPgae8u7m5tkIjMjEhD2PvTo/izdeGRZ6Xb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cfflbvwKsa1OcuPhbf2sdlcT2c9hZ6TLcS2lvHkvMXU/M34ms/SNB1U6DFpGpWrwahPp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3McKR9K9eg+PEAtpoL3TpDMQlvKFXKE55C1t2mv+E9XkkDO+nShBKYpB8ygUXLSR87DR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dpNaf6IJrCyh8tNu9V5LVa0qa71a9jBtPsou9ZZz5afMY4v/ANVe4jWPDNxrFraafdye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lWJvb/Zq82geFNN/4l516CxMSMnn4J/1n92rTFy2PlzxFpElzd6PDNZ3Ul9q2pTavP5Y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HrV7Q/iDqXiyK20fU7efQtR1q8aKHUFgVpTbL0WU4+7X0Pf8AhzwtEzzya2GGz+zYJiy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aZpfw8sdeuLmbTNS08tHB9hs2Dh3RzwQf9qlcg8U8YaPa39vq37rT/8AiYPHpltHcI0L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eF/Ej9n6LT9Qmi06WOLSt+xLjfu2t3WvsLx/8AD/Wfh5d6aviOazt/DqxLb6ZdTDDf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/lXJ+IPgL4ruNPtdOiit5rWR5Lp9Qt3/AOW3b5apjPiGb4CzpK2NVR17YWiH4LalbEmC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/Zi+LEVyYn0G1nhHS4E21fxq7qv7PnxD0C3/AH2gW1/v+9/Z9wSyfnWfM0Xyny4vw31u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N4b1ywzvVXA9K+qW/Z6+IDaab5PBl1c25+8YLkGRf+A1i3HwP8df2fNd/wDCutfuoR9+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1PnDlPnC3stXvVMMdlDdY6xqjFv0qDUb250hlgutHgtuOY5FdWP519C+A/h94g1S/WHS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Znu0dEH1JFeieN/2Q/FfxEhtn1XULSCeAYVYI97H6mnzhynxMfEqB9g0ezI/vFmH9a6D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54YLdv7sOc/rX0Bq3/BPy6BRotcc7T8yPDg11vhr/gmpbeIFjnsvEstjdgfMJYS6mi5B8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3pWRrq8hY/xN8ymrk3wT8OvIrWt5IVP8J6Gvreb/AIJptpOkP9j8Xub5RwsiHyzWPafs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5f+EnsluF6QohZT+NHv8AQ0jydT5cl+BOm+YWW8kEPfMYFc9f/Aq2a4YxXrC177Vya+qj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pkjhnC9YmdWY/QVzmpr49+GcbTaloyQWy9Tf6d8h+hrN+1K/dnz6PhBa6fcRS6fqF9Fa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/TFdHpvh/wAT2kxt9NjudWh/56pbMf8Ax017Zo3xn+IWsXEUWnaZpX2T/nn9mVYvzNev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P3EWn/EK0j0mWT/UyWbqsT/SkpTW5F4vY+PF15oJXgvozbXCfeiuIdprTGsWl1bKgntv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/Q/w94e+AvxHjOpXNjb3chP+tkIZv0rrZP2a/gt4kto5U0SyfZ9xzha1uZn5c3ulR3cI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kUYrD1HwOZMCKS0IPVUlXcK/UzxF+xt8KPENriLRobVx/FaSYzXA+LP2Bfhpqdj5NnBc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XOfrQHNbQ+E/D37OXi7X9MluNNtJJrNh8r2qbg31rN0v9j/4wPqGI/DF2IWb5JHIUH8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7/4X6HHaeFvGGoq0bDcLoBo2Fei2niLxnaxWkVrdWWrTRAb0MflH8CaAufnZpf7J/wAZ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RuOjNgAj609fgx8TtNvpLGXwfcNOvU+SzA/Q1+iHin9pr/hDJ4rTxLpE+mXDY+/GHV/o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J1W0iuk1aC2c/fVyQy/jQB+aGoeEtb0a+e3v/Csi3Z4aOUvu/QVymri006Z4J/DyLN3j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FfFHhDX2fUYNa0yZ8cyybS361zGp+EPAHiaV727v/Dtwc4LzBSf0oDnPg34N6N8INcZb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65wrW7Axj86+ivBv7K37N/iFnvTrOoXozypuig/SsH9pb4C/BHSvAlxrun69bWHiC2Be0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/d2V8zfDa4luBF5139li/wCmbtuoHzn6CeHv2RfgENPmitLeW7i/56XF9JuT/d+apP8A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NFaWt3Ln7lx9tfzE+lfOPh+ytIf+PXXry39mc121j59od1n4kvoS33v3m7IosRzHcW37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YrnWpZv4LiO62sn/AI7Trb9meWxuLL7PrPiBnR8yB7nKEfVQtYmn2OoTz+dbeK9Si/4F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u7vxXqD+v75hSFc2vHHg7QfAGhwXmuarNawoflMl85Yn/dDVh+Hrjwd4gn/ALQh8VyT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bq+HPE/jiLxR441aG71G81DT7e6kSGO4mZlRQ2K7/wALW/hqcRf6L/4+1TZE3Pubw5oO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4OyeduxVrVfD0d+hRIPNPbD9K+V9KsdCgw1hdXtux42pMwrtdD0mcyB7fWb+EEfxSlqo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FmtpI4RBcBv4idpzWxb6LLbzS8Z8uvNfD/hWfkzazf3UX/PMynbV748/tE6H+zf4PtJr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WVnH952/vN/s0kiue56v4f8AEEuj3Hmy+ZF/cf8AxH92oPHHhrRfiFpTxanbIDLwl1bn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wPE37dXxC8T6hJdpeQaajcCK3h4x9a+lf2Zf2rLf4safJousSR2/iOABigOFulH8a/7Q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4i/Cy5+GOtyJqU7z2s7s9vdn7soz0/3vbvXlvifxRCM2o1W30+L+OTf+92+wr7f8Y6Xa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NVxulGYJx95G7MK/MT4kfCnUfA3i/UND1oyR3sEhKXBDMJV/hZfrX0uAr0adO0lqfPYv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DrLb/AIRSCfzJdXjuvq+2tuLxroNpmK3GnjH/AD0I/wDZq8f0fwRFqE/lfb/Kl/6aPtrt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xo+rWkurR6f4gs3V4I5H/dXEdeusdFbI4fqLf2vwOyGoC4/5dUl/65oGrxfTreW48b6r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mh/Jq6H4XfC7xXceP5vD+oar/wAIza2cMk0+oXCebAihcj67vuinXFv9g1e2ii/ew723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a8nH4xV48iVj08DhHhm5N3ueYeOdR1DV/LsPKk+yWbskMn99S2eT3rjIIPs2ecV7B4gM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6q3eZ0jjfbvy3evJ7/8A0+/m+yRHyvSP5q8WKue058p0Hhe+muLiaWWQyfZ4diOf4M1y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z/M16T4Z0NtI0qRbgbbmUBjG/wDD/s15rcf8fE3+8f5mvTdJ0qepxKaqTbRGeRWt4VvP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ZKcAinwuYJkkB5U5rzqsOaLR3Up8klI9Zgk3LVlJODWPpFyLi0R85yKvh+a8FqzPpIO6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7MfjVfCXxTsY7hsWGpqbKdSeCG6Z/H+deRb+OtWLKdraZJUOHU5BpwfK7lyXMmj1j4v6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1obDENtcN5fHVG+Zf/HWWvOwMHivZvjjKni3w74Q8c26jOp2P2K92jhZ4c/8Asv8A6DXi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rto6KMnKCTNm1hCw5qOaTaMUtlceZFinvbhxmsTqSuJAuRWnYpzVe2gAXFadnFiuecuw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O30nWLrQ9Uw2h67H9lnRvuo/RH9vT8qwPEng+fwZ4m1LSrkfPbybUbsy9j+VZtuAIfwr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/C+y8UQjdrGi4tNQA+9JH/BJW6ftKduqM2vZTUlszgNGgIAz1rqob17eEKozXKaOZJZgo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eG5rgPQLljfGQM04REHfFSXGq2hgbbIvHfFUpgJ4fLwAhrPntljj8mNAwPerHyeYybxR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zVP/AITPShKIftZMnXFVpfCMusTs6kx7P4B3rI1v4cTHYywGKRerjvVxOad4nbW+s2v2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tri0uMmW6j/F68hv9Qu/D9vNF+8i+fZ5ny1lSyXep/fu5W/4Fj+VdKjc5FVue83mreH7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x1kQfKtdZ4NuYi8PnH/RSRvrwLwvD5Hevon4Y+Fb3xYltpOmrvu7+WOMj+6m75m/AZoU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uQfEb4ky+APitrOlQ6Lb3eno0fk/3tpANaFt8TfDOuQY1bwrcBj1ZbUP+tdB43ntF+I2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BjzsVm+Xiuv8GXD3MYUxJwP+eK12p2PmZI8g1Dxh8PdPHm/8Indk/wCxA9c1b/Hzwt4W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FZeyTyMq/wDoVfVM+jWdwD9o0+3lz/fiWvlv9t8WnhXwjp1xptnb2t3Lcjc0SAZFaxZk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+KEIsvBMLp/eYqf51t/8L4+I8UBtIvCsUNpJ/wA9dm2sn4DeF9PPw40S/ki/0uWFXf8A3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QRycIOg25q2DPPI/DnjLWrC51VJbLSpD8xDDJP4VjeHodY1ewvYtW1e1EYyrIyMoNe4w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xq8KA5XpmuL0PUtF8Q+dM9vBbkOR5RfJPPpUhsfK/j34iDw5qMmlaB4aS/jiPM4hY7q8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2p2t5cadLpMOBsjRSoY1+mkNhoMI8yKytnYccxjJrI8YfD7wr4z09ItR06FShyrIoGKm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avia78Ua1aQ2uotdR2npL92rfhLUriHXrDT4X/cB1r6N/aR/4R/QPD32O0/1v+rjr5et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+9VryNIKzuz6EntpDP0rodHHk+WZY8g18vzahcODFaRaiZh6E1798GLnXbDSpR4jWR1K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anUue+eHPDdndRLcWz4xXo2kTtGixMMYGM15NoV1JZIHgYhB2r0zwNrMfiG7Fqy4cdTV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TtOewMl/L5DH7rbM145r37Hb+MfGV14i0bxva2txN8pSQGvSdcn8y8S2j6DgCuk0CwWO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z5T8X/8ABLHWvEt097b+MdPmnc5kPlk815J4g/4JwfE34falb6hGttqlnA/mNLZtuKgf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cfuzXkPx1+Kvi/QLlLHSJkEc0RVnZM7aTWh50kfAPxp0zxjNrFl/Zl7cyyCMIy2bsoX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tPEujeB7gahf3cdy6FgXkZmH51zV38YZ/A3ie/hu0bXSZSzSwrs2v/EK07j9rnw5LZy2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j2rIxDDNc4tT5++L/wAavHA0uXSr3xBczWMrHMDgVh/szeDv+E38UGXVf32lWfz/AGeT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XYtZ1ktDwinpX0b+y/4Tj0H4cyatNkNMc5PpSnNRgawTbsfSPgfxjpI8UaX4Z/s+Tzgm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e53ZAGK+V/2eLmHxf8XL/VUc7bKARovYmvqC5k3u1aRvy3FJ30M+Y5JqS2TJqEnLGrtk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iJ8orrrFflFcxo6YA4rrLBeBWsTmk9Te04fKK3LcYWsewTC1tQ/drdbDROvepOlRr3q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8UrHApoOaAJV6UxjkmnA4pnrQA6mnrTh0pp6mgCJulV371YbpVd+9AFZ+hqrIOtWnHWq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HWq7DrVmQYzVdhimI/OD/gozdb9c0yLOdrM1fDLnJevtD/goddbvGlvFn7sZP86+LSeG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bf7xqsverNv940GhpW3JrpLRMW4rnbMciumthi3X6VAFrTFzcr9a+6/2J7XNxcSY5C9a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1r79/YntcWt3IRximhH1eegqNu9SGo271ojMbRRRTEMooooAKKKKAJBxT171GBmpFHWg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gqVV60APjGKU0hGKWMZoAVFxUyjikUVIBgUAAAFFFFAEbvSRvnNK8eaI4+tADqQDFLRQ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g+ZgKkIIPWsnXtNuLyMeQ2DQBfRlZTg5pSPlqno1pLaWu2Y5arTxtjPagBKKBRQB+Fc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JSR3lB4qgbTVvN3LZzxY6CIHivoTw9qPhC5mKXV89pH/AAm4Y/NWzqVv4KaHfFcGWQfd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l2eH+Fv+Egt/K1C6+2XdpG/z2+zzN3519J+BJbjSdLF3bQyWhlXznDFQ7L2SsfRtP0m4B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53t/4uP92um8c+OdJt/D+n6Jq0snlSJ9p8uzQbvbLVvBW1Ilcp3Gn+K/EHnTS6fb6hFJ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jjdWZ/wrfxNcXH2S08NRy3f8H2ND/wDFV3vwr/aItPhFpDS6KsEljdD99FeW6vubvVDx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3flaVb6fLJueH980exvYrWctRxjY99/Zc8P6t4X+H15FreiSReZM37uT5mTHtXq/iCWP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adNf78J5KVyX7Muoa3qHwe0rVppvtc29t9vI+5nXPY1v+Iz9pd7XRlMd19+eGVP4fpWs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fa3dXOl2Hhywu5bGz1FiQ8Y+838KH/Zrxvw/8Npre40+78VzR+H/ABBsXyJLd1knu1H+x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gtNP+H3/AAkP9nxzXdm6w3Xl/wCviU8b1r5mtvsmsXGn/a4pP7PuHb7Frsc3m+U3URSf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beKdK07/AEvSvD/2u737L2PUHZd6/wB7yR8taQ+IGu3VleS28ltZ2G9hA9jZxjyU/ums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RXcv/H3bpsS4/wCeq/8AxVPtria20abT4fLhu5H3pHJ9245zt/3qRoc/f+MPGH7qaHVb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iDanrxjbVIeKPGM1vF9rewupA7eZILVA5Yf7QrvdO1DT9Q0fzZYfK8t/njk+9FJ/drPu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Psn7qWT5JvL3Nsk/vGmZ2MLwx4iuYjFJeaQynezIbQ7lRf4gVNej6UsV4kl1LfJHbqvm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fC3l0/yv7Ku/tcsj7Ps8n3kk/i/4DUX73T7iLzrX7J8/nJHH95cnhaV7D5bnXz+OBo8z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M8n7/bsUVxf/AAuGLUNQ0+7l8M6X/rlSykkRmlRS3Mppt54nW51dG1OAy/vP+PgJtX/d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gk96rmBZEVHuIfuN/sii40j0TVvFmmX1tI0cFl5KYMFzGuN8ncj5q6TSLPRtQhdlEjKw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eM6Xo0F2RHaXBf8AdkxQt92JP71d14ds7/ToPK+2A2KqGjkI5lb0phqeg3ehaLeXws5g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0471PYaNo8c08E0Co3yrBLu3OVWuc0K81JtQtJpXjnuF3oZiudla199q1CJ1i2Rz27Db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uGPvj7b4feH4LiKXzpPKs3kmSP8AvzSfxH+lc3qHh+08IZl0nULzzrPdDBb/AN+6k6uf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FvcRSy2nk2vzO/yM29uwry3xR8QdV/ti7/s+L7VDZv8AYrX/AKa3knVv+A1Jafc2fEHj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uKPW7TR0Xzry8dmZ77+FVJP96uy+Evx51a307T/AA94ghj1XxBHummt432tbxnpXj9t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+90/R5t88n/QQ1A/wj2WqAt9Q8P6wdR8qOaa8fz9d1Dft+zw/wBygs+vpP2ldJsdPl2a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EUt/NqfY/tLfD7V41e8t7/T3HGxo9wP415j4W1jRNY8L2t3Dp8n9nyf6iO4T5n/AArS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TSIQw52lSKmxXNyo9j0r9qjwA0n2VZri2H98xHFaM/7RHw/mbyW1SZwe4jrx5fD2hagu1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Natj4D8NPFs/syLP97caOQxdXyPVbn4u/D6K1Ktrs9yr9I7eAn868q+LX7Wvw70HS7q1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E2oY4iqqfetDUNC0jwz4c1DUbazjH2eBnGRnPBr83LDxPa+IfGGpXt42A92xKDKkDNLl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n7VXiD7R51xp1rcRn74x1r03Rv2o1Qiaz0F0Y/fjjPFfOXgfxRp5hWNVtyo6fIAa9a0T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Fj/sqtLkk9mHtEezwftNaDqVpuuLO8t7pRzGKLH4++D9WdhdR31qy9tud1ebWM9nJcec9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Wyul6dqDBpbOMv2Krijkn3D2kTsv8Ahanw/vpz+71P/v3/APXrh/i7+2J8O/Auj3mi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EGyCC4iD9ejc9K6Cz0bT4Bn7LEuP71fIfxq+H+qeLfiNrGsXGk6hNbLtjgkig3LtUf7F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2OV0Px8NQuneBLpVL524YVy/xpt9Q8UeINPu4orgw2afJ/vVbk8K29s21nltX/uyyFD+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o1HJ07WLh/8Ae+f+WKz50zRQaLHgbVry+lFvbyXEbf3hK0de7eENR8b6WBHY6rNGPVpV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hLxt4VOZrH7SAesZ5r07wx401S0jC3mi3Kf7W7FPk/vGc+fpE970Xxf8TNBbMeqx3kf/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t/i38ULeTzm+xeX3i8n/AOvXlGjeMoZosfZ7uL6jNdNYeKLHZi4llC+jo2a0UP7xyOc0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viBJGjLoFiyqcSExN84+lTap+0f4s0XS5dVk0jS7CxgHzCRGTJrntG8Z6YflgmkOBjCx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4t0mDSG0e9v7eb73lt5X86d0jVXZz+r/ABuvPibexT6xBaTY/hRVA/SrVlBoUzM40eJi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Q9LKq9prOnqO21ZcflXZ6X4M0UQbIdfvYv8AYmtihqueAclUu2nhjR74g/2fsHsa6Ow8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H0aqdl4Sjiwseszt9FrYg0SONdkmoXb/AO6KTnCwKE76nxH8XtA8P+KfHus3EWqTaSoc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rE8MfDPUoJSdM8V6fcKOiu6oT/31X3LN8KfCN5DsuNBjuv8AbaHDVy+rfsxeB9SJaDTb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BXK5yXwnZGEWvePFvCfhDxZAq7WsbwjukqMT+Rr1LSPCHikxqTp6lz2OMfzrlPFH7L7a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u4PEczlQPxFa/wAJNA8ZeANXE+s3B1WyXosVwWOP+BVPtK38pPs6P8x6JpnhbxN/y1tE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j2TW91JFFFJ18v71c/4W/ar8H+KzqH9laRqEzWTeW7zRhVz+DV2GkeMpfEtutxHaLbI3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6jXvKxnaC2dzza4/Y++Gd/PNMdEkimkfzHkjndfm/wC+qdb/ALJXhCxAFldapbgcDFwG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5MYL15P8AHL48+HfhWsFpdSyXOrTjIijfAjHqaiMJzdkNypR+Iztc+BFx4caA6Vqrz7j9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18P65pEO+/1O1tokHJmCoT+teHWf7R11qE8wFw7pK2MLMWZPoaxNZ8NXnj+C5n0fxTND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hkjP4V7EctrcvNc8yWOoczjyn0Nc/Hbw94G8o3OsnU5EPNrZIGOfc18JftkfGy9+LvxS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W9ksFtb55VdxJZvc1zvxA/4WZ8P9Q8nUbTMX/PxZx+ah/wAP+BVxV0/ibxzK8dxpc89z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OsI6t/u1g6HJuaqpGXwmPDq0iptycV9Yf8E6Ph4vxG+PVvfXXGmeG7dtVnH/AD0YfLHH+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PSvuv/gkrp17qPx08QxwSMlkdFInA+6T5qFcjv0aoUbGm59xeNfBOt6bjW7W2lktZz5h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dqjrXgjwl4q8HXfirxN4Yg1TUPJ+wQrNF9xtwLn+S/i1fV4BgzXjf7REGfhvqB/1UMc0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57a1IcDwnwd+yz4F+I9+7X3w/trTT7e2ZhcRTyxMznoBtJ/WrV3+xl4T8D+JI73Q7LVo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JlII7iRfWui+DvxIfUNbtfCcV4IxOUT7Q8iq4C/Mw9ziqXiX9sO9s/Hmo6RpHh2bVbaK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e5GenK9c0Wn9hmSSWszj/F/7Jun+OLjzbTVdQ8Pxf8+8llug/Rlrx7xT+wR4hXUUtNN8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ElSWP7vsA3rX1dafta3Gm3H9nax4O1m0l2M7ILSOUCP+JvkbpXVj4+eD4bjT5NSs5LM3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Iu6Mtx0DelT7Ov1NFUi9EfnFqP8AwT9+LUuoT2tta6bqYH+u+y3y5K9/vCsO4/Zm8V+B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FFH8jyRpuXd+FfqFr/xY8KDwdq134fNubvydn+j/ADNz6jr6tXkHw28Uf8JR4g/0ua4+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Jt+ULk8fg1deGqzw8r2OaulWjypn5jeMLA20cn7vypcfx/erw+8XbeTj/bP86+1f2u9J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C0tfECm9ijAxsj3EKP8Ax2vjDV4/L1O4X/ar1MXPnoqXc5sLFxlJMqgcUdqKK8voeqjs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rPzR10QfBrz/AML332LUCmflk4rvF+YE14WIhyzZ7eFlzQsSDLnIqzbgniq1sfmIrThi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p7Z8HrQ+Pfhd4w8GsPMvbQDWbBT1JX5XUf7y5/76rx4oY5HQ9VOK774IeMP+EH+JOi6t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oHoYX+Vs/TO78Kl+N/gv/hDfiVq9mi/6LLJ9ot2HQxvyMfrTa5oOS6Dj7srHG6fwa2Ut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8s10OlyhlGa4T06exbsdOwORWolltXgVLZKDWkIcrwK5zUoxLsjKmvTPgV4hg0bxULDUM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o33Rn7rfy/76rzWdSpIrU07HkVdKTjK45RU4OLOr17wRe+D/AB1qOgQ2txfSwSl4/Ij3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J5yRSmOXdBKDzHMpRvyNe4/B7WLT4n6Pa+K9P+z3fiXS0/szUP8Anq6xsfLb/gVdVq2t2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LR7qRNiJcxRyb2LfNjcFbC178ctjVjdOx8z/AGu6XuON7HzUADxS/Zwea+jZvCHw41Oe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WOGaP5QvLfL+lSj4ZfD230+aWHw2uoSxouy382b7xb1K/wB2sXk9d7M2Wd0n9lny7e+J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A/cAgn8q5TWPiZ4k1wNaeGdBv7vd0mjhLZ+lfW11aeDfDEtpMPDXhvR1Z97vdbTKF3dA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DeFdLvitnMGtxDs+z2FoxXf/AHuF2/hXZRyWrLSRxV8+orbQ+JLX4CfGHxldCafwtfuz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FXoHhb9iT4iakFa+udJ0dD1Et5uYf987q97u/wBou1gtiVju5Ai43tbhS34s1cxL+1dD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3PKHT8a9SnkrW7PGnn0fssseA/2EN9wra3403xDrDpcDM35t/hX1R4H8LeFfgl4e1C50+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09/ePvncBf4mP3R7CvmLwX+1Nc6zri2iabcDf0NzdgD8gK9f046h4/0DUIbvP9nyJse3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adBczVzn/tedeSp825+dPiH4i+I9T8Wa1qttqlzG93dSTqkZ+XBPpXf/AAt+N/jxL6Oz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eXCbdo+tfVt9+zn4VuIMf2PFF7iGuZX9lbSbcHybuSEf9ca+bqKMndKx6cZ3F1r413eh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zB/rbc/LXnfxx8LzftAaXpaW8g05bZwzCYE816/pnwkj0gx7byN1TvIprVnm0SwBQX+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Eu5k/Dzw6NA8Lafp0UnmvBCqHH0rW8ia3uOd/XpWFrH7QXh74U6fNN/xL9Rl/wCeUcyt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3LdeJty6X4PhWXsZplC/+PVoo3Hdnr3inQtc/4RqdrK0l82RcAKOa8Wi0LW9OiYXdncBs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aP8AjBDMZms7GC3zwokjI/SvY/AvjvXfF2gx3WrrbeY4+YIorlr0I1Op1YfEez6HlMd7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FXYPE9/DwJ5QP9417H/Y9lJndbRn/gNRv4a0yUHNrH+VcP1SUfhkdTxcJbxPmv4meHL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4UFkDdc1jfAn4F6Zrj3kmsW7CRPurX0fqPwv0S4LTbHjZVOMHiuY+ExTSrvW7mZt8MDl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bM4p1I9DgrfQLPw9rF5ZWsQVFbap29RVp9CW5uw8sqqu7pXo2o/tH/s+6xfm3nkS0uox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/wAGvGcn2zT/ABAFgUcjfxXao33OmjjKUVZmVZWNpDYLtZXBHXFehfCi1hn1No4Mbgor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/srxPYNEemZ1atzwRbweGdVF5DqlnLxjJkC03E1niYTjoWdbt5bbxc0P+1Xe6If3IrF8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qWqLJKibMxyKwqfSb+WKICSGVT3+SlaxwOojslPHWue8R/DpPGTb7jair0YjrVy21iMj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kjwDlTRa6MnY+YfEHwetNP1ib+z9P0//ALaIu6uU1f4T22pzfZtR0HTkgP3po41LV674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4/l56A1zWqaLLqaHbdSRey1yyjqCseK/Gb9nTw/feAr2HR/D1tNc7PkaGL95n61yXwp+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T6Rc6HMCoIRJhzivpuz1MeEtOVLu6mmzxlloPxIsCCcuuB2rnnGL+JmsYvdHhv7Kvww1f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a+Qegr32Z8BjU9jqsGr2vnxsSD3NUrl+orri9DBogU/Ma0dO++KzIzkmtPTfv1MSGdfp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6VzGkr8orrNOTgV0xMmb9muFFacZwBWfaD5RWgowK2ETJyBUi9aZH0FSLQAjHAoj5zQ/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FFFACnoKaacegppoAY3Sq796sN0qu/egCs/eqzirL96rP1qkSV5Kryj5TVmUYqvLwpPp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AvPP+I5QHO1cV8jSjANfT37ct39o+LFymc7RXzJcDBNQXErJ3qzbjk1XSrVsKCzTshlh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c3Yj5hXSxcRCoA1dBXddp9a/Q/8AYyt9nhmd8dTX56eHRm7j+tfo7+x7b7PBcj46tTQj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kIrQzGGmnpTyKbTEMopcUYoASlWl20qigB6ipFHFNQVIooAkjFTqtRRrU6rxQAmKVBjNL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F6GoxUi96AFooooAKKKKACiiigCNupoB65obqaFHWgBrDIoYfJTiKCPloAh2+1MqbbTM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q1Tie0RfoK0tG1DT+dR0/wAyKaP/AJ57Wb8q4DUNP0/nydV86b/nnV/w9b6hcaObvw/5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Yn+t/wCuZPy1zWOs9v8Ah9cRaxcReT5kX2yZUf8A3R1rc8caj4rGoXcsXh/S7vT432Q2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61ww1CXT/AA/52oahb6Jd+T9lTULhGZfOPXotcBItxpbSWl/4x01b1f8Aj3uhcSRJL/vK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nzHp+seIPtGny/2f4fjtIpE2Txxo25G/vYriNY8P2moW0UP9oXFpLv3pcbNyp/sms601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ITUVT5Ws7oMlyv8A31Vyw+IdnJKE1nTJoSr7JQo2OKxcUaRZ+mH7JMEVv8C9Ml0/Ubc3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FKue4rtv3WoW82oah5mk6tcfPDcSfLvj7KD/AHf9mvnb9jfxD4fvfAN/oNrq9ubuO783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Qa+idQ+16x5VpNF9r0WP7lx/FUpWM5I861/wvF430fUftenx/wCpaHzJE3LcN7/7NfGXh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qOnWnmfZI3ZL3R7z5mT/AHf+ei/7X3hX6GT2/wDwj/760/0vSrhNk1vH8zRN7V8n/tE/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W9Pik8qTc73kaNuib/aFaErQ88utWSEq0Ymu9LU/Kgf97A/+FVLy6e+jcNczTwj5vMQ/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a3jJl8sTlMLdxf6t/r71H4e1K5vJogF8m4LbI50X93L7Ggs7bRre7t/O1CWL7XL5O9/L+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qpq/jmXH7ry7Ty/9THbv/x8f7396rOv6hFo+jzWlpLJ9k8lvPt402sjEdv9mvGJ/tf2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+SOP5tmew/wBqgDsdO8Uzf2hd3csX2vVpPuRx/wAHo1T+IPFGn+fp93d6j9ku/OX7Vb79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uJv3XneXaRR/fjjfavX/AJaHuf8AdrSuLf8A55Tfa4ZPvyW9n9zt3+ak0Ujs/FFvd6fq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+S285LjZuVIx1P1auZh8R30MKxeYY4IyCnmNnys/5+7XX+DvHP8AZ+oWn9rTZ0m3RkeO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SBWN440b7Rb3erWktnd6TI+9JN/3M85I/vVmkMoWPiuG2uUikE3lyzfMUOXuf8Aa3f3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5q1zGbuNNo2w/MRHAK4ywL3kMFvdPOxjG2K3hULKy/7R/hFEkP8ApDB4xdOiYSwt1+SP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M+Y9PtvEE1v+9i1CSLT9/wDrJPma4bvgV6Bp3jiX7PFd3cUc3mJsTT4/vJn+9/wGvIvD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r+z9P827/g1D/V21p22rnr8ua9G/4Z18Qwfuk1mzF1cPvnu3LGf/AHV9FqOUfMaujfEn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uv79vs3bP+eaD+ZrT1D+ybi4ii1HT/Jl3slr5fy9R+8cAdP96uA/4Ut428P35h0n7PqH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FJ5bH970pwuZtHuJvD8tpeajqEcLO9xcQt/qf7inuWqloBONB8Faq+knTUeGK0meLS4H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/r/vVR8SfDe11LwtcRW2vLPpcUxmvpUP7y8uF/hVq5q98Y6kkf2a7ig0mQRhtRuvNRRp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jd6WDx1bwXWmQtZqbqXI0jRFk3Ksf/PzNjvQB1Pwm1jW9RtzDd6h5WobP9C0eRN32eMcB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Pb63/wAstRjlu/8Al5/c/L+VfOnh74gRaP8AEC8tPD03/CQeILh9+qax96KH1SM/3V/v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8Paf4gmtJftE0McO+fUP+Waep/3altrYqye50NufFVow2Tbx6raP/jXR6dqPiWCPMjIA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Xmur/t5fDNM/Z5NYuiO8NqQP51hj/goD8PE3F9H8QSnswCj+ZrLnq/ylKnR6yPdLpvEu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rc/fcWjAt+tZK/BPRvENo0utaBFIyH/WTW8Ydv6141P/AMFKPDtlblLPwtq0sa/wyTqp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Fu2Wg8CSHd90zXoB/lT99mlqZ7rL+zj4TilH2bS7m1X+9FKAP1rd0z4B6TZxmSG/ntM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8vr/AMFKdY8opF4M08D/AKbzM2Kx7v8A4KI+MbvIg8OaVCP70IYmp5Kncj90faelfCm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bexcgn9K3bP4XzwwlptSlZOwEpzXxNoP/BRGbTY92raBcXV0f4YJBGo/Ormqf8FIbxkx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rvOPyo5KncP3R9wx+C4VH727kl/33q3b6Bp9gD5USD3r86r79vzx1eg/ZLTSrLPT92ZM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8UD/AMv+nf8AgIKl0pvdlKVOOx+lEvh/SNUVkuVt5lbqropzXPan8Bfh/f5eXSraBz0e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/Oh/wBtD4p+Y8i6zaIT2W1FYerftc/FbVNwk8WXEIPa3QJS9jIr2kT9BPEHwH8LaLpt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wkVCwjeXemfo1eFeHviz4g0+4MMs1vqEP/Aa+LNa+JHiXxC7NqHiDU7wt1D3DAfkDWbp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mkT/AIFT9kwVU/Vr4bzP8QrMtexQQ7O3lq1dyfANg4CsImA4+WNRX5M6H8b/ABLpMDra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MMhBI/CrNx8YfFl8QW8S6kxPXddsv9aFRfczlNN3sfrAfDGh6ccp9mVx6vilS80O2OJN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oFfklL4s1y8B8zXbnB7tdsf61m3N3dy587Wd49Wnc0/ZPuTzrsfrhqHjXwfbZ87WtHX3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y/EzwBBn/iodLP+5IG/qa/LWz0ywuE/0rUgZz90KGbP516N4e/ZV+JniDTotQtNJj8m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7T9kV7Q+s/GH7YOneH7iKHwzD/wkHZ5I/wB1En/xVM0D9sg39xDBqXh2S0Q9Z0bIr4v1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pbe7R4ZIzhlWbPNdL4V8NySWlwus6zdaNOBvhkMTSq7emFo5CW7o/Riy8ZQatZJc21/A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at9rX/j6V/cEV8B+Hv2ifEPgf/RLrSbPVbX7n2goyM611eg/tT2UOoRf2ro82nWn9y1J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z7Pl0mI8mOqN7pKrp12NuB5bfyrzjTv2hvC/jbTVl0/xDb2cic/Z7yRYj/49XN+J/jxr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4m0vUIv+ecbpLVqaRm6dzzn4CWzQweKPfUGX+dfZvgG2/wCJDa9jtr5P8NfFpbrUr26d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zxsAjKf8AgNereMf2o/Cnwm+HqalNJayao8f+i6fauW85/wD2VaHPmVieWzua/wC05+0P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6XPiG9UiztQc7f8Apo3+zX5a+OPiNq/j7xDdatq9293dTtlmY8d6i+I/xK1z4q+Lr/xB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cKTwi5OFA7YrW+HfwrvvGlnc3MccgVW2R4Xqa3o05S+FGU6kYfEzm7TWLq3IMc8iY6AN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6i8gfz2S8JWFJf7q55r0XwV+yhatOn9taoIo+DmJMf8Ajxr07TvA3gr4b23m/wDH39n3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w+FrbN6HiYrF0baLUnt57o/6Vd+ZL5n/AC0k+9Vc66un292LRUMdwmx5D94r/dz/AHax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4ik064VOwjZTXLyfErQrq4+yr50PruTP8q+jUaa6HzqnUm9Dyfxh4D0B/FskcM50qKQgv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7h/4JrW+g+EvGFk2jmUQX6y2V3M8m4POBlQfbn5frXxd8adH0+58LWviHT9Wt5ru3vPs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jINRfA/4s+Jfht4gtLzSbs2ktnMt19n2fK7D1FfF4uEI1WoH2uEcp0k5H9A+M1x/xK8O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CM/2haSQLkdHKnYf++gprM+Dfxd0740fDPSfFGlSAfbY8XEAPzwTL/rIz6EHNeR+P/ih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pOqyWmnW7rZJ5e1kebu209fmz/wHbXJBXdjrbPlDRdK1Wa4vvIgnmvNO8ySODc3EvRfl6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rf8AjL4ZfEoW9zA2uJDJsSZbfaNzL8kisw+8rNu/4DWV428R6fo37QXi/TfEvxAfwZpk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y3HnO4VtpWM5X5mauBl/aI1/Qta1O00nxQniPSbbY0V8kLpHMvy5YLJ8ync22upKxy8n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2PbeOfFen6hNpOt6JJ/pieTBeaO6SS+WP9d/dX/gPvUnh74oxaPp/wDZ+tzXGnyyTSQv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sn3efm/hXd96vH7/AMcfFHwv8N4viDd2mh634f2Ru8lnqEM88SyeoHzLXMS/tTaP4v8A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yaR1Q28eTuwvHQ/w10KvUfxWZ5KyihGk6VDmV/M+hfiR4x/4SjzrTT5o/wDSIVdPsabl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B7UxeAUtreHybvX7hbDzf49rHdO2OwVFVf8AgVeE3+sWnjfWIpbSbUNK8t/ssNvGm3Yo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U3gvwxLqWvxafatmLQbSLS43HR7ucrJct/wFSFz2rnqe87npYen7GHI90fK/7eUn2TxP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4R6RBsL/ACr4I1V/M1K4b/bNfXn7fPxIXxn8bNVa2eNNM0mFdPt8Hkbev618eSt5k8j+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GAU17zZHQOKKK4zrJEYxSLIp5U5r0PR7oXdmjg5OK87UZBFdJ4QvtjNAx+lcWKhzR5kd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A2ybHrXQWEOT61jvb4gSYVtaZJnaa8U92maK2pPQV7V400h/iB8G9A8VJKbjUdL/AOJb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/hXlECqV7V7B8A9Qj1KTXPBV03+h67bN5AY/KLhRlT9aKb1cX1KmrLm7Hiy2DjGav2ie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6VqNzZzqVlhkKMCO4NVVgwa4pPl0PRpu6ujY0yUkiukt13JXL6fKENbsN+ESs9zo6Ed+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/wAenw7pF0sLKbhjtTPY1qeKfEKWdvIS+Gx+VeBeJNfGua7bwFj806xkZ/h3V2YWg6lS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aH0L4X1jVfhfp+n3eiahcafqGxUmuLd9u/1z/Ca6PxB8QNb8f3Gny63N/aEtunySSIq/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/s/lf88t6on+9XQ/Z7HQFxcj9961+lwwqhaFj8injJyvIt6RdappkAFtqN9agdoL50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Bfz2iJcapqc6kcq97IQf/H65S2uIZwakOqraAhR0r0oUlE8udac3uad0lu8hdkVGJznP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w6fDiJFZ/WsC8157tiY2Xy/WqSwvO2QysvvWiVjNC6pqc94GLMUB7CsaFJN52OVPtWzL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nra7XPlBg3vSsXE7v4XWRuPE1pLj/Vnr716h44/aBl8D6/LomnC3P2NFR5JHZfnPJ6Vw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bzWJsLBYwNO5PQ4FeCah8cb3WNTurqW3RpJ5C5Ji67q8TN6ko0VCPU93KacZ1nOX2T6a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J5VrqWlW7/8ATWdv610mm/HLx7fqPL8S6Hk9hMa+Edf8Q3OsytssZCx7xRkZrNt9O1aQ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HYV8Z7KX834f8E+x9pD+U/SXxb4k8TW3heefXfF1vb2rxEulswjZvbNfD1x8T/B03ii8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Wad5S24+uQa1Ph78NNF8daesHiLxjfxXa/L9mmfj8zXa2f7FOjW+otfWXiUyRlcBFiVv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P5HkXjD43eGFtvsWleF1aVeHnmbGT/OuR0/402+nT+dFpZB9I5jtr2nWP2HNQuZjLaeI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VwuufsWeN9PDG1S11FB/zzlAJ/A1aiiOdlbRv2odRn0i70/Vh9rhkk3p0+T2rTs/2h4oo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VXoILlkA/I1y+pfsh/FLS7I3b+D9QmhH/PvGZD+leb6n4b1Hw/dPbahZXFjOhw0VzEUY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9Q6J+0JqsGBaePL6P0E0glH/AI8K9K8N/HPx1dIPJ1601UNgjdbqW/8AHa+LfA+izeIt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mSeUJtU4r9JvgnJ4Z+CdhbxRfDq1udQWNd9y9yrSVi0kapNmI3xP+I9nan7XpMF9G3AE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IdM8A66ZrFIbzUFYlS5+RTXuWtfta6Fe2E1hd+Ab+JXXZ5sCK5H0r521mz8C+IdTuZ11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S4hDxitKcqd9WRKlN7I+TLjwrCLeaLyf9LkmZ3uJP7vtXN28uv6B9qtrHU7y2im+Vzby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6t8H/D11pBurbxA33P3clxbFV/HFecS/AOJQ0tv4h0+5k9Fbaf1rvjUpbXOZ0Kv8p8uXL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yn/XORlr0D4YeI4ZI7mPxJ4w1fSdo/cLbl2Jrv8AV/gVqMoYxrHM/qnz/wAq5q7+G3iE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5DD+lax9nLZoycJx+ybOsfF3UPBP7nwf431O+i2K4+0kp830NdN4C/bj8d+ELhW1yafX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GVb/AHtrVyOv/s/674dh01jJaX0199yC0k3lP989BWafhNrVzNIkdk37n72FzmuhQjLo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AAUH8bRfaha6XC6StlGl+d4x6DPH412lr/wUqibwd9hvPCs7+JxgC6hlEcDfiOa+ej8O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8Ujj/VfLXNW/hD/SSafsIpaEqs+p9e/Dv9qzT/HmoQ2t34da21id9vniQ7fxr6IFxgV8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m103t5qVnamELIPtNwsfP419b6N4o8J25Mut+IbeKw/5+LN1kX9OledVpqJtTqN7mV4s0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vvFq6TQP2fornSzcT3zSzOuVKn5RWtNrvw3g8qbRfEdjqpbpGJ1LfkaZd+MYYJIHhWP7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gm9TWeJrQVqZj2mhR+GYHsEmMxQkF8Yyap3P3jW5q1/BqTNewIFjl5GKwJm3FjVx0RrC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/Ma1tKPziseHljW1pa/OKIgztdIHyLXWacvFcvpC/ItdZpq5WumJkzbtPuitAVRthgCr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ng4pkfQU6gBXkXGKSMgg81BLCT0NNit5B3oLLfenr0qJRipRwKAA9KYaeTxUZoAa3Sq7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egCu461WcVakHWq0g61SJIJRlapXr7LWU+imrrcqay9YbZYznP8AAaYj8hv2xroXHxd1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54uGyTXt/wC1Zd/aPi1rhznE2P514XK2XNQXERKuWw4qnHV63Hy0FmpYDLiujjH7sVz2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wVAG34ZTdeR49RX6Y/spWvkeAlOMZIr82PB0W6/iB9RX6ffs3Wv2f4f2x6bsU4CPViKT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MZTMU80hFAhtFLilAxQAgFKopQM05RQA5BUyrTEWpkWgB8a1Mq8UyNanUYFAEe2lAxTt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OXoaTFOQUAKKSQ7BTh1qO8O1KAHKdyk0IQc57VFYyeYhoZishAoAmpp+6aUdKKAK8Idm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wybO1OV94oAaRzQRTsc0hHFADCMUz1qWoyvWgD8P/ht8NvDPjjw/FLF4xj0/W9//AB53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KP2arvT/AAveeINQmhh/suHznuI8r9oUfw7K+UPBF3b2PiC1urrUGsUiORJ5bMo/Kvqj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Laf4e/taz8rWJobVLzzm8hFkYDcfRa50dKZtj4oy/ED4HeGfD/iDwJca3p9m8jpcaf8A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cZceDtEuNPi8rSbybT/ufZ7x1WWJvbNe/wBx8LtQ+H/h+Lw9pPiH7VpNmiolxH/qLhsc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eYU1O3l02Q8C5iGVb602ybHA2XgOExz2dvYJcWsZ3CH7SDLGP9nv+FaOj6dc2FrNGbNd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GsjoPx5FVdbV4f8ASZXRcNmHUrJdnzf9NPaqlp4kh1q9tLDUr0214z/Lf23DH/ex94VO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jw74OPh3SL60bSj4klMxBXezqvCr7V9vW9v9mt/+JTN+6+49vJ/B/tD+Kvzh+KOsf2B4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aLR4IUgvI9zfMOTiQV9x/Cb4k2nxQ+H+n6tNp9xaRbNj3H3pUb3xTKtc6zX3iuGxNL9g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L71w/iPw/Ya7pkmna1bCJ5f8Aj31FOjexrv1R5tOItfI1q1PQP/rR7Cud1u0jutkVtP8A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8j6rVGNj4T+LXws1v4fXErIWuNKdsieFMov+8ewrm9D0q4t4BdRXZt2k/wCXV13xP7q9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9M0m6t9VSDSrgjY8F0m+K9919K+fbn4Xvc2T3ukM6WzncunvEY42/wCuTtxTM72OC1BI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RuPWP3b2riv7P+0f8tfK+Rv4NzV340fW8aj5VpZ6f9ndX8vUHZrl1/ugfxVDq+n6tp9v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0zt4Nq/nQaxZwFtby/Zv33+t/gjk+Vvwqv8AZzz/APtfq1dXcaraXv8AyFLAWcYRvJa3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9Bnm0xL1EAt5fumkWmc4LiI2/k/99/Pt3/7Ndd4N1iHz5dP1D/U3nyfaI/vI396udt9H5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x/0137E/vbqVrFEw8Py2/iCbSbSL7X8+zy7f+P8A2pGr1bwl8KLWyube61wm4YSArp0P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xqOhWEEbTXafbjtSSWVNq16DaX1pc3EE0FzDKuOsZ4q1sZ2Ow0y5iinWCCDYkf8Aqx/d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A5d/vGsqwmjJ+0mTaidD/erWivDNA4iOXk6Ke1Z2ESaNb/2f+9uz/rH3vj+7/n5aZrAt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/eT6f7VLbCIDH+uu5PkTP3VX+9/hUtx5v/Lr/uJ5abm+g/2v9qrLPj/4pfD+Dw74nmWD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8Vuflt3nP/LedujFeteW61J9qOpixt7pbSb5dX8RTH95Pj70MPfZ9K+8/EVok/yPDHJD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KN0LN/E1fKXjr4f3XgPxPcfaNRinW3BktL3UozDZWcfqkf8AG1IzPI9D0saJZpcTxS+F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deal7Beyn8q7zxRqH/Em0+7u9Q/4RTw9bv8AJp0fzT3f90t6/wDAqyR/xMPO1DSdWt9W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QIYoLf8A64qRtH8/apbbWdEFvN+6uPGOtyJ8+oSQs0CMP4o1b5m/4FiqRTPHPihb3dvr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xagnnQW9p/Av+0K4xZ8nr+OK9R8QfC7VtQtz4mlu/tcUj7H+2I0EqN/d2nt/u1zC/Di8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B1oZpHNgoR/rQPwoCR95h+VdU3w3ukX/AI+4v++qrP4Bulz/AKXF/wB9VBpY51o4cH58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5Nbdx4LukBxcxn8DWXN4YvY2/1gb6UBYuW3gjWr85kEkv5tUk3g+7Awf3f1rR0XxD4g0C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1rp9B+JOtafNK9xFaagkv+sjuoVOfxxQFjgP+EQux0nFKNLubQbXfdivSB41ikM3meHb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pWR/oZ/eGwf/AL/UBY44JIDyMipRwM+WpNdP5mld9Lf/AL/mtrwnpeneINSNosWnacAu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zSuFjzhb+4guSFighz1+SrFtrFjcSMl/AZivTy/lr6Auf2aLnU4kvbzU7OKKQ4BtXBqRv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kOrTyHGWHFT7Qo8l0SPwtMMtayqfRmzWquieH5ZC0ducds16BP8As56TZXBaO9lKe9Ur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94+0epo5wOEuPC9pkkWkntUd/wDDfULa3F3/AGVceTJ/0z+Wu6HhabTZ/wDj7k8kf883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7UPHE82naJrdxD/GlveTMu9vbbRzAeEzeA9YlnHl2My+5XFdXp3in4jfDjR/K07xDqF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u/SrvxJ8La38MNROk+IIbi0mkTekfnbldf7y1w/gb4kzadq5il/v/wDLRPMp30A62H4g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F3eu4yzSwkk1rRXOt3MCyzaXdLAe6RH+VfVfwx+MPgO50Oxh1SBY5dgEkkNmOtepNrfw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toLYj7rwgN+VYc+pZ8H3eizW8C3Fza3iRt28rmu48GaJ8PxpqT6r4Z8R6nck9YUwlfZU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R4m0mXTwOHbGK3tA8K+DLGFboeKdKltQeFDAKKdwPgXxTYeGLvxVa2ieD9T8JaUWAa7v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9ib9mDwv4p0iGfRdcsJyFB8yGLay/wC8p5r61vbrwdqCrcz+L9MuIEOBtjV3/wC+a8t+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t8G39zb6nHP4mcZgWwh8t3+o6VaVzJ6HzR8Uvhnon7Omgf2/qmqx3Ex5t7GVRm4k7Y9q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xi8Qy6tcWxZ3428JDCvZQPWoviv8Z9V+KPil9X1B2vZV4g+0sWSJe21ema4+XxBrNymD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j9K7KdJLcxbPaPCHgjwl4SVrrxDG+sXw5W33LHCh+pPzV3d7+0fp2gWCQ6T4ftUEYwIv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5LNxcnIMhqItJk/vDXowxSoq0EeVPD+1leTPqmf9rO+nEcp8PReTH/zzuTXLeIP2if8A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SWun7NiRxybmX3rwBZZl6OakW8nTvmr/ALSrLYay+ju0dtd+Ob0SxTxysJopt6c/w1e1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hp/l+dcJufzE3KzV5+L4y58zg0kHMnHSuWWLnI6qeGhDY6zTtH8k/wBo635nk+Z88aJt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8P8AwkxmhzFCX+RP4ttbPjnNxYaJL/yzezX88CuNnHkXEUuP4V/SuByudijY/QT/AIJ9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X6l4M13U/suj60pa2nkPywT4+VvavqEfBbUNQt7v+z/Ffh/Vorx9/wC8d4m+9/wKvyV0+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A+Jrd1YMvsc19haP+2Faah4ftf7Jit9E8S26L5+l3D7rTUG7tDJ/yzb/AKZtW0HYlowf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7S8Wt3fhTR/E2n6OlrZTaX9tVo7tYkwc/wC9mvEPFPg+XUde8RapL4Hm8OQXwZrXTrG3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b/dU17B/wsD4afEzUrq91nSL7S9bnk33Bgum2l+P9qti1+Gugzc6L4w17TT/AA+Y/mqv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eGa74R8Baf8ADWwuLXXdatvGjTk3VjPbSJbJHt+XBP8AFWl8KvDugS+IX1K7+Itp4fu4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ym4ZhtkXj+7tH51643w38Uj/AI8/iBb3npHqNoOf975qzrv4YeP5M+ZonhDxD/008hU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RfK7nbfCHQFm8XzXV9J9sh0SKS7nkb5A7H5sEeu1UH419Aax4wl+DHwnm1CXy/7VuIbj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q3/sxC/9s68s+AvhfxtqFwdP1Xw/pfhrw/vV737PdLK0qhs7QoZvvMBXE/8ABQz4oCxg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NVv2lIB6QQ8c/wC9Id3410wd7RMratnwf41vLzW9Qlv76Yz3MrFmY9zmuWxjNdb4lxtOK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8rsc9N8yuREGmgYzU2KbtrmNxyVd0ubyLtW96oqMZqVW2MCOopOPMmmawlZ3PZ9CRb2J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Pp9wUbO0ng1zngXUPt1rEu799F8pr0f7JHq9rswBOo/Ovm6seSTR9RRkpxTRSFyRBwa6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oHiDStb0/wAH3kv2eeOdPur8u7/4muKKy2MpimU47E96++/g74o/4SPwJ4c1Jm3ybFt5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7GtcPCNSWplipyhDQ8S/aJ8DeJYPE83ibSvD1xd6JqEEdzPJb/et5sYkVh/wH/x6vneb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4f8AeFfpNfrJeeCtR0pxuLrIFB+X5lbtla/OXxvpB0TxLqdnNAVCTZxj+HPFeksthXbZ4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SVzMHxFtf+Wcp/FasTfEZBb583t/drD1Hwtp+oAxri2fcf3kfBrnf+EPu9Av/Ou7STWt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KyeUcr0N6eecy97Qf4j8X3GsJGYySkp2KxGNx/wrovhP8ELzUtSs/EGtHyrKKZZlt2b5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fAHwt0LW/DFn4g1S5nnlG7FrKfJjgAP/AI9XQXmpaRqdxHbaRJcNdx/II7InZj/ar28F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zDNJ1fdgdR4p1X7beRLJqFnHKjB47c7tzP8Aw15N4n1jxNpGoS/2rFJ50n/LT+F/pWlp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3/H3H9+P+J/9oV3ltc3f2byruGO7i/6eE3V9HzN7nzcV3PM9J8ZXEZAaR8jqE4FdEPHJ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Puks5BYSH78Lp5ik/wC91Wrtv4W6+bFb3cPqPvV0Q1MJtdjO07xRGwwPLz7tg1u2us2s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1F/whVhKMiziHruUVGfBGngHy4djf7DOP5VoZqcDR+2+aDgk/WqmZvtHtWFcG6sLgwia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b63rGoRRQxfa5d6/wfNUN2NlG57Bo2jxX/w3minikli1CbyJNh2/KOa5p/gN4YuP+PM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unhXxD4a8A+H4fD/AIg8u01CDmaO4/dtuP1WtOPxp8LDPmXU7fHs6/418RmGI9rV5ex9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ufP8P7Ml+jbrKRJgP4Xbmuh0j4Ia/bjy7i2ieMdFlbiverf4v/CPT0KLraq3s4b+tTR/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1i81B/wDnlZw7iP1ry+Y9XU8h0/4HRTsftmkW2e3luRVDxJb6P8O1zezXelxD+4WK1W+I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SS+FtTvdI0Yd9StiCPxritXik+KsElq3iabW71OfIicBSfTFMrlZ2y/tI+F7DTSbLUZL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TXHQ/tua1BqLRWfh22KKfllvcjP4Vz9x4L8deDdCuZLTw1pdvHEpPn3A3MfevkXxh471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SNp1crst0IAoDli+p+lPh79rnxzrForSxaBYWrDO+W4H/oNfMPxx+Ld/4y8XSXF/c6Xd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Kmvm+TxNLoNqi+c094330Y5C1i/8JdN6UFaRPfNI8UyWbB4Git5P78cYUmuy0L4p6nY3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+khr5QTxNI7ZYsT+lbegXd94gufslilxcz/884QTU+zD29j7K1XxfDrVuL7w/wCJF0q6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0NYviD4weJvB/wDZf72OaW44evme90nV9I/4/rW8tP8ArvGV/wDQq9t1DwvdaxqPgrT+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o0nVeyK+txjufSXh7X9f8TaVbTXWnpcQyr1MRxTNU8L2ksjifTYeewGK9T0DxFqHhnw/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m3c8Yrxv4y6h4mvNBluNAZWvt+cKMcV8tlOZRzWc7K0UXgsc8VzNLRFmz8CW84/0ezmtj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VnU/h7qGg2Emotf6tZxxLktJ8y/rXYfs6+ItQ1jwdNd6jp8dpq1mmx4zD99v72a3dYud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oTeVp8ibHjj/u19LGgo7M61N1pcsUeHaV4yvxP/oPjOGT/plcqFrq7DxD8QCP3F1pl+Po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4A0jw9r2kWuiW7xtOd8xZ91chq+oXfh/wAr+z7u4tf+BstHK9jpeG5Yts+p5viZ40s0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jXqFiHNW7T406ZYAPqfwnsufvbFAzXy/4M+JevrrQhudauZEYgfM2a6L4xfEHxR4WtrW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H5o811QhWt7kiI4GM6MqjR9CSfFb4PazhdV+Glxbdi0Arc8I+Of2fPD5m+y+HLi1877y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Ir34m3GoJrN95CQdPKXrTvjVrtn8NZ7T7PH9veboJR1qf33U8q1E+t10n9njxF80MMVn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1bj+FPw5vR/xJfFl7a+kaXRKivz5h+PWnPxJoLQ+6NXXfDL4tWuv+MdL02KGeMS3CcE+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Sa0Pv17CLSbKKzinM6xj/WE/erMnlKk+9aUoAtkTGNoHNZF0SASOaRgS23JrptIiHHFc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pkLRFEM6vTEworqdNXiud01eAK6XTxtFdMUZGrDwaux9KpQVdj6VoImFOpop1ADl6GnL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Q0Fi0dqKD0NADc0006metACGoX71MahfvQBC44qs4q03Q1XcdapElVu9Y3iVvL0a8f0j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rJs8N3xB6RGgR+MH7RN39q+JuvNnP+kt/WvIycsa9C+M90bn4h68xP8Ay8v/ADrzxvvG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SqMdXoOlUWa2n/fFdCv3RXPady4rfDfKKgDr/BKb9ShA/vD+dfqV8CbfyPAFgOmVFfl18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57uP51+q/wgg8jwJpoPB2CmhHY009adTT1rRGY00lKetJTEFAGaKVe9ACgU9RikUcU5RQ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FToKAJIxUwGRUcYqRelADadtpO9OoAZilUU7FAHpQABec0y4TehFTUhFAFeyt/KU084y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uoAcvSlpQvFJjFBYwqKAMU/FNxQAlFFFABmmHFDHHeo92elBLPxI0/4N6Xpk7LePDfh/u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p8vh+48PaT50c0VxdLsjjQKyLuxzj61c8HfEnULjPkxWf+3HI67n/Ol1zU9J134j+B1u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u3/1fRierfL2riR1WPoy4/4SzR9Pii1DSrPUdPjRUSSN/m215r4rsjr0j3mn3clrLGf+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rRs/ivouu+J5bDR9WvYkdh5BvJvMZ2+ka10Or2/iHT8/2hpOn6hF/wA9LiZoG/VVq2B4t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Et5dPuTwVi/eQzf/ABNdl8JvA0V/8QNKl1bSbiWWOZZkjjcL053H8q9B8Hf6PbajqEvh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+erKn+1ytT/AX/kP6vdy+IbOKGOymdLfzlWV5v4VwapaiMG/1S2u/Emp3eka19nvZ52K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aa9p/Z6+JfiL4e+JFs9StIZLXUnUPcRRny4/c7flrwu3dIHkuPEfgxIXJyLuz82Mj3Gz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5WbQrzWYZXfkTBWX8G3Z/wDHaJjp6n6j3HlX9v5t3p8kXyb0vNPf76/8BrLmE13AUjmt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3hZk+jetfNX7Pvx5l0/ytE8Ta3qlp/zwuLja0afXI+7X01eudTsRN/xKvEcJGYzaSBJH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RwPiWGxWU2l3NHAOo0/WEDp9VY/w1xo8Qf2hcf2Tp8UlppX8f2hPNtH/AOuZ/hqytxqe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iTRrKNBC1vqEfnbEzztYDCrXT23h+LR/3VpF9l/uSafMsqv9YWreLOCpCT2OLn8P2mn+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33pHcfNsb/pm9eD/Fjwt4rt9Q1C707xhqH9n3n37O8hXcn6fdr6Lv7f8A0j915fm/x/Z/3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y15H8adH8Q6ho/2vw/FHq32dP+QfbzbZFb+95Z+7VtWCndbnz3f+KdU0KaG31vS7a4t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jMPU1NbeIPs8/wDxLpZJrS4+/HJ8qp71WnuLv+z/ADfEGn3H2uT/AJd5PlZGrpNPuLTW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5ay/x/uV21m3Y64u50fh/RnurqGGytE1CWVxulVMha+hfC/wMtdJjW5lsYv7QuACxZeA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+GPD9vdXEQSRlyoPUe9WfjJ+0Ho3wo0kPdlr3UZR/o9sp5l9q8mpiJznyQOulCD+M6+H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9YW9wQOQ0S4rzbxL8EtJh+0Npcc2nyE53RSEg/hXhN5+1v43utPudRaWw05G4gsJEZnl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/wDbLur64Sz8TafGsI4N5Cc/oaqNOvD3rmjdF+6kdxHfXngWOFL2OS6TeIVLfcUetdxa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CoLyZ+QCtq/fSfGvhpzBDHdwPF5sOP4iK8Ds/F2taJ4gubW8txDaSLse0z9xB0NehTn3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ahDb+b5X7r5Gd5P4tv8A7LU9t/pA/dS/wfPJ93Yv/steF6j8WLnTbgwWlmktnsXeZGVX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2m/4CK6rwt8YfD+oW8VpqsUmlS/fSPf+6dv7se75m+rVtchKx6drFv8AaNGm8qKP7myH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R/FXlnxd8Dnxj8K7bVf7Msru80zm2ius/vW716zbah9o/cxS+bFs3zSWaebIi/wB3PRax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p/lRxfO2y3uP38+0+y0FHwTrujLewed4j02+1mePiLTtEZmiiPuduFrW8NW+raH9mNpNp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P9LJlu5R7N1/lXfRS6N/auo6de+JdQsbWOZkFto1u0K9e+FZqd4d8Ewz/EGCDTvDUN5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llH/AH8OP/HaAPKvHHh+bULfVvNu5PE13b7kfVNQ/wBGit19s9WryC2ua/Q/UP2brTxB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Yv8Atr5VYU/7KHheT/S7Tw3ceV/0yVtv61DdwR8VW185j/1eeP79a9tqFpcW583SpPN/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Lek6iP8ARdJvz/17g/4Vas/2erO4A0S18JtJN6yxSeZ+dZts00PkWZrORf8AkGOMf9N6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A4cf9dz/AEr9HtO/Yl8Lahp9ra3fhKeWb+OS3kMTfnXm/wC0z/wT38O+CvhvrHjDQtXn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nahP5yS4/hRvvZoDQ+MLTxBbQzKYtLs4V6b36ivRPAfwW0X4m6ykcmubb6YZEMK9K+dT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oXNeg/DXx9qGjanb3VtObO7j4V4aA0PqO0/YVsbSWSNrnULodtiYIqBf2PNOtGkilm1C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SofDPx5+IDXCXltqU04B++YSQ3tXsGjfF/4n60EubaxihYD/AFjW+N360ai0PBD+yJZW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X+6oUrj8MUng39juLVfFKW93LdzWR6pECjD8TX1hp/xq8b6hGkcnhWynvU/5eGhGK07H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rvwXZXFy33ZFTbigLo8Xb9ibSNNuCYvEOpeV/wAs4ynmsK1D+yp4y02wm1fTNZbVZrZN8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x+WvctK+LvxGu58HRNPjB6FrfOP/AB6vmn9rH9rT4h+B/EH/AAicWvwwi8tvOn+x2wVk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lDT/ABT9o1fzru0tzdxvsePYu3dXXWc2j35MsvhmwSY/xDhfyFfKfhfx3LLMzPOZZHbc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V4hnv2RjMOR0rnejLue3adZeH7ifzpfBmlzXX/PSOI7fyro/F/jib4S/D7VfEtn4a0fT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jd6daoeEL9niQs+7j+41aXxI8P8A/CfeFptEm0+41G0uPvxybo6uLGrn5ifGb42+JPjb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cSonlQw2q4SJPQCvO4xgk1+jEP7Efgu6GD4cubH/AK5X5b/0Kprn9hjwrHn7PLNGP9uJ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RQbR8ufB7V9PngH9oXHmeibgK+lPCWoeHxEEbT1nB6MxzVdv2ErQEyWOrRr7eQU/9mqy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PN/tpfI9nxj/AMeqlUg9zP2cztNHtvDe8gaWhzXUWHhvQZ2Drp0IH0rzXwx4Ys5MRxeK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P/iq9J07wPJpsAluNWleMjOVYY/9Cq1Uokezqlvxprfgz4V+C7/xLqtpFFDYpvVG/jf+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bfFxviF4/wBT1/xFCbizupW2W0Z2+Wv8IWu6/a/+N6/EHxc2gaTcSyeHNFcxIRJuW4l7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mz/6v8q76aRzu63Oon8T6DYE/YPD0T+hupGf9KzF8Wai9wZo2WDP/LOOMBP++a6nwb8F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PHoVh/HPd/6z8Ert9S8AfDHwco83UNS8Q3Q6orrDGf03V6kMPVnrayOOeIhHQofDbxBp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Q7O7tf8An4jhCsPxrq9V+AXg7xBuk0fU5NMlbpHLytcd/wAJPFc+XDp+nR2FrH9yKP7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i6uc969ehSg1yzV0eVVqTvzRdhLn9lbUwCbPWLSce5rldZ+AniXTEZoTbXoHaKUA17j4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MQcetaM+hZBPmV1yy7CzWiscf9oV4PXU+Nrm0ltp5YJ4mgnjO143GCpqe0jIWvXvi98N5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cgXF0mOQOzV5HbXAgOa+SxWHlh5uDPpMNiI4iHMj0oeILS48HaVp2oQxeUJmRLjeVZMD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rie3aSW1tTuWP5kJOe/P+NZc9z9ul+grPuBya47Hbex1PiDULvw/qE2nRaj5sUaRv+7+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ew8UTD7wRvqCDXMAEVLGaBKVzu7XxjBu3Ms8Lf3lbJ/SvVvhv8cG0meK3uLwyQnGGU8r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6kBzVJj0P0v8ADHjGz8RWscqyrK7DjaeD9P8ACumtvKr89vB2of2fp8Uv9oSeb/0zdlav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6YTZar9ptv7lwocVqtTNux+h3wutop/tY82T7jfxs1fmN+1H8SZvH/7RGpZkMmn6Ndtp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zD6tn9K9Hg/bE+IOkaTd2tqum20s8ZiF3FC4ljz/ABL82M/hXytG7yeKkaRzI5nYsx7nd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zvozp/ERDRHFck/euq1z/j3Ncq/euuvqc8NGCnIp+BTEHFSVzmogGKcvSkpyDNXYZ0Hg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wsvH417Tpv76vnpZWt5FdDhlOQa948IX639nbzg8SoD+PevAxtNp8yPfwFRNcrN+4AmB8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a9l/ZX8eR6bf3/hW7l2xXv7+zZj0mX+Af7wH6GvIp4DtOKo6fp9/9v86z3xS277/MH8B9a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56damqkbH6O2+of2hp5H/LWB97/yNfD/AO1H4cl0P4h3UgHyXiLIh9SPlFe2/B348xar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1pQIpkY4jvR/eH91v9n+vW3+038Oz4z8JpqWnDz59OzNEQOZYurj6r1/A19ZgcRFy33P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+h8Yy6ezQ+YRjNUPNksJfk71sNI6Q+W/asm5zPL8o6V9AtT5hs6jT9Y1W/8AD+oafFxDs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krW/4HkTRdJnupXw0kew8YrJ8Hz/AGURS46V0moaBFbr5VrxFs3bP4ea6oLQ4Zv3jg9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vvKu97PDcf3G/u/Rqr6X8QL/AE13i1WJnSN9r7OXAq5cWxFwe1Lc+HW16MyQL/pkS4Yf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wRZvaVf2WqtJcWlw0cknJQ11ml36tCIxJgtwc15/baLJp15bksscwHKL3roLWfZMjOMb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7aq3lkOoZPUU630xJpSYX8s+9U9GvlukAVuvaur0fRDcNuIp+0sY+zucdcfDfVvEHie1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886+zfgH+znbfD+a21nVIxLqsWwwwH59jern1qT4XfD6z8MWqSSIx1sgHzCMpF/sr7/7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txFFLz5dfOYnGyqOyPpMJhHBKUw+MXwJ0X45aQROsWm67bnbDqqR5JP91l/iWvzn+O/g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2vifRrObTpG/0XUYoMwTL7/7XtX6cweMWuLOe6jjX7PbDdGQ3+sP19az9S8PaJ8Z5ILf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dOILqL5VkPevGnQvqfQ06nQ/J3S/jVoHm7p/DtnM3/XqDXqmhftC+F/DOnRXOn+H7f7Z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8/TNfct7+y58K7NpLP8A4RPT0DdGU/N+eKwLr9kP4VzwNCuhPAT0kjlOR9K4pU2mbc58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3oE1pceXppmXCl1FeeeDv2e7vwxdz3em+IAk0pyJIwRX31Yfsm+GtKhSPRriSAfwi5iW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E0zwNqa6RqMemz3BHylDsc/hTQozaPmuTwX43ubKWzfxE99BINpSUZ4NctD+wtLNHLqU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kgyc5r640PSrhW8/TdAa6Qc42kitvXPiP4r8OWKyp4Bvr1RwEtgTTOuOJS3ij8s/Gv7J9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MsswhLE/v02kVy/8Awz4Jj+7uWH5V+pPiLxB4s8deHZxN8M5bASjhtVfYv6rXhmjfszTf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eictst4/nas5SkvhPUw0MJiItzVj4huv2ZPEagy2s1u8Pbc2Gr6a/ZU+HA+DWkXGtXaR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iN3lr6LW1qHweNtftbx68qhTwjDDGukulFjCsKdEAHFfD8R4+pTw3s76s8fPcNSw1KPsn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fFP7QXhCxtLWOxsrSObe9xKFVvzpPC/we0/QtbsNT1/xJp4eyhEMaJIpb5a811i4urif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uwTJcnvzXz+Hxlf6j9XUtGfJQk+VRPd/G/jvSbmwsdM0hWmVTzL6Vg2GnvqkscCcszda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1/Wr2BbpIfs77RHX0X4GgUac92RlU5DV95keDhg8KoJbn1eD9nQw3u7s7D4e6GtpBegH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NqNxbHqjEV0Xw48RrdC5B/imrk/H+pRaZ4nvWAxk5r6LY7sE/fdzwr43Reb4ugf+4le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FjBztr0Lx1q0+sa5fXSjcgJVfpXmNxZbJi5GTWCTufW0qPt5KC6jDD9g1jT2j437c/Wv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4bPdIu6S3UMT7CvLXPmPaSH+A5/WvefDFsuv6LNozfN9qjEQH1Fe3g/4cjqweH/j0zl/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UC0O4ytjNYP7YmnzW+uadFDaS+THD/49X2X8I9Z8Kfsp+FYbS90hJwRvnupE3SPJUt/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Fz5N34Kv5pun7zTkZf8A0KuRn5pUSjUaWx+T4OOa9W/ZZ0z+2fjZ4fjxu8tzL/3zUn7b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0J/D+iw6RYvbBlt0QRsAf7yrXTfsE6BqGsfE1NUnspYre3gYCYxtsY/Ws5MqJ+i2oMEX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pX77masctuc1xgXrEfOK7XRE+UGuM05d0gru9Ejwgq4kM6jTVrorMYFYWmrgVvWoxXSt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KpQ1dj6UxEwp1NFOoAcvQ05ehpq9DTl6GgsWg9DRQehoAbTPWn0z1oAQ1C/epjUL96AI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PQ1XfvVIkqyd64/4kTeT4Q1Rv+mDfyrsH6GuB+MMv2fwLqjdP3TD9KBH4o/Ey4+1eNNX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RrjSPnNdL4vfzNdv3PUzOf/AB41zePnNZlkkYq9CPlqlH1q9F0qizV0v7wraU5IrG0s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sD0P4ZQeZrFkB3lH86/Vz4ew+R4R05en7oV+Wfwfg83xDYL1zKv86/VnwrF5Ph6wT0hW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VojMbSE0p70ymIcORTl6Gmr0py96AJF6U8UxelPoAkTrU6VDHUydDQBKnFSA8Go17U6g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xUi9DQAEUAYpaKACiiigBlFGKVRmgB1FKBxmkoLGYopxFJigCOilxSUAZOvXUtrFEIkL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pGyQjcasSpu7ZqLBFAH4T3Hw/wDD/wDz28r/ALbLVd9GstI8deGkt3+3QmFZgd2Vdvm6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i87w/b6tF/z0k87d+Yauua41G4+JfhC70Tw/8AZJfsm+HT7PczPjd67q5rG512lXGt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WgtdK+I1WVFlP9a9I8ZXXxJ1vwpCviXQZBpL/wDLC1u/vf8AfRryXWviTrmn60LjUfCO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hGc56/6upNf+Omp+MBbxavB4iktk4Ecd6hC/+QqszPUPB73mj6XqX2m21XTtOEO2QPiS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7P8AE13FqFxN5ltsTzLXbs+asi4+1HR/J07T/EHlSIu/7Q+7f9MKtXvC1vd/8Iv4m/4p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kuIXad/m5brhacVYGU7bVw2luIPECx8fcjneNT+BrnbPUbmC5d4riOV8/fJD5/E1jTT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f7jEfrUcV/DaSlhY3CD0cALSLpnX6x44mv7eITS+bL/49Xtnw5/aOk8G+HrTS/EWnrrV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2aH23V8r3k661cn7PBLDL6qcLWto9vO48iQykrxxSsauzP0T+Buo/wBr6fq2txf2h5Wo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i4+7XdahHYXUokzZyTjo/ltbyfmK/P7w/wDFDxN8N7i1/sTVtY0r+/HcJuif6D7tfQfh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QWXiW91HTNRfA3pAksU7evK/LQlYyseqa1pE19ECZp5UjbjcVuF/76+8K5PVbWa2tncZ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P+Bcj/vqtu91I3qx3dmqX0DjJkGmtz/wJWoi1e3jhksLiIRzyDcse6ZB/wB8srCtDGx5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t3FHdzfwSXCfMn41P8PvD0WseJ5prv8A2UT+uKt6hbxW880v+q/75/8Asau/Cm4hkmLe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WDNIRbeh3XjTxYnhXw5eXJ2rFbRlgOnTtX57+P8Ax1cfETX7nUdTnKqH/cx5+6tfUH7W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kn8oTP8AMVPUelfDmo3yxykp8y4OW965MvpczdRnRiWlK0TXNzJd3SJ5reXGp281a8O6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1LLHafxGOs/wo51EKIgrtzmqdvoOp6/4lTTbKzlu5nfG1R0r2zkR9d/sifFGL7RqOky3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P7ua6v44W/8Awj/ieLVv3n+mffjjrwzWPh9/wofxx4Jhhu5Lu7vEV7qST5Y0kzyor6T+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G6USR7WyTGm/t/s1wzjaVzZO6PDfEN3bQErCl1Ip6eZmuB1u+miywt7kN22kf+y7mrrd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b65BXkcFz+bBv51w+uITmCW4vJVHC+dHcOPyUqtNEnpngb9oLxB4Pt4tPh8P3mrWv8dv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NXW+KP2if7P0+bVtOi/sq7uE+yzW8ds3yf8C/ir5U1qzuklX7PLKo7Y01m/Via0fD9x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15Faecrv/oW1d3/Aa0RHKbXhH4iBtSmFwuoQxSvytrBIqt/wLFd5ZvYza3ZahaWOswvC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MdrybT9J8RMXZfHV39nDZ2R28gA/N67zw5dtauHn8R3urCMZa38l3x+CvVDsfT2n/En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PlxeZ/z0mLVr2vxs+KelXBlW1Rov+uWc/nXlfh34k6Jp9vFLL9oh+0fP9zb/APFV3enf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1ClYlux3tn8e/iXqsf+i6bDBMPvSGMDNaunfHb4kkmGSwjecfx+UK5HTPGluMMb4En/aI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XvF62T/cNLlMuc3dM8Y/Em4tSNR1lbcHrhAMCvzQ/aT+L3jr4k+NdW0CfxBqeq6HZ3RS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+Ygfer9HdR8YD+yJvs1vPezFNiYGPmr58039mFLw3NyWk0+/uJWeQ28m5cs1RLQ1hdnwL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1/q9Kusn1j2/zrTsfB/iPQ7pJLnRrnYO6gH+VfeKfsy6mufs3iGaP/rtbq9LP8B/FVghS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7223P5Vh7Sx0qndHz18Pvim+lRpHNbSwBT1Fe7+GPjBDchF+1SAMOhWsfXXn+Hrrb6/4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HWr+h/E7wfGVMvhN4CP7o4oVexP1ab2PTNN+Idu0aj7Uy57kVv2PjSyQbzPv99pNUvB0/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xs488gAc13mn+DLSQbbWGFV/2VFWq1yHhKpBp/jBJEBQ3B9tjLXh3xG+Ad98SvG1/wCI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EW6gV9oUV7+2gR2bbSqj8MVn33jDwpoK/wDEx1zT7RP+mk61DnzbFRoOPxM8e0b4JaPo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lJ/z0Rtldromh+G9B2MfBFvbSj+JCrAVn+I/2ovhV4faRH8WWU6r1+ynzj/47Xi3xD/be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h1a9lzzJb2wj/V6xcJvZHTFRij6g0n4o+FYL/wDs+CHybz/n38nmumTxrFdZ228uP9wC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rvxt/a1noUfz/cmvLt/N/wCBY+Wrvjb9sX4jaPfolq+l2lu4yqw2xYj/AIEzNR7GoLni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EbKB3rmNZ+JulaUD9t1ewswOolnXd+VfnT4g/at8TeLiy3xlhU9RbTFV/KuMuvGw1By0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1NYeXUParofpRpvxj8La35n2LxRaP5f3v3+zH/fWKNXl0Px3pc9uuox3cEq7HeC4/wDi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uB/x9RxfU1vaHNbrJCU8UxWhz0jc5H/AQea1hBR3MnJvqfXY/ZD0qfP9n+ILy0P+2gau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N/w3m8nxXJqF1qG6zht7j7yr3Za9N/Z68SahZaYvm6le+JdP2DZOVIVf++vmr5g/ad8U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cyQPFp2mH7NZWzZb5geZD/wKvQw+Dp4l2SOOtiXRV2z578LfD668TFr3Vbv+zLJjkyTH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HGkeGoDBo1mqjGGuZxukk9/as0affzn99+tdPpHhxLnbukCY9RX12GwkaSskfNV8VKp1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CUAbB6ACks/hxqWrtvCFAe7V3UN7pWlL+6jErjuaiuPHM3SJRGo9K9BUIP45HmfWJ7QRT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5ZVHrUerR2uhAxQEOx/OoLnxLd3RPzMapQ2r3s5mnbP1q0oLSCJUpvWbI/7RvGOUJ/Ct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7gfU1Lb28MS/Ko+pqh4j8SWnh+xaRmzN/CtW0oq7YJuT5Uifxx4vi0Hw1dJuWSeQeWEJ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bWua1cazdPPcOWJPyrngViy85r5LH1/bzstkfT4Gh7Cm77sWzb94DS3cWJDTbMfMfatG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hG53tmWqdacE2mpzHtNO8vIpygRcg256UmSM1MEwKjcZzisuRjTN7QNSZ4PJ6bK9F0WB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3ryjRFdJTj+Liuy06KeM/LKVH1r3MBhp1OhwYurGn1LNwM5rgZ/9H8RA+koP9a+5fgT4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fV/DVjrep3ZLfaL9d+B/sru2/wDjtdzH8Jfh14gF5/aHhmwhYj90YLcLub+78q/L/vV9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O9D4uvxhg8NWdFxb8z8/tUmMsZB6VimEEYr6B/aL+AS/DS1j1fR0ml0WV9jRNyYT2Jb0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OYYOpgavsqq1PrMuxtLMaCr0dmQ7KMY7U4sMnHShWB4ry7nqEROKlhOaDGGqWGIAVYCM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EvhieLzf31p/zz/iSsAYFNm5UGsalOM42ZpTrSpSuj6Z8N6vZ+IrJZ7aVZYyOfUH0Ndt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/vuM18t/DzWX8Map9o3EwSALIPavpK01WO8tlZH3RsMgivl8ThZUHzdD6vCYqGIjbqZN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9oHxL8OYSBdHVbFTg2d4SUx6buo/l7VnanKI0Y+gryvx/qX+hvGDyxpUJyi7xZdeEZRt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/CHivVzeW+jXGiTTczQkh4g3+zVjStW0bWJP9HuoixH3d2D+tfOXAlzV23uMGvr8LiZq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JCcmo6H1DAUt4wEIIHpXR6Fefa9L8knzZLcfmp/+Jr5v8P8Ai/ULIKBel0H/ACzl+YV6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wJriE8L8/wBnOVkXuMV7dPERkj5+tg6lN33R6Df6N5+cdao6dPLbdOK2tE+I3gpGW4n1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WkT/AHl207xN4z8HXoS6srpjk/MRAw/QiuhTT2OTkn2FWGDVoQsvyyDow6g1bPhS9mmj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w8vxctdOyumaa07Do97Jgfgq/wDxVcjqvxV17xLM1s2tTWcCf8u9j+5RPrt/+vWccRBy5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z2a+sNO8GIX1DWIbafr9iQ+ZKf8AgNZ3h79pGXT/AIgaVqH9n/8AFP6XNv8Asf8AFK23G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vtXhtv5tuJvNl82X/np5m5qq6fc4uDzWs1pY0p0+SVz9hvA3jDw/4n8HxeK7TUI5dEk+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393Hbb3rD1rxxGY53tQ01qj9c/fbd97/dr82fhR8ata+FOqzW4mku/D943+k6eWyPdl/2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0/xf4fi1a0l/0ST7kf8AE9fK1qEqLtI+goTVRaHsnhHxcfEKwPNGbeNAv3fuspr1cfED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/vbt/njj/iZvevnu/wDEa6XZJJPdR6YhGTNOwURr61kXN5Z63ODp3jPTmB6DzsMfcnu1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p0XN6HQah/aGsavNqM2o3AupH35Q/c9qlUa3EfMg1m7U+71n2Oia6B+71awu/TbPnP5r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gy1xar/wLP8A7LXC6qkdUabRyvjDU/GFh4e1GaHxBew8f6zca+Z9O1jVfh/4xtfGOraj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3j7v/Qq+z9Qt/7P08xata/2rD3j2fLXm/ibRvhxqeZb3wTvm7mNSGH5NWdzRRPUvh9+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1eaM0SMBxGB/SvRtO/ak8L3tsrtFPFKf4StfNOi6z4RsbdLSzsZLWEdBICcfrXT2Emj3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FaJkOJ9KwfHDwhcWyvJqKqx/hdeRUknj3wbqMHmXGoadLEf+eoVv6V4FBpunzf8ALKJv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8oP7rb/umr0I1Wx7Lra/Ci+l+1aimhySOu0SKqhsfhXy38bvB3g7VvE+n6X8P51ubu7bE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vXfh02opcy6cjXDpkeXnJrzyx8E+KtIu1kaxurFo3yssa/NXyWd8lTlhyXOWvz1NJq56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VvGdQ123jzydke6uj8UfsPfb9Jjs9K1O2tCE2GXY26ua8PfEX4ieH4I/K1KS7iT/AJY3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+0f42suL3Sobr/tmR/6DXoYfLMFKmkokwoU10PlXVP8Agkd4xtfFsN/pviyza0eUvKWD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xj/Z4+I1h8Ml0DwRHHcX/lCHz1ZBjj3r1a0/aY1CP/kI+HmX/rm5H8xWra/tJ6bIP3+j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vRjyqx1LTY+N/wBlv4LfFz4feINW0/xvp1x5Xy7LiT94v/AWrw39sqx8TR/HSCxF3eRa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Kv09k/aU0YZ2aXfP9VAr56/ay+KOn+OINE0r/hFY47uR/MTUJdrSov8As1R34N3rI+Tv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giG2bEf2gBiR3rmvhJ8MtZ+NPic2VlL9jtIVzLOegFfWHwi+GPws+KerXEfj29Zri3IE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8V9bfDj4H/CbwrbMfCunWsUT/IzJdMS//j1XBI9nEZhOlOXJufFd5+xTdyaPHb2+swPJ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pX7JvjnT4Un065tpWjGMpIQa/QBPA3h5MusCtu4/1pNWtO0Oz0hWSFDGjc4BzXTCpybH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3tz84vE3gzx3oEkR8SrNHBJII2kuCrKfYCvKPHXwUmuPEzX1prjaeu0FYYrZSB71+kXx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XkN1qWvanEtu2+KCIjYG7EjvXzf8Rv8Agn/491F7q98L/EOG4uJmyLK+gKKq9gGFYtnn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UbjXJm8SX/iVbqJXDSPOm0vg/dFfY/wB8XRavo6aXZWEen2OmwLEDGq/vCO5r5s+N/g/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8Z3JFw3zrNC+6Kf6V7j+yPp91H4MvL+8glt/tL5jEqkbhWTL5j2O9b71ZiDLGr963Bqj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pKfOK7jR1woFcfpEfzCu00peBWkTNnS2I6VvWS5rDsF6V0NmnFdCMy/DVlarRdTVodKY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1JQA9T6U4NioqUHFBZKGzRTBxThzQAtMPen0w96AIzTD1NPNMPU0ARnoarv3qwehqu/e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V+0XdC1+F+sNnH7lv5GvVm5WvD/2r7v7L8KNYbOP3LfyNAI/GzxHN5uq3jesjfzrDH3j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vVif1NZo6mpNHsSR9avQ9KpRDmr0QwKAia2mDmtiEZasnTBWvB96pYz2L4F2vn+LdLXG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dFXZptsvpGo/SvzG/ZstPtHjbTBj+IH9a/T+wXZZxD0UChCJyeKiY4pS1RMa0RmBNN3U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oNOU1CG9aepoAnU1IpqurVIpzQBZjNToarR1OhoAlUmnYNNRhTwwoAWng8U1SPrTlIFA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gAooooLCiiigB1FNooAdx7U00Uh6GgBtFITik3UEDT0NR4qQ1ETQB/P58Nr7xbLdpDYa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zpEB+ddR8QJtWTx34amn12Oa9dAv2uKfcsXzeq13mo/s++HfDOpy2viBtTthHgKLZFOf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Lw9oM3hpdIivfsAYiRroLuf5v9kVzmxveIPC8Vx/yEfijZ3f/XN5pK5ifR9E0/8A1Xib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/l/8AZq96v/gtpOoW8V34f8KR6dFsV0uNQQT7+PvfvDtrifEfgDxPYW7LB4mSzLn/AFen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qgOi8HXEV/4P8qaLUIpf+WP9oXTLv/75rV+Htv8A6P4mtLvW9PtJZNPbyPL1CZtje9c7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Hmyxapd6hJ/rtQ1x1itk+i7uf++vwrX+H3mj4oXmnzQ3mtxXEMieXZwpaWyceo+/VIow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T4haaE97pm/9lrmNbvtTjlaN/GFtde8W5v8A2Wuym0q0mk8o+C9cvWJ/5e9YVB+SJUlz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fwFp1vn/AJ+Zp5j+bMq0wPKrfWZre4/e6r51ddoGsadda/A0M0g4+5/tVYvY9W04fvG8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bwzOP1aueFxd/wCth1a8m/684PK/+JoBaHpXxE1CSW3tIbqCUsFwji4yBXhus6Zfalqc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G7eDXaau1zceGIrhrN2t4G2GZ59xNYdjFLLGY5III8nKbkJLCoJPQfhR8WZvAMENhPqb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Z0A/u4X+VdF8T/jTreo3tgsYt7W3ULKJbcMrP9TurwfxDpmphrYGC9htM5+UCKr9xp0s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9NJE3f8Aj0n/AMTVgfU2jeOJdQ8L/wBoeb5tdf4C1wounXqsR9pEiJH+ua+UPB3iC70+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wL/2b/2VVr2L4feIf7Qt/K/5a2cyzJ/u96xrR5qbRtSfK7nbftQWH9ofD57zGfJkQ5r5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JuvXGjQxSxJHE8rywJuOR0Ffbfi6yj8WeC5rM4aO8iKr+WQa+NfDXi3U/gP8VZpNQiac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XzFzxh6wwfuR5C8Q+Z8yPUPC8HhnUPhOdEu9Pk0/xNb7k/tCOyb5fLbnJWum8LeIPDP7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o63b6h4r1R2+y2exZ2iYDivK7r9qySO6n1aytf7P1AmUw6ba8QbiRtaZj1/vV4b448Ua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dyXV39+aST+8a9RHJY7jwnr2sfEn4p6ZeXV5PfXMtwrebMd+Of4f7tfafxg8Qah/wi/+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+9fNX7IHhF9V1+TXbtHa1sADGwH3puiivSvjp4kCa9bwytcRWNumZPs0i/KTXJUd5cpa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fkX1xd20o6rNAD+tZGtavpaYMeqW0sgP+rZFVvybFVPEHh+G38H/APCQ2mt/a5ftqwp/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c5JqOo3VxFHdaDpt/B3ns5cD8t239KXKUdDda5b6Wm+9+zwp/emjKj81rc0nxNa3FnFL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w3ZH6GvKvHeqab/akv8AZkt/aXSKokWKUNGD/uVpW3lXPgfT4ZZtD8qSZn+z3ls9szsP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x7GPiE1v+6lsri1/Nl/nT7bxRaXGsRTQ3cdr867/AJGbf7fdrx8f2jYW/wDxKfEFv4f8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8z81d14H1bxLF4cuZrjVNM8U3NmOdjBGP/jq00gcke/2/jnSrjyovKt7rzPuRxum7b/w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4H8T6xNptv5dvfr/yzmO3+dfK/jnxzq3g+40rUf7Ek0+7+y7/ADI4RPGmW+6d1ebf8L58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TT7ub/npIjLv+o3VM+f7I4qD+I/U7Rvh94c+zmWKa287/nn5okrobbw79iULb2/mY7KM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+PiFpNssOn6Jodnt4DLCSf/Q65fxF+3Z8a9b3qfFz6dGf4LS0SLA/3sbv1qIqb+IJRh9k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nl+2WKQ/9NPM2rWT4r+JHgXwtp/mX/iPSNNmj4Mct2gP5Gvxh8T/ABt8eeMZGOt+M9a1I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/wDfOcVgWmpM8m6Z2lPq7En9a05TNOx+pXij9tT4T+HJpV/4SH+0pRzssYS4/A9K8v8A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awuNG8MXl6w6PO4QflXxFbX9sV/1fNPFzE2cIKy9kbqVjsviz+014o+K/iCLUpEOkWsX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7a/GHxBD0vWkH+2pNZ+dw4SqlxbSE/6uqVKKHzyPZvBX7anjXwJpL2Wn2+lsP+eklvua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izr07yDxPJYI3VLGMIK8oXRrmbOLY0t74bn0+BZTtfceVTkiqjCKM3Um+pu6n8WvG/iEs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6q1yVB/KqFhqwDt9uhN2W6tM2/8AnWbbfaQuEsWP4VHLHfM+77G6AeimnZEXfc62O+tp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HRZBlYG/75rAs76SPG5G/OtSLW0UYIcH/ephdiyw3IB8uGQf8BqlJZXcmd0Uh/CtB9aT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LqkkhIjlkx/vUCJrbQbgxMzbIz2DHJqvFousyyMIrKaQDuicVY0rV3024V8BlB6NyK9b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jNnC3HVPloA8gPhnXuf+JdP/AN81veEfDzi7230Dxt3DDpXrI1iS5HEYHtmq11azpE0z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g3r+m6Brl3px8QXsFs48uDT/ADOJG7k10viPV7XQNb8mbSraK0kbcsg5z65r5Fh1yS88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T4V0GNoBr6Js/iXpl5Alrq8MVym0KCPvfWvssn5IQ2Pkc4hOc1yM1fHHh+1+zx3dpFiK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iGK9f8P6hok4MVpqv+iyf8uc6blqDUPA3h4EyxXccX+++6vflHseFGpKOkkeNW9pcM2+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4ySfyrs7my8N2cnltq0OabJpmiSp+51SGsvZ+Z0xqX6HGvADwoJP0q/Z2EzrgIa6mzst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NXP7Y0qEHy/KP0rWNNEOTRzdzYSaZpkl1Mp24yK8C8UapJqmpSk5CA8CvpXVvEFvfacb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Xizwqj3DzW4xnnFcOOi3G0Gd+AkotuaPPUiRmwTk0zUbP7K4z0NdFZ+GJzOpK8Zo8dWP2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mpUXyOTR9DGquayZx8JKycdK27cCaLBrHjO3NaunKZgcdq5aO9jqnsQzRbScU0cLzVmR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vNW1MU7jZeFNRWy+Y+Klf5ozUdif3hqIpcyLWzOi063jhGcc113hiwbVr63t0GWlcKAP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r134KtZadez3t24SWJT5KKmSx7197ldHmnGJ8nmlX2dOUmfSnh2FoNOtbWCJIYY1AG/5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/j42/Ra4jRdeSWNWkZbaPjr96umn8f8AhPT7fFzq0TzJ94By/wD6DX62kqcVE/Cq9OrW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PBY8X+EdU0G9uBPbXMLBQU24YZ2t/wB9V+a+t6TPoWr3mnXKlJ7aVonB9QcV+icXxS8O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7ZYV8i/tQ+Go7P4jy6nbbDBqUKXG5DkM3IJ/Svzzi3CKtQWJgtY7n3vA+IrUMRUwlWLU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70qseaXbTlXrxX5Ej9ntYCWx1IqEu4P3zVoIDR5Wa0QFcXBHUk1o+RL9njJ/wCWn3Kz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pjrxV2IaN3SpgCIn6NxmvYvh54h+xR/Yrk4jH3DXicDh1DL1HSur0nVme2G7/WJxmnUo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6vUUkew63qW6BirCvGvG+qeYWwelbMfjD7ZauhbLe9ee+Kb0vIy5zk186sM6NTlkfSVc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6mpU71CnOamSvZjpoj55lu0kKPg9PWt22vGfCRDJ9axtPiNxII+3rXVLZR2NsAo5PevR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aMwfVI4n/ibrXfXNhFa2hx3rgtNUecs4+8j4r0N1Etmhb+LFbVPgOY5uWMCRm/CuLuLj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Zq7uRc3JTtmuG8SWha4uio5jcGuBHRbodcl2L+zEynPHasO2u9l4B71F4OvDNZvATnat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Rq9pVOeETh9lyTkdQLf7QOma7HwD8U/EnwquZNW0WdZIrQq89lIcpNFu+Zcdm/2q5rTE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dqJ/2GrqnRjONprQ44VXGV4n0F4g+LOofHjT7TUZb+z8P2nP+hXG7yv++v71cTLY3cQP2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08u6A/nXPfDNhd/DmKzu/9U0h/efxba9Yg/Za0rX9NgudK8a2/wC9UMI7jCMPwr5fMsAq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WM5pOLdjirbU/FFif3NtIAP+WlreA/yNdRo/jzxva48rUdXhx6OW/wAafP8AsZ+McE6d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/wDr1zup/s3fFrw+T5PmTgf88pc187yQPZ9pI9QsPjH8SNPxt1ieQDtNtatSD9oDxrD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97cjP5V893+hfF3w0T5tnqbgf7G8VkyfEvxvpwIv9PaQDr59rVqkujKVSXVH1jaftJpe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HXyZWB/WtW2+NfgWQ7rnQtVsm7m2lUivhDV/HN/rh2fY/s7HvEzj+tbXhPwzr+o4eK6v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pdGPnj1R966Z8Yfh1KwB1XWLMH/ntHkCu50TxT8NtYUbfGOM/wDPZilfBVn4e1G1OLjV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m3trKNf39xcSt/0yhzQqFZmftKJ9/hvD1rb/APFPeKbN5j0xdCsPUtZ8eW3/AB6XttN/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GgqONUvI5evzQEViXHig6OD5P2y6+jstJ0Ki3QKdN9T7Pt/EHjbz5pdWtLe7/wCvercX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WzdyV4r4ii+O99pX3rnWrPH/POdyB/49V7T/wBrfU7I/uPEl0ntewK//oYqkpx6F8sH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TNgCfb/vCtZPEmmOP+PmI/WvizSP2xdRyBNcaHqA/wCm9qoJ/wC+TXT6V+2EBzeeHdE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57qrml/KL2Uf5j63tdOtNenqn8QPg2nji2gMWoQ209upVTKK8b0L9tuwiGJvCL2/qbW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vv2rPCviKARXCajppznPlB/5Gjmb6G1KPs3zRZl/8MwazpOr214dUsnhjfL7XwxWuo/4Q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1WW1x/zyrj28baBq4/ceL4YM9nj8tv8Ax6tHRPtE4P8AZniIaiOw81T/ACNNSaNK8pVF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ReTb+I7lUH95ya6O08Z+PrS3WGHXDKo/vkmvPIrjxPaE7Ihd++4Gtiy8R65GgEum/N3w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jv0+KPxAtYPJFzBjGd7ICfzrjPHv7Snjnwdosl7PfQwiM9SoGauxarqd7Dt/sqdyf4lHAr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vF3h0/8ACVack8R/5ZyyEVDqFqx+Wfj/APaV8QeOfjFa+LPFU/8Ab0Vhdbo7OcAxmNW+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xRh+KHgfRNXtdPj060ktl2RxptrzDxf+yX8ALzdL/Z9xayn/AJ9Lpv8A2avRPDeh6Z4Y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JplrFsgDNuO3601MTiLeNnNVbcZap7k5zUdsvzVJJ0Wkp0rs9KTgVyOjIflrtdKTpWsT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62GKx7FcYrZg6V0EFqOrAqvH0qcHFADkbOadJMIxTF4anSRCQe9ADkl3CpAc1FHFtFSg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igY+mHvT6Ye9AEZph6mnmmHqaAIz0NV371YPQ1XccGqRJH5fymvnf9tGf7P8INV5xlMV7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H6V81ft3332f4VX0efvCh7Atz8i9R/1jfWqGOau6gcyGqdSaPYmhFX0GBVKDrV9ORQET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esrTeBWtajLVLGfSP7KtqJvG9iQM4Ir9J4PlhUewr87f2O7UzeMbfI5GK/RIHaoHpQhA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NRM3WtEZjCaSkLUm6mIkBzTlPWog1PU0ATKakU4qBWqRWxQBajNSK9VkYVMh60ATB6VX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AJUb3qVW461AvFPU8UATA5FKD71GvQ0tAEmTRk00dKWgsXJoyaSigBcmjJpmTRk0APya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UlJnmlPQ0EDCetRmnmoz0NAH5/+NPip4O8Z3sF82kXUl8D/qZLfzQ3/fLV8+/tdXEW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DP8Awj/2e6+SSR9u9SP+ef3q9w07xRp+sZii8u0l/wCfi3dYG/OuT+POjQ+IPhP4hh/4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5LfYkrbhz/rFrFo3b5il4P8AEGlfEDR/DWk6dp+s6hrdxZRo8km5bZGC8/Mf4a6zWPg/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NEu/+ujSM1eH/CX4g+Mbn4TafaeHprO0i0+ZoJ7i8m8tkXrt3E8f8Br3fwx8bdO1G0Ww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ey6lsL+VUf8AvYy9ZWYjjG0iL4leJIbnVZEe4sF2/aIY2is7cenzD5mrofh74d1W48X21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laP+0bhhHFj+6ijv71201p8HtXl0+0W4v7eRnDtZDUHYE+r/ADfpXA+N7LwxonxAS58O3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rmQzCzP+wv3c/wC81XEaZa8UeHtWt/EGo/8AFY2dpa+c2z7GgZtv/Aa4y80/w09z5d/r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DLnLewJr2m48PeCdQ0+LULvUJJdQkTZDZ3kzMr4/ixH0/wC+q881DxjqPh/zv+QX4ftP4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B+aRqtuwzyPX/B39nGb7J4akhi/5+dQdv8A9muQm1CW3/dfa48f887dNtes6hrOk6xn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j7nlptVP++tzbf8Aark7jwdNqFvNLDLb6f8AZ/vxxp+/lb23fNt/2m60uYDmdO0+LUNP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GlxeP83/AazR+4HkxeZN5f/LSNNqL/wACrsPD/h+78L6h5t3LH5sibPMuE81UU/7P96sn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LcBD1m/dxP8A7q1SdwF0a3/tD/XTJ5Uf/PN93611txp9rqFt5P7uKL/nps27/wD2auh8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a1/e/wDEw2M6Rx/6129h91R/vVjXGjzafcTRTTSf7fmPu/M/+yrTA5n/AIR+Kwz+9rY8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EUsXMUj7JI/76+9Vfs39oX8373/tpJ91F/z/AA1X8j7B/qv30uz55Pu/N/dpNXEz6M8P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Mv8Apenyf8esn9z/AGP96vO/ih4H0/4j5l8r7Jd/wXn9/wD3q5vwx4vk0+Zre9s/tWnO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+6a9a8NeI/D2vT/Zo75ZII/uQ3B8uT6f3WrlcHHYtNNWPnzw/wDspeNdU1A6gi2V1p9u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Ufw4pmjfsreIPFHiCa71uWPT7Tzt7xxyrLK/+yNtfVQ+16eP+JVp8f7z/lrJMu2sr/hZ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m1C7sxd7/APj3t/3srt/7LUKrV2sKyE07R4vhP4Xmm+yR2mn2cOyG3/vt/eb/AGq+V/F2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1W4g/wBfj/UP8v5V2vxZ+MOpfEpgJFay0mE7oY4j8zf7T/3q4m2t/PH+tjllj+dJLd9sq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1qxHT+K9es9W8H6FpOl3SXk9uM3dhcJ5ZY+5rirPS473W7P7PYvpTh/3oV9yKPatuLQob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1IuXW3LLNEf61reANFFlNcTRzPOYhlrG5CgkfU1tYDkb3RNVt7y7v9K1DTNVgmYBopz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f+KKXVjZaPpSaDb3Mq2xklDIZFUt/ckX5a2dP+H0+u+M1n+x3GhRSyBmMUPmxOB/z0jP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upeJ7ifTvEZijyIltzA0VsQv91V4WpsTY4rRPFmjaWiWsttqGlXABBjuZDLAT9Wr07wx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00dvYwvgiOCZR9p+uK4/T/Bmt6RfRG38R2dxlsGw1F/NB9wWWuw1/wxaXes6bp2oSSwmZ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PouFqrAHxZ1jW7jUDLaa3Z2kPkR/8S+4dVbp/DXidvp+oaxcGGKu3+Kt7a6hcGO+8P3n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OCrqv3e3zV5TOeM+VJ/321AWNW+8L6hZOVuLQRt/vVlPobyMRI8aD0rKutXbzCGeVz6s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4y6CQf7RoBDNT8PSvtWztZpZO5VMioU8Ia4F4024J/3K928HfEvTbeyitptNUFQB5oUZ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1abZAXQ/7tY85ooHzbb+EtetYw02nThD7HIq/wD2Ne2sQkltpVB9Vr6RisrzVmaO0t5b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wr4guZ2gj0W7c+gipc5XKzwaRXghBJmX0yTVG61a6jXImkH417nd/DTxPcB1l8N3q7OT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DUrh4pNKMWw4PmJto5wsea6RrQ+1K9wzyAHoW4r1vwz4n0BkHm6ennY7rkV5V8RfD9t4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r/8ALSONt22meHTeOypslLHGwbTzTuZdT6CF/YzxloLZVz/s8VQkEKA/6OrZ9Fqj4e8Ia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bA9IHX5jS3KXujSmK4E0JPQuvBqC/dK9/bxOD/onX/YrGudHJyg06T/vzW1P4hv4AcX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EPiM2m+MbOfXr26vdG3/AL+Dd99aGidDDT4Z3moeY09hJZooyHdcA1y1r4I1y41KS1st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gZs/jX6x/CTxv8EPGnhVR9nsoY/4Rdqu78q9l8L+F/BVvAsulx6dDAfutHGqkiqRDPxa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+yQeDdWe5PQfZGH61Nb/AAq+IOg3htbjwhrMc/HyizkP6iv3G+zWUSl7eSI/7QAH61ia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73WqJPx1a317w5OLfWNG1DT5CPlSeBlJ/OtGe4u9Y8P6hDF/onyMn2i4fbHX6E/tI/Gn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Dq1pb3+of6nT7OVF3Syf/E1+UHj74p698Q9bvtV1W5Hm3Tl2hhG2NPZV7CuilBN3ZjOT6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JlhtJv7Qujw9x/B+FURr05/irMJHNQnqa9BOxytXOqsPG97ZEbZCAPevTPC2vt4siaCF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wnNbnhDxPceGdWguYnIVWBIruw2LnCXLJ6HHiMJGpFtLU1vHOjat4evj9q/1faSP7tcs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9a+mLiLTfH/h4uwVxKvzAdVNfPfi7wnc+FdReGRSYGP7t/aunFQmv3kdmZYSvGbdGrug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kkd0HYsa63S/FLXYG2Qj2zXmhFPguJLVtyMR9K4aeLqw6nVUwlOeyPaLW9acA7s1ox2I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3i4wuFkavTtC1JLtUbd1r2qFeNbRnlVqMqWqLaeHtzbq4D4vWot0teMV7FFhYfwrzH42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uMppYeVjHDVH7VXPIkUbSTXVeAnSPVYiTXKupCVqeGpjDfRkGvkaOlRH08n7he1ywOma1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VSe4zwfyrKni3KeK6/x9p8iXNjqKj5LuABj/ALa8H+lYAtvtNtL5XMkab3/3a9GrCzaO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fMhFNtoD5xxTVykhHrUsN01lcCVVUnaU+Ydj1rz1K2vY6DdsbkjaiD94K7HQNdl0qItF/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TlpF6HnNdN4StJNZ1Iacn37r5VPoa+6y/ET0nA+dxdPVnRt4o1DVGPm3cmPY10vhbwfq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+6/573D+Wv5tXHC3OknypYv3lb2nXN1fD/WyH8a+zw2Im5ONXc+Zq0owX7vQ7tvhNqixO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x2k6lgPf35rxb4najdX0FhYTSO0lmXj2MfnUn+H9K7HUNZuvCzQXKXkluxO47G6/WvNd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DUGjZI7uVpEZ/wCIAEbhXz3E2MpQpeyhrJnp5FhqjqObd0jlFiNSKmM8VaaHHaoyoGa/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aMGn4FLgVqjEiKZo8uptlAXFaWMwtiYOa0NJ11X1P7PcIIoZRsDD1qn0FU7iATVKk4u6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v+jXEmOADWFqc3nvknOKtXGsGe3MdzzKBt8z+9WQWycZzWFW03zG9OTjHlHRDnPbpWtp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V5qpY2+7JP3RzW9okwFyEHG/itKEE3qTN6aExj8tgo/hrYuD5unxP/d61mX6+Vdle3FX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zXqwsnJHBLuR6I376Tjqf616UsbDTBv+bgYxXmOl3IXORgbuv416rZyqLBNnznA4NYVn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ZMTPjqDmub1nFytyV5bZjFbusH7Dckno2K5tHKahLuOVdsYrmobam8jC8Mz+Vfxr0wxr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9MSGsLSjs1P6MK03U2t7LIOvmV0UqlmKauj0Mn7DphLHDtVKW+3+Hbt84c/KK5+512W8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SwmvbewsoTh7iTBr141PaKx5Tpqnc9K8IQfZfBdknTcua6dfHV3pGgm0B/eg/uZP6VyO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+LpAipUN3vu5It3O08V3p6WPMa1bZ9KeDvE3hPWtFt5LrUr/AE3UcDzPKi3qPyrrLHVN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OIr91Z98ZH518/ReH7yOweSxvGt5ivbj9K8+1TxV4p0cMtwokVGOJng6/jXw2bZYqFRV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jliafs5P3kfbsMHim7507xRp2rembtGz+dE1r4vSNhqXhS01aLu8cSvn8RXwYfixqMP+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2m/tEajpzgRi8tsHrbXbLXgqLWx7tkfYd7ZaJI7NqPw78p+7xwsp/PFZY1DwdD+5/sm8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sv2udYtAPsmt6rEP+nmcSfzrqtE/bGvZFCaj/Zeqoeou7WMk/wDfO2mrozai90ej/wBhf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9HnsTiqc/gnwZI2bLX5Lf/ZkUNVK0/aL8Ia0P9O8K6S2erQSsh/Rqmfxr8NdTOf7Bu7b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I8apVpx2MXQgyaHwFpBJ8rXoZ/aRAKwbz4N6zNfma2Nv5J9GzmtqPT/AIeapzFqGr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/wDwgMCWktzp/j97aMdriOSNh+tbxxkvtIz+rR6M8v8AE3wo1KeF0jjQzA9hXDt8F77U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XulvpviWP/kH+P8ATLzHTz7lXz+Egp9xpfxKiTzP7M03Woj/AMtIooju/wC+cVf1yP8A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Txx8P7vwvcESx4FcPMsiZwGX6V9oXk2qZI1j4d2746mO2kH/AMVWFeaf4Luc/wBo+DZL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qoWJh2NPZPufKdprWo2TAwXk8JH91zX1v4E+L/gS/wDh/DpV3BBaa0qBWvbhssTWBN8P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tPJ9F3YqvL8BfBV8P+Jf4meDPTzkxQ6tOXUcYyjsdFBZabfEeTr2nS5/28V0mmeBI2WU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GmDV5RL+zhdNk6f4jglHYMyj/wBmqpJ8B/Gmm5a1vRJjoY5sfyNT+77mrqVWrHtGn+Hv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lAOxOTUV3rvjywfyxrd6MdzuxXib6b8UtFbI/tFsd42yKmX4n/EzRlxMk74/5+Ic00ov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hvDnxC+LE3m/2dem6EX3/MUH+dSWf7XPi3TJZIbyfS7touHAlVf/AGavCLP9p7xfp8ci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ceUy5H4Vz2s/FHw/4n077JqPh+O0i37/APQ9qtu/3sbqzdLrcaqSe6PrHT/j1p/ii4tY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HXmNytfQMGyPT4wi7E2AhfQelfAfwf1jw/4n8Y+GtJtJbz/R5l8mOTH6199XJ2rtHQCl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NPs0y1QE9au6cuWNIg6fSI/u11+mLgCuX0lOBXWacuAK6IGTOgsVrWhGBWVYg1rQjj/P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rHFJH0pWGRQA5e1TKc1CvapU4FAEq9KKQHFLUAPHNFNBxTqACkH8VBPWkXoaAGmo371I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K5BpxpvY1YFKOyCzFhXyL/wULvDB8PjGP4jX2Gudxr4n/wCCjF6I/B8UZPVqb2Gj8u70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ujlmqsvWkalmHrWhDVCAc1oQDmgDWsRgVsaeNzVk2gwlbOkrmQfWpYH19+xlZbvFiSY4U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xV+xVZ7tVuZMfdr7UPCUIQwmomNOPSomPWtDMaWpN1NPejNMQ8NT1aogcU5TQBMpqVDU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ENSoarqakRqALSHipAarK9SB6AJgcUobFQb6BKPXFAFxHp4bNVo2zUgNAEuaTPWojJtp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MmlDGqy3aHuKmSUNQBJRQCDRQWFFFFABRng0x2wKjWTccA0Ese3SojUh6GozQI/Mu3+H/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Gbe3m0/SdKkmu5UZPtFxD5v5Ba820b9onwpqH+u8y1r1Xwr8Q4fFGntFoF5awWsAzc3J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8ilKp9o9CUIrY+TfB3g/RLjxP4h8P+JtWuNKtLN2mTy0Zmdg33f9muz8PW//AAi9vNLa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uSSQ7Z7j8zlqu+ONQtPhv8eNK8QeVb63aXHyTf3XY8bq961DR/D/AIn1C1u7vRNP1Cb5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/Zzurt5tDGxxPhbUIbfTzd6fp8n9n/x6hcOkU7/T0/4DXpVto/2jRovslpHaeYn7izuH3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1j4Xw6h4g+1+bH/aEf3LPYzQJ+H/ALLW/o3g7Vbe4mhl8TSebI++9vI9sX7v/nlHn7tS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n+0W80OoSyf6n9xHG/kS7u7cfw14RqGseH9P1CaKH7R4g1Dfs8u3RmVG95j/AOy17xf+H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lhtLjW4rxPJeSR2Xf6L5no1eQeONP8V6PqH2SL+z/Clp/HcRp8sX+wP4if8AdrS9wSsZ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nvrq6tvDcBGfItky+P8Aaf7zH/Zro/D3jDTtQ0+L+1vtGny/fTzP9fK3Zj/tN/d7V5j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2fFeatqH8d5qCeZL/wBs4fuxr/tNWxp2oS6fcGWaHzZY/kT5/P8AJbuxk/idv9n5RTGe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bzfL0+L/AKafNK/41L/wi+n6h4f/ALQ0/wD4+4/3LyXD7m3f3gKp6fc4t4tQ8rzZv+fi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1/C3iCK31maXzo7WK4TyZrjZubb/sj+GrRLPPbnUdS8Nx+R5sqSTcIiD99IPf8Au+9U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e43hDjEf3Ub0X+81epfETTYdPijMKq6XC5WNh+/m/wB5v4a8Jv7xzdHMiLg7D5QwgH9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Hd/Z4tOtovK5lkTe8n9z/P8AeqhcTReRiP8A1tL58s9tF6bFqxb6f5wJoJRGp8u28rrn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9zUkFr1BH511viDw/FpHhfT7vzfOu5Nz/AGf+5UN2Lscna+Hde8Uyy2mlt5XlrlizlRtr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vFNd6fceVJ/qbj+GWvW/gtp2oeIPEF3aS6h5VpcJ/psknzb4/wC7n+GvqO/8P6TcaPFp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lnJ93b/0zNOI2fnHq+manBMyi0ljYH76bttZ9xcahp9x5t3FJDLH8iXFv/G3vX2n4w+G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tNt1KAfvE+n96uaPwjv77T4ruWzTyZP+WjsP5VbdgR83XevzCyga7sQzIAZLy1UmUr6G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PzCyEkiT8I0yDzD9DXvmn/s6Wkglk1NpLG1Kbj5Uow69+K5W1+DGi6z4vtbSztpm06E7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Gp5xlP4Z+PLe28KajeXbiCeOIon25G2ox/iFYWr+V9nil0+bT9W8z/nm+1q2/iJ8M/FW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D97daMV3wi5XfG7d23f3ay/E3wK8QaJp9tLqPhTVrf7R9yO3Kzqjf7O2i4rGNp3/ABOJ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345JtrJXRjUJdPuLuW01C3u9P8nYlvcfMyN3x/do0bwN4g0cf8TbzIvk3w3Enys/+yQw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2fw+dPu9Ek0+7kfzoby33Kz49SBwtWgOI8VoNTh2Q+I7b0azmfOz9Ky9L8FwxxlGSbUp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+dVdD8eadofikTap4agnAOJI7h2Ic+vSvqPwJ8cPAMenDOmtps4GTHbw7lx9a55u2xaR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vVrl2/sZ4on+60nam3n7OXjjQpRFNp+8N0dOa/Rm28VaLrenQzaXdwXRlOFjU1oah8L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pjzQuMrt5rP2kw5IH5tf8K38VaBKnm6XMwP/ADzINdDb6PqWlxI93azR5/vjNfct98Kv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y6j/AKZ5rAm+CvirW7cyr4ZuZgvHMVIvY+VrHVrqzKyxXFxbsvRozjFat38R9ccZfX70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+zJrdhfLrt9oCx3Sf6mG5TCp7kV6p8Sfgd4U8UeDry7+I+n6XDdW8EnkXMbrFJFwfula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WtfurQ2s3ia/lg/uFv60aJrOj6jcW1lrF9OLCZ1WeUyNvVa8o1ki31i8htT5trHOyQH+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NutQXbJPb2i+skwU1ViUz9Qfgt+yx8Hb/Q7bUrPR7G8dcFZZPmf8zXrr/B3wbYbZLfw/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Lv8AzxX5beB/ihr/AIES3sbPxK1xEOgilLr+VfQfhf8Aa38Vx2CWkrpekdNvymp1Iuj6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qiaRC4U8OYhxV2b4XeH7iFW1PSLK8lUceZCDivCfDf7YN+lmIbvSi0//AEyauitP2s7Z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P8S9atSfYzujtvF/w28K+JNOGn3vhnTZrcdlt1BNeP8Ajn9l74U6/YCzfwwujMp/4+LB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9qLQ3l2jQbuaHuxbBp1v+0Ut9deXo3g2KWPHL3DbmzWhB8+fEn9iv/hAPC134r8HatcS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3ifvdv8AsmuB+H2seLLi3MVpq1xaRf8ATSau2/aY/aS8d+Phf+E9Plg0TSvuTR26fO4/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LceJdGI/dediodirH1doGu/EewtVii8SR3EB/vncRXWaV44+I2mhmOrWtzGRnEg4Wvnf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fTZx+LVL8QPijqHh/wCH2rS+VJFLJD5Kb32/MeKuMTNyPnv9pv40618YPiFcz6ldmaz0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iX1ZV9/WvIPNJFRzTkt7mlXpXfTjpZGDfcXcaStDQ/D+oeI7wW2nWzXEnfHYV6poXwh8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ZRphz9jtjyPYmu6nQlVdkYVKsaauzxupGt5lUN5T4PQ7Tivd3u/h5p1viLR4S46NcfeN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v5X+j+T/AM89g211/UXHeaOSOM59FExPhN41bR5zaTtmBzjBNer+JvDln4s0lkIV1YZR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orvNoqKP9kDFdp4L8aHT3FvO2+3PHJ+7XfQqKC9nN3R5mKpOcvaw3PItY0mbRdQmtJlI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E/dNe/8AjrwNb+MtJN7pjK1wg3BR1PtXgtxayWkzwzKY5UOCprhxWG9k+aOx6+FxPt4X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e8N+JJdLuFBc7M1jNHjPFQn5c15cZypvmid0oKcbM+l/DOspq+nowYFgOaxfi3Zi48OJ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OvFj6ddLDIx2E4r13XrRNe8PXMI+bK7lr6ihW+s0XF7nzFek8NVUuh82Sl2zUukuYbjP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3Oazrc7JsHrXy/LKEtT6RNSjoeyC3j8SeBp0wGntCJ09cdGFef6ePIvpoj/y0Rkrt/hr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KSgxsD6Hiuf8b6G+g65IE4XduQ+o7V7M481NTPNoy5akqb9ThLhNsxps6+ZDxU+oD5iw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4zWrR6q2uGn3r2jYPzJ6V3eizxw3FtNFz868/4V58w2k11fg+/wDtFubQ9bf5k+hr1ctr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4ynem5I94+JXw4fQrKy1O0Yz6ZeQrcWtyBxg/wALY71rfAn4Zr401Jm1CQ22mq2xjjLO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Y+DdP8Aj38ONS8I6rIJZ9KOVhYYLI3TDe1XtW+BmsfBHXW082NyNLDloLj7wcfWv1HD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PqflmYVcbh8LU5If4ZHkX7RH7M0Vx4Xi1DwzNcfarN1R7OR93mqfSvHPGGny6x4P0rT5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BHs27JBukX/vpTIv/AK+/P8Aj4t4pq8F+LXw2aOfVJrW2HnSRLcpx/FuLK3/ALLXgZ5l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C4V4gqwmsJidukv8z4s0+ATWd1An+vYcVzk/Q122s6Wmja20kgxbyP5yj2NcxqSxSTy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V1uftXxK5Rt4Mg80jJtalFhqH+tiizD8v456VPcWeoBT51r5XvWqmTYagBHrS7DVO3ju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BASORVqomQ4lSZtoNUJLggmtSaLcDVSSw39OtZSqWBKxlynfyfrS6fb/AGi4x2rRh0R5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a19H0eOz8wmXcT/s1kpXLRGXC2JtwpTa2euKz9PkuFvkeOMy7X6Kua6ZLOMRs4iBPXL8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KB2UYraM7CEu9Lu9UMU0QigU/fMx+7V230DyB++m87/rgm1fzaojcsY2Tsa2rW38+282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fmrZVW3dnO4mp4e8Dzf2fNqFpp/lRR7UeST9627bmltrfW7jR5podQk/i/d/drpfA3iC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v99Zv3f3n/2f1rmLjUNWt/EE1pF/qvmdP7rrtpuV0KyIPLu0sorubUpZ439Tv2N6Vyus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5zyK0F1iWCwlhlizFVHUJI7gRMgxmro/EVJaHHW0RGsTgfwyVpXD7pmb0NRpEEvbqXGN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WZgT1NX1My1b4gPnS/hXX+HNWnt7R9Tkj6p5UG/73+01cfpVs2uah5ZOy1i+aR+2BXT31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g2og6AV20ZWdzmqq6sWbG5kkn3ZJORXZWE/mSoWPIrjNLj28muis2LHjtXs0nc8aurHo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8SyEV7r8FPC3g7xx4P8Wad4n1b+z9Q05PtllHI4VZo8cge4b+deHeCVP2Yk1a8TAwXFr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t8ZhvrOGcexw4PFfVcSmU9f8IeDbi8lRLCdoQeHL7az4Pg14J1KFnFxdWpzxtYNXU3Os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nlSD/WR/MtUDrtpKxKoyqfVcV+N1Pa0XaWh+tU/Z1FeJzV3+z54ff/j31iZPTfisW9/Z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4r/7yivQY7qzuWwpGT2ANaS6L58eUVz9DRHEVC/ZRPFJvgLqCZ8jVrWRvTBBqFfgh4yTP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tr2CbQ9pOZJV+jUxNLRc/wClzr/wOtViZdYozdLzPGz4U+ImkP8AuxcuR/dmVq0YvE3x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L/0y3V6lFps8bZjvD/3x/wDXrRW91G0jwJlkx68U/rDf2TJ0n3PCj8R/FlhxdaeeOu+B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L3i6wjbSvBetXdmQNktpbyIhHs2K7nwf8QIvC/iiw1GbShdw27qXt5H3K9fe/gz9uzwb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nTlKg+XHHwK0i1Izfunxn4d+GP7QlqYDB4Q8QRCboZGyv/AstXoNt8Kvj5bzxRar4QbU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kT8TX2XYftdfDq/njhj1Voy399duK1rv9o/wDExVdfhcf3l6H863VNMwdQ+GvEHwU+IM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ZPM7wR4/k1YGp/AbxNZsUvPhnfQN/dtZWz+XzV9+3fx78EwkZ8Qwc+rCq11+0P4Fshl9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PZIFUPzZ1PwDp+hykahp/iHRXB6SwB1H48fyqhGmnW3/AB7eKJ4D6XEEi/8AoO6vvL4m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mazuUOstJGdsZty3Nflj4ph13VfFOpajpepR6fp1xO0kNmf4Fz0rJwijWLbPbY5tQjTd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DXQB/JsGhrrxIyEnTo9QT+9HGsgP/fJr6b/Zh8M/AFPAmlvrhsdT8RSBTctqZ3fvP9ge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8K7a6VtN0zw5HcHoUhjH9KFTT2G5W3Pyru7q+nyLvw1Hj3tSKz5tC8N3wYXPhpYWPUqC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W9yZYtP0mK69RDFu/lVK78PeHHn83+y9J849ZDbxlv5VqqTRPtUz8vPgL8PvDNv8SbW7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vX1jcv8AeNeo+P8Aw3oGiwSXNjpWnWdxcHmaGNVJ/KvKrjo1K1idytnJrU0wc1lLzWvp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k4FdTYDgVzmlJ8grprEV0QMmblkOK1oRxWXZLha1oB8tbkE6VIBmo0qRTQA4cUq96SlX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xSL0pagB1FIppaACl6UlFACGmGnmmGgBnrSUvrSVYEZHJr4F/wCCk91jSrKMH+Kvvth1r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3hrCLP8AF0pvYaPztuPvNUC/eFTTn5jUK/epGpbg61fg61Qg61fg60AbFqcpW5o4zIv1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GuZF+tZAfdn7EtrhLuTFfXr/AHa+XP2KbTGi3UuO/WvqBzxW6ERMetRMetOY9ahY0zMQ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QIlDfjT1NQA09TQBYU09WqBTUimgCdWp6tioVPanBtvU0AWFenB6rq3oc1ItAE6jcKgl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xStJigCWHhBUm/AqFH4pc+9ADt3mArWLc6FdSzl0uSik9K1wdpzUqyBh1oAr2mmpAoLE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appxagCQNijfUW6gGgsm8yjfmoqOlACyD5CKgtICjMSanLbqQNQA41E1SE5qI0Afz06fY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jSUDPzHkn2rb8DQ3x8S2WnjVm0mxnlxcXJ/1QH+0veuFgicSrIUwAQGC10TZkU7Q5AYZ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VjXU9V+JNxq3jDztJ8PeH5P+Ef079+mobFaV8fxmT7o/3a7rwN8YfFeseH9Kh0SKOLSd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UHWNYm/u/561x3h+4tPHHg+K0+13Hg7wzo6K+oXFum77XIf4ifvFm/u1yGnXOk6hqE3hn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a6huI4f38zD+E+rVpZMd2j6G0/406JqGoTRfvLTRI/8AX6zJN8r/AIf7Vdfb/FnwTb/2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P5Fr97/SG/H71fLmsf2fcafa6hdxXGn+D7N9llpcibZbtu7N6t/eatAeV/bOn6hd/bJv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t4V8rT4+zbf937v51PJYfNc+3LfWPtFvN5Mtv+7TfNbxurSpJ2X/AGa5vWNH0/7Ra/23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Dy/3rJMfU+u2vmHwdqGo+F7jUbS01GO00S3fzrrVLz/X3dx/dB9N392vWPhb44/tD7Z8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t+TJqaa7eIP9HuiOFUH7tUkJuxb+Ivw2m8NaS88Oy00hzj7Oi4nl+v8AEd1eP39vLb5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8FvH/rX+tew6t4oTTLY6Zf6o2t68u5Hl27lWUD1/9mrzzWLeLWNQi/dedNJ8iSfwpgZL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y12RoYrWKA5x8kY7fWtvSyz3LSSMBMi/Nt7VWtfDdzEHijlEICZluj2HtR4c8uK9mCEv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1qtjA6u/uP8AhMNPm0nzvK1CNGeCT/lvd+qD+7Xg2oW8un6hNFdxfZJbf/XR/wDPuv8Ad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Hm6f4g/tHSYo9Pl/5Yyb2ZYv9r/epdP8r4kXEUsX+ieII33pZyIqrd/7Z/2qZZvafo8s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xdkdbA8PS6dp9rdyyx4uN2yON/3rr/eYdlr0V/C9wdLiikQCRlSN+P4v4Uo1D4bWtx0l5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1P8A7LQCPOorVZJ43NuSiHOVPBrbuba48TzxxW1osQQYwi9a73w/8Jrfy8zXEjD+6K77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ba3VWH8bda5zRI8M/wCEP8Q+GM/ZJfsssnyP5b7fl/2mrRs9T+IaafNp7XLmGL+/Irsv0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UdjrzoGdpIztMX8Jrlk+JEos7u2CzDf71ohMs6g3xJ0+4i1D+2Jf/ApNv+7XuPw21DT7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VtipdW9xNuX/AHhXzRq3jKV7UK0DyL6Oa5XTvHGrah4gihtLuS0+dU+zxvtZ/SmTc/RO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0/T5ZLuaT5JrONFbYo/1ma2/D3h3Tb68f+x7aK0aFwJGljXLP6V8l6d441D4f/6XNqFx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j/M+fU/e21Lb/HHxNP5V3FLHDNH8nmR0DPueaaA5+3aRKsW/YkhhWRVbuPl+bbWfqFv4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/fj3+U0TfRq+bLf9orxXqH/LKOaXYqP8n8Q/i+Wtu5/aV1pbUxanosdwzL5LnyejeuKl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xx8UP7J8m31W0s32J/CrqOT/ABf+PV6FaeCUe38m18IMZZP9ckixFW/nXjPh7UdQ8L/a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b9xcR43PznJO2vSPD3xR+I/iDUIpobuS0ij/AOfhFWL/ANBrQyOy8RfsieBPiF4YeLxF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9ptgsUin1z3r8pvEw03wV4/8Q6Do1417pdheywQXDHJYLX07+3V8WPiPqGoafomneINU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p+6KJ8/w/LXxpovw28TXFx+50+T/ALafLWTcVubQi3se6fDme+1KZTpoZD2kD7K+gfDm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pqVxNF/c81Wx+dfNPhC08VeFgIjpwc/7L16x4d8fa7Aojm0q4Lf7ABqeSD+0V7/8p7ha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5TUzIP7gZTWoPHHxS1Qea2oMmP4dyivM9L8YancDeNKvgPoBXT2Pi3USn7rRr12HfANa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rTlO2tL/AOIPiD/kKa1LaWsfV0m+Zv8Avmvnb9pGA+LtXOnf8JVqipChWRZUZ1J/Gvdr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0+O295G3Vy9v8N7QXF3d3d1JLd3H35P4fyrCTjHZl0+aW6PjWH4E3d/LiDXbBoj3lJD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k0seW15Qx/uw5FfTGp/DSycHYQ/uVC/qOazIPh69uT5N5NAPSLL/AM65/aHeoKx8sr8D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bOPUbX+9bSYYj/drsfCWtxeGSRcaZPa3PcSxkGvWtT8cXvg7UzaX1gl3ajpK0RRj+NaG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MupaJJFL0EhIeqVaxlKhfYx/D3xA004bekMvo6V1kfjKG5AJktGHYlADW5oUvw31zCR2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f512Fv8AD3wptBXTLdFPQs5H9ar6wjneFZx1t4o0t41W4kjb6Jmus0a/hvbfZYQeYP8A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g6ZBvSxt1A6YGf60kGri3B+xWp2+iLin7eT6CVDl6mT/AMKv03Ubc/21ZW80v+781Zrf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Sa1f1R8V3awaxdj5Lcxg924pbjQtbFoWt3iNx2SSQhfzFZXkzoSSRw9v8KDpUrSR3u6I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yH+2D8TdF1LQ4fDuj3DS3EN0xuWXoCDXv3xo8VfFj4faXJrWsWujWXheJws0ltITIwPU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4+KWqXEulT3mlahOS7PLyjse9ejgsLVqy30ODE4mlTVrangFgqyXibxlAeR7V6oJ/Aen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F3Ns/wBXJMVVm+i1ieKfhdqngWCa/kKahp+dq3Vryv8AwL+7XBT38lxn0r2VGWHbUkcE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r8VLto3tdIt4dFsTx5dsu3P1PWuSvNcurpiZpnmJ9WJqiMmnhfaspVpyNo0oxFF0/pR9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F5lWgOS+kXua1NO1k2/esdkNRYIpxnJEuEWeyeEvG8thtKSHHdSetdLq3hzQPiRAWDLp2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fevDNL1F4vlzW5beK7ixcMgLY9DXsYfFJrkqao8yphXGXPS0ZV8T+FdR8IX7WmoxED/l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zVycZr2vw/8AE221W0/s/WYI761bgpMuSPp6Vn+K/gzBqUD6h4WnFxERuayc/Ov+761n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/I2pYnl92toeVaXc+XIGBwRXuHw58RJeQC3lfnGOa8Ju7ObTLh4pVKOpwQa1fD/iKTTL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ha7w9TU1xVBYinoe/eLPC0Gp2EjhRuAzwK8J1LSmsb1lZSCDXunhHxzY6zZCKaQCTGOa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vcRsMH0r2cTCnWh7SJ4+FnOlL2UzndAuzbBHzgkD869C8d2a+JfCdpqCDLJHhiP7wrym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0r0r4f6uuqaNeaVIchl8xc/rU4WcZJ05dTTEQkrVI7o8a1BNrOh61SsTiQrmug8S2JtL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lvxeexrxaseSo0z2KcuaFyW6i2SH0NXfDl9/Z+oRuT8hO1vpSXsO6LI6iqABWpTcJcyK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Cb44+IPgh4n/ALb8KTW91LImybzH/duv/Aa9j8Q/8FBPHfxju7LR7sweH7aIFJprL53m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hSA4zW5oFx9mv4pT0Br3KOMWIxClVWp4dXB8mHlGLP0k+GtvZarakXck96SoO+eRpCfy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+Ff/ANlQzafJdxXCNClxv+5j+CsH4EeLRdWdtl85AU/Wu3/aL8AyeN/h9fx2iBrqBftl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XNfqWNp3wrUN3HQ/n6jW+rZxGGJfu82q9dj46+MGjxahbxatp/8Ax6b/ADk/64y7vl/4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qe3AJGK92+E2ny+N/wC1vAl3/qvsVw8Fx/DaSBGk/wC+f3Yb/eSvGbgxaNfzQ3cX72N2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V+G4hWmz+oaC9xFTVz+/tJv8AYXf8/wDEKjuNQ8/PlcVJqF9/aFvHLjj+CP8Au1nx8HpX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IMjjmlIKmsyRjpRFGCeaR5BSxPQSThdrHHepYCY1Oe5pqjcy1ovZYQEfpSAhE7MCAMim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YRBDA2RyarxrvmXPSrAtiXPl1qWimaVYweW4rK2AVreHxv1GPJ+6a0Rm0ei+HB5Gt6fF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zUHimz+xyWN6OCspiP0BNSWrtDfW06/eQ5FbnjDTBq3hy58vhwRMvt611RWhyy3PMdc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N/qZlW4jPuetYF5AtvIoH3CK6bW42vdL02+/5aRo0Mn58VzOoSiRkjXsvNVR3G9jAuZB9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6uWA6ZrUkI89vSmW6JEWbjNbPcq2hp6ZGLS2wOCat25LSE9qqWTeYpFWIz5cldcNjkau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dToFsbiTI6VxMd0qDk11/gzW4EZlkcA9q9GhUSlZnDiKDcW0ereF7X7PZNmm6nqEMUgj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hHp9i3luM+1cDq/jv7RJu3c17FXE06cbJnztLCzqT1R6hceMNW+C+sRatp/l6t4UuX+e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rD+GvtD4H+KPBPxo0aKaHStPtLvYu+3khX5vpX5w6P8AEHlrTUP9L064Xy5I/vfLXQfC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TaJ9qk+ySP59rJ6DtXyWLwlHMJ32PqsLiK2Bh3sfqJP8GvDvJbQbA/SICsfXPBWj+F9E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QxMwxGOMV4/o37VPibSNPihuvs2o4x+/uE2tWT8Vf2kPEvifw/FoS2lpbteTKrPC2WCD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ejiY05I+jjmdCvhpVIvodz8JvBuh/ETw9Nd6noUV5Kly6JIfvba6+X9nLwTJ18PCP/dZ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/hDvC80uk2kd3LEi+ZbyPt3tTz+2rrCdfCCzf9c5/wD7Gtc2wv1Wtd7MjLMX7ejruj0h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dHkX6SMKzrz9nbwdGS7wTInvcEVylp+2teH/AI+PBk0X0nz/AOy1PrP7Vmla7AI5/D98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UhfRnscyMzWPgl4AgeRSb0BTx9nckVw2uad4X8O5gtbmdIxx/pL4NdRJ8c/CHmshj1CE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8Y/D7XpD9sVpSe8g5roi+qMZ2Zl2Umhu3zwrL/20retZPDaLzYD/AL6rlF0L4bTH91qN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i8K+BxyvjC4jHpjNdCrxWljjdCb6noGnpoOwmKwU/jRcw6XOCi28cJPfOcViaF4Y+H7E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yK7vQPD/AMLNNlWV9dkumHZ5DTdSLJjQmmec6n8AJ/F8pltdYtrcH+FlNUT+xzrzDMet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0xbeIvA0VpsstRgjAHBY1xXiT7PqsrfYfEtpCvp5uK53NHbGMkjxaL9m/WfBbyXl5qVh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NQxafc25zHqk1sB/zzY10GrfCe0vjkeIY4pP+mci/wDxVY1x8J9Yg/48tet7kDoJGH+J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Y0be61IYePxferIPVz/jVw6hq0g/e+Lr5vcSGuY/4V34wjOEktJfpIBTx4C8cx9LS3f6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Zz+zmuh7j8J5Ly5tr2e+1efVm3BEa4ZiVH412FycKa434T6BrGj6DGmorCkjksRE2a7G4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lYrxcmt3SEyRWJAOa6HRUy6/WsVuI67TEworobAc1iaemBXQWCd66ImDZu2a/LWlAKzr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iYnFCtTaVetAEydKkqJDT1NAD1604DNNXrUi9KkBuKKdTaQCr3paRe9LQAhpp6U49Ka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Nxtyc9q/Mn/AIKTXvmeJLSPPA7fnX6aynETH2r8qv8AgotfeZ45hjznA6U3sNHxTOfm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7xpkQ5NI1LcHWrsJ5qnAKvQdaANS1rqfDq5lT61y9rXV+GhmeMe9ZAfor+xrbeV4NlbH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a8M/ZMtfs/gMNj72K9wkb5TXQRcgY1Cx608monPaggjY0maGNMyaAJUOAakQ9ahU04HF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VqkBoAmDYYU29tzcIMHFNHJqVZtoxQA6BCg5qwp4qFZM09TQBMDindajU05TQBKp4pwO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D6cvTiowcU5TQBKppwOajU04HNAD6KZShqCkyTIoyKjyajnnW3heVzhEGSaBk1FUtL1S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DirtABTTTqQ0AfhXb6DprZzEtMudH0uLP7pK9Yk+FenQqf30+fpXOar8O9PRj++n/KvNR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40/TtQihu7vytJkffNHH8y7f92ur+JPgfUPGGjxeIdJ0mz0/T9Of/Qvsabmdd33cLXCa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LM4Bxk13nw++JOnah5Wk635mny2cLQafeR7mWJj/ABFfulq3izJxEuLiLxh4XtfE0UX9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XsH7qb+8T2WuL1C38Q6fP9ki1CP/AISu8+e9uPOXdYw/3V/4D1ro59P1H4H+IItW+1/2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3EaD5/wDa/u7q2rj4faT9nMXh601DUP8AhJPnvdUkm+4u7JQnb931rdGaRwX9sWn2i11W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nv5Frb2/+tu5v7x3V11tcajqGoRWmn+X4Z0+3f7bruoSPtVO4Qn7xb/ZqiPD9pb+dLaa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T45N372b+9j+Kn6h4fl1C3+yatd+V5m7UNQ/omKEOx7dr+n+HviB4Xl1bRPL0/zE2faJ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/e+avLBqH2jzYfKktNEt5pkvZJE3dAPu/wDxNaHhbxBqH+i3flW+n6JH++eP+HyxwF92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/rHhfT/FcXmafp0jzP8A2d937WxH3qTVw6Fp9V02/wBOtlttPmt7NkzD/wBNflqHStI04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kJuMbNylXdPgOnaDZSTwm2uZIttvbPz5I29ar6PJbidkZUlYjEkrR53mtFscxz/ji3i/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mEf8VZnwV8Ly6h44mu7u1/4mGxfJ+faqSf8A2K132oafaXH/ACxj82vSvh98PtP8D6Of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zv8A3kjplo3Lb/llD/x9+W7JDJ/E8nd/otLb28X7r7J++8xPk/veXH1/76atDRvD8Vx+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T/YhHVv+BVtfZ4vtH2uKLyvk2Qf7EMf/AMU1Q0UVtJ0u8cEyxlP4Pz5P/wATWt9n+zg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tUwuNWuNPi8mWPzd67/M/jz2/wC+a86/aB+LOk+B/D0UV3FJLLqEzJ/oc21to71nYq9j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63rN6bT919omO/wC0fwfSmw6Tb3AN5G0aqflKIFIZvUe1cdrHxM8GaPcRQw+HL67lktlm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8P8AvVJ4e+POiW/lTWmlR6J87b5JEafZ/wACak0Wnc7fUPhJc+KNNyIIFt9/zz3HEQX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G+n/AA30+aXT/L1bVtjeTcSQq2xv9kNVODxs/iCz+23eu/aLOF1O0nYHb0UCtmw8T/2l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81nz2Hy3PDFudQ1bXpp9ZkmF75nLyKQD/wACr0zwl4js0Y2ckSIu7H7yLIP/AAKu7H9g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GyY9m5a3tJ0zwfeRRM0cSYkwQGwP++aOcXszN8N+L9KjiBV4gu/yX2YxurZFvd6xP51p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3uH8iJ4+7Vsaj4T8KS25+xTRQ3Uj7E+787f3q6u28Dy2+nxRS2mn/a5EX/SN/wB9f7ta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beILTR7fyYbu3/s/+CPZu2f+PV3nh7xD/wAS6KKKK41D/tj5Sv8A99VN4R8CWaZmjs7K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9mIzx0qJTLVM89Hg671DULvUNQ/5afct6ZL8PtPlzuskY/7Sg12Or+I9H0H/AJCeoW1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/OvNvE/7WHwo8KKwuPFdtdTKcGK0VpWz+HH61zyXMbxfKW/8AhVFmORDwPWrlv4F+yjEX7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iH/go14Qtwy6J4e1DU2HRpmEKn+teZ+IP28fHeq7103wxY6Rbno8+ZWH/oNZ+yZp7RH2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H/DC1W1Gaz8OEnUNdt7NP+m0qg/rX5u+IvjN8RvF9y8l34x1KJG6wW83lRAf7q8fnXMR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ie5vdVvZT8i5aR2q1Bk86P0O1v4y/D3S9/n+MbaZx/BbMZmP/fGa4jxT+0z4O8OWX2qK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WCCNT/wB9Efyrx34dfsZ/G7xnDHPpHhm4sLV8FZ9Q2wgj8e1e5aT/AMExvib4gRT4j8Va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jD8uKpU2ZyqWPOdA/bGj8VeIrHS9N8LRwLcTLG01xcbyoPfAFfYNt4O0+4t4pZfMyUX5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H/glVa6bPDc3XjqSG4iOVksbTayn2ORXplp+wlFBdR3M/xQ8VTyRnIAmCj8qahYxdW5duN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5tIJ4f7ssasK4/WfgX4G8Qbmk0SCGVv+WltmM/pXqFj+y8tncec/j/xHcH+5IYiv5ba6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kms3lxj+J40U/wDjoqlBApvofMj/ALL+i21xHPp+q3lm0bZA+VhXolv4HtVH726llx+F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duozfiP/AK1UpvhyyZ8q/B/31qfZR7F+1n3OEh8O6bbY2QBiO7c1oxBIhhFAHsKo+OPC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ZsdK1OT/AKe7oxj/ANBr5T+LPjH9oPwtn+0NJ/sS0/5+NOg89dv/AF0+atErLQzu92fX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R3Y4rkfEfxf8FeFQRqvinS7V/wDnn9oV3/75XJ/SvzY17x74k8XXG3VNb1HU2Y/6ppm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4W+DvjbxQf8AiU+FL1v+mkqeWv8A49TSC7Pa/wBt/wCPfh7xp8GBoeix3t0Li9ib7dJD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7vTtXxVo3/FP2/2qU/6XImIY/wC6v96voH40+Dtb8D+HtK0nxMbMahI/nQafG+6UY/iP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+71DN1fj8BXuYSi5Rujy8RUjB+8V/C3xMvNNn8maUT2zcSxzDIYd62tU+FGheL1bV9E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PnefYdqxrvwJHahgqkHqAag0W71TwxfCS2LqoPUdK9mCnBWrK8TzJOE9aMrSMHUNG0+w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mn3qyBo8sxPlRk19AxWeiePrdJnaC21sDPHHnH0auY1DTm0+YwyxeWfSqlg4y1iOOLkn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KNwRxQigA13niHwwbkNNDF83Xgda42WB4GKNGQRXl1aEqXoejTrRq+pSZOtRMnWrbDrU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ZVjbyXB7Vs7RJahxWNdLha19Ffz4DGeoqoPWwS2uVkkMb5U7WHeu08H+O7nS5lUyEAe9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itrjYefzranOVGV0YThGpGzPW/GFzp3i/Rj9qj/0qP7lwPvV4xPYS25OO1dnpOpedGYi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wZ5fTtW1aMKy5zOgnSXKzH0/U5bY4yRWwmpSXK/fzWLex+UeBUun3Wzg1xRk17jZ0uKa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tzwnq7aXqUcmflBwfcViKQyZ9aFYxuCK64ScXdHPKN00zc+IcKnUTOhyky+YD9a4SF83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8bvT4mPVFCflXHwDF0Dnqazxkr1Lrqa0Y2hY325SqTxc1eXlKjaPNSUU0Qg1p2iECqyx8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P4rmNR+7Y90+Afi821ylu74OeOe4r7i8OXya5oCbsOyrtIPf/PSvzU+Hl3eafrpmtV3i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62+PHiLRrMxQ3SWo9K/Wsvx0K2BUanxRPxPiHIKlfF+2orf8A4JWh1KD4L/FO78P28G2B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aGZWU7R/1zdq8U+OXh2TRPEEd1JuWS4MqSsejXEbmOT8GG2T/tpXV/E74kN408UW+v6r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kQfvJmHqP0rzb4k/EbUPiNqonuAtvbxuxhj7/Nj73vtRP++a/L809h7aXsT9kyf20MLD2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EfSo2jyTTrf/AFeKnjTJNeIeyJZfu2yaszWXmL5g6VA6belaGnTCYeUfpQBjS223NRou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LdqxZI/LYjFACRS4OD0rasL8FPLk5HY1gMDnipYJiODQBs3ThsgVXiGDmoUm3cE1Zixi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3SJGhvN1Q2sYYnNaNnagSZrVGbbO50yRpoYCfvE11VpKLr7ZC7YQwhRXDafdtCkPPQ4r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HNdMXoc73MvV7aJdHu44iCFlIIHbFecu4imeRuirmu6QsJdUibkM5J/EVwWqERpPk4wM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PyPgE96htNxkOTxVee6GTg8UQXnzCpc7s26HSWWEHFSTSBTmqEE+E60j3BbNdUKmhy8u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sFxLFcKyOR9KqvKzcVNbwlV3E1PPJy0LUV1NO71eaRdhckYqta2El42T0ohiWSUA85ro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c11U6U60rNnNUlClsGleHAjq5+bHan+KZXsjaalGdr2zKM/jXY6dpS2sO+Q4rm/G9vHHp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Fel7L2UTzPae1lY7TxX42jl8LQ3H2h4kkiDfJ1zSfs+waj8SNYnjW/ZwjFYTNw2a8o16+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u+QlcjrXpvwX0+fSvBtrcW0zWeobzMs68HFCqOvWiyvYezoyse8XWj6n4Y12GweB4Tdo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YPwa12bwx8XjZNtn3SGNo5RuWoNM+P2orMmn6lajXWP+ryvzhvY1geG7lr/4nWl3Gw0l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9a8Tiil7ehHkKyuElOUO59k3F9Z3js1xp9o4J6eSK8w+IHi7w/a6hDCNLhs4IzvefbgP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tVeDvgh4f/s7ThH4m8QFPn8vHlI3+0a+N/ix8bfEHxf1tr7XZY/KUnyraCNUjjHpivyb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9D6eeG+ry+PU7P4g/GnRNR0/+zvD3hqztP+el7cQjzG+leNtOzOWzzVbz80ok3V9vToRp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ietXoUdhwazIlOc5q9BKU71pyw7DVWaNmyuJLI/vYfPX0DkVrxa/ZIONKmDeonrmVunY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Q4NR7Om+hSxEzpT4nSUFf9Kt19PNqtJfwMci6nyfWSsQy9iwz9KiYsOrfpS9jTNY15m6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AL7qB9Tmtwdt7L/31WK8pUHnmqUskj5+YUvYG31g6Cy1rXbtna2XUJ0Q4MluGYD8qkl8Z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1C7hPQrOrVR8JfErxT4BaYaJqH2ZJTl0eNWB/Ot7WfjR4l8ZaeNM1O20ycOw/0hLRVk6/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+zfhRFJD8OtF82TzZGgDF/Wt6foaj8N2Q0zwxplqowI7dBj8KfMck1D93QhO4luuc10m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rp/D6fP+FZrcl7HWWC9K6GxXisOyXpXQ2K/KK6InMadt0rQi6VQgHNaEQ+Wty4koGaco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CDgVIKZTqAHjipF71HT0NSA7tTN1OPSoWODSAlWnUyM5GafQAHoaZ2p/Y02gBlFFAqwI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iP2/r77R8VJ1znbn+tfrrf8Ay2kp9FNfjR+25e/avi9qK5ztJpvYaPm2XqabF1NOkHJp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d6vQdapQDmrsA5oA1LU8V1/hYbrmL61yFtXZ+EVzeRD3FZAz9Ov2aLb7P8O7U4+8BXq0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Arfyfhxp/bKg16DIeDXQYtkB71CT1qQnqKibvQBGT1puaDSUAOVqkQ5BqJetSR0ASKakH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aAJKVetIORSr1oAkSpV6VElSKRigCUHFOU1GDThQBKppwOajXinUAPBxTlNRg04cUASq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p1ADqZNcCFct0paoaxYtqNm8KOULdxQBbTUI34DDmnui3UbRuMq3UVzPhnwlNpMkklxeN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7aCkFpaxWkIjiUIo9KmpB0ooGKhBNRnI8wnoKco5Bqrq14LOymfOMUgPzT8UW1rY3B2X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fxDqtrE7ZkDfU11GoeGbXWkOZ3h945K5PVfg99pjb7PrD7j2kavOUkek4HnPiPWYWLgM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eNY/Cl+1wLeK6yej12Gt/A3XLZmkWX7Sn+y1cJrPgq40wkXMEoI9s1qpoxcZH1T4Wt/B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NRtLjRPsSeT9ns5ty7u3yVxnwl/tDwv4ou/hxreoXFpp9w7PayfMu9T0wP71ch+zz4nt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kRmBxX0n8UvhtF8X/C51XTnitdesxus3RF35HON392tlJE2ZyfiD4Xaf9oiu4tQvJdK0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k9zu+9XEjwNLb/upYriWXVHa6mkkdVZIR/C1dz8LfijqGo+V4Z1uWPRNQ0/d9q8yD/Wq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+leMLbUZbTULiaXUH2J5ibV2jr5e6hEniOnazFcXE39t+ZLDI6wQafb/ACq8Y/h9l/2q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w/b3cXia0/tDT9UnjtdI0e3RW+zqP4/92uI8UaPFp9xd/ZNPuPO0tPIg8z7rye1Z/wBoi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/iYeJre1Z4LeP5lt5D/E3q3TataCex7f4u8Kajo0qqmb671KTcLrZuWKP0z2rmdFsmnv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PnuM582T0rrfhZrcmk+HbDw9qry6ld30e+8EsnzxBuODXqeifBy08NCCfT1N4YW/c2Mg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cxzXw+8Ai6e5vtTHl2tkPOfP8ZHQfWu70rRr3VZY3vF23V0fMf8A6YwDov41vaYLbUpj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roD+OTt+FdHY6TOjOjjFzecuf+eUPrQUZI0/Fv8Auv8Al4/cp/sQ96QafFcA/wDPKR9/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8P2c/wDTT9zD/sL/ABNXM3+sWlv/AGjd6hLHp+lW6LCkkj7VRR96gspXWpWuhaJc395I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8hwBxhf0r81fid4/uvHnip9dvpTthzJa25PyJEv8OPXkGvcvjv8AGD/hP9XvLHT7uaDw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zdi3tXi9xo+cxWmn/a5bfbD+7TczxmpsUUtSvDq2opaSulr5iQzwmQYVio5FdH4V8IJf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n+GWQq4V/mkfPVV9KrWHgnT/AA3dJ/wk05u7+NzdafpUT5ChR/y0b/2Wsu88San41vze6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ZjiSBdiREH+EetToM1de1e98V3X2Kxhit7bSCotbdGxuT2p+kavrVhHLf6UGRVVkls3b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zRSWgnhtb6ygjnS4kbaZVz0NbU+kGJReTWLRpbXEZaS0bIkDCnaAXJdO+LOof6LFLFcW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81dw/hA+9Xf+HvHF3r+sWtpDaWeof2givB5c22RG75jP3a5Dwt4X1vxR52n+Gbv+0LvT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mjevYLfR9E+A/h+bVtR0+31DVpEbZJp+7zbfPpWXJcrmsdd/wsjwp8F59P8A+Ehhl/tW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t2+xauc8Yfty6Bp9q50X4e3l1IJmEX2yUQj9Fr5h8a+Pbya61aTX7/V5rVpFu7WSWfaf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zm1maSZ5ZGGc/O5NHJYzW59B65+3P8VdXjaPRtF0Tw7bnoDGZ5B/wJjj/wAdrzLxD8df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X3cUbdYrV/KX6YXFcrb6s0i/e/Wnm6kb1/CpsapaGBeWWtag5fUr6e6Y8kyzs39ayJ9H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szkgQyk+4qI2GoNnFpJj3pWHY4oW7wTMCvI7V0Vx8UPEFx5UOoTfa7SP/lnIi113hP4b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1Cz0lQu7fdvgH2rK8ReCItOuH0u1uU1zUXk8tDZLvT/vqnZEJGZpfiDSNTuD9vhktVP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9gn4h/DD4X69dzap5eqaneEeXemHc9ovpj/4mvju5+Anj7w9bw3WoeGrtIZejoua9I+F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hqWl6jZXUOMSRoefqOlFhn7U+Hfip4P8XQq+leIbK5DDIXzdjfk2DW2LmCYEwzRyr6o4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YvIBKFZA3Zhg1v6X4w13RiPsOsXtqB0VJ22/lnFSp2NFQ5tj9JpSTnGaoyuRkZNfCFl8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Znx/eOa3LL9orxjBw94Jf94VaqLsJ4aR9kmU88mq025pM5r5TT9onxWeq/p/9arCftBe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/rVopREqEkfT7q2D3qlMDzxXzZN8bvGEwPlRH8FrLufi38QJSfLjaqvEh0Jn0tc+ac4S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+b5ctp9x40/eK/8As/3a+K/E/wASfGxJmvdetbUE/wCrMqhv/Ha+kfhd+1l4Zv8ARrTT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VEuY03Qv/tVm7dCvYyjuaPh39l/T9H1nUNQNpoenw3EzOkdnp/71F92P+FdLf+D/AA/4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7uDa2UDzySb1VdqjNddpvj7w5r1pu07WrW7z0VZV3V8if8FJ/jC3gH4Kjw1YzFNX8Tzf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/wBZ+BzirjG7MZrlR+Z/xj+LF98R/ixrXiXznEElwy2cbnIjhUnaB9RXa/D7xx/a+n+b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3vpXlf/CL2+iW63OtXJSQ8rZR/wCs/wCBelRjxhLOPKji8mGP7kcf3a+hwcpYdttHhYuk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1jR7lC/leZ6cdK4fxVrFo8LR29uXc8AjtWB4c8VJdyCCYhGP5V2T6LbvDviYMzdTX0bmsR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HlqjzmwNzZXQuDL5cgOQR2r0/SPEVl4otFs9RIEqjAuM1yuqaDtRtoyfQ1zMzS2BZFLJ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5HY3GuvM9Ou9BbS5fKnxKjfdkHRhWTqVppTxvFcRK0f8R9KqeGvH0ctodN1QmS3fgS/x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WzQSQSm6sX5jlXn866XKNSN46nMozpytLQ47xJ4VsolabT2/df3O9cbKGjygGcda9EFi6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Wkz2UzO8LqG5+7Xg16Vryij2qFW+kmYMkYkQ1FZXL2VwCDxmrci7TuHINV54Q4yK89rq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VLKOa2jvbcZt5eo/uN6GsCWPYxra8Iakn7zT7k/uJhtyf4T2NVNYsWsbuaBx8yHH1q78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xfb3rSf5hmsSB9jVtWzb0FaQelhzVtTJ1RDmqKHY1a+qRcisef5awmrNs1hqjaspsrjN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OcVuxHcma1py5kZyViDUT/ojCuftB+9z71t6lJ+5YVj2a/vDWNV3mi4aQZuxHK0vemQH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pmIiRbjVxG8paIlCioblvlIFLQi2pRk8S3un3zm0uDDnHStO51u/1OBftVyZuO9crdQ7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stiFAT27Vh9Yre9Dm0OlQh/KIPlU1Chy5qWQ4jqK15Y1ym5o2/HFWA22qkLbTVhvu5oA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UY+9NtpOMVaSPf0oQHRaPfLcW/kXGHU8Bj2rP1TQhE7OnKH0qnZytCxK9B1FaSawrDy2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EJ4quYwprcvIgWOBWdPBxx1pWKTKWSJKsxXO09ajEJ5qF4yDU7FG7ZzhiOa6LTdr964S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6LqfzgE1pFmUonaR2wwB0rUgRngwvJFVIf30QlB61p6e4iQg85rY5zGvkEE923dljNeS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wg16lqMxM83ps/8AZq848YadFPPNL5ckt1I67MfdVe9IRxIdmq9Y2pbmp49GmB+ZAKux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upY0HC4oHFBBoFbk2HBQW5rRgtmZQFyazieeBW/oWsRWbfvUDCuilKKlqZzjK2h0vhjQ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u6s20zT03Ky7vevNrvxfHsKw8e1Yl74hmmBw5U+xr2oYmjSWm540sNWqyfY9T1XUY5SSh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iawwg8hG+ZuBWNLrt6SR5zY+tNFvNr0x7mNCa46+LVZcsTsoYR0neRqadby3/hfT7TP3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y12zNnD4ht9PC7Yvs0m5m3DvXmfg+3+z2Eckv8ETKg/2jUtxp8on86KQxS+tVh5ezSkT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PDa+AYTfC5tbydj/AK4NuaL/AGgP71dB8WdH+022la3p9p5dp5CpPIh3Msn+1Xhej6xf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3m4kUfrX2P8JfCfiP4gJNYaJDEtoqgT3t0u6CP2I/ib2rfGyo1aHNPRI4sPGtDEJQ1bPl2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274i/YGuNRjaex8Q2gvjyYxabI2PoOa+cfiN8DvFvwk1B113RXjts4S7iBkgf3DY4r4i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9j7GoleUTzOOMntUyQkVswNE/wB6NatLDasPuAVqY2MSI7WwRWkkUark0rWcW/cBUxEW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1oeJSDtNQOoXODTVkYe9UIVty0xpaV5uKrk7iaBjmkzUZCHqad5e4cVEbZ8mmA4pGe9b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bQbYH/WXkY/WsAR7civQPgDZfbvivooxkRM0h/AGk9gR93yr5UKJ/dUCsfUpnghaREaQ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smqOeT3rimbR2K+h3kl3HmWPyznoa7bw+hD8jiuatlWRhkYrsNETbGKVMZ1FivSugtF+U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oOK6YmZoQDmrqdKpwdatpWqETKakByKhBxT1NSBJTqaOadQA5TT16Go161IvQ1IDmqvI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NICO0bgqetWP4sVSibZebe1XX4k9qACiiigBtAooFWNFHWZPL026P+w1fij+1tdfaPi5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tH4mcpot43pG1fiJ+0xdfafitrhznE5oNEeRSDk02Ic0sh5NOhFAyzB3q7B3qrCvFXLc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d74Pi3XkQHc4rhbNcuK9H8AQ+dqVquOsoFZAz9S/g5D5HgDS0xj9yv8AKuul4zWB8OIP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hX+Vb0x610GDID1NQuetPLdajNAyM0lKetJmgBV609e9RjrUi96AJU6VIo4qJelPVqAH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qaAJFPFSK1RL3p696AJl6U5ajXpTwaAJF70tNFO60AKvFOHFMpwOaAJF606mDkU4HNAC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PWgCVAKlA4qNKkHSgB2xmU4qq9rNvzu4q2hODR1oLGKMAV598Z9fGh+D7uTfsduAc16J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8qKDTY36nkA1jUlyxuVGPM7Hx1pGr+GNWP8AxLfFMDe0i7a6iy8NxXQ3HU7eZfWMgmvh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2SVrW0Hxbc6VODHqNzbH2kJFc3sWdaqn2pc6EI8iG6PH94cVjS+G7S/kKXjQt74zXgtt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hv0v0H8Mp5rc0r9obK41PRwGH8cT1m6bRsq0T1UfC3w7dS78wxuvIZBtroNG8OTaD/pN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XdXlujfFHQtSj3DUWtm9LsYrqtN8VvcjFrf20sXrDJisvfQ1Z7G1468CxfEQSa0dSWw8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KB/D71xGnfEjW4PEEWn+JtWk8MxaPat/o/ks32hsfeUf7VdoPEGrW5x9l86qPjxNO8Xa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AGIruM4khP8AUVvCp0kYzp31RzP9oRavo+n2l3p/iDxN/aEzOkmxYNn+1n5mql4g0e6t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9n6hcP5L3GqPtliX+LG6svTvFF3o+oH/AISHULzUNPt4WS1+zzeV+daWjafp9xb6V5Wn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d5etPL/vYWutM5mj1Lw9cf8ACP6faxWn73UI/L+1Xkb7lRR/DmvsP4bXGn+J/A8V3532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5Zd3p/s18J6fcXf9jmL95N87f8edqyr/AN9V13gb4keJvC9xF/Z13Jp8Wxt/2hN3/oVa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U0iV9Pu0e5tQfMkvIRl3b+61aFtb3f2ea7tNQj/ePsT7RXzqPjL4rGmS3f8AaozcnyYo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Y+JHibTtQiik1eS+v5XXzI2I8pI/p92gLH0h44+POn+D9YOiebZ6tquzyUt7d2Zfdif4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8TfEi3i0m7tP+JfJe/ube3+Vdo6sa6HUNQ8Pf2xqGoatp8en/JHsvLP/AF82f4RXHajF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6d45+wi1T7ObbVUKD5vesnIqxjaf4X0+/wBQm/tbUI7SK4mVILezQTyPj+Hd91a1f7Qi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2VaXk32WeT7074/i8z/4mrfh3wLd+EP7PKan4f1EWe52zfojnzP4trHiu60/4bTXGnxS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zTJ/pqNskP8A7LSuUjzS3+GNnILJpJDJeQyyNmRg3mR96t6T4BsYoh5dnJJpc0UhaGPG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gK5ttG028fV7OC9ty0bSW5EyuG9hV/QbPwrp4tjNFqWrahGGOIE8iPA69aRojgoPAttq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YltdkVndxEuSPQiut0X4BIF+2axc3Phm3nhWLyLKbzLgkekdd5ot/faslpL4e0u00LTB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Y/pIa57xP410rwPJug+1arqpbH255t7xn2pCOmv/ABRonwv8P+bocWn2mq7Njx3EyxX1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4l+JLnxHqt3qd0sczzRlfsRv5APzrrPFGv8AibxXqLXEzBrgv/rXdV2LXDeIP7J8P+dd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M87ejnsQo3PnrxFc3VzeuLtDGYz/qQzPj8TWj4eucj2NWPEEjeJtTlubS1aKBjs+RN1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E3WmlXcq/wB6KNmFaKVwtY1bSE9jj8a3LS2H/PWT8q1fCP7P/wASNfszPZ+G7qRB0LkL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fEzUZDEfDk8MnYOyr/WkWmcuANuPNepdP0+71m4NrDNJN/f+dtqLW7b/AAY+JM2qHT4v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sp/310rG8S6Z4t+Fs50+70W8026mOMzWzBv+AmkyrlVdFhttbh09Lh55ZWCHMp2rX3L8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aXYXjW9ld39yoYOkgYivzV1DVtQkvJmkmkjmJyzSEhs17X8Ivip4h0WO3lttVukkj4Uy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PfEO0UQQWPlqUQdMV51PpsSZ/cJn/AHa8w8P/ALRvih5IpXkinKj5mccmvSLH4/ajq2JG0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KDTuCMrxd4A1TTtOOrGLy7fdgrgcVyMbP02g+9eq6j8YtT13RbrTNR0IGOVflIjPBryi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B5X2rGR6NHVF2FT1xV+C5kiXA4/CqUL4NaECGShbnTY3Ij4hlPyvj3Z0FW0TxAn39Wt4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oMM2DIW/CtRfDdio4tkk92GTXSjmZlajY37KftPjW2tx32zn+lcdrFno4J+0+NZ7k/8A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nRbRV4tIR/wAVz2p2Kpny0Cf7i4p2EeaxaToGpX6W1lBq1/O7Y824ZYYz+Sk16X4v8OL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J5YD4Hy+1aXgfwt9puTdS/hXo9z4etNQtrmK5UMJVAb8KwejBo8Vtrj+zx5pl8mP/npXy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ivx1czwXMmrC0QW1lLJ8yqvfb/wKu8+Ofj24vdbuPB+gzErE/lzzof8Ax0GuD0nwjBpI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mvo8twUqnvz2Pmcxx0IL2cNzz+1+HWpao268k8tetXJPhutomI2aSvQ5rmO0OJWwKqzeI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NfTLCU47ny7xVaT0PNE8GXcE+9EKgHOT1rsdE1GS1QQyndjiqOseLROx2HZ7CuYuPEEq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ToP3DdRnXXvHpF4FuFx0z3Fc5qunqqnzMMvqKxNL8T3NzMEkbYK6VLUXijaxcn1odX2u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36w28pEKt7e9dL4R8T3Wmr9nuE821fgxP29xXSQ+CFuEMjKNw+7xWTqHhuS3diOg71kq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TmuVnd6fpumPCtyAjRtyM9Aa03s9OuUYSxQOo/vYrznw/qBgWWwuy32aUYyP4T61wvi2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y3MhgY5gkB+8K6Xio0o3cbnF9VlVlZSsez3nw/8ADWo7ibG2z6rivMvFvwYvbDzLjSCb6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f8a4+z8d6tatxcuceprufDvxnlhxHer5g/vVzSxGExHuzjbzPRhhsVQV4y5vI8xaxmsp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11xXS+M7PzIbDUAP9fEFf/eHBruvEHj3RNft8FT5o6HNYP2ca94Pu4Y+ZbZvOQf7PeuG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dMaknrJWZ5jIuw1qadJkAVSukwD7U/Tn+cCvOXuysek/ehct6qvGawboZroNU/1YNYMn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xXtGKSV0VrL+7rm0OJK2bWTEdYUnZtFTV0RajNliKgs1+ao7ty8xqxYrk0r80w2gaUK8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kwtBbbXSc6JnlxUMr7lNRl8mmyN8ppXNEjGvf+PgVs4/cx/7tYt5/wAfArZJ/cp/u1xT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tU9om1c1UX95LitGNNqgVCKQ5etWgRsqvGAakOfTirAch2nitbTju61mqny1dsiUzQBc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qYG25YGtBT5y+4qvfQ+WQ471ZIrSAioCMn2qJJcnGasLjGTQBE0eAarPH8x4rUhhEsm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LCuc9JFgnFS6fIYpatyW2CRUYttpOKVirnc+H9XDoI2aursGDSA9RXlelSvBMOehr0nR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3i7o5pKzKl/ADcS/7jfzrgPE1tfWd0rSwPFbTIHgmYcSBThsfnXoNwSSZP8Aer6r+F/wN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6fpOofutQjnuprLUI+Wt5N7f+O/3lqJz5RJXPzzmY44NQiRh/EfzrtviP8N9a+FXiafQ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E7ZFGYpl7Mrd1NcndWQ2l4iCPQVUZqS0HYrec1HnN6VWIcE8YpAW71qtQLG+l3moA1Lu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d3JsXjrTdxCk1Rnn3nk0XNFoTwndnPNdDoU7WlgfJ/197JsH+4O9czZP5rmIc7+K7O3a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TaH/ALvrV0tHcwqG5atDCqRA/KgqC71RQ5BwAvespr9B0PPWs8XJ1K9ihTPzHH1rs9pY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Nnwz1H4peM4bOxBjVjulu2HywQ/xSex7LX6ueC/CukeBPDttpGlW6wWsKgDA5c92PqTX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+Gvw/huLmER6rqSrNNkcon8Cf1r6Ahvd4BzXxOZ46deTpp+6j63LsEqUfayWrNwT0moW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1S1ivbSQbWjmUMMVnLc5709Lj0NeFHQ9vk0PmL4x/sNQXn2jU/h9dCBuXbSbg/J/2zf+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8Ma34P1OXT9YsrjT7qM4Mcylc+49R9K/WaK8ZehrJ8YeAfDnxJ01rLxHpsN9GRhZCuHQ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oaS1R59bBxnqtGfk1HdSJwWyPep1nVuO9fTvxm/Yi1Tw2s+qeDpG1jTly7WhP76Me396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aSGVGjlQ7WRhgg+hr16dWNRXizxalCdJ+8hxiJGQeKWNcdarxTvnBqbzcitjAn8tHFN+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nFH2ploAsw2YDZJou3WNSBVQ6gVBqCS783OaAIp58Zr2f9kGy/tH4jXUxGRBbZ/M14nN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uj867qbDncsKt7daT2BH1BOeTVXvU0zcmoV61wy3No7Fyzj3OK7TRhtiArjbNwrgV2mk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JYL0rftuBWHp45FbtuMCuhGZetxzVxeKq2/erC8itUIkpyGmCnJ3qQJ0FOpI+lPNACDi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KkB9HY+1NU08d6QGDrmoLp0yzMcJmtizuku7RJkOVYVheKrJbqwm3dE5qXwtOH0uNFOQ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gUUCrGjC8bTCDwvqDekbf1r8Mvjfc/afiJrTZzm5fn/gRr9vvifN5Hg7Um9I2/rX4W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NXbOc3Mn/oRoNEce3U1LAKibqang6UAWohgVagqvF0qxBQM0rEZkr1T4Vwedr2nJ6zp/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ex/Ba387xbpKYzmeP+dZAz9S/CkPkeH7FemIV/lVuc4Bo0iPytJtV9IxSXPQ10GDKpNM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QMQmm0tJQA8U9aYo4p4oAeppwplPHSgB9OHIpg5FOXvQBIORT1NRr3py96AJl6U5e9Rq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04HFMFOoAcDTlqOnigB6nFOpop1AEiruWoHtyWzk1YjPFPoAIRhalXoajXvUi9DQA5eh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g6UFle6mFvbSyscBVJr8+/2hvFba14vvGD7kiYqK+3Pifri6D4Svpy207Divzb8aam1/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hOfxrzsXOy5TuwtPmlzHxA9k7H71MbT9x5bNdtD4IMx+aXZ7ZrSi8BRFcecR74rp50cn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WxgSKllniLEgEV1g+H8RHFyc/SoX+GXmEn7WfoKOZBys4y5kicEBuaqxXMtq+6KZoz6q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f2oaSF/MUVyl9p95aMyyRMuO+KPdZXvLZnT6T8V/FWg/8e2rzFf7szbx+tdZYftCaxPA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7sgKMa8cbJBzTrUyBuvFQ6aexpGpJbnrd/4/0XU3Zmtp7Qt2PzVb0DxDa6RqBu9Lu7fz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TZXGKK1UOUmUrn1Jo/xh/tC3tYtQiktYvuPcRu32Z/qFrv8AT7fULi/820tY9QtP+fiz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57+FtznwvdxS/wCqjk/j+7zXX6JeXOi6pFJpF/Np0jnLeU2Yz+HSqWhB7vp4iuLcy3Xl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Y7v/AEGuT8TaF/Yurz6hZQtdXd+yh5HXKpHS6d4x8YfZ/wB7/Z/iD/r4Ta1bE/xh0rT7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LuNP+XfbLTZKWpy/iC3m1DxRaSxWskvl+Xs/uy1zni34eNcXWqR31tdxnV7wXCvZ7WW3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HPg5Psvni8sYzCuzzrMs0v5VPqHi/QNPnIl1x9P/AOmZsWrFuxskeD/2fD/xMLv+z/8A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8Pnq8Y/vRtt216P8LtRtBcTafp8McXlpseO3fds/2vJarf8AaPhnXz5MM0l18/8ArJIV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p1vLo1vL/Ymk2csx+5cXjrIyfSo54rcapyex0Gk6HfarLC5t2NuGyLwDydnuF6VZj1vR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GvXUUuI441MYB/2mFeNas/xR+3G4nmm1NE4S3hbYgHsorD1Tx74h0BSmr6FeWPfc0PB9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fs5roezeI/inqeu2z28ES6Pp56wRyk15Tq0iNK2Jm2E5JDVw998ZnukMe04PcqKw734g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4pcwmmjsbieyswSuB7sao+HvB1p8X/F8WiedH+7/gkk2rXluq+Iru5duSQapeHvFuqeEt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W8iYMHTvg96BJn6l/BH9jvTfCv2O41CzjmAx8mAUr6OTwBoWjKy2mk2lsSOscYr4l+Cv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WY1f/TAuNwjyK9/tP2vvDWoRxrcW89tJxu3cildIl3ex6VeaLHECIogueyCm2PgF7pvP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TVPQvj94AuYVla/hEuM7ZWxXQW3xm8Ia6Gjt9Zs4yP4S9bRcTPlkTNZxWmRbxqmP7tc9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tobgjtPGGFW7jx/4U8/yZPEdgjNx/ray9W8YeD9MObjX4bhW7W3zVV4ByzPL/Gn7OPwz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gBdXf7lzprfZtp9W2/er4s+LH7LXin9nnxmtrbRvr2g3j+bbTwcyRr/dYV+kEvjzS9E0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2r3w6G5PlD/vpq8v1jR/EPxH8QHVvFctnaRBNkNnZ7pNi/wC9WEpLodEKcranzf8ADrxl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ekSwS46yRHNe4+HvGnhZIBMJILRcdZU2n9a3dd+DelarZtFaXk1jPjiQRq1eK+Lf2ZPF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qJnpI7I35dKw9pY09nc9dufjJ4DschtZglPpHj+leO+JvFWkeIvGFxd6WxSCVV+TerfN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Bjx/p6sF8OzyL38gB64a98E/EjSZzLD4e1WDHdLct/KodS50Uo8jPoy3Vv7yY9zXVaFa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Ofhj4neKNGYQ634d1FQvBd7SQf0rvtP+PujQYWXzLR+6vG4/pQmdh77Z2q1px2aFfX6A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R14+12n/AH3Wkv7Q+j7f+PqzJ9yx/lXQqljJwl0PULiwDKeMisC+05d5GK4w/Gi91Mld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nYSMP++sVlahceK7gTahqENxp+lfxyXkwj3f8BWlKvFIXI+p7Ro+r2ukzRWn+t8z5P3e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n4ZeBjFp4B13VAYLNc8p/ek/4DXE+HviTp+j/wCqmt/tX/Pw/wA1eJfFTxxd+NPFV5re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ZbNWOQFH3mA9zWmCoyxdfXZHBjqv1ejpuzzjSbQWrXEkr7pWYs8n940271spHsiOBjrW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TtUHgetOhjLSFuWP92v0CgvZrlR8LVXO3JkjF7zOXYH3qrPo8z5y4I+tbi6TcxqWlMdq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1oWmErdarHI4/hhGa691qcqun7pkL4Yac8fMfQVpWPwtv77mOD8XFOX4y6Boylbexe4l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79orUHyttbpCvbFcvtcGvilc2UcXL4YnW2fwauAA08yRgdQK6LT/Cmj6EoNxfcivD7/42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PvWNP8QtTus+ZMWzULHYeHwRL+pYip8cj3+78R2asRG2RWFqGrJOjY6E14xH4wvCeZK0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SeYKpoaRy9w1Ouv5+TgVcns4PG2gPpcxH9oRDdayHqW/u1xw1Z5hkmpbDWDbXHmZ6VCq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LvtMms7iWKZDHPGdsiEd/WqRiZc4JFeteLNMi8V6S2u2oH263AW7Rf417P8A415u8I7V5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ClUurMzkumjPoa6nwp4iayuFO75TwynuK5q6tsqSOtVLeZoZOuCK5ozlTZ1OKnE6HxBZ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FiyH1X1rLt/3bZFak9x/aEAkzzs2VQjhw2KcnzSuTH3Y2NHUUBsVbua5q5HljNdBqMpF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lQKVQunsyjjL1pxSbYcd6oxJUyk9K5FobPUZtyxJrS06PnNUlTLCtmzh8uLNaU1qRJ2R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M/NUhTIrqSucxWlOKiaTCnNWJo+KoXHyqazkrGkSlnz74DsK15fkQD0FZulRb7lnNXr6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IS0TMma0C3GBVexiyuashOeaEBZ020NwxduEFW540OSuCKpC6cJ5ScL3qe0kwNp5FaIk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x3XGOwouI0zhaba2pk4HTuaYGxpSCSNnqteXO+Qr2FOWb7LCUTrVFyRlj1NQBGoHmZqW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LUyNixNAE0N40JwTWta6ruXDfMPesYw8ZqLzDEeKd2Kx04FvOOQM0JpCynKGsS3viF5r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UmmZuLWwy40+a3l+UYx7V1GgXRNkVBzjrUZmiuoSzAZbim2Fm9q5RM4b1qiNTUzkZ7V+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4BaCfNxveeT/AMiGvz5tzmCWPv61+if7LZ+zfAjwp/1yZ/zZqyqlIu/GL4T+E/GnhC6H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C/2qWXY0B7Mr/wANfkh8QNH0nR/FGoReGdQuLvRPOZLWS8TbK6/8Br9a/jh8ILb42aDZ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aRXKzSC0OPNH91uelfDv7QX7CHinwqs1/wCDnm8TaQvPlKMXMK/7S/xf8BzWUXYXNc+U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o+0xGqV3bXVjK8U9tJG8Z2tu7VXM/WupTsM1PMjzS+agBxWSskjH5VJqZI7lxgIatTuB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0lpZy6g+E/4E3YVPBpAB3zuAfStKFliXZEmxO5H8VWgJbDT4LEcDfJ61bLZO5zk+lRp9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Uu5rVOxhuVdSufLygOGk+Uewr1H9mPwinjH4q6ZA6B4LVlnlUjgqDXjss/2m5eQ/dTha+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6Rb33iKRCs11+4hJ/ud64cVifY0pSOzDUPa1FE+89M1Ha3BwB0rqLHUcjrXk+m6sRjmu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8K5H26R6Gl9kdat291nvXF22qlu9a9nfFsc1nzGljrIZNwrQtxmsOwn3qOa3LQ8VomRY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9+zZ4W+L9tLNc2i6Zr239zqdsgDbu3mL/EP1r1W2AIP4VaUZNbwm4u6ZlKCkrM/LL4u/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k1mxMlkx/dajbgtDJ7k/wt7GvNjBxX7Kaloljr+nzWOpWkV9aSrteKZQwI/Gvjf46fsO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4fA3Fry7aVMf3ieuxv4q9ehi+b3ZnjV8Hb3oHxYfkNRmeP1o8Q2d7ot9NY39tNZXcLYeG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fWvTi1I8xwa3NSWRT0qq7YzVb7ScUwz9a0IHNcYzzX2T+x3YfZfh1c3DDBmuGOfXFfF5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62H9n/CPSeMGQF/zqZbCPR5JM55oi5NVS/NWrbmuBmqL1um+5i9jXd6em1F+lcdpMfmXT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taQ2A3NO7Vv2/SsKwXBretsba6EZFyD7pq0g4NQQKAtTocCgAp6UynpQBOnFPqJDUgOK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NFAD6OxpAc0tAFG/i821mUjORXI+FNQe31SW1cEAk4ru3TIOa5vUdKS0v1uohjPXFSB0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O7Ei43cir6yBhnNIBx6U2lzkUlWBwXxsuRbeANZbOP3Df+gmvwr8Yzeb4kv3znM7fzNft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fhnq75x+5b/0E1+G/iCQyardP6ysf1NBZlMTk1Yg6VWPWrMFAkXI/u1ZgqtH92rMFBoj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/Z5tfO8e6QuM/vF/nXhmjrlzX0V+zJa+f8Q9KGM4cGsgZ+ldku3ToB6IKin6GrMC7bOI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1ujBmc5wTUealkGCaiC0xi0DvRSgZoAeo4p1IgpwWgBy06mrTqAHL0NPXpTF6Gnr0oAcv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UcUASr0py96jU4p44oAkXoaUHFNBxTqAHU+mU5TQBItOqMHFODe9AEqVIDUKGpFOaAJF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AJo0yKdsAFEZ+Wkd8BucACkWfOv7Wfi4WOiJp0T4eTrivhzVXMtwe4r339pfxSdY8YXE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evn65f5ia8DETvNnvYaPLTPJLjwT4m01/wB9ps/4LmnHStZjj+axuF/7Zmvq25AZTwWH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bGM+lehzM83lPmtLHVuSIJx9Upvm6jASGjf/AIEteva9dkljnA9q838Qaiqsw/rRzMLI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Zwui7Q3euB1a6udUlfYgJPU4r0rTPDR8T20j2WJ7wHmMVl3Wi3ek3Lw3NlKkq/wAIWqTs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6c8RGpx4Q1Ac7cV3NvqZU42AVcFz5w5GKr2kieQ8/Tw1fIDlc1DLo16h+4a9FLgKelUZp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cDqvhXun8Haxp0g/exKsyjGPrW3pkB+1wqPpWZ8PLxYNShwBtuMwN75HFdVbWEkOteUB9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xOh0yabTnRSflbHFb3jrWYLzwSlqEzIkyPVaSJHVSyAOo4rzvWdTvj4kubGVsQeUrAfj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1Lap4cJ4xajGa4H4ofEttF8Z3kNwqvEFj7/7Neh/EGAJ/wAI6/Q/ZBXy98bnlfx5ej5m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ceY6VLkVzubP4vaLeybdzW5Pdq63TvHrxRhrDWlQem6vlxSiA7utQvdSxE+VK6fQ1H1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4/Dvxl1u3AFwlvdx/3tgBrsofilpWsw+Tf2Ik3cGN1DL+VfAuj/EPXNKYbb55EH8MnzV6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XlkWb+9Ea5p0ai2OmGJhLc+pbvwZ4B8U5+0abDA5/jiUAj8a5LXf2W9Kv1aTQ9Rl56IW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aDfYSS5Nox/57cV2mk+LLqD97pGsK4P9w5rHmqQ3RvanM80139njxPptyYUtDddhIjAC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L4ct/Pu9OZk/2Dux+VfRv/CydVQg3cSTIOpVK1rD4naJer5VxE0Dnq0o+WrjiLbmbw0X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R6HJ9hvS8Ddg4Ir6G8K+HJfE0fmRXMEanoXbrWxP8NtH8TRectjaXIbpJFKA1Ps/gje6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oRkDzcgVoqqZg6HKbmlfBy9upV3anbqo9EJrorb4Iy+YQNXjz6CIiue0/wAI+L9IG5dS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s0aTxLz517uI9WFdEZRMvZyNG3+CKrB8t/IZe7mP5KyviJ4Mm+H/AIattVh1dxdfaVQf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09lbeKbyVUgeZ890ANdG3wi1bxRZNb608vkP2lkyV+g7VTkuhnFOL1Pnux+OfjeyPGoW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P5qRW5aftKeJIsfadH0259TFI8RP55r1Zf2Q9GfO3Ur6D/rmVb/0Ks2+/Y5lOfsniWTH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a8yVOs22md8KtNHO6f8AtQw/du/D13bA9TG6zD+lbsH7RXhCTBuLi4s39JbaTiuC8QfA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GsaPqmP4V3Rt/7NXDXnhvWNMZvN0edkH8VvKpH86ybrROiM6Uj6Ptvjf4PuhtXxDZr7M23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dE1X/jz1iymz/dmSvji8/s9ji8tZoz6TRBqSLRNHuVzFFAnuF2H9KXtJj5KfQ+13ntJc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OapTaPpd2T5ttA+e8kQ/wr5DhsLyA5tdRul/65Xb/ANa17DVPFNmP3Os6guP7xV/50/aM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TQ5Rn7Da59olqxb+C9OhGI4IV+kaivmmL4reN9I+X7ZBcqP+fqBs/mtbOnftEeIIlxc6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tH+hFNVSHBn0EdCFuCIiMVmap4ag1yzlsdRhS4tJOGjNeZ6f+0gm3F7oOoR+r27rMv8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wnHZy3N5cXOnrGu5vtFq4/lVJqRLTR5L8cPg9onw20Y63Dq0kNrv2R2dx8zO3opr5Wvb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hB91B0ArsPjP8TNU+MXjB9WvpntfD1sxjsrLPJX+9t/2q8r8QfEgW8Etpp0XkxH/AJa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I4Sk5S3Z8Xja0sTUsuhrPZ2Fnd77m9WNA3+pjOXrU/tDULjTzD4e0+OL/p4k/eS/nXiU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bPPWug8L/FHVvDL4gdXj/uyc13xxUE9TieFm1dFvxB4X8Z3Jze291Mvsc1y1xoeoWnEt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q1l8f5Xb/SraID/YOa2I/jBoV8uZ7UE+6A1u6VCpqqhiquKp6On9x4Mbd1J3jB96QRju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jWARcW0EbH1XFQS+DfCepDdZmAE/9NMVzPL+b4Jpmix1tJU2jxLyUccAimiADiva5fhz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9jVCfwBanPm2LIf9k1H9ns0WMgeRNDtUkHP0otZNrnJIr0LUPh/GyMbRjn0NcfqHh680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Arlnhp09jphWjPZl6wud6YJqyy4JPasaycxNWoZwY6qnLTUmSVza8M+IptEvQ6nKHhlP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FNNuxcWwJsbkeZEf7vqv4VifaMGu70Bk8U6HPpMpHnKPMtmPZh/D/wACroj+891mD913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rqHY26t65tnt5njYYZTgis+6hyp4rjqQtdHfTldDNPuNsZQmr8CDO41jQqVlwKv3l19n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aja7BqNyoJOc1jtmVi7dKGud5O7k0mS/sPSs5SuaRjZChMdKeiZp0a5FSItQi7j7aLc4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WUfOamnbtXRBWRi9XYaD81WxytZ4JDVbR8rXTEyaHumQazNQTaprUQ5qhqYwh9KU0rDh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Usg8yQVNbx+Xaj1NJAuSSa8o7TStECQ0jOM1X84hcUqNuoAsKNq59amhOwkjkVXT5voK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RMklijM5z0FXGkW3j2p1qGWYKAsfSmxkvwaLgPVt+SetQyKWPtU20ZwKY+VNSA2RR5eK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Gu9sGo7pPKGRQA4fcquwGTTo5CVr7v/ZW/ZT0GHwXYeK/FVidQv8AUEMttavyqp7j3rgx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V6G1KlKrKyPg8D0q3a57V9l/to/CbwdpHh+LUPD9pb6frUcy77O3fczxlcltv3ht+7Xx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JLeWFPV1K/zqsJi4YukqtPZlVqLpOzNHTb4RzjedwWt86kt9/q/l2+lcVG5ikJU5zW3p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nIdfo8H2jNfpZ8MNIHh34d+GdLC7Tb2MSke+3n9a/N74exveeItLtQ6oZLtVZnGQQSa/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wX9iFjjCj9+OgzWdQShKWx6RVW/1D7PbTf7jVyFtqGoXH+q1C3/77qj4xudR0/Qbq4e9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jvXn1ZqnSlN9DOS5FqfFHxz+B1t4k16/17QJVsLuaY+fZ42wO394ejV4X49+Cni/4azw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7Qu+CWSE+XMPVW6GvrnWksdQtJ4ri+a3lB+WOJMk1674W8Yw+J/hvF4Z1WKPxBomzyZr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D/C3+7Xk5LiqtbC89buZYNTq6H5XXFrLZsRJEYvfbTB5h6S8e1fTfxt/Z1v/AAZ9p1bw8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GXe1sv8Atf7P+1Xz7cWGMn7MD/1wr6qnNSWh1zTg7MyrYeVxt4qyOaiknjiJXypVI7NV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4jiHc966EzJ6ku4RR73OAOlYl9fPdMecIKfqF6bqXYnEYqk/71hGvAHWqb0BRNrwxox1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jAN9K+8vh9aQeHtD0+xRvljjHNfJPwr0UWzC8cZ+bC19FaH4lCQork5HFfN5hU5vcR9D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2Weq7cfP+tbVnrWD9+vHoPE6j+KtC08VDd9+vn3E+gR7pp2sbsfPXTadqg4+avDNL8UDj5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sB81ZOJqke46XqSsAM11On3QwMnivHND14Moy1dppWv9AWpxfRmcl2PRYLgg5ByK1LaX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j5hW9aakhGQRWxz2Z0ttg8VoRsCNp6Vh2d2HXINXluPfmtEYs4b4xfs5eB/jbprw+INK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p+7uEP8AvD730Nfnp8cv2GvG/wAJftGo6UjeJ/Dy5b7Tar++iX/ppGP51+qdrMHWrYxi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wypKW5+CD5RmVgQw6g1Dk5Nfrf8AHD9iHwB8Xxc39raDw54gk+b7bYjCO3+0tfnt8cf2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5v8AT31PQwfk1SzUtHj/AGvSvWpYmE9HozzqlBrVHjiHOB7gV+jfw7sv7K8BaLaAY226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w7B9t13TYOvm3EaY+rCv0m06IW2mWkQ42RKuPwrSckctmh7Ngmr1l81ZznmtDT+Qa5C1s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3rtNPTpXK+H4sR5rr7EcZraGxm2bFimK2IBxWdZKMVpQjit0IvRHCVIrVFH900KaALA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69KAJFOKcDio16U9e9AElKppo6UZHrQA+lDYpAcig9DQA5Wx7isjV5czJEOTV6Sfyvl6m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XoA5+3LS6hIEyuzg1uQSH1ovdNCy+bFwTSQxsvUUAXYmzUh6VFCMVKelAHiH7Wl6bf4Q6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I1+Juqvvu5z6vn9TX7R/tlsIfg5rRJxmI1+LeoAedKfegsoGrMFVyKsQUEouR/dqzb1W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0GqN/RR+9H1r6f/ZGtfO+ItscZ2rmvmHRBmVfrX1z+xhZ+d4/VscCPrWa3Bn6A7dsSj2FU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4qlMetbmJQkHJqLbU796hxQAY4oAoFKBQA5BTqRe9LQAq9adTRxTqAHL0NPXpTF6Gnr0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AD6VTTR0py9aAHr0pwNMWnUASA0vWm0UAPBoDUyigCeNutTIarx9DUyGgCdKmTmoE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Nc18QddXQfDV5cFtp2ECujzgV8//ALUHjD+z9J+wo+GYcisqkuWDZtTjzSSPkLxrq7ap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5OT9a42dck1r6hJ5kjH3rPMec18vOTbPo4qysek634W8VQo39nNaah7E7TXlvih/HOmh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/wAtITuFd/a+N7mA4eaRj64zXR2njaAW5a4ZpTjoTXrqb6nlcrPkzWPFupO7JLDJC3pI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UbskYGPUV9rNf+GNbkK3lhasD1MqgfrVe7+APgDxaDJDILBz3t5OK2UjPkkfC1qms6Xf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nonevtTwBqMXibwvYTTRRyzeWu/KCszVv2Q7cFjpOvRP6LNzVfw98NvHfw4yP7P/ALQ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mLla3NvWfAXh91MjaVbb/ULXnmveFdAtmLR2EG70xXWa34+WwjMV/Y3NnKezwkV5Z4m8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kYoGYevw2ETOIrSJMf3a4HU7sRu21cCtLV/EayliK5DUNT3s1aRJZ6R4Lja70Ce4VcyQ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6zqc6T6pYalGR5V1Gjkj1xhhXl3wXJvNAvARkLJzXceHWeaxl05zmSxuCVP+w1dKOVnfT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O/FNmsfiSSfPWACvRZLkPbFRySK4fxTZs128vbyuv505/AVTO38a7LzS/DExGf8AR8fr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l8YXBMS/NFHnj2r2zVolm8K+GGYscQc4ryf4sW8SeJJHJk5iQdK40ztt7h5jc+FbKSMl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aFFas3lNkV2t9ggiFWYms5fCd1qhJJ8sH1rdOxzWuecsmM81Z0+Xy25I/GvYNP8AgvZ3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cg+CeiBOWZj61DqxEqMuh5HFKkq/Nj8KsWt41s+Y2II9K9Uf4O6ZGD5czj2NZk/wwtYC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zVU5ow7L4m63Y/dv2kUfwT/Pn862Lb40K2Fv7CMeskHU/hWVqHw8UBik7fQiuXvvCctq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OnPoWqtSB7RoHxP0KRg0OrPp8x/vExkfiK9w+E2s+NvHGsRWnhnUP7Q/v3F5NugRf7xa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NwQa9e/Z4+J1r4K1e8tdSaQ6fegKfLk2bW9653QUdYmscRzaSP1K8NfD7U12r4k8TaV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/wCBM1eh6P8ADXwpaSi4itEnlx96R/Mz+uK/Py31WDUWX7BrFz5WOBDdLL/7NXRaV4i8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vrZB/BJu/wAcUkmtynGUtpH6Aw6bbRHbGiRIOgVcVa/s+0wc3GK+JtJ+NXjiwAH/AAkE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6DxX+0P4l8MaPJdXWi/aBj5JEG6Mt9VreErHO4NH1pdQ6fZQGVbxuPpXyX8Z/wBoDVdG1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iT7vnTbQfwWvB/FP7RPjbxWHU6j9igb+C0+Q4+vWvMbvW5Z7l5J2eecnJkdiWP50SncF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PUy2+SKGM9oECj/vrrWfL4yIyZSzSd8uzV5TP4gvgCQJCBWHqHi+6AIxJWL1LSsexXfx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SawL3xzDJkhox9Ca8bvPE9xJnt9TWJcazdyk4lwPY1pGkmJz5T1fX/H0sUGLW4UTEgDm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wl8tLsMB2FefWqSXl4uXJOQetdHLZx6ZbtIR5tw/TPauiNGn1RjKtU6M7O2/aA8QRAJc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9r8eryDy/tGnRPu/hV1LV4gPOgPm+VJ5Tn77j5a6CfR9O1HRb+6hmlF1Zou/zPuvn+7T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VVdT2q0+Peg5H9oafNbN6hM/qK4z4s/Gm01j7LpXh8+d5n+sJ+7XjY1j7DB5X+tl/gFZ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+pPvv/d9q1oYSnCXMkKrjKk42N7xH4tZFNpDMZCeHYGuOctOxCDdn862PDXhO88Ryb40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9O0nwRp+gRCWSNUX/AJ7zV9BSw9av6Hge0p0dOp5MPD2otbed9jk8v+8RSweFdUvFzFZy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ibxvYWNt5FgDezHgFB8tcpL4l1ExD7bctBEefs8Qwamph403Zs1hXnLZGXa/D/Wbltsd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Vof8Kx1i2GbyeztF/wCm04FZz+Lr2MFbdzCp98n86ybjUJr1900ryN/tnNZ/ukjROs2a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TVFfH/PBSRVu11OPS1xYwhn/AOfi4+d1+i/drFRgV4NTxNxWfMuhdnbUuXXiDV7zInv5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+VSaZ4m1jRW/0K+ngX+4jHb+VVViEvepBHxjGazUp9wUYKNrHW2HxavDhdTs4bwd3C7H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OeJIRFNLLZMf4ZRuX8685MantUT22MlTiu6niqkNJao5J4aEtY6HfX3wlmm/0nS547pX5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CnWJ4wHi2Y6kmuT0LxRqel5t4rt1Vj2PSum0r4v6tpN01rcsbhOxau2FXDy1krHNKliI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/qKZOGz/ALJqLSPDeoeG9S3yl0UcdK6ay+NNnJhZ4Zd3fbVbxD8QLfU4x9mQqfVutdrh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VPFX5akdDmPHWmwwaybm3GLa5QSDjgN/EPzrl7mAGAmtXxFqzXWjpuOZFlI49xWBHcs8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pybR6VC6VmZ8C/6QSelV75zNcbf4RVmaQRghepqqF6n1rymeghixj0qRI8U5FqVV4rM0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QhGha4C0yVv3hqCCbAIpxfLGuhP3TLqSgBhTkyqGot+1akjYOKuLMupYhbjPrVHVWzhA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Mlb7RfgdhTqv3Sqa94tOeMdqIxgGiTjNIh4NeWdYo61KvAqHvUqmgCeI1biOBxVSKrUd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0eCfgXqPjH4K6x4uso1llsbkLsUcle9ef/Cvwlp/jPxlp2m6lqkWlW08oRriU/KK/W74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4Ih8P6fi6tfvvJIoYSse/wDu187nucrJ6Sm43bO2hQVV6n5Har4P1PRLJbvUIDbpKcRj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f7cPjibX/jBd6UIja6fo6fZobcJtXd/E1fPEHOa9rAYl4zCwruNro5qkFCTSFRdq11Hwr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eaV4chOw3j7Wf+6K5mXAHFfQP7Dl/Y2XxqsFuh/pVxG8Vt/vYrsehMFzOx9Qr+zN8LtO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UNV0dIZr23t5CzPH/e2/7235V7V0g+G3g62/daf4r8QaVaf9A+z1N4ok9lXb8tbXwl+D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eJde1ga1eajEIQwBzjcvLf8AfK16hFNHcITFIkig4yjAjNfP47Byxlk6jVj6WlGNNe6j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0/R9QtNP8P8A/EvuE/03UNQRmnuF6lQ0nzH/ANBrzL4oaf4O8b/s/wCra3pXh+3i+xpN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bpuOP9mvon7Tp/ijQZjaXcd3aXCSR/aLd9y+hxXyH+0T/wAI18D/AIX3ngnSpbiXVdcd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LX+zXVg6H1eHJzXOfEtOLufEMeVPNa1lc7VqrLbhc4pkeV6V7Edj52x6v4GSN5PtQOD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7VNQnnnUxyNv3V3v7P37OXjD4k+ApvEGiQQS2huGtwJpNhLKFJxwc/eFet+B/2Rdb0i4O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WP7lvG+5fxrwsVNzrOCeh+hZNVwWEwPPVl75xfwQ8MeKm/wCJjJd3NtpqDzMMxBNeoavr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mzLdPA3zLI/PvXuHhTwnHomkLBfRAyEZZPLO0CvMvjv4f8G+G/BWp6pBZG11aRdkJtWK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jyTlufJ5ni4YycvdPmm3uPt/iCWKabyYvOWF5P4V+avdR4FbwJM7yzQtZ3YX7LKHVt9f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u22sS/uv3sn7v7nztVRw9OnRjRp6WOLC2o6JH05BJgMpUOjDayNyGHpXyx8bP2Sr1r+9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Juml0jo0R/i8v1H+zX0d4d1ePVtKtbxDxIgDD0bvXR2txiohOUHdM9KdKNaOp+Wd74d1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lZVOGiaIrg+4NZd6bm4/cRZkk/jx91Pav1zgsrCVcyWkDsepZAa88+LX7M3hz4oae9xY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Yrm1QIjH0dVHNehDEraSPNlhGvhZ+ZLWDWqHzHHmegpNFsGu7xIwOWavuLTf+Cel1dQj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Xy7Vm/XNeYXH7MfiD4b/ABSl0q8s5r2zCmS11CKBjFNH/Rq2daDWjM40Zp6ooaBo66fZ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qa6WyUgA1fn8PSW5IqOO1aHg183UfNJtnu0VyouxSnZyaFlIJ5pIk+ShY+TXPY9BPQ2d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rrNL8SbcHf+FefwEoa0ICeoOKzlBM1jNrRnsmi+MVGAJMH0rvNG8ViQDL/rXzbbX8ls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qWHHz5H1rlcDY+mtO8SrkASfrXVaZ4jTAy/618yaZ48CEAvz9a6zS/HiuR+8x+NSB9M6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tbFrryk8uD9a+fbLxiqR8SfrWzpnjbc+DJkfWrUmjOVNM+grLWUxlTmtm21JZhxwa8i0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BrtrDWIpUyjc10RmccqbW52UEwJOTVue0ttSs5La6gjubeQYeKVQysPcGuXstUG7BNb9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fY5ZUmtT5q+Ln7CXgHWdY/4S/wAPQnwzq9q/2pre1H+iTsOeY8fL9Vrlt3HX2r6p+IW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lzg+UQK+UcnFd8JNo8+pFIcRmr1u/lRZqhH92rj8QCtzmO08PHNsprrbH7wrkvDoItU9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HY52dFZjgVpQrxWTZScDitSGUYxWyAuwkd6lwvpVCW+WJeKLfU0fjvTA0QQKMiqhuHbo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4J4owdzgVE2rQKcBsmoRpQl5djU8Wlwx9EzQAJdSzfdHFWIreRuWNSLGEHyDFPDsBzQA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NRGWk83g0AVLf/SLgv1FaSkAelcz4Zvnmup4JvlYH5c9xXQZINAE/Wk2j0pqPT80AMAx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txylfgvrODj93X4yXkuZ5P8AeFfsz+3KoHwY1kZ/5Z1+M15Hi4k+orMsh61Pb96gHFT2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Q1Zt+tVk6VZtlOaDVG/ohxNmvtf9iG03+IrqXHQLzXxPpg2uK+8f2FrXfLfTY6BeaiO4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ytyavzHCmsyVuTWxkQt3qM08nNRk9aAFHWnUwHNLmgBy9adTFOafQAU8dKZmnL0oAWnp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KAHL3pyihBjNOoAcBiiiigApRxSUUASA4p1MpVOKAHU7FNpVOKAHocVKGA71CuD3qC4s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GjGasx9DVWKrUfQ0ALLKI4mYnAAzXw/+0h4q/trxLLCrZWEkV9fePtaXQvDN7cltpCHH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dtT1W8uC2d7kg1wYufLCx6OEhzTucrO24mkgTrTEbeatRR4FeAe+j5N8PeNtasrgG31e6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XdR/HPxXpqj7Ra29/CO+MEj8K8VNjNbnOGXFdZoF8Gg2SuTjsea+ndJHzSqyPXNI/aG0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at3ZDkV3GjfF7w5cLmz1lYD3SX5a+ZtTdJmKgArWVLFHGpCAD6Vi6PYtVGffvhfxtLLG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kBrvNH+Kb2ThbiMS+6CvzFtddv8ASubW6mgI/uORXSaL8cfF+isPK1EzIO0ozWbpyiaK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8SeH/GmlzQ3lqwkI4NfIPxB8IJ4fvZZIg32Zm4BWsrw9+1jqEMQTVdKiugOskJwxrc1j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PLkhubaXusy8VPv9h+4+p582n202cxr+VV5fDlvIDhBW7Z3Wi6sM212oJ96v/wBhsF3R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UrlVtDR+HNuuk6TNAowCwP6Vo6G623jiKV/ljux5LGqfhcfJcr/daptZtmWATRcSROHU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Sjb+QDmsXxFbH7BPKfuBK19I1iLxDodpdpjcy7XA7N3ruvCtxdW1vF9ktLe6i/jFxCrf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w9K0K41rwh4WhgiaR9hVznlRWH+1F8CfE+haVB4tstOZ/DiW6JNd7xlX+lfX3hDTtZ8S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uERMlo4sbK3/AIqfCLxd44+Cuvafrd5DpNvPCfIttwABHtWEY3OhTdrH5BaH4ksdM1Hb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xjLCvYvDvgC28V2MeoaDfq1vJyqTn5h+FeOav4P+z380Ev8ArY3ZPyr1/wCAeq/2PFNp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9DUyKizUk+H3iW1bats0oHdGpg0DxBbZWTT7n6nmverGUSDdtIqzLKiqSa5rHQmfPN1o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o9SMVlXWia1yZLQr/vOBXv2qXUYRs5/OvN/E17HubBFShnmF7YXkMReWaCAehO41zOpm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9kGBW54m1BfMI64q74V0uLWIfPhCySL1Ga1TsRueaWnw31nX5siIR577TXR2HwH1BeZZ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tvZx/NG0f/AafcalbtHuWQD61qqhnyQPHYvhZdaKpnkvCqL6VWn13xDo8/8Aomragqjs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F4olmu9OlWFRIRyBXmlzd6hY532jgeoRttZzZcdDYs/jP4ossCW4iuVHa4gVs/jithv2i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Wwt/+eSAqv5ZxXnTXYYHMVQNLAc/usGoNDt5PH9leiWSdXWaT+6Nq/lWxbeJtB1G12zM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AY8cU9YnI4lb6ZoRWh6I01rIT9j1KOT2JxUMmnfaQfPLyj/YevP/ALDcclGB+pxT0e/t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QDrLrQbOQFRDMD7GsqbwavLKJAPes+HXtSt3BWSRMf3ua108XajKm1pI2/DFO0lsHuvc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bAKj1rorcwTkCWIMvesYaxtcmaLP071Z0/UoJbhcIy8/dzW9OcrnPVpq2hr+IPEEsE8m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IuyORNy7fpWHbeKdPNvdWt3pXlC4TY8lm/lt9dv3a9L0W38B/wDCEeP5fEU1xa+IPs0Y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7p+bp/tV4v4e06bXrryoYjIc9q+utCb5eU+XbnF7mL4ggt7G4/0SQzBxlCeCn1rR8HfD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0/wDZumLyZbj78v8Auiuh8RaTpPw8kMl/Impa6x3fZhysP1rkm1698a6mv22cx2kfJQfK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1CdjTnnOB7TZ+KNE8M6Uh0qBTGi4Wd+GNeLeNvH13rd/OfNLlz17CqfibxM2pSm2tTst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4fZ1Ms58vP3S1dk8ROcPZQMKOH5Zc8y74W1GWC3miiiEt/8AfSST+D6VZngi1/Jil/08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J7aK2/49BcSXX9+P7td1o0EOsxraTwjRNdx8lwyfu5W/+KrGlTlJcrR0uSjscFZeFNV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/tCo7vwrq9nkS6fMvuFz/KvRbe41XwxceVqP7qX/AJ+JPuv9K6JfGGBmuuOCpS+J2OSW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0vbUENDLGD3ZDTtMvXtHIkAf2avZ9Z1s67YSQ3BQQH7roOleU6tpa20jrL9zPyzrXDWw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o4lzVpohguTk1p28wbIrnzDLb/MD50fZlq3bXJBrlirHVbQ2lgBOadLCAtVIbwk1beXc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LbeKW9tjPHHcL1HBqx5bSoRU9jHuilhY9RxmkMzIshs1r2b/AC1m7NrVetThacLpmMtSt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1msd7jHGav63NmYIDxistUyCTUVal2bUoJK40nJpU70hGKF71zGxMveng1Ep4pc0FDqK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cGxTaUDNWIUtkU63kKuBSAYpqD5zTiyUtTURg6v7Csu1GZpHPY1Z83ZA5qvaj5W96Ksv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5oj6Gkc0IcA1wnQL3qReah71PH0NAieIYq0hwKrxHJxWpp+nvdyKqKWJ4AoQEdsMV+gv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EP7P/AIJE3/E78QXEPz28j/cj3Hqa+J4/CD2un/bp0YWu/wAvzQPl3emfWquuav8AaBHE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Vx43L6OYQVOuro1hXdPY7X9o74laf8WfHT+JbCyNg9zAouICwbEirtJz74ryaOdlqyWM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AHeuq1H4KeM9It9Pu77RZbW1vJo4AXZSyM7bV8xQxaPn+8telRowoUlShsiZT53dnGtOx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6hp2oWkunfaIb8Os0D24Pmcd1r6dX9m/wHZ6NFppmOo6hIsKT3sdwRNC8w2xsY+iqT/k1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vGem3tvbxix0TSLjTFIi+9OF4b68H/vuholOzPqH4LfEg+M/hL4Y1+8kWa+vbX98sfHz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neDrvwhp9rp2kyx6hp+oXsz3txePtlSOT/nmv/jteYfseeJP+Em+DmlpGbeK6sHms/K8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9lvMb/v3X0Nb6DZXdvam9t47me3fejSLnafavPkndn09N88EzkdH0Oz+Hmk2uh6bBM1n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O27+tfBH7VOk6h4z/aIk05B5r3Dx2sKJ1w3Sv0V8UWkWmC51OSU/Zgm54416FVPH6V8m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W+L2ufEOW/Dx2N1ut7JuXVs/KaydT2MJ1ZbI5cW4yiqa3Z8geJvAOoeGdU1TTpLWXbp8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j+lZEGn5MUfrX13+3TrkGl6pYeGdOs0s5bxBqF7cRxKGlYswXn8Grzr9k34Xf8LP+M+l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/wDEwvf7u2NvlX/gTba6MJifrVFVkrJnjzh7KfIz9CvgB4Ek+Gnwd8NaA0Hk3MNss9yM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9xkL/AMBr0Bb/ALSxf+gtUFwJYeD0qDdnnNeRN80uY6Yxsi9PcxdutZrbtUBint4J4f8A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+0TkfvMf3xWjb23lLjezfWgrlRzlz8NfDOp7hd+GdBuc9SbYA/8AoNczqX7N/wANtX3Z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dl/9Bat7xt45tvCzNFbMZrsrnYe1ee3PxE169Y5ufLjPZRihzaBRXQ5T4r/C/SvhLp+n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co8c8nmfNXN6PriXCAFuexrW+Ijtrvhy5aS4aSRfmyzbjXkWi6wYcLu6VUZHqUIpxsz3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S2F0o6GvItG1xjjmut0/WWI611xNXQPSreUMBzW1aXPy4zxXnlhqzsvDVvWWpMV61qjB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A+meKI5b3SVj0/UiCxQDEUp9x/Cfevm7xT4C1PwzdNBqFnJbuDwWHyt9D3r7Gg1Z171F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e21C3SZCMfMOR9DXPOjF6oFFxPhprYwkjBqPvXvXjf8AZ/uYvMutAb7XAOfsrf61f931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PneK4t3jkU4KspVh+BrhlGxtGRlxrzVyLIFQxpVqKMntWZqmSFSUp1spBNSJH8vNSxR8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twUq3bavJCeGqo0XJqIx46GpdJGnMdHbeKpbUfeIPqDV208fTWz5Mrfic1xExY9KpTu5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QvhX4sGMIGl49zXrPhz4nQzBf3oU/WviK21Ca2bIYjFdTofjiezYZcjHvUeza2Hoz7gi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3BrtvDfi+GdVRpfn96+IdG+KLmZYlnLSHoM13/hn4028F8tndP5cx75q07GLp3R9HfGT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NueRwMeteCWUk8sAaaMRv3XOa7nxR4o/tjTraLHTmuTPQ161HWNzwMRJKViGMksAPWr5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H7b5V3t9663QVDvuIzxWpxnSaLL5ca5GAK2BrUYl2g1n2dqHO0VXvYY7KUsetaoyO30z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q3LaGV/9YQjVyXhqwnv7UzQv5b11mn6VMsRaecs9aq4FpLWEgqxJqza29tZ5YqD9TVSO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m0oSr8zk1QCC5WfIUYq1YxGIHPNFtZpCMACpwKsBynk1KnQ1EBipE6GgCQdKUUg6UtAC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aCVA5qtNdqmcGgDA8SW1xbajHeWxwqH5gPSt+1uxcW0UncisXXLvfp8xXkgUukaohsrY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+DyakB4qJPWpB0oELRRRQB8tft/X3k/CW8XON3FfkFqH/Hy1fq5/wUTvvJ+GOzOCzYr8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FkFT23WoMVZtxwasC3HzWlaR8dKzbfG/npXSacYNnJGaCyxp0RMy8V+gH7CcBj0W9kI5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K1wvcZr9CP2JbYReFLt8dX61EdxM+mLhvlNZcrZY81fuW4NZsh5NbGQ3dTSaWmE9aAFB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QA5etSL0qFTmpFPFABT070ynIaAJV6GnocCocinqeKAJ0PWnVEhp+cUAOozTcmgNQAy5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V9TToLhJ0DI24Hoa4n4kx6rqa2unabGcyENJIOiiut0SyOn6VBbM290UAue9AGgG4paZ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plOXpzQA5RUqA01BUqLQBJH3qdDioUGM1JnCkk4wM0ho8I/ah8WfYdEGnxvhpByAa+Ld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2/tEeKjrHim4jD5SElRzXhMx3OxrwMXU552PfwlPljcgtYzuNakUfFV7WIZ6VfRcCuE9A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CQh4qGKKSI7owT9K9Asvh/Dbfu7hPmro7DwxYW8ewQhvrX0vtD5c8hkiuJEJELsfZTVX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T/wE19C2WmWtumBbx8eoq/BbWh4MEY/4CKPaD5Lny5JDcDJaJ/8Avk1SuGcAjaV+or60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zhbPfbXPeIvA2hz2pZoEjJ7gUc9w9nY+arG/kgk2MMqa3F0+3nj8xPvGrHiHQLfTXzDz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cVqmjOzENj5RJB5FWbXXNR05swXs8WP7shqB5XINVnYnOaTSYJtHuvwa1+bWkvVvZ3nZ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JgQnHavIPgL/AMfOof7or2HcN2KIoHqSaQ8nhzxHHYSvixvkDxHsJPSu+AkttVsED43/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BZaLqXhQTQD/TrUrLAw65HatXw5rsmstpjzpidHXePfvUzRMD6Z+FvjC50JPs1tfT24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u7GttqjS25Z2Xd8zSNnrXz74cuJIPE1u+coJANuPavUPD8091rN3GyNtJQhRWHNY6Urn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L4t1O3m09Iyk7qZY22t96otO+E+i6pKraXqbWk57SjI/MUnxpktdA+JGuW0sXkfvi2Me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HH9sRQ/9dJNtc7k7nRGMWj2vT/BHjPRlJs7231BB6yYNZuq3vjLTmZp9Gmk94fnB/PN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b7PURcIP+eUm6u30X4qajENszycf89Kz52aqCsee6r8Q9WiDRz208D9DvTbXF614ovbz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mk+N/D3iRPL1iys5s8FpIxmpbz4J/DrxYDJZyRWcp5xFLtGa0TMmj4V1NruV3L7s+9Q+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rdeki19ia5+xlptwGbSvFqIOwuUDD/x2vPNf/Y48X2wZrCWw1RBz+7m2MfwNWFj0rRp4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rct/Cuj3YJmsIWJ6kKM14poUPjf4awR2usaHfPaIMFhCzf8Ajy16R4V+IM3iBjHZ6Jqd0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pAPrtzQTY7fT/h14b/1n9mJxXE/tE6P/AMUdaxafd2enxW773iMyqz/StrWfiqNCspIo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QywFVX3bIryPUfGFnrjvLrPhuyv5ifviVkb/ANCqXoVGNzwifVYTnjP/AAGqxv4sf6pa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Mmn6I1iVPO648wfzrmpLC2YcRgUJGljOE0EmeNp9qURK33JMVYbRo2yVYrULaTKgOxw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PPORSh89609M8AeLtZIFhoGp6hnp9ms5JM/ktdXY/s0fF7Uebf4c+JDn+/p0qf8AoQFb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GRUPfg167B+x58b5+nw51hR/txqv9am/4Yw+OXP/ABbvVP8Axz/Glykc6PH/AC93enLF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XqF1+yf8ZrHPmfDjXGx/zzt9/wDLNcN4u+HPjPwRp1xc694Z1bRkQfe1CzkiT/vorirh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vixeSW3iS1k+bZLApWtPw742uvCekSx6LbtJqE6EyTx/fiqlp2lz/EhbWW4lEMtkgDgj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VrTwpaXGn32jS2cF4PLTUI/vN9a+npc/N7a2h87eEfdnueW3dzNe3Mss0jSzyNud3OST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bWI/O/MjD+Vdz4f0bStQgkuodPzHvwjyOzM/vW/BYGEfubSGMeuzBq4YN1FdSJlWUdjz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LmeF9g5CkYzXQS+H9Qvz+9MdrFXUC2lbjgU9dIlfvXZDDKmrI5Z4i5hQ6UNOX91fRR++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EWJdQ82Ufdk2Hcn0+aunj0JFGZHFBsbKPOeSK3ULHM6jZStteH9nmyvmfU1bjfInzCsR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V2qE58tlyBW5Nr2k6WjHAdx2WsS6+IsO4iG2Zj7GiSj9pjg5/ZQ+6sPkVI7skekibazL/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EqHunNStfeI9Zz9n06RYj0ZhsGPqetVj4e8R2+ZPs+3/AHJ48/8AoVcs22tEdcLrc5i5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aPuhqmw/jj49RWxqF/MeLqGWGX+/Im3d9ayiR+FeVUVmelB3RYs7pWOG4NaAzjK8isRo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GQUeopyu7FWNKEhlFRyfurjg1MAI1zVC4lLTmtxDWILVN54jjNZxuACahuLn5Dg1n7RR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myHnNRbSBUMbkvzVknIrl5ua7NdiIrS1Jt4qNhjNSUKpxTqiBxTgfSgCRakqFDUw6VQC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r3poBaVByaSjOK06ErULlsBYxTlwoqJRvcsaXJrlm7uxpGNtSTdmnKcVArVIGqDYlWrE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zwaALdtCHbk1vWN+LFflrnoXIJwasC42jnmmjI+qvHGjy6x8HrDwppMXm6rp9zZzPHH95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2rzLwN8Hpf+E4u9P8YQ3Fpp+lwfbb2O3f5nXsob/ab5a9r+G3i+00n4teL4tQm8q0l0iy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h2Mf/Io/JhXQah4f1DULfW7uK0837HDJazyR/wDTK4Esa/8AfG1a2RFjB1j4HaT4Y+IH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en6f/adul7Z7/M2Nu/dt95v7vzf8Br1m28QXev8AjC70/VbSOKKO98mHy33R3C7BIHA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sNK8T2MdzBqLXGn/AGhbqNyi/NMk/mr/ABfw+YY//ielcd8cPiBafDDwvp//AC28S7Jo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/wC+T3+VQtaGiKGsaPD4f1DUfHd3/wAvCW91e3H8KfZhv2f70j+Wu3+6lQ/Cz4i6N4uu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4u41ludOntlMEMkitGWBZf4v9lu1ec/tU6xd3/hfwVLp+of8U/qkM1z9jj+75nmeZuP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D4U0f4P6fF9rjtPEGnwSQf2fGjebdyfN5bE/d287v+AVNgPNfg78cdR+DHifUJrSGO7t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/ZbO4ejV9f6Z/wAFGfDctur3OhXMU+9sojZG3tX54Y5q3br8tc0o3OuFeUI2ufUvx0/b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oulRNo2nXMJW8SM7mL7v7237uKx/2RfiBF4H+IF5qGoSkafHp80z/wC0wXgfyr5+jyBW7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pxuQofxrOdGNSlKlLZmE6s273PXvjz8WJvjLqmnapdaeljd21sIW2fxc7v619Yf8E9PB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HJb7bjVbzyI5iMExxr0+mcn8a+B5p8rnFfdHwR+PH/Cu/hnomhSeHr9oLe3Ba5tHD7i3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UMNQUIaLY1oRdapeR9aXcoJOayWjjXPllvxNeJP+0x4ekn8yeXU7LP8Az8WZOP8AvndW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/nEC61CjH+K43RL+bKBXje1p/wAx6nsmej/2hdW8xxswKcdevpTsWNT/ALtchF8SfDt3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53SH+tXv7Yi9cCj2sXsw9mzJ8deDbvxoJZrXU30u+ThQ8eVavCfF3hb4ieEtyXX2u8g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yNtfT1nJbzAMJf8Ax+tNZoFHLg/jmq5kyeU/PTX/ABP4jSB4Jp7zJ/56g15xP4w1Pw3M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mBXOa/UTU/CHh3X8m8sbWdj1/dgVxmufs9eAtXBEuix7T12NiqWhtF8ux8SeFfjXp8p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mi/FHRrnGy6EZ/2xXq+r/sPfD3WNz2pvbBu3ksAK51v2B9LtwxtPFmoQDsrqGrdVLGyr2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qVATfQn/AIFiugs/GemE8Xkf/fVY1t+xdc2pHkeNbhMHP/HsuK2rD9kjUYVPmeMrmQeq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luP2qtqaS+N9JX/l7j/76FZN/wDFrTYJ0trdWnmc4G0cV0mnfsh2U4zd+JtRn9QBsH/j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8LeGiHiuLiSQc5Yj+tN1E0ZutGxxun+OIofL87jNbH/CMaP8QXIu7SOcEcXKcOv4969R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NuspHd2J/lWxD4ZsrQfuo0jx02Liudox5j5s8RfsnEM82i30d0vZJ1wfzrz3V/gV4m0g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HH8wr7UOn7cgPTTBMgIDB19DUcqHGo1sfBV54Iv7MkS2jqf9pCKrx+F7n/niQPpX3pLY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e6A1m3Pg/QrvPnaTbtn/AGMUuVGirSPh6Xw8wU5iI/GqM3h488MK+2rn4UeGbwEf2akf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w7cZ2CWL6c0cpar9z4um0N1ztOfY1mXFg0eQykV9jal+zXbSA/ZL7bntJF/8TXI63+y3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HoH2n/x4UcpqsQup8rSQY7VHsKg1694p+CHiXw+rvd6HdQxj/lqse9fzXIrgZfD0gJxz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tjlTdSwOjp8u05qW88TGSMvOfmUV0Uvh1bgBG+Vh6VxHjvQptEsZLlz+56ZqlTixe0Pq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/BUOpXOD5h2R/wC6K7Y96474IWX9n/CrQY8Y3QCT867Ou6muWNj5mtLmqSZT+woZt+K6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Wbbxq2TWtoKobgjjNaIz6HZacFQE9TUy6U+ozEgZFO063UgE10+lwBBwK3RgW9Dshp9m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AZ4qnCuce1XoFxzWqKJAMGpFPFRr1qRelMsevapFHFRr2qVelADWOKVGzTJOaIhQBODS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AB0zGRVVbHeTmrYOKkUjBoAqjT4ecrXL+O7W+GmA6YB5yPuGBXWs3XmoGXcTnmgDJ8L6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P32OTW+OlV44ADnAFWF6daAFooooA+Gv+Cll35fg60hB4MvT8DX5fycsTX6T/wDBTW72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0/CvzXfqagBg6VatulVgM1Zt+BVgSKcNV+0Y461nj71X7X7tBZ2Ph1t7R/Wv0i/Y8tfI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1+bXhbmeMe9fp7+yra+R8M7VsYzUR3Ez1+5bOaoNyTVu4qme9bGQ0mmE0E1GTQA/Ipwao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+lO3VDupQ1AEuRTw2KgDU4N+FAE4anK1Vw9PV6ALStTgfSq6vUivg0AShxnBo3r60xmD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B4oAuAjPSpEOKrITjnrUqtQBMDmlWog1PVqAJBT6jU08HNAEqGpVOKgSpFNAFmPmue+I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nLbWKEA10ERxXg37Tni4WWmiwjflhyAazqS5YtmlOPNJI+VfFuoPf39zM7Fmdycn61yR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eYzGsy2+eXNfKTleTZ9RTVo2NC3j2irUA3MRTI+RV7TLXzZqRodZq/wu+HPxPt5dbtdW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flX/vmueH7JslzB5mj+KrC59BI2K4L4PeMItX0+PT7uXyrqP/no+2vfdH+H82o+X/p8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9Clc+YOBX9k3xD5H7rXNKlm/uebiuV8d/A3xB8PtLe+vbiwuVU4MNvcqZf8AvnNfRY+C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T6MK5/x98ErOy8Pyz21zdXdzGvWZxVcpSZ8jahqFzb25wfKIrh9W1nUbuJkRi5z1Ndp4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6V6P+zv4v+E3i3wze+FvGENvbaqshENxIfLLg9t1TaxqmfMB8M3OsyfvpCp+ta9l8M7X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X0r8Qv2U77RFOp+FrldTsJPmWIHLAe1eRS6dd6RdG1uoJIbheDHIpBqrhY5CD4f6fbvt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d8D6baoGjUjPvXXahM0RXcpzWNrLSzBMglai7FZFj4WWMWmX9wsYIDLXbXVyFlfae9cf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Oq1vXE7CdyfWuunqjnlodVpupeRB85zVDVvihD4fv/NurXyov+mabqoQ3W6IZNcX8RG8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chHuenftE+DoPJmilvIpfvv9og3fNXpujftheH/D/h/UNQ0rwzeahqFvCz/aJEEaO3/o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y+9evW1wt58NdYhX7kkGF+orL2dzSMj58+J/xV1r4o+K9T1/VZFinvZC/kw8BF5wPeuG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rZH/AB6n86oT+HNWgzus349KnlSNbsfpc81tJvgneJvVGINdxo/xT8SaMoWO+aZAMbZh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3Fs+JYmX6itq3mjdfm6+9P2cWTzSWx6jpP7Q99bNi+sIZR3MQ2mu70b9pLQJFAuIbi1b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IJeqZ/GpBpcAzhT+dQ6MSlVkj7D8P/GvQbuMfZPES27n+FzsrtdC+KV8rlrfUIr5PaUG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U3fU1JBrd5ozbrS6kt8f882NZ/Vn0ZvHER+0j9QPD/xu0xEhjvNFdrg7QSzBgWrtfCnx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MllbW9msIkgW2j24r8qNE+NPi/TrgeRq80gHaY5r1nwR+1R4o0bWBqF7Bb30nQs/Bo9m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fenxX+MHhyK0C+LfDJ1TTZXwZ0jyV/GvnD4i/FH4OxW0i6Fol/HesPlCnAUVja1+1xpX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0JoDcDAkWbgN64rw7VILe5kaeCYOp6c9RUSQ4Oxt+Fvhv4g+LGvm08Nadcatdyf8s7dP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m+G3/BL7xNqflXXjHXYNDhOC1tafv5foT90Gvr/9iDw74K0T4J6MfChtJbu4hD31xHt89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vwfNNXCF0RKq9kfMHg3/AIJ8fCTwqEe70658RTrjLahOSp/4CuK9b8N/BnwN4SUDR/CO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HuH/AALGa7ds81Ac811QjFHJJtjEK26bI1WNRxhFAFJ9oPrSMPeoj3rVpEq4rXbjOCai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eahZiQaLIV2ON2+TzXz1/wAFAjLqH7KPi+IRed/qv+AfOOa96YnmvkH/AIKKfHOLwB8M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dY8RRthnPyxQL95vrnitIJESufn54MuLTwPp372aOW7uIx+7/hVa5Tx5q91448R28JlY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1M9a5q0uJriceZmSuy0fT/OQ+ZH5Y9K92nUco+zWx5VSKUnN7mrYzwW9skNsNyrwMVpJ5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w20YEcfPrVgXAA6CvWpe6rHmybkxqArk077VsHU8VQutUWMkdfYUttBLfDe/7uKtNzGw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WPtVE2t/fZA/dKe5rbijhhH7tMn1NSF2I+Y8UWFsYcPgzTs7rh5Z3/uodora0/SobUbb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8x/GnxspPX86uwXSQj7wP0OauFOD3InUmiVdIJXLyYHoKkj0rTT/AK5smlWKe+jJjdMe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h+0zRj/gVb3pwMoucupLrXg3RNXtyiXTQNj+I5H61474w8H3Xhm4JYiS3blJF6Ee1fRX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Cd3hvwrfX1t/z93I+zw/99NXpEP7DPj/AF208vU4/DkMZ6xSXEjMP+BBK+fx2JwT91yX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rm5fdPg+xnByD0rQtY/32c19E+PP+CevxT8MzPc6RYWOuWY58qyuh5i/g23NeE6v4X1b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nXWl3sf3oLuIxsPzrwaNaEnoz15YerBe8gLlVqnNOqk5pkt0IgRWZNOZCea6Z1OxzWGy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beKYaWPvXHzamiQoTaakVutHG2mUXsLcnDU0jNMV6lXkGtBkJWk6VKwqEjBpgSoalBxU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JxQKQilHSgB9Ru/GBSk8U0dc0pTshxjdixnAIo3UL3pAM1gbjhzTx0pq0pHFADkbFWI3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KALsb8mrCNkVQjfnrVuFs0EH0da6zpNx4N1DxX/a1v8AapPDMukTWcj/AL37VuXbx/d4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4Hii0+KSLxLIkaTXEiK0X7vjeP8AaZetfOYJxTKtMD0Txr8ZfEXxCvLKbVLtY1tEZILe2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2AD/FXZfEj4w2nxH+H/hTTprWT+2tL3Rz3H8LrjA/lXhqtg5rTtL+NODxV81hWN6/uZri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i3eTG7llTPXaP4awLi3xmtq1uIrhaWexDqStCZF7HMdHrTtYgyiqt3b+W5q3ZP8ALikN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qpHK0UoNX1t/MApl1pjpgjpV2A6PR7+EW4upv9TG6u38Xy17Lb/tE/Dq4EcUk15aeWi/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H9neFz5v/Lw+xP8Ad7muRn0/7dB5vl/jXFiaMa0eVnTQquk7o+xbL4teB9R/1HiqSDPQ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t9Z0LU/+PfxJZXOe0ojfNfDFr4YluZsA8V6l4W8D+H7CDzdW0q4l/wCmlvOyt/6FXlrK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XdH07Po9tdD92NLuPohT+RqS2tNRsCPsvnWyL0NrfsuK8A0vwz4K13UIl0bWvEejTfx2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pFr1zTPh34RfwhFNovx21qPxAPvaNqOlEszf3cr/APFUnlD6MazSD3R29v4x8VaWP3Wq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/nmr9t8avGVl9/Uy4H/P3YD+akV5jpvgnxZJn7L8TtDllHSK/spIyf8AgRWtVvDfxg0q3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Wg/5bWuo+RkfSTbWMsqxC+E0WYUXuj1LS/2lPEVo4M0emXfsC0ZP511elftL3FwBLfaG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/rXzu3iPxvZHfqPgHULqHutpLFdj8ChNQr8UtIt8jVfCOr6YR1M2lMuPxFczweKh0ZvH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H9pTS9oFxoN/bj1wr/qDW1aftD+EZ/8AWyXFqf8AppGRivjax+N3w3uPvazJZk9pYZo/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EamP9E8U2ZJ6AXihvyas+XER3RonRlsz7AtPjJ4TvR+412wU+kkm3+ddVpHjLRL+AOmp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hXxPb2ljrRItr+OZfSSBWDf8CU81M3ht7T/UfYj/ALrSxVKqy6jdNdz7406+tLqHdBKs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yea/P9tJ1uL/AFMlwmP+fPVFrW03XvHGkKPK17XLVB0BC3A/nWqrJdCPY+Z90idCcZqQ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3xu8e6bPj/hJTLjtfWP8A8SGro7P9qLxzbDEn9g3w95PKJ/MrTVdD9kz6+cDmocHJr5ls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nwo8n/XnciXP6Vu2f7XelxcajoGq2hHUmNcD/wAeqlXiT7KR704OKrMDzXl1j+1N4Ku/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57W0n/soNdFpfxj8Jaqy+Vrliuem+cJ/6FirVaD6idOSOsBnXOyMN9aej3DZzGFqzpfiH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Jwe8ciN/Kr0kgznCkewq009jGzK9otyfvIAK0Irct14ohuYnGAefpVuEbjkVSKHRWYHW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8WI39p6JazSMMecieXJ/30uDXRIMCrsDYFaqxk7rVHjV/wDsgeCrwH7K97Yk/wByXd/O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9g+G/iC7sPEMl3Fb25m+zyQ+nNfYkbE1Hrlut3oWpW8g3Rz27xsD6EEU7ISqzR8UeErY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Hl2sa4/CtKmQwCzQ24+7F8g/DikBy1arY4JK7bLlsuQ1a3h63Iu9xqhaKNtdNo1uEw3e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gpBFdNY8IKwrOPkVv2anFbmRq21XlGBVK2GKur0qwF30qvSbKVUqiyVGzUqniokXFPBxQ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VNOoAKKKKAFBxRupKKAFpBxRR2oAUHFLuqItSbqAJg1KW4NRKadQB+cf/BTO98zU9Kiz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4Y190/wDBSW83+LNNjz0EnFfC03DmoAVKniOKrr3qZKsCVeWq/a/dqgnWr9oMigs7Lwmm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VL9nmDyPhtpoAxmEGvyz8GpuuoB1+YV+rfwQh8j4c6UCMHyFqUI7OeqTVfn+7VBzya0R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jHFRE0xCUoNM3UbqAJQcUbqjDUu/3oAlBpd1RBs0pbigB++nK9QZ96VWoAtK9PD1XVqc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weoAw9aUPQBOH604SYquGpQ1AFhZKkR6ph/epEfrQBdR6erVVRqlRqALUZqVTVZGqVWo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8pOFQZr4k+Pfis634nuAHyiHFfVXxS8RroXhW6fdhmUgV8G+KNRa+vJ52bJdia83G1OW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nI5q8kyTzTrBOpqvK2+TFaFpHtSvnj3lsXbcbjXZ+AdDbVdYiiAyDXI2cJeVQK9//Z+8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kZ64rehHnnYxrz5IXPFLT4eeFbz5olt45h0MHy1uabYroh8uG+uEUdDvyK8muPEHifw8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f97ZtpU+KGnTR4dp7L6jNequdHme4fROnazdmNFTUpJMDoHJrO8TnU9SspoReeXnuzGv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KCl+t37BtprRvPiW87AxrJFn1YNmr9pbcn2a6Hk/xL+B+oQC5vhqZuCRkrnNeFvoRtL1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DrxX1teeIprhHJXKvx83NcLrvgW31ZZJ3QR7jnKjFV7W5n7No7zwb4ruNU8NWaJqExMa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JJHbzSxPdjXnOleFtV8PQNJp08kiddpNQXXxF1K2ZobiEK68H3qdGaJNHT6jbybmJkDV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iapy/EGRg2+Mj3Fc7rfjuWS1kWOEsT7VaM5IueHZyNVYDng1sTzbpSCcc1w3gXVLu91h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uChM/IzzXVB6HDN6l5GIt+lc94tj8yziJ7PXYxWQe0HrXN+MofK0+Lj+OtCUc9o+n+ec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p954a1aO8l8tra3Zo49mQ5xXhPhS03tEMfeINfRvwosJrmyv7YBUeaJkWWToM1ZpE8TK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0qKtxWtpcWuJIVKHsVrf8VfDPWvD2rywzyWckeeHifIrmdWs5NPCpLfoiLzha4Z3ud8E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miAbIoYj1wo5rybWYIdPn+QZBrtfFXiRWmeKz33MnQMRxXO2fgPVdYmE90xZG52rVQdj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TxxVkaht969K074NWkXMspatmD4V6JHjfGzH61XOKMGzxSfVlIIFZNxfbya+h5fhroRH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ds7YsfhR7QfszwC3vJIJ9ypv9q63S79J0BJ2N6V3Gp/CC1MbPbNtbrXIXfg650l2K5lx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4NbFtH3fxVOkTEcSVi213k4IrXtnRhyaXsxxbPoD9mT4m614L1CSztNZksXYloXilKnP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HjnTVVbxrTVkHedMMf8AgQxX5rabfrYTxTqQrxnINfUfgXxTa+LNDhureQM4UCRR2NRa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P7axHF94bx6mCb/GtiH9tDwu/wDrdKvI/o6mvk6RNw6VWNt1p6l+yR9it+2D4LIP7q6/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WCfkuvyFfHklsMGqctsBmqU7bi9kj69vf2zvCUQPl2tzJ+FctqP7cmmxbvsmiyv6FzXy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GWf6Ps/8AZah/tmLJj07w1bzTf9N98/6Voncl00fSfhr9qnxx8UPEcOieEvD0El3KcEyH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+Ch2keIdD+O0cfirUo9Wuv7LidRboVijJ3fKK+pf2U/ixN8P/E93/wAJdpcel6beKEhn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fvVV/wCCqukeDvFPw58GeMbHUbd9aS6NupiYZngKknd/u4AH1raLOSpG2p+aOixJYE3l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tXSw63Ag3BuK5SW4k1BjJKMIPuoO1NVzFliOnavWoyseTUi2dhP4h8xSIuB61QS4vNQc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9pdQck/JAO/rV+68Rw6ZGY7bGe5rt9rY5vZJnQ2Wl21kvmXD/aJuuG6LVuTxBbxDa8ij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d3RIEpAPYVnNPLJyZD+JqHjeTSJrHDKR60vjCxT5CwJ9am/tVLkZjdSp7A15BCHkbjJN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yufoaI41v4iXhOx6erlh1rPu9dhsyVDb39BVDw14a13xdOsNuSgfkH2r6m+EPwD8NeDw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n1+blErz8TnVOhH3dWejhMlnX1nseS/DX4J+P/ilcK1laf2NpjH5r27+Xj/ZHevsH4Rf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u9UjPibVRgtNeDMYPstb+k63BDbpDCoijQYVF6CuisPE5UYY5Hr3r5KvmuIxWknZdj6z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1HocE0UMSxRIsUagBUQYAHpVlZwwzXIWWtNMOGBFaltdMR1rzr3PQsbL3AXPPPtXB/E34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lp4h0uG6JGEuAoEsZ9Q1dcj7qkUdaqM5Qd4siUYyVmj8lf2l/wBmnXvgbrDTBH1Hw3Ox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l/Q14Xn0r9x/EnhzTvFGk3OmatZxX1hcKVkhmXII/wAa/On9p39iLUPh01z4i8FJNqnh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r9P7y17FDG83u1Dw8TguW84HyhSr3po5pa9U8gkzxTCKAakVcigggHy1LHJTXXg1ECVN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FRMvWiKSpCMg1otTPYhRtpqyg3jNVSvWnwT7TgmquBMx21H546U655QkVThBZjWbY0Ww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rG5shw6UUDpRQMVe9SHoajXvUnY0ARnvSKeDSnvTV6GgCaJuavW7VnIcGrcD1QGkhyKQ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YUcUAVlypOaeMdqmaHeKj8jZmrMi3ZXphbrXQ2WpLIoya5HkGrEN0Y++KBHWXNlFdxkg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1ha4F5GXyn7sr2asvTdSBGCa2EIkGR1qzPVEq2qgcDNdLo62ZCpJGB/vcisjT445TtlY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qZg8FmxQj+NOTV/YErtlD4n3H9oX9tFD/wAe1vHs4rGtxjQ/Kq4VJHrXZeBfhhr/AItt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os8i3j3kfgK501I6OVxRl+EtItYLVZzzIRya+hPhtp9p43+EHiGG70/S/tce5EuLdP36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+HM/htdms2M1lCONssZDfyrqPgnNEk3iLSbXndG5R/wI/pXXTVjjkzwQ2H9niX7JF/29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tv7X8Tww3mq/ZIv47y4f7taGv6RLbT4l4qlP4YlgsDdxYxWiRO57he/DjTtBYJceIZ2e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Gua1XW9f8NzxRz+IJzag4Rgu4Fe3Fbo1CWw8D6Vdzarb/cj/AHfn7f4f9qvO/Fnih9ak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t09DCx6N4V8S+L/E1zFaaVqctz8/35YVXbiu4s/GXj/QVNvIx1G1j/1luY+v5V8+eEvE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TLmS0uyAqyxtgrX0p4psNb1/R9P1uK6/0vyYjPJvC9qSZL0OV1f4y2l/ugu/BlhflP8A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rBsfDvgP4j58/wAC2umbv9ZcWG6Nwf8AZXOK6K3Pnibzoo7vUJxse4k/d7F9OPvU7RvE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tuZvKZ4I/wDWbPcihxT3GpNdT5k8YfD+bwv4gni0/wC2WtpvbyJJN0T7aoW+q+K9O5tv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2uQ19UfFnxgPHHhbSdWuzF9rk377ONAu1v72K8C1jR/3BlEnmVxTw8H0O6niJrqZWnfGr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75Au7bKivt9vu5rc0/8AaY8dWU2TJZye8sOP/Qa5C30CLyJpQf3vzff/AKVlgSmIJJK0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0sLT7HfDE1O57VB+1zrnAutKtLjHUxyFM/mK2LP8Aa00uYAal4cJ9SGjevmi8G1mqgMk1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44moup9ij9oj4eXdurXOlNZk9XEWP/QTVu3+MXw1u8eRrUlmT6TMmPzr40P3agK4NYSwF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tp3jbwxeqPsviSKVj0EsiN/Otmxlgv3/AHc2n3I9fLX+hr8/LcMQMAVveFXdPtBkmmQA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NLK7/DI6I45faifoTa6Gsg4t4v8Atk5StuyGtaeR9j1TWbYD+GG+JX8ia+ItL+JetaWV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6ASniupsfj74vtcY1gyj/AKbIG/nXO8uqraRSxlJ7o+1NI8VeLLH7mtanN/13USV0lh8V/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tZMf894GH8q+MNJ/ab8T2/wDrXtJwPWHbn/vk12mlftZzgBb3TEkHcxSlf0bdWf1XEx2Z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Wnxx8TQgedY6fc+uyRk/nW9p/x/uVH+laC/v5EoavlbQ/2h9M14YbS5j64KN/hWsf2gPB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aMOCDbscf9801TxSBzw76n1db/tH+H4eLqx1C39cw5x+VXNV+PfhnU9DuobSS6NxNGVj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YfGf4f36/u/EgjyOkiyL/wChLWlp3ivw54iMn9k6tBfyL18m4Df+O10U1XT95GU/Y2um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1pYSCa9A8l7mtZrkCuu0mP5FrlrBMla7LSY/lWrjuZt6HSWCcCuis4/kFYdgnFdBZjCV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q0nSoIxVqMVuhiqKlRaao61Kg4pgKI+KQpUtFBZEqHmnhSBTqKAGUUpNMJzQAUUU3dQA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5pN5waAFopm+jeaAJAcU4Hiog2adnGamwH5V/wDBRW98/wCJESA52p/jXxvP96vqn9vq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O1a+V35NZgIPu1PH0NQgYFTR9DVgSR/6w1pWnSs2P/WGtKz6UFnf+AIvM1O0X1kX+dfr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6YvT9wv8q/Kb4XxebrdivrKv86/WTwegg8KacvpAv8qBGncydqoM2SanlfcarGrMxhPW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HrQIaWpN1NJpu6gCTdRvqHdSb6ALAel8zFV99IX4NAE3ndqkRqoKTuqzHJxQBaD4pwce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Fvz0Cn1qKO7BYiqUsvYU+LCjNAF/zfejzD61UEuKBLQBdWT3qVJKoJLUqS0AaEcuKnjl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e9AGmr96d5nFUo5uMZqO8vVtLWWVjgIpPNK41qeG/tK+LMW40+N+e+DXyhqVzvZuelel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I7uTflAxArya4cuxr5zFVOebPfw9PlgMgXfLWzAOMVn2cXetKEda4eh6CNbQrY3NyAB3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cWw077S6YOOCa+VfhtozahqkKbc5YV9z+CdNXRtDghAwSoJr0sDT1cmeTjqlkon4heFf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7P8AEN55X8dvcP58T/g9eg6Z+1FYaoFh8aeAtK1UHhrqyX7PN9Tt60ah8H7Mj/RJpIvr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RtixREuU/I17C0PP5z0LTLn4NeMpgllr2q+ErpukeoR70B9Ny11afs9eJrmM3fhLxRpP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qWP4V813vhG5tciW1mi/DIqnaQappEwlsL6e1lXoYpGQim4Rluhqo0fQd5deJ/BU5tta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rEXj6xuUxcQvGp9BXztea34mLma61G7uT6zylqdF441SGLZOodfyrldHsbKumfTdjrFh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UfwtxXOeKvDEOqQGa2dZJe5XvXilv8QRBg+Q3vzWzpnxEQMVF29vu7Vj7KSNFUTJrvTp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Zd1asFYAZq3q3iN5HOH86s2PXoyT5ilPerUWgdmjT8JI1tqZyh5HpXZxsDcDjvXH+G9Q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JI6V2RtP3o3V1Q0PPqI6/T7AS25OOKwPiDpSwaVDJgcmuz0KPdo6yY61z/xM/wCRaQjs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VZ7YyN5cRcIZD0XPFfZ+n6f4Z06eHRPD3739wrz3G/dvYrXxR4eY3Nqkf+1X0R8HRNp8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IX4ieG4vDzk796Hua+ffHWrxxxSbHTjt3r1j4k2WveIRcpFqKp5ZIwfxr5/1z4aa08ze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cUtZHZFPlLvwQj8OeIvF01nr9wbZHHyMeBmvd9a+CF5olq17oytf2TnKFOeK+Pr7QbzT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+8hwRX1b8APilrcXhkWn21rjyQAUl5qZOw4eZz9/aXmkNi+s57Unp5kZXP51ROrRY619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0ii1rw5Z3+zgsw61buPE/wAOtZt/K1XwFZkf9MVAqLmy0Pjx9VjGarNq3pX0743t/h5r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TT/7lzG21q8X1XQ9I0jKpZqAP73NNCOIW8M+VRGdj0CisvVFtdMhabUHCsekYGWrpNN0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2VoFk7unJWAfNXuPw2/Zojvbgy+JLaRZI+sc4yaa0JPiO28A6/rcjS2WnTGMnsprr9K/Z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dg+3/aBFfpRpHgDRdAt1hs9PhRfVlFaT6fGimMRoqeijFX7SRzs/Nq2/Zw8azIzPB5IH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B3ivwTr80OoQyf2dKnzj+43rX3BcafHg4rD1HWPB3h/MvibW7PT4R9+OR90rfRR81Dbe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DSG068U2z8SaJr91czaHM82neYRE8i7SR9K0lXIpHbAxpLLDE1Tu4QVIA5rpXtBIpqqm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jhrm1uST5cWeak+z+Ibgf8hSW0i9Ld/L/wDQa9CTwzlc0h8O4rWJDieaJ4OhmlMt3NLeS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Jrwr9o3W5LvxXbaZGzLBZwbvL/h3GvreTSVibGK+Kfi1HLrnxK1x4pvLiSZo8/7I+Wu2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LE8/ivE37N24djWkkSmLzHOB/tUy90XS9IG570XVwvOyPpWPealJcnrsjHRa9Fe4jyNZ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4yFT2rCmnNwx54pjbp2JOcVcttMllHyrxXNOqb06RUjRuw4q5Z2Zmbn7vc11vh/4bXWo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4Fel+FfhSkrBba189x3auGeKjHc9Slgpz2PMNH8LXupYSKP7PAerkcmvXvh3+z/ca1Kj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4r2Xwd8JdN0tUm1DE0o5EYHyivTLGeK3iEMSLHGvAVBgV4WJxsp6RPaoZfCnrLU57w78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aFZZsctitmDQpd+4YQ+grZgvccYq5GYpRnO1q8rmctz2IRUVZFC1tLqJgMnit/TldWJa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OK1dOgWYuKaA0dPuNpGK6iwm3rzXOWdosbcmt60XK/LWiMXZG7AQRVlRVG1RgKuoOOas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bZzV9YiwpfspNWQfGn7S37DOmeNvtfiLwRHFpOukmWfTwMQ3J5JKj+Fv0Nfn34m8Kat4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ZrG8hYq0cqkV+489sRnivLPjJ+z34S+NGkvba5Z+VfKD5GoW4CzRN9ccj2r0KGLdP3Z6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3oaM/HWpF717Z8dP2SPGvwanmu5bdtY0DJ2apaoWU/8AXVR9w14kEx3r2YVI1FeLPBqU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jdMZqYDFNYVvbQwTIFbaatwvkEVVK80LLtpJ2KauXdg2mqMq7HyKnSfI61HL82adwsOj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0GoYUwasA8VncdhaKKKRY4dKKB0ooAVe9SdjUa96k7GgCM96avenHvSKKAFHWrENV1GT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1aR8A1TiqZScUAW4phnFTmMSDis+MljV+3O0cmrMiM2pGeKjNtmrz3KhTVKS4yeKAHx/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9XeIYrMUlzV62tQ4qx2N3TL6S4cDJOe1bluktsGkSIua5bTH+z3SjHtXYLObe2Ls+0Yqa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QnklkLPGVNRaH401bwjqC3mkX81jcIc5jYgH6jvU9xqGQcS28v8AvoVrEnuojnzbFB/1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HpqzR7lpH7ZviQWK2PimxtfFVsBhf7RhV3x/v/erX+E3xp+HOj+INW1DVbTVNEi1BGTy7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3PzV8xXBtWz+7njqsLeM52XLL7OK7aWImlY5J0YSex9oT+D/AIaeP/3uk+PNP83/AJ56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mr/ALPl9omiT6lo5j1oRrkLZSx3EbfVVOfzr4u23QzsuI2/HFXLDxL4i0d1e0vLiJl6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LFS6nO8NHofbviTwHq3i34c6MreHmsJwN7CCMr0FeW3Xw31uylML6DNKw9Ys/wA6898H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qxW+vXrwr0iuJHYfzrs7X9v74ixvm7jsL1fS4sopP1Kg/rW0cTHqZPDy6HtHiLwfpOif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aTZn7QP3tX/EiatP4O0+00NPMeVY0OfQCvG5/wBvG58QWgs/EHgfQtQt+5SCSFz+Kybf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6fAVxbQ2mofDcfux/wAfEWoPE3/s1aRrQ7mMsPN9CXw54a1sWdyNS066a5RsCREcqPyq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rLNFJ5LpzLhmZW9K6HT/ANsv4TY+bQtUsv8Arnqcjfzhq3cftZ/CTUrcw+RrMUZ4/eXD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T20O5HsJ9hmn/Djwp4r8P2Mtxf8A2CKOEeVJK2A7d68u+JPh+08AxmG21CLULZyWAjXI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gudPi0q60nUpov8An4klMS/kI6o+IPjD8Bp7fyobG8lHr9pmb+cVS60Lblxoz7HzToNv9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qekb5WVVxg16J4k8b+BEuHfRLCW6jJ+UTu5OPxUVz0/jTT5+YtBj+shb/GuN1IdzrjTm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ubMtj5gOOK5O48P3FspOw5HtXrraml6D5bx7fRYSKyb+x88k5OPYVh7SBoqczzE2e1AJ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LuDXcP4V+1ng80n/AAr+5cfLgij2kC1CZwqIIhgE8VctJxDnkiutf4a34Qsqg1SPga/U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GZDfDP3quxX3H3qU+Er2M/6onHpSf8I/dx9YmH4UgLkGpMo+VhXo3gXwtPrZW4uBtgHc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JtbmFxeIUs1Oc+teqzXlvpMH9n2KjCjGR2rNstIzdS1MaZILHT057tWHe6LNPL58h3Oe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s4QZHJamwvHLKcHcinBrLqbcmhkWulCO2LNwT3r3P9nGwgi07UvKA3luWrx3X7pTCqxD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bLI2vhO8nccyycNXXpyHK9D1GdMCltlps8nFLbviuMZv6YcsK7TSfuiuJ0nlxXbaVwo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8Vu2r/LXP2J4rZtW4rVbkGvE1WY24qhE1WY3rZFFtWqVGqorVMjcUwLSnIpwGagWSnrJ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TS9N30AKabS000AITmjtSZFIWoAQmk3UhNJkUALRSZFG6gBQcUy9fbZykf3TTieKqai+L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A/H/APbZvftXxh1HnOzI/WvnPNe3ftZ3huvjDr/OdspH614g1ZgOXoanj6Gq6fdNWI+h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tKz7Vmxj94a07EZxQWesfBy387xZpSdczL/ADr9WNBQxaDap6Rr/Kvy6+Att5/jrR1x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21URWMKDoEH8qAIgck1FLwalPysahlNWQQlutRM1KzdahdqCBC3Woy9IzdaiLUASF6bv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++lEmarbqXeaALW4UgfFVhNmpEPWgCwH4pDJUO/FN3UATGQUebUORRuFAE/m4HWlSf1q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ufIQnOB60AaiS56VKslZmnzeZDuzxVtH96ALyyVIkvvVJZKljk5oA0Ek4Brj/iv4iGie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4FdRHIAPavn74/eKftE4skf5U681zVp8kGzehDnmkeAeI7xrid2JyWYk1z6Lvc1f1KXzJ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a+Xk7u59JFWRbt02JV60i3sBVZF5xW3oFmbm7RQM5IFXY1PbPgH4c+0ahHKy8A56V9VQ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vKPg14eGmaYJiuCRxXpPnYPWvocLT5aZ83iZ81Rn5aW3iKGcHB5qT7X5jZDACvA4/Flz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n/EmSLCzHI9RXTYwsezSW0V0hEsYlU9jWDf+C9HuizfZhC5/iWsjRviJYXChWlKN7101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VXz70BY43UPhiZNzWl4G9FNclq3gLULTd5tk8ij+JRmvZFUIcqMfSrg1KdYdnysvowou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1iNjRH0YVRk0SWHlfm+lfQmqWllf7lnt0ye6iuU1HwZbNkwMV9qXMPY8ljeeDPUe1DX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/hSRc/LurGvfDJXOYyPwqbIu7Ivh5PE/iq2Ge9ewXYCyHFeSeCtIW08W2pB7167erhjSM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QohDLlaxPiRDGPCWT97f1Nb/AIA0l7zRVGwg7jVT4r6BLbeEmMnyrurREHnPg2W7tU3W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NfSHwi1ptXaOe+aPz418lQowMV8weEIJLvURawI0s0uAqrya+gPhePsNyiZ/drw/+9Wg0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396XYeYJTzn61wPiS2hb5bdcgfxVha/rl8mt3y7yEEzf1qjP4qmt7MhlDY7mvKqqXM2e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L4Y6dq5aRLoQ3DcsMVY8OfDLxR4RkN/pIF/bv/AtFt4oEwz5nlV6l8NvHFr/AKky1lzM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vG6vrmkX0J7oyfLXrOk6j4LkIdbQxt6MhqLT7mxu0KyTo4P8J61sW9tYImIY4wPfFaRn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q8Lf8I9NFmOI7eNqV8VfEv4g6at3NbxOzqCecV9p3ul2V3GUltYpFI6FRXFap8CvDfi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nqUFUqhHIz4r+Hnxj1b4a+LhrelENniRGP319K/Rz4W/tNeAfiX4Zt5pom03UCoSZnAy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nxb69qs13N4hNjo5+7a20Rkn/76b5R+tfRnwv8A2ZvBXwysUi07SXuLhR/x+X0nmyk/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MSTO21uDRLLSf7Rh1mO4tkXc2xMn8hXy943/AGnYLHUbu20TT3vGjJUTXI2L/wB89a+v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SQoe21cVw3jb4CeC/HYZ7/SoI7rvc2Z2P+OKm5k0fC3in42+MvE8TxXOptZ2zceTaDYP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kkZppGlb+9ISx/WvtzW/2F7C83nSPE1xbn+Fbu3VwP8AgQxXC6n+wd4nj3fZ/EOmXHpu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PnzwT8SD4LnKTRtPbSEZC9V96998LfEnQddiUx38SnuJDgiub1D9hfx2oOy50uX6TEfz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LakmHUdLi+kzf/E1VzZSseyW7Q3KhoZUlU90YGtrTraLHTmvI9E/ZU+J2l/KvirR7fHZ1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3079nT4kc+b410f/AIBp8jf+zVFi1O52Ly2sGd8iAjtnmuV1zx5pll0RpP8Ad4rTtv2Y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j2QA9VstMVP/HmZq4/4kfC7wH8L7bzvE2t654h1CT7mn/bPJ3/girgfjWkZWKvdHH+K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3iitWZMKJTulY/7IXvXxPr+s3V/q95MZT88zHjjvX0XrvxGms7e4i8PadYeF7YhuLOJW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81fMd9/x8SfWu+lM8+tG5GrPPMRks5PWuj0jwTc6ngsCoNW/A/hg3brcSDcOv0r1jTbK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EYvk0Rth8Ip6s5HSPhpawAGVPMPvXV2PhuCyXESBMe1bgVVHHFNJFeFUqzqHs06UKfQm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/wBX3r07TL630yAJakLgc15vbXqW6YX71WIteIyGOPeuaScjsg1E9PXxMgPJ5qVPE6jo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1NSrrqkYzWXszo9oj1jTPFZ80/PuHoa6C08RxvncQPoa8RtNWKMGR8VrReICkg8x/wAqh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ddM8QxbSgcZrd03Wo45MFhzXgen+IctuST9a6bT/ABK2Ml/1qAPcrbUlZjhhz71uadqA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B81RuOM+tdVpfiw/aFGT+dO5Dhc9vh1FNoq4s24Ag15np3ibzMZbNdRY62rqAGxWsZGD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rV2BirVh2OpR4BY5+lbFtcRz/dOK3UkTuTNGGzUZsQ1TD25p6zY470yDIvtKSeGSKWJZ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MrD3B618s/Gz9g3wj4+NxqPhwjwvrDZYiJc20je6/w/hX16TuqNoUfqoNVCUoO8WZzjGa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v7MXj/4SyGTVtFmuNOBONQs13xAerEfd/GvK2Tj3r96Wsop4minjWWFvvI4yDXhHxZ/Y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1aWDeF9ZkyftemfKjse7x/dP6V6tLF9JnkVMEt6Z+QTjGagJNfWvxY/4J3fErwQJrnRk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YHbOo5+9G3f/AHd1fL+ueG9T8OXktpqthcWFzGdrRzxFCD+Nd8akJbM8+VGcN0ZcZwan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UYFaGVmP6UoakoqRDwfSlDU1e9LQWPooooAdTw1MBzRUAPoAxSA0tADhgClWTFRZpvNW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cLg1kISKmVjigDZtmVzgVorZs65Fc7ZTmF8k102n6nG6BSRmqRJTktihOaiEGa3JbYXA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itUBnrGUNaliMiqzwt6VcsEIODTE2Wo49sobHIr3D4K+H/EOv3M3/CM6JJrcsaKk8f2L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kdtpE7zICnBr9Dv+CZWnfY9E8aXIHDTwxbvX5c0paoSlY83/AOGcfGOtxf6V8HrG6D8t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4V5r4i/YG+JOoahLJpvg17C1Y5WH7cny/8Aj1frS8mSaj3Vy8qN1V0Px6v/APgnl8Zo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J7C9Q/8As9c1qf7DXxs0sHzPBN64H/PNkk/9Bav2r+0EDFRG596nlRDm31Pwwf8AZg+K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ZH/AE6NWB4g+FPjDwmpbVvC+s6ag/imsZFX89uK/er7XjvTZZoblCk8McqejruH5Ucq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859TQJE6Flx7iv2++IH7L/wAKPibDKmr+ErK3uX/5ftOj+yzZ9dyf+zV8XfHv/gmzq3hi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PEthCC7aZdR7btB6BhxJ/wCOmlY0jI+Fx9nbgoh/SgW1s/SPH0Na8+jC1nmgu7UxSxPs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0S1bO0zx/U7qh6G8XczYtOt2HPmj6dKtQaaDxHLj/fNbVt4aEi4jv2iP/TRMitax+HWq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/1zGDWZomjmYtFuX+48Z+rVp2Wg3H8ew/TmvQdH/Zx+IeqsPsPhDVbsHo0UDEGuz079jv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1a3z/wA9FVP5mpsy+eHc8oh0pIwPlGRVsCRfWvebT9i/4tEfPocsZ/6aSwj/ANmrYtv2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tFHm+gkibP61Diw54dz53juGVfm5NP8A7QiAIlir2vU/2U/iRptw23wXqzY/58xn9Fas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GLC+8Ja5aY6/a7AyD/vqp5Gi+eD2Z5vZx20wHlxuhPdGJrqLLSQ9uDJeNGOwcVonw1p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v/tRSxH/AMd21r2vh+3ubcfZb6aFfSG8Yf8Aoe6s9gOcWxuoLjK3Ucg7ZNdHp9lcTj5r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8Iwn713fL9bZJv8A0Fq6bTvChkxHBqVtu9JN8B/IrUqbCxR0vwzbzkm5trZYv4tqjdV2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HENP8z6DFblv4O1m1H+ij7R/173SNn/vrbW1o1h4jBCnT0sYMYNxOEB/8dY7q0U33Dl8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KuZNI0pQsgGCVrk9H0iSAebPxmvVPEfh3TtGvZcNvvSd5LDcz+9efX08t/qBii/1VbRZ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lFlbcJ/E9VtUji0pPJiPP8TV1KWtvoFm0zx/vGHAxyTWRp+lS6rctNcR8McqtWiuh9F/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58D2t3FqEmoTFNk9xbv0k/3Wrfj8AWfw2t/7Fsnd7dPmBkxn9K6D9l7Sv7L8DSNt2M8x2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99t1u6cHIDbRV9DnZz7NUsDVUZsd6lhaszI6TRX+cV2unyAKK4HR3w4rsrGb5RSTM2jr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RXM2M/HWte3n962iyEb0MvFWYpeayIZ+OtWop/etblGuj1PG3FZkc3vVmKYY607iuXQa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LVjLBPFJUXm8daTzKAJqaTUfmUhkoAcWpu6oy9JvoAkzSE0zfSbqAH5pM4pm+k30ASl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Hdt6RmrxesXxlN5fhq/bPSI/ypFn4t/tBT/aPibr7Zz/AKS//oRry4969A+M8/n/ABB11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hGvPz3qQHR9DVmKq8Y4qwnSgCReGrV03lgKyFPzGtXSz+8X60AfQ37M1oJviDpIxnDiv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zX5zfsoW4n+IemgDOGzX6OqMKPpQWRXA21nXMuKuXEhNZ1wuc1YEZkqNnppOM1EzVKIF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MmqIHl6bvqMmmFqEBNvpC/FQ7vejd71RJIrYNTrJxVRW96kDVJRIXxTfMqMtjvTd30oA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76XdQBLnBqpqtiup2jQO5VW6lam3Coy3JoAms0FrarEpzgAZqyj8HmqkZqUHFAFxJKlR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SGLrGojT9NmmJxhTXx78SdcbUNYuJN2RuNfRHxb8QDTdDeMNhmFfJmt3ZuJpGJzk142N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p2XMY0z7mxVq2j2J71WgTfJz2rQiTJxXjHsomhSvQfhnop1DVYvlyMiuHtodzBRX0D8Ev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z0rqoR55pGFafJBs958PwLp2lRRDj5RVmS4681SafaNo6CoTcda+oirKx8w3d3Pw9jsL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CaeIz1Jrb3hlJHNVmHJ4rnuza5VRfJ6LV20124szmOVkx6GoJYsrnNUmVhnFK7C511r8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ij+9Wza/E8XOFmHl/SvMJCR1qNXZclR+dGoXPa7PxJZXfSXJPrU010kn3XGPY14rFqEk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HxTNbrw5b60WYXPTkZTINwyK6fT7OylgHyIx77lBryrTfH0Bwk8Zz/eFdLp3ja2biGdF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tB0zVUubm2kjiJyz24/pVu88S+E9VuxBDcXNmV4E1wmBWFP4hjvCE81WY9hVW9kidQJj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pR9FfDm+toPDE1tpc8epSdVZvu1wvxb0bXP+EalutYkh8oNlY4zwKv8AwW1Ox0uynheW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vjX4y0/VPC82n20wml6jHStqZmeZfC3xTF4Rub/UIot1+YTHBJ/cJ716f8JtR3Tz+fLk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eHJbaOCQMXeUkfQV778GvB765591BIYvITDK3etyUefeMPEGnjWbz/lrL5jfu468s8Uf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1VAP+elWvG+sS6frvia1tP8AlnM3+s+9715TNdSXMhaRixPrWLhc3U7I6e28c3gz5oST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n2toy+eHt2HRgMj868tXgUVm6EQjWkfS+i/GHygpttQVxx8pbBr1HQ/jHfiFZLi28xP9k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4m1XRnzZ300Q/uhiR+Vc8sNfZnQsQvtI/RHR/H+lapaK9xeNZhjgiXpXLeL/AIq+IvB2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rUjOxuVr5KsPjhrsOmfYryGC8h3ZDkYYVqaZ8U7GaQef50BPUkZArmlh6iN41YM+ntJ/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7e0tbvHU461qwftz6xbTgX+iK4HXyzXgGka5pt+okivIJ8/wM+DVwafaXM/8Arfs3/At1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n1N4e/bq8NXIC6nptzZE9Sg34rvPD37Tnw78QS/6Nr0VvKeq3KmOviW98BXTR+bZXNve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1lt8OdX2meTw5cAf34UL5/75q7h7LmP0t0zx5ouqIDZ6vZ3Abp5c6n9M1r/bZD0r8p20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JB0DEpitjQfiJ440Fv8AiWeML6IL0Q3Dbf8ACmpi9ifqJbyyyod2xB/tDNMa1t5mIkc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TP2pvidprBbm6h1SMdfOVefyxXb6N+23rdioGo+GomUdXhnZc/8AfVVzmbovufai2dpF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9/Jg/u1r5m0T9urwpdYXULS/009y0ayKPxWu70H9qDwH4g2iPxHZ27N/DOpjP/j1O9yO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WOHEf0Ffn/8AtCReJdJ8fX8uqyTtFcOXguSMK656V91WPjrw3rIza61ZXhPTypVNS32i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+ztb+2ccxzIHBFCLSPyzv78QW0s0vPFeRWlo2p6osQGdzZNfp58S/wBifwZ4v0G/Ggvc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5A0Jb02t0/A1+dWg+G7zw9461DR9Qj8u9sGaOVPQqa7qU7JmMo8zO/8AD+mLp9kiAYOK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cAAdqsKteRUbnJntU4qMUTpLu4NSY4zVdRtqQScYqNjUY8mM1CZealZM1AydagCxC+ae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SxzbhzQO5einZO9WE1Agc1mrMKXdmpA3bfW1j4yVPqK0rbXW7Sbh9a5AYzU8L7ehqHFM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GYiMtXQ6X4qJAxIR+NeW+eT3q3bai0Pes3T7Gyqrqe5aZ4xeEgK+6uy0jxe02N8mPxr5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uIrrNL8TFP46yaa3N4tSPpjR/FSFQA24+9dZpviSMjJbFfNejeKyq53V2Gj+LS+Bvz+N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6KsNdidMqwetK3kFyd+QteKaZ4oG4Kj7D9a7DTfFZjUK7bvxreNQ5ZU5I9JaDdCShBNQ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Yem+J4iwUt1rqrHVreRcZFbJpnK00RRwkHBqwFCdqsiS1kb5W5ouLQMuVaqERoQR0rm/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C3aLxBoNnqYYY3TxAt+ddXb23HNT/ZgBTTa2Cx8e/Er/AIJufDnxaks2g/avDV23OYG8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vlvx7/wAE1viT4b82XQrmw8R268hY38qTH0bv9K/WPZgGoNhz0rphXqR6mEqNOW6Pw68Q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X/tDwRq6qvV4bZpF/Nc159dWNzp8zQ3dvJazL1jlXawr+gpYCRXJ+Mfg/wCCvH8LReI/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5tVL/wDfQ5/WumOKf2kcUsEt4s/Buiv1Z+If/BMz4Y+KfNm8PXGo+ErpslVt3E8AP+4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fxE/4Jn/ABK8LebNoFzYeKLVeVWFjFNj3VhjP0NdUK8JdTllhqkeh8i0V1Pi/wCFPi/w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UNMKnBaaBth+jYxXLgZFbKV9jncbbiUqmkooJHU5TTRyKVe9ADguacI80qVIverIESKp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aAGMmRTYZnhfg1YVcijyAapEm5pWrcAMa3EnilXtmuKizGeK0rad8da1QjdZQc4rd8NX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68dK5S3ueeTVxHz0pkWOn1PxF9quCIvlWv0v/wCCdGhfYfghd6kRzqGoyHPrs+Wvy+0j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T9kTwmfDH7O3hK1ZNkjxNO47/MaJDtc9RJqImr7W45qI2/XisQsUnbg1VdjzV94OtVXg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Jpm4+tWWgODgc1nXOoWdiT9r1C0tf+ukyigai0SmYrmrmjeZPccc1534g+OXgXw4riXU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VwM/7xrwz4uftc63feFdVj8MWKaTZQQszyrzIw7ZJqWdEIOWx8nftraVpkn7Q3iT+wYk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753eu4/Z8/4J8+NvijYw6t4gm/4RPRJcPH5/zXMq+qx9v+BVzX7Jn9neKP2gdE/4Ssye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7o5Zuozn/ar9iIB+5/djisErstrlPnLwH+wZ8J/AkcUtzpj+IrxMEzam2Vz6helexaP4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keH9O05V6eTaxj+Qrorjoc1TY8Gt4RSMJSbGtPjNQvPnNNcHJqAinZECs2abRRUWQx6O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ZYnHrVahW5osgEvtI0nVs/btLs7vPXzrZWz+deb+K/2UPhh4xaSWXQ/7OuH583TpmhIP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UqHGaTin0KUmtmfI/jL9gqexgebwh4nuHUcm1u/9Z9FYV8/a14T8afD++uIb/WntmQ48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vfMtfp8J9oqtrFgPEGi3kflRm6ijZ4ZJP73vXJUoxWqOynXmj8ybDxZ4mvIfKji0LWYB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uy0W58TXHlRWmlaf4fi/jkvL3zf++V3V10/xZ0nV7maHXPhzpeoyxSNH+7SGRv1G6tH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+48218AS6Xe/wrKk3zf7vltXMo66HT7Rv4kef6h4f+3+dLNLm1D/vrz/nq390f7Nc7qsd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ZQfkQV9PXH7M3iHxRNDLaQ/2fafwR3ExWJF/3fvV0WgfsR2Ub/aNa8SzzS9obG3VFT6M+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gzF1D4aTSL3VLgahfny/+ecPdR71u22ofv/Kii877vnD7vy/Wvvmy/Y/+HSKFu4NR1DHX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Fresf2XPhbYf6vwpA3/XW4mf+b1rysXOfN+kfFeztfC1ta6LaG3kCbfL3ZWKsX7c9z5k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t774I/D3TdPnmTwvYKIoyRwx7e5r5CunjE83kjZEZGKr6DJwKGrEXuDSVLBJ71QaTk1J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LS5wrda6qyvAFHNcDYXG1utb9re4HWkmQ0d3ZXoHete3vR61wlpqOB1rUt9Tx3rRSM7H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Fej1rjYNT4+9VyHUvetFILHYR3o9atw3nvXIQ6jnvV63v/empEHVR3PvU0dx71z0V9x1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SKNsT0om96y0uwR1qRbnPenzAaPm+9IZKprccdaXzvei4FnfRu+tVhKKcJPencCxmk3V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UXAlJpu6o/MHrR5gouBMH4Nct8SroW/gvVXzjELfyNdCXx3rgvjNe/Z/h7rTZxiBv5Gp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2LvxXqkuc7pmP61yPrWz4llMuq3bHvIx/U1ik1QEkfSrCdKrx9Ksx8CgBVX5jWvpK/vVr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+8FAH1L+xpHu+I0Ge0Zr9Ci21F+lfnj+xtMU+JEQ9IzX6A/aN0YoLFlcHNU5WGDTpJO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TtyagdutOdutQO3WpIAtTC1MLdaaWppiHFqjLUhbrURaqJJN1LkVDupwNC0AlB9KXfio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tSbqi3Gk3e9AEu6k34FRbqTdQA7zjmnq+ahIzTl70AWY2qQPVdDipFNAFlG61KGJFVUO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maVcTFsFVqG7DR4p8bvEn2m8eBWyq8V4ZcvuY11PjTWW1DUZpGbOWNcgr+bIa+YxEuab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NaphT71oQJ1NVbdcDFX4V+WuY6jY8O2Ju7+NQM5Ir6v+H2lLpmjocYJArwD4XaE17exu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LazSMcYGK9jA09eY8XG1LvlRcaXrUJk61E8o9aZ5ma9tbnkn4zC4Pc/lTxcLjr+dehT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WT/ern9T+GOr2WSE80D+6Kj2aNLnNNcjGOtQtLnoKmuNJurFiJoHTHqKgZCc80cgXInK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IOKkKhTyM0GXHQUcqC5TaMgkHrUTFkGKvgB87qjeIZ4GadguUvMYUnmnPWrLQZB4qBre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730K5yN1at14mksLiSJ/uA1jaUwh1CInsaL3SLzVdUmZR+63VkaHb6L8SdCtIwLuK9mY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DxrF4t0G+FlpEVpbw8LI53StXjs3hsWx5GSK9B+FsQg8O6qv+3k4pxA0vCENv9tXzpBG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vr74V2tp4T0ZYoLqPUJL4ZeSLnyhXx3oflTz3GxdqBsKp5xX0t8F7t9P0QT4DCVvKw3a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0wXPxq1/S9vmNdTyRqCO7dK8r13R59E1a7s7iMxSQSGMq3Yg16j8QfEF94L+Pt3qtpsW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nntXPfGT7be+MbzU74DztRC3RZRhW3egplnBL0opQvFKFzSATGaVRT1XNOVKzAaopwWn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1wQiFozlWKn1Falj4p1bTseTeSgD+FjkfrWXg0YNV7NGybPS9I+O+q2qBLy1huB/fT5Wr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dMGS4u7I+jHcP0rwOOIMOf5U/wAsDoM1hKhFmkaso9T7s0b9pjwFNoKz+JptP1GZQMQLa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M+Mfx68J+IpGXwl4Lt9LXdn7XMx8zH+6vFeEhcdqQj5TWEcOou9yniJM3D8VZrf/AFl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2Xxl0xgBNYXC+qjaRXl9xbO0jZFQGzbpiuhUYdjFV5o9Rk8TaVqEhkt2kCk5w61qieLb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LFliHFb1tZDB3ms5UUtjRVW9zsLW3fiW2vXiPqjlcV0Oh/ETxp4cYLp/iG/QA4AWfcPy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E7T5CD5jgE1TttVWSXUltg7mP54wRtqPZMpVkj3bSP2o/ifpGA2pC6ReongVj+YrhvGv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g8R3mnJYa44MdzLbDakw/vEf3q4ew8fyeT++tRn/YNbWm+J4rj955VZuFRaGimnqb6wgd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h2EuvxgW0XmMeflqxeeHruwJEsDoR6rWHs2dsKlzBljdRwKjUNnmtYQluCKZJbYB4rOx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atvD14qExVBZAUBoCY71J5Zo8s0FDAuKkXgdaVYiOtLsqAEDU9GxmoitKOKCSwrU8NVY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r88HB9RVy21CWDvuFZaPg1YjmFJpMuLa2Oo07xCV6MQfSul0zxOQR82D6g15sMP0OPpV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Vi6aZ0xqyWh7bpviksBlwwrqtK8XGPAWT8Gr5/sdbeE/eNdJp/iccbjWXsza9z6JsPFo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fFyooxJkelfMtl4xBcDf+ddno/jCPYMtU3lATimfR1l4rDD5XFblh4nGRuk/M18+WHivd9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0hYZfj61rGq+phKinsfQlvrkcqcY+oNXIL8ODhwfY143p3igqg+atq08UFyMvXTGUWc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Ymp4mRz2rhbbxGSn3s1etPEAL8mtdDNwZ3UcClODim+UFz3rEttcVlxuq6moB+9Blyss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p8jNLDLk0xkGt+GdJ8SWT2mrWFtqNswwY7mFXBH4186fFD/gnl8K/iAss1hZy+G75skS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6eXlabs561cZyjsyHCMt0fll8Sv+CXfjzw40tx4U1Wz8SW45WFj5M2P+BfKTXzP40+CP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g8Majp6ocea9uxQ/Rhwa/eQDB5qG90yz1OB4bu2iuYm4ZJUDA/nXRHEyW5yywsHsfz2b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JX7Cvwh+JBlnfw8NDv35+16U3lNn1K/dP5V8t/EX/gldrNp5s/g7xLb6inJW11BPKk+m4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Ig9zllhprY+BV71JXr/j79kX4qfDre+qeFbp4F/5bWo81CPXivL08Pambo2wsLg3I6w+W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pxezOV05R3RTp9OudPubF9txBJA3pIpX+dMUdau5mSR1MveooxxUqd6u5Nhyrk1ah4FR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mKxYiBJrc06ESLgiqejWyyglq6Sxa3tm5AqybG1o1m9vLCoUDNfS2kfGPxv4W0630+z1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o4lkOAK+fdFMd9PC4ORvWvUFPnnNKRpGLZ6nZ/tRfEG1VVOryuB/eOa2Lf8Aaz8fsOdR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irlgseCO9ZWNVTuewD9qPx/Nn/iYhc+gqKb9ovx/OP8AkLuM+leZQWzA8GrKwPRY2jSXU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XUyq3GvTxg8kB6xrrUtR1KOVrnUJbkg85Y1Tjh/eocjj+9T5HWHzUL/eP8FGhapRRCh8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WtviTp3g/Ok6tolnq0siLM9vJMFZP9nn+KodA0ubWdTihinS2yeZZOi1X1f9mXxNcahN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jnzI7ra367a5qkrFxVjdfx58NLgRXWo+FL3Qpj/qbqGMSbG/vKVavQvhf+3XceEpDpni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ZBqEYKy+X2yrV4RqPwg8WaFamKbwtcXNun8EC9PfzV3NXCajo+oaeD9rtLi1i/gFwhXb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P0/8KftSfDbxsqrDr8NrO3/LK7/dkH0z0NeiWtxaalAJrK6iuY2GQ0Thgfyr8boCMmuk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SiXStavrFx0MM7D9M1upHM6N9j9aSOTUTL1r88PDP7VfxH0tFQa690B1+1Ksmfzr0TRv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dpZXfrlNv8qvmRPspH2Nto2V80af+2Nctj7RocDepikI/nXT6f8Ata6PMB9q0ieL/cYN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7htpQhFeRD9qrwwf+XC6/wC+R/jUcv7VGgD/AFel3DfWXH/stPmQuSXY9kAwKfXg9z+1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vQuc1zGp/tZeKZwy2NpBaL0GF5/8do5kVGlKR9QShbaLzbiRLaLrvmbaP8TXl3xL+O+k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0DUbZNQuYyr6hOGMUZ+i8/nXzL4i+IPifxdK76hqcxRv4FO1f05qhp9xpVtB/peoeTN/0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kraHTGko7kHhf4Dat4g8QWun6f4hs7s3k+2S4s9Q3Min7zeWRur9Avhb8INC+Fmiw2Wn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8mGZHPc+1fG3g3UP+EX8Qafrenajb3d3bvv8uSFVZ17rkf7Nfa/w7+Iuj/ETRhd6ZdpL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iPowrnpWuTV5ujOqPQ1Ee9SE8Goz3rtikcmoyl3H1pKK0sWcz8S9T/srwLrVznBW3bH1r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L8dpfL+GGrf7W1f1r44Jwtc1Q1QzfzT1lAqs7YNR+b71xDNW2mw3WtGG7wOtc9HcY71O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1NvfY71oQ6hjvXIQXnvV2K9460cxnY6+HUverkOpe9cfFfe9Wor/AB3qlIOU7SDU/er9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qHvV+DUOOtWpGbidxDqeO9XYNS964eLUfer9vqHvWikFjtotQyOtWI7/AN65GG/96txX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S+96lW9965mO+96mW+96pSCx0a3fvT1uutc+l771Kt770+YLG8tz708XAIrES996kW7G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UHvR5orKW796d9r460+YVjQecDPNeTftJaibL4Wa1JnH7oivRvtGWPNeJ/tdakLX4Ras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Y/JjW5PMv7hh3cn9ayz0q3fNumc+9VDWwE0IyKnHFRQDg1L2oAngPNbelthxWDCcGtnT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7GEAf4gSP/dhr7yZsKtfDX7EsW7xfdydhD1r7eeQBaCxJZQAaqtJnNMklJJqBpOtTcB7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pKhaSncVhxak31CXpvmUySUtUZbrTC9MLU0xWJQ3404NUG6l3VRJNvppeot1NLUASF6T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gCxv4pu+oN/vRuoAsK1SK/FVVNSI1AFkNS78d6hVuKXdQBZWXCnmvOPi1rgttNaBWwW6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Segr5/8Aipr32zUZEDZVeK4sRU5INnTh6ftKiR5dq8++Rz6mqNonU0t65ZyKltkwoFfN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1tFmtKxg82VUx1qlZnG4e1dZ4S0n7ZexcZFCLPYvhXo4tLNZCvOK9H+0YGM1jeHbAWGm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3r6bDQ5YHzNV882y2ZcnrSeb71VEmKPN967DA/Oq0+LiXPFxaeWPVa2bfxhpd4v7uYBj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PEp+zTiQ+hrnbvwnqOmkmWM4HdajmZpY9Ku4rXUYyXt4pVPfArmNV8E6beBtsAhb1WuT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JO6gdia17Px9IAFuIt/8AtCjmCxk3vw0cEmGXd7Guf1DwTqFkC3kll9QK9MtvFVhcdX8t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ljOZVZTS5gseCT2UkJIdSpHY0yNMqc816h4m060utxjQE+tcHc6d5LkbcUXCzMgrzTWh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V3O3IoFYveA/CNz4r1tIIBnB5Ne6f8KSu7PY08sS24HJNWf2dPDFta6b9uK5nfuRXdfF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FkVS3c9axWrKeiPnnxvcWmhTSW2njL9zUXwjQ3PhjxA7f6zNYfiozSruQbriQ4BrpPg5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C7/10uCK2aSJg7kej/6PNJX0J8K7w3VlaWn2W4x5gffsNfPlmpE8meK99+Bniz7Lq32c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/q+OwqogfPf7Sdn5Pxg1k/32Vv0qx8SI5Nc+GHhLWWj2+UHs2bOdxHStb9rFUPxgvZVX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La4iuPh7qEE0kks0cyvCP4UXvTA4NV4pwjoTkmrCIMGswIQlOVKk2U5UpAMVKdsqRVpy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nLDVlI6sRxA07lFNIsdqkEXtWglqD2qQWgxQWZgj9qcIge1aP2Oj7IQOlIgzjYIxziga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BqeO3JqySKGIxKI0A21ZgtDNIEXlqmhh8rmr2jxj7Q0v92grY3YY7bS4n86PfHEmJBjr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LNQdd32aSNhsPOPStLU9UkNvKA20ycNnvXs37OXwYbxV4H1fU/sG+7uZGSGZhxwKqxkf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vcZr2r9mjwbZeMhfRva/arm3YHYRnINeU+KtLfTb25tphiWGRonB9QcV7h+wP4l/sr4v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xaMD1Ycj9M1Ni72PqXwt8IBHIjXSLbQDGIoxivRLLwdo9ggC2UchHeQZrpPs3kgjFQtH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1OT1P4Y+F9ZB+1aHaOT/ABCMA1w3iH9ljw1qaO+mzT6bKewbcv5GvZApFSIDg0nTi90X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ni/9m7xZ4f8ANltrYazaj+KzGZce8f3v++a8lurSWznaG4hkt5l6xyrtYfhX6YKwzXOeM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W7RazpUF05GBMF2yr9GHNc0sNF/CdsMbUXxan52baTAFfS/jX9kS4hgkufC14LxBz9ju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588R+FNT8M3slpqNpLaTocFJVIrhnh5w1PUo4mE9GZRI9aaDmmCNlpQMVzHduO25pNlO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tpCDVoR5pRBmkBRyRUkZNXRZg1ItmAKTKRDCxFWo5OKaINtATFIsnRhmrUcuAeaoAkU4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yGOGAYehrZtdZliAw5wPeuYjbFXYJDismjWLO80vxg0OAxNdZpnjMSEfPXj6zY6Vds71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Xc97sfGO0Abs10ml+KFlx8/6188w+I3tx1zW1pPjXafmJFGwrn0lYeIlZcb617XXBn7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Qfv/AJ10lj41DY+f9aPaWJcT3S210DHzVt2Wvgj7/wCteJWPioSJ9/8AWtix8Rk9JP1o9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ayHX72a0bPUEZuTivJNL8RnGC+a3bPxGN2C2K2jUM3TPVI7uMj5WBqRZ0PU4rhbPWhjI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Ca3TTMXFo6hXWToeKeEUVkWd4uM5rThnR6oknAxSZFSbcpxVdzjNAhzBHGGGR714R8UP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pLaaTb+dZozz3EEKqz+i7q9g1DUPIBrX+G3g/T9X8LXl3L/rdQmbfJxuVVONv862p3k7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PnCX9lTwh8WdGji8TadIP329PspWNvLHVd2N33jWaf8AgnT8HRnGjX3/AIGyV9O6hcQ6f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Is41hQ/7XU/zH/fNR/2h+8PNU5tdTJRU9bHyxP8A8E6PhKucWF+P+31/8KrD/gnh8Jl/5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16+qbi+jOcmqguI2zgisXVl3L9jB7o+WLn/AIJ3fC2QHyk1KH6XJb+dYFz/AME1/A7Z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If8A2WvsfdGQeRmoXUYODQqs11KjQp9j4puP+Ccvh+HPkeKdUX/fjjP9Krj/AIJ3aV/0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6+z5CATVZsEnFP21TuarD0n0Plzw5+wz4e0AgDxDqcp75C16No/7IvhcKpl1K/kA/vba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k4XOK6uy0+PZiRa0Vap3JdGlHofOOv/sbWFxbF/D+uyx3H/PC7XKN+I6V4F4t+HmufD/V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gfllxlHHqD3r9GbnXNN0W3G+Bc+pFcb8Q9M0P4keHpNOvLdZEdcxy/xRt6itYYiaerMX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QKtocipfFnh+78Ga/daTeqQ8TfI56OvYis1LquxT5iFSLwiD5yaQwqtVDcMwJFC3DJ15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D7wfBr9vdfa4vOi6bD9012Vv8OtMs/8AV200YA/5ZzMK8s8N/E2/8KTiMqsunN1jC/Mv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LVNNS8guFMLjPIrFu5i4mKvhtrb/AI9NU1W29lvGP86TxPpOoeKPD13pN3qEc0Uke1Pt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2pr5G6ENn0qIRR3POxjUrQmx8QajaSaVqdxaTApJC5QqevBpYpMgV237RWgp4f8AG/2mA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nvXndrdhu9axYWOpsACo4rorBRt6VzGm3OVFdNp8xI6cVoFjoLHyNo5P5Vr26wnjJ/Kq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/nW5bbCPuGg0ihiW9tjJc/gpq0q2y9Wl/Batwxrjo5H0qwixgcwM344oKsZ/mRIDiFm/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c+VbIfqua1biUoD5cCp/v81gX9xMxO6Xb/1zO2k9i1TvqS+HtQ0nT/EOnzeJZZBp8cm9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Yr6Xs/it8KfEf7l9S09if+WWo2xTH/fS18vXPw31vUNPi1CG0kMUnqjVhXXgu7ssi5gk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efObJlTi9z7JPw0+Gvik+bZ2+myOeRJp8+xh9Np/pXiXxZ8PXfwX8YQ6h4Uu7jT7S4Te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rxO40IW08V35up/u/wDlpp8ggnT/AOKrQtPitpmq6R/ZM3iTxLdYfiHVihhDf7wWnCZk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v22NY0+CK28S6bFqijANzbfupPy+7XufhT9p7wF4mCIdVOmztgeXfJs5/wB7pX562oyf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pzaJ9jGSP0407V7HWIVmsbyG6jPIaGQMP0q7ivzYsJJLZg9vLJA/9+NsGu50r4neMdJA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4JrhnX8mzXSpGLw/mfUH7Qsvl/DS8X+/Kg/WvkCU4Fdr4h+KHiXxho39n6tqH2uFG3/c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zWFRmTXLoVmNQmpn61CxwK4hDDJikFxjvUUh61WaTGazLNOK7x3q1He471gCYinC6K96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N6sx6hx1rlUuyO9Tx3p9aaZVjrIdQ96vwX/AL1xsF4SetaNtd571aZLiddDfe9aNtfe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adtMfWqTM7HVQXvHWrkV771zcE59auRTn1qkwsdDHe+9TJe+9YEc5qZJz61aYWN+O996m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Lj3qVbnjrVXCx0KXvvUq3vvXOrde9PW7x3p3Cx0a3ue9SJee9c2t771Il715p3Cx0Bu84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MxfCe5Tdy7Yr2qO796+av23NT/4oIQE/eeqW5Vj86bz/AFrVWParN7/rm+tVTXUjAsQn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gVMOlAE0QrX04YcVkwVsaePnFAH2J+xNDsvdRl7hFGa+wnnyDXyT+xhFst9Uk9l5r6lM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fryKgefNVmkJJphbioAnMlRs9QmSmGStEBIXppeoS9ML1SZJPvo3VX3mjfTET7qXd9ar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uppaod9IXqiSQtTC/BqMvTGegCXfTlaqhkwetSRyZ70CLamnK3Wq4binK3WgC0rcUZFR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gMbxjqq6Zo8r5wSMCvmLxVqpuJpHzkk1698Xdf2xNbq3ArwG/uPOdgTnmvBxtS75Ue3g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X97Jmr8K/pVS1j6mtCFOK8s9RaIuWUW76mvYPhfovmkysvA6V5dolt51wqjmvoPwNYCw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6MPDnnY5a9TkWh2aEJbqvoMVHuqJ5sLiohLmvpIaKx4T1ZOWqMv700txUZatCT4ubUY3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GCHG6uQTWJ8EZqJryWTOTXPzMs0tSsNN1DdmLBPeuduvCtsNxjfaPerEl7KhwKieaWUZ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jPBkk5qBHeA4UkV0MzyMMbc1TFiZidyYoNDPa8nKn96cVl3MuWO47jXUf2AJFODg1Sn8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c0BY5iQK2cCqksANa15pk9qxDrjFZ0pZTyKCT6h+FEsdh4bsz04rivi7rg1G8Ma9nrT+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E/wBmuZ8VpHPqExbk76Kfxmc/I43CT60sBGCR3qz4V1AJreoadIdpP3fesLxGZLLUo7lH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0utTtbqGXbP0fFaTvzDh8J0lm7zXcwEXA4Ga9i+A+hwjxdp8mosBbtJ90V5PpcsM92535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SLYeJ7B3fKlxgVqiTzr9r5YT8Yr/AOz/AOp8pNn0xWJ8FfBUPjNdcsZ5Cvk2TTRr2Yiv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rnxNOoWtuu17ZPkQY9q8k0b/AISD4f6gZYYZbT7QnkvJ/smmI8/kshFK64+6xFOjhGOl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/vmqsdn1rEZni2zUi2vFW1XnGKlRfaoApx2vtVhLQY6VaSMVOkYxSAoraDnipEtcdqui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qxEVMkZweKlVBmpkjAoLKwjxU0SqetXrPSLnUZAkELOT6CvRPCnwO1DVdsl1mGM8nNBL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O1QSx6ACtnTvh/rd44MFhIYz/ERX0X4a+EekaKVW3tGvJv7zDNeveFvhJdalEDIhtIuw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/wDZ81LxBOrXeIU/uDrUnxQ8Cw+DtQ07RYbYxTNE0r5/Svvvw38O9O8PxqUjV5u7sMmv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d+LHiCUNuhtnFtb+2OtaJEN3PEvECxXE8UVqMyfcf/er9Tfgf8PIfB3ws8NaUBiVLNZJ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+dnwc8Ht4u+LfhnTSd6SXSzTcfwqdx/lj8a/VkKsMAWMAKAFUDsBWgm7H5W/tQeGD4d+L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uPPQezf/AF65P4EeKD4M+MXhfVC2xI71EkP+yx2n+dfQn7enhf7F46sdTC4W7tuT6kV8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8y8NHKjg+mDQO90fs+7byrrgqwyDVeYMxwBWP8M9a/4Sj4faBqYIYz2ke4/7QGD+oroD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UtZX44+tTrGI12tyafufGFIzSLI/RgCfWgRAkS7ydtKxDvgJU7SCNqSOZVkzigseLZwO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0XxjZtaa1p8F8mMBnX51+jdRWxNO+DUcHcmgWqPmL4ifsfXg8268IXguIuv9nXL7T9F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7wxqXhrUJbHVbC40+7jOGiuIyrD/ABr9NF9q8y+LNv4e8QavFp2rRW13FHH88cn3kY+j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nfQxdSGj1PgcRACgLzX0de/spN4ltru68KatBJJC+Psdw2B0zw1eO+Lvhv4i8DXJh1rS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uib6MK8+eHlHY9eniqc/JnMItSqnFCrUqrXHY60wUU6gDApcUjdABnNIY806MZJq1HFk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iq/5Apoi5qgKqxlalRttWUg3VKtmDWZZDF81TKdlSpbBakFuDUFEaMDTxIIzUqWwWla2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44Y1o2utSwnO41hmIRZIoE5HFKxSZ3Fj4vePgsfzrobDxuO7j8a8pW4wOtAvXB+UkVPK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zR2/1mPxrqrTxamRmQGvnDTdXkgP3jW7b+KXVh85/OhJotRUj6XsfFsJQfPtP1ro9N1+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5hs/GBQLmT9a6bTPHQjUfvMH61ak0ZSpH0rZa+qn5ZP1rpNJ1sTMA2GHqK+ZLDx4xk/1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44R3G5+nvWyq9zH2R9F2RWWDPP41FPb/ACk5rm9D8W209qCH7VZn8Rw7D81bKSaOJxak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LRNQvCeIYjJWV8P/AIpzaUthA0rCzt4Qz8/7LMf/AB6vN/2h/HsEOmWumbvnvrhQVPeN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a814fZCQBKVgTHuef0FOM3B3QSpqasz6Y8PX8uoaedQl/wBdeO1y5+pzWluyc1gxytZW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AqI6jMM81PMXGNjcuWVhyaqrcRxd81kSamxzk5qpJqDc8UXNUjojeA5waqXGqNCDjmse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UZB3sM0XHY0La+t7+M5k2SDsaY2oQWs2HfHvWQLi1ikJZ1BPcVHIkFwxYSB89BmquVY6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8pTLuOOK9MsNL+3WUcokWMsM4NeIWmoDQ28+RMIOeRWpf/FeO8gVbWTYy9Qpq4zS3M5U2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yrJuGdvQiuX0aVklw3C+lXdC8bw6wRZXvLycK3rWZrrtpF4+eMH5R61Dkt0OMbKzOV/a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hrVhHnVNOXJVR/rIu/418qAACvvLQdR+324DEEEYINfI37WnwD13wzLL4v8ACIlm0a4f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/vj/AGTXVRqpuzMWrHBXF/bWtu0k08cKJydzVyzePtPvbpktZS8ScGUfdrkdF+GHizx7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tEpbP416/wCEf2S9XaBYmMNhbn7zzNlj+FdbZyzrdDj5PE5vwYkfzu37v71fRHwm0e70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LJ8+w9qteEP2f9A8FhJkka8vhjMsi5UfQV0Wv2EtvpF3LFLyI25/Cs7HLznGeO/ix4Y8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UHS2gPC/73pXiPiP46+JNcDxW1x/Z1sf4Lf7xHu1cT4guBcahNLNcoZd7ZrnLjW1tScS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1vEWp3+sZuLu7nuJO7TMTWLa3pQ7WOD61k6h43Jglh+ze2c1T0/Uxcc55rWJR6Npep4w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jmvMNNu+QM11ulXe7AJ5rUtWPT9L1QYHNdJZamDivNtNuiCBmur0yXfjmrOlJHcQX+4d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K1fjrV+NzikXGmmFzc5zzWXZ2zahqtvCATvkGfpmrdweWqz4MRbzXUWI+Y6ZO30rOUtG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+yXFtFDaeX5Ucf8Ax77NrV0T6HaSA+dYI/8AvbTXnHh7ytH8r97J51ew2OrxXGlCfYzcd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b2OQvvBGhagrfaNKtHHqYwa4TVv2aPhtqTbx4dt0kByGiPl4PsA1epahr8P/AC1ikrmN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75JFQ/wC2+KpKxEbnyt8SfCK+CPGc+mQKy2gVZIdzZO09KpWfaux+P3jjRPEi6XcWTl76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1wmkXy3EanNawZ1QV0dZZrkCtOJOKz7HBUVrwKK6ExWLsUeLcn1rOuBgVt+XttTWNdng1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qrSnBNTuaqStzXKxvcilPFVJD1qzIeDVOU9agBm+oJ59oPNDNjNULqXANADjqPk5LHiqN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aS5UY7Zri/iX4ifRtFYo+134BrwW68R3lyzGSV39s1pGk5EuR9XaH4+stRm2QThmz0zX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+VfEugeKJtLuxJG5Tnnmvor4X+PV8QxiIvmRBzQ6bgEZHtdncEnrW3aTHHWuVsZhxzW7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BMfWrscvHWsa3k96vRScda2QGisvXmnrKfWqKyVKsnFUwLfnH1p6znnmqYenBsVmBeWb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LinCWrQGis3vT1nx3rNEx9aXzvegDWS496+Wv24r/boFlFn7xr6RWcgnmvk39t29MqWM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+LrtsyNVdTk1JOcu1RJ1rrWxzPcsR1MlQxVMnemIsQda2tNGXFY9uOa29MQmVQPWgD7T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fv8A3iK+iWuOOteB/svw/ZvCkrYxuIr2hp655uxtY0PtPvSG54PNZ3mn1pPNPrUIC+Z/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60nnVVxWLvmik833qj53vR5tFwsXfMpPM96qCWjzK0uSW/MHrR5o9aytQuHjgYxgs/YD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yNzcwGAg9CaLhY6PzKQyVVEvFJ5lXcLFkyUm+q3me9AkouFiSRDJ0qa3UxjmoVk21Ism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wODVXcapC4vv7X2+WPsez7/fNVcDcV+Kiu7sWlpLKxxgUxX45rlfiFrg0/SnjDfMwrKU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keMfEfWze6hMQ2QDXne8u5NbGt3huJpDnJJrIgTLmvmqr5pNn0cFypRRo2a8VfjWqtqu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Oa5zptodb4F0o3V6hxkZr3fT4fs9uq+grgPhto3lxCUrXpAXC4r18HTsuZniYiXNKw4v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ZwK9Q4rE3mcYpm6oy2O9N30+YOU/PExADgUzay5z0q20bFqJIlVORmsOZGligyqetNAB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Py1EIRk9qOYLDFgQijylXNIzFc4qBpHORVjJTMqZ5ppux61EkJlPWp004sPWgRDlZFbc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dsBHsXPWvTLTR2cYVCxpNU8DC+g+aIh/UUGZyXgjxV/ZT+TK5VDwK3tbuo5m+0Lllbm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3+joxPaq9x4f8U2sHl/2fLKg6U0Ih1GW2vpNssWQvGTVAWGlWrBhGwbsQavWXg3xVqB40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1D8G9ZCC61K7itYh/CvJrZO5D0KWiz4mkIHavafhpp9rcfYtQlmzN9oRPLSvIdNH2eeW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9R8HadBYXWnuNViE0UokxF97PtWgHofxq0e5vPiDartAWKBciuP8f6SdSuvDumqgctOH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BPcahDdXALyzRrlz1ri5bmK/+Kui24QqlpAXY+9Bmdhe/DnQtRiC3WlwycdxXHa9+zJ4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ixkPPy8rXtAmizhxzVgTRQjMg49amw0fIeufsw+IrV5H0+eG8iHTPDVw2sfDLxP4bLC/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kV92XGr2sHWSmC4tNQjIIjlU9QR1qOUs/PZ4miYrIjIw7EYpyA819x6/8OtC8SqRcWMK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NZ/Zo0a83NZ3Uls3YUcpNz5f6UV7nN+yj4luHb+z9k8Q6M5xmrmnfsy6jo/73V7SWbH8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niui+Hb7WZALKCS5J4wq9K9W8L/AtpFW51aYL38hTyK9b8L+CDDAsenaXIGxgYXBr0jw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RqjiBDyI1PzVJNzyTQfh81rth0m0yR3C816/4L+FOqShX1D90nHFesaD4W0/SIwttAqk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jjrU3S3Kp051PgVzD0LwfaaWoCRgv6kV0iWDKOCFFRG7h0xPOum2pXLeKfina6RGWtoj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SyitU/iaGx4w1OPwv4Y1bU7hx5VtbSOc9zg4r8tfEWpya5FcajJkyS3TSFj1wScV9Q/H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zaCo2C8OyTB6CvljXRHY6cbdTtBIIHtmrp1uc5MXg/qk+S9z3r9gXwd/bPxC1jxDLHuh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j9f0Ffe8FvnOa+Ev2V/i9pnww8I3NvI7LNcztJJj+6OlfSHhj9p7w/4mn+yRW1w8o4L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uxnWwdWlTVRrRnCft5+Ff7R+HFjqiJl7Kbax9FNfnPeKFkJ9K/WX4+w6b4x+D/iGyE8R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HsqM1+UWrwmF3DcEHFa3uciTW5+k/7Efif/AISL4Gafbs26TT5Gtz7DqP517yV68V8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5g8U+Hy/KGO6VT6dK+3WTLGmYziZsaMsrGn+UXJNWHhZWNSW8DbCSKDEpG3JpBb4PSrp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xrofgrSze61fQ6bbr/E5+ZvoKdizTXywMPUWpy22lWEl7e3UGn2afemuJBGo/Fq+Z/iD+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4J00Oeh1K/bb+KrXzp4o+JWs+Nbl5vEGr3OoknPks5EQ/wB1elOwH194x/ap8NaJ5tr4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3faEHlWq/wDAm+9/nmviT4w/EibV/iBd3d3qFhLd3iLM/wBnuQqp/s5z7VYXxFdQeX9k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Ayt9a818caG3iHVXvLxIt5GP3JI9aVho+p/gZ+0bafDb4f3VtZaPceIdWv2BhlilKQQ8Y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S/Gn4o+PtOvNG1UGHTrn/lglsuQPaRt22uR+Anwe/wCEw08xS+K9P07T7f7lv5n7/wDA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/Zy+DGr3lvfyXt/PbfZLKaXazLIeN2alxLUrHwxqHxY1Dwv4gvNPtB/aGn277P8ATH/e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QvjP4c1bal8smmzHu43J/wB9Dp+NeCzztO8k0hLSSMWYnuTUNc86EJdDup15x6n1tY3V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bhT02SBquLZDHXJr5Etby4sZBJbzyQP/AHo2Kn9K6nSvix4l0rAW/Nwg/hnG6uKWEf2W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0otqFNTBQK8T079oS6iUC90xJvVon210unfHrQbjAuILm1J/2Qw/SuN4Wojrhi6T6no2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Piv4WusY1JY8/wDPRSK39O8Y+HrsfutYsmJ9ZF/rWbp1I9DpjXpS6l+CMk9KsmEqOlNh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28g/2JFP8qtyfMowQR7GsbNbo3UovZlVYC1KYmWrkUZxUv2fd2rM0M4IzUxlZc1rpZ4F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ysVBogxIela76aG60JpwjzgUFIofZARUsVmo6ip2iOcAVbtbXI5oGVhCB0qExsH4NbP2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OeKaNE7FTzXXuamW8kjThjStD83SpJrUGPiiwucqtrlxAcqxrc0b4hXtlwHYY9DWA9nu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45pAe/eA/jGG2JPLtbpnNdlqPxUh+ztiUn/dFfLunz7Tz2rettQi/s67urub91HG1NEu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D/wkHiiKXzv+PNNn9a9X/Zet/wC0NXS+mTdCiGdD/tdB/Wvnq38c2niC/tdOu/D1n+8e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/vZ+7+lfTPwGuYdG8PzTRH91I+yH/rmOlbpaHEnzH0Vd30ZLEcEkVi3Gp7c81iR+IEuR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ZFJF1dZVWO7miTxBEFOFyaxpIQue9EVp5xwKu5rY0F1iSUnYtMmllk+8SKt2OlkDpU8u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GUEBTaatWFpK8ilM8HtV+PRDMwGcGtLS45NDnH2mLcmeCa0SBvQr67aTSaeqy27FSOoF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6i8iF1jJ6V9U2WqaVrdn5LMqvt4BFed+LfArTCaSNFde3FVUhdXRNOdnZnjq6vcW80V0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2bxPA3jX4fPqdif9NSDzAB/EV6ivKrnToocxkcV6D8NtYOn25tP+WVYo1aOP+F3jl5bO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jete2aZrtvqds0Tqksci7XiflWHoRXzR8QNEl8A+PZPJGzTr9jc2x7DJ+ZfwP8xXf+Dv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GRUJuLJcE0dN4ktLPwzsDRxW9vIT5YjUAf7tcXqHjHT4M+XLXpnifQLTx14ZexvHaLzV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1rB8LfsS6C1vFea74rur+Pr5doNiH8Wr1aUudHh11yyPN7jxzp8+R/aEcX41nz+KLMg41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P7PXwl0DBGhDUJB/FdXEkmfw3ba3I/D3w90k/uPBejJjoTYox/UV1Knc4faH5gfFD4Xw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jl8zl7f/AArxu9s5LWRormJo3HZhg1+0/wBp8EjP/FIaT/4L4f8A4msy+0L4a6rxeeAN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LVezH7U/FW504TggVzstjd6fMSmQM9q/Z3Wv2afgT4qDGfwfHpsrf8tLSWSPH4A4/SvM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+H+urJJ4X8VXmmueVhulWZf++vlNNRsHtT8vLDxHJCQsoPFdjo/i9SB8mR9a+l/H/wDw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JdOtrXxFaLyGtHAcj/dOP0Jr5+1T4RPoWoPa6pptzYXanBSWJkOfrTbsbQqpm1pfjayX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1enfEDSV/5aSce1ee6f8ACKW5/wBS1/8AXJaup079nXWrwZSXUm/3QKnnR0Krbc7S3+Km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SqeqfHTTdPBGzb6GZwn86r6V+yXrl+R5yXzA/wDPSULXb+G/2I5FuFeW2gXuTK5c1m6q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GNR+K/ijxpM2k+GrW4IdtskxU4Wvo34L6BP4M0KOS6laXVHwXdh0Nep+Df2ebHwzahFW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e6P8MNEtsmYLM/pvrCU3IylVlM5LRL+W6f7RcXIiiTkgjrV7UPixFZ/u4JwIU4zmt7Wv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8hB2Arh9S+HkLFonlKr67KzM9zzD4jftUTaZNJYaQWnuCcGc8BK8X1T4jz+IZ3l1C/uZ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fFPwgnhHxJdxzSbyWz075rzq/wBQwDiLpTZSXKeiz+ILWWE+XIc/7TGtXw/r7rGuHyPr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FyIv3Qrc8CfEtY5VtL9vLk6Bj0NaRizohJI+sNE8TblUMfxrsdM1RJmAzzXhWia7HKiM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vhzUWmu0XdwcVvFtaM6GotXPZJhttT9K5y7frXRXRxan6Vy9yck1LPBl8ZA7cVVc8mpZ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WU9yJz1qtIMg1O/eoW5zUCKbp1rPu161sFMg1RuYCwNAHhnxujuprW38qNmjU5YgdK8b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9wa+t9V0SPUIJIZowyt6ivFPGPwgvlvWl06Pcp/hrtpSsQ4nm17OkY3Divbf2dLB/s1z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WHwJ8QakymZfLT1r6C+HXgkeEtIjtQctxmirJSCMTvbA9K3rM8VjWMTDFbdohC1gkWaU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NXI+laICwr1OjVVU1KhqgLAbtTg1Qg5p2TUWAk3e9Lu96j3Um6qAlD0ofNQ5NKGoAn34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2qWyZ6R19cM3HWvir9si83eI4o85xHWi3E9j5amOWNNiFLKeTREK7DlJ4xUqVGgqVBQB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+HfdQ8fxVzFsPmrtPCkW6eL13UAj7a+AtuLXwdGQMbsV6VvrgvhNF9m8HWi+qiu2jbIr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zSbziot1G6oKH7qTdUZb3pN1K4WJN1JuqMt703dRcLE++gPUIagNTuKxKWzQGxUW+mlu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eZVQvSh6vmJsW/Mo31VD04PmhMLFkPmpkbFU1apkatUzMtK3FKH561AHwKUN6UXAsvIE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FHxD9ouJI1bgcV6r4j1MWOkzPnDYr5s8U6mbq6lYtnJrhxFS0bI7sJC8uYwZpvMkY0+2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1ftl5ryXseujQhXFdN4c083VwgxnmudtV3ECvTfh5pXnTqxHArOMeaVh1ZcsD1DwzYiy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eKrRARRhR6UNJgV9JTioxseBJ3dyZmphao/MppetCR5Yc0zd70wvTS1Z3GkfCX2Ywg7u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WxNgg5rNmIUnArEoqbSKTb7VNjdR5ZoQFdoQ3QU2KzLMQVNW1xEclhU1pIrzYyBWqEQW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6TpB2kEdat2VmpUHGc102l2SgjipAzLLSI4G+RRI3qRWqPDxeEzGZcj/AJZ4rcs9Ie7k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TQeD5bZASnnlh0xVEXPP7XSbaGNpWiDOOx71ZksPtdpn7O0Q/wBmuo1LwdqssoZNPZYR3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1RC5lgcccimgucxJDHbj5gTgd6wb7zp/MB5i9DW3e3CR3A8yQbT2q9Z6CdYt3McR2eor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sb6SSCXEwchkPpXT+E71bjWLKZ0KhJF3KveuY1uAW+vXcJOSkmCa7zwfZSokMlvbgQF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T6f1fQo7q706fa7K8C9e1ea+As3vxl8Vah5CtDBELVHPQGvX7i4uINBglxuMdqH59AK8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meKtTaBWhutQYLJ34NBB6ZLblm3bMmpYy8qlJIgRVW2uHK/xEVIPmb5FkLegoAhuNJjl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b2CxfKA31Irq7DwleXIDEmNT6iuk0/whFAMySea3pjpUEnI6PoE96APL8uI9ZD1rqNO8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+0P6sK6K10l9uEKAeh4rUsLAQHLYc/pQIyrXSJHG1AAg46VoQ+Fgx2ysWB/hXvVu91vT9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rjO09T+FYLfE2O+Lro8JkiHBu5hhRWUqkIbs6aWHq1fhRtf2RaaehziBV654rBvvF9ja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o/iUfKPxrmdf8SzOu64uWuyTwqdBXIajrt6Vfy82aY6Dqa454m+kUetRyxX/AHjPQH8f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1T+6OTVm1+I8V58lgNyd525/SvCpGLoDPN58ueQetdnpTt/ZKrYhUfvjrXLzOR9FSpww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iI72knmGFHrXhfxK8fmUsqONo4AzXe+I4oksZXmlOAMnmvmDxrqy3GqSpGxKA0paHbh6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cuTqesSTSsJNhzVDxFdx6qkNsIQN/FdZYeE1uNNub11K8VyWktDd60IV+YwHNehQVoHx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6G58PTeHFhjaUzxBBy1a2g+Lr/TEdLS4MCnH3K3re4h1K3Md2Fb5MZauQ1C1jtLt1hOE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D5oH3WVexxi+rTOsi+JGtrDNE9/NJHIpRkY5BB6j8a+ffGcRa6lcKVBYnH417jb+B9c+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+3JlMJAFeT+PLQC5PzYODwRg9a6Mvc+eTmc3EmHoU6EPY9DrP2NfiQPhr8ZYbuaQC3uo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tfpXpnxf8O6zt2TxwNnnD76/HHRy2na3bSkjKyDBP1r6F0/XbuxAktp3jJwf3bYzWuKx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ltPMVKMt0fpQutabdsDDexSZ9DWvBcK0WEww9a/OzRPivrtg4LTbgPfFemeHP2lb2xCr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elmL+0jrxPC04605H2JcuLOyuboIrtDE0gDdDgE/0r8R/H/xw8YeMPFWparqOuXk0sl3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8x+VR2Wv04uP2m9H1HwfqwF8qzGylRPOG1t201+Qt+f9Nuf+urfzNezSrxqq8T5HE4Kr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P4w+KbcfNq0tx/wBdUV/51fi+Merzw4nEMp94Y1/ktedr0p9bcxw8p6Tb/FqUD95aq3+6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8XOmAe+c15SBil3HB5p3BaH0FY+MvBen28uoaprL5j+5pejQM07/AFlbag/WvKPHXjh/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ttLJzFYy3DSqnuc965O3ueJrbywftG1fM/u4OakxxipuUlcM/lRSdBSZ4NI0WgFuKFNN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45FHSmq3FJuoAeD70cjocU0Yp2aAHJNPDzHNIh/2WIq3a+JNYszmLUrlPpKaok0lAHRQ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et3q/SY1r2fxv8ZWZ/5C7zY7Sorf0rhsUVDhF7o0VScdmz1S0/aS8XQ/61bG4/34Mfya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f+PnR7SX3jkZP55rxUDBqQVn9XpP7JssTWj9o+gbH9p6yIAutFni9THKJP8A4mt2w/aK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aH/ppB/8SWr5horN4Ol2NvrtVdT67s/i34SvsbNatEz/AM9SY/8A0Kuq0jX9O1SISWl9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rD9DXw5ipbaeW2kDwSvBIOjxsVI/EVhLBQfwmsMxmviR97AcUmwelfFWm+NfE2mAG11y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810Fp8cfG9nx/ai3GP8AntGpzWLwMukjojmMOqPq6a3HLCq5U4xXzhZ/tG+LIf8Aj4hs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Vn+03eDi60OJ/UxSEfzrN4OojojjqT6nuDLioq8xs/2kdJlAFzpNzFnqUIauh0/4seFt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D/BONuKxlh6kd0dUMTSlszrQMf/AFq4v4gah5/2TT4pv3Uj73/3RXRx6vBOm+3uYplP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UNbur44MUUBj/wBnniilTcnYdSquRmP4P/5DF3qH/LG2Rn/4EeB/OvqLwN4utZNHs7KL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DTodG8HReT/rdQvfn/65xjP/AKERW58PfEDWc4DuccKvNXUjZGNF6WPpeLVpUA2tnFam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86830vxPHL1at6DV4nX7wriOs9Jg1ASLnIrQ0y4DS9a8ytNeKZ+fj61v6N4jjEg3OK2R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xmtKS182P5etcNaeJ7fYP3o/Ote08WxKB+9GPrTRm4s6vw/pZmvE80nCnNL468Rw26G1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PElvcXRIYfMMcVheItLNxdztgtuORW6MOpxcviG8tLwTQSFQGztBr13whr6eK9FfgCdB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OmtZnBBxmug8Aa4+i6guGwjH5h2pm0opxujH+IhOj+ITayJtL/Mv0pPDl/JHMDA454N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eMtMg17Sv+PyzUOUH8Sd68V0u/KXO4ExODhl965JaM1pe9E9i1bQbX4heGpNO1MBbjrF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Gj3F14Y1qfT70GOe3fy3B7jsfxr1/RdZ862SUH51GGHrXLfFrw7HqdhH4ltUzc2wC3Kr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uNk7M7Dwj4oW4tzGz8heM16H4N1uRdNngDnEcmQM+tfOuhTNFJG8ZODxXsPgi/OXU/8A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ednY8/GUlyOR117fvKWyaypZSc81NNJuzVKQ9a9lPQ+XK8snJqo8nNWXTOaqunWjnEKl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q80ZyHNZxU5NN5FUB1+l+PNQ08jbO2B2JyK2NVn8I/EazNr4o0Gy1JGGN7x/MP8AdP3h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3bQng4pDRjeMv2NLe3Lar4A1EvFjcNLnf5vor/0NediC/wDC9zLp+o+ZaXUXWC4Rlkr6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4KSkD0zXXajpvhr4tWH2PW7VBdKP3d0nyyIfUNWTjc2Uj5z0XxhFj/W16LoevW97aqyv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fhHqfwyvt8wF1pDt+61DHX2b0PvWTa6h9nHFc7jY1Tue5/aTBy0sT/jVa81RnQ7LeF/c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YeYxI+tdDYeKLcKAyE/jWBpY2rmW6fIaHA/6ZGsqaxuZmO1WH/XQ1o22qxSH5IvzNasB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aos8l8ffCfRvHlhJbX8Cx3gHyTgcg/1FfMfxA/Zq1zQPMmgj+2Wg6SwjAx9K+5720V5W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RjxsxQUfmJq3w5vYC6yQMD6MtcPrPw4vJC2yPae1fqtrPwu0fW0YXNjExP8AEoxXBa1+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JjA56Kw4qlJxC5+bWk3viXwpJ5awTSwA9lLV7d8DfiJd+IPG+l6dOrBWYBlPevpa5/ZN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ehODVTQPgNd+CNXj1W70qOHy+kkeGrVTb3ByaR2WoyiOPZ6VzUz7mNamoXG8tWOWyWN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qLOadOfmNMHSsmAxjwahJqRjwaiPU0gHYpjRhgaeOlKFoAoy2+c8UyOA88VpeVmnRWwz0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tWnbQcdKdBbe1X4IBimA60ixWxbJxVS2ixWlCmBWiAliGKsp0qFBU6dKsB696lTiol6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U4N+NMBxTgQKdgHZNJk03cBRvFIB1GaZvo30AS7vkr4R/a3ufM8dSrnIC190F/lNfAX7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hnOBitI7iex4VJ1NOipknenxV2HKWEFSoKiSpkoAtWuN1dr4OYfbYh/tVxNsPmrsfB7Y1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95/D1PL8L2Y/wBkV1MfQ1z/AIJj2eHbMf7Arok6VyPc6EFFFFIsbRS7aSoAZRSkd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zSHoaU9TSHoaAIzSUppKsByninBqYvelHNArEyNUoaoEqRelWnoZ2FZjtOKLeYopzUi4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kaobKscT8TNb8m1aJW7V4JqNwZZWOe9dz8QtbN1eyKG4BrzyQ73NeVWneVj18PDlgTWq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2XArTtk6VytnXFXZqaVbmWZQB3r2/wAD6eLW0D45Iry/wrp32ideO4r2fS4RbWiqOwrp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UtLGqJuOtIZAR1qp5lAkr1tjySyX96aX4qLfxSF6u5Vh5em76jL03fRcLHi1z8NdPntT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vfhjD5TLbv5Z969butO3Kdjlm96yLiEx5WQYNIZ4Rqfgm80xmzGXX+8orEuLSW3B3Ify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YByfWsC/8N2t+GJiCk9wKkDw4xSXTY8vCL3FWUh2kYQg+uK9ttfhjpdxboJUcSH+4cVf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vkxEeX0MnNBmzy/w1pd/euiImEz1YV7j4Q8JWlrCr3W13xyGrnLKxbT/AJSoHuBVppby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c0hnqdnpljEMwxx8egqScwxsCWCn+6K4PTvFd80W3y/Jb1NdDYap9si2eWZJ/WrMTckv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vvD1hqq5kt0nkPYirthps8p3SqeO2K24rPCbli8th/FTFc4yP4OaRegyT2bRZ5whq1/w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do4/lau8s1cJhjmtO1njH7s9a2ih3sfmT4u0tdJ8Y6/azRsJo5zj5s1ueEb69liiicSz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j4zRrbfFPxEI0P8Ax8sCT7E16T8FbPTdX8J6w6IEu4IvvEV0oi56n468Ti1+Dd1fs3kM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VY+CnhaLRvh/pVnbEyzSp5jkDuea88+Jd7HefCXSNLRvNudR1KG1VT6BsmvrLS/D9ppe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OsSKSo9FwaBnM2nhP7S43lYSP4icmt2z8MWtkQy3TTuOxWtq00ljITIhRf7+Ks3NhFpt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+WkxwKybtuBFYaYt7GxlQrJ/CR1p1vo4gnYs5A9XbAFcne/EqOYNFpMbXdwPlEo4jBrm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M1zVIo1HzNHuwoFcs8RFaHpUsvrVfI7rVPFul6dO0cUi3cq9oTkf99Vy2s+PtWvFaK3ki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t+deaX/xPsjdG20e2S5bp5hGAPwrKOq3uo3RNxKu49lGFH4VxSxEpaRPZpZdSoK9TVnb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+fql2TzJnHP+81T35luIPK877LF18gfxVyWnpIrZkKn6Crl1qEVjE00rbY15J9KUYN6s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6e+8iDmOq9/cfaLePzfL6f8ALT+7XnHij4rvKGh09Ni9PNYfyrj31W+1YlpZ3fPqa05U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+s5ImTfDEN3BBFZkeoSCZYhckwBs/Ka4dNP3RlpGZvoasQiaNkEe4KO9Z8h2LGJdDX8Y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MrxbSdp6lq8EnvXljuL6QE8554zXtepaDa+KrcW+oRyqqfNmM4Jrw3VEku9dutEtoXht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aKneSDEZg/Z+5oaWoeOpZ/C8o8ryZZH2f8BFc/8ADy3M095dnks2AaoatYS20JEnHtXs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4ZeaHy5ZTH5yRo/zO3piuuacYOx8xRV6nMVNOtZ724S3t43mmfhUQZJr6K+An7KE8Nwv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MtdLzyvvJ/8AE1ynhL4eaVfRxXNv4juPDWsw/fzH8u7/ANlpdT+Mvxi+D98ftRfxHpAP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+mR0rhseksRUo60nZn1lqHg/+0IDD/q7b/nnXxN+3J8JrTwfN4f1bTrXyYLl5IZ/+unB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+0deeKdLh1HX/C9/o1u6gm+gXfF/3z96uY/bGsNP+IX7O15rGm6nb3smm3Md0PL+/wD3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ZJye5+X2oKfPNe/eD9Ok13w1YX0JVUkjwN5xyODXidxbggnGTXXeFvHeqab4ftbCKFBH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OcVVej7WNkejlmPlgajnHqex2/hiOIBrm4wPReB+Zq+vhzTpB+7kk/Bga8K8QfF6XTCq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JY7V/CufHxk8S44v4o/ogrlhgl1PVq8QYhu6Z794m8Lvb6NdSQMOI2PzCviy9Obuc+sj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niPUZ1tLq9S7gmO0oyAjnvivILv/AI+Zv98/zNdtKl7K542Nx7xqjzboYvSn0xelPxxm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ooPQ1ZAWq5kLelWKjgTbGfepVXigZHJ0pi96mkXiohxQUOxxTcUZpV61ABtppzzUygGl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Y1MU9qZigBUNSAcVFTwcUAOooyKKAH4xRR1ooAKBRQKsB3Y0i96XsaROtAFhCaepPNMQ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cinIOtNXpTl70ATL3paRB1paoCzaapd2Lbre5lhI7oxFe+eBvFH9neH7W01CKO7luP3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/juK+egK6PTvFEVvcxSzeZmPb/wPFc0odUa06r6ns3iO6TWdTtba3QCBF2gD5fvMT/6D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leKDx1qUPiO41K1YwiSTf5DfMuPSvXPC3xA0/wAWusMiJY3+OYmOFf8A3TXn1aM0rnp0a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3WrmycfvCV9DXUWvjc7QrZU+tcxLpu1ueKY9o4XCjPvXnWPYizr38c+WDh6W2+I/lvzJ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IyTVeTSic8kUGqkz2DTPiMJiB536109n4rlnQbJj+dfO0VrNaNlXP4V1mg+IJbcAMx4o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124W+hYynAI3V9H6bZW2sadHKhDyYGa+MvBniuMlDn5uM19C/Dbx/bWkyRST5RverjK2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z4z8JSvHJLCPnUZIFeWi4ms7kqQVZTX1HJZWXi+y+SQwysPkli6L/jXhHxV8Far4Yle4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4hww/wBr0ptmVKprZnafD7xh59uYTL+Fcz8W/hmAJPEehxfKfmu7VO3+2vtXD+G9bewu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9k8MeMI7qIKzBlIwVNZXUtGdSvB3R434S15ILiBH+dWbqa9BvVSIiIAG1vU8mRT3zWD8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ItBUi1yDNbqOIzV/RNSj1LTLcvyUw341MVa8WW2n7yOO0fS30S5udNnyZbaTywT3UfdP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+JtDH22t/KsPxhbeRrFnfAfLcxeW5/2lq/4QOdZtf94/yNXT0ZhX96mz0CQ9aqv3q9Kn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4vQ+WsU3HWq7L1q66dagKdaZFimycGojHV4pxUZQVoiSmUODVdwRmtApxVaRKQCQS4GO9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wZWxg1j7dpzVq3bNNMEet6D4mtNd06TTNXiS7s5V2MkoyMV8Y/tZ/Brxj8E7j/hJvBt9e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++1kT/CeOY/ftX0bpV2beUHNek6PqNlr+kz6Lq0SXVjcoY2SQZGD2oaurMcZ2Pyn039p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rW8QfwyW7K35q1dJYftYqSBe6C8Y/v2dzhvyYVtfta/s93XwR8ZJPYxtceGtSYmzkUcR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8uLeLvaR1wyptM7IzjJH05oH7T/hO4I8291bT2/6eYgQP+/ZNem+Fvj/4U1EgReKI52PR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18GNZ2zZzCyf7jVG2nxFSFnZfZxxWfK0dCifqBo3jvSNZ2+XdpOT/ANNVP8q6qC3huUzE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8p/DUGrafcD+z9Q8ojp5crCvYND8ffELSok8vVLt4x6S7hWTqOJoqLZ+gcGlQt1mhb6gi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kb3XJr4d079qjx5o5An8i4UdRLDiuu0r9uPUoAFvtAgmx1MUhWrjUi9yXQZ9bNp8UZ+V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lEWgqg43Vwehftq+DNR2rqFle6c56s3zqP8Avmn/ABB+J2i+PbG2fQb1bqGM/MyoR1+t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NxWp55cybt1UieoqaRutVietanIVpvvmm/w0snLUEfLWbAhbvUVSsOtMC80gHL3p6jrT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JFFWIEqGNauW60AWIo6twpxUUYqzEKaQFi3Wr8Y4qpAKux9K3QD1FSp3qMCpUWgB44qR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cU0AUUhHFJVAJRRRUAFFGaQng0AMdtqE1+eX7SF79q8e35znDkfzr9CLx/LtJm9FJr83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upvn/lqf5mtYbkvZnnLmpIhxUTHmpY8YrrOYmQ1KhqFelSJ1oAv2+K6/wapbVLUD/noK4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4BTfq9qO/mCk9i0j798JJs0G0H/TMVtr0rL8OR7dHth/sCtQcVyPc1CiiikWFIRS0VAD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Bp6mkpT1NJQA2iiirAY8gRSTSwnIzWfrsFxJZMLf79XNOheGziWQ7pAo3H3oAtr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Ui9KoBc4PtXM+OtUXS9Kd1OHPSujlOENeOfE7XWmufs4b5VrGo+WFx01zTsea65eG5uZ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uapbt98jUW6cZrxm7u57cVZWLtrHmtSziy4qnZpxW7pVm0sygDPNYs0WibPRPA+mj5WI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HSuf8M2YtrRWIwcCtpX3HivXw0eSB4tafNIlz1ptJRXUmc6F3Uhem0yi5qkOL03fTaYT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7NJGdr8+tUxJcXbdWb3roYPChDjdt+ma030e2skUmQZ9BWnKc9zl4dHklIyCa17PwiZTx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AUD6mpH1UquI5wn+6aLBctW3g+Gxt/tEk0e/uGPNLKkTQEISygd+lQWK3E7BjiXd/Ea0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xj/ZqrEXOQ1LSy6uxC+wUc1zl2hjGCWTBr2JNDVIgqoGA4LEVh634E3xsYZFLNzlu1ZuL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GiKsY3t95zXY+G9ZsDILfzUEo/hFef6nDc2D+TPtA7Ypumzi0uluIwA69/WoV7laWPoK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ora+zu0GRtJx/FXk3h34iQRIqTXMUTZ+5nk16Lp/iq1ntQ7OkKkffkPBrpWxkW/PS2BL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J32bdr/3sVnyajpsxJa9Q59DVq1FtcLthdCn98VorCPgD46Txw/FjxCuOs5P51Y8Ia7J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JJFyBVn4+aSsPxc1osM7mBpnw18Dat42t73T7G2aXb86n6VvdJAotnQfB2eX4ofHHw/p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9+8f3VVu364r7uuNQh0m3M13MkI/vv8AdrwP9nD9n/UfhLNqes6vLEurakqoqR/N5Uef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T9H/AHuq6h5v9y3/AMBXNOo1serQy+pVdpaF/wAU/tC6bpiy2+mA3N1nb5so4X/dHeuNl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f+I9WknkI+WKTgj6KK+dvGnxBWa/kj020W3G7Jlblj9Ky9Ourl5I5QWaVvmMjcn9a8p1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4eHu7ntGufGdY2a28Kxm2iPymZl+Y1ywku7yZ7rUrp7uQ84Y5NZAu4Z32W8IRz3Aq9Lr9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IBIOSTWFmdc6kKcDc8O3BhndjAVLHAJ7Voaj4s0Tw83l3d6iXD84ftXjHiP9oOKylZLO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998S7jxRctK+ly3rf3kFdkad0eBXrqex9aX+sfb/AAubvTru2hm/5YvO/wB/8K8j1/xz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Z/u/k/4FXk277QMzWE9gfeb+lR3GvxWEPlRc/WrSaR5rlc765vdYiVnutS021QfjXF6l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rR2vgDjdFwtYtz4r07ydlyw3nsBml0+9S4Qmysnf0LjAqdSbm9pnjLxTfzqGguLaI/8A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H+Iet6NfLFJNPNGf4kYsKd4e8N65fMsuoTx2lmPuRRcsw969E07TbOzjBSBGf+8wBq0u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JWoXe1k0ie7yP4ENc/4g1eK58TzXflf2fLAiskf8W6vQre4jt7czSdB6V4peail1fahcy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K6qcb6mFf3YEPiGKbUnhRZMyzOBWx4e0bxj8L4JtQ0nW7PVYtm97OOYrKn0q38FbYeJ/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bBpmGMgivf8A4hfCjw7428PzzfYxaanGjGO4tv3bv/vVc1oc9JaXPD5/2kfEGsT2V5Yx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gYSn3rs7f9pTU/EfgvU9K1WB7HUpuI54lCrj1ryizv8Awp4QmlgurWee8j4ff0zXLeM/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jaLGqddh4/GuOx0nuvwj/ae8S+D5vsOpzSXuinKAPH5gjGfSvXvFHxm0Hxn4A1mxs2so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Yzt6Fa+BtK8V3kV482m3cweRs+WyZA+ldjqniLXPCtra3mtCOH7UnmKQvzFfpTiJpWMX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vFJ4SdJpZ7WQ4Dc1NqNxHewpdx/dmGay9AYQ63Gp/jOK7FseftMu6/4Gju1ad5Aqjow6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wjuA4B9K+iPBfgyLxVrS20rH7OjKzp/era+PHwz0XQorO40iz+yqVxLjuaa0ND5v8N+F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CfNgLXBzHdIx9WP8zXu/ha4utP0fUcY/eoyf8Brwd+v402ZiL1qfH7rNRKtWQv7mmIrU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kIHkUKOKbA37g0KcrQA5+lVyKnb7tRkc0AR0q96dtpMYoAehxUi8ioQcU+NqAHlaYUqd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oqcpUZWgBgGacBilxSgYoAFBpaKM0AKozTsU1TTwc0AIR1pEHzClJ60RnL0AWgMUCilA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0iD2qeFcsOKALNtZySD5BmpTpl2OfIBHriuq0ZLOBQZZE2+pqlr3iCO7uD9mQxQIuwH+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XGfl/KmBZB2xVkXZYn5aXzC3apKIkGOtTL3qPOKkRl5yabV9CU7Ho3g74s6jpGINR/4mF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/wDiq9d8OeN/D/iCMGK7jgl7xS/KfyNfMPnRxDl/yp0F8efKODXNPDwkejSxU6Z9hDTY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eQ5qpNoh7AH6ivmLTfFuv6a2bbUp4cdNrnH5Vu2vxi8Y6eDjVfOA7SIDXE8G+jPSjmMH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c/wDLP9aQaK69Ex+NeIad+0J4xvb9LRZbIFjje8I4rr9K/aMubSR4dU0u3vQpx5sH7sn8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jmFHqegwzXOnSZRmXHau58H+OmgnQSuVYHrmvHh8ePD1+v7/AEm7gPrE4auuvdMudPtr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gW4hJH3lPQ1i6M10O6jiKVR2TPtL4bfFiOBI8zZXjjNe6WHizR/FGnmC9jjlikGCGr8z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udEMh2A+tfSXw78ds9vE7S5Bx3rLyY62H15o7nU/Fn4M3fgyV9b8P773Q3+Z4h8zwf4rX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KRH619A+F/H/mxfZp2WSGcYCPyFFeOfHT4dt4P8RWmraQhOm3zZcL92F/8A6/aplT6o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+HvEMp/dS+WYf445Pur7Y/irEm0+LSdWmhh5hL70/wB01z+gXH7/AM2uu1Abre3k9amx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5pKSjloJFb8Ks/DvT3fVxNIMxQKzHPcnoKjt2M8UkDchlIx712+i6YumaVAoAErgSSH3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DFVeWFiaXvVdhzVh+9QN3r0zwCFl61CU61YY9ahPU1BZEU4qBl61bIyKiZetO4isVqFk5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QFGSPrS264zUzr1qNTtoCxftDk1vadfNAy4OMVzlm/NbFmMsK0WxhsztfG3gjS/jh8NNT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4yYpiPmjlA+Vx+Nfj94+8Oax8P8AxJqfhvUomhvdOmaGQMMbwD99fYiv1/8AB2omzvVBJ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/BSf4TQ2bab8QrKD5ZiLS92Dqf4WNaRFK58w/CW1tLjT5ZdQgt7o7+lxDu+WvQ5vAvg/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/it5Wj/SvEtNv5reC28rzIq76w8fXCW4t3cmXtWqppmS02Zr3vwK0csZtP1G4tx1CTqH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4f8Ai7U7620rT9GS4d22fa4J/lC+rZ6V6/4O0eKw8PxS6hL5WoXCb3jj/hU+te3fCzwV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hLPKPlyOgrKeGjLodNOvUhsz58vv2avHOiW0Zhe1vt38CygH/wAexXJ33wl8Z24bz/DM8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r7aknN3OZG+6OFFWUYNWDwcDojjavc/O/U/Bs9kzLf6Dc2reoVl/mK9O+HdgmmeEolWN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2L5SOOVDfUV4L8UJFTXZolUKA3YVH1aNLVFSxMqisziZj1qBj8uakc5zULH5TXOZFfq1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OfpSAhIpoWnHpQgoAUD0p6CgD0p6CgCSNauQCq0Yq3CKpAWI6sxVWSrMPNaJAXIv8/rV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R96ognXoanjHBqBO9TR1YEg75py9qb2pwIoAcelMNOJppqAIz1NFB6mmk0FhuozSUhNA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5Y9BGx/SvzS+KU3neK9TbOR5x/ma/SLxTJ5OgXj+kTfyr8z/AB3L52v6g3rM3862p/ET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p0FQH79Tp0FdRzEq9DUq9aiXoakHWgC7bda9D+F8HneJNPXGcyj+defWw6V6n8Frfz/F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zpPYtH3ppUIh06FPRRU9Ng+WFF9BTsVxt6mqHr0puKkUcU0rSuWMpV60UgNSApqI1KTU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OKWigCLFKB60/bSqtWAgX1pyrTlWnBaAEC05RT1XAoA4NMRleIb9bHT5ZCcECvnLx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WzzXrPxS10W9uYFbk9a8K1Cfe5+tcOJnZcp2YaF3zMrE7mq5AnAFVIFya07aPPNea9Ee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C8EaUJ51JXNcXpNsZZVAHU17J4M0v7PbhyMcUUo88iK8+SFjWnP2aDyo6s2Ibyhu6097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cV7C0PFDGKSnHpTaQCEU0jin00igojI4ptPxTcUAcfZT3ATBjmcH2NbNto7TpuYMmezV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vWPOPUVfj05ZiBJErKPUV6djjuef2/hmJl/epv8Axq/p/he1Eu1bdcnu1drIlpb4jW3V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sscefWiwXMSLSls0KoqtjoAKs2elhv3kjAH+6elaDQRSOI4nVnPdTUstksURWVt30pJE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2PE6d1BqCK1t7ltjZVfak+yxoSICwB6g1Pb6Z5mVOQPUGr5dBXOO8U/C4a1P5loY4s/8A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O0ihB1O/e6PdIhgV6la2EcA45qz0rL2ZomcPZ/AjwxgyRW5ikHQk1zviPwBdaNIXjjaW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lmniVUk2c9qlhaN3WykcSyEdD3p8i7gfPRWSKTdGFDj1re0K/v4ZN6q0idwBXsE/wCt7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ZKqPlryzxJ4o0jwdNdWP2hJvJJUmDqa5KkuQ7sHhp4ufJA4nU/gboviLxjceI9dmmuRL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CNeiWOoeH/BaQ21rHaaeoGBDbR4Y/UCvJrj4g32rwGK23WvmPsSOM7mdfc1padp2oQTW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gj/1v1NYKc5s+q+p08FC8tzufEHjXUdQsJ10wpb5b75/1gX+leF+LyL4ymZ2lfPLMc81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j/5aV4Z8S5l0j7RsGMMRxXTbTU8j6xNSvc8b17SXRxIo+fNbeiSILeIMOQuKzYPN1K+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GneCtHihnljOoS/cjjfcyr71jy2PRddtG1o3he61AXN1DJjFcD4t8G3F5cyrNqUkZDf8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nwuu7rwfp8MMX72VPOeST7q5r1zRfgX4b0qRbq8tI9RvRzumGUU+wpqmeLXxUm3E/NOy/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OjaVf6up+82wqn1ya9l0D9jD4htpcMKf2VoSgDc00pd/yUV96KsdjF5UESQoOAsahR+l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/NrJL++PaumMThdW58gt+wV4kktzu8aacZv+uDn+dcF4l/YF+JWmK82nXOma6R2gn2sf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pqmupsh4dh9DRyoXOz8yV+CureFdRkHi3Rbq0uEbaIZ48Jn6iustrVYLZYoo0jjUfKmO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4n059O1uyh1C0kGCsg5H418ofHT4Iz/C3UUvbFnu/D102YpgMmE/3WqXE2hNdTy/T5pk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StiGbisoDHSrMD44JrOx0xZc8RaoLPw5cMDyRgV5HdDFsS3Rq7Xx7dmawt7KI/M75OK5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P94KK7Ka5YnnYifNKyPbv2WPDgl0fUdUROZZPKQn0HNfQA07yP8AWivkHwX8c9W0rQLD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EQYS3kh6k/xV1b3PiSYx3eqeL53H/PNbkhaiTNaa0seT/tA6BLffFK/i0uVfsGAZLiM/K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Q6JcWiu9vNfvJgfaHOE/KvTPB/wi1Xxx4xu44QG0pyZJbuY8KvtX0/8ADz9n3wtp+jx2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ac4XPsKyNeQ+IdZ0R/C0cYsbRI7deHEKfM1dR4ptPDfjXSNG/teyee8gi2EK5VcV9rXn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Q0qH8GrgPGn7K1tb2zPpcclrJ7cqaLCtofGnivRLHS7REsYfKt14Eec4rhx+4uPNr3r4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j7by33KrY81B8teG3tm6Z44raOhxyVme8/B3Uo/7SWdDuZio61u/tEX5lihByqBeQGr5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8STTr6SEdcHpVnxB4x8V64Ct3fJMo4G4VqQamn3H/Eob/fb+VeHv1/GvUPC+nahcXE8t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/l/3+OleXv8Ae/GkyWSIOatBf3NQIKtDmLFMRUYYFRHvVhxgGq570ATQH9wafH0NMgH7g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HEfLTcc1IR8tNxQA3FJinE02gBnaljOKXbQBQBMjU4MKhzilVutWBKSMU0igcinbaAI6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AG5pKXbS7aAEBxTgcUgWnAUANY4BoiPz0EdaWJfnoAtPKVojuyAeKY8gPFLHGDQBKs0z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dMlmaKP92+z+L5qpRWvy4Fa6WJ0SBklm/wBaucUAVI7m4dioREA9WNE/nYOTHUTsQjAd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ZzTQioFkz/rBUirJ/wA9BUQB54qZAaZIvlFur/lSrarnO4mnhCOcU5Xx3oAftBHIoRMG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ByykDBNW7YCUHPNU2Tjip7VioNVYkpaHFjxKGHYmrF4SupTc8bqbpaGDU2lPTJqYp9sv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6Dp5uBk1+hXg7RdP8bfB7w/p+oRf6u1XyZ4/vI1fDOi6d5Fsoxg4r7j+EkzL8MvD+3t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M5QleLPHvGPgi98J37RTDdET+7mA4YVa8EeLrrRrlYnYmInH0r3fXNLtPEunSWt0g5HB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PXWjXAlmhkihdz5M8kfyv9DXiYmhyPmR9bgscqseWe57h4Z8ZStMuJMj+6TX0J4dvbLx1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2yJNHtUnqjfwt9a+MtCvZIGU7snHUV7D4H8WvaPGd57ZGa4Yz6M9GcL6o2Ljw9eeF9Vlsb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jiQetdBLP5+jDA5jP6V1M19Z+O9NEMhX7ZGP3cvfNc9BbfZwbWQcv8tW4mPN0Y3w6PO1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bpXMeDdIVbp5WH+pGAfUmunn6muqhBxjd9TxcZNSfKio+OarsRk1LKetVXbGa6TzEIx60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ajEtQaIs7cio2XrTRNSGSgYhFNK8Ubs1IMEVYFN061UlBU1q+WKp3MPXFAC2Y5rcsVrG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aR2MH8RvaYfLIYdas/HPwZF8TPgZr+luu+b7K00fGSJEBYVHp0HGa7vw8Bd6TPbt0dWU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+J66sNPnltZf+WfBr234D/Dr+3YZPEt9b7reI/6NG38bev0rzz/hVuoeJfj94m0SIY0r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5GJMbfqa+rtBsFsra1sLSAJDGgiSNewrrpxbOeRe8C+DJNW8RGS5TFtDz04r2e9eK1jS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Zui2a6dZKFADsBkipp3DSAHrW9hEkS4Bp8MpDYqOOTIIp8S5bNZ2LRpRH5S3YDNfNnjO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OcyHFfR8z+Tps7ntGx/Svl/VpTNdTyHqzE/rXDiHaJtEygck1HJwDTk4zTJDmvNNxiDk0j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AZSoMUh6UIaAJR0p6CmKafHQBPGKtRCq0dW4apATJViEc1CgqzEtaoC3AKtR9DVeEVYT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cVAvWpVqwJAeKcvWmU5TQA+mk9aUmm9jUARk9aSijtQWITTaKKAMHx1N5XhTUznpAf61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l0fVyf1r9HfibN5PgzVm6fuDX5reIpd99MfVz/Ot6e5EtjIP36sR9BVfq1WI+ldJzk6d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YhlqALdoOR9a9n+AFt5vjWy4zg5rxu1XkV7x+zTb+d41t+PujNZ1C0faCDAqQCmxr2qQ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CkJoJpuaCwNRjinkjFMoAdnmm4oozQAyiiigAooooAAM08U0AinVYDxT1FMFPXvQBIBk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kY4AFTx81yvxE1hdN0p1DYYihu2ot9Dxr4h6yb7UZcNlQa4F2Lsa09XvDczOxOSTWYg+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9mlHljYsWyVrWsfGKoWSZNa9nFukArnkzoj3Or8Iaabi5TjNez6fbC2tFXGOK4rwDpGE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Xo4WFlzM8vETvKwgTNO204LS4rsOQYehqMjmpD0NMPWkITFNI4qTsaZUlDCKbT6ZQB3q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xcN1LNwKdHfxpFJGRtL8bvSqMEf2e2Z2XzG6bAeRT4rVAF4yDzg9q9U4hllaeVJuHSrF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3Ih28VV3+WhZjzQA9LkWh/d8Gp47ue4zuORVBGjmbc5wBVtNWs4RtU5IoA0LaL/Zq8g2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nahqjceJpeQmFqwOwU8VHPMIIyx5xXEf21dn/lqav+FdUs50umfU447yNyvl3FZt8ptS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Lf25klmNpD/zzgT9431P8Ncj4g8YWnhcebFNIJh9yO3fdO/4/wANdnqGrzav4Xmhihj8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t+tfNOqBz4lkjmuC7Q7tqseetc1V+67H0OBoRXNddv1N7xb8S/F3jS2lt57u7jtUH/Ht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9cHoC2kF4xu4nnSP5hCrYLNWtq8d6rR21ss4eZcnaOGFRaDpkdlrStdRtOqJlgn8Le9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4ZqnCVtPQ6Hwz4X8/UrjWbgCKQDcsKdBmtW81G10vU/OcEOoBKnvXTW2iMNIWSAHbMAC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3GqWMt/cqIIkGAz9Tiu+MLHzlXGe0k+c6Lwd4Yl8TaN9smm8kSP8AJ5afw1na5+zV4Z17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9xz+7ZV/9lr2Twl4fgsPCdiIBgJGM/Wqot5p7iU/8sxWqVzxJ1HfQ8Ouf2Y/CWkWB/syw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5rktF/ZNtfFvjC3vbuwksLC0kV3lllLNLj+EV9Upag/LWva2QtoemPaqcEZqvUXUz7LT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iEUEYwqiq91JjIFaM/U1m3C5JqlFGXNcxrrOTzWLeWweUuRzXQzxbs1TntQUNBRyd6pG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rryz+9WBeWQ3GsDVJGH9qYHqa19f0mLx98M9c0aYByLYzQ5HRl5FUJ7HAJAroPBkqafY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yf8Avk00XsfAPn4B9uKpX+t22nQNNdTCGMfxGqOo+IIYLm8mm/dQiV//AEI1wJ1k+MNf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v9xD/AB/7VCR0uVo3Oyj1JNUvVul+aNU+XNQaN4fm8c+J4dIh/wBZePsL/wBxe5qLQLiI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v7LegyXWu6/4giiE91YWzC1iYcM5re9kebbmdzw/40+DNN8E+P08NeEVuJpoIVF00j7s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uLTwtp5l8Q3ceq3cf3LO3f8Ado3+1J/7LTLX4X+K/GHjDXLvUJrfTz9qZ724k+6jei/3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rS55EuZZtblb+Jz5cf8A3yKxmzrpxZr/AA//AGiZ7A31qphjWZNm5BjAr7E+BfxDtNe8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i5ds85r4zHwG0C+lElkZ4lYZG1q7rwh4Hl8GW4ay1i7hPTYr1kjo6H3CdQihgMufL2Vz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9EDNDhv8AnpXzpZ3Pi7U18qz1XUHUdNpJrF+LHjnSfh/b/ZPEOrSXet7Pk0+3fdKv+0x/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9rKe11HwLiH/AF0ky18K6hakjpXp3hjXrfxTZandl7jbFyBPJvNcl4maN7lyp3VrHU5K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7K0bWZtWuxp91NGmxLLWLL7TA6/T+GuC+M+pjXvF2oajbWWmaZFK+Bb6Vb+TCvJ+6vau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Etq8mxJ4WH6VQ+Lunxw3s4C5wx5p82tjE8b0fUIoL+2tP9bc72d5P9naflrhX+9+Nez6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8TC+jEdszI9vH95vlPzV4wwy341TJZaVcipFO1eaWJcDmiVcg4piIncEGqzHrTnjbmoW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k1JGPlpkH+oNSxfdNACkfLTCKlb7tRGgBh6mmjqaceppq96AHAZp4Xg0iCpFHFAEeykA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wCr0NPqMHFKGx3osA89DTCKUtRRYBFWnhOKF6U+iwEe2jbUhHFN20WAiPFSQjJJpGTFW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P5qn2YWnmL5qnMfy9KALemRusBmb5kBIxVu5nF9IrSnPlr8q1TivCsKwkbIxkk0lsczs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RJKgSo2mGMUXNwDkCqJc0FFzAIoRyhyKhhl4qeJQ1AD5L5mXGOKhEuTVrykx0qpNHgnF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XYmBHWsYIympFnZBjNAG18nrVqzZD6VzbXjDvUttfleSaAOqutJeOPzNvymp/Celm8u5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a5Hf2wSXB7VuaTGlkZBHgK/NWZm7BCI0wO1fZfwij2fCzQmx/wAsf/Zq+Mbe4yD3r7m+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welnGf8Ax2mzIvY5rP8ACvjHRIf7Q8G+Kx9r0mW5OyOT70OfuvGf4avyOCxrzH4o6N/x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G1iPUVx4mPNA7sLLlnqdR8R/hVefC7WFRG+3aJdHzLO9TlSD0BNZ+lXkxuVCqQOpx6V7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8On8G+I13yxjMEknLR/Q1xGr/De/wDBmpz2twBJaBv3NyOQV968GdFpXR9ZhsSn7kjU8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yfwkGvRLxf7S8i/txuYgeYB2rzzTtI8pfl6jvXeeENSW0Vo35RuorWmujNK380Tu9Ks1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J3Z7VpwW6yW420x7NycAV6UV7p8tUqXmY0lt15qq9sOea3202bB+Q1Wk02bn5DVJGdzn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ERnFbstiyE5Uiqz2nByKXKO5ituXrUYmwcGtOW2zkCqb2XOcVPIUpCI+6pkGahWPZU0Z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FmrMYzUqxA0AQ2ltitvT7fJHFQ21vx0rYsbfbjit6ZgalhbfLxXXeG4TEJD2xWHZQhVr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6AmtJID491DRND8M+KfFP2KNRfX2pSSXJx8zsTW5oFhDYZl/5a1z1+N2sX12Tnzbl2z+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11wZztHc2M+4FzyKhnuMznFYkOqNHGRuwKqwav8Av5HPStGxI6mFiT1q/CDjrXN22sxE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r96ouWXvFV59h8MXb5wdmK+ZLqTzJJD6k17r8RdYU+GniU8uQK8Fu02lsHqa87E7HRS1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NPY8VETXnHQKDimnrThzTTQA00L3oNC96CSQc1IhqMcCpIxQBYiq5AKpxCr0AqkBZjFW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rVAWoamSoYqsIMZpkEkY5NSKOtMQYqVBxVgFKvegLSgYzQAUh6UtNPTNQA09TTT0NKTT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m6gDgPjZN5Pw/wBUOcZTFfnFrbbrqb/er9EP2gJvJ+Heo89Vr87NWObiT/eropbmc9ig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EHNaFsvy10GA5RinwN8xpW4zTE+/QBp2IyRX0b+yraCTxY8mPux185WPLCvqP9k60P8A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jNZ1C0fUwGBRmlpvrXGboM0zNOpvrQMbk1k6rr1rpPNxOI/Y1q1ma14fstch8u7hEq+9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KIPBKHU9CK0M5rG0Hwtp+gA/ZYtufWtagAooooAcvelpF70tAD6KKAM1YDl7VKvSmKKe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pJ6V4V8XPERu7xrdH+VfSvX/ABXqS6Vo80pODjivmLXtRbUL2aUnOScVz1p2jY3oQ5pX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JcnNRDkmrVuvFeSz1kaFmmFzXS+GrA3V0oxnmuftUzhRXp3w+0ffIrkVEVzSHOShA9I8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BxWmByabGBHGFHapBwK9qK5Y2PCb5pDaQ0tNJ60hjTTTS5602gA3U0ml7Gm0AFMp9MoA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c4qrLPbWETzzthR2NRTajHpaTXEnzBV6V5L4j8fy6zfPFt8u3HpXqnEdInio+JPELWys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k1YvtfVsxxqQF4BPeuK+Fmzxfa6vrFsGYiZrce2K6pNELvlic96AJrK4lu24y30rUttF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tnQrW0sLY/uwX9auJcWyMWlkCCgCG38NqYBvbn2o/wCEfs0++M1heNfjT4K+HVp5niDx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Itukb6KuTXimr/td6l4luhB8O/h7q/iGNumo3o+z23/j1WB9K29vbQACKIHHcCvmb40+I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u4ceVeor1Qb/AIXb4zz/AG54w0TwLYP/AMu1hiaUL6Fula/hj4L/AA10a7e91vV9W8aa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mAP+yoXFYVaftFa9jswWI+q1faHXeFvj0LjT4rS7u5IYv466waP4J8T25u82/m9fNjfb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0nwTYR3OiWerwW07+X5d9D5YH+7nmuB0fxpLZRqYpXQ+hOK8mc5Um4vU+yp08PjF7Slo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28EWl1+6j/1OaytL+Glzp2oyz3GJ42+c/wAXzV4V4b+MmtWWNkonA/hc16j4e/aQjEfk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Q5xRCvB7lVcDiIR/dSPWLbWI7cEfZTiNN3FfO3xs/aD8QWN1FAWltdKjnXEEPDTLu717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5mDpKPNPaRcVu61f6D4pb7Rd2WmalIr70klVSyt7V0+2g1ozyYYSrTd5wucn4u+PviLw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sVtoNoaSOZMkr7nsapeDv28PDmtWn/E102exkCfK6/6tvxre8ReCU8V2bjWZHv8AT8bo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3HpiuLv/AA3pe+GC/wDCNtZpbriJYkEkaj/gPWuinr1OF4fyPo74VeNoPiRo66/axGK1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128pzmuN+DcNvB4QtorWFbe3VRtiRNgX8O1dqy5FdJ4tSNpWM6VM5qo8Gc8VqmPJNAtt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mU4AqSLw/JKOldVa6OE+Yir6okK4wKDS5w7eCXnJ6Vkat4AuUUlEDfhXpTPh+DUpfevz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5tuI9sjIVIYHoa878UfEGLT9Qu9JhlyY4Wef/ZHpXov7Tmr23w1WHW4JAstzlRbf329a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nji31zxP4gmk/wBdvaMfLuxzzXO1Z2N4u+px3iD9m3w9440fztV+2RXcqb2+zuI1XPbG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XgDWr/SYZTNDGdiF/vbfev0c1cRT2E0sXTHFfGXx68PQ2/jG1tbTm7nTzJiatFc2ljye+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iHVx2r6R/ZwTU9I+GF+9pZx+dfM0iyN37LXylrFv/wATXySfQV+hvwf8Ef2f4U0qLP8A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uFNHlNz8FNTubCV5r/fNK7ORisey/Z+8Qxr5yyrIueOK+vLTwwLllUqu3HpXS2HgxEjQ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Z0N8p8gWnwr8SxQpGsJG3jch/pXQWHhCfScXGoW8rbeiFchq+tx4ORQDtWvMPiP4w8Ne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Ay/6tLe3/eSu3oBWcqUYmftT5h+LX7Ry/DnT5dG0G3z4hnXbk8/Z1/vfWvmnw54Lk8Wa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t0uH3yyN88sp9BXoHxC8NfaNUvNWkUWzTuXffy71wQItz1rgdSN9D0qeFqy+JHr/AIq0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2nhCGRS/E9xNyXry/W4crvA6jNXLLVFubFULfut/61Nr08Q0c+1b03c8vFQcKnKzD8G6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HzYzXQfGos2oB0bG5Aa8r0rW5YPEEDfwpIK7b4l6z/aZjYHBEYrdQ1uclzz/AMP+OdW0+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/s64ZvOj2fM/y+tefR8zfjW7oJH9vL/vN/I1z0bYlz70mDNMxkChUPOaYt4CKa94AKYh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8l1vzVduTQBcgP7k1JGflqCI7YcVLE3FAEx+7UZp5+7TTQAwimgVIeppoHJoAFPFSK3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SZpp6GkBp1aoBlJupx6mmUAOHNPUcUxBUqigAAwKcpptFAEo5FAApF704UAMn+7WppVv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Z4rLmOVqxbzbE49MUAXCFUVG1wBxVZrgnIqIvk0AW/PJ7UokY1WjmGcVaicGgga4OaUR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EVIFcRFRmljlKZq2YxtNV/IBJoAPteeKPM3UC1xSiLbVAKib6WS2zUsS4pWfHFAFE2p5p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tBs9quWoBFAGdYb7GUsM9a7my1BjboT3FYMNmrvyK2ZEBeGJOgHNSSbul3LPIOetff8A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p/ds0H6V8A6Nb/6REP8AbUf+PV+hdrtXTLdFGNkKLj8K0RDQwt15qnfwfaLb/ppEwdPw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mrouLsz1fwdoH9pafbazpCsHHO9exHY16WTDrVhDNPAGD/u54m7MO9eP/Aj4kp4I8RSa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bkdh9yT0FfRus+GF2tf2K7lkAZ416H3FcDgdcamh5ZqfgOzjJNnI0Y/umotK8DXUqny3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YkKoNdBo9p5NkC2MkVnCmrnYsTNLRmjoOnxLBGh5KjBrZ/s6Ec7azNFz5sg7Ctx+K7LH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FHlIOiip9vtRsqyCi9rC+cxj8qryaPayg5iXP0rVKUm2gDlL7whDNkxjafauevvCdzb7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FNaBWGCM1BZ4xPYNExDqVIqDYU969Y1Pw3BeI3ygNXF6r4YmtGYqCUrGUUylJowoPmNa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2GDyK3LOyGOlRGJbY2zssgcVu2Fh0JFLYWPcityztOMngCumKsQFrZ4GT09KpePtetfC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9iyIYl+rA1uxJuYKK+Zv2ivHw1zxIui2kmbOy4faeGertcluxwFxftfXLyYCA8BB0ArSt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Qspkfp2FaTNtB9K6YqyOcsy3Hynmqq3AB61VuJyM81UNzgHmmBtJe7e9TJqeO9cy18Fz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WZRt+MNQNxp8QrzW4Yknmuu1u68+3XHRRXIXHevOqu8mdNJaFZjxUeeaVjimZzXEbki9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Aw0qCinIOtBI5RUsa9aaozUqLQBNEKuQCqsYq3DVIC1HVmKqyVYirVAXYRU6ioIelWEp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OKijqZOhqwDFFKelNoAM0w9KU9aaTxUAR0UUhoLEJzRRSZoA8k/aVn8rwHcLnG6vz71Lm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tSzeX4JcZ6mvgjUDm4P1rppdTOexBGMmtG3GErPiGWrRi+VK3MBJGpI+9JJ0oioA1dNG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DEF4+O1fI2l8stfZH7KUO3Sbt8dcVnULR9AU31p1N9a4zdCU31p1N9aBiHpTacelNoAQ8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QAUUUUAOXvS0i96WgB45qRRUa1KOBVgKozmnBMDJpp+Vag1G6+z2jNnGBmkB5j8Y/Eey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h08nBGa6Xx5rTanq0z7sgMRXJO2415dSXNKx6lCHLEfEuavW8dV7ZMitGzjya5pHSami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Ne7+DdLFpZKxGDivMfAmkG4uVYrxmvbLSIW9sqDjiujDQu7nHiZ9CXPNLupvQGmZr0We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U0tUDA00nFGabQAE0UUUAFMp9MoA2da1SG8jEMfIPWvJfiPf2uj6Jq0pj/1cDciu1nsD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9xM7q5bx9p1nf+FdWju5I4oGgbmQ7Ru9Sa9U4jjP2O/iTF/pnhm7l/1n7yCvoC//ANGM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JPlXFfm9oXje48La2l/oBNxdWrYDRf6v869U0bUPHn7SOrm08T+No/D2kx/8udum3f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H7T/gzwU8ls16+s3ycfZrDDYPoT0Fea3PxA+L3xqY2/hrSJfDGkN0nKlZCvruP9K9U+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4e20V3FaR6tdj/l8uF3V6QusQxp5cEaxovACKFAoA8R8Afsb28Fwup+Irz+19UJ3s1wx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tL+Fml2ESobdJQBgeYxI/wAKW31qTtIlbNnq0joPmz9KsCXT/CVrY/8AHvY6en0iyf1r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JCvpEgFVNU8SQwR+XB+9fHVeKwrbxBdlv9bn2oE0cB+1T4GvPEvw7hk0i3M09nP5khPX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Ps8Hqc1+gus6tcajomo2ix5SWMqffivgnWbc22rzwj/noa8nFwt7x9ZklRyhKm+hDbS+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WZIvlPIrDuI3+zzDP70dKdamRLaIScua8azPvqVT2h0cXizyDggfWt3SviFNbkGK6MRH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EncAagVEB4GPxrN6GkqcZbo+h9F+NupwNGp/0hBjo3Wu20/492yyqLnT1T1bHNfJcF5N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9aVv4tvFP71hIPcVcKs47M4qlCFTQ+7fCXx10SO0jkF61u8g+cSLtWvRNK+Mem3qD/SIJ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5vW/ieKfPm/uzV+18T3MBzbXbKO2169KGOe0kfM1shjL4JH6VWvxR8Nu4SbU4YW/22GK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o99nf21yP+mcgP8AWvya1Txdqt0hR76Ur6bqg0fx3r2isTZ6veWx/wCmczD+tdUcbTe+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hP2FxtBqs3Jr85/BP7a3xA8LxxW13PDrdmmBtux8+P8AeFez+H/2/wDQb8KmsaNc6U/e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aOJhLZnBUy6vDdH0P4n8a2mhSfZ4f9Jvf+ea9F/3q84+I/x5sfhXpj6hr1+pvZF3W+kQ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vmD4pfthXEk12fB+lNaNMT/p94d0h9wvavlvxD4q1TxNqEt/q95Ne3TnJaVicfT0q3W6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j/FX40at8VvEs+q6pcM4AIihU/u4V/uivoL9ny/htvhtF9ru49PivJvnluH2rtr4e+3+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vuvR/A2k+MPh94e8HaTaR3niUwq73MmfI0/Pc/7VQOUFFHq+oaz4GXRylv4jtGx/qzvHz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/t74n6peQy+ZZwu0cUn+yP8AJr6j+On7Kd34K+GM2q6L4tit5LGPzL9riIfvv+ufpXxn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/wDXWqRySlbQXwdo8Xif4k6fFL/x6xyb6++PD+ofZ4Ios4xxmvnb9j/wxot+niTxNq0c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+4O7VDf/ALRS6TdXMWm2Uuq3YkZIN52xe2a3pyS3OmhByVz7L0zWI7K3a4uZ4ooV5aed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aftk+DPB0r2dhI+u368f6N/qwf8Aer4m8UeP/Ffi13ufEmtMkL/8ucD7U/IVxVxq8dvG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3rGpiYx0R3xwM6mrPdfih+2B4s8UzyRRTLb2rcC2gOFUf7X96vOG8ZanqFwl3e3CIw+b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8n3NZl1qM938ryMU7LniuCdWU92d2HwkaDu1c7LxR48+0u6W7mWQ9ZW/pXMETagNzkk1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zb64jtoPWRsVbv8AxtoOjr5em2h1CUceY3yx1jCm29DvlVjFXkVobs2cSQFCOdxB61u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x+Yx5wa4seI5Na1Z7mWMD5cBV6V1nw3uo28QO8x4ZduBXr0qdkfNYjlqTlOJwM+jXVlq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t3xNdINOWVuwwareItUnvPE9wQNqLIUP4GqfjnNv4c8wng1vseSeeaBcEatCfV/8azh1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pWmaJpcnh+2mltUeVxyxNStS1FvY873ZGBTCM/ezXez+EtOlyY4ZIj7NWdL4IjJOy5ZP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S3RyartpCSW4Ga6yTwDdOv7q5jk/CqUngrVrcnFv5nuppEmQDhafCaiPpT4uKggtZyKZ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BzRSr1oAXFGKWigAopKVTmrAQjioyKsbcio2SqAjV8VIr8Uzy6cFxQA7OaVe9NyKUNig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xzxUsK+bT3g2A0AVgCwp6HFPgXJfjtTFB5oAVzjNMU5zUjLupYoSKkgavy1ZgqMx0+M7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ILnBwagL5FRdG4oA1S3mjihBtqpbykVaDg0AShximE0gOaUDNBIquBTGO40jDGaWNdwo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W20VWs029a0UO5goqiia3TC5rRsYNx8481SjjIUjFbHkfZ4Iov8AY30wNrw00X9qWfm/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3c19zf8Jhof2fzYtVt/J/36+DNNP7+ICuwGocfva87EYj2TsfT5Lk0c1jJylax9N6r8av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Lj+GIZrJHx70L/njc/lXzpJIj5Kng1VJAzXnPFS3PrKfC+HSs7s+oYvidoHiJBHBeiGc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vqz9nP4/C8ji8Na9MDMAFt53P3h6GvysM+Ca9C+F3ji6t9XitZZpCP8AlmR97dWkMS5a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KTpyP151vw2ly5urQAg8so7+4qVLb0r51+CH7TL2Qg0rxHKZbc4WO7PVfZq+orGSz1WB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BgyHINdsX1Pi6lKVOXLJFawtBGzEDrWj5fFTrCFHSl212LYwK3l0myp2HWmEVRRGUpNn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60bKm20BagsjEeTUV1ZrJGRirqJSuvy1PKI4TUdNCyHAxVjT7Alela+o2oaQ4FXdNsAF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TsDmtBoQq7V61IGSJvLQb27iuF+JnxU074e6ZLI8iy35H7u3zzmmQZvxv+K1v8NPDbRQ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F3Ud2r5F04TanO88zF5JmLux75NTa5rmo+Ptfm1PUZGkZ2yqk8KPQVs6dbbT0reEerM3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TZidtSuOAfSq8r4BrWwihdPxis+V8qas3L5zWdcSbEPrSeg0QXE5PFFo53VWB35q3aL1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YiNczcy7nNdDf/6s1zcv3zXmVfiOinsQSHFNQ5zSyURjrXMWPXvUlMAxTicCgBtPSmU9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iq8ZqdDQBKgqzDVeMVZhFaJAWkqaM81ClSxjmtEgL0FWkqrb96tJQQSx1IvQ1HHUi9DV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fWgBpPWmE071ph70ANppNKTim1ABRmkJptAHhv7WMu3waq+pr4TvDmdq+4v2t5dvhiJfU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NXTS6kz2C3+9V4nCVStxzVwn5a3MROtOjpi9KfH3oA1tIXMwr7g/ZhtPK8HF8dTXxNoq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/ALOlt5HgOM4xlqzqFo9Spppc02uM3QUZoJptAwJpp60p6U2gBppKX1pKACiiigBy96cv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UGaeKSMZFKOtWArDJx2rhvijr40nSGjVsPIMV3TkJGWPAAzXzr8WvEZ1LWHhVsxxnFY1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ZwN7OZZWJOSTVdRuFNdsk1LbLk49a8pa6nsRVkXbSP5K1dOtzJIAO5qpbxbUxXVeEtMN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q7A3ZXPTvh/o4htlkK9q7U9cDtVTRbMWdki4xxVpz1r1qUeWB49SXNICeKjJoLAA84qL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3cUzfzTC/FM3e9ZDJt1G6oQ1KGqwJgc0tRg04H1oLA0zNPJpnrQB55ceMfjH4wuPNtfB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0vJt0v/AI7XKav8H7PVLz7Z478SyXgJ3PYpJ5NuD6bc/N+Ne66d4fu7iDF3Pdy5/wCf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+E+i2xeb7BbXEpOf3vz/APoVemnc88+Sfinonh+zu4JvB0AlsgPLa2tIWKJ/tZrnrb9x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7W2MsMloIYef3ezateWfED4MgpLqfh87zy8lrjH/AHzVAcb4I+L+ueCnKLJJfWh6wSuc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8O664g1S0bT5G4yjZFfMcl1JaSslzBJFKP4JFxWJfQajLcG6j8y2tvXtQB+gOnw2OsRe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kBW+amXNtd2pJYOAPUf1r8/tN8YXulXgk0zVrqKYf8tUcqa9J0z9pzx54UCQPqMepRL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etWB9c22ozfZzFF1qC0t7u2uWmj++TzxXh+hfto2FzAo1/w/H5nd7VWrpLH9qrwDecya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Aeuf2hquD06HtXxl4k/5HO8j7CRv619IWP7R/wALrzj+2L2yJ4xJbnivmzxNc29x4zur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ZopXG3eD0OK5MQrxPayuTjUlbsZRs7yG5dxG8y9ap3X2pJidshRhwAv3a3tanmEebaR1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vryTyLS4uERQMswHNeTNI+nw+IrfzGcTLtw0TfjWhaWYvV2xjD9xTtZtFtni8i7+0jb1+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OoK80d3cQ3cY2eZG2VrCMU2aVMXUhG9zGureS2kKsDUSnAPtUWseD9bgJltLv7ZL/tvt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/ibad9ll/wCen9+qlSXQmnmfckR2kztFKqMD8xqjba1a3CnaChq5ayxuTg5/Gs/Z2PQj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nruHoasQ3Ucv31Kn2qm6jsakgH41k4s7qVRVNjRXYehqVVzVRAMcVPEG9eKx2OhU4stw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rCCcnzYw/wBa0IX2j1qOeBZj80nl1vTqtaHn18FB9DmYvBmnpqFvc75MxSB6+h/hr8e7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aKTyZGXZHH978TXj32GPaf3y1jXcPXmuuNaR4lTAU29UfQPxv/axXx74Efw3p1tcQrcu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bFfN9/PL9m8ofwism/1H7PcJGP3n0rf+zHzP+A7s17FKTcOZnxmJpQWJdOmXdF8QppPh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Vt8kUR2q7e9Y134mW0BWygEP+1VA2/24GboO1Zs8EkzGOvPnJ3PrKdOnh4JMjuL+W4ct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fK0m0kBatvCqybO4rX0jTba3lF3fxl7de3rWR1q3LzHPz2+RzWHd6tHbSGK3USyf3j0r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qE32SH7NC5+Qei1f+HXwg1Tx3fyi0RILGBQ91qE3EMCnuxr0KNFTV2eHicXd8sTmbjw/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S/aoZPkTY/3G+lV5tB83n0r0rxBp9p4Q1ibTrSOSUR/Ikkn8f+1WJLDEls6gDe/f+7Xe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kzidKdba7lXPAGK6XwewN0WXqHrzzVL17PWLgK2AGxXT+DdZCbyPvZqzansdN4m09Ydb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disXxLZLf+EL5VOXUbsV6Pf6bDfaXHLF/x8NHg+9cUbMyw3dtJ8oKlTQec1acjxGCcCGv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MWkaj5h3ryqeM289xCeNjlf1r1HwFD9p0e2QdelETow/xHsujfCbXb3wra6nbaaLyKVsD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CDWTsl7p89m46koQK/Tj4U6Ponh/4G+HNJtIfMu5bJXmuJIfmXI7Fq4zxB8N9J1CYm7hS7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Lo1lPU/OhvC0qQebaMc4yF65rF8UzPa6Deq8ckU4XhxxivsHxl8BJrO8mvdHTCdfJXo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Nb8Fawbq28i6ggfHy9SKUqdkZzjzRufGC81IveoYqn6CuFnESocilpkZp9IApV60lKvW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U0ADjimRnrUrfMKRU4NWA+NxyKnghEp4qgQQxq9pc+2TB6ZqgEuLYxkjFVeea7HxXqUe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NU+QYrn7+1EIJA4oAys0oJNJSUAT20xhfJ5rfsYV1BOFrnEVmPFa1hfPZqQOKAHG2EE0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K32guc9qltrPC7m5FAFSKDNSGICrOwITUbDNSQRLFupjwEHpVuHGeati3DrQBi+WafHb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pYxjNAFMps4p8eTVhoQ1CRhQaAGjgU5WxS7KbjmgkRuc0+P5afGmRSMuKALUMhJAFbFp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wkTceorWtmDZSmhov6DYvqWqWVonLzzrGPxbFdV4/wBH/sfxhq1p/wAsrP8Ac/kKT4fQ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7xv3VtMtzKPVY+W/lVK9v5NbXXtYlbcJZGkJPq5P9KpCaINDAfUEXqAK6WeIEmuR8MMW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GOc14GPi+c/WOEYpYWo/7xT27TSFuDUrjrVZjzXmn3Y09at6c7QXEcyNtdCCDVOpbd8d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mrM+hfCuvLqNpC4OEbjHoa9s+Gvxr1/wDcJHHK15puRugc5wPavkn4fa99muvsjthH5X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XCscivVpSuj8ox2FdOq4S6H314D+PWmeMkjFtcQfaj9+ynfy3X/dJ+9Xp9tffaU3eW0f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s4dHKOOjKcEfjXpPhT43eNPChUQaoL+3X/lje/OMegPauqM7HiSwj+yfc+c0lfNnhv8A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LJbnoZ7Q71+uK9V8OfG3wj4iCC21iFJG/wCWUx2MPzraM0ckqM49DvtuaQLzVW11myvF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cGrazIe4NXzoz5X2HgDHNKEFHnJQJlo9oOzJAMUxhwarXGrQW/8ArZY4v99gK4/xH8Zf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63bBh/BE29s/Rcmo5wjBs61oQXyadPf22m27TXM8dtCvWSVtoFfOni79ra2jDw+HtImuW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/VVHJ/SuDv77xX48uTceJNUkji6rp8C4Vf94dKLzlpEuUeVXZ7L4y+PYmnl07wjGLuflW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/ir5r8T6xLruszSy3D3bk/PcP1kb1rpPE2pR+HtITSrILHNIvzmPjYvf8TXIadbZPSui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0RpaZbeXjA610tvHtQL3rLs4cyKR0FbKfL81dSMiK6bYdtUbk4Wrcv7xyarXC8GpLMuf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XtWnckYNPs7QFN+OTWbKRmRWPB4q5BZ7EJrXttP3DpVqXTwlsxx2rJlnF6g4AYVzkxG9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zWG4+YmvLq/EdMCJ+tOi6Go5DUsPANc5Q6lNGeaCMUAJTl702nL3oAlQ1NGarpUyUAW4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1ct61QFyNamRajiqyi1qgJoO9WkqtDVlKkgljqRehqOOpF6GrAWm+tOptADPWmHvT/Wm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TjTKgBKM4optAHzx+19NjQbdc18SznNw9fZf7YU2LC1jzXxm/wDr2rppdTGb0J7danPS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cyGL3qRBUSdasxLQWbWiITLGPU1+g3wVh8jwFYDGMpXwB4eTdeQD/AGgK/Qr4XxeR4J01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Wjq6CaO1NrnN0FJRmm5oGKTxSZopp6mgApKKKACiiigBV709ajJwM06M7hQBYTgU9Bk1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YGF421pdF0K4lLYYqQK+VNXvmvLyWRjku2a9d+NvibzZlsY34X72K8Udt0hNedXld2O/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20iy4NVYUya1rWLagrleiO4v28XmMoFerfD7ReVlK8CvPPD9kbm4UYzzXu3hnThY6agx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VznrS5Ym1u4qJmGDQW4qIt1r1eh5hStrg3hl6hB608Rkd6nAC9ABTSRUWARCOc1Vu7ny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HLYqk0kUxP7wZpAW4LjLVN5mXqhbLl+KuhPmoAsK2aepzUSnipFNBY6m+tOpp6mgDqNm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L6G0b90DIeh3VPcwmbyVikMIU/OfWoLm2hUKisJSDkk169keeVLvSItXAaaAAkcN/dNZ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LcpcSMcKpOK6gyCK2bYNzdgBT0ldIlYROzv0KtjbTA8n8XfDGz1uFoNb0mHP/PXb84+h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Jbo50e88y3/54XZ4r6nEj3D9pW/6ac1BcWuloxNxGPP/ALi9DSA/Pzxd8HNe0ueSQaN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MtcCPD2pyTkPDcDH9+M1+mY8NaZNKhjaaJiPulxiorn4e6PqEBia0TGed8Y5pgfmxBo8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jmv0If8AZ88K3OoebFpMXnlG/eAMi1x+sfsiaC9wzw3N3CT0VHJUf99UAfG9hpHmOoK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uwtl/wBLsVPYV71e/sqW+nZmbxHJbRfxCSJWZvpXlXi3wWfDHimOyBnmgYqweZArlf8A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lztVfoQXipdXktsI/s6mMbZPU1zUlk1zE0E48u4X7r+td3cafDrOoeTFLHDLH8j3Enyq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p+j25tNRis/EOlR/cuY/lb/gJrz+XQ9VTlTldHkUlq0EYRjkrwa6rR5orbRZJfauk8UD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3Vx/t21wnzJ+NV/Awint5ojDj61kopMutVc4WZzVnq8VyCzusaKeS3apZtc02Z2hluYp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hS1hv7ySJQIWfIU9KwvEvg3xBq94b3TdEM9miBd0Aqzjp7mK9za3l5LDHAuxPukN1qJt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ccEK1UtR8Pa5blppNIubYAc4Q8VV0yyvbyCW4KvCYz/Gp5qD0Pct8R0lt4SuMYgvBOh5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FgfktjMp445rDj8QXto+5ZGDrxtFdLpHj24mURTL5bjuaiyM/azpu8JBpn21xieyli9y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ge9XJPE7NAUYHee+KyPtLu5LnrzzXLOme/gsZOp8ZuWioV3tzRcQh0JCbs8iq9lKJFzn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oCxMbcZFc8YtM991YpXZzHiOMhrcO/lgHP1qO5hcwh8/LjIFdDrekWbsryPv2fdBNc9q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35QK9OELo+eeIipSkctYRi68Qov8O6um8RzqLeZI/ukbSabo2hpb77/H3Fzmqt84ntZZ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j92lY+KoL2lfnGWN1bpp8UIYbgOa57Ubp0mdoWw+cA1DLOHm2x5XPepNNgT7XmbMirzi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dWNDQdNkkzPdnezc5NdT4inig8CRSCX7k2xIv9r1rR8NT+EI7YJqV5Nbs38JGwf8AfVY3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odLh/cSTb0kLlmelGJfPanynCC3+0zetd/p2oS6Bp92LSaSGFE3+XG+3fJ71539pkt4T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L4r23MN1Fg+1erSlZWPnaq95mrrHji81jw7YaVNDbww2ztJ5safv5WPeST7zVzn2nOec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y/PXL6iZTnzK6eYxscZrcxk1K5bPVzUuj6h5IC5IOaz7hSZTRbW8m7ioQRnY9/8AAOqC8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RZeubivXXVmlZ/kLnNZvgPUpdPvDbspxcxFK2F01hHJvXvwasynqeXeOtEksfFF3Htwj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FKQoI43YZXFZPxEj+03Fhchcs67GI9RUHhadtNmaUkgULRm2Hkou7P138C6jajwZo8Ql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9lQyNg5r4o8KftJalb6dbW7yELEiqBu9K9L8PfHr+0B++mr0ITVipNM9/EayyqpbaD3r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G3vfss0U4uLKZj5Y+ReDWnonxKtL5QDKpP1rz34z/GnRNN028tIZvtV/JBJGkcXzfNin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2pf+Pmb/AHz/ADNKTxRJzNKfVif1NJXlvdnGPjPNTgcVAgxUwPFSIDSUUUAITQGoIpMU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c1XhqzH0NWAs0AxmoYRsarLNkYpbW1e4lCoMmqAsW0+JyT6U++kEtu3rmoJoTEfpUBcn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yRWnAotrAyH/AFkvT6VRLZNAE9laEgtjgVHclo2JxWxaFYrYA9SKo3wXBFAFfT7gnzK1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X5d1XElxigCy0mW60vY1AZFz1pwkG3g1JAbiBVqKVvKqmGyKuxYMNACB/WkLComfGaaJ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0AgimkjNAEm/im55pgORSE4oAsxvhTRH87VWL4FWbH5moA3dMhKqMVd0qAm5kJ9afoUI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vLJjqTTQkWNYuM/6r+5s/wCA1a1fy9M8EWVqnE19I1zKP9lchaxbjzc/41b1e4OoXAP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3QKpDLfhWBYH8wj/AFgzXSb+Wb14rDsPLhl8pTnyhitaNgykZ96+fzD40frnCumCl6j2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8DnnpVeXvXnH2hDI/WkhY881G55p8QwKexyylcsRyshyGII7ivTvAfjyG6KWd6/kztwj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LEgGoLcfaJ/+ufzZrsw7fNY+XziMFRc57n1fYz9K27a6JXGeK8N8DfEC7XFreD7Va/w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+oxXA/dS7vavXVj4aE1PY7G2njIqY2dtNyVXPqODXNw3LAnk1oW98y8GnGxUqbN22Wa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7b/rlOy1uWfjLxVYf8e3ifUIsdmcP/OuVh1AdzU41aMVfLcwdI6//AIWX44/6G29/74Wql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PmeKb9vpgVykutdQgqnJqEsmecD2o5CPYmne6xf6gxa91O9uyevmTnB/AVmTXUFpE8jb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WTrniLTvDdo11q19FZQgZzI3zN9B1NcL4NGrftD+N/7Js4Z9O8HWTq97JJ8kkq/3T/vf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ki5y2PZ/hNo03im4PiaaKT+yrd9lnn/lrJ/f/wB30r137T/ZNvLdEc/+zVe0/Rba0tbW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MRxRoMKoHt61ja263m04/wBFhO1B/e967KcbK583Ko6krs4fUVe8uJJpOWdsk1PY2GB0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23ira6QD0FVe4zHsrU78dqvTxbE21pwaR5Slu9VrizZyTTAyth6VDcD922e1aD2xjzms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k1JKM20gN3Mcj5RW1bW6gHA6U+1sGtIB8vzN1q9Y2jh+RwaDRD7WDAPFRawRDYua1Vg2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Tj7msnsaLc8y1NvmY1kOetaWptyeayHbrXj1NzpRFIeamiOFqA9amjPy1iMehy1SsOOK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QuadtpVHFPxQA1BU8a8Go1qeMcUAOjHWrtv/n9aqIMmrduK1QF6I1ZWqsZqypFWBYhq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QSocCng4qNehp696sBS3FFFFADR1prUvrTSetAERpKU001ADaKCcU0ng0AfLH7Ylzme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3MrGvqH9r+63avbR56JXy8nLtXVS2ZzzLMRxUobIqFKkAzWxA5F5NWohUUSZqyi4oLOi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P9sfzr9D/AkPleFdPXpiIV+fvgOLzNXtR6yD+dfof4Yi8nw/Yr0xEtc1QtGgelJTj0pt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lKe9J2NAxlFGaMigAooyKMigAo7GiigCOUEwnHWpbYYg56igKG4qRFwMCgCVBk5qprWor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RTVoHaDXmfxm8SfYNLFnG2Hk64ok7K5UVdni/i3WG1XVLmdmzuY4rCjXOaWZy7Hmnwrx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CPKi3Yxbm9q17ePcwUVU0+LahNbWkWpnuFGO9ZSdzQ7fwBopnulYjgV64iiNAo6AVzvg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4ZhXRV6NCFlc8utK7sNPeoyKmxTStdRzFcg81G4JBx1qwUppSkBy2qagtsxEpK1nxzLO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RoNRQrMufeudm8GvZOXtJSw/umsSjc0be0JLc1ooM5qtpMLR2+GGDVvaaaAUDFPXpTAM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QOBRQB1c3mg4Pl4/6ZvuqW2t8pKTg/L+NQC3tNPnPk/aLr5NiSSfdplvb3cPlzebGYp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q9hnnk8TRQwsxBZh2zmr1jcBoVlS3Lc9cVXiVWkcmIYb/ZxWvaA29qESMAH3oAp3E6S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Ba+bftLKEk3/AHP71dCtsoOSBUyrEONgz9KlAZP2TzDyKnW32rycD1qa9mW39Bmvi/48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YXXh/wAM3f8AZ2k6e+x5UQM11IOv/Aa0uNK5936d4G1vWNOi1DT7T7VafwOX2s3uK4jx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0Z0a8tFB3m7mTcv/AI7Xh/w8/wCCifxI0DRo9NvrDR/ETRrtR5bZoZAP+2bY/wDHa9z0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6eo1nwneW1xxvazuY5V/75bbUc6L5Gcpb6faW9wZZrv7Vd/89JPmb8F/hrwz4wH/AIuh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EJ+7TzW6ntX1O/7THwj8Qp587pp96/BW/smDf99DinaNb+H7jWItb0TT7OaWRP8Aj8j/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5aiTUjWlOVGV0fI3jz4PXclr5wuH07d/rPtMZjrI1D4bXf8AwisVppJtpfLfe8ccwZnb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iz4ZttG1e01a7t/O8nY8cbqzc/wivlPwt8Pv7Y8/Vv8AUj+CPftbbXO0ejTrOTuznbHw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+wkiZo8lsA4NWNA0+5t7MFVZlmBIbpirGpnUdGtrmKaSe5iYFVMrZr0fwZoEWp/D+CZ0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Z++ejWn+4Z4v4n8QWunwG1Mb5PUiucHiKztrC5it7i5hO3/lnIy16LrFhp9gJru7tI5p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vM7jSJebvyf4z88f3aqWgsLC8Lj9AutWlDzW+ryCFTh45n3ZFdZH4gtLSPddKs24YKqv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hXRXOAdu3JroNO8Oahqlmbjc0SwDGduc1BdSh1Ozsk0m7iWaERRq399MVl+J/D+kS27S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OTWZolzL57PcTRTRxDy0XOOfWrupaslu4QMLi6PGB91Kg5lSZy2neF/7e1AzQ6r5vlps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+DtQ84gXUePatbw9NGs+oE8SOjPn/aqUavjqce9Q1c7lCtQj7pXt9Il0+12Owd15IFWw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+RntUmjaVNd3008Uxn80YKnoKq6r4fvtM8yYKZBHzx2qFBHZDFS5bTKV1Msk+yX5pIxk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kYLhFJ4rb0/WbXWYpHjXZKh2vnuaxdTlWG64+7Xo4eNzwsbWfLJREvb2ez0wWgbl+GqK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GGOTVe9VnvbTB3xyjNRapeXCZSB9qDg1tX0VkceX9WznX3S3LJGMsOOK6LSdPWwtGluc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FsHaW4kjGZF+bmtpNJubqENM3Ldq47Htw1uy9PpiXmjyalE6yKvJYmuRvdeee28raCB0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q9shYW/8SA8GsYW8F3EBDmM+hpo8+rX+yjJkv3hc55XvUtrcW9y/3wp70mo6DdxwswG5a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d5Ug9q6qbsea9TuJ0WHm3zis+5n3gh1yfeuYtvEd7Yj7/nr6GtG18YWt3xcQlG9q6zIq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Z7VnrZ3UCmREOB7V1cUmlXZU+cE7nJq19ks7twLa4j8sdeaBGF4e165ttXsPNh/5bLXq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Bxn864Oa3gtmQkglWyCK626P9oSx3X/TFRWiMJGbcaIdWsAGk2bGOKjtPDsFsAGJlPqe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Ee/IrQ0nwf4z1VC9t4Yudn96Vdo/8epmkHYrW0FvEgCKBU39qy2R3JIQB2rqbH4D+OdR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+ZJkj8qvwfsvzSHdqfivb6pBB/Vqq5rzHn1z8SpbDMSXciO3oa6Pwr4Xl1jwtq/iGWaO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9zJx3rrLb9nXwbYkG7ub7UXH96TaD+ArK1nQ9I8L6Tq9vYrJar5L5Ak/1nHShtsTd0fJ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yTTm6n60yPg1gcxKBinZ4ppNLQAuTSg5ptKooAdRSgZoxQAJxUqycVDTlNWBYV8Vu+H8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FT8Ov9K50dKekzxqwDHB6iqAvkmcnHNQEDmksr7yiQakgjMwZhwB1oAbPK0wG45CjAquO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+eetAGtM+1Ewf4RWdcTSSmnrKWUe1NoAS2+61OyaS3/ip4XmgCP5s1YjJ203bzUqr8pq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JMNUU+UVeilUQ0AQyIeaiVTmnvMOaj82gCdRwaicHmk86o2lJzQBLG3Wh2qJGoZqAHg5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pWtpJO2EXJq6IpLeTa4wfSgDodGumMg7cVsQZZpGPSsXSBtQNjmtFL0RxS5HNNANvLg3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bceo/wAKyreTLFqdfXRKYHSqQGj4buzNczmU9fet/wC0kVzfhuOP7HPO33gcCrX2iWfO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s7dD9a4dfLglc25LtBFkMQR61nrrCu5TPI71ajtl1C08mQeWcferGm8PTWEjHO6P1rlR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rRTCTnNWl+7xXPW12YpChrSbUYYIsvIBn1p8rLjVi1e5YuZ/KQ1JpiMtpISPmkP6Vl213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9a6lYFR0RRxjFelhqdveZ8HxDjo1F7KBqaCxt4BiuYn8Uahb6tLeWl1Jay+sZra1i8Gm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KK463uhBP5vetasrOx5mVUP3bnI9I0L9ozVNLwl/aRamg43fdeu70X9o/wvqGFvYL7TXP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+d7kxTEyiNAfYVVMwrNTaPUnTXQ+uovjF4Jk6a9Gv+/FKP8A2WpR8WfBrfc16Fz6LHI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mt3wgsU9xL5o+50renUu7HDWXJFs+pG+KWhEfuHmufdIyAfzry/4ofHvxDoV5NZ6RYw2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5dBVDT7gQQxfu+XZawPilaRtdecw5khB/HFazk0tDhwVf2tXlkcxomr+JviP4qsLFZp9T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+QCf5Cv0p+Engi0+GHgm10e3hFxduFkvJ8cyzf4DpXjX7GvwF/4RTQ08XatbbdY1BP8A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z9Wr6Zn/ANABlk7/AHP96ujD03bmkcuaYxVX7Gn8KK2oaj5MH2Yny5X+d/8Ad9Kxxcfb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v5WuZWc8ySH5jUtrCYkHbiuxo8CKL0WBxVuJqoRnrVuI1JoWt3y9ahOKXJxUTHGaoBlw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aIt3ceYy/KKqIXubhYh3OK7XSrL7LEsYHzGpJQn/AAii3fzIOBSDwfMqnC/pXWWDi3jC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XJAoNEeXSaNJB96Mj8K4D4kN5JgiHHfFfTb6dbXinegPFfN/7QEUOneIooo+B5eQKyqf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SZkIrNc1ZuH3MTVU9TXhzd2dKEqROlRinr3qRkycVJUa9DUi0AOUU+hRT8UANUc1YjFR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PjWrMXFQxrU6LW6AsR1n3NtfJdh4G8xf7taEQq3Bwc0AS2ok2/OMGrkdQo2c1MlBLJaK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+mnqaAEphPWn9qi9aAGmmHvTqYT1qAGE0wng040wc0AfF37Vt153i5kz91a+dl4Zq9w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jPQV4eOrV10tjnnuTL2qRetRoMCn1qQXrYjaamj+ZqpQtgGr1l8zUFnc/DK0M3iOwX1m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063T+7Go/SvhX4P2Hm+KtPGP+Wor7vgGyJF9FArmqFoeelJSnpSVgboZ60h6Glz1ppPB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ZFAC0UUUAOooooAfHUi9DUcdSL0NAEVxMsETuxwqjNfNPxL8QHWNbnIbKIcCvbPiPrw0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wK+Yr25M88jE5LHJrlrysrI66ELu5FH8zGrtumWAqrAnBrUsIc/N6Vw7I9I0bWP5Qtdt4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y8A1ymmwGSQcd69m8AaMLe3EzDkiphHmkZ1JcsTr7SEQ26oOgFLu5xUjcVCRh8166Vke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kPSrJEpu2nUUAN200px0qSioKINuOlJg1KVpMCpAjwacOBTsCkPWoLEooooA7WytZvLK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+TjbyJPanxvK4Ec02Qvp3p8TI0hVcbvU16p5437f5cYWWFsrwCB1qaXVggVUiZm/uin3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MZOpVR1rmdX162jQoHMLtwAnLmrA2F8YaSNWFnd3cdphN/7yQKze1ZPxA+JXhXw/b/ZI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fLEb7m3V538Qfg9aeP9Hm1bUZv7Pu7OFth89V+XtXg3wd0+01n4saLp00seofOz+XcONu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oXN3f6dPNdSn/Vsdn/Aa/Okz/bPFN88p8vNzI3/jxr9Qb/4feILi3mhh0o/vEYDy3Xb+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O3xXp8/9rafq1nqEhk8x7O4Rlb71LoOK1M39nPwH4G12ZdQ1/VIG8tv+POR9v517H4p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/D+tNYTMMrDEwkTd7L2FctJ8ANR8J6beyzR6TM+zfJp0sG3Z/1zk3NWR4G+JOk6frEe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/iRv7pry5VZRZ6FOPMjx3xTpt34c1u50vUU2zwtgnsw7Eexrb+HfxF1TwW08On3LR20/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rov2o7CSO5sdeL/I/wC5c+/avNvhf4a1z4neI4dG8PWDX17KcZztjQf3mbsKI1G2VVpq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4r/ztV1D/SvnV0/u7qzh4ouwfLiujHEnavsD/hj2/wBV8OWFlrupSZjQb4NLdVUEerMP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sow32S5u7eX/AKaxCRf/AGWuxbHNCrGO58jXniCW6upmkfzSe5716t4cuph8N7eOKTyZ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+Jf2OPE9mZGsLy0ux2yTG5/Oqt38M/F/h7wxa2E2j3XmpxJJETIi/itRG1z1ZYmlUpcie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sSY2lSM4G6uT1O9ngiEJjARjnbXba1eXOiwC1u0MU2ckPXnmv6p9plMu5RzgAVnUO3DT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iIyMCE5FXNL8ay6fpNzZIDtn61y02okIUA60y1uAEfI5HSuQ71C5spqMMMBRI9jetVFu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s43DTsQ3C0gkCPtAyPWoOmnSsdJpLYaVs5zGc1B9nS6tn2thgOKi0GYJNMCc7oiBUumS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HSl2Lt8R03gq0XSvsurSA5PyEN1xWZ4h1a71DVry6aZmt1JVFboBTZ/FbBxGgUxqvyj3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IGm3Bzlwe1UeXUpz+PlKz2sMXlyQ8STnJPrT20droTux2xgYqe4tibuFF4jhHBq9d27j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r0sPofPYypeyRwmj3CXF/cCWTatsuxSKina2S5JkmeRWGMCtCGKPTNOuFZUeWR8kjrWN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vpWNSd5np4PD/uec1/DEJhkuuNwl+6TVvWriTRLVY2kAmm7Cm2FwsSJFjcV+bIrk/EOs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ZflUGpOifuQNd721a3KTsN1Zo01Qd8bZU9MVz93eb/MXOSO9aVhdPZ28bE7lI6Vp0PMa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GOY/Q1V1HS7G+JMkQBP93iuo0HSotYsvOklWE+hp974QuLeMy+WZIP761F7D+rycbpHmt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s5gT/dNcteaDPYyET27HH8QFeo3emGEny8p7Gs25eaFSsihwf7wzWsKso7nBKnY8weFgS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jnJNd7PpFlqGcp5Eh/iWsy48ITQgtE4mX9a6Y1YsycWceXmkJxXrXwzuBdeEpUY5khcq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pIs74ivviuu+Glz9nGo2h/iTePwrdSRg4s6/SSLTVbWb+7ID+tfUtn4p+0WMGTxsFfJx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sK9z8K6n9v0OAg87AKAOyu/EO3O1qwbzxO/I3VQu5igIrEuZNxPNUTc2P7dDk5Y14/8A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SXaJlIrvTwa8n+PU7fY9LHrIwqjRPQ8bYdaixzVkjioSKyMhAc08dKRRS0AFOWmk0q9a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aAA9TQOtNNKpqwJ070etNXvSZ60AFWre42wmOqq9akHAqgLwtBLCWzVXyQCRQt40cRUU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5G0ZFRMrCrIk+XBpCM0AQ2o+WT61IvWnwgBX4owPWgBwp2QKjyaMmgB2eDUiy4iK1BTs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PFNNKvSgCQUpAxTFOKWgBCcGjPNJRQBo2M7pIm3rWxqUeZol/iYVi2kUjAHcIx61tBo5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DYtFW3jz6VVkuDc3BUDiqz3TKduatWRSMlm60GRIEEec1TupQUIqWa481229Kz3yzMKA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ojzqMxmXbU05FvnFT6RJJaeD7cA43yFv51z89w6sSWJr5qv/ABZH6xlj5cFBl+8uJDZO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Za/cp8sz+YnoaXULhlsAFI+brWVBFLO4jhjMjnsK0hBNGOJqT5ly9TpGhF6POhPCjJxX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G2iy0EbYNd7oNhLpcDPcqULcFGqEaTa2U8kkCBfMOWxRCzlYzqqpKi3It+EdJEWc8BAM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Y6GofCNv5juNmUOMk1vatBFFkJgbR1FetCPJA+DrydWdjkPGN2jmONT09K5Cab5sA1s63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DXOOxEnNefN3kfbYekqVFRL0QLggVC0bFsCpLW/jj+VhVqGVJ3OBUlMS1ss8ufwrV0RF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FxV/TcQX8UuM4dauO5yV4KVNo9FjgP8AalvEy4VV3Yr1v4R/A8fE7xlZ6zeRH+wtHw0o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X3rnvCGmQ+Pb6z0XTY1/tKZhulUcRRd2Jr7X8JaJp/hXQbLRdNCRW9uu0IDks38Tt6km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+G9pKlrDc0o7QQxKo2xRRr0HAUCub1O8F3K0rHEScRj0963tXnEim2jf5V5kYdz6VzIiF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1/2jXVscw21h5yR1q0Y6lEOzoKekZPagCCOKrMa4qRIsU4JzigsYKjn4U1bEHFRG1ku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wBQBe8MaVuLXMi5A+79a7Gws/wDlo457U3TrJQqxIuI0HArXEAUcUARiEKM09ZzGMCjB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XrFOtfMXx31I3vjW5TOViAUV9FxTFARXyb8QL43/AIn1GYnOZCK56ztFmsTlJDjNRU5+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dgFSxio161NGKZRKo605e9NUcU4A0ASr2p6iokNSr3qokj071Zj6VXQVYjrVICeMVYRa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SRirMVQxirMS00BYjFTjpUMdTDpWhAU5elNpy9KAH9qbRSE0ANptKabnFAEbGoyae5qI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NJtUn2ouG2sKr3D4hkPoKQHwd+0Pcef43vjnOGNeSqDXo/xuuPP8bagc5+c/zrzrFddLY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tIOBS1qQTxdDWjpoy4+tZ8Q+WtLTB89BZ7d8DYPO8aaeAOjA19sMOa+Of2c7fzvG1rkZ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tXNUNkh/Y0w9KUHIpprA1GHvTCeKUmmE9RQA0mjdQRTagB4NKGqItTd9AFlTTutQRtUy9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MEjJPamx1l+KdUXS9LmkZgDtOKAR418YfERu7s2ytlV4ryYZdzW54lv21DUJpCc5NZMM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TPXpR5Ylm2TtW5ZxBUxWZZwln+lb1hAXbFYyl0NjoPCumG7u0GMjNe5aTaC0tEQDGBXB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Xp0r0j7i4rtw9Oyuzzq076IYTkmkxRRXacoUHoaKaTQSFA60UCgB1FFGcVI0GBTMUuaK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20bakBmwUnlipNtG2gDqxfRZ61R1bxDYaQvmzTpFXnfxL+MujeAtJa5keJW3/KJ/+Wje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j/HzX/HN5OLa4ksbRsqSpw8i+n+yvsK9OxxH0Z8S/wBp7RvCs8ttY3L310MhoY+X/wCB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/aP8WeIHc2lyukxN/wA8fmc/8CNeT0VQG3qPizWNVLNeandXRPXzZWYH9aqWWpz2snmR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wRWbnHGacrD1p2Gj1Xwj+0f8QvBjL/Zvim/RV6RySl1/I8V6Zp/7f3xKt8C8vLS9Udd0G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muoxxnmqrXDPkDgUrFbH2FN+2lFqFvdS3enfvpE2fu5ty7q+d38ZTSeKbrW7dxC7yb/J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CsXQi+hpCq47HfXvibxN8ZfFem6ZfX8FtaPKqK8ziOGMdMsa/Sf4EfDrQvhl4RtLHQXi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gdrhvXdX5Sq3lCt7wx8QNf8ACM4m0XWb3TZF6G3mZcfrUvDq3ukzquejZ+zdtr93B0lN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kCyD3Fflt4W/bj+JGhIkd7PZa5CuOL2ABz/wJCDXrXhb/golYM6JrvhO5t1/ilsZ1k/R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GFmfei6nZ33E1sv1FObStJuc4+Q181eFv21/hdrYVZNak0xz/DfQNGB+Neu+HviX4Z8T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6rdPKnUk/hmuCpOdLVoEdHqnwy0TW4WS4srS8Q9pYgc15b4q/Y3+H+vB2/sGO0kP8dpK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3v2ADRycH0NXI9Vn7tn61x/WJHRCc4/Cz5E8WfsA6ddgDR9curLZ0SeJXX8xzXkHiT9hX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sdWjHQRPsc/ga/SVNURwRJGCfUUH7JcdcD6imqrZ6FLHV4dT8iPE3wM8f+FC41LwrqUK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MVwsiyQSNHKrRupwVcYINfth/Z1s3Rl/OuX8TfBzwp4siZNV8P6dqCt1Mtuu4/8AAgM0e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X20fkRop/fvz/wAszTPP61+kWvfsM/DXU97Wmm3WjuehsrpsD8H3V5D4r/4J2Sp5j6F4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x/48v+FaxrReh1wzOlJ66Hx2SME5qOIbSSK9r8UfsWfE/wAMeY0Wmx6tEP4rOZXOPp1/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irwvI6apoOo2LL1Mtu2K2jKLe52vE0qkLKRakUXZhaJ8TsvTHFSXE9/fYt44UwnRlUfN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PxhCOc8Z/CpdFij0vUp2F2JVQEpGT3NelHY+Nq6zkcPd7/tcouI9j1mPbSiYMhD/AOzX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W23hv+WlZs3gy7MYkhjKof4qr2Z2U8ZOlT5DkNR1doomjUbSRjNc/BHtlaVh5pNehXHh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HU1y+pabCHKWr7HHap9mX9c9otTnAQJGBXrWpeOIYIoumQKqvp10sgJT8aXWmKeWzdlx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8Pa09vAY1O3jGa7zStdifT445n8w+leNaZe8gZ4NdXY6h5YABqHE9alVsrHS64YGkJCB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Ks23AXpWxd3jtGRFGZpT0rEfSbu+k8y4Uoq9Vpxiebi6kXsc79uPn9K3LOYSIKpaskQT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+cdKk00Pp8H2m8Hk2xHyO/wDH9KpxsjylK5peWjgh0DA+oqH/AIR61OZbaTyZe8f96rmn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2z3FPEBU1EW4s0aUkFzYPp1sgfmvSvhPq63dlPbk/MlcFr85mhjz6Zp/wi8QLa+KY7Vj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jie57JqXG6ufmJ3Gt/VjyfSsAjcx5rQQKpI6V4d8er7d4msLNT8sMG5h7mvfbZPLHTNf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8a6ncsCoWQxKpOcBTiqBGCehqJu9S/w1ER1rIgF6UuOKQCnY4oAbSr1pKVe9ADqKUYxS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h6mnIKsCRe9J60qikPegApw6U2nDpVAIV61IhwKZTl6UASA81IrCoj0qMuaALURw7D1F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81O/IDDoaAHUUL0ooAUVZK/JVUVbP+roAq+tAOKPWkoAdkUZFNooAdupVNMpV+8BQBbg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Vsk1nxr84xWhBAznFBDZcgzcSEnoKmd/m2g1LBEsMLHviqcZLFmJoJJZz9nhLZqraTec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HsplqdkXXmgLXPXvD+hpf+D7bdNjliPzb/61czf6WbVmj+/jvXf+BLRR4RsXaMuGQH9a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zSKba2yelfOVl+9kfrOAg/q1OK7Hm1t4euNUQKkbBB/Fjiu58I+HbPR182ZSZB3xXTyz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kQ4yBWBqlywm/dP+79qy9oeh9X6tFLxNa/bCJ0/FRXLSocpGpy7HGK6K51EIjA/eI4rD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gV1YWPNK7PFzqs6FDkXU6a0k/sm0SFW+eT0p+s3bQ2gi3fvGHJrOsiZ5leT+BsjNc74u8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3uDivTqytGx8Xl9L2lRzl0J9ZvQkG3PJXmuWaTcc0rXst9EGkGDUOMV5p9tB860Fwc5F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pLOPd1rQWFAOgoM5IvS+Iba8mysYiHoKurcxAf41zs+nK+SvB9RX0V+x7+ztP8RvEP8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aW4Kh+l3MOij1VT1rajBzlZHmYmsqFNyZ9C/sx/DM+BfBcWqX0Pl6zqYEjBhzHCfurXt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J+SL/GrNxo0M3Mcnln9KWQo77z8ttbjaor6GMeVWPgpSu7mXfP5S7FP7xzUtjZrDF7nr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n6dhWjFESDUgR+UKcsY9KsiAYp4jAoAr+T8tJDDlqtbeKIlwxoLGyoI4vc1u+F9CMsZn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qyszqN4sQ+6DlvpXp2g6aI0UgYUDAFADLHRxFbnI5qN7TYpFdMIhtxiqVxag54oA5t02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VrtJqiyEZFAFG9k8iznkzjZGzfkDXyFrkvnajdP1zIf519XeNp/snhXU5c42wsM/Xivk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A6Ke5RbljSUp+8aQCvGOxDkFTRiolFTR0EkqinUi9DR2NAAh5qwgyKrJ1q3EtVEkkjWp4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eK2QCxirUS1DGtWYxUsCWMVYjHFQIOtTx00BOneph0qFO9TDpWhAU5ehpAM0oGKAFptK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z1phPBpx6Uwng0ARMetRk4NSMetQP0pAVbqTdItQ3x22E7eiH+VTPHkk1Q1+bydEvG9I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4pz/AGnxXfv1/eH+dcWvXFdP45l87XLxj1Mh/nXL9Grupq0TmluOz1oXrSUq9a0JLUQ+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JhHy1t6UuGGaC0fRn7MNvv8AFqyY+4nWvq9jlmr5f/ZVh8zVryT+6vWvp9eTXNUOhCjg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rAsYT1plOPQ1GTQAE9aYTxQTwaZnNQAE9abmlJptAEkTVZQ1Vj6mrC9KsRYiIzXkfxo8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O+K9O1W9XTdPlnY4wK+ZvGmstqupzSlsjJxXPUlZHTQhzs56V/MY1NCgAqpGcsav2y7mA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nYw4Xp1rqvD2nm4uEUDOSK5+yTJAr074f6P586yFflBqYLmkZzfKj0PQtNXT7RVAwcCr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ZXswVlY8lu7CiiiqEHY0ztT+xphHFBIKaco601Rinr0oAKbTu1NqRoKAKKcvSkMKKKM1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G6gD82/EXiPVPFeqm91a9lvZz/E9ZjFYpCAPmNRee5wBmpdm5txOPc17VjiBjgE0gkRU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PuG70qp5rEFscVIE7y5JqNpikfHeoJXJFSwRmQAVVgIfsxJ8w1Zgj82M8dKsvFkBKtJa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pR25UVPkxpVlYSKjkibeRjigCoZmNWoYlSPcTyabHEvOaUcvjtQAPPiljuOtI8A5pYoO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nq91ZOGt55IGHRo22n9Kh2AUBR6UrJgd/wCHPj74/wDC5U6d4p1GFV6K0xZfyNeteFf2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QkstWiGM+dDtc/8AAhXzTtApqkCsJ4enPeIH3t4V/wCCj+nyOqeIfDEsS95LGXP6NXr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PiPYr6+2kzt/yy1KJowP+BDcK/K3zU9eaQMCeDXK8upSWmg7s/a7w58RPDniqJZNH17T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sn8q6iG+IXG44r8MLTUJtPm86CaSKQd43Kmu88L/ALRfxH8KOraf4y1WML/yymnM0Z+q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+CRakfs5HfZHJBqQTRuDkV+XvhH/AIKD/EbRmC6nFputw998Pkuf+BLx+lex+Ff+Ck+l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m1J6vYSq6j/vrmuOWBrR6FcyPuDy7d/Ss7VPDlpfRMk0EU6N1V1BBrxHwv8AtrfCjxIq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x5d7EUIP1HFes6B8QPDniaJZNJ12xvlbp5NwpJ/DOaw5JQdpKxLOJ8W/AbwhroY3fh2y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5V4F46/Ye8LapJLNpl3f6TMecRyZTP0bpX17c3Jfd82fxrnNSuOtZzm4rRlwdj4G1v8AY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RPEdtfxjpHextET+I3VyGq+Dfil4Tsng1TwlLewJ0udOKzDH0HzfpX6CTXMJJEig1UNt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cUU8fVjpc6XaSsfm9FqzMzRzNLa3nT7NewGIg+nNcfqOgy/aXYiPOf4TX6f6h4M0vVYy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/hmiVgfzFcRq37OPgrVAzNoENsx6NaMUx/wABztr06WZL7cTH2a6H5xTxvb5VlyKzr+1i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3Xrf7GekXG9tO1K4tSeiSoJB+deW+LP2MPEcBdtPkt79OwXKMf6V3RxVGfWwuWUdj5as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xXR6doQHIl8yuz8RfAXxd4WLfadAugi/xxpuX9K4O7gudNlZJI5beRTyrAg1ukpK6ZpG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2O2n8rHOKjnnuZ4Tj93HUdvqAl/1seakntjq3krFdfZIt/wA/97bSSsTzc25DZ2E817FZ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sAsYGUX3Jr3vwl+yE+q2sWo+LNR83UHAYWaf6uL2pPD3xG8HfDPRSnh/Tjc6mw5nmGWP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LJMZPLjAJ4Qdq0sBY8U/CbU/Ctu8OnW7SWq/3fSvNl8OXU9wVkgeHB5LLjFfRfhD41W2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HH0Ndfc2PhjxTbHYsMbsOq4BpcqYXZ8aeI9KFpDgndjjNecaRqS6R4oiniO4JKPyzX0b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ZZtmDLM2BXz3d6OIlSbvmtY7HK92fQt9qyXNokqng1n2kqzSHmuc0zVPtmj2zKeMVb0P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+8vWtSjr41+XpXy78VdKXSvHmqRqMLIyygfUV9SW03GK+fv2gtMeDxTaXwH7u4h2k+61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Nqk6CojWQAvenU1e9OoAbSr3oIpVFABiingUm2gBtOQU3FPQVYEgHFIepp4GRTDQAhPF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BV71ItRhTTgDQA/PFRlafRt9qosiAyaswOB8rfdNRbaVRigCy9s6KGHK1FNE696khuXh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ophz8hoAghjywyatyRgR1Xijy/Bq28Z29aAM0jk0VaazfPOBT/7MZBlpYx+NAFQc0dKu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UH/ZFMlntF/vyGgCuBmrK25hhMhGZD90UR3KEfu4QuO70NeStx8oHsKAJrEbpAGro4rLZ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mbmrZk1DCbEoIIpLr5SM1VRiSTTzCdpNRH92pNSSynetl6WOQrHVdpfMlNWFXIpGkD7X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A0sJLhF+0eUOMVBd6xD9ka3iULDj0rnfCGrQv4P0+A3CblQAjdSapqNnbwlpLiNVBwf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mfuuDVOOHpafZMXWJUYny1rnLiULnecVY1HxZp4z5T7zXMajrpuDlE4pKm2clfGU1syT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PnBBrJub15TyMe1dD4UjtY7oS3fMWD8n9416+HhyxPznOMV9YrJLZFu5K22kyTbsEjiv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hQ7SetekawEurfyUXaorGa1VLcqvBFOpqzDB6HLXMf2aPHtVSKTeTVzWcq+KyI5dj1xn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NPkJpzTkZpdP+a2zS29nLqF3Da2yebczyCOOMdWJpDmzrPhT8P8AUvit4ystA05WVZG3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+8xPr6V+nXhPQ9P8FeG9N0DR4xFp9jEscagfe45ZvVmNeY/s7/BeH4NeCvLnjV/EF8ok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NfZa9g06AxMbl+g4jX1Pdq97DU1TjfqfnuYYx158q2NW6O7bEhwx+97Csy6mFxKLWL/V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ybeFgvzTyfpUdlAIFIPLnkmupvoeYieOPbx2FWEXApqDipB7VkaigZqRUzTUNToPlNAEe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qeKmJCqxPap9DsDfzmRh8imhuwHQ+E9LK7QRlnOTXotraiCMKBwKyfDWmiJPMI+lb5OB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tImc1MX4qMvVEFCe33A1nTWfXit4jINQPEDmgaPJvjGxtfBGoc43gJXylPJ1r6f/AGl7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wZZ1/SvlmVsk152Kn7tjppK7GZoU1GTQj5JryzuLKVNHVaM1YjNAmSr3paRelOVeaDJi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iiSrUa1URkka1OoqOMVOorZAKgqxGKiQVPGKlgSIKmQVHGKsIvFNAPQVKvamIvFSqtWi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oGBRTENNRt3qQ1G3egCJu9Rk9RT271GepoAYx61GakfvUZpAVyDk1g+N5PJ8K6kf+mRr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Jl8rwhqTdP3ZqFuB+fHixi+sXBz/ABH+ZrCYYNbevkPqExz/ABGsaTqa9KOxyvcYWoVu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qhF22bitayl+YYrMiiAjrT02PLCkWj6x/ZPgxBfyY696+jVPNeB/sqwbdGvnx3xXvHeu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UbPQx61CxrAscW4qItQWqImsh2IvPl84IB8nc1YpigU+qFYZRS4zS7aAFjFWI6hjGM1J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ZqwOD+LXiIWemm2RsMRzivnu5mMjtk5ya7P4keIG1PWZlDZVTiuHHzOa86cuZnp0IckS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yaoQR7jgVuWUPAFcsmdRp6Ram4uFUDuK948H6WLDTVJGGIrzLwJohubxWK5AOa9mhQRR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09Ls4K1ToSUh6UvSmk5rvOESiik3UAL2ptGaKACnU2lBoAU9DTaUmmE1I0Op1MByKcDx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QnFSAtJkU0mk3UAfmMrmmvMRnmqqXOc1FNcnNe0cRNLIXzUaMw4PSlhkDCpQB6UAMaPc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moSoOAKcrlDt7UAXoyHG70q3GwGN3Ss6NsIeae8/7oYoA0Jp0AG3k1VNyS54qojnGc07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AcHB5p3llsbareaADSpK8fzDpQBZEZJwvNSjEI561VS728DqaljbzDlzQA7zM9KszmEf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u6q8yhBxUAhKAkUAPlkJ5XO2mCQ0JOoUw8ljUbt5QI5+tADkfc7BuKkclY8qahXIAYc5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KAGK7E81NG/rSllGQKhL9cVZJaWRVp4uQKoo5Y4qwkWRmpKLQuIz/wA9KuafrF1p0nmW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kKms7zv9XxU3WlYg9H8PftB+O/DhUWPirUokHRJZC6j8DXqGj/twePrNVS6TT9ZQdXnj2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H7PHxUQuIgeO1YTw9Kr8SKiz69039t61uwF1Pw3NFn7z2k3A/A13WgftR+AtX2K2rvps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f8C6frXwUL8ibOOKtRX/AJhPb2rzKuT4eqnbRmyqn6beH/HGgeIEDWGu2N2D08m4U/1r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PkCOYfuv+mgrpvDfxX8Z+GmzpXiPUIkH8Czkrj/dORXC8jlH+HUv6lKt3P08WMgdKDDu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/wC2b490LampfYtbjHXzo/Lc/wDAh/hXq2h/t66FKETWPD93aMeslswkQfh1rinl2Ip7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unxSAhk4PasHVPh3oOsoyXmlWlyD/wA9IVP9KwPDf7Unw08SquNbSykb+C7jMZr0PS9c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rWl2rdBFMCfy61yclSn8SKU4s8Q8T/sjeBNf3umlmwlb+O1Yr+leX69+wnAQx0jXJIT2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agcYppsw3VQa1jiasNpFJJn5xeI/2PfH2hbms0ttVjHT7PJhj+BrgdQ+Hnivwy5XU/D+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K/8AfS8V+qraXG+fkFVZfDkMgOVHPqK6qeZzWkkHKflKmvS24rT0/wAV3kJ3293JG3+z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4Z8RA/b9Dsbo/wB9oFDfmBmvO9f/AGQ/B2ohjbWc2nue8MmR+RrrjmtPqhcrPh3xT8Qd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EGGJN6f71cdrNkUt5Mj7tfXev/sOXcdw8+la2khHKx3MXP5ivLfHH7LfxA05X8rTBfRL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E13U8dRntIwlFo8k8E3Xm6fNbk8xNkfQ1lTyXMHiye6ifyVK4U+pWuj0/wL4i8KajND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LSQsAKsT6PFf39t53/LOvRhNSV0QjW+Gur32rw3jXfmOsbhQ0oxn6e1cd+0TdQ/8Sqzw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ewWXlJCoQYAr50+NF79s8dXKBspboEA9Cef61tcTRwBFRHrVgjIqJhg1mIYop1AWlI4o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4oAlHSmnrRSZoAWnIKbT4xVgSDpSbeacBxRQALGDTliFMDkGpFkxQQL5QoEIo8ykLmgC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ah8xqMk5qixXAycVGvWnUUAJ2NRtUxHWoyvWgB1mx83rVmeQ7uDVe0XElTSrlqAGAyn7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xHBqPfmgCdmGDUB60m+igCRTxShgKi3e9LmgDStJtq1ftiW9+axYX2mt/TYw1uzHsaAL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ShY2q5dP2rG1GU7cVJkygkmJCauw3Gazx0JqzbLmpexrA9R062mMEfX0q5cWbr97Oa6v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trC7/5dJUVP91ttYgv4bjNedKOp91GsqcFBmN9l9qPs+BWyLYS/dplzprwQFpBtHrWa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4981b+mRFAM1j2S+ZcjPrXSxII0/Cu5aQPlaj553EnlCqax7i8Ck1bupCcisa5QsTXKej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ZGrAuSY5ttbcx8pj9aoanagxebU2PVw9W8eVm1pDbrWvsP8AYt/Z+z5XxH8Q2HnQ72TS7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vE/2S/g0/wAXvGMCXpZPD9gyyX0p6OB/yzB9Wr9RrfSbT+z4bTSfLhtY08mCzjTbsjHa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PPzPHJRdKG5zzWqSncrttH3uKsErHBvPAHCirEkO0+SpGBzIR61QuAZ5fLX/AFa16m2i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yuZW/CrcSbRk0yOMA46AVMelSWCtTxyKiU5NTqvFSWKhqwjZGKhUU8NsFADZgZXSJOWY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jHCo46sa5jw/bG5uftTDKDha9N0GwCw+aw+ZulRILG7ZIEgCr0AqSQY5qOLMfFEr5ogA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Rk1qQPpCKFNLQB88/tXXmI9EtQfveY5H5V84v3r2r9qHUTP40tbXdxb2/T3NeIueTXk4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1Wqpb3H70irE33DVK3T94a4DsNZGzVmI1TjNW4aBMtIOKkVRTIxxUyCgxZNGKsJ0qCOp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ip0Xioo1qyg4rUBVWpkWmKKmQVLAfGKtRjg1XjqzFzTQEqAVIq8GmIKkXoaYEF+JjayL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JaiWG3iEp8yXb8596nZN1A4qwG5zUbd6kNRt3oIIW71GepqRu9RnqaAGP3qM1I3eoiaQ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Mlx9n8B35zjIxXdSHJrzL4/3HleB7lfUVC3A+ENVl33chz3rOkNWb5s3DfWqr16Udjle4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NQDipYmwaoRpJgJWrpK5xWIJPlra0U5IpFo+0f2aLbyvCDyYxuc17ED615Z+z5D5HgO3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sA81wzZ0IVpMA1RnvkiQljgU68ulhhY5rgfGfiX7DZFgcAnGawcrI6IxuddbaxHI7LuF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roHjIC/Alfg+tejWGvxXCfI4/OsjWx0yPkGng1lWt55h4Oa0omyKsysTqKeq8UxBmpl7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8QtfXRNDlw2JHGBXUqQqMx6CvBfiz4jOpam8CNmOPipqS5YsdOPNKx5ze3LXM0kjHLMc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VLOauRRZGK8u56y0JbGPJziui0yAyOBis6xtMAcda7XwloxurqNQueRUpc0rDk7Js9J8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hyRXVKMsTUWnwC1tVjHGBip+lexBWVjyJO7GnrSUtNNWZiZoopO1ACZ60ZNN70tADsij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kppNJUjQ8cU4HNNHSikMfTCetOJ4qM1IDSabuoPQ0wmgD8vVUigpnrU4UCgrmvaPPCGI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Ec08yYGKAEZxuqTO1M1WQbmNJOWC8UAXFkUr1qJJgWYDmqkUnXJxTGdgTs60AXJ7plQo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g3YPSq6pK7Fmzup7afcPCXSTaQehoAswq8wdozyw6NTbaG+6ShFT2NTiW4kWGMKmQMFg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kG6gBlvpeVMhNS/Z/LGQ2f6UwXSAPHGTUK3bRnDcrQWSzT9vwpB+6/5aZR6qznIzn+Ld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5v8AZoAmgtwc+WcSbv4fu1Pb20puDEf3vltu8yN/lqvYttzzj1p8K+aDJ5hikoAuT+VD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Xg+b1+98v3aCcw/u48+WvzvUKlCDvzk/lQBPOR5H7vt8u/8AvVXP/Hudn+szzUqSLnaT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5iuT2BzVgQwBxyav7TMeQ8Ue3+DmoIGVSfM9Ku20wmUgSiL5Ny4+bIoAlshHGrRgPLgc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kx27weFxWbZs1y/meZn1C1ehtzcTlAHRfUilYVi1Pby3Hkn/AFMoRXmj/nURAKzem/8A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keTIxaUP85x92rUdn5KyrG+4etCEin9n/cxnzf3f0NPtbfz/AN4OIR/y0/vU9rQ26BfN8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RjgDyf8AW7+/8FMmxqXFv/o/P7r+5JH9x/b/AHqcNQx/qR++CfPJH/hWna6MbhMSXH2i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/tVXFxp+n/uppv32z5PLT5fxqtBlK2gmn/12TE/z+YlWFtuoB4Hzon96rlvcRXFr5UUP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sdZzceVFGDFvX5KloTRGPKt54jKP4/nj31qR601vP/oVw9r/AB/JIfk/Ksa9mMsjERbT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73y8UrLqFj0Lwz8cfHvhnzItP8T6jti/hkkLjb9DXpvhj9ujxvpe1r+Ow1WMdUnh2OV+q1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zeV/qpf/AB2s+3nBz+96Vzzw1GoveiUm1sz7h8M/8FANEutq6v4UuIT3exmVwP8AgLba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CzxG6x/2+mnzN/Df27wgf8C24r8zLfyufKqXz/Iz71588soS20NFUkj9edH1vQPEkQl0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re4Vv61r/wBjow4H5HNfjpbatdafKJrSea2lHR4ZCh/MV3Xhr9o34k+GsfYfFV6qL/BK/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oV/dZXtWz9S38NQtnKjmq0nhOI5wMV8HeGP+CgPxE0jCalb2GtKOplj8tj/3zXrvhP8A4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fiDw1c6ee8ls4kX/ABrllltWG0bgqh79f+AbW8VlmtYp19HQGuG179m/wxr243OiQO5/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tXw3+1/8KPEjKh8QJpsrf8s72MxmvTNE8aeF/E0Ql0nXtO1BD0NvOrVz+xnTfWLKUrny9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FjYTXFm3YI+4fk1fNfxG/wCCbnjPVNbvtU0rxBZ3E0x3CG6haH143DOfyr9VBbpUUumw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a+IhtK/qOyPxD8T/ALFfxc8KBzJ4XkvUX+OxlWXP/AfvfpXkGueDvEHh2d4dV0W+spVP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r+gy48OQyg/L/WsLVPh1peqxtHd2NtdJ/dmiVh+RFdUcfUXxxuHKj+fbAptftl41/Yx+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CNjHM3/La1j8pv8Ax2vDvF3/AAS/8F6jvbR9S1DSXPQNiRR+grrhmFN76GTPy7or7Z8X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CSTQ9bsdUjHSOVTG5/pXi/iv9jP4s+FN5m8KT3iL/HZneMflXXHE0pK6Yrnh1FbGteD9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j32nuvUXMDJWRt963UrlDl7VKlRCpUqxEq9KMUi9KdiqMhlFFFMAFSAZFRg1IrgUAIVO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B0qMzD0qiw20gTFHmUb6AHUEcGmbvejd70AS2wwxqwy5FV7frVknigCrInWoNtW3HWod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apQlNZaAIS2KaJcU5kzmkEGTTuVclikyTXQ6dIVgIz1rAggxWzaOEjxRcLliaTOfasS/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MKTmsaZtzk0iRgq5pv7+/tYvWRV/8eqmvWr+g3C2et2Fw67khnSRl9QGzj9KRUT6+8Ye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0maGS7l/55xxn+bV4hbWH9o6h5NpN9l8zvcfKo/Gvsj4EftPfBV7Et4w0ZoNT7yXNuJY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P7O3xH0+X+zbrQII5jl13JCQfoe9YOke5PMI1PiPz2/4Vv4i0W282QW96P8ApjODXN6/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vET2evvjxP8AsdeGpla88GeMhprOdyqJBJE3px3r4n+MGk3um+Pr7RLy9tr59NBiNxaK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sclTFc0bRON0WAyS5xXRixkIqh4ftfu8dTXp/iD4HeNtP06K/i0meazkRX8yD5qt05Na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ZbM7lzWfc2ytnaK1bt7vTpTFewPGw4IdcGiFbe7GVOG965D0Iz0OZu9EEqZXrUHhrwdq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dPt2uL25kCqoGQBn7x9q619PPO05r64/Zs+Cp8A6SfEuqw/8T6/XEauOYID0+jGtqNN1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c9M+EXw40/4T+DLHw9YKDJGu65nA5ll/iY/0r0nTj9ngPP71/kX/AGR61hacDPMTjp1r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tWSVkeI5Ob5mJcS/Zo/JQ5duppYI/Kjwep61FboXcyPyasE7jgdKgY1etSD7tMUc1Io4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npTI/kyT0FPjG7PvUliIcc0xka7nWBOc9cU65kEMZPp0rU8Mac3EjjMkh4oKSOm8N6OD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13tvEIowoGABVDRdPFpbjI+YjmtEnFQaaClqiZs0M1RFqDFji1MJpN1JmrMh4OKXORUan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3PjX9oC+N78TtSwc+TtT8lry5pstXU+PNSOqeM9buWOd9zIPwziuMmbE5A9a8aq7s9Km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WRyD60t037g1DYNwa5zpWxpwrk1ft04qvbx8CtCFMCoMmiaNcCpkFMQYFSxigzsSKtTx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0BPEtWFHFRRip1HFMBVFSqKYgqVBQA9Bwadp1vLBbHzpfNk3dfanRpViMYoAevepF7U0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plOJphNADT0qJu9SE1GxqAIm71Gae1Rk9aAIz0qE1MTxULVIELHLV5L+0dNs8H4z1Net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2zwqg9SacdwPiK9P+kP9artU91zM31qua9KOxzWEp0Zw1Np0Y+aqCxbSt3Q/vj8KwlGK3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UnsUtz7x+DcItfA2nDplM12bzYBrlfh5GbfwhpqYxiIVuSyEKa8yo9TrijD17VM7oVb5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039xZaXG/wDFufFei63bCBZ7xjlQCa8s0jN5q01667iG+XNYHSihdaSYXLLxii01SfT2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quI4WY1x97exANl8UGp3vh/x1JAw3zZOehr0rRvGUNxEDJgk+lfMQ1YWj7h8y+tdBofi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/hJoE0j6gtNUimOAw5rRjIz6g14z4Q8XNdvHC8ZEhxzXsdhl7RCeDiqTMbGd4v1VdH0a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ZdYvjeXsshOSzV6z8aPEO6T7LG3A4OK8XILuTXLWn0OmhCyuOVO9X7SLeelVFHatbTYq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B5jACvYPh9oogg+0OvbivOfDmmm5vYkAzuNe7WFktjp8UQGCAM104ePM7nNXnyxsTdOl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nBRTaKCR1IcUlFADSKSn0mKAGEU2n4oxQAyin4pCOKgAB4pc0yigB2abmkNJQUDVGTSu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UpAuKmZR60IvXvXsHnlZmIpFIJ5NTS45quFJNADpBuJ2Ugzt5qWIjkd6bIdinNAFSXvj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/DtUikKCKALAZVUbyQacV89fLRztNQwyCeVUIzV0KkD5HB9KAIYrg6b/AAiQA96mm1Jp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VUyiTgMPSqqMkVwQRjHagBJG+clMipbVTOxBzUcpUyZXOKkgVpWxFnNBY7yX8txkVGtv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/NT9x9an7INn+9QBFFGEBpG3c4qZyvOKI4Wf6UARiGUweZnEZ/Wq4OZvL31oiAlfKz/ED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zd33/wDZoAMSQf63p/Adv3qkDEDPapbflsSn5NuytNdMtbmHY1wiMn3OfvVYGGG82fBP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cjy1Pzc1LJYpB5m8gyAYTFENlLdvtceTGOQx70AH2fGZYf8AVOipitHTxLbsRD5hI2u/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LiIRb/J+Xf8A71K97NaXE3lHAZcGgDb0a3tLfUJprr/S/M+/b/3Kqaz4ohnnjitPLtPL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EahFbXHmxeXF5ifPVQW8M9x+9/5aP5iSR/w0AXI9cEW7y/LclOUcMu9v71VNOnNv513d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43+Z/f/dqlPfy4ll8r/WOf3v3d9VZ7j/R/JMv7376D+9QB0OoeIZcTH/npHsfy/4KyILx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Hz5/9Cptt/pIOe/WobY/Z7iYxf637if7NSgOmFzcWcJSVjHJIcHLVV3BLlHyERTguTTI5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C7tzDmmxyQRRyxF3KsN2WXiqMjWt7iUnPX61bFxDb/8ALXzf78cb7djVzguAbbgyYj+d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VzOfJ8wRn/lpJ97bQUbQt/tFuZv3nmh2RJP73tVe3nxBiMR+cN2/NM0+4kg/c5wIz8n+1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mlAjB9H+9QBa+0eQv+u/fF/9X93atTXHlGCMySyc1hjzuZpdhH3/APd/2at6ff8A2g4I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WoA1RPJP/dpftBsLfBiPmyO2xz93bU/h63+0C7F1H+8j+f+7tWsqe4+3HzPM/dfwD+7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N26d6tQnb98q2D+NYkbHzGIc5H8XarMbbWbJ3H+9QBscSMWxU9peXNg++1up7Z/70UhU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qw61OLnfmsWgPSPDnx/+I3hTb/ZnjDUkVeiSy+Yv5GvVPC37fvxL0XaNSXT9diHVZ4f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K+XPtZhmKdakF95hrCWGpS1aHdn374b/AOCkOgTFI/EHhe+09zw0ti6zIPz2tXrnhH9r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3iiC0nb/AJY6gphYfieP1r8pnmLHrTN/euaWXwezsUps/a3TvEGnaxAstjf215G3RoJV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itpnjPV/Dsol0vVrywkXobadkx+RrvfD37XPxU8OYFv4rubiNf4LtVlB/PmuGeW1PstM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9VBqJ9PhccoK/Ofw7/wUZ8d6cVXU9M07U0HVtpjY/lXrvhX/AIKUeE7wJHr3h7UNPkP3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WuWWDrQ6BdH1FqvgLQ9aiMd9plpdqe00Kt/MV5N4v/Yp+E/jHzHvfCNjHO//AC2tE8lv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ZHwm8T7VTxRHYSN0S9iaOvUtG8Y6F4hQNpWtWOpK3Q28wbNYr2lN9hnxT4v/AOCWHgq/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Mx+7Gds6D/vr5v8Ax6vE/Gv/AAS68d6P5knh7XtN1qIfdjuQbeQ/+hD9a/VR+QaqOMk1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sfiX4p/Y6+MPg7e174MvLiNeslkVnX/x015fq3h7V9AmaDU9Mu7CVeq3ELIR+Yr9/WtE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XfA+jeIoHh1TTbS/ibqtxCHz+delGu2c1z8CetOr9iPG37HPwp8UeY9z4Xt7AhG/fWj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8V/Hb9ljwVpnhvVNV+Hmt3d5caazPNZ3I3K8Y6+W3fbW6rxe5otT5K2GjaR3pBJgUeZX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Gv7MFvrel29zr19JFPOvmLbpKIsD/aY15f8ACDwqvinxjCJ13Wdp++kB6M38K19UgjPP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G5jS/sXaHLAXW5u4j/0xmD1zWo/sUztuOn64y+iXtv8A+zA16XZ6m1gd0EssLHujkVsW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31DY3/TZN9ZLEx6lfV5b3PD/AA3+xdrbajKdZ1KH7GnQWTMzN9MrUHxY/Zl07wt4fmvN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vHJ/q2X+7/vV9GwfGjX7XiW3067/AN+Mrn+de1eB/iX4Q8RaZLa3NvDHrbxqDp97Erxz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tW0a0JdTG0o7o/IC3b/A1Pk16t+0z8PYfAfxMvlsYvJ0++ZruGNeFjyeVH8vwrysdK2T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mhalIpMVJJHswKYwqwRxULjk0ARbKUYFIaZmgCwrirMUuFIzVFKmTgUAWZJNykVR8vk1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R+UKltoMn3qPJqzp/MvNBSOk8N3sNpMVuRmM10jWemzgy2tyImPYGuK8ksx7CtzS9JL2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Z+Itb0Ug2erXcYHTy52H9asWmoS3IlMv765nP7yR/mZqwbYSBvLlHSu28LaPHcfvTyRQ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lx4m0kT4SJZlZs+xr9GdE1XT7/T4oIMBY0CY9eK/Lvxn4lufDSWjWcpjuN+4Y9q9y+B/7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XspW7GFIz1q4TsKR9RePfgd4V8dRSfbtNiEzD/XxKFcf4182fEn9leXwnbvcWETS2Y5E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qLwr48ttYgUNIMkdc1uXFznPcVu4Qqr3kRGpKGx8f/s8fA0ax4ifXdaiSbSdNb90na4m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1Zj7QeaI4YLSHyLeNIIs58uMYArQs7TA6VcKcaatEznKVSV5DrS3EK7j90dKVn84k/w+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lLHDtH+zU3LSERcClC47U+lAzSKGqtSotCrUm3igBkvIAFEY2j3pY13OajnkIO1OSeKk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lX/lmnJr0Tw1pwLeew+VOFrC8OaT5aKgHzydTXe21sLaJIVHA61LNUaEMmRSu9EUeBSS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mZpT1NJVWIG5NJRRVkD+xqprNx9n0e8l/uQt/Krdcz8TLv7D4A1ubOCIG/lVPYa3Ph7U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jkZv1Nc+h3zy+xreu8BWPtmufsDvkmPvXiVdz06ewt/J5cWKl0iLdEWNZ+uybfKA7nFb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uRWB0mrbpgVbjWoYRgVZjHFQYtjhxxUiGo1XrT14zTRCJ0NTxGqymp4smt0IuRmp16VW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r3qWMVElTRjk0AWIhU6jrUUdTL0NAD1GBTlFNHSn9Ksgae9MzTj3qM0ANPQ1Gx6081G3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NPbvUZ6mgCJ2qImpGGajI61LAj614L+1Rc+Xo1vHnqpr3pOWNfN/7V91mO2jz/C1OO4H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qI1JNzKajPWvSjsc4lPj+9TKfEMtVAXFXgV0vhiLdqFsvXLr/OuejGQK67wbFv1iyXrmR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n3n4RjC+HbBemIlq/dARxP64pui25t9Ktl9I1/lUOpzERuPavKqbnZE828ea/IsAs1Y5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aAep5NV9XlOqa9I+PkQ4rR88RW7MeABXPc6UcB8RfFS2twtnG+Cq5YivJL3x6huBAJMk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eS3F5eEMfMc4U15CNPuDqOGY7y3JrqpxTMZ1HE9aj8StPlFORW14XluGvcx5Oa4DR7dz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6cVuAWGaU4pFQm5I9x+HGlK2pRKw5C5r2K6uU03TZp3O0ItedfDO3Mt8Z8YAWr3xa19tP0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tXO2aLU8f8Y6w2qanNIWyM8VhRKNpNEzmRzzmljBAxXnyd2ehFWViW3i3PW7p9vyABVC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CsjNMoxWfkXsrne/DvRd04nZflWvSi2849KyfDGmjT9NVSMMRmtRflJr1qEeWJ49afNI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GmGugxEoppNGTQA6im5NGTQA6kzSZpKADNFNJoXvQA/HFJSqRikzUAMpN1Lng02gBCet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oa7daiLdac3U1Ge9AH5qlA6k0xW8gE5pm8q5GeKZky5zzivYPPJlOcnrmo5cw84p0LDc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BzQBSaVzGzIvzCntMxiJZe3NSqp8slBzQisScj5cUAQQNuXOMUTqcJIP8irCgQAlhxTf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Byn3hzVqJufnOSec1CFxs28MeM0buJN3DLwB60ATyth/3ZxUAhDZY8v61B571LiX7PHK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VABh1PtTUQi4+0fvMjtu+Wp0DeR833+9LbzYODQWXbWD7QMnIk37lT+GnzTkz4l6/dXF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AB/NQvzlO5oAWXCsQanRgignpUExCkhvvUxXKbSx+WgC5uRrdyG4B+93qKAAzYdiI153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ynmpIthSQlf4aAJIDamaP97xu/u02dUZ2dGO9T0qpb/uDmtqbTvs9uJpR5RcbkTdu3VYD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nypfmZ0jTczVoCCT7DFGfaswnASU9qnGoTTwzSZ/do+5E/hWgDTFh9v86WI4+TYn+3is2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4/jk/vNUEE05/eidVy+Xwv6VPq9xNb/AL2KL919/wD2aAE1SNHEMUdoBwzf71ZVtB50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frRW5l/1vlY+ff5f92ph5Vxb/vP9dvYp/doArNY74VjDCRFOQe1QRaQs73EYV/mGBI7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fsdpj91KP4938NR28+c9PL30AUfIH2eLypo/N+4/ybdtVrjT4rbzvKm82YOuyOP7rfjW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/AC8Mc1WeQEM21VUMQpAxmgBba2+z8TeWPk+SST5v+A02c+SDF1qvPemSRFPQJTVvN9v5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gkk0+3M9xmbMUX9xH+WtAW8X+th82GX5n8v72/6f7NVFuBPzVjz/AJffp/wGgQ5pPs1u8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QTXP9tyOB+6mKimy7pwqRcbTlqUxLDIJ05Y8UASed9ngiGMnf/wGtW1t8Sk/L8nz8f0q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r6Vdt+HbbwgQbqANHMVtAZYonl3ps/ePtZP9r/arnL0lmaTyl/v/d+81aM/7+CXzJfK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U7Y/uATH5vzlR89AFK1MufLlix/1z+7VuY4XEdTjAn8qKX90/wDcqpNlZ5IosnDYD/3q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lyPvbOm2raSZU4P41RF/F/qjHmXdhkkX5afzF5nmdf7n3c0rAOYeVOc8/wC627tUiJvH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5R5QKnZTlyP9tKLATojwyYYFgelR3Mz7G2gKB271MZSGSVgcAYzVKa5YTMQBhu5pgVix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pVo/vsp3qOa3Pk7BHn3FAFZZ91SKe9Ngtsdal8jPSlYBBKemKu6frN9p0ytZXNxBKpyPI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OTgda3fD2jX+sX/9k6TaG/1STtGnyp7k1m0uozvPC/7QnxM8KbRZ+NNSiRf+Wc0vmxr+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CgXi3SdXji8VxWOuaazgSyQx+XcIv94Y4avH7f4E6NokQbxf4kZrg8vbWrYA9iayPEvw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wbqM0skf/LCZtwPtmuSpCkx6n6zeDvGGk+OvD9rrOjXSXdjcKGVkP3fY+hrRnJ5r4D/4J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rXtQ8E6pKUgmLNErn7ky9Vr7e1fxVa6Pp13f3LEQW0TTOfYVx8tiLHi37Sfj66t44fBuk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mM7XSH+77bq+b9PuJVE9pdSwS2skckP7t9y9CCK3Ne8RXXiS61TV2Yx6l4hkLBz/AMsbb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ebahYS+H75os9qXK2dkLKNj4yuI/JuZo/wC47L+RNR0+4k8yeZz1Z2P6moM816y1RzPc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vqc8YYzPKqIFXJPFe33Gj+IfD9v9r1DSby1i/wCelxCyrU3/AATi13wnomrajJ4kvLW1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pnIFfcPxZ+IHg630eKa81WMyybvLj/57Y/uj8q55xi9zWMnHY+TfDHwe8V+LLuzW5jXS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zJCvrsH3fxr03xL+yLqtpoRu9E1cXupQrvkt7lAiyDuoPY1jWvi/41XHiy5bTvDGoR2q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fwjcf6V2Phb9q2Tw74xOgeONJl0hdmZGlT96jd29xXFD/Cds+lj5d1eWbR7qazvreWyu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1RGt3FtLDe29ykkkLBhLnbj/AGa9y/bj1jwRq/hfStW0S7t9Q1vfvSSzfd+7776+TdO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kranc/tm2dvfaB4R1pPvTB0L+oIVv518qjjPNe9ftE3Mv/CvvB8P+3JXz+p5616UJaHA1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TVxigng81ZA7dxTCaiZyM00OaYCueCAKjVGyc1dgVAuT1qG4bJ+WgQ1e9Sr3qJOhqVe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pQBERVzTl+aq4XIq7YLtNAGgS6ckcVpaTqTxHaDxVN7lJ4hGByKn0uENLtFIDprOA3DA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tjaJ8wyMdK47RoHaVVA7V3VoktpYSSsOAtRcpHnnji7+367MwOY4RsWsC1uZbO4jngka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ra1m4GrX5lj4jqjJZhM8URHbue5fCD9oDUv7Qs9JvIjcXczrFDJAOXPuK+9vD8Etvp0M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vz932r5K/Y9+B40aL/hOtbt/9KfjTIZB0X/npj+VfVdt5uoT13U1ZHLLV2Rr2lv9okJI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Q8gbj2qOygW1gGeoHNV5c3EpbtVuXQqMbBEm5ietWcYXFJEgUU5qgsbSouc0gGalUdqA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WnD5VNJGMksaABIxEjEn6mrnh7S2upnuJFOxT8me9UTG19dJbR9yNxr0TR9NVI4olHyR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cQRiVh85HArehtAqknrRaRblz2FTspUVBZB93IqCVqlaoJB1q7CI91ITSUc5oAKKKKCR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/sfw01LBx5mE/M16AK8v/aRl8v4eyp/emQfrSexUVc+P76TbBIT/AHaw9LyIWY9zWprj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hZpst1+ma8Oo7yZ6NNWRT1aEzTWq/7ddNbLx0rFC+ffxR+nzV0EKbRWRu9ixFVyEZFVYl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bTDUmKY6/KaEA6JS74Xk+lX4UeI88e1V/C8yCbdc48zPSus1e3sZLXzoziX0FaoDnyam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T4zVgXojVhKqQGra9qAJ4+lTr3qCPpU696AJB0ooHSirAD0NRmpD0NRmgBh600inkcUh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VgioiKAIGHBqMjrUrDrUR6mgDP1SzkvLOSGGdrd2HEi9RXyh+0XDdaVeLBe3LXcgHysw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8j/tWz+Z4k2/3YwKqO4nsfOMMHnzGoLiLy3YelSW00kb8U++gJ5713x2OUpVLEOaYq4q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25cCvQfhba/avGelR4z++HFef2i/vVr1v4FWX2rx9poxna4NS9mNbn3HDDi2RcdFAqld2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uB6VUlbAOPSvLep1o8P1iySy1O4C4yTzisPxRfNYaSWUE5rsb/RJpdQkmkQkM3pXQXHg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jBLDOTXPbU61sfIOsQreXLuy8k5rDm8OwmXzdo3ZzX09rnwJtzuaJ8H6V4tregT2F7cQ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a0i7GTjc5zS9GVZhgZJr2Pwbo4hhjyvzNXBeF9Mea+TcOAea908E6N9svIxj5VolO5pG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en6M8zKFIHJNeTfETxCdX1WUBsovAr0zxZrEWheGp41O1yNoFeC31wZ5WYnJNc1SVka0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Jq3BFvaoo04xWjZw45riO1FyzhIIAr0r4f6L9rukdl+ReTXEaVbebKq46mvb/B+lLpung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RjzSuZ1pcsTdHHA7UHoaUjrSV662PHe4yjsaKQnrTEMNJSmkoAQ9KbTj0ptABRRR2oAM0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k3+9AEu6k3VFupN1AEm6kzUW6gNmgB5FNpwPFITUAMK03bUmaTdQB+YYcntT1BXj1pVj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UDY6V7BwlZx5a9eaTmVfXFNt3N07jHC1NFGUyc0ALGduAKvWFxbfao45oi6secGqS4Ab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67gR6GgC5qiKrlE4FU0jVBgHBpDuwXkclqhjlaR/mXAoAtqcnGafLDkZqpK3lSccip4Z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b5Zb5qAGpEZGCqCxPYCrltbxz2/lyS5Mbfc/u1XtzicmLr97/drSVhPBnyvLl/i9/egC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/wAS96dHCGXOFRj3b0p7B4yxGzJXvVRBLJtLHcDwaB3CJ/MLjIOKs2imJgxwQRkUzT7Y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606c8+cD8jtwn92gobKGkdmY7mPfFQGJ81ai+d8g9KAfNyewbb+NADoEeOL3pCjsOKsp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o84oAt6fbWlvPHFdxeVFJHvWSR921qrXNx52THJ0X5I/4VqO4nlvv3pHIwtQKv3xVgXL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dBN3+63/ALNTh5Vxbn915f8AC+x9tZpzBJtZl+oOamuL+Lb+6XGE2u395vWgCxbW3+jm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/gWtm5tdPnihhtIZIhGrB3uH3ea3qtZenfvybuGX986Kjx/xP9Ks4l+zYihk+/vfZ/hQ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ReV5afOaqjFx+9l6BG4P8daP2eL7PNNL5ktr8v7z+5/s1lal5QEXk+ZjtmgCa2nM47/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hcXGnj+z/skVx/C7x3Djdu/D+GsC3v5eYRWwLf8AcRfvf9x9n3WoAz7yaGSRvJDJLJIz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Va+1H/VRCLP0qCe4xcS+dzKH2fI+6kAziX/VmN91AFj7PCFMX+u/j8yf7y1Jb6f59zGI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+WqVvcREHzf7zP/v0/T7l7aYzg43Jt49KAJoIJTmKHmmgzAmL939zf+8fbU9u+ZpTHHip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RfvfuJJb/wAX1FAElsJgPNi/1v8A0zfbVkXE39nH9zb+bv2J5n3lqoAAcGXANJcZzFFH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/wBrtx18r+N7j+5Tbi4lNufNm/j3/wC09QanBNp6qm4tIw3eXHJuWprbzmXmHPFBnYS0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5xjk1cuAqpFFIN6IQCc1VlO145UKrkA8ClMjGN0LZZm3dKBl6wt4vtB8uXyufl2Ltq2LX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d8/WoLcRhUp5vvIuCIxkbfvv1oAo3FoLeZSY+p+U1PAjTvsUZY9qvz2st/bx+WP3n8PF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mYRmTpsBNAFb+z8wkSDlH3U8YzwB+XFTzeXbW8pjGcJ8uW+81ZsU8l1IwK7QemKAJJ7m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7ijC1W+wx4PP+0vzfpVeeZoZ2UnOOtVzf4JoA1YrESPw8Y+XLPn9KdCBDnPP8qp2txvF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49aAJXtVmUkcVVS18piOtWUkMYxmrFrbG5OaAHaNpF1rOrWun2ERmvrhgiKOcZ7mvorw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39lafL5uoSfPe6h/E7f3V/2axfAHhN/h/ZnULxBDr2oQ7BEfmNtF6+zNWouVOeleVXxF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OaRl+P8AQLW507zYv9b/AOPV5dpmp3XhjUBLCx2g/MvZhXq2uzlrb1ryLxCpimLfWufm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HnXwf8b/AAp4rs322+qyLIxHRHPDj9a+2viVq0OoeG5dNkIKX5EePVa/Pu8vXuPDWkBT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dQCea+v/ABvrPlT6LC75khsEuJl/usw4reKujzqkOSVhPD3wn/4Wf4nurS1/1UUawp5j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83+1V7xR/wAE/vE39ntLoviawu5tjBI7iFofpz81dt8BPE9hY6VcGO4QTvcBHT+LdjpX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jBl5rWEUPZH5B/ED/gnF8avBUDTxaHB4ggznOlTrKw/4D8rVwXw1/ZS8d+MPivong7Vf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37+8vLZlWKEcyNz7Cv3NttZjxnNcv4v8X/bp4rSHy/3fzuf9muhaGVjgJv2W/hL8OfhF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5J4NOdxf3EQkuGdU/wBYX7NmvhP4C6hF4w+LHhTSfEMsnlfbY0TzH8zZ83HX5a9a/aB/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8J+GJvJh+a1ur3+J/VRXDfsefDbUPEHxY0/Vv9Hl0/T90/mb/wCIe341x1nzLlPRw0Ek+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2e3j80/a4vZAtfHv7fvw7tNb8JSa/pVpBHqulqsiqPlkk3MMhj/dC19af2j9ot/+eUNf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4l1SJbWfU4IxITshLLx8o+7W17o44ybZ+aepSPd6DcRmNVmYqEAbP1p3h/SroTK7gDAr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r2qW08bRmO7kASRcEDce1WNOtscVy21Ox6o4j9o2TbofhK0z92J2rwYE17Z+03JjU/Dd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0a8SrsjscciVTx1pSaiV6cW4rUyGk0Aim4zShMUALuOMUg60UCrIJE71Kveo0FSr0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VPFlc4qCJx071cisppeV6UARi7aLcAMseBXXeG7B5cMR82ATism08PZnR3bg84r1bwZp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d52jIpAXfCmjhtzOmemK6HxGoh0qeJBt/dtnH0qG/v10LRJrjaEK9KyLfxC2r2TuRv3I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CUHpXsPwA+EMnxC8SLdajEV8P2DCW4JH+tYfdQVz/grwReeNfEFvpdjGcuQZJMcRp3Jr7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D9Bt9F0xAtvABufHMr92NbUad/eZnUnZWR0MMixpFBAgSNAFVVHau58O6YLe3Mjj5m5r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duP3eeAa7S/njtIgijk9K7TCCKdzJyVFMiWmoNxJPep41wKg1HDiiilAzQAIMZqVBTVH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fnbaKbPJsG0U9R5cZbvS6XaHULod1B5oA3fCek+VD9rlGZJPug16Hplj5US5HzNyaydC0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4hXWwxjOR9KAJIkEaUxm3Zpzt2qItgGpKInHWoCM5qWR+tQ5qgI2GKZTnpq9KACilAzR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al1PydF0+zB/1shYj6V7dXzj+1TeeZq2n24P3I92K56srI1gfOms4dIx6tTY4QRik1In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vzYrxnudq2EtbQC8V8dFxWpEmRUNuuOauW6/LSLJI46sRpRGlTItQYAEo8sHrUqrTscU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kgJDegqexlvJkCzOQg7GrpWk6VogJFGB60KSKqrqMP2kW28ecei029uJrWF3jTcw7Gmp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axtHvftUKliA+OQO1a8dWBbj6VOveoI+lTr3oAkHSigdKKsCnq982nadPcKhkMa52jvT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u0BCSLkA1ckjWRGRhlSMEGiKJIIxGihUHQDoKAGkUhHUU8jk001AEeKjK1MajoAgdetR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G2vjD9qGfzPFs4z04r7VC18LftFz+b4x1DnOJMVrTWonseKDhqnnuPOXnrVebgmmKcDr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u3rTkFM3U+Pk0wNGzHzLXuv7Mlp5/j6BsZ24rwy0XkV9Gfso2fmeLfNxnbUT0iyobn14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NX2j61EyDmvPOkybi2j5+UflUIwOM9K0pIgTVC80iO7YNvZMf3axaNYyIbqz+0R/UVRs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EbeMmQHe5GS1dBHF8mD2ppUAEY4pWL5j5tn8MW+keJb2O3GYzIcV6f4F0qSzuYLmT5YV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ImrGaMbgzZzXU6pJBo3hrE3yFY+orEpHl/xW1kXt8Ikb5FOSBXnat5jn0q/rGoNe3Usj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BrkqO7O+nHliWolya1LWPpWbajJrcsY8npWL2Nkdf4H0lr2/j4yMiva4rdYolUDAUYrk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7QwwxHFdn0GK9DDwtG55Vepd2GYphFSGmGu45SM9KbTiODTCOKAEJpKKKAEPSm049KbQ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ehoAr3SuYW2day9EN6TL9pXGDxW1SY4NAEeaM0HrRQAyXOxgOuKw/Dmqy311eRyA/umw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gsorWZ2iXBk5agC0H4o3UlNPeoAXfSbqSm+tAH5rC3KmptiNGVY8+uelC+bz5lN8jzpu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u3/U8b//AB6llhmgmeGddrodpWnAS/6odqv3FtLgzSj+JU/4FQBlyWpDfdqJfkk5Wr5k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iQ/NQBFJG0suE6VLHZkkjNJBKIlJPU0y4lkVS4PFACyrFFETktITzioDJ5mUABj9qkjt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PEsUUQVQGYHnHWgCS3eOFVQAml83azDcVzUU0zklsBMe1LgyIGJBoAnXDfxVJ5QUdRg1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vVJLPwgHGFC0APmBPMMn7vb8/wA27dUO0nirtuPO+THRaYAqyY7Cgsjt4Spz0q3IoEEj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0IGARmkgYf6wnj+KgCxb3Es4MRKRHZ8hqpAJMH0+83+1T58SgyR/8BqWC4T7OkZ6+tAE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oc4PQ1Nx58R/ec/f8x9ys1ROdjgEYB6Gpc+d+6zvP8I7ZqwK32f99MZem75atm2imgP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8X0pBaym4/ej+H+N/lar1tb/Z7cjvu6P8y0AY9qXtJA6dR6itK3vpeZJf+A4qYIICfMA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b9OAYv7xbt7UAO5ngMvm4x/B/epnEtvL5vH9yrIH+jyCOP8A3Pl+8KqCyOMynzMvt2f3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kQwggk9dua2NZEuPKi4jxvf5qk0c/YbeaKKXq/3CuflqjqLb7hX80ED+EfeoAxbe3+zk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96rwHnwGHyUA+98g+arE8GR/q0+9u+/81Oi8zb5US4z97mgCO0+yQRTKLcyGQEsTWHM8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D6VuwQNCXEkRx1LD0pgihcMUXzN3CgdqAKNsYxnqD3pBbgedL/yyDq6Vp/ZxJ5ojjjWW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q258/Ev+q3/P+VAEcx+0LNNEm5cfuy/VajB+1ARMqglPnb+9Vu4hia1Hlq7TKrFiOhFQ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ULFhQzHtQZEQskt0DvI8cjHaoUVcimvswrJcvLbq2FBbFIY4oBLObhH+fKBmzTZUlyIj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BRbuITceX+7Plb9rbKTz/UeWP49ifM1VftBH7vr8vzVat5hMI/8AnoU3UAWlnintzH5R7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zb28s9vFKcSGPKf7wqO3tpYfL/dc79/7v5vlrQtjj93DGgz83+9QAlvfy28/7qJ/N2b2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M/8ArP8ASf8Ac+Wob/UP9bFLs+/8kifypLe/87AOzKfd+XtQBenn/wBHz8mf403fyrGj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/hqWe4iuBKP7nzb/AO6azTcDGP8Alomd1AElxLFCockli2MVWLCe4dSu1QOMVXmuRIAp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jCPGPM3cHNBmaVtCJAEDbSKsRSTLdYkOUHeq1o0Uoyx2sastETMIkO4nvQUXbGJtQl2j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JhuY7jxJqSpLY2bbbKLH/HzN/e91Xr9a5b4P/Defx/rTW2fI0myG7Ub1Rwf9hf8AaNfT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0iji0+NPLhj2ben8VcNeq0uVHTSgpSuziLiCa6nlvrxy88h3MTWTPOMnFdxq9hF9ml7V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g4rx+RyPWUihdRCeFgfSvLvGFv5SP9a9Qnl2lgOmK828a/vFkAGee1a007jbVjlxcf8A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+hV7Hpvie41Fbm5uHMp2Rpyf4VX5a8j07w9rf2Cb/iSah5X/AF6vt/8AQa7q0W5S2mQw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vpXdyNI4JtNmp4K+L02jahcLFJHgzSMyZ5r3jwT8c3v1R72cWkOwL5qHkV8NLbeReXM8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61V8PfFk6DLcw3CyyRltoyeKSVSA04WP0xHx5tP7HN3FN+6j/wCWm/5l/Crg8QS3GjXe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T5Nvy4r84rb4sw6h+5lm/cyf8B2V7/cfFG78PeD9K06aXzppE3pJ91fLNTKvKHxIuFFT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/abm7niUu8nmyy46k177+zb4f0Tw/wD25q1pFHaQyOsDyRvtV278V8tah45muMiG7/d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rX0z4H8QJpPh+ztrZo5Yo1GUTG165/bRm7I6atKdOnc9kv8A4oXg/ta2hDeRbw/JcSL8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xTp/gb4XXeoeT5UsiNdP/efP3a+ffGvj+O/S1sSFiiJaeYDH3QKpat8V/wDhKfCqabbE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mcL0XH5V0QlbdnnJX2PAvih4kvfGXjPUdVvipllcgBR0HpnvXLW8Xlk4FdL4msvK1O4i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rOgtMcEe1CabNLtI8M/aQn8zxxbw5z5FlGv07/0ryA9a9Y/aKwPiVexd44Iv/Qa8pYV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5pKK1EODU4NUdKDigB1AooHWgCZBUg4Wo0HWpMcUAEa780kjbOKlhARDVQtvc1YEsb81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KzV4rYstE1K5TdFaSsvrtwKQHSeFoZLkPK5z8wTmvaNBeHTDZWsg/wBVFubH9415f4Z01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nKl/rXoWnmKe4lmlPlx797/Sk3oB1U/h+HxdPF9r/wCPSP8A5Yf363PFGjWkGn6fp+n2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Hzbq87b4sWtkCmn273hHHA+X8691+Bui6jqNvF4n8QQ+TL832K3/ALi/36winOVhN2Oy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+iFGQf2rdANdSf3fSMewrvfDmjya1qKxICY1ILt6CqCiS7mWKMFpHOFAr17wvoMWhWCx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XqpWVjmtdmhBDFpViMAAKMAVk5NzKZZOc9BU9/cm8m2A/u1pqqPy4rM2SsFPWmjk09BQ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CipFGK0QCBecGlUZzmnbd447U2VgBnpipAguXOBEvJbiuw8M6P8AYrdRjLvg1g+HdMOo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TdGsAx8xhwvSgDT0yzFpbgAfM3Wr6jYuaSJM80Mc5qLkoY5zmq8jYBqc9DVaXvTKIi2aZ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AYpq9TTqQdTQA8DIowKF6UoGaACvlD9pC9+0eO3iz/qowtfWABFfFPxj1H+0/iJrMgOV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7GsDz+5hDzL7VJCmGp2MympokwxryXudaehNHHxxVyFMUyGPjNTgYqQciaMVMiZFRQDN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EKRS4qz5Q9KTyxitUBDisuf7V/a0UQA8jy9zn3rXPGajPc0AUvIt43M5ULIP42qSe+tE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A96paxYf25ZtbpIYu4daTTvCieTGL1zPJHwDUgaeliCN3WNeTzu9a2ITmqMVqsf3Birk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0IqnTkmoIRxViMdaskkUYFLSheKTGKCBpFJT8U3bQAnamHoakxTCOtBZEetRNUxFRsOt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QA1jhGPoDXwD8dZzL4s1Bs5zMf6199Xj+XZzv6Ka/PL4rXX2nxRfknrI38zW1Pcym7Hn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Uk33jUTV2IxEVuasQDLVWXvVi3++KYGxbjBFfUP7HUG7VdQcjOF4r5gg6rX1d+xtBmbU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O0WaU9z6hrHuZ7ldWjhWPMDDl/StkrTMVwm5WKVGVq0yUzZUAQbaYUqzs4qN04OKBor/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+LviDgWUbcHqB6V6lJK1tbXM8pACgkV81+LdXbU9VnlJyN2B9K5pux00o8zMGRt709R2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Tc1cZ6aL9kg211vhLSm1C/jXGRkZrl7JCzhRXs3w10PyYTcOvPaohHnlYzqT5Ineafbr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qwTxTFOfwoD5Jr2IqyseP8Tux1NNBNJViEI4ppHBpxNN7GgBtMp9NPegBp6U2n00r1o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BKYR1qTbTSKAIiKYRUpFMIoAjyaMc07FG2gBtIaWkNQAw9KSlPSkoA/PH7B9o/1Xb/x6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R6ULetDtAJ49KnjmW4PEe1v4mz1r2DhIrZAo5qxP5s80URl/dDlKcYUUfL9709ahmn2k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MSEAbDnriqsQjdmLtuGc1cuG+1tlIQcCj7Gsi7WTy225oAzZrVLiM7eNhpn2XIx5vWrX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DFj97/BQBGqx21tiM7nH3jVZIzECypkP3qUReTISx+91FMCO0hAc7B0WgBqK4JMnzLSP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KyzbWJC0qW+JTgbloALYfNzzVqKBXkbecL2qJUCsNg571NawvJI5kOB/DigC3iNVPlSc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brmppFMYwg3N6CoZh26PigspRxDaDwxBzVmO4WOJhtyxPQ1PbwosbEgFgKS4mVIwNisS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qFA2AHpVllARBgYHp1qvbEK24/KffpTvtBZicc+1AC3LPtATpTNrLFnvTZWdhlanQM8O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SHCuwKL0BNX5pRcQyGJwGxyrDIqhp1lvlIbA44yKsWYaOfYyBZC38fAoAn07T5Z4ef72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AeV/y0qCeaacS+ZJ5Y+Vkj/u1Hb+bASfK80hNy/WgCxP5wt4vMl/dc7I/wC7VH7S+OSz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vf8AWjB3bak4UUAV7acnO8E1ZtoPtB/eRfut/wA0iP8AMtR7JD/q4mPuFqxPPFCI/KHC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rfZpLXzcHzSDwxbtTIYbqXeZOAeRzVqKWFSwIKsxz7VZVFjMZWP7zdc5GPpQZFZPtUCE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irun29p5B+1Q3Ayn7vy/4PwrVGIPOhli87596f3Up41CKC38ryvNzu3x/wByg0RVtvD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9/g8uN/mqEWv2fIlhkxs+/v+9U+n3M8bS/ZrV2UjO5e9SX9218F3xmCWKM/uj/FQMzp9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dJN38fzVni4+0afFF5X7qPc/7z5mrorbTzOP+ex2b3j/ALq1n/ZuTj918+8fw0CsYH2eX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f3qtadp/2+CYn/ln9yri2/kXGJOnzOKmtrj/AEfMMXPnfP8AwrQKxWXTccFKeLeWDy4v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bQtpZ/L/AHX+sfCuX2rS3H74eVEX86N9j28n8PuDQTcqCeWGfysf7HFNmPkAx+vCkdqt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v59n7z+E1S1CCXkxR5KPuy7UDIoEW2t5EPz98etZwWHz2+XejdQP4au/amnUPtCOEywF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I6epoA0Rb/8AEuI/2tiPsH3T61gz2HkZi2fvPuGt0XHn2/lSbD83zfNU8FjF/rdmaAMC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49B1qQ6csdvnaUHoK1pYkfJChT6ColgWXja7N6Cgkxp4BbwZFdV4I8KX3iXWLPSrBPN1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qOrGs630+K4Bll/5ZviMf32r63+Gngu2+DfgMahfor+Mtdi8yNOptYe3061zV5+zjc3o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2Gl+BfDdn4P0M4jiO66uh96eX+LJqvbXH/Ew8qL/AFUf36x/t5g/0vv9yq66x/Z6zsT+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rs9ZU401Y0vE2ozO7Rw8x4rz68mkLqWk24NdVPdrcWpdpNuRXLSeXcfuYR5zlq7YrQ5pu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qPxG1iDTNIQyzP8AffHyxr6mvuL4M/s6eE/hlDFcpYx6nrTAGe+uRlg3cR/3RWJ+z38P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CaMTa7eqHncjkg/w/Ra9ptJSq/dANdlKlpdnNOr0RpTxW8SnfBbsPTj/AArLmsNGuCfN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D/Oor+cjqZV/655NLp14q9Flf3dCv8661FI47tmfqPwh8A6/bEX3gzRbgnrvsU/wrzrx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3fa/h3o0THvbqY/5Yr2hp2kXCnaTXLa7A0ErEsTXFi67w8OZHfhMOq8+WTPAfEP/AAT1+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w5LpUx/5aW14/H4M1eR/HH9m7/hD9Hi1CLUJLvStOTZ5mz5kX3r65ub0AdcVl3Bh1i3u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GjeOT7jrXztLGTxjtyn0EsJHCxumfl5Jo4k1hpLC4R9N8zPyD5q9f07UP7P0+LyulbXx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XvPDem3avO5d2gQsgrycahq2sW/2T/Uy7Nnmf+y11eycXqc7rRmrHcXNzJdxa6DP50y2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DwXr+p6fJDcm2dyLZouuKf4Q8Ia/plzcma8+021ynlyHOcV6j4c8CXmpW5j0+ykmaEDOF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5Hbf2hcah++/1sj763JYZ47iISdfOUGvYLb4YalcXEP/ABJbkzf9cjR8UPhLL4e8Hfa9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r2tv/wAteOS30rWEXc5pyi1ofAnx2vftvxU8QvnISYRfkuK87PQ1seKbw3uv6nMxyXuZ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DXXHY4e5AepooPU0VqMdRRRmgB9KvWk60qdaAJl70+mxjNKxxQAb8AioR1NKaaOpqwNT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j/UiZd30zXsNz4sF8rR28LKv9414zoURl1KEY6Et+Veg2DNGuKxlLWw0jodLiM9wZG5x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snRT+7euo8CeHb/4g+NLPwzpUJkvJz80h+7Eg+8x9hx+dPcR6H+z78E5fiBqyzvaldGs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2jX/AGq+nNT0E6WvlqipBGu0RoOnsK7/AMJ+HNO+GvhCz0HR0CxwR4eQDl5P4mP+0xptt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0MxDlR7120qahEzbM7wD4U8gC9ulzK33FPauz1a7FvGIE/1h61JvTTbUyuADjCLWEJHn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CViRFxUqg4oVaeoqRiAYqRBTQtSxrQgJEWpAvFJGtSBa0WwEanZUDo1zcJBEMljzT7qY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Wk4U3cg5P3c1IHReHtIECRQIPmP3jXbW1qIsIBwBVLQbERwmZh8x6VtxKNpNADAoANQ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VZz1qQI24BqrKasscCqkpyaAGUz1p9M9aoApvenUmOaAHp3qVRkVEgqVehoAbKwjhkc9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c/bPEWpz5zvnc/qa+3vGF+NM8LardZx5du5H1wa+ELiQyzyyHqzE/wA64cVsjWG5WCYO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F3VoaeoPFeWdCLFvb8VT1hriziRreMSMWwRW5bW9WP7P84Y7UWCxkaQskiZkXBrYSPFT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Cwe1UkF7FXyuKheLFaXlYHSoXi61VgUjmIdatLu7eGK5RmHbNbFvGNgJG6uM1X4Q2mpa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+zGa7HRtC/sazSDz5LjH8Uh5pWLuOeLrgYpYkqy8dIkfBosA2MAZqeMCo1iOTU0cVIC3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4FWY/u1ZI+ijtRQQMxRTiOKbQAYqM9Kkph70FkRHWo2qU1Gw60AQmm08qaZtJBFAFHXp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Mmvzt+I5D+Ibtgerk/rX6BeNA9v4Y1F84AhP9a/O/wAYytLq9wSc/Mf51rQ1ZlPY5SUf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vGq7V3GIL0qa2+9UI6VPbD5qANW3l3Mor7a/ZB0n7H4bvJiOZcc18S2EW6UV9+fswWvl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VfhNafU9dKYzTNlWWHWosVxmxCV4pm2piMZqI9TUAJio2WpajbvQNHnnxb18aXoxtUbE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xOZJSM8iu6+KviH+1demUNmOH5RXnkTb5S1efOV2epRhZFtBhTVq1XjNVl5wKvQrtUVk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e3kagZyRX0NotgLDTI4wMHArzD4X6J504mZflXmvYMALj0rroQsrnm4ifM7IgHyjFIRj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ORaAOaQmkpKACkPSloPSgBtNNOooAZRS7aTHFADKKXbRg0AJTTTqCM0ARkUzFSEU0igC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oAheRYxyeaFw4yDWRqDSG/CKDitSCJkABrIBSvFMIqyVqIpVAfmuhLye1X9ojj+Q5NUV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0DHccivYOEtJcTLNjPFSyXJuG8tVw3rVOPEr+YWwfSr1mX83JUY9aALUdlJaQj95kyDk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Py4L1XWMzv5RHz54WrweGzsfLZ8SyNtC0AZ02+2iaMfvE7msqAfvWkC5cfdBrq2SP7OV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xxZi4mLM4VF6AUAZc0kly53Kin7vC1NDEttnIya1rZYbWfej/AL0fNytMuLAXH7yLGe4o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QetTiwiAMYkxKD9/+FhW3b2HkwE58rKbXR03K9UhbRwd/Mk/3aAMcQyI0uFz7GlAZY1c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ZGZjIuVPQCmf2eArSOdrDohoAy55X4KHa3rUU8EpB57bverMsDKckYFOt4IgPMlMnf7n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InmYXPJ71dt7RHSZ2JDxDgf3qbbKstyibc55J9KJXIeYCT5W+UUAU87vN/2Pmp1ufOBI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Ry+ZLjY6FNytT47dpZWKIFB54GP0oAqLARl3TpTVmlnuIooh/FW9a2wSOVWGX27sGpbS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EQV5xtarAmj04Lbu44lAz14NUbnV7ogrPaxrHGuQ2zJFWJJ7qNnmIJtGGEZR0qjPfPeW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296AM8X/ANoOY94/hWr32g29vzJiUMv8VU0H73jqtRzDM+Hi8z/b/u0ATiATEy+j71jH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4OTz97YPl21HbHybj91Kh+X50q3ewP5Hmn/Wfw/7tABNf/n92pZ8CCMgdvm+bvWfjcoN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xbnEx8yPjb8tXLK7LOo7DtVaLauS3OKhilzIdiMM9fagVjYl1Qkc5i+ep/tEU/nf+OXH3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gAGXPmxb9n7xKfP/ANNf99KAWhpQ6qwtGUEjYMeZHUej38X2+ITS/wAe/wAyT+P/AGTW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w/Pv8z+J6sW9uL+A+T+9l2M/wDwEdaBnYwf6PBOY/3uU38/w1mT3P2nyhNF+6/56VFP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zP3ied+8T76+1UPtMsFvH5Mf73Z+86/NQBs/2f8AaPKhj/v/ACP/ALNaP9nfZ9QmtPNj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7rVg6dcTziLzBj0FaP7zEd2Ogdk/HHpQBDcW/wBnn80Hzf4NiP8AK1N8j7Pn0dt6v/eq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7y/4aj+0ef07f7XzfjQZXJtQn8jyzsDN94FugqKfUIrgS+bzG42Mn91qo33+pkil/j/2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b1cDuKCi1I6LjacjNVPtI8r92ckP9z+7VAXMpzn/AFn31dPu7ajG7z/Mj+5/FQB1sZhN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Msaru+U1g6Y2Y33fhWlC8iyIpUkGgC+F9au2qgDP61RnmAHSvRfg98Lrv4k6xa6fF5kW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+FI/7tZTnylxVzp/gF4I0+K4vPH/AIptN/hTQE8y3icbfts4OPlH8WDXWah4hvPFU02u3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6Q9oYv4VH4VjfFH4gxeMNY0rwd4fi+yeFNKdYUj/57MON1XbmZYWESD5IUCAfSvJrSdR6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dXnlWhDH7nrXM3GrR3EuS2dnNM8Q6nJEJEz96uJfU/JR2J5biqp0tDWcrnU6h4o/tGYw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+yt4P/4TH4gm7li87TtL+d/9qTtXhmn+bPbzTeV+Nfcn7H/hM+G/ASXkqYnvz55J67e1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vRLAwZnmGZ2H/fI9BWyCcEiufGsG28r9150X8flv93/gNWU8X2jnyifs/wD11G2uuGhw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yj7SB9PrWeL+K4+ZJkkHqoytMnuOOKJMEak2opa27Sfx9hXMare3F3C1xK2PSnSzSkMJ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ecpUNhR2r5fNK/2D6vLsP9swtT1DaUDHvTLWbCqyH+LmqixG7lcv2ar6W+2JwnY1pleH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tP2Ytt4Xu/G+j6jp0V3HaSyJs8yRN3WvIp/2C9bthNNaeJrOb/rpCVr6E+HS48QSJ6w5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9mt5a9eUOY8ZSsfHPgf9ne5tbm9svE1w0BiOIUhYfP8A7Ve7/D34caX4Q0+S201mcu37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fF2oW9/4h00XMsirFOW+V8d69Z0eeHBx3rijOL2N69OULcxtWdha21t5rgIw4LGvg39p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r3ccn+hQQSQQbz/DnbuX619Q/H3x8vhfwjJZwS+XdXS4Ug8omPnb8uPxr8/fiRqZ1PR7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Mf4R/wDXJruhFHK9T4cvZjPdzy93cn9ahxxTyM5+tLt4rQghIxSU5qjJoAKKKAM0ASRd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1MFoAnhGQaZMpzxT4RinuuaAK+PlplSleDUXeqA3/CEQe+ZsfdWu2ChcYrkfBse15mx6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na5Rr6SzO22PJY9AO9foL+yp8BT8MfCcur6vEG8S6soklLD5oIz92L/GvHP2LP2f/wDh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/wCJVYy7dPgcfLPKvWTnqq/+hfSvtK4vtk3lR8/SumEOrMpTtsZjCSS5kjRV8tWy7ela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PBpfLLsYUxs3ZkYfxGqOu34Cmyt+CRhyP4a2uRFFHUb/AO33JYf6leEH973pIlzyaiC/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CpLJulKvekpyUAPRamRKSNamVeKAFjWmzOEBqVRgGqV6/JAqgHaZZNq+oKvWNTlq9P0e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YFc34Y0n7BbAsuJG5Neg6FaCKHew5PSouBo20ZUYqz0FEagZoc0wIZD1qBu9TPUDcKaA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yTUkFz5F1++5tn+X/dNLciHziI8Y+98rZoHYgPQ02pCO9MK1QhKcBxSBfWngZoAUDFFF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/wD2f8N9ZfOC6CP8zivix+9fWn7Sd59m+Hpizjzp0X645/pXyQT1rz8Q+Y1gh8fStLTo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cWRXmnQa1lCcVqRQYXpUNlFxWtBCNtbpDKvk+1KIPatAQCnLAMUEGYYOvFRGHrWsYBzU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PPSlMRxWn9l9qRrXiqJMdo+tNEZFab23tUX2b2oAprGTU8UeBU4gwOlORAM1nYoEj+Wp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C8c0WAjxRipNtG2kBBK/loSarJeqxIq9JAJFwRVcaaik0ACSq44oqCWzkhJZDkUxLiR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EelSHoTUZoAAxFKg3Gqzs2eKs2oZgaQHOfFGYW3gXVGPH7sivzn8Tvuv7hv9qv0I+Oc/2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ZXFfnh4gcmeQ+prXDbmc9jn36moGqdhxULDrXeYBGKswjBqCMVYj6UAbWkjdJX6Efs42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Kvz50MbrhB7gV+j3wOtfs/w700Yxlc1z1vhNqfU7ll61EVqyVqIiuQ1KzDrUZHNTuOtQ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O9d/sDQ7mYNiQrhTXUY4NeHfGnxGLm7FjG+UTlsGsKkrG1ONzyDV71rmaSRjlnJJqtap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jsKtRDArz2z1YqyLVpF82TWxplsbq7SMDPNZ0Awtd/wDDTw+dQvkcrkZFTD3nYUpcques+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hxhiBW+x4NSxwiKNUAwAMVFJ3r1oqyPFlK7bI6KKKsBNtJjFOooAZRTttJjFADdtJTqQ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4pKfRQAzFJtpaKAGEU0rUtNIoAi20mKkIpKAIvKBOSMn1xTtuO1SDFGKAIiKYRUpHWo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aDVaaIEnNSfaS1Nb5s5r1ThJbJkt+g8z61fM29c7VXH90VVgt/Iz33p+VNxmAgy+V/7N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jIpy/TNTxXpvJnMuBs5U+tZIgkEJ2/c6ZpIpJBGI+gTkt60AaNv52Sef+ucj/LT59RkH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b5fTNJEJJidyk59/u0ASzXTu+5OtRx6rdI5AbFPhjSFyCc5p72wZyVFADl1acsA7nnuO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dxOOh7GqLWzJucPux1WrdtMSgzge1AF+G9lZsEA0+88yfGKhtoDzJ/AG3U6NA3nSRfu5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6bnYEL/Ce9UZ1V1YbQB2Aqzfzo8CQsreYv3mWobRYSjrKxQH7rGgsqqPKOUyCvpUwgR1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OMl/975WqlBBNCSJev8ASgAhsJIsyCPg9x3q5+9txFJjC/xDvUtvceQCZOYv7j/daltz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ezQBcn1AQCOUfvZMbEqAzxX8EeRJFHv+fZ83NUxcSwXEoijzF9zy/wCGpluRb20scVqJ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rAu6hq93BbHT4pZDp+zf5f8ACrf5Nc6Z5PJX1qYX0rHnen40SRZXIOaAIbG4bzmJGHU9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7V/fyNyaq8jBxinOjIYmkGELcNQBoyaPCohuBKCjD/V7vmX61Bes2AM5UDFSj7sv/fW/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yfloAfPcJiOOOM57mlWfacGjHkGOWOTn7y0yadZGLyHaT1NAEoZJhJsPIqS2xjqEH8T+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wF4fkz5n3laoQcTTRiUkcfw/LQBYnuYl/wBb0Cfwf3qp217lZhKP9pKsMIbe3aXib/2W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fLMW3f8Au3/hoAjnIbyunNdV4ft9P861iu/9FtCP31xGm5l96yh4fM0/MqeV/B/s1duLi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AJGsPLYv9pEsa9N3UVJYuqzKpkKMerjuKitbWS4lPloQ55O7oRWraRrFIxuLcMso2h16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ckNrEshYufnV/lNS3Fgizw+Wd77DuiUnJp1towIYLIkkicou/mooXuHkczyiJ044PNBQ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5X8WxH+7WLcf6Pp800V1zv2PHsH4H/dqe5vvKYiIcH777vvVRvjmD+583SgVjM2zT/vP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rRgnv0NR204ALyfvI923irNtAZ2zFERFv+5v+9QMrwW+Z/K5x/FsTdQttiJwBW35FrbA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8HzbayPPkzzH/ABUASINtuAOJOn096urPJCv+sz71Tl6VZ0awmv7g+bFJlHVIY/vb89Km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H9R8ReIrXR9Pgae+v3RYogN2F/iJ9hX0p8Ubq1+A/wAPoPh9ol0ra1foJNXvo+uG/hz+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s2eCH8S6pHHN461aLbaWzdbWMj9PevFNT1K88RajPfX8zT3EzFmZznJNedUm5M7KULan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zqcvIiXgnuTXUYMkkjH+IZqr4fsv7J8M28A+/Mu9ql1S8FhYiXvtxXJuzuWiOO1eaKfU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a0v9QiHlebLI/wAlQ21v9oMp/Wu58OaNd6ZaDWIJf3yfJHHs3f8AAvu1c6ipRuZwg6km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oXGjRS2l3ZyxfLv/AIfl9q+oPh/py6N4csbRBtWCBI8D6c18xeBvFGo6h4gtdJlmS7lk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+Rc/dr6m0ScQWA79P5V14aq5q7McRDkdjp1vvlpy33NYf20UC9Hau04LHRnUEDbc5NTPq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R6jHvwThvWtOOxmZfNab5T2qSUEjXN35hiycnmsLUi1t5hfjA5rXttUfTZrmHGWXvWFr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o/WvncZTvPU+twVT92O0uAfJ1JPLZrsLbwreSaf5iQZ3c9KqeENN/tS7VQn3iMV7nY2S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VcV7lOCp01BHzVeftqrmzxHwU/wBk8WQoTyyMproPiHr62tjIittcjFdbP4B0pddTVFZ4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z/iv4bLr8xlGpOevUUqt/Zvl3HRt7Rc2x84z3jNqBupT5wjbI3fWvb/C2s/2h4fi1C7i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e/CRrCZT9siuIc/P/D8tZfxx8Uf2P4fi8Pad/rbjbvx/BH/d/wCBV5OGV5cp6uOleKZ4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tb1O+nk/czssEAzwsQP/ALN1r5q+KFz9n0/XBn/VwSJXtfii3+339ra9t615Z+0Tp8Wn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8tFtofyBb/wBGCvciuVWPFTufEhjGKawxmnEnbUbHrUiIX71ETUsg61Djk0AKvNSAZqNR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ME1YjXNRAVagWgByJgUE8VMVwtVZGwaABeQQetJHaksSelIBubI6Vb84MmOlWB03hSHb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fs8/Bm6+MHjKDTyDDpUO2S+uu0ceeF+rV5F8PfD974jk07SNLge5vb6YRxRjklmbiv1g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54IttJgVZL1wJLy4A5klP/sq1dON9SZPodlpuiwaTpVlo2mQrbWFoggiiQYAC0+a2FoS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oM0n8GKz2uD+9uZj05rZuxnYW+vRptpkHMr8Ae9YMMZO52OXc5NRJLJfztPJkDoo9fer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cGrCHAqJRTxSGPXrUsammRLzVyJBVgPjTgVYReKYq1KPu+lBkQzOFVvQCrXhTTmvbtp3H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2vLpYF5yea9G8O6SlvEkKrz3NO47mjpGk7yHcfKOnvXQxRbeAMAU63gEaBQMAVYCYFSk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kPGaiNMCM1AwzmpieKhY0DRWeAMDUQhC9KsN3qIg5oNLDduBTStSU09TVGY0L608CkHW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0nsNHgf7WOqbNN0OxB5ZpJSPyA/nXzVXuH7VV75nijT7YH/VW3T6sT/SvD1rzqp0RVkT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5BXNWq5YV1mjx/IK4OpqbdmlasC8VQtExWjEMCtwJgMU5QMUgGaUcCggaR1poXNOPeiM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MHHSpY1qXaMVRBnNbe1N+yj0rRMdJ5VAGU9vx0qHyTnpWwYc5pFtvaixZnRQH0qYQ+1X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gKBiFMZQK0Ps+c1DJbVIFPHFMIq75HFNMAoAolDioTH7VoGPrULJjNBZkX6yjyvK6bvm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TUfl0AQiIVPCgWgLinqMEVNgPMf2j5hD8N7sdNzKK/PnW3zKR7196ftTz+V4AVc43S18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WtaHxGc9jKYdahIqZ+9QtXaYCxjrViMVBHViMUAdP4TsjdXkaerD+dfpb8NrL7F4L0qL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eBrfbf2zDnMiD9a/SnwjHs8N6cvTEK/yrmrbG9PYvletRkdatFMZqIpzXKaGbdXAimSLH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alktgzByMkdDTwuDQBjeJdQTRtGuLlyAQpxXyb4r1dr68uJiclmr3D45+Jfs9othG/J6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mt6159WV5WPQoxtG5Xt1ySa0LSPzH9qpou1a1dOjwma5zqL9nZG4nSMDqa+g/hvoS6Zpw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T4C0Q6jqMbbcjIr6EtLRbW1SNeNoArWjHVs5K89LDmOSagIqYimEV3HnmXeyzxyxLEu5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OKlxRgVohjAKNtLRTAZRTj0ptADSMUlOPSm0ABFNxTqQnigBuaaTQT1ppNAC5FG6mZpQ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5oppoACabmg9aZmgB4OKUHNNpQcCgB1MpC1MJNAH5mRnkqBzV6xsXuZlDcLT4IkkmZgMA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2CK9U4Sa+thZqxU5rM8suBnvTTczSghvmGalBYqCO1AFiRxFDtqsJgUIqCSdpUJpI1Ow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lOgnwsr+1SQQSeQWkjxH2PrVddpLDtQA60njfJZ8DsG71ftrxY87U80+rfw1TW1hK8MJB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xOcghx0J6GgC2GxK3mRcNzTBJDGS3lnnjmrcN2jQgzASOOAw7VFdRIuCzh0HO0UAAvHU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rzQyx7l2nrurPVo4ZswqWY9c1ckuVwAg3L3oAYJxct/X+FqW20iKe4l/e4PpUlv5X2ab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38q3gMvf7iYoLJXi+yTpGy7gR1NPj2IPMaNXIPA9arBnZwNrtx1NTW9yInU+UGC9QaAK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BH/dp4glsbfys81Ln7RcMRF5sR/5Zj5WWo/tBnzL/wAA5oAXTmz52e3yY/vVFPP9nB8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+aH/AFoEfATe/NU4xvBwKsBxuSST+78v7n+NR5jP3JRj2qGSPGals7UOg5/HFADh1/56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aCSNXO7Cs38NQW/+jzH915tTXDLPCqRr5TbuWoArSJMu6H5/3iqEwPvVWW22+b5vWrNx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Z8km+oF80j97jH/j1AFLH6VZsLYXFsfNHO+r0VkLwBUjLbeu2ni2+zW3Tjf/AMCoAoqXh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QClljR7c+QCsmPmGa13003Lt9nzIoPDkVSj00h3QYLhvmJNAGNbfv5/3MUkX9/zPm31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i+y4j3v5n9KWwtobbMv/AC16P8n/AKDU88E1xc4zJdDZ8/2hPm2+lAFVfNnziLzYdnZ6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SCTeP765p9vpixSSyL5iAD/VVpW2ofZ7cw+bmX5dnlv9z2agCkBELWY/vPMD7M7/ALlX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/wCPUIqJ/vVVN/Db58nfMZH+f/Yak0+eGe5P+sGP+Wf8NArF8T/Zx5sn4Y/hqrcarPcR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Pn21a/4+fPiP+q+75n9yuc4Gcfvcf7f8qBWHTiKAxDzHzn+5uWo7c/6OJZj+8R23+Yu7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Ix60s8p24Cg59aCblJ5FikLwgBc5UAYx7Vcs3xjHykU+HTzs3vgH+7VW4uPOGIoyH/j3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OBbvaobh03kKwNT2/KnzZBn7v4VXlsElYGIksTQAy3MlwSnUJX0N8EPD9n4L0z/AIT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Z060lHzTSdnx/KuC+Fvw6j8Y6wILjNvolknnaldN0wvzbAa3fHnjT/hKNQSG0QW+kWY8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M4rhrTu+VGsI31Y/xv451P4ieIrnV9TlLNIcRx54jTsoqvocC3eo20WMguAaw4XwK6vw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4RS1ceyO2LPRtSdRIFXhEUACuR8Y6mGtI7YHDE5rp7seaDk4OcV5v4vuS2oSHosXy8VF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ianhux+3u/zYAwKfq/xYi0+D+yYdkX2f/lpH82/3rHuPEEXhjw+bu67o3kxnO12/CvKr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zypP8/71FeHMyKMrH1l8AL6FtZu2il+0Qttn+0N1Y19WaXrKtayZUDIyo9TXwv8As8a7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QbelfWehayn2OaeQnaBhB71pQn7PQ6KlB1Ic53b3atEOzgcj1qBNSRogF+V8965S11vz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9SWuo+b88nyHPQV6UZ8x4U1yto6U3qxDc5xXXeHtVXUrYspyV4avKbadFZpXO6T7ix/w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6dfJd6dOsWPlaGRcq1UQela8y219Ko5HrXOQZnvgpGVJq0moHWYTKT81TWVmElU9TXFX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MZCnQcep6b8OLMQ3G/HavTFuVRTzXn/g2RILRX74rQvvEKwsRmu1HhHS3d4m08isO51T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48QLNn56x7zxCIcjqa8jMqzoU7o93LaHtpWZzni3xBIszBHwZOjV4N8Vr97Wa5upZ9uV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hmMutJCpyNgJP92vIPjXatdRQwFPv7AG/vfMa8XJ9J83c9vM6UPYehjeHdP8/wCyTeX+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14b+1RqX2PSPFMOfNmnkQf7KKzIPz/d19JeGYvI0rSof+eQGPrXyb+1jebbO9BOXubzP/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9mfGHyso61G45qQd6jfrUgRyj5arovWrjLlarOdtQAFadGcZpkZ3VOI+KAHRjNW4hiq0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CwDniomhDE0/1f8A2Pl+tNzQALAoHFL5GOaTJr6l/Yd/Zkl+LPin/hK9dsy3hXSJAVjl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919a1irkN2Pof9hf9nCTwR4dg8ceIbYLrl7EVsYJF5toW/i/3mH6fWvrQQZHNWoLLZECV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AOwFY3iPWBY7bOHm5l+8f7i10pWRlG7ZBd3sLXIgiOY0P/fR7muf1jUjq10bWH/UJ8sh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eppqeVGd91P+7jHqais4UsYgud0p5YjuayOpQLUX7lhGOlW3IVcDrVVThS560kMhYkmk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huH1rNZjsb61rWa7hH9KBEka81aiBqJF+Y1ZiWrMyVFzTLiby12jljT2cRoTU+g6Y2p3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Nrwto+xPOkHztXomh2AjG9hyax9IscsoAwo6V11rHtjx6UgHAAZoPQ04jrSEcGmBC3eo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AELd6iPU1YK8VHsyaAICOtMKVY2Ck8sUFXK+yk2VOUxTMVRJGExS7aeEpwSgCNV609Up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smNHxZ+0Jqn9o/EjUVDZWArEPwH/ANevMgTmun+JF9/aXjfWrjOd91If/HjXNKOa8+s9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OK7LSY8RiuS0xMyCu20uP5FrlRZq20RzV1YyKS1iFXjGMVoiLkMa8GmsMGrCLxUUi80y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V4qWBaCyRFqQUAelSKoFUQM28UoUU4il28UAR7BT1jpFHNTIOKCxojpRFntUoXjtTlGK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bf2q9jiozQBQa368VEbfrWnsz2phiBzQBlSQ8GqrxYzWvJCearPB1pWGZTwBs1EYCvSt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7maIWNOWA5rQEPtSiHjpQM+d/wBrqbyfBlrHn70hNfCuqtulNfa37Z9z5em6db5xnLYr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1Fe8Zz2M+Q4zUNTSrxUFdbMCSOrlsuXAqpHV6yGZR9aQHo/w5j87XNOixndOg/Wv0p0q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iNf5V+d3wb0w3fjDSUxn9+pr9HLSHZBEPRAP0rlrG9PYRl4qMrVgjrTMc1zGhEBzg1W1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ICopNW5F71wPxf8AEQ0jw+8SNiSUYrOUuVXNIR5nY8E+JPiBtY1meXdlQxArhlO9z6Ve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Sc1QQbQT615bld3PVjG2hNAvmNtrcs7fG1AOTWbpMG6Xceldl4T0htU1eKMKSARUp3Ke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+y2YndeccZr0Nxkmq+j2C6bp8cIGMAVcKV6FOPKjyqj5mVmU81HirTKOahZcVuYlcim1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IaftpuOKsCM0lOI4ptADKaepp+DTSDk0AJSHoaXBowaAGUxu9PxTT3oAiPWnr0NJinAY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jrTMCpT1phFACUUUUAMooozQB+cLgQR56ZrPlOQRmpZp2dVDHpUcqB1yp5r1ThEgfy0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4qGAMZRH696nUPFMwPSgCAo0DDILA9hViIFmAEZTPrQxaQDHVeantXSViZXYemKAIp5WQ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JYyw+U4NWrkhISfNEv8At1Vtv33OePWgC3bqyRr5o+Ze4qOT598gJb2qaK5NmruQJlqH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huooAW2ufI6xZqzOxvfNMkHkGqsx8k5E37v7nl/361YbKK4h3+Y30FAGapNqvzjPvVhQ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OWYFzCRketLa25WQqh3Z7UAXFAtxN5v/AACMf3qbGqyxhlOfb0qBoJYM5qWw/wBHtifO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gss3BM44/dyj/ln92ohPj/W/uvk+Y1LdXMEkhnliOdn8D/eaqH2/7RbEyw4/g+/QBYXy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+tLI+Yy0asAOceprPJEVrhA3BzmmxSSXMe4uyFecUATSXEn2gP8ANnbgqKsK7XUx8plQ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C7bjvA5IosijzIHfand161SYE81vxLVJDPHC4ViBntVr7R5BmiM2f/QaoibM5G5iPbpT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VlZiP7xq/bTGNfOMXnY+/Hv+9WUIlUZDAn0qzBmYfuu336AFkvAzEyxeVuGFAPSr/wDa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/q+9ZbD7RkdcU6HdAoDL+NAGvplx9hjnaE5pJLhL2HL/ALo5+T3rPVovP6mLHz/7LVoB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v3pt+ZkoAml863mAhm/2Hq/baaITM0rO0zJlST8tLbQQwGLzefM+/wD71dApt7pWi8xQ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/ALVAGDZ+HLlbc+b/AK2XcyJ/datiy0xIWjjuB+7xV/TQAcNGgRfm3qa3tO0+I2/72GPU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51/vA0AcfcWwOof6JzFJ9/8A3vSsq3tvIE0WP3u//Wf3q7K4/s+38791J5Xzfu9/3Poa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WKGQxRpveQ/3f71AGD/Z03Mh4/j3/wCNRAzW8+YLXzfk+fH8fvVq41EfZpohMMSPVGfU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H7wxvQIrtdORGBE8cqt84c8GmtGsrtIEKDPGBxVW4uAZVhRi4Y/KT1NXreO7lt3WPe8a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ZtoJQQ6ooI6NnipZP3oAcAkHqBUcVzLGVEkoMIGChXBqRRvCkbGizkqzYoAhkJPSkFv5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54gJICZ/hyu4VJPcRHMsZ/eFNmz+7QUYt3ZixYyHlHOAPStHQdNn1DVrXTrNC97csFQA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fNv513s8pPuD+Jmr2Xwd8N5fB/ha78WXlrJa6reJstreT70Uf96uavVVOJrTpuo7I5zx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8I6Ncs9vGoa/nzgzy9+e4rjLer/ii6+3aqZfWqEYwa82MuY63Dl0LS969C+GFr/x8zkd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9f8AANl9m8Oo5GGkOamo7I1pxuy5qDbIJX6becV4z4i1X7VdykLty2c+tet+JBJFaXGG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2aKNGIcFhV4ZbsMRLoUPiL4rlbwhDA0agAkIxOTXi/wDa0yOJFmdCDnOa7X4iXNobW1t/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8vNebtLvJCkEV0yjc5ozsfUv7PusG10eO8acs7SnGa+mNL8RSf2aEkbKScmvkz4HRmTw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9BaJdySacEkPTgV5s9Ktj6enP/ZUetWXiGKC1jVQOB61Zh15pDnKgV5udYMMYygq7BqZ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NWPmasXzN2O6fxCsbHMnPoKfD4gjZs5Zj9K8+F6yuSzGpINV8tyfOZR9K0OXkPePDeq/K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tooFxOM14b4M1q4liV45G24717N4LvvtDje+5vpV7k7HdjUf7Otjjp7Vy2qeKPPcncQB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ARHKqepNeHan49vI7+aL7QTE/p/F+NS3Y1pU3UlZHsLeJNsnmJLnFMm8StJ86srNXhj+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9KvaZ4zN5Nhd1eFmn7yifUZXTtW5D1O383UL2a6k5kNcp8QtLa8n0kMAVWRt30xXd+G4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cX8f9d/4Qr4c3urpHvuo3WKDI/jf5RXNl1NxszrzGUeRwOWuLj7PNHLF/qt7bP8AdAr4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I4ZjH5URufLT/ewxP/oVfW/2iX/hHjdy/wCtj0lX/Na+M/2hLv7Tp+ljP+suGdfwX/69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hhOKjJ61I3eom71IhySZyKjkj3UiKcmpgOKAIoYsVYAoRetShKAGIuamWMkUkSjNXo4u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qdkwcVPpel3Osahb2NlC1xd3EgjiiQZLMaqKuI7v9nv4F6z8eviVpnhjS422zOGuJsfL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/a7wp8FdN+FvgnTdB8NxhrGyRU2KOXb+J/rXjn7E37PVl8CvB1ol1IsfivVVV9QmbbuH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9ZX9xDpumzTzTLBBCm5pG6CuuK5UY3uzyfxJf/wDCO6X9rvF2Mflhi7sfWvNZLsJHc6ldN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qbxJ4qn8Z6y99cNttYjiGLPCiuWvr99ZvVt4/wDj0iOXP96lNnXTp9S1ZiSeVr65/wBc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0oeY81nz3HmERp07mhHaNwwPPeszosbrtxiiIgZrPN3letOiueetBnY1FTdWnZnAX2rH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N05oMmaK9asRd6rA8VNCryNtRSabaQlG45ka5nWCMbnY9BXeaNaW+k2qxyOokx8wB5rg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ZArn7oU815r4w+KaaTvcXZD/AF5rB1D1MPlk6mrPoyf4j6botvLJHbS3RQZwPlFeda3+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senI+dseNzCvlLxN8YtV1MstvNIq+rPivPr+9u9TZpZ7iRpD3zUOoz14ZPFfEz6/j/am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5v7r4Iqh4g/a2fRLgw/bXnm/2B8tfIOn232fUIpev1o1lJbu9aYetZqozpjldFH1HN+2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fFbmn/tlW4gHnXEgf6V8dQ6JLcAsZSKY2gPGT+8J/GsZVKnQ6Fl2GmuWUT7y0L9rixvQ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4f6YrstH/aA0/WJNixxSMepSavzUsLCdmykrDHTmti11nWdKEflXr4DdDzVLETSsOGTY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+Iel3agMzRH35FbVrrNjeD91cxt7bsGvzK8PfGHxJoNwVinZi38HJ3V6h4b/AGipIYVT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kcV/MjnrcP05a0Zn3fikC5r5c8KftKWCygLd3FsD2DiRfyNeueH/jRp+ofuppoD/wBN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YM8avk1eir7npASpFTrWdpuvWmoKDHKrZ961YyHBI5rpjNS2PEnSlDRoQKBVTW5hZ6Hq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8/RTVyuZ+KV8NP8Ah7rkpOM25T8+KUtjOx8FancG6v7iVjkvIzH8SahQZqLUQ5L+V1zU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d2dKWhq6THmQV3enxgRrXHaPH84rudPT5VrMk1bSOoPEFnJe6PdQwyGKR0IDr1FXrXBG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UrK2+yWFtD12RgU5lzVl04+lQHrQBGfSp4BUOM1YhGKCydVxS0DpSqOtUQKBilxxRShf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R4m4YVaVaFhTO7aAfWpVGKCxBFSiLFSAcUuKAExxURIBOTipsVnanZmdonBYbT/DQBdG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AE8+9WABigCsy5qJos5q2yComXFAFUwdajMPJq4BnNBjzQBTEVL5XymrYipfK4NAHxt+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eQlfHNzzIa+tf2158+K7aLssdfJVz/rDW9FbmM5FKbHNVT1qxMetV+5roZmmSRjrWnpk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jNaWnS4pFH0D+zhai9+IOmLjOGzX3/FHhMelfCv7Idqbrx/bORnYpNfekcXynFclV6nR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PWrhjNNKVzllGXCKxPQDNfMvxl8THVNbkgV8xxcYFe/+P9aXQ9AuJy2GKkCvkHXL1ry8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XBXl0O6hHqYkzb3NCrk4FJj5yasWkfmSD61xncka+n2+yAY6mvaPg54by32qRenPNeX6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M5Ir6Y8IaQukaTGgGGIFXQXNIwqysjWdctx0FNbpUpHBNQOcV6tjzRjDrUZ6VKTxUTcU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TCvWgCKkIp5ph6GrAYRTSKcxwKbQAhGKbinnpTaAG0lL60lADCODUfrUzDNREdaAEAzS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DKKM9aTNACFvQUAEjNVpr9IWwTipoZRKuV6UAKabSnqaSgA7Uwmnk8GoyaAPzQfJapUU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AFr1ThKzybHAP51eS3kmxt6epqmsW5x3xV6bVlFv5SLtccZoAgJMbMM8jrUkK+YjEdB1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N1q9bqEwo+63BoApeQZsx+WfLqeKBIIdgXFWJ28j5I+adb/vBvkTkUAVJbIGJQoIqJLR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3N0S6grgVRN24eRVXIoAWW1iiGUff9a0dMXzYZB5mON9YgmVW+Y8mr9x5UAi8qU+b/00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9v53nGlFx9luPNhi6J/49VT7fj910lNV7fUpYJzk58t6ALkt/LcyGSY5amfbogMd6ie6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UOfrQWX4rpWYx/zpZzttyoxVFpkV2dewqO0kkvGbnigC8J8Lj2oSWM5AUg9z60v2fA/1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pQsMH7oSZl96AHwwLOWWNgB3qOOPydyoVC9ya0tOK4YbFElVb1pWVkEShc8mgCAIBlpN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gTEg/OpWtSlmWO1j7VXs/mQ/JIP92rAk+zPDJC6qjKPvZapb6wHeXyc9qdbWwuBN/pXl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MuLqW/uI5ZY4/wB2i/u9ny0AOitVjBKcp61G9qYVz5jFD0BOcVYF35IlP2TZv+5ubCCq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/9M/u0ATBYiP9Z0q1BqgjAiU596y4RId3HFS2jvazCZOHXoaAN9JWkUZbkHPNbenXEt/b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9c1p+oRXFu0kn+tHpU9vcYJOKANpdY+0ebDFLJ5W/wCTH8LfWtG21DUPs+POkz/BJ/FXO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iyEbPlx1rXGoRH98ZpIovuJHH8rPQAye4vbmExtMZUR9zPJ1FMu9Qkj097bfmFeUx7+t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V5sWz/loi7krCunWHcA26EuNnH3aAI7ss00cQUFsZAqnPbyQ/M6FVc4JSruo3Sq0Uqup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W4tbUtI7JvO5SaDIW3kiEZlaQiSM/LxT7ad5o3O8/Mc/f21nC+ki/eSYmz96lFxkZAwK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lhuGArJty7HvVsEgYzzQBsQN5o5NWre3kmPP+rFY9oZZriOMV6/8FPhtN8R/EHlTRf8A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+9/sD3rOcuRXNIq56N+zn8JLXWJV8U+IrdhptpzYQSDHmN2Ndz8dr26XSD9oBMk33FXo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v7uKK2hFppNmNtvbgYrI+KPh2TxLZ28EKbnU5GOteLXvU3PUw9qckfEurnbOn0qGM1v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ee1k6iudQY79KIKwqvxsvR8YHrXu2gx+RoVnFjBEYNeF6evn3lun951X9a9+kT7IY4uy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hth+rOe8T3G62niHUrivnLxRcGKd09Gr3TxNqQje6JPCivnnxbe77p2Hdq7MN8JyYj4j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5YA5wMVy1lHn8TWhrUpmuZTnPOKqWIPmovqw/nXccp9JfBG3ddDSE8EEGvcLFHWNQvYV4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lGN2K950izP2cMw61wuledz2410qCiSQ2Qv7Bo2yGTkVPo9rKYijKwA9qsQxmEgjOO9b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zXVCmedUqJnP/wBgRX0/mxTOI/4xn71PvLJoiQoNa48u34jHHpU82Jrb5YhJx8x7rW3K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aK6iSQ4QHivojwIVcIyDoOa+fdItZJZ0Mak4I6V9CfDqJoYkaQEArjmrhExk7nL/ABlu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zXiMrOrhXPJr3L4vRAtK2eOorxCY+bLuPasarsduFg2ZOoSbG61qeF5g14grK1VMqSP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hH9a8+vBVIWPWw1Z0qvMj688D2fnaYkvbHFch+0po0eo/CjWIymTEFmHsVOc13Hw1GfD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ZHU/BHiC2xndZuB9cGtMNFKjFonE1Oeo7nzV4pmki8EWiRf6ySzRW+mzb/WvjP8AaFcC6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mkCf7Xypz+tfaXjaLz7K0t4flEVmHb6cY/lXxD8f5idX023/AOeayk/99Af+y13w2PCl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UrVGFyaRIsaVJtoQVIFzQARLTyMClRcU/bxQBHEu5hitNRjApLG2CQtK3UcCnnoaAKs3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9/sy58r4h+IbT97I/l6RbyD85v8ACvnz9kT9na6+OfxCiN3GyeGNOYT6lNj7yg5WNW/v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bbThb29tAsFpbRhIIohgRIOMCuqELK5hOXRGlqHg6wt7BJZYv3prx74h+MpJyPDVlcyv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7m9K9H+N3xCXwvpSW9uwOoTZSBB2bu3/AAGvnW2cWUMk8rF5W+YsepNW3ym1Glf3mTar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5uJOFx/D7mnafALG2I7mqGkWTySPeXJ3TPz/ALo9Kuzv1Ga5nK7PSirIlEwLGpBOPWqK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uef71Is3vWeGNTRmgzNe2uTt61oW116GsGFypxWtpsJnmGelKUuVDhSdWXLE3rG480AM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S30O0YAKMD79c/4h8Qx6XbskbBdorxbxb4puNSeRQ5EY9+tcntHI+spZfDDwvPcveOfi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IVjJx1rzm4D3BZmYu5qZIHmJZzgetSxywplUG9vWkdSnbYxH0/DEkVHLAFQ1qThmc8VV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jNszraINOKty2gMb1HZRFrgVqva/u25qTZFW3gVIFH+zUE0WEk/3avOuxFGe1VrpcQv9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xntVz7MCaNOtiQe9XWtiuciotc3KQt1S6jcdQKbqMUl1ITUx4brS0rAZUkDwISCQw9K0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AE7GMdA1Ry25eoL61IgqbItSkup7v4C/aeOlWUWn3MPk9P37HIr3Tw18dTOiSl08k453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29N1m6sIcQzyRfQ1rF22OCphKVTdH6Z6J8T9N1JV8xgmf4lORWL+0LrKW3wwuzEwdZ3VA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9/pzKsrlVH/LVTz+VemeIPiMfFXhWG0iuRcJuWT5TWirN6M8TG5TClD2tOXqcKE5NSIm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i2fN2sbWiRZcV21iuAK5TQIuRXY2SHigxL1tYkT+bmtJV61HbrhMVOg45qxFdxxVZxzV1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oCBVzU8YwKaExUijigB/WngUiinKKAHAU4CkUUtADkqZRUKVMvagskC8UbaVelLQAm0U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G23z7/Sp8Yp9NNADG71EakbvUZoASmed+/8rH8O7NPpyrz0oAci5qQJxSovFSotAHwJ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yA58tMV8uXRAmI9q+hP2rLw3HxP1NSeEbAr521BsXJx0rppbM5plOY8moRyakc5JpiLl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OnjmqWMCrlh96kUfW37FFqJfGV0cZ8u3P86+4I4/k6V8c/sIaeZNV1i5IztjC/ma+1Et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x0x2KJTrxUMkfBrV+ze1Z+vXEOkaXcXMpxsQmsGtC0fPPx78U+ZOmmxPwv3gDXg10dzG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s6zd3Ltnc5xn61zMx3Zrxq0ryPWpK0Srtya09MteNxFUIY98oFdJp9sXZI1HJIFQjo6Ho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VZ3XKJzmvfFjCpgDAXgVy/w08PDSdBR2XDuAeldcVr0MPT5Y3Z5VWd3YqsKhK5zVtwOe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ytRMtWmFQsKskgPQ0ypSOtRUAMfvUZqRqjNAEMhwaGOAKJBk0N0AoABRS7cCkoAZRTiO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afTD0NAEZpjd6kNNoAz18/ccjirUYOOamA9RSbaAM3UtJF5znB9qs2sP2eAIOoqweKTY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p9RmgBpNRk0pPWmE0AfmpZ3EZfLtgVYuHi6q/FZVzIqnaowabuYpivVOE1I5lTnrQQs5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Yq/ZEgnIoABDt71oW1v5FufM53/MuKz58yk4qe3nkiGJOfSgB0km3OIyR61XN2+cIM+1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4X0qa100yAnIBoAzrmZt4J4+lOaZXjGWYfhWmmliUnOOPWlfTvL43rQBkG2wDJH+9+v8A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sc7VwK2rWwEtxL2GyrMfhsTgTRn93u2OlAHLTrJPAf3Mnmn7hpi2E0A+b8a63UNG/s/yw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iIORQBz81gxRXjfjuafPbMsSsB559BW8yxmEKRtHpTvMttojQ7DQBzTWcjj5VCg9qSGJ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ro1to5uFBVhTpLdbtNjbVK98UFmXbW8oz5uRIlKREZyT1xWiBkHzP+Wff+/TbqXzthES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/U88bKtW88MFuYph1+589Vo9xcKq7ieOKk+ynPSgBJZHMh8oqwA+7mrSSosMaeWUkbrh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3yhSckkdqbdhPtbMshbA6BeKsCC4/wBcZQegqju+0H/XeT/1z+bdV2eDJkMRz8nzpVV7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RQA9rue2tlt7ktJCz/J8tNjwjMoJ4P3alupCtsAyh2jfK1DHfW5lMrYEueVoAkt/N/fU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1ZF9bsfNZ4/n/AOWcfy0weUB+5i/db9773+agC5b29pAP9d5UvXyz/FTp58cQwoP43f8A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EcVrL5vmetT6df8A2fMM0snm/eT+JaALwaI5MRki9a00vLZrVIZmMZB+TZWf9ohI80zf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SusR/fb9n+9QBam837R/rv4Pn/u1Yg1CBrd7Ut8z9H2Vk3mu2ttA5ilRzJ1z/DWTLrdq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UAaMqM8hJYDHtWfqF+rLsJL49KoS69AXYCZBx61Rj11YWY+dGR7igg3LNpAp3ICD0zU0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+lc/F4hhZ1Al6GrU3iC1kuELSkY9KAOlt5n5HFODEy4zWXD4gsH+7L5f97K113h/TjqM9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Pshjx826pbsM6DwD4N1HxnrFvo2nIVnuCDNNjiGPuTX2D4Xg0nQNKs/Dfh4CO0swPtEw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eBvCf/CA6Q2h2JE3iG+AN9cr1jB/gBr0nw9oEeg2YhQZc8u/djXJJuZtGyOq0xGZgiZZ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EsvtFxGGz2Nc98PNAF3ILh+VWvU5IStngHCDtUTp+4NVPfPzr/a9060034pCO1RY91uH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ArxdOhr2P8AbHmx8YJR/wBO6/zNeLRS571yJWN+bm1Nrw5F52s2Kf8ATZf517rqk3zn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/wAVBanGdrbq9O1fW9u457VyVdXY7qGkWcN4zvMpMc8tXhXiBj57gnvXqfjHUP8ASNmf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7ZJSK9KirQOKtrI4u5k3sx6kmtHwno914g1qz0yxha4vbuZYYY0HLMTWUec194f8EzP2b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4gapag6Xpp2WQccSS/3voP612xjc5dj6N+A37D8OgeF7KfxFcPLqEiBvs8XAT/ZNesP+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QegY8V73Z2Yt4wAMY6U8wZJ71ooJEcx84Xf7MFsQfIvWHpkViXX7NWoxbvIvFI9xX1Ut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fG3UVooqxm2z41vP2fvEMbkRhJv8AdqTRf2e/E9zOUaJYx/tGvsqHSYlbcFANaVpZRQsS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evD3wDj0WJWmG9yO4rZXRV0lvIROB0xXtN55XluCvAHWvLdekAvX29jTTFex4Z8eHay0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4Mkzpcx7ydrjOK+ivjJBHdaW7PyF5xXgUscTsG28jgVxVkephJ2RnX+SrccU/Q4k+2R5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4qPSpW+2JtHeuZ7HStz6/wDg+3m+EoY/+eYAqf4kXCaX4O1u8ePzQtsVVfV24Ws34Hah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MVwfxh+IVvqPi3UPCkU2YLG1iMu0/enlkUAf8BWtcOvcsY4qXLUZ5jrckcVhrvmf6yKz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PD7vFtsn/Trv/ORv8K+1PEC3f2bW/wDri0z/AO7mviD41X4vfG7LnIt7aKL9C3/s1dy0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URrUrDNKiYqRjduKei0MMU+IcVAChcVJGvNIOakjGKAJ4/StzwP4G1b4keL9N8OaLA1x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OMnqfYViQDLV+pf7Af7MI+GPhn/hM/EFqB4k1SMG3ikX5raE9/YtW9KF3dkSdke3/Aj4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p/hvTUDzKokvbkDmeY9T9Owr1zUNQi8E+F5rub92Ik31oab5WK+d/wBoX4ot4k1VtC06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9JJP8BXQ5WIpw55WOG1rxLd+MvElxql4SsY4ijJ4RewH8zVATnULogf6lD+ZrLjncJ5E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9a3LG2W3iVVFccpXZ6qjYvxnbGRVV23OasscR1UXljUIY9TRvowKb3rVCHK3NTxtwaro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lrA1w8aLyzVtXk0ei6fI5OJMYFVvD0TKXcqWH8NYnjez11gWSzuGt3+/tXgCvJxmMo05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w8KdP2st2cX4j1l7yZgzHaT09a4nUT++5PyVrXUjG4d3znsDWNesDIS/3a6IOLWhrOpK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EGxB3qhIYbJiWfmm3/iGG0iYFtiivPdY8UvczN5JLLnrRKaR00KUpHbXOtqmduAPese8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41xBn1HUH2xhjVhfDOpSDMkTH8a5faHp08Obi+LY45T8/wCVWJvGkbpgMSazbDwNcXAB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NJJPvSY+lZupPodscPR+2VU8Woe7D8aWbxPGR95vzrc0v4K3er3cdvBIis/RpH2iuwT9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NKb/ALehRGFWXUmTwcOpwum+Io44wQ1dTa6/ZrbebKBT9a/ZM+IejqksGmf2hCeVks3D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9W0eeWGWJ/NjdkdH+8relWueHxIheyq39m9jtfPtpiShpkj7fu1xMGpXVqoLow9qvweJs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6D6HVqwWPc1Zt7ebyVHSq6a7HPFjvVcN5hJB4pcwKm47kkESTSBT3rpk0GJ7cEtzjrWF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CciLbnitIGEzDexKAiuz8B2xtdKm4+9ITXPt8zV22h2/kaXGPXmg8fMKlqPKW1HWp7Z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a/NWdz4tnU6DD8oOK6+wi6VzmiR4jWuv06L5RW6Mi3GmBUoTilRakCcVYiApwagZOtXG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BW2YpQMU8gU3bQA6nAYFIopy9aAHAYFOAxSKKcKABTzU69Kw/D1hqFvPqEuoT+aJZy0C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LJUp9MSn0AIaSlNJQAh6Goz3qQ9DUZ70ARGkpSKSgAFSKBioxUqUAPUVK3yxM3oKaq8U6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hNAH5jftI6h9q+I+qsDz5rD9a8Quf3k7HrXpvxvvDc+O9WfOf37fzNeZwYafmumlsznn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Gtq8sYI4o5o5AxfqvpWXNCFJxW4kNP3RV7Tl+aqJPyitLTFyRUjPvH9gnTv+JXrtzjgt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8dK+a/wBhXTfs/wAO765I/wBdOB+Qr6aCjFclTc6Y7EOMdRXi/wC0h4tOi6AljG2HueDg9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LO3QDNfFfx38Xt4n8Yzxo5a3tzsUdq46r5YtnRSXNKx5xJKXJqM9DRR14rxXq7nrKNkS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pPwv8Ovr3iJIwuUQZJI4FcLpsO1M9zX0z8B/Cf8AZ+iteypiWfkEjtW1KHNImc1CLbPR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AIoAGKY8ArQMdRNFmvXitDxua7M14artFitRoutQPDTGZrR1EyHmr8kVV3jwDQSUXWq7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SVTg4HNAETIfWomFNEc+Tk8VKi4+9QBCRRirGwUwx8UAR0hFOIxSUAMpCODTttNPQ0AM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AbTcU6igBlFFFAARkU3GBSO+M1EJs0APPeo2p28YpjHrQBCx61GTT2qI0AfmkkSXCM5+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ZabDciNGKOWqBJpGkMgXpXqnCbVv5cTguCBVtXja4yD8vtWTJfTXUIAhwR3qK21GaOQ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MuQOOauu0Yjz1rkbubVt5KW5qvLqesRR4eA4oA7C31CLOKkmusTgjp1rmfD3h/VvEFx+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1a7fT/g9qNxqEUV3rln/ALfl3gX5fSgCkPEEK8VUk161kn2+Ya9j0n4H/CeO083XPGF3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Zf1qzH4G+AVrbeVPq2sXc65/eJhCfyoA8jvb/TLXS7e5iupGuJc74cciudHiK6z+5Pm1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PlaZqmqJF/q0uJNufyrn18R+FJrg/wBk+EdOsCOhuCzb/wA2oA8ovvFF2Z8CGQn/AL6q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KtrG7lc9kQ16Je+Or2xuc2GnaXYMp+/DApJrGn8Y+JLi5Mv9oND/ANc6AJdI+GPjO8vbR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LkIEt3gMEQ98V6gP2S9c1DT/ALX4e8V6RqMMn3PMzC9eQnxx4xhnKx67dc8EFvl20/w9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p/iK45OTHu+WgDq9b+BHxP8ADE7Qy6BJqSD/AJa2MqyqfxFcrrmheJvCaB9d8P6npcbd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lduPjL4vA83+05wT/HH8tWR+0B448nyJNZe4t8bWiuI1kDD8aCzyiPxHbP8A8tSPqDWn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rVjxB9k8Uaib+Wwt4rt/v/Z0EKt+A4qH/hFdLI/1PP1oAtrremxruEiD1ANRTeItMT5l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LfwzBBcYEY2epNXP7Gs7cgxxxM3fIyKCB0vjixhGyN/OB/hJ5FUn8XwyMRtIT/drp7DR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JP18xV61ZeayUGI20QXoHVBQBwv/AAmCq5SKHzd3ARQd1Qy+I7uA+VPYyxBjkbozmvRb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CrdnC4NSXUztcAqQrepOcUAcDfi8nnkhi2SRbFdLhG+Vs/wj/aqta6RqsimWO1Yy7uki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posS9zTv7RwDLFirLPG4PDWv6jPKyxJbqOzcAVoy+A/EMVoskF6txn7yxdq9KuXh1MRs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7gGiEf2fMzxTgL3T+E0AeaWnw11a6iElxekDPK56Vcs/h9qlnfQhb8sCeFzXfRM884Cfd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IaQFXQ8GgyMseEJtvlSlPN3bvM/hqhLoiafdyy+VDNM4+faPlX6V0GoT5/eC6k5+9Ht+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c5oLRx914Ftr2YzbpVb2amL4KtIfmKNOf9tq6Vp5HYjGAeyiq8dvJ52cFF9TWRBl2/hq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Jq//AMIlp+C7WyKxHQVpPEY1JHPHUVEhkDsSwC46mqKKsXhywKY8iPI9qYmmW8Tf6mPj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cBYyAk1nxLI05U8qaAD7NB18lP8AvkV9DfAnRrHRPC48RyqJtZuC0NhC6/6oZ+Zseted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1DzrgGPSrfDTy46/7I9zX0d4I8AyxtHKkDQ2qN/o8DdUWsJyu7FxXU7nwR4T+xQi8uPm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2sdKbVLkQxLk9zUGiWzywpb9ZenFel+FfDg0uEuy5mbr7VcIdWTKVjpfDdhHp+npCgGF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tVGyBhHNNnLNG6g9aT1IR+bn7X9z53xnvxn7sSr+prxyGTGK9K/azuP+L2azg5xtFeUW8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YvQ7TwjJt1WNvQGuj1q+IL81xfh258u8U1r6pdly+e9ck4ano0pe6cd4svdoLk815hrE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i6XeCma85vn2h1rroqyOaq9ToPgt8KtU+MfxI0bwvpMZee8mCu2OEj/ic+wFfvZ8G/hn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4a0uBYreziVDtGNzY5Jr4m/4JwfBbTvhd4Al8f63H5viDWxttYtvMVt7fX735V9s2Xjm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3V2xkoqxioSceY7wIOlOEGa5q08QSFczIYT6F91Tf282/hzitFK5zHQmLyxkDBoEQCb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3RbydwqVdQNzFkfKKdwLyyFKetxnrVS1R5epyKnl2QfepgVNVvRHby544rza7JuZJGPrX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p5PWuPuW+UqvWgg8t+K0edIm+leB3SbWOBX0X8TYYo/Dl9d3MyW1rAm6SWQ4VRzXzJae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WBlmXqJCmFNctRXZ2Yd21GXScGoLB/LuVPoa574kfErTfAggW5Rri5nOfJj6qv96uGi/a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cH/toK5ZLQ7lNXPt/wCHvjmz8GfD3Vdbuj8lnEWQf35D90fnxXy94Gv7zxJ4zuNVvJDL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/m3Y/lXB+LPjTeeLtLi0y3D2OlRuJDCW+Z2z3r2P9ljR/wDhIJ9Y1FIPOit4SkUm/nzW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COphiZxqTvEqfEHWLqwh1CK3fEdxEY5P720c18N/EqTzPGWot1/1Y/JFr7R+IGm6lb295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7kxntXxJ46u/tvinUpAf4wv/AHyAP6V2nCjBjOWqfbgVXg61arMYzyvM5qWKPcdo5qJp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eTQBZFiYxnrTNuOKvCeL7P5hkH0r1D9mv4Eat+0L8SLbQdOj2WETLJf3WOIoe5q4xuS3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WHxG1wePPE1oX8OaZKPsUEq/LeXAPX3Vf1P0r9QrK25AAAA4AA6VU8GfDmw+H3hTTPDm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FYY1UdcdWPuTzU+v+I7HwXoN7q+oNiG3X5U7yN2UfWuyNoqxz6yZyfxs+JS+AdA/s+yc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WJP4m+v92vla3vDhmclucsTyWNW/F3ii98Z6/c6neOWkmYlQeiL2FVLKDz3GB+6Tj6mu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qcbvc2dEtc5mcfM36Ct5Mdqo28flxLj0qzG3WuaLKaJ5WwtVlOCafK/y1XDcmt0STZzS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FqwJ0AqzbQmeRY1HJNVFOK6jwZpTXk7ynoOFry8zx9HLcLLFV3aKOjC0va1UjqvC2jBE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DR4IBHvWbp0C2qKg9Kvb8Liv4f4o4grZ5mEq7l7i2R9nY5nxF8NtB8RK32iyRHI/1kYw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3xATJJoF7FcwdRFL8rD/ABr6bLe9IDmtMo4xzjKGlSquUf5Zar/gC9nF7o/NfxB8N/FWl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cQSqcFnHyfnWloHwxe5CtLFvfr7V+ht5p1pqEZjubeKdD1WRQRWJL8PvD7ZI06KP/cGK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JWx9Jp+WptzyhG0D5K0r4Y4b/Vr+VdTZ/DaLA3xA/hXuknw9giB8k4pbXwkYWO4Zr9cy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9CtH0lpI8fEYnEw6Hklt8PoUH+qH5VpQeBIh/wAsh+Verx6Aq/w1Yi0RB/DX2tNUKsea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PJ/+EGj/AOef5Cj/AIQZMcIa9fGiIR92l/sNP7taqnAw+tzueX2lr4g0hcWOrXVuiggK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l8LorlnllBMrHLEj7xr6GbQkOeKrS+H1YEbf0rOVGD3OmljZwdz5b1P4QRTKxVP0ridX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fwr7Ln8LxkH5B+VZF54OhfOYwfwrnlhIvY9anm0up8PX/g+909jhG49qzPMurQkOjce1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uQ37oZPtXnev/B5HDlI/0rzqmGlHY9qlmdOatI8S0bxIluuyYfjXQi9t7xQ0L5q1rHwm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rj7vRdQ0SUlQwANYLmjujd+zq6wZ1IFeg2i+XZQr/sivJtE1xpL2CGZRuZsYPevXZMKA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j5fNk6cUmKq8GrdkvzVniTFWrKU5qD5M9A0ZMRr9K62wXEdczpKfItdTZLiMV0IzLUa1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rAGFqhFYrjPFVZic4q8soYnA6UySNW7VQGf5RPNC9cVbKHpWHf6fqH28S2v+q/ioA1QO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aEjJFACjmn1BAsnNWApoAFPNSp3pirUqLQA/pS5pMUUAFFOxTcYoATsajNSHoajNADSK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A1e9TIKjUVMg4oAlQdKh16UW+hahJ02wP/I1YQcisjx7N9m8G6s/cW7/AMjQWflt8Xrcf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Ix/nXlkxIJxXqXxDm83UZN/PJP615pfBd529K2pbGEiKOUvgZNTTLharL8nNSCbzBiug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nSsnbW3pS9KAP0y/Y6077D8ILFsYMzs9e615Z+zVYGw+EOhLjrHn8zXqtcdTc6Y7HEfF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dzbgsrLtT6mvhu/uWvb2edzlpGJzXvP7UHiz7VfwaVE+VT5nx614Bg15GJqXfKj1cNTs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ukA96mYcVLYw75fWuI7rHWeCdCfWdatrZVyNwzX2PoGlppWkwwKoG1QK8R/Z+8J+ZM2o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BSgKuB2Feph6fLG55OKn9lFYqOahdRzVgjio2HWu2xwlR1qFl61bZetRFadgKbR5zxUD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GDUlma9uCDis65YxHGK3TBjNU7i1D54oAy+WHSl8r2q20AWkEeO1AFMw1GYjV4x0wx0A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TWg8XWq7R4zU2AgxxTGqVvlBzxUR56UgIz1NNI4px6mk7GgBh6VFUpHFM20ANopcUlAE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H71FigCPkUhPBp5FMPegCM9KiNStwKhJoA/NiHToreQoseRV230+FgflC+1TCRILlt3I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Yr1ThGNagYVQAKZdWK26h1wzU9rtS+1eadJIcY60AVxqEyj6UmbS4tppZT5N3vVkj27l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VWnhzDwcmgCa2kQF9xxVExSmZ2iziprazeQHJqykEltCxFAEdqsrKRniplsMtkNz3p6b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QoXKNzQBHcW0SzfupfN/4BtqEjHWkaXyznrTpJNy/dxQA6eeLyPeqgJ7Un724yIos0xD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QBOkheTDrUylI5DtUVWMgR/maoWZpJDsegDVfUWaHZjp0qI3oKD5eRVPJLAZq0LI+WZC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/wCspZr794cdKyxcZ/dx04XGDsPWgsuxtI+cYIPYmrUTRW8R80BSfeqkckYTlTkVDPOt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EFmG4wzbZHdfTNTw6krtsKnPoazYn8vjG3HanCZRkgfN60Ab41AELlApH3cUsFxmZmdi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s24HI+7zV8XbRhMuoB60AdZb6l/ZAODnvSSXw1WAuDGJf+eez71YP9oRBef3o96bb6iR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/eVqss1Fu47NityAh9MVNGFmfeGHl/Ss+RptXmAuJMN7LWhK72duIvN4H+zQBLNPBbz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BDtp1/8A2fcHyrWaS7+66+Ym35qyJ28/jvUP2mW2GQeOxoJsW9Tuj5wjdMKOwqlJDDPK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eRGDTzy5k7A1FC3nuxZ1UZoIFt1I3K20kdwKSWR5EMfyj3xV/wCzmItHwT61WNvJkq3A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mw55AqFkDkgEg1fCzRcKcrTJ4to3Zw3tQUU5hgxxVu+F/DM+varDZW65eQ43EcD3qjbW3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wH3q+lPhB8NZtDhjSVQb66VWnJ/5ZpngVnKVtCkrndfDH4dQWmlxxrGFsYcA8f6x/WvV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GXHAx61VhMWmWC20C7Y1GFx2rp/BOhC/f7RMuUX7oPc+tKnC+rCUrGp4J8MLBD9tnH70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CsgLEcVBBD5OFHCir4cFcHpXQYDoXJqZtqjmoYnBbApmo5WPIrN7Fo/Kr9qrUM/HLxEc5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hj1rc/aH1n+0fjF4pl3ZC3bKPwrhbK+yOtczRtE7rSr8RXCZPetrWbobAwPUVwFreEsr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Z7ZcntXLNanbTehyniW8ZmbnvXL2cX2rVrODs8ygn8a2PEW8zO38INMs9Hkt20+77vKp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u7P1j8GeKNP0nwtoTwufskMCqBEM44FdpbfFG2mmxG9xMT0UqcV8b/C/4s32k6NFaOyC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rvm+OM0coGxI4wPuovJqOT3r3OtV4unycux9V2/jKR+q4/GtCLxSCPnbFfLOn/GO4u/u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EebLj8a6Voee0fTVv4kYtva6CxDqoHauksPEG603xOGT+HdXytbfFFGO0k7e+W7Vv2Px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/wB1Q9XdBys+mbHxK0JUMyncepNbE2q291AxeUcdhXzjo3j6OdEzccr2Y111l4kN9EVVz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j5Lo6S/1SPUdQkNuSYBwKYRupunactvFgDk9TXK/F74kWHwm8C6l4gvCJJo18u0t+80x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+WP2zfii1/r8PgbTp821oBLfmM/fmP3V/CvP/Aog0LRJr+4PlWsURd5D/dFec/arnxR4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zeTtPM555Y5NY/x58fNougWnhOzl2yTKJLoqeQg+6v4nmuRu7OqK5UcD428az+NfE97q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2jj/AIVFUbW56c1zWn3Gc+9aat70Ihs6NdR8gZr9AP8AgnH8FdQ/sab4g63NKIbh2TS7J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f7Xavi79nX4N6h8dfiZY+HolcaerLPfTAcJCDzz/ALXT86/aXw34fsvC+iWelafCsFna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AxVxRk3Yt32j6fqULQ3lnDdRHqrxqwNeM/EH9ij4O/EMyy3vhSK0u5BzcWTeU2fXivbi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zFWtDM/Pz4jf8EnbKbzZ/BXiqS2bqtpqUe5foGHP518f/Gf9k/4i/AyM3PiHSVk0zJxf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cV+5IbI618lf8FF/iXo/g/4IX+jXDJPquvD7FaQHrzndJ/wGmCPyIHPPWn7SeK1rbT4o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L/tdlqgAKDQs+HtHvPEGt2Wk2MDXN3eTLbQRKMlnZtq/zr9x/wBkr9m7Tf2cfhnBpOIp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gAyz4+4D/dFfjL8I9Omn8b6ddQ5H2Z/O3jtjpX7Vfsy/EC1+KPw5tor8LNqungQ3SMeX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0MmrnsYZPLZnkVVUckmvi79oH4pf8Jn4kbT7KQ/2LZsVjx0mbu/+FfZc2gaXPDJFJYwM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viL9oD4by+DvGPlWkX/Evu/3kB/2f4l/4DRNu2h04WMee8jh7a9+3wGKIf8AA66fSrQQ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XpWkpZxgADj9a27f5RiuE9STvsXlIApcgVCG4604Nz1oRgLK3BqJT1pztkUxehrToIki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q5DC9w6xRqXdjgKOponUVOHPILE2l2E2r3i28I5J5PpXsGh6OumWioq4bFVPCfhePRbU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pAAK/kbj/i+Wc1/qOGf7qD+9n1WBwvsY80t2ULexuYbiSTzeD2PNaAY4puTg1F5hzX4y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RG/BqFmzQjYzQXYm30b+Kh3UbqnUkfupOPSo91G6tYyqR+Fj5LkufalVsds1Buo34r6/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w1Z8vbdHJVwlKt8aL0NxEDhxtq9FHFMMqwNYysH4YZpyOIz8jFK/Wsu8WK9Oap5hSuu8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2msRjgVC1mQemaZa6m6DDfMK0obuGfjIB96/aso4vyvOEvq9XXtLRnjVcNWo7rQzG07c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+flrphApGQaQwD0Ffb+0Rx+0OKuNCHPy1k3Xh5WzlP0r0R7ZWzxVaTTlbPFXzRe5tCs1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Uyt8gz9K8/8AEHw4iuAwMQI+lfRd3o4YHisC+0LOflyKxnThJHpUcbODPkPUPhN9n1iK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z6VqmbNe0+OdFjt9EvJSgG0GvEsV5VSCgxY7FOulcUyL3NbOiwiWde4rmpoXL8HvXVeF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pHjHoelRfKorpbaMhAKxNJj6V0lsnFbpaGYSyLa28k8zrFBGMs7cAVyF/wDGbwzZO8Iv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hf2gfFV3dyxeG9PuDbxhd906nH0FfOWp2E+lEPv8wA8se9QLlufZvhDxpp+vTSLbXIdW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8I+KrrS7mG7imaPY3QHivoTQ/j5Yy2KNcRHzF4bB61SGonsOwU0DgivLpf2gdNUHbb5q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0b8qd0Fj1drfvTMdq8mH7R2nRE77OQ/hTP8AhpDSMn/Q5qLhY9eC47U7aK810T48+H9V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+8K9GtbiK6hSWFxJGwyGB4NMLDwlPVKeozT1WgQzbSbTU22k2e1AEe2m4qXHFMIoAjI6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REdaAGUUqjrS0ACCrEa1FGKsRDFAEyRgc1ynxgn+yfD3WJM4xCf5GuuXpXnn7Qlz9m+F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50yz8zPH1zvn87t6/jXn08nmMTXW+KdRiuLYw9SDXHHqa3grIxYx6I+9D0R962JLtogl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+ddpGO7AVz1qxRya7TwJB9q1a3B5zKo/WkXY/Vr4PWA0/wCG+hQYxiCP+Wa6PxDqkeja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QnJqDwbbC28N6ZEOiQp/6DXmP7SfjAaRoCabC+Jbjlsegrhqys7nRTXM1E+Y/GuvyeI9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zjPpmsLFKTkk0lfPyd22e/FWSRE5roPCmmNf3sMSrkuwFYCJ5kmBXtHwM8KnUtYSdkzH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lYcpcsWz6G8C+HY9A0WGJVCttGa25WyTVhsIm0dAMVWYc17yVlY+cnLmk2xhNMJ60p6U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56GmUANK1Gy1NTSOtKw7lZlPNQletWWHWoytIopSRZzUQUVeZc1UmhOfkoATyxTDDU0Y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GfJDjNV3i61qvGDVd4aAMe4tTIhAqKK1MakGtgx4NRPGCx4oA5vVLwWjquOT6VPAjMm4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7bmQEj1FQ4xx2oAq7aTZVvyaPKoApmOm+XVpkxUZWpsBVZKj2VZcdajIpAVinNVbxzEh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rTQ78g9KAMrT9US/h3LnripicmpfsUcS/KoX6VGUxQB+bE91K83qKkQKTnHNTQRRCEnq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K9U4SeFFXJpzoJO+KZEhkpZI2jHXHuaAFCRRxkeYxPvVIIULEEke9SESNyZFxSgbxjrQ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Xm2SSKM9qoRAwybDViN1hfe3SgBrKASIuvvTJJJCuwgA+oouEMlzvU7F9qhmt8yblkJN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YwabDxnPNNJxmgBVlNqxMTZJoIxEzuuWNQs3lgPtoR/NkBZ/l9KAIF2yyEA1ICYmAwDm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Vdm2hGYmgCe2gLOWaQAelSvOylow3y1SyJX3AkU9zubIOCtBY6KIpIWBwaesYnuBg/NU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QKYqNGzYb6GgDWurR7dQdwYe1VPIIbzF61GXkWLLOW+potnkU5JypoILaIsiFsfMKbG6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GJB4NMglKTkdRQBdDRCHhNlU5QJZcj5qswymdmGA1NS3OCwwvpQBOPK+yxxhzJKh3EVN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XLbif7tQQxb5CMhJCMZrQazNuxkizHsXB/2qskmExkJIHlNFxmq1xNMlwu+Tep5NPsGi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qhNPmd8D5c4FBRPfkzj2p1tDLP8A65uf4E/hqRbeUfu5R70y48sLtyaCyxPBEIcHrUtv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tDGWPzk+1aqfvRQKw9JzHgbSwrRlKmFWWNiappCY2BPSrqTfuzjNBJXL57VCw3ZpZ58G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Q8cTf2rdf6Jods/764Lbd/8Asr71nKVho2fhL8OzZQQ65ewF7yc7bS1Yf+PmvpXw/o40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zSN/SsPwnoWbszO7ywW6+XB5nUCuttreW4uPLFYRjzO7LvZGt4c0l9YvVQ58sHk165pt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wAK5rwlpY062XI+c9TXVqx211LYzJ4zuapmX5agt8lquFflpkkUAxJT9dGdIuCO0bfyp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Og3h64hb+RqWB+Gnxfu5JPih4mkyeb1/51zVvqUid66D4mt5/j/xC/reSfzNcyITWNij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5FdZpWvRXUO13wfQ1wHl4YA1o2NqWcbTip5UylJo67TbePVNU2Mw8hDudvavYPhr8JJf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0Xh/RIjI0sfG4gZUCsP4PaHpep6Bc+HrXw2ureLNYmWCHUbhz5dpD3aOMfxf7R6V9s3f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FL7RbPClbNkkderuy8sadrFJ3Z8q6PcjBrW+0jB5rhY9fS0UiKLcPdq39J8JeMfEGnnUN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/wCW0URK1m0dUbLck1jxzD4QtzqH+tl+5HH/AHmrkW/aC16bOLa0Qe6mt6X9nP4l/EK4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oN3N4NjM30riPiB8Ltb+FFz5Wt2nmxf89Y/u1NmaQnBHoXhn4+w3EkcOpQfZSeDKhyv1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otvNhk4PcV8PjxBZgfLZk17x+zr8SJdX87w/ef62JN8J/wBmlqV7r2PoPQZ7h77JlOPe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w5bNeBaFbkXOdvbrXv3wii3TQjOKumzGex7DFDtXFfAP7ZvxQ/4SzxsuhWk2dL0h/LG0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LX2R8bfiLF8Lvh1qOqFwt7IhgtgepkYYr8zdYt57i/nuZzvkmYysTzknmtpSsrHLFa6l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3u9SuiFgt4/MOe/oPxNfO/ibWbjxJrd3qNyxaa4kLn2HYfgK7f4s+KgqjRrd8xj95KQfv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isTVvQ2fD+mz6nfQ2lsgeWU4AJxXo9z8BfHcO37Poct/u+79jZZM/lXmNrLJaypLE5jk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cv8AwTx8I+K/iX4tm1nUb2ZfC2j4Tk/8fE3Zf+A/eppGTdkfUv7DX7PZ+DHwwjvdVthF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h80S/wAMefQCvpPtQB5fvSE8GulLQxGMc5qlfGU7Ehq11Jqa3gyc1ViWV5riDSdOuL2+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zTSNhVULkk/hX4j/ALWPx6uvjv8AF7VdeSRholrIbPSrcnhYQT8+PVutfdv/AAU1/aF/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dIudmq68v+lmNsNHbA8j23HivzF8LR6bLqhbVVd7WOF3CJ1L4+Wiw0ZM+o3Vxbx2pPlw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mtPwzoV74l1FLGyiMsrHnHQD1rOtrebUMeVETLI/lxxj7zN6V9e/Ab4PxeDNIe41RQmt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vpRY1Rx3gXwu3hJBZmNldzumdx826vo/9nD4s3Hwx8fWsrykafdn7NcqemCeG/CuL1rQ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/Wetc7txxSvYLXP13tprm4t4pfMyJE3p/u1xvxn8Af8ACa+C5WiUSX1n++h9ePvL+Wa5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hfD5dOvJRJq2kAQOGPzNH/Cfy4r3QLjtxTvdFR0Z8CPbNbSGNxhh1FSJwK9N+PXgQ+Gf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vP3iYHCnuv515ghwDXM4nfCV0Sh8Uu+ot/vSbuKmxdiXfmnLUCnNSxmrQWJolwCfevTv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06/Ow+QEdBXKeCvDzazeLI6/6PGw3e9ey2lusEexRgAYX2r8F8R+LfqdJ5Xg5fvJfF/d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5n7SQ8cCiijtX8un0YhIxUTY5pxOKjY1Vi0MY9aarY70jGmbqLGi2Jw9G+ogacOaEiR2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bxWqQxpbH1pFw3OeaRhwahCNn2pcoi0jbalUgioowCOetIQUPtRYLFkNRvPbrUKtxTla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L2ZoW2tXVtxu3L6GtO28RW0nEy7D69q57euOtQs4z0r9JybxBzrLLQnP2kf7x5VXLqNT7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jIdT6UeQDXEQXUkDZjkZD7Gtiy8TSR4WdBIP7w4NfuOT+JuWY5qGLXs5fgeDWyqrTu6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xVGezDA8Vfh1i0uhgSBT6NxUxgDZxX6thcfhcbD2lCopLyZ5bhUpu0keO/Gm3Fr4Onxx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voP9pC9+y6HZW46yPkgV88Ak1niBydwxlsV1/hOHJya5OAbpBXdeFosCuOmQd3o0YI6V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3MuAsaF8n2rK0WHJBqn8XL86d4C1N0OHePYuPetyD4n8efFs3+v6rcgZeSU7azNG8ST6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vUiuLtdLm1nxddRFTsgk+b3r1bTNBW1to0jjAOOtYV6kKfu9TohTbRmabcQ21jc2zrmX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h9nqjrlm9jeB+geqYuGAPOaqL5o3Mn7rszfuNWzEWHQVNZavHPBuyMiuYjutytCe9UrCV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pNSB2kuopJxVO5udoJFZpm2t1qyJ1aPrVAVDqRDelfQv7PHxRa7lbRdRmzgDynY184X0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Ncl0PVLe7icq0bjOPrTQj9D40604/LWP4K12PxH4csr6Ng29Bux61supzWhIqjijApRw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FSkdajI4NBBCwqIip2HWoWHWgBlKBmgCnAZoAdGKsxioYxVmMcUAPUV47+1rf/YfhHeA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K+dv23L/AOz/AA1EGfvvTRZ+a2pTmSViT3rOByanuSSxzVdetdaMGPbpTE605jxSRjJq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vRPhBB9o8Z6TFjO64j4/4FXnsC5r139nay+1fE3QlxkCdTSNEfq3pcaWWkKeixoAPyr46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PFk8avujhO0V9S/EPX18NeDLqQttcpgfXFfDGqXjX+pT3DHcXYmvDxNSyZ6eDp3bmzO9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N6g1456xa0m1M04wMknAr7A+DPhYaL4aSdkw8oznFfOnws8NNres28e3K7gTX2Tp1mtj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CvSwkPtM8/FVLR5UPJyKibvUp6Gom716Z45C3eoTUzd6hNUWJRRRQAymHpT6YelAEZ70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EdajxgVKaYVoLIl6mnnGKhmJTpTYpSc5oAcw61Ftqek21JBXZKrunJq+V61C0fWgClsp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lU3yqAKRiGDxUZj61eKDmozHQWUWizUZh61fMdMaOnYDNkh61AYgM1pSR9arPH1qeUCm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6U61G0XBpWAzZFPNVyvWtGWLrVV4jzRYD81H+VeKfECTzTljygzU/lhXX0r1DhFjTYPM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vmf7NTXC7EwOlUDdYB5oAZ9kLDoENQvG0Rxkn6VLHIZjyCvvV+3VUHVT9aAKq22Uz1al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kln2T7h932pRHl/M7HtQBRjkbcwLVIkbGNjmmtbKs5561YaNY4D83NAFJma3bHWp8KY9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1S1BiRhDxQASlGUjPFNtAu40yAqynNTwBATigB79KquuTirLmq7deuKAGGFgCf5VJHC7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IoztbcaLGWWN23SbVbpQWSoipwy7fWoJmHmHb0pLmO4iYgS+bmkhUqpMn3qAFil85jGw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p/CKUSA5wMGnHhM96CCTzAsDcZbtUFoCCWfg1JG5I6UuP3oycLQBZVp5lPkwiX/eoMkg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1fyJldQxT/ZrYX7L5YmYbvagDP0q1V0PmNhverF8rpHtVsiqt0Eef9y2B7VHcSMo27ia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oD564pbaJrp8LF161QV5EkypyprTt2Kx4Eu1j6UATXF+beeIdf4Pkf5lqRoY35cZFUjG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q0mTx19qCxz28QAaBMHvVyOF4Ygx5BpsBONpWrm4xQFTzmgAgbI5p5IVSM1VDFa1vCHh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PpUfm3EpGT2UetZTdgOi+EfwvvPin4mjsoQY7OM77m4I+WNB1Oa+rX06yWS10PRV8jRr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1Y/WorXRNO+FHhi08I6DiTVroA390o59xn0FdFpmnR2EO1eX7t61gveYFu0sltYFijHP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A82VeTzzWd4Y037ZcAuucdK9BjthaRBQMV1RVkTe4wf6OOK0dOk8771VxDlcmrNlFsJx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1YR92arfeIpQxSUCgCY8ZPpUPiSb/inNQY/w27n9DVlhxWP41m8jwhq7dMWr/wAjUsk/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6y/967kP/jxrNSAGtXXIjca9qMg53XLn/wAeNFpppk7ViUVIbMSMOOK39B0hppgoUsCQ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aRhGo5NfRX7NPwZ/4SzXUv7uLGmWZBbcPvGgz3Pb/wBln4NxeDPDo8V6xEILy9TMCuMG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2sPjM8t4NEsZSImfMu0/w9hXvXxo+I1p4c8OTRfaDGkSbEROOegA/lXyho37OvjH4oax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h65ff9suH27YfX/gVBrBWPSP2M/2dG+O+uJq2oRyp4XsJFE5Ax9pk/55r/Wv1Z0vw7p+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FaWkK7Y4o1wAK+Vvgz8cfAfwn8PWXhCyubOKwsI/LjMYALN/eZv4mr37wn8WPD/iuNWs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Z/KmjRt2Oi1XRNOuIz59tDdBuCNoJr4h/bh+H2naf4eu5fJ/0QpvT/Yavtsaza3LSxW8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9Xz/APts+FR4p+BWv4XcbaBpuPam0iI7n44W69eK774P3Laf4/0ho/lEr+W3+6a4/T/K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NYsr+M4eCUSAj2rlk7HWtj7h0e3IJr274Q/8fMX1r5H0749f6rOneaP9h/mrrR8etb1j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/ZX2lCj3kj7pFX29KIOwps3P2ovHsXxK8eLpGnTeZouhDDsp+WS47t/wHp+Jr5x+Keq2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x+6GEB/ik7LXrS+H4vDGnxRdZpPnmPq1fMnxu8W22u+IhaL++hs8/wC68mf6Vs9TnT1P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51kQ2NnLdXcx3AEYH1Jr2TSP2PfG9y4juZ9HsptnmFJbvLBfXAFVvA3jH/hF7CaW0h83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X/C3xBd6/rHiDStc1aTTtW1CFt95n5uo+X6baSRb1RwX/DOfjCbxHp2kWMEOqG+uFt47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9K/Yz4DfCOw+DPw20fw1ZRqHtogbiUDBllPLMfxrwr9iz4DTeHhN4m1aX7X/AAac/wDD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GK2iYWIiR3pj/ADDg08w+dnnFPSFY0AFaisNggznNVvEWuWnhXQL/AFa+kWG0tIWmkdjg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leCftEa/L431/T/h7p0uIt6zahIP4P7q/wDs1AWPzA/bR8bXnjr4uNq1+4aaWAbEH8Ee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tpClvNjPmyY2Y/u96+xv2uv2P/EujJdeP7e6trnw3CFtnJbbLuGegrgv2dfhtCLeLxNq0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5U+VV/vYpXCx037N/wAGrSO707xT4itxHO6qbK0xhIE2/wCsb/aavf8Axfp9tNcR+T+6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TR9f+0WE37rH2d/+A8VqSeIIbrypbhEmk+7wfmX2o6FHIr4bvLy3luIkZ4IuWx2rH1fR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ZTkMDXo6eKYLbzra3UQJPkbSKbqukxHwxHblNzPkjFctSpZouGpj/s/fFK5+FvxH07VC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Hnho27/hX6f2mpW+o2kF1bSCW3nRZI5F6Mp6V+PU0b200sLjBBxX3j+xf8YY/EXg8+Fd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QFjy8P8A9auiLuRLRnuHxK8Gp428MXNgoH2kKXhY9mFfGl9ZTaXdT2tyhjmicoynrkV9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qpr5s/aG8KBdWXWraPako2zBRxn1qrXRpTqWZ43uo3UlGDXMz0lsSL3rS0PSbjW75LW3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0KGSQIOp4r27wT4Rh8O2IkIDXkgy7/0r4niviSnw5l0q8vja91eZ2Yaj7adja0LQ4tJs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Pqa09pFLB0NSYr+JMTia2PrSxVeV5S1Z9XGKirIhPQ1GamYYzUJrFGow96iapeKYR1q7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tTCposaIbvxSh6TaKTbQkSPElL5lRYpV71qkA8HdTlOKZnFKrZq+UBxz1FCydjQr7BzU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ROCDQWAqFXIWmPITnFTY0JTJTd/vUIJNKD61DgSSjipA4xjNQ7qburOzRWhNllOQa1bD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3rHTB71YjkKd69LB5pjcvnz4Wck/I5qtKFTdHkX7RetfaNW0+2ByEQkivH4uQa7b4z3X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QK4lPlBFf2fw/i6+NyuhiMRK8pI+ExVNU60oroTWibpRXo/hiHEQOK8/wBNXdKPrXpf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Uzgudtoy4VfpXN/Ge+Wz8Ivux0Y810+lDCCvMP2m782XhGQA4/dk/wA63Gj5g+GemDU5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YkHHvXoWtaclhDCy9+K4H4b3uyxtkj4ySSR9a9D8T7hp9oxOSTmvkq9Wc8W4nvKEVC6O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TgHCnOa4mK4DE817j4k0RJfB00mMkJmvnuCQx3DKe1e7g588Wux5VaNpXNFnIk3eneop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BoyO9RwH5SpOa6yUTi8OKX7Yaj2CkKCgkVrokGq6zbWPuaVsDNQFsZpoD7B/ZQ8Xf2jo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bKg/3a9/IBNfDv7Mvif+yPHcETPtjn+Q19x9enNaGUkMopEk3swx0pcGgSIzUZHWpWGB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sKnPeoSOtADacBikXvTsGgB8dWYxUEYqxGKAJVPNfLX7d96E8KWUOeWB/rX1KBivjj9v2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PVTxTW5Z8GXC5kNVm+VjVpzlzVWYfNXWtjAax4qSEVGRxU0C9aoRdt+te+/skaZ9v+K+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V4Fb/er6Y/Y1Edv4+W+lICW8bMaib5YtmiPqL9pnxZkx6TC/AGXANfNR6muw+JHiN9f8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kL9Oa4vJ5r5bEVOaVkfQUI8kEhSODSQQ7m9aXtWv4U0xtSv448ZDNiuZHSfQX7OvhLZA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vcpWAJNYXgjRV8PeH7e2VcNtGa2X5FfQ048kbHz1aftJtjGqI1KaiNaGBEelR1IelQmq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W61GSeaAAt1phakLUwngmgALUwtSE9aZuoAfupN1MzRmgdxJBnOai2haJSecGqxZ8+1A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qhNTqeDUkjieKaehpuaM8UANNJSmkoAiZDmlEXFE0wjQ1Bb3Yl4zQWSFKaUqXGe9JiqA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c1fZaiaOgDPMPXimGLirxj61Ey0WAz5Ic5qq9vnNabJUZiosB+YS7dpHeozcgHaakiCy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uR1r0DhAzFxyeKruq85qRYioqKUhOooAlglRVxUuwNyKpgZGRU6OQOtSBNHHgk0gn5Iq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GATg0AXlhVk396j8tZA27imWbSOCD0qzIqMmBwaoDOZHYFFHFM+zZUrjmrqt5EmMZpjy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QwAEx/x1C0jRyshU8d/Wrc8Pmkyd6rbXJ5oAUHfUc42in8oeabOPMFAECoUY7lJqR5/L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SGw1NmjLEEcUAS26GUhjR5HmTEHinqGTGKY0xUk0AMlJjfb2pwO9cZqF7gTnaOtWorfK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twCKtwxr5nzDdVb7C0UnySZFXbYrA+WG760AaVrCJlKIRUDho98TEUsd1FGS0RwapySm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R4mY54pgZpATuokmVmKlqbbLGjnLHFADtnyH1pluXUkEU/cCxAoYiNs0AX7bMYJarVsw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nUHPy1eWNYV+XrQBY3ACn+fmL1qpupnn5/dpz9KSNEaGn2F3r+pwabp8LT3U7BVVRmv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79n/AMFDUL9Fn8U3y9OrJ7D2rK/Zq+DFn8PfDb+NPEsa/b5U3wRSDmNe3HrVu41q9+IX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xnCKegHpXFOfM7I2UbHSeENKaSOfVr07r255OewrrdJ05764EaKSM8ms7SYGlEUCjJ6c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tuCB87dTXVTikjGb7Gto+nx2KfKK0XxKao2xZVJNWoWya3Mi0kfy1PCMKabHjbSq+04q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6aHwKWJstQBcccZrm/iON3gLXv8Ar0f+Rrp4v3imuP8AixcG0+Hmvt/06v8AyNAI/HG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x/y0b+da2laSZJAcVow6T9ou529Xb+ddfpGhLGinHNSTN6C+Bvh9d+JtZttPtIy1xOwA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TodO+FXhKPTbYqiQR5mnHWRsfM1YfwR+FbeCvCsmv6ggXULpNyg9Y4/8TXnnxc8T3WrX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eoSrBHEp5JJ4Fcs6mtkdGHo3i5si+HHh+++P3xgZryFl8MaWwmu5ezkfdQfU/pU/xj+M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4E8M6cqW1vKLaGBR6ceYf9mvsH4Ffs+v8KvhjbWjoWvJV825cj5pJD/nFM+Gn7NsXhnx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pW1nUmx5hGfLi/urWqegWPGPCP7EOiT6dHda/r97f6pJhneD5UU+wrmfEHg3Vv2f/ABBF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/BJ91l/3q+yrkRaRMYfK8rH/AH1Xzh+1v4nsF8DSwMmbl3UKxHPNWij6E+DPjODxl4bj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nqa88/ae8balqfh/UfAXhfTjrGvajEUuAv3bO3bgu3v6V4p+z58f9P8AhvocNhqIaSSS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dz7tX0T8DImvV1XXL+HOp6o/2i4lbqBn5U+gFLmuKx8D2/7Ivi/Rwf8AiQT/AJBqguP2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5sZ7SLuZI6/VC4gPnV5r8ebryPC89hF/rdm96iSuCdj86tK8MSaXI4k+bD7AfWvavAXh+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AZEIYZHWuGsLKbWNbSJBmKOQu30r2SCGKz0ogEKdny59azignI8X+N3xGi8KeGru/wB2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zEnuPpXx3LK1xIZHbc56mvQPj547i8c+Mbi0tH3aZp7tEHB4kkz8zfn/ACrzMz+TxmtT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pOngjUBJ5n8EkT7WQ+texfs2/Bqf46fF6xtop5rzTFPmXl2jbWhhU5G7/e+7XzF9nmud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lpH/AHm9K/aP9g/9nlfgr8JLaW8gEev6wq3V6xHzKCPlT8BWqRbdj33w/oNt4f0i00+y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GijgKBgVo4xWj9nEUBNUmAOcc1S0IRCvWpAMimY5p6g4qxnPeP8AxjbfDvwfqGsXGJHj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ztUfz/CvD/hH4cvtWurjXL4GXV9YmL7m6qCf5AVzXx7+K1h4p+I1p4fnvBFoGmTeTPKp4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r1jTvGOk+D/h/d+JoZo7vy0+zWQjfdubpSuB83/t+eO7a9v9G8BWV35enaTIJ70If9dL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Wfs9vH5J+50o+NN/c6t4hN3dyGW5uJZJJHPclq4IGaGfyopTIT6ViB6fpfiiW3gkkkTz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u28Y2k9hHiJ/O+9/srXk1rZakv8Aqlk/Cuh02A8eb/rv40/u00wPS9D1xtV1vTrZYwZZ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TaJFqVgilfujjivnz4Vw+f41tf+mSO3/jpH9a+pNFhDwKMdq5KurN4bHgvxN8Btpdsupx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g/C/x5dfDzxlpuuWrkeRIBKoPDofvA/hX0j4r8PwaxpkttMgZCOhFfJnibR5vD+oXFnK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atKMujFON1c/WHwlq8PijQbTUbZhLbXEYkQjtntXO/EnRYr2xe2kwUmU/Kexr53/AGL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+D7+5xLD+8tSTyR3FfSepCTVEKyfMvY16dM4Nj5N1rRX0jUprWQEFG4J7jtVVbYNXs/x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WNSWgH7zjqteT29vk1zThaR61GrzQ1KLyLppEzfwkGu20H4pQxAIXHI9a898cg22lsQc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20hO88V/P/iJh/7QxUKPaJ9tk9O8JXPsDTvH9ncgZcD8a27fXracfLIDn3r4507xpNF/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v4lTxMB5p496/DqvD1WCvA+hdCPQ+qzcLImVII9qhDk5xXimifFV9oDSce5rsdN+I0MwG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Ar0naUTF0JdDuFO0mlHINYdp4otrn+MDPvWtFPHOmUcH8a5XBx3MXGUd0NcYanFgVoVg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QrE3ItpowakwKTHFJFEdFKRRitEAmRRkUbKNlMBCaRRzUgjpRHigBhXimjHelmfaDVQz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AVGGzUIlLVJGMig0RJnIopFOKWsWMbvKSAVYlmWKMknoKrMM5PcVleJL822nXD5x8tbY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gfji7+3eJr+TOcybR+FYoTipbiU3FzJI3JLE0AcV/cOX0fquEpUe0UfnOKn7StKRZ0h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QrXm+ixZmFen6En7tBXsUzhOx02LKCvn39s3UvsuhtFuwDB0r6M0ePKCvkz9ua/KssGe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Phdr5gLDPQ169ceIBqccaZ4UV89eBp/s+fevU9HuiVDZrxquGi6vtD1Kcny2PX9QulPh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vmHVEe3vJmHADkfrXuQ1VrnTypP8OK5Wz+Hb+JdE8TXcY5so/MHFb4SHJKXmY1/hR59Y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uJOM1i6bMUPl1v26noa7WYLYN2BTDJUrRZzURjxSGQu3WoGqeRcZqAigDU8Caq+i+K9O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Wv0P0LxrpOpSQ2kd7E94yg+Qpy1fmqZDBKsinDKQRX238Afhpo9xBpfjNHlbVXg2EFvl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UqOeKiIFTN3qI1RkQuOKrOcZqy/SqzjOaAK1vdrcJvTlexqQjNNSERjaowPanUANXrUg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TciF/YVZgRmXLUATRipl71GiYB5qVRiglj6+GP2/rrdr+nRZ4WLOK+6AM1+fH7euo7/H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NblHyUTzULjJqXOaaUrsWxAxVyKsWydaaqYU1YtF60yR9upL17t8B5pNOFzKhKFo8ZFe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XuHw1t/slhKemRXFipctNmtFXmjrb9/Onc56mqvl1KeTml2/LXy7Po0ivjnFeyfAXwh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GH52z7V5Dawma5RAM5NfXvwR8ODSPDS3DLiSb+VdOGhzz16HPiZ8lN26npJA5qJu9Sno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IhbvUJqZu9Qt3oJGFuKhY9ac5xmoS3WqAaxNIOhzT0XdVW7l8oEZxQAjPvcqKVjgbar2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mgCMnqKbRkZPNGKACkPQ0tJng0ARsKaVGDTjSdjQBFjk1X1PUo9LtWnl+4Kskcmquq6Z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xqAF0/U4dStlnhOUNWA9UdH0hdItRbxkGMdKvbKACjGaKBxQBHLDlCtU7e0+zuWrQY5q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GhqXNMHApQ1MaYhNFFFAyJx1qErVhh1qPbQBXKYODTJCqDmrLrk1VuoCRxQB+WltKEiJ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FZ6XJQbRzS/2gQdrYFegcJYnuHGAvJqRpVe2AcZf2rFv9SWS7EVplvU1r26eVCC3L4oA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7yIlRsyg5zTDLvcDGRUgTRSKWJAqVrk7CABUW9UU8YqrJcIFPNAFm0upTc/7Fa7XMSp0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VaafAxjk1QFg3KySHipzIEiJAGayJpHt13kUkeoFwAaALDKSxIqu03lyc9KsyK5jyjZq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1AFxRER0xLjcof7rUxV3H7n4U9WEwHl9vvUkMxWUigCS5s4x80R496qyxqwA6GrzsHQn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cZ60AR48vgtmh7ffGWU5qa4tkVSytk4pdPAkRwTyO1AFG1tf3/K8HvWp9jwQFakSQMpQ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ckuelAECAJOY2OSKldkYHGBiqs4aK4aRec1FksDuOAaAJmbAJXpVVrpVDZ60kjhAY0PN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SzAglBao/Mw5UDmnRzeTxjikUq8pbNAE8Zz061ahi38uRVASBH45q/GxlXigC1FK8Jwv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lI3VlCXyxtIpwk2DctAFp7xGj2j/AFp4wO1fT37Kn7Osl/dReL/E0Hl6bD81vDKMb2/v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9nx/HuqQ65qsJTSIGDKHH+uP+FfSXxS+JUOjRQ+HNGUJDGojby+APauOpU5vdiddONl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GepR6VpzhbGD5cJ04punaVBpFskSDkdT61i+E9PS0YyhiWfkk16JoWhreyCV+UHY0U6Z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R/aJRz2zXYqvmYHYVQtVEEahOB7VpWnzmuuzOdu5YA4qeBaTZxUsIFMROrYFRs/NOfio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jGBmq8dXUX5aALdoeDXF/GxgPhtrn/XEj+ddlB8oNcL8b5MfDbW/+uJoA/OvTNAjgUll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Xnxj4hN3PF/xKrM/P/tt/drn/DHg+68R6pa6ZZRl552CkgcIO5NfYWk+HLD4Z+D4bC1d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uf71KxG7OK+OPi+Lw54bZI2CIF4C+3QV4r8HdQtPD2rnx54h/wCPveyaZby/N8vd8foK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4zj0K0/eWkG6e4fsEXrXgniDxfqOoeONQtLv91DZO1tDb/wpGOAK5akbanfTlpY+7vD3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qNkZ7dT/AK1a9q8I/tGad43gP9iLGJcdJWr8rJ9UVT+6PlIOqiu++Gni+50LUIr2GaSO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1NuTQ/Q74iR3em6FNrd0wLoPMlYemDX5t/FD4h33xF8UzDcz6ekmI2Y8da/SzwZrtj8U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Xt2jkZumcV+abfs2+Nrjx1d21hbTy6Y923kyD7uNxrrTujmejPSP2fPgbN428UW2oS4l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vX6B6Voth4K0ULAgkmbC7FH3j6V5N8Bvhpe+AdJTzV8tLdAqiTqx7mvXdBU6tqcupSki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u5oihFu/1oeHtAm1C9jEUq8BP7zfwrXzz8UfEE2oaHqElwMTTR7v92vWPHGow6zOsR+aG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viBam4tJk38Ftv4VVhHi3gLw75Fxc3Mg+Z+TnsK5X9pX4oW/gDwTO8DD+17xGt7JQ2Ar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vU5imm6eyoQpIyT6Cvz0/aA+IT/EXx3evG+6wsibe3XPHozVFjO9zgdIuSA6uSxZtxY9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acZiU9PWsfTLGZ4i6KTCrYLYrqfCmi3PiDxDp2l2cZmurqZY4kAySSaqK1BI+of2Hf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/hJ9UtjJoWkOLiMSL8ss56L77etfrosa2FkoUADAAA7CvGv2aPhlZ/DzwHYadAAZkjDT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mGZ5oov9rf8AlWowng88fvc4/uI2NtV47WO2j8uJdqDoKvT8ZqtQFiuV9OTXnvx4+I4+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dVvP9Fsoe5kP8X/AfvV6Q+2JDI7BY15Zj0FfEfxR8cN8WPinc3ELmTR9NLW9mO21eGk/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4wsJba3sfOPmyyO0kkh+87etX/Bkt6tnJCZXlg370jL/ACK2OuPxp3xIcDVLSIdEVjj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payEcuS2fb/IrBiPA/iZc/afFdyu50S2Cxrzxu6tWDaxsLjzoiZD/fqfUi2vX2o3bNsW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tS6BHJPDJEpXyB/y070AdB4fvrqWdYgjAEfM4HarmjxJJqV+gJaUthWc8VSa8jh+xwWt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FS2uktHHLPvaWKQ4D5wQazA9M+DsMieJXV+XC8tX09oJXzEU+lfM/wAEbK5TVJZJeYgO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iSDrtrGe50x2NK7gBDcZBrwf41+EBPE13EnzDkkCvoBv3kR9a5PxTpS6jZTRMu4EVKdn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i88GeJrHVLV2QwSBmAP3lzyK/TX4YeL7fxx4fs9Ut3EkU0YZgP4W7ivzN8daFL4c12a3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fSP7DfxUWy1uXwlfS/uro7rfceh9K9SlO6PPqR5Wfclzp1vqFg9vOoeOVdpHtXy54s8J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uuISxaL3WvrGG1UJ1yBXBfGXwautaQuowKDc2oycdxV7mlJ2PkD4mgi3gXtXkV5GQz+h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ODuBXk9437wR4696/njiet7TN6i7aH6XlXu0E+5m7igODTY7uSNshjROpVyBUMilVNeL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bX54WGHOK3rXxbcIBiQjHvXC7iDmpY5nweamphqdXdGqrHruj+PJlT5pD+ddZo3xPlik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yDUJYCQWOKv2+tPGchsGvCxGS0al9C1OMtz6v0v4jRS48xwfxrq7DxRaXijDj86+QNP8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a7TRPHn2RcNJ+tfLYnIXC7iZyowlsfT0d1FMPkcGrEa5HrXg2i/EsI3zS/ma7vSfiNBM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BqUt0csqEo6o9AMYNMZMCqOn65b3yAq4zV4SBuhzXHtoZDKKkCZoMdSIbuoyKCuKbx60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xVZlfANVTLg1RSF8vFKHwMU0OWpVUtQaocGpwpgGCaeozXOA0964L4qaqINLEKn5pD29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a8H8c6u2qatcYbMSHatfV8JYR4zM6aXRnNians6Tkctjk0UUCv7NPzeZv6BBuYGvS/D8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yAa9L0KPbHXZTWhgdTpQ2pXxn+3bMF1mAf8ATMV9oaYny18V/t7RbNasyOrxA/qa6ehK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0bSnxEBXmvhQ7Vr0TSmxGOa8+puemtIHUWl0RFtyeleh/CPU47bS/GVpNjbLZE8/7pry2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lvNel0JJ5Y2KiaFkfHcVVDRmFV3ieU6bJvvWI6bzXaxxAxKfavP9Fc7mftvNd3aXO62T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NtqtKPmNWhyuaqy9TWRZWkHWq7DrVp1+Wqrd6CCpKO9fcf7Imr/b/h0sJbLQSEY9K+IZ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tW/0LWLEn7rAgVaFJ6H1K3eom71Ken4VE1UZETdKhIqZulQmgsjYdabT6KAGqOtSKMCk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DUi9qjUU/cF6nFBLLC4r81v247nzviPdrnOMCv0jW5j9a/Ln9rzUzf8AxM1LnIEm2mty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eKgtzirAINdi2MBruAMCrVmuUqhIMP7VatJNpI7UFGvpU226A96918Evv0zjjivAtJUy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IjHpY+leXjPgOvCfGdCq07HFAOaXrXzh9Cjovh5oTazr8EQXdlxmvtLTLBNOsYLaMYSN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3+GPNv5dQkTKoMDIr6MwMV7OEhyx5u55GKnd8vYhPQVC3ep2qFjXpo4iBu9ROduac5+aq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IBNKF4qJRxn1qK3b7QMk1MzBBigljXl8vNYr7tSvCgzsHWrWoz+XCzZ5bgU7SLcQQFj9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ES4p0oGw0rHnimSnCmgCntw+M1MeBiqK3Ba524q8OTQAw1FIxC1M1REA0AVI7pyxGKtx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il6UADKKYRTj0pvWgBCabu96G70zPNAD6KRelLQAUzFPrPOrRC4MROD60AXNuKNtIr7h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afSEcGgshPU0mBTiMGm5oAYR1qNhmpiOtQscUAfk5qNjHMhCfKDWP/wjEJyzSE+1a/nk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NegcJX063t7F8ImT61rPKGHBxWdCq+ZkdauqoI96AIGtnY/KaIlNsx8yr0NnI0Zk7Uy5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Kr3SMrAUtrbRyxEtyajREkU7RWhZW2yM5HWgCvFZYlATpWm8AijyQKrJbTrJkDj1pL+4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peXAc7T0pgRNmRVV5lcktS+YrLhaAJGuWSTAPFWcSSrzVDZg5zWhNe4t0AGKAK9vObec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c44NZhYMc4poPz8GgC2bkwzYJyDUsbF5xj7tU+BjdyatwLhhQAt3P5R2jljT4m+zJ5o5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XPUUpjJoAt2tw17cl5Y9pFaBdSpHpWdaK65YnIpZJN7HaaAGz7hk44qndTIkeM4NTSzF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uZ/NJUDNAE4bzB8p5qUs6oAWzUUKKi/MdtKwG7KnNBJYMa7MnrUUSrKxGcUfaGJ2FeKb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JwatQMUGKityW61Z8rigBma9b/Z1+DU/xZ8UoJ4mj0a3OZpT/H7CuY+Fvw3vviZ4nt9K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lA4Vc1+g9ho+kfBHwZFY2NusREfJA+Zj61y1alvdRrCF9yt418QWXw78NRaPoaKk2zy40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6ZpEmo37XFwTK7HczH1qS91ibxFrEs8hJdjxnsK7zwB4Xk1S8W3hXcSQT706FK+rLlPo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tRZRFESg74r0y28OT2FsEERAHoK9d8CfDu00LTsPGC+OuK35tDtZVI8oflXaopHNc8Hh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tadtJs6mvUJfBdpNnCAH6VUk+Gqy/cOPpVWQrnEJMGQ4pscpL88V1138N7yEHyRuArm9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hGPalyodxJpNqdarQSlmNQwXi3QIAqzDGFzUjLMVXoelUYhmrsRwKAJ922vOvjpcbfh5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u+lbHSsDxXpcWtWcdpOu+NpVJBFJhY8q+CPw+Tw3o/8Aa14M3lwAyg/wCuf+OHxDZCul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Yzkiu1+J3jez8G6HLDFMPOC4Kj+EV5h+z74Fl8feMJ/FGqRmWxjb92G5DGpA9q+AXw8h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TUo1fVtSBMzEfMB6V8Z/tFeBU8GfEObVRG8dtqrb1BHQ5r9AfEmp3DWM0SxDy4lyqKPvE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aeOvD1zp+o6LLaXdmSIrhl9Kyqao6KR87Sxf6M8irhiP4q2NB+3JDbrGdyZ+bPYVg2F+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mvR/hv4P1nxxqdnY2FuqwM22SdjgCuLl1O3msj379nS28T+IfO07T7uS18P/APLeT+/7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aZbpawIEjiXaKPhb8OrPwX4YtrC2iA2KBkDqe5NaGv240+3llrpinY4pO7bKN7I06x2E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C92q7rGoxeGNGjtItmdmxP73+9VDwfbzA3OqXfBlOEz/AAoK5LxVrB1TV5WBzHH8i1aE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uzjp81cL8SNM1S3ZhFazSRdf3a5r1nwB4fGpX+91JiHJJr1FrS027VijYDjlQa0Mz8of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vBE2nwxtFqeqZghYcFE/ib8q+H1gHrmv6FPEnwi8G+MU2a14c0/UR/02hBx614t4z/4J0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Q6M+kTv/AMtLR8AH6UCPzQ+Fvxz07wP4WtfD93odnd2m9nmMsO5txrq4fil4f0jW7fxH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gASTzEnDf7I7V9E+Kv8AgkfZ3Rd/DXjB0T+FLpcr+dcHqP8AwTs+J3gfT/LtIrXWIQ3W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K+FP/BQi20fyofEugTWi8K09o29frtr6k+Hv7V3w7+ILq9p4ht4p3+RYZ28pwfoa/MfX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66p4av7cLwWMJZfzFcpNYrFN88T28yn0KsDUln7eWWoWuoxCS1uormM9CrA1P5ZPavxz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GlVtF8TXlvGv/LF3Lr9MGvorwp+2/wDEifSUtXWxnmHBnkj+Y0c1gPpv9qf4lf8ACF+C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1dPKyp+aOL+J/wCn418neH9O1a31jyYYvsulWcazXtx/z2mI/dwr/urya1NO1DVvHGsH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7k+RJD/6CBXX35/4k8VrF0+aST/e/wD2apO5k2eJfEeT/ifWg7tFz/30a7Owsvsvhht3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0muB8cP9o8awQZ4/doPxavSvFMo0zwdq0g48mzcf+OkVJSPkHQbKa5s7VYYSTKOrV19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ksqsWh8xgegNcp4fnmsrCyJZk2ru5610OnahHIl7ceT59y7eWC/pQBsz6RaR6JHc2shl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mp2U1ppFtD5fDDLbPvVg2wmwf+WX++2GrcGn6hq4jzdoIo8f6x9tKwz2D4UxWscf7iKW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o/ywLjjivD/htbyCMF7pbo/3lGK9q0xtsK1yPdnStjZkfbGaoyr5qmrOfMjqIrtQ0hni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PN7CmZYuePSvAPDniC58LeILTUbZzHNbSBhj2PNfaPiHT0vbCaJwCrDHNfIHxA8MvoGv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T2relOzsZVI8yP0y+FfxMHj7wVpuqQT7i8YWZQeVcda2r6cwjPJBr4l/Y5+K/wDwj3iB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3AjLHhX7V9zG2E8BjPevThqcDbR8j/HvQJNL8QSS4Is51/dNjpivF7hRzX298U/ACeKf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EC8D9+/FfE15A9vNJDIpV0Yqw9CDX4Zxdlc8Pi3il8M/zP0PJcXGtR9n1RkSQsXJAzVa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lsly3eoUYSqZOxr4qCsfRWM1oSKiIK5rSkjGDVKVMZrogyisTQDilKmkAycV0qzKLEEu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1VRMKaRDg0ciLU7HQWupyRYw1ben+JXhYfOVriknIyKsR3PB5rjrYenP4o3N4VD17Q/i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6Gu68OfFQyzhJmDD6183Wl+beTGeK2bPWTE4YGvmcVk1GrdxiW+SW6PsTSPFNtdoPnHP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BFfKGkePZ7TYN54r0vw18SzMVWWTP418Xispq0G3HY5Z0OsT2VmXrVYjDn3rB0/xPDcB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HIYMK8N3i7Mxs1uOcZBqs8fJq1kGkKA0X0GVBxUiuR0qUwio2iODiud1OgDSXNSRMR1q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JbjylOayuUc7471waZp04VsO42ivD7iUuWzyx5JrrPHetnV9VdEb9zHXGeYs28KfmU81+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WE5LV6ni5jU/cuJHinRjLgUm0gc1LaLumAr+jD4dnaeGo8IK9E0hMRCuE8OR4Ra9A0xc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jpNL4zXxr+31DjU9Jk9YyK+0NNj+QV8kft+2OINHmx/Aa3IR8faCG2Er611en3FwqkZN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+td1b2SJHnFefP47Ho03eJki9ktpkPOd1ani+dptCE6D+Eg1UubAzSsw7EVr6pZNL4Uu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HU5qrPP/AAnpTajaERjJDHOK6eGH7JGYWGCnHNdH+zJ4YGvXE8cy4Utxn61rfGPw5B4a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E4pT+IcNji1Y+Uaq8sauyYEJqnGakpiSLhaptGWJxWhKuRSRRqM5oMjMI7V9A/scXxh8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GrwmVF3HFe6fsxLa6f8AEm0it5t7TWxLr71aFLY+zDWRpXiG11l7tLbcTbSeU+4Y5rXY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s/MMESxtI25yo+8aogU9DUTd6kJqM96AG0AZopVFADoxUmBTUFSKKB3BRSSW6TDD1IBxQ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hc+x61+Tv7Stz5/xH1U5z+/b+Zr9YtWcw6Xcv6Ix/SvyA+N18b3xzqchPWZv5mmtyjgE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cU8NgV1IyJdpkNX4LbamaoWko3c1vwKHtyfamBJ4fQNer9RX0J4biEelR4HYV4L4ah/4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HDjTYh7CvKxztA78HH3iwFwKnsbZrq5jjUZLMBTcc4rt/hD4cOveKIEK5RWBNfPQTnJR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6X+FXhtfD3hmBdu2R1BNdixwDTYIVt4UiUYCgCkc9a+lhGyS7Hz0nzSbIicZqJ/WnyDg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rUzIZGCgsTismdjeSbR92nXt2biQxx9KsWtv5ae9ACwwrDHgVWunxnnFW3GM+1c34k1I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cCgAEn9o3wQcxx1sqNqgCs7w9ZG2sQzj535Oa0aACorhwqHJHSpaxfEXnGJPKz15xQBYi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qjpCvHABJnNXqAI26VCepqZulQnqakBw6UhpR0prUAFOqHdT1agAcdahxzU5qPFAAvSl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6ZbyyGRky3rVuimBGihakplLk0AOooo7GgsgkFRKOaskZpmyggZjiqsvfFW2GAagZM0A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GatRDCfOtVd4iPA5qaGdpgQxzXoHISQQrvODV23tnZ+ASKq2q7ZORmtW1vBC/OBQBbjO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SCxDDIrQ+0iUMwxUa7WjZjUgU0gjU5VRU4uACFC1F56hG9at6aocFyKAK97fPCnAwawJ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WPEV8WmITpVBZzJDyOaoB8SozfNyKluXhiTEY5qrC+0HNIH3MaAEMz0q3TdDUyuE6imt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WECQEZqB96SEH7vrU0EeVKj71SKAmRNzQBJbIr8ls1NbzbPMDpnn5TTYRGzfI429xVm3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/hNADoCxBYrhamtIWllJJwlRQKxXGflqyC1tGWxlaALsdykEbpsBFY88nluxXHNLPfq6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yDQBHdYlGcnNRW8fz8DFXorMDljmj7E2/wCXpQBWuIiOccUtuoParRglEfIzU1vAQvzD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LVyC3Rmy4x9ae0GCGxU3ysuCMUAVhCsVwwXlB3rR0fR7vxFqsGnWETTXErBQFHSoYU+c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qa+0P2UPgTF4Z0xvFWsxA3Eo3xCQdBWFSooI3hHmdkd/8GfhrpvwT8GRz3KoupSIGmlY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N4w1SQRsTAhwpz1rU+MPjWXX7v8As61crEpwdp61zGgaZyisMsO3rXPSpOT55GkmoqyN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jRELzSEAYFfY/wAE/hhH4c01b25jBuJACMj9a4r4A/CfeV1S+j+QYKhhX0miJHGFUAAD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RzEWKTYOeKUsMmlBxU3JEit0fkjGKso6KMDmq3nDoKFdY8kmnqImwxVmk+Vc4ryP4w67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6whf4ia7Dx547j0bSpWztKDFfDXxJ8U6j8TPEE8SzummwH94QetdEIWV2ZnqPw78Wf8A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bJH2fvPvP716SkJzXkPwUVZIGVRhU+UfTivaAMVm9DRIdBDU5jIpITipWPFQNETAFhXP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lvdFwhC8V0RIZhivBv2rr64svDduYnKq52nFYGljwnxXqV58UPGEGjaeWkubiUR8c4X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fD3wlYaRbhcW8QEjL/E+OTXiX7KPwuOk6fJ4v1CL/TrzMdqHHKR92/4FX0JfQNKuKtBY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h+Et1BZWEC6hqE3LRDnyx7183+P/ANqyXxt4YuNOg8PxWl7cHEt0QCQO+K90+MX7Kh8Z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mIw0bGvBdc/Zf8TaRLIsdv8AaEU9U71nM0hoebeDtFvPEWqQWdqcPIw+dulfWvw1+B/i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XIvNRQ8iMcKDXivhbwJrPh+8Kmxlil4UEDlK+kPAWn32nWELy3Msc7fwgnJrOMTRyPU4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IJZxfQlsHHNegeH9TuPFtqo1RHgcHccVL4R026utNgivUMzkbuea6y8s002weRY1jIXu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dci07SDb2+FcjaMelee6XE17dKmNxY07WNUOr3ruDlM4Fdt8NvD8cpa6kAOOmako7vQ9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xvIyxHerNuIzESvygHFSuwjUkc1WjUTHGduOasCfOKmgYyg815P8b/j7o3wV05DeobjU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+8a+d/Dn/BRmG815bbVNNjtLAvgSQ/M+M9cUFJXPuaAYJFWM+9YXhrxBaeJNItdSspVm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QR1rZDGgLEd3p1pfxlLm2iuEPUSIDXin7QHwu8B/8INq2oajodnCY4G2SRoFbd2xXuPa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SwCy8LWE+0n95PtPb0NIVj4aAHnv5fTNeh+ArTzrV2xk5rgbeDGTXvPwR8OJf+Gru/lX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isSXoeg6bpWoHxDpttDaONIs7bfLcfwvMe1dVfwfZ4DXR2zhtNtraT91FapukPrXT+Hv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rqv7mGRN8Fn/ABbe2a3itDlb1Pjd4/7W+MEUOMpFtkb/AIDXY/F24+zfDLxTLnpZS/yr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uXXiRdT8ktGVRHG7ZzXz3+1v4e1HQ/B+m6dbX0dzbX1+FvZAeVhXJ2/iRijlNU9DxLR7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rXFwsS7nboavXFimkQWuoQOskcr/ADRHsaxdEuLW3EOIwWX5PL9feujcT6rbCMLDHHbt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qlrHdW8DJ/ASehNa+lssVq1rfW4EnYY5NV4rGVNAWOG6VEdvmj7q1aOi6HNdFwJjNKFA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8NGBtunU17Hp6/6OD7V458NYytotey6a2IFHtXG9zpWxctpScg8UswPbpSZHal84AHNI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HuK8Y+MvhD+09GeaNf3sXPFe1SYZc+nNc/rtmt5DKjLlXGCKtAfG+h6jPo+qQ3cLGO4t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/Tn4KePofip4O06+Rgs8SbZwDzuWvzm+Ivhl/D2vSOq4hlNe2/sT/F5fBXjg6Dfy407V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8V2056HHOGtz7qv9Ol8nzYxlK+Sv2gPhLc2WvPq+l2bvb3XMiRrna/c19zYj6cVgavoG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zDB08xouhV2N8LXnhKntIH5a6xoj3DBJd8ZB6EYqSO1EcO2vu7xX8MPDfiJXF1p0YkP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Q8a/s4TWxnutHnEkK8iButfmGYcI4mjeeHfMj7XDZzQq+7PRnzy1uRmqssWM12Gr+F7v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6nFYtxY8HjFfn9WlWw1Tkqxsz3oVI1FeLMWFFkXeOVxUDWrrcbwPkIrWFqsMW0DjFQzA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pdFAimAYNTkUzZmum+gwTb3qVAtNSEGpkg9KwZogCD608SFelAjIprPszxTujQvW96FA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MEow/PauSW4ErFe4q5FKIMMTlq5qtGFRWaGpNM9Z0DxfLbyKXfivRdN8aLMyAydfevnO3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3dG8RPHP8zYAr5LHZNCom4o6VyVPiPqfS/EENxGAGBrTSdZfumvn3TfFz2brhzivQ9D8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r4LF5fVoN2MZYfrFnoyqNvJzRjnmsvTtWWdB83WtJXEg46V4Ek07M5rW0GynANcj401p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cbVrqrhsI3oK8Y8f6yb7UXRGzFFxXr5PhXi8Soy2M5y5Y3OQvNQEIuZ5D9xfMc/yrmfB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GJbq4aTn07U3xvqIs7FbUf626+99K1dJiEOj2UYGMR5r+tuFsv8AYUZYnvofO5g7Ubvq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zVF2NWNOX99X3Z8id/4dj/dLXd6cuIxXGeHk/drXbWYwgrrhsZnS6e3yLj0FfMn7ftn5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yUqTX0tppygrxD9tjS/t3wkklxnyZQ1bIlnwF4Mc/aQvvXpcjCOAfSvMPDZ8jUUHqa9H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GdPW5vTqWRd0+1+0DjvXXaXo66rpN3aAdVwaxtBsmMQYdM11XhYtC19tHSMk1rSVjKo9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xfWyWWAdg34rk/H/AIqbxJ4onvXOd4A5rFvtaa8vJ5JGziUp+tZV5dLJfcGpktSoPQ2X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L3pHkPkVntNjvWRqbSnevFVLjch9qrwX+0daS4v1bikZsC/XmvUf2XJ/K+L+nc/fRx+l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Tv2XpS/xh0rngK/8qtClsfoQ5GDVVz1qV24NVXbrVEDGPWmGnUw9TQAAZp4FNXvUir1o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otSAYoAelSKBg1GlSpQBleLZRbeGtQkP8MLH9K/HP4pTed4t1Fh3nY/qa/Xz4oT/AGTw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+Rr8dfHc3n+JLtuuXY/rVR3Kexz9FFFdJmPiG3Nb+lvugINYaDKmtnS/ljpdQR0nheHO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h2Wca+wrxDwbB5mpx/WvcbePbEg9q8nMX7h6uCWpKOSTX0j+zd4XEFrJqEi8noTXz1pF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JZgK+1fh3oq6H4ZtoAu1ioJrzMFDmnzHXip8sLHRSd6rt3qZ+9QN9017p45BNJgGsHUL8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Kn1W+8oFFOWNVNMtdz725JqiC1YWXlpubqat9MgVOVGzFVnYJmgCKVtoJJrjpLBtX8Qk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r4lvpYLbbDku5wMVoaHYfY9PjVuZGG5j70AWQmBjHFMKdasYHNRnpQBARgGomAOcjNSt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tA7UdjRR2NAEbfdNQnqamb7pqE9akBw6U1u9OHSmsetAEXrQDig0lAEmaSm5xSg5oAko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8nMCbgpb2FWW4qvJ89UA6KQSRhh3p1NjUKuBTqACiiigsVaU0nQUlBBGw61GcVKehqFh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zEr0q5ptk8oLIaqWY2kq610WhqkSOSOK7jkIfK8mFmJG4VnR5uXOWxg1dvmRi+HxVW0t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jCMbs1ZjmMq4zgGqqW53HdU1hA73JBB2UAElqrOMHitZpRZ2Y2DJpzwRICAOazrzzljI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AS7nNV90c6EInStAWSTQnccmla3SytiyKDTuBj7MHFIB++/CrUFhLPmWP8qPsxB680wI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SBWVSyNn2q1b2W7cVXNWGsokhJzh/SgCnAglkwCQ3tWilgW4kGR6mmaVH9llMhUSA+tX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vtQBnmyjikIWmxxu84XtVmSMI+4tT4cMxK9RQBIkflJjNRyXbMhjJ4qKWRmcgHkVH5Du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Lj/aqRbcwKfSrVvYqAGJyRU1yA8e0DNAFaBF8lmzmlt2+0Iyr1FT2lsEQhwQDVi205C5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lOvHNKkTE960J129qbCyjOaAIkbcNhp6RBQWboKMDO8V13w28BXvxC8Q2+n20bMrMNxA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KjBydkegfs3fBO5+IfiCPULyAppVuQ2WHDEV9afErxRF4U0mLRbFgkwQKoXsK6PRPD+i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bhZUj6gYLNivANS1W68Ta3Le3JLEnC57CvOpxdafkehKKo07dSrYac8srTy5aRj3r2f4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cU0sZ8pSCSRxXKeBPC8viHVIYY0LKWA4FfbXw+8HW/hTRY0CASlRk4r1UrKxwG3pOnQa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AOKfvO4gVHPOQ2BUkQG3J60zIaysXJHSh7kxjFSrIqg1RvJ1BOKtREWY2UnnrVPV5fst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e6whbOAK8o+LPxLNhp8tvFJ+8IwADXRThfUxk+h5r8XPGF1r+rHRbBzI0hw7DsK4DXNK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H74/NKw9a7/QNHTRdLm1a/8AnvLgfu2PUVhR2H295rifGSeWNKc+iCmafwegNrlCK9ijG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bwqt+6jpXqMA25rnudaRKoxUg5FRKealXpQSNxXm/wAWPAv/AAsDUdF06Uf6JHJ503+6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CGrNosg0HSEs7GGziRUt7cBEx6Z4FalxZohYg7qv6fYMkB+Qgn1qY6YHzuJH0rG4HPTW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LngZFdMNNVPerNusMXUA47VQGFp3gnTgDLPaxs59RV2DwjpCTGQWMe76Vavb2Z3Aggwt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dprTQm5raDaRQqXwMgYUelcn8WvEqW9mum27gyyj95jsK2b7VF0ewkvHbasS5Oa8RutU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lhI2RntSEaPhzSpL64jgRSSTXu2j6Omm2kcUa4CqPzrkfhboawQHUJl5PEYI/WvQ45k2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wayNf1m38OaRd6hcuEhgQyMT7VsEgkkV8oft8/Hey+Hvw51KwE4ErRhTEjfPLIfur9B1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n7SGqePPHd7a22pMdrnzWiPEYz8qD/dFeL/Brw94h+JnxE0Lwxoss01/qFwsQfsBnlm9q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vZridzJNK5kdz3JOTX6h/wDBJv8AZ3FhY3vxO1i1xNMGtdMEi9B/G4/lREpOx+gPgPww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xsGWytY4Cw43FVxmunXkUzbin1RRieOfE1v4O8Kahqty4SO3iZsk45wa/Iz4m+MLrx14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M0hKgn7q54Ffan7eXxX/ALF0K28KWsuJbr57kKei9q+BQCxrJuwh8QwK+o/g9Z+T8K7J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lfMdtBIRX1j8K7fb8NdAixjey/q9Zx3MpnonkNftp+n7hunkDSoO6ivoHSNejj0eO2mg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gr5r0DVkk+IV66NuXTgIR/vV7GPEMep21tM0mxQSpA9a61scxf8AEdz51slh5+cyeY+P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SPh94f8QafNaarF/on+uT/rp0H8zWJ8dPjpL8OdZnFuguYbW3Wa6Y/wB0noK2fC3jiH4o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UiK//Ae1aRVxs+PvGXgq3+HvimSzu1+3Rud0Vxs2qi/wr9a5kW8v76Wvtz4kaNpOofC67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s4WdLz+JP7pr4oFx+/MN35n8L/7XqtZTiWjXZnjtjEbMJA0YBL/eJrpdBvbrw1eiG1ZZ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krl9Lu9ReCafyJLyyVh+8YcpXZ6U9tZajZX1tKLpgA8qOOB7Vg9Eao9N+HqYtunevWLI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AmLVT6mvUrXiEfSuR7nUidX4NMLZNML4zUZfGaQDpH6iq0/KmiSXnrTAwagDzD4m+GF1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Mivny2uptK1BJ4iY5oXDAjjBBr691mzEkTAjIYYNfM/xN8ONoetuyriKU5FdFOREldH6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+K/gGzmllB1a0UW9yvdioxur2UYIr8qv2WfirL8NfiHbrLKV06/YQTqTwPRq/T/QtXiv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CrDuK6Wc0mcx4u05rO5edR+7c5PtXmnjLxFHplgx3Dmvc9ft0v7Ce2ONzDg18cfFjWJb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2TWvP7hdL49DjfEmsieBpSc5Neb6rfJubnrWr4i1BljEQPfNcFq98RLjPSvncZgsNif4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fU1I7yJsgkfjUNz5cmcSAfjXPPccHmqck+ern86+Yr8P4ap/D0PqKbbNuZtnQ55p8bFi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bBcnmqPiTx3HoMkYxnNeHiMhq01+71O6Cb2R2NTQng1xXh3x5Z67LsWUCQ9s119rMrr8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FqUHaasWr9S0i5zSPD7VLABVkRhhxzXlNuBZkGDbLlVqx9n53Grhi5ximvHkgCo9o2QM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wQ/LSfMTtxQFw2KybY02jb07WfIAVl3Cup0nWzEQymuDSHapOcmrVjePDxuyK8vEYanV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dA8XhCAz/ma9D0bxNbToAXANfNNpqbA/eNdJpOvyxMo3kj618ZjMmU7uIm4y3PbPFniC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uMLivF75g4Z3bjlmJrX1LVJNSiQMxKrXA/EXWm0qyS2hOZpuuOwr6vhbJrVI0/tSPLqf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+J9qk08qMqIwVAa7uNEW1iQLjaoFee6BLc3N3B5r4Tdub3r0dCHwR92v6dw9NUKEaMNk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IqEc4rR0y23yCqzw4atrR4SWHFdB8t0Ox0BNqqK7ayTKCuU0iHaq11VkcAV0Q2MTd08b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0Y6z8H9biUZKR7/yrv7I/IaoeM7Mat4Q1e0Izvt3GPwNbIln5M2LGDUEPTnFdlbaiYsd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8QXcDDa0U7KR+JrVspPMWM/7VaErQ9c8MN5unhvU13/g+1Mmh6+yjJEB7exrgvCgxaBP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6NrYI4dCP0pFbnxP4i1WbT7mYMCP3rfzNSaFffaHLt3q98XrBbfXngjHAck4+tYuhLtG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h9lOD2rnZbtw7CtZI2FucnisqRBvNQaCrdsqEmo/tzNxTmQFKiig6k0AWVkO3rXrX7KP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KvIcYr2j9j2Dzvi+rYzsgc/+g0Es+/ZT1qqx61NI3Wq5oMxnrQKPWgUAPXvUygYNQr3q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+ODTV7U+gsavepkGc1GoqeNaAPPP2hbv7F8K9bcHGYMZr8g/EUvmazOxPf8ArX6xftWXv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43rivyW1x91/Iw7tWkNxPYp5pMim0qitzMswng1rac2OKx4eK09PPzUAeh/D1fM1RO+D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eQ/DO13XwbFewLH849hXg5lLZHt4KNk2eh/BPw8db8YWxK7o4mDNX19Ggij2qMADAFeL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kzanInzy8KSK9pPCmqwsOSFznxM+adiB261nalfLbRNz81T3t4lujEnmuWnme+uCedtd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C7c5Nb9pAI0yRg1BYWQQb2H0FXj0NUBHJJgECqFw2CeasucZOelZySm6uJAv3VoAQ2yT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9KYkO0U/pQAjVExqU1EQSOKAIcgg81CetNhsZIc5fIqTp1oAZRTj0ptBLI371nalepYRe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v3qpd2sd5A0bgMDQILW4W4hV1OQRkUpJyabZ2wt4Qi8BakK0AR0dqcRTSODSYEZmAOKe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eeZPM49Km5SkBcXpS1DC+QKlzxQA1u9QhcE1IetJVAAGBRRRUgFFFFADiRioy1Bbg1EX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zSF8DrUTvmgD8n0j3NkLxV5bowQlAvWkjkQwnA5qkZyrkEV3HIDxecSSpqa2VYwQOKt2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W1+cUAQW6iV8Gt7S7RWO0AZ9azHtVRMrwa1tGZVXLNzQBn6vayW85Ct1rOPnk7WUkVu6p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SQKqxGRW27QT0oArW+mSrA0iqMdOarzW7LAWdMhfSt2ZQtoUEu09cVTtzdPH5aRiQMep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iaI4B6qatnQ0u28xR5THqRW5bWKwSOZR5i47VPHZme1fyPl571QHOTaatr8qvuPtVS5s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RZm8w5xVoWqzQkY5FAHKpZSA4FWYtNDff4NadtEY5yH5FFxNGJytAGY2mRANuNZgf7Nc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ZFJU1AkEDryPmFAFKK3CsZCetPigZpS+flqaW23cL92rkVuGhCDrQBFbvGgKk81JAkjO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vmYNVuK1eDfk8CgBvl+YnzcVV8tIpP3b4NWVcMGBNVmVFfj86AHfaSAd+GqCSUP7CpGj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kOSOKT2Glcv+HtFuPEOp29lbRmSWZwiKBX6K/AD4MWPwt8MpdXSKdRlQPNIR09q8q/ZE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Nq9sFGAYFcfrXtHxe8cJp9u+mWcmMcOV/lXk1ZucuVHfTjyK7OF+LHjFvFOsNaWjk2cR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HZLiZI0Us7kDAqjpsZlcucksdxNdb4d8X6f4TvYrm/AKoeM16VGChCxzTm5vU+nfgl8L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RDz2AIBFeuNkKQa8d8H/ALRPhq60+Im7jGR0rrB8VtGvxiO4Az+Fb2MzqZZYYMszCs+X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QtJE1dso+V+taBtRaL+6UFqtIwGtcSJ9KhklYgnGakuAzAAVT1DVI9Kg3SDNaog5/wAb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YwGx1NeB6CZvGPiKS7vFIso2zk9K7Dx7d3PivUDFJlI92MLWbqTpoukLp1ooBI+Zx1q3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iPVP7SvBEnEUfAArnrgM82EzkcVZdyjsOrk9aarCBjIRmuU2Ssdb8PoZLe+O9SM+or01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Jezajet8oGK9IWIohDVkWMjNWI+agVeTip4xVAW7aAyyBcZzXUWfhdo4lmYZ74pvhPRx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alRGm0jisyznVt/LTGKrunJrcuIhg8VnTRAZrJuwFVYC0WehrMFiv9pNKX3MB0FaMsrl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M/0iSdnJHoaaYEkZLS7SvFTC5ihn8qWaPJ+7H/FViaAYyK4u+jt/CEOpa3fTfaLg/LCD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O/FHxYLy6XR7V/lQ5lx39qqeBPDD6veLCFyCf0rjdLhm1PVHupCWeRua+ivh94d/sLSR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oFUQdDaWMdlax28eAsYAp4tzESAflPWonDztlMhR1NWQS2FNMDF8WeIrfwp4fvNSuGAW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Ffh3+2h8bp/in8ULyGO4MlhZSMoOchnzz/8AE/hX6Nf8FAfi7H4X+GuoWcF2EmU+RGoP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mr8aLtZpZ5Jpsl3bJNBZ2PwK+Ft/8XvibonhixjZ3vZ1WQgZ2J3Jr+gz4beB9P8Ahx4P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2Wn26QIFGM4HJ+pPNfCP/BKL9nUaD4avfibrFrtvb4Nb6aJF58v+KQf+g1+igHFWkJkp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K28MaBqGq3cgSC0iMhJPXHQVsV8m/txfF/8A4Rrwy3h6yk/0q6GWAPp0FBSPjv40fEG5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SZy0bSHYCeAM8D8q4pYOeKFGamQHNYSdxiiGUDg8V9e+BwLT4deHGx0VD+ua+SQDtr6ku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fN/zzsQ3/kM1K0Ikcz8OfjP4Ut4b+a71BIr27vp5HLHtu2r+iivRI/jHoa2E0tpqsE3k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deBfAmieKfA1rN/wmthaatI7b7S7Ty9jbumTXC+KfB2oeB/EVsP7RtriJnjG62nEild1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uPj/APEafxLZa1LcSh5bo5PPb+7XE/A79pDWvhfqWYp/P077PHvhlORgMBx+Gax/iwSh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rGcldvrG6fka0TsJo/Rj42fG2z8Y/DvT7LT5BLHeKtzPtOR32r+teSbZdU1KG/ux5T3O3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/wDQTXlfwevpb/wnHDNKf9GuG3bjkYVc4r1/wTG3iHS47g87MRgnpwqj/wBCLUyTpfC+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R53mPseOQfu3X61reH9PFvfmWUxxaeXZ0jf7xb+7S6d4UyMEVq3HhCOCwM0ZPmpzWMlo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2T8K9Lt/9WPpXnXghMW0deiQH5RXnvc6lsNl4zVeR8A1ZnqjOwCmkMryTYzzToJd2apT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ANCVBNGQeorzf4oeFF1vR5Sq5miGQcV6JBJl6i1OzWRGyMhhgimnYD4sffaXpByjo3Hs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I+Kg8dfD6K3uJQdTsgIZVzyR2NfCPxb8LHRNa+1xptt5j2Heuh/Zt+Ksnw1+INncPIV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jae9d9J8yOScT9Q8kjrXgH7RvgLzrIa5aR/vov8AX7R/D617vp93Ff2UVxC4kikUMrDo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trNa3MYkhlXawPcV0JK1jCEnF3PzW1u482RueBXn+q3GZXJPevZPjR4EuPAPjC+05wfI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14drzbWNeZWhqfW4aopJSREbnjrVZ592eap/aOOtJapNf3SW1tG09xK21I0GSxrkcGfR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7jxFrMdpBGWzhmIHQVlfGnwImgxGcHzQp+YnoBX1J8NPhY3gXRlN4gOs3MYLjH3D/dr5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/wCw7U5ZZSZpP9r+7XHNO59pgvY4ehKc/iZ8yWGu3eh3y3No5WQHOa9T8OfHEC4WO8iM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HNRjpXPWwlPEx5Zo+VlWkpNo+s9K8aWOpKksN0jL3Ga6+wuEu03xnKmvnT4afCvWNd0W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yuDwa9b8A3z6Mn2HUJS0nRTXxOY5F7kp0NbHq+zmqMasup3aQksTSxxgsalTDqSpyKWL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i0ZXIxb5JOaQWxJJFTqgEmCeKlBAbC1jJtbhcrBfJB30W5i+5Hz/AEq99m+0ClXTFhjB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LHWabmIrc0a2L3GKy7RPLeut0G1H365JyRlUlZMuTsltbSOxwka5JryDW7ltZ1Z7ljlc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dY+wWqWEZxLP1x6VwFup+76V+s8JZf7OnLFT67E4SH22bHhm0+1X6x44Fd8LMRLiuW8F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7UjIr9LgvdPks+q89dRXQzJgV/Ctrw9J53bjpWfNBvQr61u+FtPEEMcY/gosfOo7PS4s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nTo8LW1bDC10R2MTWsx8tWpYFltpoz0dSpqtZj5RV4/6s/T/ABrS4j8w/wBoPwu2gfEbV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Dj1NcrocRlt0HocV9D/tseGvseuWeoooAuUCnHtXz54Wbc2z0Oa0TJser6BujtA47169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1/ctxlSa8q0IhrRFrtvEmsjRfh9Oi8b1xTBHzL4rmXXdb1K4IyI2ODXL6UcOD71rPfL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snTV/dgj1rM1R0pnPkEZrMkdeeeatCN5Lc4rJkspix5NZlkv2gAHmnJcrt+9VV9PlWMn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0AX5L5F75r6P/YZ077T421m7IyIYMZ9Mn/61fKCx3DXTp2Br7l/YS0D7N4a1zVWXDXMq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0CZ9Qsc1CalNRGgkSjOKKMZoAEmycVZj+YVWSHBzViM7RQBKKfTF5p4FADkFWI14NQp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nz9tfUPsfwomXOC7Yr8sLxi05zzzX6Uft9ah5Hw/tYM4Lv0r817z/Xt9K3p/ABFigdaB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tLTTl6ylJrR0xvnoA9w+G0Cptf1FeoadbteXVvCgy0j4rzH4dgsFT+6M19CfBnw8Nb8W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mvBxa56qR7OHfLRbPqbwJow0XwvZWwXBEYJq5qWpLbqQDz6VPqWpx2EBQEbsYwK5Ged7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rKx5rd3cZeXb3TkZJFaGkacSN7jinabpe4hnFbbII4wiitBEW0AHHQVVnlwGA/OpZ5Qg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qTyoemeWqgJDMbgmNenSrUFskKYUYz1otrVbdMAfN3NTUARsMUwipG71GRQAz1pKU96T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28krD5EHNZuka1FrMbSQ9AcVrXltHdW8kUgyjDBrP0zRrfSYmSAYBOTQBb/hqM9TUh6G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Shx1qpAJC53dKus22NmxVS2vBLIy4xj2oAnK4FIBT2OajZsUEsXaKYRTfMpQc0CCo3jB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VzUqvxSEUygCWimCloAMmjJooqQDJo3cUmaQnigBrNkGs65nMb1dJxmqdxD5mTVASiUN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oJNshUmnyuFbGaAPy0iwk5HamzBGlPFMXl8mpnCIuSa7jkGovlncrEVYiuXdvvVUU7mI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xD8UAbMOHi+Y5rSsbVPLL1mW11BsIFTNqe2BlSgDc+1bbVlVc1lxFVLO471Qi1eSKJgR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VoA0Z/KI9akt84OIv3XrUFiQw3MM+1a09tNbW/8AyzMUnz/f+7QBBB5tvmXt6UraxM2f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xu6Uy3lBGCPaqASZWkBkEhqOLceTIasyAW4KFxzUKosuQrigCrO3+twcmsz7TFg+b/ra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azA46yxj60AW/NQRjcKr3FyocbR+VVb26ZowEHFLaMzOC4oA0GuQIkVOtXYXKujNWeRHJ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jyDk4AoAvxpNJIWD7VoubkgbC+aq3F6ixbFbkelUI9S6rsyfU0Aatn5RJ8yXEnYVHcQD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YGrJ/wBIRY04ZPvGgCSKAgZzha9t/Zs+C158SvFVvdzwH+ybZwzEjhsV538PvBF5488R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jDzGUdBX6X/DzwZpvwY8BRQsqReVHukboWbFclafKrHVRhd3Y/xv4usPht4bW2g2xOse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1G58U6rJdXDMwds81c+JPi6Xxz4ieQE/Z1bCL7Vc8OaScIoXmuWjC7uzWrO+iN7w54eN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40eHF0rSzkcgV7h4L8PpZWi3DryeRXmnx9X7VbuAOK9LZHGfJsupX0LE20kiEd1JFaGl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w3spUdnOa3Y7C2gzuQE1HLpFtOCQorLnYHpXgD9rbWNL8tLzcT3weK9Mtv2v3gP+kE8+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5YKKbcab5/GKtVGKx9qaD+1to10FEs20+5rq9M+KCePpQts4ayXljX533Xh905ViPoa9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tMekbjFZgZYqfmIrqjVvoyHE+t76Te28dK4jW7o+dJXVWkjS2AZ65LWtpmcUiTDjAMhZ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FNnjO07etT6dYtNbOWpDOl+HSYvHI6ZFeoOMrXnvgK0+z3De5zXopGRUFEKLxWvomnG7u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MkgUd69C8L6QIIg7DmgDasLRbK3SNR0FTy5foKVpApxVe6v1s4WkboKyNErlDWLxbK3a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ij42tprkJG+9Sfvdq4PXPHNx8S9T1LTtOmMVtEcZBp+m6BPodrHDPyoH+sPeuScrs6oU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2oFBDtAzya0bm3uVKJbMqDHzNXE+BLtNUvmhsrhZCvVs/LXolvAfmzIGZeDjpWlMifKh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UdTXgPxL8T/23rn2O3fdbwnBx0Jr0T4veLf+EX8POsbYuLj5EHevF/DekzXUqM+Xlc59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wr8LnUtTjkZc28WHc170Jkx04rlPBPh19A0CKFPllm/eSE/yrplAx0qwJZph5WIxzXP+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PXOoXTYZV2oPc1s18N/t/wDxhm8OaatnZXTD5mijCtwzY+Y/hSKSufG37XXxdm+KPjh7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NHEc582bJEkh9fauH+Avwkuviz8R9G8O2cRme5mUSyY4WPOWJ/CuaA8/Oa/Sr/gmv8DB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jb7brUB5NnuXlYu7D/epiaPtLwZ4VsPBvhvTND0yFYNP0+BLeFFGMKoxn6nr+NdAuMVX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EjNaEXMjxd4itvCnh691S6cJHBGWyx6mvyU+N3xFufiN45v9RmkLQ+YRGCeMZNfXf/BR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h8Lae4bUr4/vMHlVr8+R5s1uPN/1u9P51hLQtHRwjKj6VZQCoIhU4FYXIJgOK+iPibdi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APzXH9a+d1HWvafjzc+R8NbC3BwZY0X/AMdzVoTPjrT7Yf2eYppawZ7f+zzLL56H6mvr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rG81rUbFJrHZ5cKyjIZu9bnxj+Dfg2y8E+IL+LR4IZbaxlnDr0BUMf6VqikfHnjzW/7X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8kV53DCyS8HGGfH41a8PeIr++hjtY4N+8YBNVtQkns7uZHjw8bcitCTsfh1e30en6hDb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LnOeK+t/gPYtdaBc2zRjdaXMlu/HVlOP514r+w74v0fSviLf6frkNq8eowMIDN/fXpX1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8E6zqF2P3z6vI+fXdjP6tWiM2djbaNhelV9ftvs2kzEcV1gt+K5zxwfJ0KQ9/MUfrWcp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i220f0rtrc4WuU8MR7bdPpXVRHCmvOe51LYWSQYNZl5NgHmrE8mM1j3c3Wn0NCF5csang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tQv8tZga1m3NXZxuirPszxWkRuiqhHn3xG8LR67o08RUFsZU+9fME0Mum3skTgrJE2Py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spFfOXxk8JHTr/8AtCFMI5w+B3ropOxkz7O/Y6+Lq+NvBCaLdy7tR04BRuPLJ2/KvoPF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dfDLx5p2pxSEW+/ZMueCh4NfqboOs2/iDSLXUbVxJBcRh1IPrXfF3OOUbM8m/ad+Gg8Z+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ajpw3ggcsncV+eHiS1+aTjoa/XO5t0uraWGRQ0cilGB7g1+fH7QXwcvfD3j2Wz0q1a6j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eoqKtPnjc7sHWcXyHzIsNxLfLbQIZXmYJFGoyzse1fc37M37NsHw/wBLj8T+J7cSa9Mo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0/4FVP4B/s/6b4D1qDX/ABOYJ9TABhjmwYoR6r6tXYftBfH+08N6dLpujzpNq0y7Vccr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1PqV7aclCxxf7TfxktPBumz6do5U6tIpBcH/AFWc8/Wvzo8bahLfTvLLIXmZjuJPU9zX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7qWe9l8+SY5klY5y1eU6joTXSszDJz1ry5pN6H12Hg6NC0jzmdTk10Pwy8C3fxF8a6b4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lcfwR/xGlvNAeIn5civtD/gm38HLXWrvxB4nvIvni/cW5Ydu5FaU6bknY8qrKMHeWx6D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4GjsgEWK3td+AP4scCvmOGZrm+a7J+Zq+hf2zNVhstdg0K3b7yLcuwPpwFr5ytpDGgFZ+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M+sxVtjp9O1+4szzISvpV4+Ki7Z8v8a5FbghqtmXMWQK8jEZXhsX71SBznSxeNI4pNrx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QX0QZSPmHSvJrK5E920LIPTNdbYN/Ztq0qE/u+cV83mHDdGVLmoR94L2PRbcKqnYKeqM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GpxDaDk100cbZ5FfkWLp1MLUdOpHlZrFpjba2ya66zMenaa9xKdqRrkmsfTLPzZgMcVB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aPGRvm+aXHp2FVleFlj8bDDR3ZjVfQ4TVr9tb1F9Skfcr/6segqh52JKviCIW/lj8KZb6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RwkaFKNKnsi4VowVjqfh8pke7c8gAAV2uKxvB2mCx0gkj53bJrb210RXKrHweZVPaYmT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Ow7mb8KwYVwa6fwuoJk/CkeajrbG3woFaawEYqDTI8ivG/2hfjyvgkx6Fokivq78yN/z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vEXjXSPBemG51K8jiUDO3cMmvnLx/wDtjT7pbbw7BlenmtXz94q8W6x4mYvql7JMD/CW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uMUgUDY8b+MNY8fTLc6xcyXMg+6CeF/CuQ0ZzZ6gyY4BroMZ4qwukAlDitEynE63wnI8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Vzvj7xlNf+K7rTkkP2KEY2Z4rtfDtkmiabcanOfkgjLAH6V4LeXj3ratrWfkLkD86szOX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Eh+VnwK1bWGS3tVJ61z1uwuL5WPIHNdM16Hg2gY4rM0gTw6q6xFWWpI/ES26kbAa5lnn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ZsD8z0joNuXxfEoIMYz9KpjxKshOAFrKewdmO0ZFV5bFouoIoAtJeG8vDBD1J7V+m/7P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NJtygSSWMSvxjk818PfsvfCO8+IfxBtp2tz/AGXaMJJXK8HHQV+mEUCW0CQxqFRFCqAO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EJ6GozUzdTUJqTMSiiigBelKrUmDRgigB8kxiHFOguTIfmGKZA28kMKs+So+7QBNHVmP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0oA+Nf8AgobqAj0bSoc9W6V+el0SZ2Nfcf8AwUTvc6rpUAPCxscV8NuQxJropfAIZHyc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OGNWo5OKszHGNQau6dH+8FUN2TV7TH/eUAe8fDOPfO/pjFfX3wG0Qabp1zqUi4Y/dJr5P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ADJfFfd/gzRPsfhizgC7SVBavInHmrX7Hp8/LRUSaEz6jOWck5NdBY6OqLuYZNWLDTlh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PauhI5CKNAucdKSQgVLgAVWnPWqAyb+Np2wKmsbUQryOatRQjkmklcLwKogRhwagLcmp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HNIRwaUcCigCJh1qI96mYVER1oAhbmmYxUpWmEcUARmm4pxppNADCODURUDPAqUkYqM9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UnY1GaAI9tOHApcUdjQKxHnmjdSHvUZPNBI/IpCeaZk0A+poAlopFORS0AMoopD0qQDd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aAGnpULVKaiNUBQntmWQyCsPxBezwRb0zXUTKWXArJvbH7ShRhQB+W9g8txIqEVqarp/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nSQA71PNM1XUDM2M5AruOQqxw+W27JpZUJJK9arxXz+bgr8tWfM3PnoKALFgxKMG4NTm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eTZkq1R28pfPJzQBvJEViycGkjhZjlWqnBcfuyHan28rBiQcigC4txJbVeh1ETKQxrDn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6UAa/nkmnrMQKoxzALUyzgqaoC39qjuLcg9apxBrfLL0qvJIF4TiluJnjt6AGXNwJ81m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xx9art5jN14oAYk6xn5hmrsDJMOBiqxgVBlhT4nAHy8UAW4ykIb3qvcaltjKqagupCMc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AnjujIOakU7qiih25q2keBQBJbQMehrd0zT3uZ4rWBd88zBR6k1nW4ASvsD9kL9n2S+n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g28cg/Ws6lSNON2aU488rHsH7KPwIs/hzoC69qSD+0pk3sXH3RWF8evjC3iHVm0fTpP9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3Hx6+K0PhLRP7H0tx9qkXYQn8Ir5s8P6HPdytd3OTJIdxJrybuo7nekoo6jwvo5uSrMM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hLIkjr8oxiuY8B6A1zIqqucYzXtGkWiWESrgDFenTjZHDN6mkIPl/CvDPjniK0lNe6mX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/wCJfMfatHsQj5rkmOTSJMcHFV3nU5pYpgK5hluKdyTkVKZKrJcJg1FJNk8GkBNM27PN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EGeqAVwKNkGuv+G1x5PiO2OevFdFLcTPrq7v0j08CP0rlpI2upWJq9ay+ZZjPNWre3VY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vpm6bDdKvSQpbQOq0y5vQrAL1qjNM7k85oA6zwYP3vvmvQY1ytedeBpC14FNep2luHkA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ZZA5GADmu6tb5ILcIOoqvZ6ckVlnAHFEcMaxsSelNAWTcSPKrdRWX4mJvNGuoV+8RVuO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L26SRZEV+TUPY0R8U+Mf+FhfDbWLubSbTzdP37/9qtDw14l+I/xiSO1u7ebw9p5G2Wdv9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/SZNQEkX2UXQP9/7q0tho0dt2xXI6ep0e00Of+GHw/bwbp6W8JJ3ck5r1b7RFpdg0s7h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MgxGWHQcV578dfGcel6bDpEMn+lXIwQDyBW8I2RzN8zPPPF+vHx34unu1kL2EJ8uBT0I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YF5fC6mjzbxDvXmPhPSmufIgiT55CFGK+pNA0SPQdEitYwA+0biPWrAdbXE03nRyy/x/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bE29ait4PKJPc0lxceRVAc18QfGMPhLSWkaQLPN+7hHqxr8i/wBq/wCI3/CxfileR28u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5Bb+M/nX1T+218eG0iR4NLkVroI9pasDyrN/rJB+HFfBen6dLfzmRhn1JqSkdb8AfhDf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VrGzRSzKZpAPuRg/Ma/arwf4Wt/COgWGkWUSw2tnEsKKowOB1r5V/wCCeXwXh8L+GLjx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3cORzHD7f71fZC9asUtQVeelRa3r9l4a0a81PUJBDaWsZkkY9gKtoua+Of8Ago/8bl8C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xuAt/qWPMCNgqueBWiM0rH5+/tIfGub4r/Gm7umlMlpHPsj5yMZ4q1JByMV4No377X7T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g0h+aspmiL9snyirATimW6/KKtBRtNYCGQDPFe2/GXSJtXtvC+iQL5k05VcY/CvHtDtvt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In5sB/WvpvTv+Jj8UdP7iyspP++sYqkiWaelaVbeGdF0zRLZQkcKICR3P8RrzX48z5+EX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HupX/wBmr1rULf8A0gy/8868h+Kf+kfC7xRn/lrIif8AAdyitUNHxj8H/A3lSW9/KO3y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6PqFprcMP7m4+Sf+75mOK9Q8M2626Ki9MUvxn0j+1PhhqSqu6SBRMvGcEHn9KsZ8p2Gq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ztbzQSKyyR8EcnNfpx8LvHMOseF9P/smHytJkgV3jk+ZovTzD/fkyZDX5g/Ybr0x9RX2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eFrvRLuX91ZzeclvH/dPV5D+SqPTdVpkNH1dXK+PPmsLaH/nrOorp88HmuZ8asGl0xf+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wLQ2fDoP2cfSunQfuvwrm/Dq/wCjr9BXTqv7mvOOszrngGsG8kwTW5enANc3fv8AMaos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xWSj/NV6B+KzA2rGTnFbMJzGRXPWTYYVu2rZFUgHeXuzXE/ELw4mt6XNEVBJBxxXdoKp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zkVqiD4nv7KTTL+a2kBV42xX3Z+w58Wf7c0CfwrfzZuLb5rcseSvpXyz8afCpsNQF/EmE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/wCOtT+Hmv2+s6ZN5EsDBjnoR6GuuEjCUbn623BlnY20P+tP/jg9TTofBtgJpLm4t0vL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OPRfQV8o/Cj9ujTlT7J4h0ho8uP9Kj5Zvc19Q+DPiz4T8d2yyaPq8MjsM+S7AMK3UrnM4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i38YwvJYX82nXW3AweDXyd8Rf2UvGvh15LmKNtZgOT5kZDMOTxX6F4yaeIeKlxi9z1qG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N974G1e612LTrqxnt5GYArIpAr1jUP2drKHw7EY5SL0qCUHSv0M8R/Dbw74hkL3emw+f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4g+Az8tp1x5y9kbqKmGHontriD2llPQ/MLxB8Mb60u3DQMVH8QFfob+z34Ptfg98DdPh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uHPBy3zGuT8SfDa40e4c39gU7b9v9a674364PDfwK1adDtZLRIk9s4FU6UaafKdNTGU8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0+N28b/EXV9S37ojMY4vTYpwK4tLsjvVaXrmmA8ZrzWjvpy5VY14Jt7DJrZgKsmK5SCY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VOM1Fjf2pqrZrDemVTg9a7nT7e1v7bHm+XJInSvP/PaTBzXRadK8cSnPQURiKdS8bHZe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Gyu5sru3uQuCN9eQR6s0RIMhrZ07Xmj2nd0rx80yPBZnC1SNpdzKNWcD2axkh0uGW9nw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wryy6ju9b1q4v7lDG0suQD2HYUzVfFEuorFGtwSFbcQTWVqPid5D5bOW/wByvHyLhyjl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wNfaue50S2FtbqZRL5p3Hipre/jgtGEsYWVjuCd8Vxw1mQpsjOwetRf2hLu/1hzX2/NY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pULdmUMKtk4Bqvoce3S7Uf8ATNf5VadM5rmbufEVn77HQfvMV2Xhqy8uzQnqWzXKWcG3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xBGo7AUkY7Izfih8QLP4X+BbzWrl1V1QxxJnl5D92vzx1/xjeeI9autZvXZ57mTdk17J+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HNp4Tgl3WmnoJJgp4Mh7V4pb2sU/7oitEQijqHiV3gK7ataDqvnR4bg1PL4ZSVDgUlpo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zRG9bxcFmq/NfLaxiRz8orFjuWGVJrH8Z6/9l0kqDzVoDvNe8ax6t4YOm20vll1Ads9R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WGnLpFg2cnMpHesqHW5bhG2yFe2Aaxr/AE/zt7MSWbndWpgLp+oJCc7qvTeIgqnbXGzJ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tAgYOTQUdfaeKCCQy5YnArobbVkS5t4GUO8v6V5lbX481MjOzriu98C6dJd37X1xkr/A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StGtnZQwrSvPCWnvIC3pVPSi/nqPeujvItpQtxWRZ9Kfsw+PvDui6JHooiWC5BGWbg175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0UALhF3ZHSvzottdjs7/AMy0mKXMZHKHFereEP2hNW0G6T7SvnQuAhbvVXIep9i27koS3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3IA5qHwrrdt4k0WC9tyGikQOpHvV3COxJFUZFaNiRzUgODzT9gB6UyWAzd8UASDBFGBS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M0APjAFSr0qOOnqRg0ATR1OjYqvH0NSrQB+dn/BQXVftHjq3gB/1UWMfWvj0nrX07+3T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n7iKP518xFSc10UvhIkQ+aFJzU0VwpqtJAWJpYLNs5qzI0FOVNXtLXMg+tUVXamK0NJG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7/Zc8OnWb+D5cqpFfellpSW0MaAcKBxXy5+xJ4d36RLeOn3cYJFfW79/pXBb32dFylsA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RpgRPxmqzjJqy/eq8jBQckD60wIZW2KcVWSTceamRvMBBpBBgnFUQI5wMVFtqRlxSdqA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iK9am7UwjigCArUZFTkdaiYdaAIGqJu9St3qNhwaAIWNIDk0N3ptBSEc4zVVbuN3Kh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zV9EujdfaLeVgvdRQM3w+e9Lnis7TluREPP61dPCmgABzTajjJ3HNT0E2GVXvYnaM+V9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KFh5wyJK0KixyadQFgIppp5pjHFSIYT1pmaU0w0AOz71GelLSGqAaelRFfmqU9KbxQB+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eZLVidhg1XjxyRXcc5M0SkD1plzJ5cfFRGU76dKQ64NADInDKc0B2jbimmMxnirIK+Xz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k+0tbAioIrgoTxxTpc3HQUAX7a+EoxsyalNtJkMeB6VQtZjb/Ky/jWxaTBuW5HpQSxVi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AqxMwdTjiqLcE5OaoQpnqOe63LikYZBqtKvWgBzNuHFEYxmo4eTVjbgUwGt0OarSS7c1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3gmkMqmUtnvSxnnil8r5qnigFAiWEFulWIl2t8x4pkEJ3cV2Pw98AXnjvX7fT7WNn3sA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NJs9G/Zs+Cdx8RvEEV/dwkaZbsGBI4Y19z+K/Flh8MfCK2tsFSRU2oq8GqHhXRNJ+DHw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yehJxXzh4q8c3XxB1+WRmY2qthB2rzJN1pa7HbFKnHzLcV7c+LNYkvtQYtlsqDXbaNoj3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Vk+FNF+07F29MdK9s8K+GVsrcSOuHI4zXXGnYxdQ0PC2nR6TAgAANdCLnzZCBWRdKbeM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+0XkiHnFbuoo6GKi5anYwKxBryb482pbRJWx2r162mUrn2rzX43Yk8Ozd/lNX0IW58aY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cZ+tVmYg1zPc6UThzRvNQgkijdSJLMRZjW94Tumg121x/exXPQzhM5rX8MN5mu2pH98V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6z8PymSwjJ54rTkuCsLAVnaKoi06P6VfQiZSK6zAyEtyZSxq3HbdWqRkAl2V0eh+HzfMF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/wCmF8V7bomheWnmzDHoDTPBHgKDSLZbm6QBgMgGuY8U/GO1n8Rw6Do7KzK+2SbHA+lK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PzSinvWelm8SMnnGQVZgLzW4aQ5NPEbMAI+DUgUGhkVWGDioorRGU7lyTXVaZpfmD96M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vCSQF96yLOKFjL/q0BqrLbDn19q6wzgQkDg1z8unXEnmeV+FVYoyNR15fDunzXMjYhjU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rrxj4qutWnZmUviMHsK9E+NXiRxLH4dt5hJLnM7L/KuU8J+H5r27SCIELwDgVJmesfCf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92PlPvXsUDbhuY/nWB4R0iPRtOhiiB4Ubie5rYneMttaTB9BQInYgniuH+KXimPw5oNx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3rsJplt4WdjhVGcmvg39sv8AaCVNNu9J02XbdXObZCDyq/xMP89qss+TPi54zk+JXj69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4B/s55Ndb8DPhPP8QPGWn6PChKSSBpWxwseea828MaRLLJ5jKT7etfo5+xb8I/8AhGvD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3gAiJHKpQB9J+BfDVj4O0G00nT4xHa28YRQBgdK6PIqnaJtQVYzQURa1rcHh3R7rUblg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X4g/tg/GCf4r/FfVLrzi9rDIUjGeOpr9Gf2+vjUvgT4dSaNazhb28UghTyBX46ahPLdX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k+pJqiR+hHbrVoR181f519AxzOXOeK+fdA+XW7TP/PVf519CB1duBWFRjRr2cn7rdUsT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Gs+4l+yQIg+85wK3LG0EFui925Y1ihmlobi21WzkX+CQNXtnw31B5vFU91nk2zD9RXju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XqnwvmCa/eRf3bbOf+BCuumjBnplxe4ilL8kjNeOfGmX7F8OrqLPLzQfj827+leozwSm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v2ipBaeHGT+9eQj/AMcb/wCJq5KxUTxnTrwKAQeK7jRL2G6t2gnAdHG0g15hbEp8ynKH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OOeKlMsd+0xoGmf8K0uLmxto7e6t5o2aSIAMVPWsX9gXxB5Ou+KLA5Z5YIpFYnJ+U8/+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bxD8Pvt+i/vrSPd9tt/4kX+9XkH7OPjVPh58Q4dQmbbbOhimyeMHj+tWhH6YQTvKMk1z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H/dRn/pWZ4Z+JGk+IIVe0ukbI6BquXV1Fe6/G4dSqQEE5/2q56rsioxuzudCj2wrxXQ7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YRa3Xx5dcaN7GFqBxmuX1BvmNdPqjY3VyN/J87VdtCyurfNV62bmsuNssav2py4rO2oG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WLbVs2PFaoDRjXJp08YKGmxtg1YxvXFMDzT4j6FHqmjTo6gnHFfK2vRvpsstswIIOK+0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GrbCK+X/AIs+FrtNW/0aIy56kCnGdjKSOU0i8ZIxzXS6V4ku9NnWW1uZbaRTkPE5U1zU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2N6VZi4raMyHE+i/h7+134y8IiOKe7Gq2q4BiuuTj619PfDn9sLwj4vEdvqbHRb1sD96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Q4Wp4J8VqpmTifr7puuWWsxCaxvILyJuQYnBq/2r8ovC3xM8ReEZlk0vVri3287N5K/l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7qzEVt4qshdx8A3MH3vxFaqRhKJ9iXlnb6hEYrmBJ0PZxmuA+Jvwl0vx74QvtHuC0EEq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4M+Nvg3x1Ev9n6vCk7f8sZ2Ctn05rt8D149apMqnOVN3R+b/AMR/2HPEeiwS3Ph6ddTg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OviHwNr/AITuHh1TTLi1ZTgl0OK/aG3sYrf/AFYxXP8Aiz4beHvGVq8Oq6ZDPuGN+wBq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jmVam9dUfjKCcU5Div0K+Iv7A+ha2Jbjw5efYJjyIT/nFfK/xD/Zc8aeApZjPp8l1bp0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/lZ7NLNaM/i0PLbec7RW/BqRWLn0rDi0+6srporm3khYHkOpFWZ/kX0rkcJR3PU9qpb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2mtYGM1y1xNgmi3uSKy1NLnXyasCOtNt75WJ7VzYusjrVi0n+brSRZ1KXC7ODzRpytda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Bj8ay/PAAwa3PA0TXfiiyQc5fNW9hznywbPpa0iENrEgH3UApFXL1IDhcUsC5Y1gj4ybv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GOxIrq7/AFpPD+lz3TKWEUZbj2FYGlxb7lSRwK0PHEttZeB9XmuTgeQVXPqQapbkH53+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NrmrzklppyFz6Zrc0+wVm8wjpXE6OEbXLgDgbix/OvQILlIoT7itprlQomlaogbJqjrF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iXOQcVmX7FnOTWCLMy4uWBJriPHOoFrUgmu5u1Uwn1rzvxraPLAdozWqM2cRaaqUfg10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jPvXJx2wRjT3SXPyEitraGZ182nw3SEKQapL4PWQkmsW01eayOGJNbNj4uAbDGosWmam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B83vXZ6fAIEA4rkU8WWyxk559KrHx2UyPyqOWTKi0j0+01SOyuIyWBbPAr0LVrE6noCT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gPhm6m1TVIpXJYbhxX1B4fhU6NEHHO3pWNRcrNoe8mfOOrajPoeqTuQRV3TfiCLqNUPU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XxdlUAmvL7XwUbS9Zf4RTQj71/ZE8fR694Vk015R50eCgJ5xXvsikPyMV+dPwY8Xz+Af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94RxnjGa/RDSNVh13Sre8iIKyKDxW6MScKTSk4qUAbaiYc0CGHPNUNOsZYpZZJZCQXLY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OHNOUGhOlSKKAHRjrT2bZGT6URjk025GLRz6ZoA/Kf8Aa71T+0fixq5znY+38s14ZAMg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aPibrrZz/pDV5bD92uil8ImKU9qegxS7TjOOKRSM9a2MxszbVNaXh/8AeXSDHcVWu1jCj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99EMfxCoBH6jfsl6MNN+FVjLgBpcmvZZJM5A6etcF8BbH7B8MNDiAxmLca7wr1rmsbRI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4OKo3N2IM5NSUPlYIOTWDqkMt/cpGhIjHUipxcS3sx7IKtqoUcUACrtFLRRiggjYZqP1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QBHTlOKTFGKAAnrUZPWnGoz3oATIwaY3SlprdKAIG6mmEAg05z1pqnFAFZ0G480MAFp0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AFFIOlLQWRuMGmEcGnt1pp6GpIIO9S1GRzT/AOGgAJqMtTscUwrQAKc08GmKtOAxQgFJ6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lRtzmqAZUUjYzUvY1XlGQ30oAiFxk4zUoORWPo1vPum87PXvWwOBQAdjUZJBqSqk8+M0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Zq1DAoiJzVQLvbrQ0rq4UHiu45x4i3S4q41l+7zTY7cqgY9aeZzsIoAp465pm1i3tT3b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QA7ywsfTmi2YhjxT8gnFTAog6UASi2MwzirNhBtlwTxUttKPI6VXuDgHFAE11IsWQpya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WySxpksm/gVQEr3BjU4ptuxnJzTQQFOaSGcKxAppXFcseVs5X5j6Vp6dpN7q8yw2ls80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EPCOq+MtTSy0y2aaZyBnsK+yvhL8F/8AhUemrqurwJLfEZ2SDOK0a0IWrPlu++BHiqzs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1GTuFcDe2E1nI0ci4dTgiv0amk1D4o2r2WnwiOJ+CQK4bVf2CL3VnecXbLK5yRWVD3/jN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alTvX2bcf8E8NaQEx3hb8K5bV/2FPF2mbjCUlx04rdxS6mPtD5t0mwudUvYbO1jMk0rB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O/wpsPh14WXUL9FN4yb2d/4a4r4B/smar4b1qTVdetxvi5VGFd/8a9Y1O30r+ydJtHPm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1byfLE66eiuzzX4x/Ei78a64+nWk5+wxNg7TwazfDOkrDGBtyfWqGjeFbyzy80J3k5JN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xKHK4jHXNaU6KihSlc9H+G+goY0kcdMGvTmCxRAdhXJeH7VrCFQBjgV0KSm5QrWtjAZf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O+sL4anlmJ+duAK67U5DYWrMecV5JqU7+IPESRgkR78YrhxF42sdeHXNe57p4VmlvNNj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GaIf8I5P7qa7jw8BFpkUQHCiuR+LyqfDlwWGcKa7I/CjmtaTPia4mw7/AFNV94KE96jv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QznkZ4rne5sjQjk3KaEb5jUdj84PNTmMAmkA1U3E10Pg1hHrlnn++K54SBSa6LwYnm63Z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nsfWGiAy6fGB2FbCW/2SxnnccKOKb4S07zLGPvkA16BbeB21uzFoON4rtRzHh3w1m1fx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1STYi46ivrv4f+BYtIsvt9+BGR8yhuwpngD4TaR4LtFnKKERdxJHU1y3xc+KblW06xJj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Gb8afjC2JtG0Z9sf3XmjPX2FeUfCfTZb/wAYebN29aoXIkvpzIa9F+DmmBtQnmIHyjrW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ERBVHFV31oWF2qttx71biuUiJDDNZeoWkV9IXMRNcfM7myijXg8WwWiSTSSmdv4Y1FVrD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q8cW9r/ClQW1iiRDbEq47kVYCLKNm7gUwL6mOfO05FY3jLxFF4V8P3N67BWUfIp/iNa2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7188fG/xodf186ZbSE2locNjozVaEcFJdSalrFzqN437yZ8lvbNe0/DLQmhmXUTjyiuEB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+XxLeW9uinbkFvpX0R/Za6TpcdvboN8ahVApGZvR3TJaZ25JrOd4oZPNuJdv1rJttRv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0cjFZOqTXVyNwO+JQSzE9KAI/ij4qeDR5rW0m2PNGybs9F/ib8K/J34n+Im8VePb+Uvvh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617l+1R8cNffXdQ07T7o2Gl3Km2iVD+8kjH3mB7Ka+WLU4mzmhSLeh7/APs/eA5fH3jf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gaUgdIx96v1R0XSrfRtNttPtkCQQIEUAelfLv7BPwmk8O+CpfFmoxYvNT+W23DlYvX8a+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EO3vUOq6nDo+m3N7OwSKBC7En0qRIuetfOf7a/xaHgbwBLpVsRJeXowyg8hf8/yoEj8+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8VPibqVw0pa2WQpGM8BQTivmy/tne4WONdzO2xQO5rs9UjlvbuaZyWLksTVvwrpEEd2+q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8Hu3aouM5x/CMvh7V9NjupFWeRwWX+7XtVvbgdq8TOtyeJPGkFzISUMy4z6Zr2/WB9m0+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nMaK2isdX1RpmyYIeFzXa2sPnzbOwrnPD9stppMbnqVXNer/AAz+G+teNjf/ANi2L3v2K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v+NYt2GVvDljNd38dpbxB5pOAtes+GfClx4enuJLiMK7W7DP/Av/ALGvPfhJ4Gu/+FkX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XCLZWVun8C7vmr6b1/WPDNzb2trLMLUx/J/s/nXRCWhzN3POJL0yCMdRvX+dcp8VfAMn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ZS95pixXcajqdpIb/wAdJ/Ouq1q/0Vtcj0zQ7qO6S0XNzKj7v3npmur+GUyT6vrenSD5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BH+FauWhUNz87I5b2wG6SCQJ64q9batDP1O1vat/xPqMPhXxvrWgzSeV9lvHj/ef3dxx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JbeIt/z1iOD+lJO5qQaTrtxpizJEwa3nXZKh5DD6V8vS2jWHii5svulZ2jA9Oa+o5vhz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cRy8ivnr4q+Gb7wj47ka8UrLMEnyOhPf9a0QHUW3gv4ieGJ/tGnwS4ByDaHNfUP7POpa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yjUvMCMJRg7e1ea+B/HBufD1h1x5a16z8N9Q+0maXuK5K2kTak7M+jNIi/cKRWo64jNY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3JRmM1zI3OZ1Y4Vq429f52rsdZ4Vq4m8GWatehJFbPlzWlZnMlZFsdshzWlZyYl61HUD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gWcnNbVm1aIDR34NXrY7lrLLZNadiw20AV9Rg+RjXmV1b/adYuBjoa9T1NgLSVvQV5yi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ZAeMav4fOoeLWsoU+QHnFWvEHgZNOiUouGHXiu00G2j/ALanv2XJPSrmrw/2nNwOD7UJ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I88dKrjjivo7w34IWZN1xaq8WOPMFJrXwe0jUdzLCYHP8SVvFmTifO6HFPD4713niL4O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7TEOcd64a7sbmwdkuIWjYdmFbKRk4k9nqtxYyCSGZ4nHRlYg1634B/au8Y+B/Lg+1/2l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Hsa8QZuDzURPJ5raLMXE/QfwD+2n4W1/y4dZik0m4OAXPzJmvedB8U6V4mtFuNMv4L2J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8hIblo++RXS+GfiBrPhi4WbS9SuLOQHP7tyAa1UieU/WXpmmyxpOhSVFlQ9VdQQa+GfA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Lg1yGPU4BgF+jYr6Q8D/ALTvgvxgsaPd/wBn3DY+Sbpn61qncixt+LPgT4H8ZxuNQ0O3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n1r5p+Jf/BPySUS3Xg7WN45Itbr+QNfaNpc22oQCa0njuImGQ0bAinYxQ0nua06k6TvB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4z+HlxJHreiXEaKf9fGhZD+IrgAACQK/ba9srfUoGgvLaK6hbgpMgYH868M+Jf7GHw8+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QdQbJEtnwpPuK45Uo30PYo5nKOlRXPy6DY71PHOUr6R+Iv7BPjfwt5txockevWi5IWPi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BeteGbh7fVNPuLKZTgrNGRXM6TR7VLG0qi0ZTS9I/iruvg27Xfji2B5CozfSuEt9LLc5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Gs3944yI4gqn3JqXGwV61oM93DZFTQiqkbVfthXOfO9TWsH8tc56DOa5T4h38Xi/wrGl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w1YHxu8ZXXhTwReCwH7+ZfLDjqua8l8CfFLHg7T9Euz/AMTUyH/vkU0M8X1ywi0LxHdo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tVWRo03dab8crKfSfEC3CD5JnJH0PNUvCtq17B58g5WuiqtEZRep1cLDacelZN/cEOcV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ugspNcyNSjJMShzWPqlqLqAgittrUspxVaSzZVPetUZs8e1fSpbGVjtOM1QivVThuDXr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MozXnPiPwlJa7njBx7VsmHKZE8kbgnINZjEmQ4PFTRafKc5JxUF4fsqn1rVJMyehH9om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3+0zLvOckcVzgvXAO0ZJ6V6R8OPCk0inUL7/AFQ5UGpk1FFQXMz0bwNpEVkkUjD5uMCv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PTHFeI+H7n7dqASL/VKa9e0q4YRKgOQBXnz1O+CsaOsxxzQnI5xXn1/p43uyjNd7qLZt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0ryq/rxmpixNGKYPJJPevtD9l/x0PEHhYWE0mZ7f5cHrxXx/qFttBIFepfsu+J/7G8cf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71umYNH25Rigc0VRI096iPWpT3qI0ASR9KnXvUEfSp060EsenBqPV5xbaNdy+kbfyqcD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/CmpP0xCx/SmhH5AfGW6+3eONXlznNw/8zXCJxXS/EOfzPEuoNnrM38zXLjrXRHREM1I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8f32NW1cCAjNQYUZrUkgmYmTrXYfD+D7RrVqnXMi/wA641yDJivRPhFb+f4nsVI6yr/O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4YWP2LwVo8R42wL/Kt+4kWONsnvWT4Yl+zeH9PTpthUfpVLWNWMathua5W9TZF3UNbhs0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Fm1SYySZWOs3R9Pl1a982Ynywe9desSRJtQYUUFFYW6RDC0hUVMRwarkHJoAUDFGKWig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p71GaAG7aQjijJpCaAGt3qE96kc8VXd9tAC5pjHg0bhTWNAELnmm5pX70xTigDK12WWM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riMHjBI7Vh+OdV/sfRXuiCVRh0FaekahHqmlW90nR0BoAnooppPFBYwnmjHy0hp3apII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JpBzQA5RSNindKhkfGaAHrinYqqkvWp1fIoQCkVGRipM5ppqgIiKhYVOehqJh1oAZgC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WbcHmtFzhTWbOMmgD8q4BjrVuOFdwJqGTap4p6tkda7jkLEswUYFUnnIkPHFShCX5pko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nPWq8FifNJU8VOMVcghO0FaCxILYg/NVh7cBelTRQFiKsShYkoApB/LjxUEk+7IzTrhs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PLdeah/ioLcnmrWl6TdaxdCC0haaQ9lFaxXMJkCqZHCqCSeMCvaPgr+zXrfxKvY5ZIWt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V6J8E/2WDNJBqmv/ACJwwhbvX2J4U0hNJtEstOhWC3UBflGM10JKCOdybKHwm+Cvhv4V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mPvFc810niT4fXnjN/3ieVAegUV3Ph3w15YElyNze9dbb7Yl2KBtFYSncuJxXw9+Gll4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RXpULRwR8AL+FZoOG461YGdvzVnsN6llrhZOwqBoI5M/Iv5UxWBqVSMdaAQwaZbSKQ0K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C6PeEl7cAn0rXVj2qdFZutZ21NUcTc/BzQbzOYV/75FQx/A/So8+TEh/4DXocUTA1eh3L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rPwz/ALOR3XoBXHQ2zW0rqR0OK+j7+xF/bOpHUYrzHXPCD2zO6oetEWZs4DUdNW8tmVhw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moEDqTmvU9Sha2hJKkYFeYPqH9p+JTFg4BrGpG500pWPRdDBjtFB61zvxYQSeF7of7B/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F6VzvxNXf4cuhj/lmf61S0Rnu2z4F1Vtt/N/vGqYcHNWvEHy6hP/ALxrMjk61iaGjbyM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41lWtwAOaleYsflOBU2Ap3j3Buyyt8oPGK9R+FNqbzVLfK5bIrzlY1XLMa9n/Zw0iXxD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Y7VVNaiex9qfDPwe1/BEu3Dcc44r27T9BsfDlm11dOqJGMljTNA0i08G6Cr3G2Py1yS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288STyWloTFYIMfL/FXfDU5noa/jv4vPrUslnp7bbRDjcO9eT6lK9/OTksx9afpFm8q4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34T3N3YG6kAQFcgmtW7EWbPJ5oXtLZ8j5sV6f8DLZxbXEzjgnHNcr4ns49Nuvsz8k16p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4jAbkVk9S0dW0CM+cUXNwkCYC1ICFJqCZll4Irmsrl3KVxqW+MhB1qOzMu0kc1BcyxrO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W9g00nQVdijlPiL4uHhTwzOfN/0u4G2NQea+d9Ot3u7oTTAyvI2WJ5zXQ/ELxN/wmXi2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Bngn1rsfhJ4Jg1fUGeeQBIeSDSJPRvhf4QXR9KFxIgEjjjIrqZoFVmY4OelR6zMlvAkN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2wkadmkllJjQUCFudIjkErD77j5T715L8ZNdfwdobqLhUaVD5rZ+7GM5r1G/8Tw21tNN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1r89f2xPjRLfzT6PZ3JMl63z4P3Ix2/Gsyoq7PmX4h+Kbrxd4w1DUnJ8qR9sKf3Ix0H49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S3Xxd+JWmaOkZNoriW6fHCxg815jAMda/T39gX4Kf8IT4Fk8SX0OzUtVwU3DlY+1NI0k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Q9JtNOs4xFa2sSxRoowAAMVb+6fpV1IgBio3iFWZ3KF/qkOnWNxdzMEihQuSfavys/ax+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95HHNm2hYogB4wDX2t+2X8Ux4B8BvY28gS6uxt4POOa/MC8uZbu8kldiXkJYk0hoy0tX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JJoFzb4wJMnFWLOE9WHetG5+SBgo/hrA1PLfD2jmHxbYbRx5wr2bxonlaPdg8fJXmPh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IyfOFeqfEVd2k3mP7tBJJ4euM6fa85zha+hvBvxpm+D3wP8AGwtIf9LvUx9oH3lXGOPf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aE0y1iHH3jXQ/H3XJfC3gm3t7KMPK9ykmHXcp2Hcf6VLhzESOp+CniC0sLe1tNbvPsEV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ayNI3H47a6nxPoGgazpM2p+GfEQJgSR2WS5zGeOuK+LJte1LWl1KS5lfc6KCFHoKzvC+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NIIvtMaOM/w7uaqMbHNY/Qf4X+FYfDngDRoGG6+mT7TNKepLc1s+CteEHxdvLHzCg+yR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Qi1a3hmh/wBV5K7P931rzjwbM9x+0ZrD5/drAkQ/4Cq/4mqlojSG52PxA+G3h/V/iRdz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EKv5jj5uleZ+Pv2TrbUoxqXg+9uNLgjGXhJ3hj/s19CeK9In1HVIJFV5rcRhGKferm7i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y+V8/kvH/dUd6qOw5Ox8033wk8d+ESYR5WrsqbwImw9eJ/tE+H9ah0/T9Q1fSp7CWP5P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0Itv9ItrWaTf5se5GJzXmP7UvhaHxh8F9cgEHmXFpH9og553CtUOLPm/9m3xzp48Hzaf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/wBZ97aa9V8G6nEdYm8gKkBfoDXzl+yJp+geIfHM+heILdriG8gcxKrEYcAc8V7dp1hH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+5t52gT/AHQ1c9bVWOim7M+rvCdwHgTnsK6qSX93XmngPUvOtoznqBXoIk3RVyo6DC19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mus158xtXHStljWyAjSLLZFWraAmQGo4h3q3btg0AacRMTDHSt+zcGMEVhQEMvNaNgxQ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VzT5ucZrMZ+DipLKbD0AaWqt/oso/wBk1xKWvnQSj1rsdTbOnzP/ALNcpDL5VlJJ+NYA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20CmPpXQnwZam4SVY87af4bQGzhYeldTb4CYNaIDLg0vHUUs2kK3J4rcCgimNBvBqyTkb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H1ri9e+G1pq4dZo1yf4gK9O1C2dYW8r79Y1jI1w7RSD5xUkHzz4l+BE8W57JtwHavONV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LZnA7gV9rS2JcH5cVian4diulYPErZ9RVRk0JpM+JzuicqylWHY0ocV9L+IfhXpupB91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7xD8G7yxLvZN5qD+E10KZnynnQnZehqzbatLbOCjsrDuDTNQ0e8012WeFkI7kcVnbvWq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eAf2hPFHgiZDaajK0S9Y2bINfTfw4/be0zVfLt/EFv5EpwDMlfBgPFPSQoeDW0Zmdj9d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L4VfTNTgnLfwbgDXRz2+BX5A6J411jQJVksNQmtnBBBjcivoL4Z/tt+I/DflW2tKuq2q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pisfeHnzQSYXgVneJfBfhrxjZPFrml291uGN5QbvzrgvAP7UHgfx8iK14ljcnjZIcc16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lOk8Z5DI2RWfUo+ZvHP7CPhrxAZb3w3eHS525EB5TNeQab8L7z4Ua1qWjanOlxcIQd0X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fFiw+C/gzVPEF5J88SHyYGP+sfsBXxn8PvHGq/EfTr3xVrdwZr/VLp5So+6i5woH4Uqv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skbmtK0ORWPG+TWpZtxXlGwzxf4Oh8WaE9uygsORxXxXHps2k/FK+tgCFtnwT7V+gmjQ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PiB4WbTPiTrVyF/12SOK2p6ikc38TdLHirQ9yLmSIZGOtec6VcnSrRo2OGIwQa9J0vXI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652nNcb8T/DMulXr3dupNuRnjpXT5GSMeTWQ5NS2N158uK5zSJkumZQ2TXU6RZ+UCxFc0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24WLdWZdXaQRkdTWk4eVSvasq805gSeorJSuauJHA8dynpVe502O5VlcZX1qGac2nygVB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QK1s3sTexzetaba2u8PhVHSvONaiSSV9v3a6nxVrBvLhlQ/L7VW8L+EZ9du1d1IhB6mu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WHw9+Hj6vOLmZSIlOea9P1AC1s1s7YAAccVea5t9GshaWagNjBxVawsZJz5jjrzzXLOf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Gp4Q00WMbNjk13WmX5i71ylhKIht6Vq2suc4NYmp0l7rUYhILcmsiF42YuveuZ1e+aG5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la1DnnIphckv0BhPrV34WSGz8f6Y+cAygfrVW7+aEkdq6z4G6Eur/EXTFdcor5NWjKR9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KAfWpNlJtFaHOMxTDHU2KNooHcZGuKlUUiinqKBD1Fcp8YL7+z/h3rMucYt3/ka69R0r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fCbXHzj9w39aa3A/InxZcG61m5kP8UhP6msxRgVb1U77uQ+5quo4rrWxkGeDTCaf2NRt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+lezfACzW88c6YjdPNX+deP2cG+cmve/2aNLa9+IOlogyfMH86zewI/TqO6WDT7eJTyI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NSuC0ufLzV620trPTmmkzI6JnFHhfVHv7Vi8Wza2BxXI9zdGvDaxWcYSMUE5p8w44qFW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jI5NPJ4qMnrQBG1JSMaM/LQQN3c016bu5oJoAaelNpx6U3PBoAZIflqhekl1Aq45/d1S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PQnbSE9aUnHFMPSgBtNPU0pOKbQBV1K2hvrSW3nQOjjBBFU7C0SwtUgiG2NBgAVcmySa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xljVVL6KRyocbh2q00e+Nh6iuO/4R2+ttUacSExE0FnWoc0rNioYjgUrON2M0AEnIoiH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CgBNtQSR9asqOtIy9akgpLHyalVcCpdoFIRxQgI84pM0EUw1QATTD1p4WmmgBtRtUmaj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KqOMmrLmoSKAPynWMt3qZVCGoYyRRI5JruOQsM6g9aiaMSPnNVWDs/FSRo+7vQBpzW8M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9+pUhkhHWnafDiHJq2duMGgsS2mOKbcy8GnDagJFZ17dYJAoSuK5HNMHBFUFRmlIBJFW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oVLMxwABX0r8BP2O9d8d3EV7exGKzyGww+8K6IUr6vYwdQ8a+Hnwj1v4gajHDY2ztCxG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C/2VdL8JRW9xeQCW8ABbIr374cfAfSfh/pcUVtZxphRltvOa7220aNOEUIPXFauSirRM3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G4bPlYxXZaT4PtdEtQyqHk7k1tQQrbpTpJt64HSueTuaRRR2e1Kq4qTbQBioLBVGasKN3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zmgC2LTYMmm+UScChTJLxk1etIABlqAK6WpFW7eAelWgExipoWjQdKkohWI+lTJE3apV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lUSLbwMFwRTZ9KjuwVdQasrLsqnquvRaZbtIxAIqEBz+veBLSa0myADg189z+D4tJ8RT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nxo+oiRUyFry3xPfpDfMWPJqkrjTsR2sG73rF+I8O7w9cDH/ACzNathr9pEOTmr91qO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+tFikz81PFNtJFrFyCDgMf51jjgV+jd/8LfCergk28Dk/wCyM1y2rfsy+GNUVjHbIpP9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XuI6GkNxIMgGvqPxX+yC8e+TTJ2XuFPIrzvQf2YvFGt+LItLjt22FsF8cGlyMrmRx/wy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YNL0yB5N7AM4HCiv1G+AvwA0X4F+Gobm4EbaoyAySMOQah+DPwd0H4C+GkkMUcmpsoLy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ja51mRkEhEeeADWsYqKMnK5B8SfiRLrkzwwyFbZRjaD1ryq5vmnJRRnNbtzY+asjnk1T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BxWy0M5Frw9CYJo2IO4DpXpd345vU0lbSNhD8uM14h40+IS+CNKlvfLDMOleFaz8f/FX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K7uMisZyb2NacU9z60v9BsbxhK10Jpu8ma7fw94q03S7WGyF0jhRg818YQXfxEso1iiL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/ErQrtrm4spGzzjmuT96dHJS7n3zb6tb3q7oZAwPTmpeorwf4BQeIPE8gv8AV4JbSGMg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ZhwOtbRv1OZo5+KwEl02OSTXN/GLxY3h7wz9gt2xcXHy8dQK7q5aHRrCa9mIVI1ySa+Z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r1xc5JhVtkY7YrURQ0Kx81wXzjHJ96+jvB/grS9G0q2vk/e3M0YLe1eWfDvw5DfagkVw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o7aKOGAbUUYFAEdzB9unPmx4i/2KsWd9b2sTwiD94fUfLTlbKZzWVrd/FpNlNdy/ciXc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xAHhnwjeWlpIEaRC05HYDoK/LfxJrc/iTXrm/uZfOkc9ewHtX0b+1T8ahr99f6NZylpr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/hUV8ypCFJIyc1izRRtqep/s2/CWf4tfFDTNKWMtaROs9y2OAgPQ/Wv2O0XS7fRtNt7O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FAwAAMV8vfsG/BpfAfw9HiG9t9mq6sN4LDlY+MCvqlH4NapaEuRLVa8vIrK2lnlO2NBk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G/aw+LEPgTwJdWST+Xd3o8pdp5A7mixkfEP7WPxOk+InxGv3jmLWUDGKIZ4wprwxVBNXt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LFjkk1BBBgGsZM0Q8HbEcU8XiNGA5xjinwwhg2elZF5bvIHCGoNDmvCvzfEGxHb7TXr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O5xXj/gw5+IOn5/5+K9i8ejdaXOe70IRp/CmIPqWmhuuw0346KdR17T9MxlAuWH1qb4c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ykVB42EupePrRzyZGAA+laJGZV+BGhWafFnU7eaNZoVt9oRxwTgV694/+GXg+x0+K/Oi2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QMg5JZuf/Hd1cv8ACjwjJpXxQuruRT5VxZeYp/2s10HxL1uWX4m+CvD2SsK3CXchA6/N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g9chSGztJFgXYkSLGPoBzXmHwctDc/E271POftplmB/7ayL/AOyV3msaqNI0PVLljjy4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NO+138Vyf+WFmg/FmZv/AGasZ7FR3PZNR1KXSNRjunO6xQ7JAOq/7Vct4hv5J726ngtV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ST1rW129ZdbaGMidZ18uSE9FrMTRNV0yRbWO2a802E73UHjB7GqgOZRvG1GCLT7W3CmG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NXbXwVqF+dRstVEU7mEjg/Kd3rTINEeyuLqZbt7YOFa3Y8g/7K1p6boup22tLDbaklw8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prYxPyiuXv8A4OfGe9FqpgudLvmEYPHybv8A4mvevC+oS3H76b/Wyfvsn+Ldzmn/APBQ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0PxXbjdBrUWJsD7soznNdJ4F0c+L/gB4f8Y2n72bT/8AiV3o/ueX0P8A3yRWdWHu3N4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IKm7jtXrtpqhktlOeor5u8MX5gZTnoa9n8P6mJ7VPm7V5i3O1bG1qku+Fq5plyxreu2z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hDJlXAqaFO9UzKVFXIHwvNMC6ZvIjzgk+1aenSh4d2CCay7Z8hjjIFX9MnNxE7FcAGgC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H78jNQTPhTVSzmP2nrSA6fVJM6a6juMVzywFrB09a17yTfAFqO1gDDbjisQO10OER2cQ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zzzWLZxyfZF8vrgVsaWr7P3h5rREXLwFKBT1GaXZVjKU8ZMmB0qJdPUOXCjdWkYwDTgg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4B4qlcQA5Fa0xGTVKQZJoMzAutPD5yKyrjRQwOVyK66SEEVVaDrQB55q3gyzv0Ky26OPd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Kzut722YX6jHSvoCS0U54FUprFSDxmpEfH+vfDfVNFZiIzIg7iuVljlgYrIhQj1FfaN7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R7iuH8R/CvT9TVz5AVvUCqjJoVj5hMlM83B616J4k+EV3Yl2tsso7Yrz/UdIvNMcrNCy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iXjw4Kuykcgg4xXb+EP2ivGfgVVj07WZjCp/1UzFlrzOe4IrnfE+r/2XpzuDh24FaIR3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fGKXT7K7m2w2oIMUfQt617n8HbL7F8NtBjxgtbiT/vrmvhXQ7aTW9WjijyZJZQi/Wv0N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jaAYEECRgfQVnWd42NII1bUZJrVsx81ZFrJitOznG7Ga802O40VCbdcV4f8AHLSmsNWe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9z0aUNDHt6EVzPxu8PR6t4LuJNvzxqTmt6YpHxPqCrNc+chw2/IxXT6re2up+GJ4bggy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C+ljbOEYgVq3lpLd6NNLG2Ny8CuoxR4PY6s2m6wCD8hb+teu6JqUGo2ysjDdisaX4Os9k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GJcX3hG9KSbggPepnDmRUJ2Z7AAqikMHne4rn9A8Vw6pbfMfmxWnb3zMTt5FcXLY7FK5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gOQK8n1q6nkuGRcjmvWfEl8sVk27rXDafo4vrhppB8ua1hLl3JcTG8OeEJdWuFaUEJnJ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CzW1tFAbGCRWnYQJZWZKADiqY0c3TM7ZYn1olPm2CMCrpELXChiK6S3QhgtVrHTGtUwK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A02FuUMZyKs6dcOKmS3837wqzHAkKnimiTkfFs0nmqVq/wCHvEAitVjkOMU7VrPzy2Rm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TgVoRc7465E6mMcsRxXu/wCyjpJ1HxjJKR8sMe7NfMmi2rRzq0hzivtD9jTRs6fqWpkc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n0aUphGKtMvWoSOtBmRUYpxWk20AAqRRxTAtSIKAHqK8b/a3vfsnwf1bnG6PFe0KOK+eP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Ce4hBwZWVaa3A/LW+bdcufeoRTpzmZvrTa7FsZCnpTCMg04tSA5pgWdMi7+pr6h/Yw0w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EO6vl+zfawr7D/YRsfP8bNJ/cTNRLYEfoQFUKRgYxjFZ4gWEnaAPoKvSHbmqU5yDXGzV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0ymWKW4qNm60E8GoSaAAtTiflqPNOJ+U0EEBb5jTgeKiIO6n9BQAjnANVWlbNWWIxUDS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1lWVrLFqFzK3KHpWtULzdRigBvWmk0vQU3saAGnvTSaU9KbQBWuJghIqNX3Cqet2txPA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Cz3TwOLwfMvFAGvuIpCSQakKim7evtQWV9uDUTW5MwfPHpVzaKbigBFPalqDJ8z2qXtQ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ZppqSBQc0hpVGKMUICMjrUZOKlbgGq7HmqAfmonPWlBprUAJTH+7T6Y/Q0AVXPJoVaa5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lBHIMkGmBmZ+OlRsh3EirttD8uTXccg+JQe1W4od3ao4occ1aiOKALMcJSPilIXZzxip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0TIh2mgshmkbBwcAVreD/A+qePdVitLC2eQsQNyqcVW8MWUeqanDDNkR7gGNff8A8CLr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aIQtfEAlmUZzVwaW5m02J+zx+xpp/h+OC/wBdgWe44ba4zivtzwt4f07QbSOG2gSJFAAC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7PVUSWDbsOOld7bavakcTCnOq2Y+zZuSiI5wMVTmjU5xxUUd7FN92QH8adnceDSjK4+W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ZGa0RGCKjMXWqGUfLo8urZix2pPL9qCyGODNTpbA05FwKmXigAC+WMAVLHuIpqLuapri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tSAiqwPJqbkivNNZ+MumafqLWQlTzQcda7Dw1rw1i3Eu8FT0pF2N6ByM5q7DIB2rP8xU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KfHkGjRNHEQ8uOvpTEzb8S+K7fRLdizjzMcDNeR614un165IMhWPPTNYOraxc67O0kkh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lsLkkU7GVzsX8RR2NmVyBgctXhPxP+KsOnTOI382TPQGtbxTq93dy/ZLcnc3HFP0L4AP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zc/MKVi0zx6L4xXcpJWB/wAjWpZfFi7YZeF/yr3i3/Z+tbcc6eCP92qmv/CLT9L0m4lF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KPIbX43GCTa6bMdzXaeHvjtbgDdMpPpmvlT4i3txp/iCeLymjjDEAYrs/hL8IPEvj9lu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IOKS0JPr3S/ipp+qpgsp967rwj4o0yxR7mIr5x796+RfF3gTXPh6mBKz7Rkms3w18YL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Bxya2TTE0fY2tanNq0zTSSHB6c1yN8zrOecr2rhvDvxNGoRKrzAg+9egWLRalb7wwaho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x4qo7ZBA4HrWwLKNFPXFZ2owr5TFeCBSbsUtTwP4/wB41zHHZRc7jg1o/CbwhY+GtFS+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P8QVW+8RKJG2ohySaNK8USaxqMelWbfu0GNw6Vmil5Hv3wztVu9dWR1VgD3r3x9Gs76M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EfC6LbqO4V7/AKe58kdjQBdg0y206xVLeJY89QtEdqFU4OafAPMX943ANZ3ibWYPD+jT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PKvjz4u+0LHodlJtB/122vOfDOgNI6RRIXcnApZZZde1mW8lyzytk57V6z8LvCzfbftM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p3LOr8IeFV0XS082ICZhkmrGoahYWkmJ5tgHpXQmFg7NI+EA6VzWsafaySEmISZ7ms7g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iP8AB/jXzn+1n8eLDwdaNodvODdMm6RVPOT0Fe1a/r8HhXQr2+u3CQwRlzk9T2Fflp8d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qFxJIXuJZS8gJzsGTtX8qly7FRV2ef6rdyapfXF1OxaWdy5Jr039mb4TTfFL4l6bp7Rl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gKDXlEStK6ADJJAA96/Tb9ib4N/8IL4AGsXcO3UdUw+4jkJVwV2VJ6H01pOnQaTp9vZW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oGAAKtd6jQ4XGeamXkVuYEFxcpZQSTO21EBYk1+ZH7YfxJbxv8Qp4oZN1rbHYMHjivtv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vh9dOJNlxcqUTnmvy+1S7l1i9muZmLSSMWJNJ7DMhFYipo4zzViK2xUnlhDXIzRFWQ+V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n1qxcTJLdvCO1VdSieIxovcdqQzj/Cdqz/EGxT/p5Fe5+P4Uhs0dv+eoFeTeBtOZviRp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/FzTxb6fbjpumFCER+AX8i+hlPURscVWm1aOz+IWhvc/u1lZo8n3NS+B4WedST0hPFR+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zw+rZTy3L5FaozPovTNKtdNt47wIDcOhKLjrx0rxnW9Yi1T9oLTYEIkFuqRvj+9tJau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H9U1+55t7KHbCP8AbI4/lXgPwRupdb+KcOoXJLzsZp5Cf90/4itUQe9fEC+ZfCFyM/PP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AXRxYeGluWGGkGM/SvMvHy/aL7SNLTkH52Fe5eGLcaF4SjTGwxx9K5ars7GsV1OMuNat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NhW/dvuKnPrWjp8uuWNpLcwXvm2lx96FmywHtUllqo8UajcKbODzWTySX42gcbqueHtG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KvLceZb3GflfPatFsZDdIv7+V9PEloZbRPnjz97867LTrjT9Y1A3fm+Vd79n2Mfe21zl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0I8yW72N+7H8LD+7Wv4Wt/s+nRXcUvlarv2TW/wDFt+taoR5x+3L8P7Tx/wDs+a/ewwEa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LFB97H/Aa+Xv+CeXisa9aeMvhtdKrw6rbfabdZT/AMtB2H4V+husxWnivw3f6dMyRC5g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ysCtfkZ8PtSu/2fv2l7Z33QLpOqvbyqx6xkkDP/ATWy95WZKlZnv93Z3HhnXLrS7kFJbe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B8I6191S3ArY/am8MwHXLHxdpahrHUIlZ2TpkivLfD+qmEZB5zXkVIOErHo05cyPcvtwl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94awtF1QzxLk1sSPyDSRqSudxAFXEX5RWfbtuetJP9XViLNkvyn3rUs8KCBxWdaH92au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Lk4RqzLOTbcHPrV+8b5TWMkmyUmoNEdJLc7iq5rS0/8A4+FFc5DOJGWuk0RxJdE+gpID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s2z4cHoDWLp8yujDuK1bf5yoFaIzNSJqkaQCqqNgGmPIc0wLBlyetYo8V2k9+bSGXzJd+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R1rOstEtNNZ5IIlV2Oc0AXpHyDUIkAoL5BzVOaQhuKCCy0wINV3k60gORR5eRQBXk5ps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Klt+KgCrNZYU8VlT2uCeOK6ZwGWqMttknigDk7nR0nJ+UGub13wHY38LCaBXz7V6BPaj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28jcKV2UfKXxJ+F0GhWN5qKSiG3iG7ae/tXyh431z7ffGJT+6TtX03+2H8RIkvofDVhL/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U9hXzf8AC3wFc/E7x1bacoIti3mTv/dQV0027amErX0PUP2VPhrJ4x8UQ3ckeLOy/wBJ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nGa7XwL8ItO+FnwvvbyC3WKW7jUkAYITsPxrhpX9KVTYqBZgG2rq2ZnIxn8KpW/zBa3r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ugoVhiHoK2NU05dW0e5tXXcHQisjQjlF9q6m2mAFaQ2Bq5+cPxZ8GXnhrxfcqFYQs5I+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bHmL82cZNfUX7THgy2OljVFiGVb5jivkz4lXkWneE3khwNmDxXVF3Rg9DtLS+jurVSGH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NDjvdKlkiQNKOeBXJ+F/icZXQO+OxGa7W81eObSpJwRIjdc9q0Mz58tNau9HueWaPHVa7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WY8+tee+MbmKfUZPJPGawILl7dsqxGKiUUzWM2j3LVtYi1iVIY2BB61btFW2QRL0rzvw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kg9M13NjdK4yx5FcbXQ7Iu6udDHPFtWJmANbVlHF5WcjFeex3ovLx9r/dNdVpVzuCoX7U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93TGAKSEDOcVVS5jzgkcVKb+KJTlgKmzKbRpRkbSMUhxzWI3iGCInLiq1x4wtUU/OM/Wq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2MCTiudu7mKKU9KxtV8ZCJG2t1rDt9ZbUJGJNbKNjByO1tr4dQa/QD9kvT/sfw1STH+t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JnuI4s9TX6m/BjRB4f8AhpotsF2sYFdh7mmgOzPQ1C1SA5pjCpMxAuaYwxUqHioJTzQA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MDkZqwgoLJFFfKX/AAUE1DyvAdtHn70gr6wUcV8Vf8FEdUxoukWgPLMSaa3A/PiU5kb6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z1rsWxkIxpUNNNOQUwLdsa+6v2AdL3alfXWPupjNfDNjHvkUepFfod+wVpfkaJf3JH3u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c3UUAHmSKmem49ahPIPcVx/xG8I6l4ia0NjdtAI2y2DjIrorKKa0sYIJXLtGgBJrlsaI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spwapm6dWxUjLsrbc1ADkmlSQyLzVK5uGiJxQBZZsA1F5p54plveLJ1pZ5kQHsaAHIwJ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xNWD0oAaTkVERyakJ4NRk0ARTS7BjNUvPzLjqKpeJ9MuNQspBbyMkvbbUPhuynsbHbds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9vhbrk9KktrpbmIMpBqK5MGowmNeTUWn2JswRnIoAvhcijZQHxxQXoAYcAGq5HNPkfrT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9jTl70j8AmgCI9TSUkM0c2adVFkbLyTUP2j5tlTt3qr5Y8zdQBOKfTBzThyKCBaZTj0p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61M3eoiOtADKQjmnYpKAEPSo3HBqQ0w9KAKUo5pqHGankTOai2YoA/KiO2MeAav+Rshz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zYttdxyFfzNsXAyau25ja1LEjd6Uw2wiiJNZyF1lPOFoAtGXk0hm461DjNKseaCzd8KS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M6lKzDB6V474dtSso2jmvXvC9hKsQc8CsZuxtTSZ6ppXxQ1TQYUW3uXUL2zxXQ2X7Qus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j19KEJBPSsybUioIXisLtmvKj6X039qC7hIEocfjXaaF+1VAcCSQj/eNfE8mrydN9Oh1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Kj9C9O/aY0u4xumUfjXTWHx20a6x/pC/nX5sQa1IhwsrD8a1bTxDeoPkuHH401OS6kun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l6VeDInTn3rZt/FNhcDKyof+BV+ZNp4/1iyxtvnGPU1v6Z8a9dtCP9MdgPeto1O7F7KP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TpIv51ZS6hbo4/Ovz7079o/V7fG9mbHvXVab+1ZcxYEqE/jT513JdLsfclvJGz8EAepr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6LMsb7nI6Kea+bbb9rVFXbKSAe9XbX48aHrrg3U2QeoY1dzPkscFb+FNY1nxidR8uZbc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4Ie70/SleUGNFHVq42z+M/hWGJUiaFm7AYqzc+M5/FEO2BvItO23jNWTzWNzX/iTcuzQ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5N7q61KQvO5Ye9RNLFDlT81LHdGThRt9q0RhKVyRrlYlKjgVLFLE1szcF8VQ1K3kbBUEV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upIp2MUzD0NtK03WReanhgGztNe1aH8WtBcIkSRxxgAV5hqPwsu9euFEEbAHviuh079n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BsdKk1iz16x+IGgXoCh4+a0ZLXQ9ft2RTEwYYxxXzzqfgC/0lmEDucdMV1fw98Ia4C11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zHilY0MX4tfA7wJaK2oX0cQkzu24FVPA3xE0fw1pJ0/QbeOIKMbgOtc7+0P4tgSFrSOf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58K4nljZ37mkB6P4ttF8TQSSXAyCMV89+MfhHIs8k9kDjOeK+kbhN8WwD5aqtZRrGQYw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yFb6jqfg+/Xzw+wHnNe6/D74pwXMMYEwz3Ga0vFfwwttehkcxAEj0rwjW/B2oeB9UMtv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6E0fYel65FqMWVIORVXXbuK2spnLBQqkk1438OPHqyRpFLJh+BgmvQtcMeraTLEsnLrj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5R+KPxGGq+JJbKzfaS+0kV6P8GvDMsUAupAdzDO41zsfwHa48Um9cHZ5m7Jr3LS9Oj0iz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ZtGiZ3nw0P8AxPI4weor6Ct1PlgkYxXz38NFKeIYnNfSFvH50KgDGRSGQebXjPxW8V/2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5t4D8+P4mr0/x3ri+GtDkeI5umGyMe57189CGZHnuJzudjuJ96V0Wbng/Qmvb+OID7xGa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bFUQ/dX868++D3hwPajVJv4uFFenyAYIP3aybKMi/kkv1MUbhT7VgX5NniN5Mmt+Ro7e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qo0LS7rUCw+4doJ71k2B4X+1V4//ALF8PvskXbANxDHhn7CvzvvppNTvp7u4YvPMxds+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vdeIte+wvcm5hgG+baflMh7V5FCslw3lpH8+OB604alnp/7MXwll+KHxLsraSMnTbNhc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+smkWkNhYwWtugjhhQRoo7ADAr5y/Yy+Eg8C/DuG+uoduo6pieQkchOwr6SgG04FdC0J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wq4GKdbAFfavIf2pPiynws+G17LBIU1S+RobYqeVPrWpkkfHH7ZPxhPjjxpc6Tazb9Ps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tfOiS56Uy6u5r+5lmmcvJIxZmPUk0wcc1zymaJFouUH1p7W7tDuqBd8gzVzzGEOKyLRm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PjiuS0XWL281eS3uE2p2zXaMBtOTWQmkefqBlj+X6UGnQvfDaH7X8U9DhI+VZCc1678c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LXl/wyj8v4q6THj51JJr0f41tsltXPP7w/1q7GbM7wvNtnhGcFkIrv2tIdOsXv8AH+lu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Jrz3wpF9o1q3XsIzXVfEjxRL4Vl8P2kUImub2cRpGf5027GaVznPj9qkumeGNA0JX8lZ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2/hU1m/s0RRT+K76bGfLtHH/Aty1V/aFNwmq6FBdNvuEhPmH1YDrV79meP7DP4husZ8q1/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Cx7Hodkdf+K8j/eitAEb04r2rWrgbbW0SLzIi+ZQPm+Re9effA7RXfT7rVp1zNdyEhj1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fqIhlt/3m6HzJP4MDNZS1ZV7Iwb/AFC0guIpdJtPK8xNif7X4Uadp82sTxeb5kt3vbf5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qH9n+VmH97H9y4/vtW3p2oXdvrEUvlR2h2b/ALR/C61uloYFzRre7g+yzReXa+X9y32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/wDC82sah50Wyzl2f8e+/a1cX4Wt5jqH727+y/O0/wBzd0r0ufw/qHii4N39r/df8sf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5lX4i0e/tfJ/0r5P33+w1fnL/wAFCvAB8M/E+y8U2cey21qEMzKOEnX5fz24r9P/AAt4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Vl83+5J/erwn9uz4Y6V48+BWu31pbfadS0lVvbaWIZBC5LY+oqo6CKPwf8Q237SX7K+n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ZaNE7xrlg6DHzfhivl+yle0uJIZAVdGKMD2IOK6f/gll8Vo9K8W+IfA11Nsi1aDz7ZS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AAGtf9oTwSvgf4i3S26kWdyWkRscF8ndWGIheN0dVGXLIb4Z1PopNdxDP50QOa8e0a/8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UBKijNeeekjpbU/PWkvKVlWZLSVsRL8mKtCLFscLirMB2k1XhTFWSNorToZrcS7f5DWL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fIaw55PnNZlo09Pn3Tbc12fhoDznJPavNtLuSLxj2rudBuiDmgDvNPRYw3PWtm0O1sjp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1vWtz+755rRGZqCXB61CLj96RmqiXkZcgtzT42RpCQaYF0PnNMJ4NR596ZNkqQpwaAFY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J7j/AFcnbuKnjz3oM7EgWgDFGeKM8UDEdwKbGwyaifPNEfGagC5vGKaGBqIGnoM0AMnt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4meLIfAPg/UdXuHC+VGfLBP3mPQV3or4m/bV+KI1XVF8M2c2baw+efaeGl9P+A1cVcG7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XiXxRc6hOzSy3ExYg89+BX2z+yX8FJtKtNLkngxqerMJ7jK8pF2FfM/7Lvwt/wCFk/EO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pzCe4JHBweBX6zfAzwhBCZtWaMAAeVCMdB7V0JWOch+NzDTfAIhwBvYLXzMzkkV9IftST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vSZr5qjbdmsqr6GsDWtT8orSsb4LfwRHoxwayrJhtrX0W2jnvGmb+DgVx2NrHoGjIOK6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tK+VVNdNayZTBq4bAcn8V/AsvjDwTd6fGcTFdymvzR+PUGpeHRJok8LkJ95tp5r9cbWJ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nPxS+DvhPVNG1LWdVtID5URLMyitosxep+LMF89nJvU4xXUaR43nks5bYucH3qj8QNOh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9tp57eX/ALua5q3by8kV0paE2NfU9PDKZVPSsixsZL+/WBQSG6mp31YlNjHj3ruPAWiI1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unFZVHyoIrmehd07TzZWywqOlJrupf2Ppcsm7EhGAK6OS2WGJ3bsM15X4w1CS/vGTnyl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k+WJU07xXcW9xv3Hk810tr8QZ4iWBOR0rgUUJnirNuN1dnImcvM0d6vxMuTniq9x8Qby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l8vOKEyc4FCikJybN+bxbdyZy5/Oqp1+dycuayzmkCnsOadiEzRfVprpgGau38G6XNdK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An4YW9nWW5O1BzivTre5tNNgEVqBkcVmbI6/wCG3hL+2PGek2SLuM1win6Z5r9SLK1Wy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ijVAPoMV8UfsZeBX1/xC/iCdN0Np9wkcb6+36h6FldOCc09uRTZcJ3xTFfcPWsiBrNim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RjANAFaytSjHrWmvGKrrwamQ5oLJK+Cf+CiF2DqOjRZ6KxxX3oK/OL9v++afx7aW+eIo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x+Y01ec0rnk0xGyTXSZEmM05RSKOKcnWgDV0aLzLuMe+a/S79im08vwHNLjBd6/Nfw+p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k6bNZ/D+BxkRsc1hUdkCPepqqSKTmrh6VCQOawTNEUSoGc1XeJWPSrswBzVY/LmgZCDs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RVlgDUeAKAM+Ww4JXg+1c3qE93f5iiyJI67KsETC316RQOGXdQBStZbq1uLZZMncOa6J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jbeYI5U6qatRoVQ7/TNAEUj4zUBmqZ1zmoDHQA9HyKglTdketSDigjNAFC2sBazyEdDV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z1oAap5NI5pY+ppJO9AETc0L0pQOtJUgKOKa7U4nioqAEAAoooyKosjfvUeR61OQD3qm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TinA4plPHSggM00mndqZQAhph60800igBuKbT9tGKAI8VExxU56VWfvQAgG6mmOpIqcR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FWrKMDk1DHbttJaoZLhoiQOldxyGhcyBgVFZ0tvtBNRG8xyTTWvd4xQAq4Hep43GBVMH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noXgm3SZ0yM16/bRiCzAHHHavIPARIkWvX4AZLcD2rCozemYeoCTzD3FZt1bSMhNdJNb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ICAayTNjjWt5nnxg9a1xavHAODmuhstHjXLvg0ty8CZTiq5rmZzdvZO7ZINdBaIsUGO9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bx+YSM0FXMy5Ms0xCjj2q1DA8ScmpdQK2MDSelcePF8ktyUH3c4oC52IBHQ1BKzQEuTT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qurzsYyBQFy5FqiuSCwp8upBAcN+RriZZ3jyQxFQ/b5W/jNO5kz1DwXM97rcSBieR3r6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RJkZ2ivk74Ro0mrJI3OMV9B3+p+RZgseAK6qaujnmdzoGpnUbghjxmu4trCMKG4zXjng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vbfXLiYKiZJ6cVvynMzs4LeKaQK+K7zwfoAllXCZX6Vzfw98EXutTJNOGCdea950fRbX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aLkJBY6dFZwD5FXA9KrXMxmcjsO1aU08U6EK1crrPiix0Ak3Eqrj1NSaxRppoEEpNxc7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Fn4qLZwSaZpRCgDaStN8a/GeO6tns7Bs7hjK14/qW9900pLO/PNK5oec+J7K61q+LyEs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B6QLC2UHrisa8QiYYGSTXdeGbM/Zg2OSKQjXUxRjLnJ9KQkTOMDikex3yY5q/aWQi+Zuv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be1JOORXnXjPT7S4sZmkVcY6kV2/izUE0+yZnYKAO9fMvxN+JxlaW1tpOOhINK9jRanm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iB1tGwqP2PavQ/BvxfNyEjmfngcmuD8M/D258bTyT5OD/FVDxJ4IvvCNyxTdtXvVRkDi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lCCpBJ9K2oYFlfdivk/wF8UZNPuRb3DkYOOTX0H4W8Zx6pAGRwT6Zro5bnK3ZnqHgcCH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YtCBaCV8Kqrk+1fL/wAL5X1PxhBkfu05r3v4i+Jo9E0AwQt++mG0Adq5pqx009Ty/wCJ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C1+aOM7QaqeH/Djas6QuC3mH5vaqmn6aJG3sMuxzmvZvh14cjsNNN1MuZZD8uewrm1Nj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OhgjUKFGMCnXJLpgNiru5XyAc4rEu7l45XAXOKQjE1GSaG4cBs818fftt/Gg+A/D12sF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PymQ9BX1D4/8UxeGdDu76ZwrKp259a/GL9rr4xzfEnx5PZRzmS0s5CXIPDyn7xqUrmkT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E81zid5m3MSa+kf2K/C958dfihaQz2TR6Xp4M9zIPY9K+NrWBry7SNQWJIAA7mv2p/YJ+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tbm8hCazq4E8+R8yp1Ufj1rqjFWIcrH03pmmxWkCxRKERQAABjFXVg2nii2i461YC80W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JJfliUFi3oK/M79sf4tP458eS2Nu5ezsSUUA8Z5r7M/av+MVt8JPhTqV28uLmaMpGoPP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Wmq6rcz3ySbpZCxY855pPYZ6HC6t1GDVlI89gRWJoniTStdQNa3SMT/CTg10ttaYwd+RX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0slqSpAFXYIDirSxqFOaVwOVnVY32ycVZgRIk3JiqevqVmz2qgt+yRbQ1UiDofh/mb4w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5V3n7QDpA9lCmCzPzXnXweuC3xZ09uu1G/8AQa6f493xe6s5AcnzK1Qrk/w/u1OvRs33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to9a+JXhZJ+TDcJIo9iV/wAK5/4WW4k1O4eXlIULt9K2PDV4viD4pWNyT+6SZtn+6obH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PmXvjC0BYki3Zh+JIrV+EVhMtpqGn2jH7VdrHAcdeXrmfjpfsPiK8Q/5Y24x+JNer/se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lq8nzRWzIoB/vA5pJ2TY2fTcVjH4V8J20MCjciCKNR3Y8VFqFvDp+nG0mij8792/2j6+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/FMreItM0y1XCrKjkD2HNaFto+raxcTY8u78tPn+0PtXdinS95XFJ2MeW/huLFreWFZE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z6V6F4p0+2vdI0C5s2ilS3lQBm5BH0rzTQ/Dl1eahf2811GjrJuZlOIlHpXR3Wpz2+p2W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VfNjXKsa6DnOy05ZLfxE+qyRRPHEPLaJB8vlnqQK2fFXiTSre1in0iSR/M+R1t22gD3r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qux4pY5PMRYnfBK/3q0PDGkWsV2kt+5ktRPsaK3Xdgd91ArHR6dcTHw/dxQ7Da7PkM/y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DUNHm0o/vbC8h8t4/wDZI5rvbjxDp2rwHT9Pi+1xbFeYfd2r6VzmsrFdySuB9gurYiON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kRbz3v7OH7UbSQFoRo2qhvTdbs3zfhtNfpX8e/hcnxK+GDa9o5FxdWo/tBZhyJImTJA/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8OYdM1/QfG1mPMa+H2a9kQdHXpur6B/YX+Ls3jv4BSeGp5hNd6cH0+RXOT5O392ff5eK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TrnBrv8Awzf7gozXM/Ejwy/grxvqGmkERq++PPoTR4f1DypV5wK4KkbI9CnI9t0hhIu+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uR8NXe+AAmuuhkzCBWKOgsR9TUjn5TUVuMjJp79K06Ga3KFw+M1iXcmC1a+ony0Jrm7y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p83JPeu10GfbCK4Cyfatddo02IlqUB3VjedK2ba8PrXK2EnA5rUin2960Rma/kRTzGWT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WsKO53DGav2z5WrIaNNLjJPNS+ZkVQjbk1ZVuKBErDcpPeq8Uz7yCOKnQ5BPamGRd2AK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IqJ24pI3HPNBRMUyKZsIzxR52DipFkDCgCInFSQk4NRsKkiGKAOT+LvxAg+G/gXUdXkY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+9Ien5da/K7xR4mvfFGsTzTO01zdSk89WZjX0Z+258Yf7X8Sjw9ZzZsdN4cqeGlPX8q8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d/qWuTKf7O0WE3Eh/vSfwD88VvTVkQ3dn29+y34O0zwn4KsdJgnSTXNQdZLlV+9k9Fr9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j21ogA8tBux3NfnR/wAE8/A+o+IfGGo+JtTMssNv9zefl3Gv0p08HyDmtbEnzb+1Xqpl1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7iK8Mhb5frXp/wC0nqAvfiE8YPEMQWvLk4Arjrbl0zStjha39D5biufjGLfNdD4dUmPP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0vlF+ldBYnpXP6X/AKsfSugsRVxMGzfthgV5v+0VcSy/Du7sI2Ia6wmB3Fek23SvK/j7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OT+tWI/Mv4geB/shYOhH4V5TqXhySAMYkJ+lfcHxH8EprVm8scY3AdhXzlquknTLx4nQ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FJJnkGk+Ary/vEkuAVhzkLXqUcsGg6csRdY1QVNNeLaQMwQZA4FeX+IdXuL+/cSEqoPC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mkEbWs+M5bgFR09q559QFzneBzVJ2z1NRswArujBJHG5Ns04LS2kyTipGsYQDt4rFS5Y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c07Mm6Lf2cFtpPFa1hY28SZYiuaaaQnO41dtJZJRgtQMsXccSTNg5FMgeIPyucVWmz5h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Auc+lIDas9elR9kR2gcV6p8MPBWp+P8AU7Ow0+3eZnb944HAqp8J/wBnHxL4+mWY2b29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+l/wT+BekfDDQLNbaFPtmwGSUjnNRcs6T4NfD22+G/gew0uFAJQgaZgOWY9a7nIqAEij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fUojPCQD+VMtEMVvg1YJ+UioA/UVIyVMHNDHFMibOaSRsUATR9KmXvVaA5qylSwHds1+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z4n3IB+4gFfplNxBmvyy/a11L+0Pinq/Odjba0gB84TwlCaqbtjVpX5wxrOkjyM10mBYj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FtESDVqCE7qBHQ+F4s6hFnoSBX6vfs6W62Pwy0pSMFowa/KvwfbtLq1sn96QD9a/XP4R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Yx+4U1z1di0dexzmqznGatMuBVR+9cyKIXOTVe5+VSasMOaguV3Kassr2032hSfSnZyS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I9aeFwxNAEJHJ9KzrnT/35mj61qkcGoSMZoAz7e/58qWrmcj2qP7PFKc45FTAYBoArSDr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FlwDQA3Iph6GmEnNGeKAEPU1BIp3VOvWkZaAIwMLTD3qQ9DUR70ANooooAbmm4FLRQAw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NRUAITUdPNMoAcORRQvSigAooooAKMU+kPSgBuBSEUtFAETcZqq3JNWZjgGqoOWoAfGt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NRScE0Afl21zG4ODWdcsgzVETtCDzVd7hpSc13HISH94+BU4tsDNVYpNhzVxLnK0APiC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AVCPnNWbWEI2ags9I8DLHGQTXq2mXCSKFBFeF+HdTMUoUHFeneHNS3MMmsaiNqZ3kmnr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1jmtC21eERfMRwKpXXiizRiuea5lc3KOqZtrdtnBxXA3F7cC4YknrXdzXcWo5CEc+9Qr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TtPcCtY+7uZXOSj1eV1x0rW0m8LcE0X3hU2BZT1FQ2WnvC2TxVE3Leqg3URTPBrnrDwm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p/LI61LGAg4oBMijt1gXaBWVrkoihPHNbgkDN0zWfq1l9pQgCg06HCSSNLmqzSMvAFdB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RNGlMvI70GbPSfgwrvdBitey6lBLqEkcCA8muD+DmjEMvy819I+EfAoupkmdenrXZT0R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khtEQKdzYr3P4ffCkzMks6fL15FavgPwMk8od1AVPUV6xD5WnwCOIAYGOK2uc5Jp9pb6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HFQTTSXZOThainuyQS1ZOoa4tlCxz0qLjSLuq6tb6JYySyOBtGcmviH48/GWTUvETWNn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0n46/E2e30u4ijlKggjg18V6NqTa94xPmEyMXzk/WkaJH1F4EjluLGOSUliQDk1015ae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lFppESgYIUV1uhPZhXuLh1JXsTSKOLudOe0mBlj49663QJg0QVfSsDXfEMetap5UOAin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e2DDrilqSXy/l9ssak+2Q2sLz3LhEUZ5NUNVvVsbRppCBj1r52+L/wAX5rjzNOsJevBK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Pjl8ZY724k0/TW3Y4JU1863t1NczneSWY8mtQxs8jOxMkrcljWbdQsswJHesXK5qo2Pp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KYAyw5Ndf4z8FW2t6bICgLEcHFcp8D2M2jpu+4BXrsMP2lHJHyKOlbQM5M+CfiV4cfwh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W/8ADL4jmzuI0eX5c9zXpvxh+D+qeJdQn1Bx/oqZ2ivmTXNJuvB+otkMsYbrXXBnM1c/R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riO6LgYGTXf+I9VPiXVDIuWhThfSvhD4K/FySOWKCSQjPvX2T4A1+PWoohEMhsAmpmja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qmqRKR+7Tlq9kjto7eIRKMKvAFZXg7R4tMsEYAea4yTW043MRXJY1ZSkJUZWsq8UQxu7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XmvxO8QPotpLLv2oEJFYiPkz9u342p4J8G3f2eXEshMECsesjfxf8Br8j555LiSSaVi8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+iP22fijL47+JMtj5/nW2mExhAeA3OTXz7pthNqt9BaQKXmmYIg9TWsFcvofRv7B/wAB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kvIi2k6Uy3VzlchiPur+Jr9qtJthbwRxLH5ccahVXHQDgCvnr9h34D2/wX+E1kbmBV1r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YEj5V/Cvo2W4HbrWxi0WrefE2O1Wp7mO2haWRtqgZJrMhfB3GvIf2sPjFD8KfhVqF6su2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KR+d3/BSP9oJ/HXjSTw9YXJNjZttYK3BNfDVbvjTxHP4n8QXuoXDl3mkLkk+9YNS3YY+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vGw7qcV0+ifFPxDopAjvWljH8EvNcme9MrEs+hfDv7SyHCalYiMdCyV3+lfFnw1rijZf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t3FOjO05DFSPQ0rID6x8cag8ccf2eRXRv4hz61leAdK1v4gaxFo2jabPeXchA3AfIvux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U7SLykvJTH/dLZr9Hf2I/CEn/Cl/+Enhmb7XcTzb/wAGoSEeM+APClx4G+OVxo91J51x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bv61J8Xbj7VfxITnbLV/SdRl1L9ovxPMTukSWYMfou3+lVfiTZ+bqkZx/wAtP61oZnSR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93UtR791So/hLayv40sT/wAswJW/8htWTrt5/auqZPMMEaxRjtx1ro/hqfJ16V+0VpM/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OTsUeWfFEy6j8TL0pmWWR1iRRyeDgCvuT4I+B4fhf8ADe0sZFCzmIzXDd955avmf4LeA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L+4j82x01/ObPTd/CK+ofiprp0rRfskJxNcHHB/h71jVle1OIHnuoav/AMJD49hnibCO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8KeIQtslsbiKC3LbTO45JrxPwFo6av4wtobify4I42bcvpXrN/Fp2h6YLdkWSKSQeUT61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TO2uItD0uzWySMXklxuLeWudx+teeva2+ZYEmmhkEn7qylTjHrmrOn/EO4QxW8lpHEUy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63dS3VzbXNyjR2wG0XCcfN2qyB8bTrc2kDwyR3RPDxn5tveuosLLUoJWubaSOO14/dZw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mtoJIn1aKOZ34iuj1+lTap4pt4NTee1tmsrUDyzPKuY3INAGnp2j2mkaPd6hLN5WoS7v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txq8sUs08vlw73kz8zV1nh/T9E1i3m582WP/AJab/lXPcVyttp8X9sahdTSyS/Z32fZ4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4L9pr4Ot49+FviHw5ZkX121v9rsjj5mdeePrxXxP+wN8Qovh38Zf7L1VzDb6kjWciMcY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laNqONQiimtY8+Tshk/2fevyd/ag8IT/AAT/AGoNRniSNLS6vF1S0KDAAZtxH55rQaPr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j2viG1XdJE+yeReuw18z6ZPjHPI619yeCri0+O/wriSIxeVrUHHfY+DnH5V8TeKfDt34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jRy2szRkEdRk4NcdVdTsps9L8G3u+NMnPavSLFhJH1rxPwfqWx9mfcV6zo97vjXmuM7l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JBjzUK/MmaZJIQuK06ELcy9YmwpFcxqMu2Imt3XCfLOOtctfyFoMGs2aImsZtwFdfpTb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rsdPf9yoqEB1Vlc4AGa1Ypd4rm7Z+BzWtbzbVrVGZrQbt1aNnMyvg1k2N2GY1owzKr5N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3qzGWYHPSsuMrL9w81bhmeHIfkUAXQpFJtxzUXn+9Hm8UEEm9X+XPNOFnjkGsss3nE5r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Vhpg20qZU1PuDUeTkZoEAwRXHfGb4gwfDT4eaprEjATLGUhGesjcLXXgEGvgv9vr4snV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ybPTBum2nh5j/gKpK4Hy54v1q78U+IJSzNcXM8xY45LyMf8A69fWGu+ALb4I/s8aDpd2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4B16ZVT/ALvBry/9iv4RN8S/ipDqF5EZNK0gi5mZhwz5+UfnX0j+2l4P1fX7nQJtOs5L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+6SR/hWrfKjO1z1P9k34jab4M8FW9nHAsaysrSyY5NfXWjfEnQ9TtfNhu0QY6E1+cXw7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YGOVVG4Vr6r4p1HTbOWS0uXj2joGrP29i1C53nxV8Tx63421W6jbcplKqfYVzlnOZVrk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Z5C7tySe9dNo53B+44rjnPmdzeMLI3xKVtwPWus0GMi3jOK47zATEvuBXe6PhIFHTAqS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XR2MqRrkmuash5oBFbdtbNKuAa0RkdRYusyh1PFYnjnQLXUtHunm7J1Na2kQGGELmsn4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uJA29a3RB8y3FsP3kfGOlePfFX4cLPHJf2sYGBllAr2icYJNU722S9tZInAIYYIqWJHxP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XBHHNcXrnhSS5dpIxhhX0J8S/h/Lp8slxCny9eK8vYMAysORxSTsM8xfwpe9lzTo/B186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G3sKu21yNpG0VuqjRPs0zyE+GLmBzvQjFMn05oeCpr1e6tlmY/KKrt4fguB8yZqlUD2R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pNXbTw/fTKNkR5r06Hw7bwvu2A10vhPQxqesW9rHGPmPpS9oHszM+FP7LmufEN4pNrJF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Jv2HvDfhKOKfVI1vrgYJWQZFes/A/wAIw6PoUAEYR0QDp0PevTzxmpcriscxF4V03Qba1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V1AWMYrqFOPpVG4g864jkz9yrQNZisTg0uRUQalyaYxH6Gq5U5qxSEDFBY1E2Ak1m6vf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pcnP0qG5tEu4irDmgCTSZvtEG49cVdWq1jCIISBV2NAYyaAIr5/LspD6KTX5IftBah9u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cMPyNfrJr0hi0q5bPSJj+hr8cvi5qbXfjTVpc53XUn8zVQA4i8Xc1VCnGKnaXfmmxgM2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FW4EG6kWLalPg+9QI7L4eWv2jxLpseOs6/zr9evBNuLbwppkeMbYF/lX5P8AwYsftvjX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rX62aFH5ejWidNsSj9K56uxaLT9DVOQcmrLHrULDOa5kUQEcVEy5zUzDGaiPerLIHHWo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7m5srGWS2XcVoA0T0NRMM5rO0DUZdQsFkkhZXI5zWoE4oAr+Rg56UhGAasniqd+CISVO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FRyggcU2zYt1qxMmRQBmSllzTEmB61ckgLCo0tAuTQAxeadinKADgEUu00AV3HWqRvI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tF161wviXwxez6ul5ZylVx8wzQB11FU9OMq2qLMcuByauUANNR1IaZigBpqOpDUdADTU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d3vRu96jyaMmgCTd70ob8aiyaVSeaAJw3FJmmA8UhNADt9N30wmmkmgBJn4NV05b6Usr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4U1A5yTT84XFRHrQB+TkjAmmsBsJqm9zzU0cu9a7jnFXqaniUsar4NWLd6ALcS4q0rbV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OCKAL1vftbyZFb1p43ntQMZGK5OJ8gnvQ0pY80rXGtDrrv4h6jKpWOTaPWqUfia/n5ac5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2kfQ16t8DvhDffE3xDDHHE32ONgXbHFKXLBOTKXNN8p6X+zj8Jdb+IupJc3e8acCCSw6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8OfDfwobZo0abbtUYGc10mgaTpHwg8DpGojhMUfPYk4rwDXNel+IHiCS9unP2GJvkUng1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yjpaVONjm7bwY/iK7a6mUqCcj6VePwtEzbUrqLXUE3COEADpgV3/AIZ0YyBWcda9BI5G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cr8pqpqHwQvLUE5NfU2nWEVuv3RxVfVhC+QVH5UWEfJUfwyu0c4Qn8KLzwFPBHl4Tn6V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JFQH3rYg8NaFrPTZzTSuO7PjKPwiXYgwN+VOfwcq8+Tj8K+3YPhJos6YRUJNL/wz5Z3h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B8zPnH4WeGXaePyoj26CvrjwB4EkmiieVdoAFa3gT4Iaf4dKuyrke1ekRvbacPKiUDHF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1munW/lLxx2qpc3BhXPJq/Lcq7HnrWPr2oR2UBL46UzJlC+1gRIxZsV5/wCKfE+5HVW4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XLpE3Ga5LX7h0icsT0pWLSPAv2hvFbJFIobrXkHwV/0/xSJW5+aui+PmpLLLIu7PNYfw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magtI+uYLlLXTDjniuA1jx7HaXbReeIxnBXPJrp9WlNnpMj9tteAw6PN4m8ab2ZmiD9B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FNRt9RkEltE2SeWPevUY72PTrASTPgAZ5rgtDtoNBs4wiqiqPzrkfiH48nvFa1tWKpjG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ibJexmysZRtbjivFp9AlWBrmVss3PNXLi1nabzH3Ng9TVu51FXsjEw5xiuaUjogjmbdV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esdvFXri2lLlgflrPuyAuOhrOO4SPov4ISKnh2JAa9u0WHvXgnwNf/iSxjPNe+6O5SLJ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eA3QER6EV83/ABj+DxvbWadFzuOeBX0xqJM8gbHSsnUtLXVLR4nXIrWJkz8zSL3wbrwj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fcn7OPxNsZI7QTTjgDcCa8a/aK+EgXfPbRfOORtFeKeCvFt94M1JYmd4yrYwTitN9Bxd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NZQRQcx4GGrr3uAuCD8wr4q/Zo+MraxbQ25lAPGSTX1vp+rRXECsW3Pjt3riqpxOiLua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IVQOp7V8O/ttfGKXw/4fu5rO4HnMpgtlB78819DfHvx9L4U8JyFJBGZwVBz0r8j/AI8f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dTOZLO0YxxjPBPc1yrU1PnTxDfSajqc9xK5kllOXc9TX0/8A8E+PgU3xU+Kdvqd3Bv0n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kHgfif5GvmaLSZNU1iK0gUtJM4RAB6mv27/Yu+CNr8GvhHp9o8Cpql6iz3T45BI4X8K7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o6eUgjjjGMVJBAR1PStPaMECs2e7MVyIUj3k9TnpSuIs7o0jYudqKMk1+Sv/AAUk+O/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ljcbre2O0hW4r9F/2lPiPF8Nvhjqd+ZRHO0TBOcHoa/B34heJ7jxd4p1DVLiQyPPKzAk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TNAGRSbayASk3U7aaEjyaABBuq1Fb7qIYcVbjXANBY6GEKDX6Hfsl/ErRvB/wf0/w/rl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JbtCkLKWzwa/PeDpiv1U+G/g3TtR8D+GdK1a3gntY9Pj87z0DbvkoIZ8yfDSaPUfjj4u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XTxuOjKZGwR+Fdj40s0kuMsBkHIrj/gXbQf8LS16K1H+i7p1i/3N/wAv6V2/xFv4f7de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+9zUt2IOWhhI5rq/BZ231+oPK2bj/vogf0rjp9T4IQY969d/ZR8Ev4z8X3811G0ljbRK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+hrBvqWe2/Bb4cxeBfCkl5cRhbq8BuZWYcgeleYeL/FA8W+Jrqe3fdaQOY1weDjrXsf7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Dy58jCTXKi3hA7MRXzL8LdPuJPDkU7kuTueRj/tGlRjzNzfUu2h1vhXe2vymIkHYV8sf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eHEXm6fJFDHt3/aPvdOa84+C/h2x1jXtSe7nMLQoHjYdzu4r1fWPFF3rGnTeVdwRQx7k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+xjI52C10u11eW9Lk229QkMn8VdJruq28wtrWW2RbK7yysz7QuK5W1spNVitopStwXy0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UrhrXw9JY3enPLdohFnKV3AlqCTbsTe6ZY6cpsYpoYCd2+UHcvrU+seTrN/5tpd/uY4W3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Y0a3i/sbv9r+Z/3n97+7VbRtQm8P3E3k/wDHpJCrzeZ/BJjmgDr/ALRF4f8AD9rqH7zz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96Zf+JrYaZaS6dK8l482+fP93+6afo9zaawLX/nr/rv3i7fm9RUdx4elttQi/s6L7XL82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4qpCLd54jutTltiYBar8pwvUCvkP/goR8O21DQNM8URF5mspTC8gHRG+7/49X2Jqujlr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iIXVu1O+JngPT/i18H9c8Kwxp50tqwZ8cq4B2/8Aj1FyEfM3/BMfx/a+KfB+peErm8+z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lY/w+lWP22PCF7aeNIfEKwj7NcR+S7xjgyf3q+QP2b/Glz8Gf2hrW2v2a1s57htNv06Y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fi18O38efC65tA/+kwxmcM3JPGVx+FKS5lY1g7M+D/DN5skjbOM4r2Dw5ebkUZrwrTS9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OVwfrXqnhS/3InPpXmtWPSg7o9XikHlim3BAqpaS+Yi4NWbnlKENGLqJDA+lcvqBBYgV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et++NZSNET2CZIrp7DKqK57TV5roYOFqEUbFtJWpA+R1rBtpOa17d8iumJmbVgwU1qCD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Msetb1oCq1Yhun281jPkyGUV0YMTD1rKQAmrKkigykyadNvK9Kg+07eDVqJ1YYNQzWYm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ODVm3Qpnms8RSQPzV+GTK8mgC1CcZq0j4qisgHen+caAMD4neObf4e+CNW1udwrxRN5W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8RPEM3j3XnuwTJd3k/IHJLMa+t/29fioFe28K2s2Fhj824APVj92vC/2Ofhd/wALI+Ll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m/6XPkcZH3R+dbRWgj7y/ZM+Ecfwr+FdnDNEE1S/UXNySOckcKfpXqur20VxazCRA3HO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4FV/FN0LHRruX/pix/Sspajij5ev7oC+uWHeQ9K5vxVqGywdQetTSXZkkds9SawfE7+Z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yOg0CTbpUR77a6/QpcWYJ71yGjR7bOOPsFFdXpI2W6r6Vkupr0N62/fXUQHrXoFkdqLX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56Cu7tugFaozOr0pvlFdNpzVymkvhRzXT6c2TxW6MDobSTaMV578fta/svwNKQcNJKoru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D3fheCNTwZRVgeZJP9ot81HnHFVtKuAbfFLO5AJqJAUfEuiRa1YSROoJI4rwDxB8OLqC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FfRSTno3Io+wQ3DkugP4VmB8tN8P78DiFj+FVJPCOoQZzA35V9cR6RaBTmJfyrN1LRrN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1jRHysvhq95zE35Up0O/j/5Ytj6V9KReH7ZmP7pcfSrI8M2RX5oV/KjnND5hGmXXeJvy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13q41C4TMcfIyPSuxm8J6fKSDAv4CvQ/AGk2+kRW6RIFXd0Aqk7mdj3vw7D9g0ZOMMRm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z/48Yh/sin9K0Rne4/NKrYqLPvQGx3pkFlGzUgORVZHqVWoAfmjNJmjNBY5e9YHi7XpN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+01u1X1DTYdRi8uZdy+hoAt2j+ZaI/8AeUGrMUmBUMKCKFUHQACmzN9ntpZSegoA4r4q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qkclyqTeQwC556V+R3jxxc65eTA53yM2fxNfQP7QfxJv77xvq0S3LfZRK0W3PGM14H4g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rWmtBPRHIlcLinRxlCCauPAoeplshJjFWYC7wYQKith+8NW2sCq0kVuIzzQB7P8Asr6e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IEor9U4o/JtY1UdFAr80f2N7ZX+I1i7DhXzzX6Ym4DjC1lV2LRWYdahJxVqVcA1Rk61z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Uku4ZGKBwG9KsuoeFge9c/8A2K4ui6ycZqyzcGBzmopwJhj+dLFEUXBOarX8jQwsy8kU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UVk22qSSE+YCtacUodaACSq8w3oVNWGwR1rI197mOwdrcZcelAF2GMIOKHrn/DGrXV+s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10RHFAEVNK8Gg8E1Rv8AU0sF3SdKAC3gMUzMT1q0ACDVeGcTRBhjmpmfYtAHOt4usm1c6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85rwn43eHNT0TX7fxBpUkiRBwZNn15r2fwzqSaxoNneRnKyxKfxoAtbcE06pMCmnigBt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aAIm71CambvUJoAbUZqQnFRmgBhoXrSmmg0AKTjNIppjtTVbrQBPmkpit1pwoAUnimkj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KAKtw3z1LB92oXG5jViH7tAD+xplL60lAH5DNGc1Yt1xTtgNKoKniu45y15QKVHGNpNS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mgCPmjNPK0zbQAqNtqVGyahAzV7TdPl1C7htoFLySMFUCgaVzo/AHhK48ZeI7bToI2cy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3+DXw30b4TeEkPlqkwjDSSHqTXl/7LvwNsfBmgLreowqb1gCC46VY+N/xZeRX0bS5Pmb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R15+zjsd9KHs48zMH4zfFGXxbrrafZyt9lRsHaeDVDSgF09YUGOOtcZo2jPD+9mbdM5y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98USNc+tddOKiuVHNOV3dmv4U0YmQSuOnSvWtAYKg9q5KztRaKEAxjium0eQNhRXWjK51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NuLaSaRhya1YmEduD7UiOpyauxmcPqXg6W4JKOVNVbfSdS0o/u5mOPeuzu7kqTUUZEoO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9Y0cbjubFbem/H7ULPCvCxx7VBc2olBG0GqkWjwc7ol59qasFzv9O/aM83AkQj1roLT4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147/AMI9b9BHtNYupXX9iTgKSBmtCWfSkPi9J496tXJeLvE0t+GRG9q4zw/4h8zT95bt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Mu7JoMi9ZxmPLMfmJrF8aytDp0r9Dg4rVhuC+COlQeI7MalZMntQzRHwd8X7qe41KYuT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eZN2Oc1kfHewW01V4UHOe1dR+z1ZGFRmsmaI9t8RTvJprQkZBGK5nwro8Wm3JlEfzk5H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cAseAK9K+CfwdfXpV1PUkItwcqpHWq2JPFvFt1qMVtl1aGHsSMZryvU/E0VvPtJ81s819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h2KxWqiJF4G3ivkJbbzU8xzgnvmuabGjrE1I6jhYk61W1TS5beEyOMCqmg3qWTYkNdBq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xjFczbOiBxZuFbKg5NZGoxk5wK6RbO1iZmXmsjVnXJwK0phI9p+AvOnDceBXv2nTiTCL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ZdgPevo3QYwkQYnkiu9HKy3dKESqyOEiY1YvpAQao78xnFaoyZzfibw3H4lBjaMMx4xi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T+G7L+2baIqR8xCivszwqBJ4jgWUZjJ716H8VPhpp/iXwzMk0QdTHwMUm7Mk/K/4NfFG4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aMBgGBNfpL8I/i3a65oVtN5okbAyc1+Y/wAevh3efDfxjK8cRWzdyRj613XwJ+ND6NGt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6VcoqcS4to+if21fjJaafokqrLm/nVra1hB+6P4pK/ONJGOQTmvXPjZ4jufHPiB72Vyw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5ZpGmT6rrENjbRtJLNII1ArgULM6FI9//YK/Z9X4jfF5Nd1G236LoxEzbh8rvn5V/Pn8K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CooAHTFeOfstfBu3+EXwy07T/KAvpkE91JjlnPb8K9myOlbdB3uMM2CQKjVRtd3OB1JN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1wHx5+IVv8Nfh5qWpSyhHETBMn2NIg+DP+Cmfxq/tCwTQ7Sfy1aYRqqHrtzur81pX3Gu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ib4tu9WvZGKbitvGT91cnn6muD21RQ5elKFpByKUHFZALtpUHNIDmnA4oAsxVaQDBqlG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aWgrGdY04SjMZuYw49Rur9eNO1awt9GMXlJ5Mlorwyf3MJX5E6LpF/q0srWNtJcG2Tzn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9vfAnx5408feD7+91SEQaLa2MkUcjLhnwvb8qCJHn3wd8QxeFdZ1rVpIvOd43ES+pLVLd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ISzSNuP1rB8D25ntTx1rsbbSEUZNYNaiiippunTahcRxIpeWVgiKO5Jr9D/gR4Btfht8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6/aLt8clvSvl79nn4e/2/wCIV1SePNnZcgkcFq9r+PXxYPgDwBeQ2sv/ABMbxPIgH9z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hdj5f/ag+J0vxP8Aidc6XYyF9J0tjAhU/K0ufmb+ldf4IsfsmgWEfTMQH9a+W/CuozC4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/er630NNulacMdIh/KuunpGwpG94C0e4udV1GOByx2jKg++a9L0bWLTRrj7JND5sVx9+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3pfxKtPAWoX7ahod9dQzyKf7RtFyYcV6n4F1fw78SbtZdH123GoIPnBIEm4+oNbmZ0yW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8JIFh/cuvyujejVQutZ1C1kSCSykSaA5YRfMGb1rY13S5/CNxaXcMiNLO2x5uufrWB4w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1FJGjLptLxD5DQZGfqOv3dyJvKuo4f+Abaz9Pt9VudPvPNhkl8xFrV1CeW2uNP+1C3u7u8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noTWn/bOo+D/D80v9lf6Xv+eT+H2oLMTR72fUlgaeK4ee1Xy2tYxynpXofhmWWz8LXGoS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snDY7Vzn9vwaRpA1XTwbvVLhlErxj5azNM8Rza14hksddvDbRy9SnAU0Aehav4me88Px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TJw5wam8E/aYNNi1FGMxaRnlhb+ILVXWLIW+prFEg1GJbEhS/BXnrVKwbV9G8PhCf9Hy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IPzi/b2+Ht34K+Nj+JILT7JY66FvoWj4Af8Air7t/Zj+L0nxM+AGkyRTrcaqIjbX7k8q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/wDtufC+fx78EppLVftGo+HU+3RyEZY25HzD8DXzP/wT++NaeCvFGo+FblWa31oK0Ksf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GLwXceBvH93DI2Yrk+YjfWpPCuoCJkXOcV7D+0vaL4j0yK5Sy/0u1O5nHdTz/jXgegXP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gqK0mehSldHuui3qyRDmtSScMp5rhPDt+xTGa6U3J8o81kjdbkGoyDa1crfP/pFbt3Nu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uqymaI19PlwRXQ20m5a5O0Y54rpNOYkc1CKNOA4Na9o/FZMYrTs66YmTNu0kx3ratJ+M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VZkbVu2TVsNgVQticVZ34FBkTJIDmp4bjZVBbpAaSW7AHFBRpuqzjiqslrIp+XpUFtcs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YNAFdQQAKZ4h1228M+HtQ1W6YLBaQtKxPsM1f8jcc18sft0fFM6D4atvCVlNtur0iW52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oq4HxP8AGPxzcePPGuo6lK5d7mYyAE9BnCj8BX6B/sP/AAnHgH4VxapcxbdR1rE7lhhl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fgF8Nrn4sfFjTdNCFrXzxJcNjgIp5r9e7Gxg0qyt7K2QJBAiwooHRQMVrL3UZImSCLqK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8J3rA4/d7R+PFdtivLfj7dpF4UdM43sFrA1ifNxk2jrWRqP724AzxVi8nKkAVRSUyXIF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qIPYV02nTYAGa5TT25Ue1dDZHArn7mqOs8N3SvfGMdRXoGmIZTj0rzXwpblL8y5616no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p6kTN6ytiqA10OlcGs6yUMlbFjBg5rc5zTHNeY/Hy4ih0K2iPWRq9QXpXhv7R1+UFnED9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adkmztWtLAsie9Y2jTpdL5gPStsfMvFZAQi3C8CnRIwZjipIj++APWr6Ku3pQBnlzjFR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Jg8CoCwHYVDRaM9sQg8VUe/GSMVcupFII61kSqS/TvUWNUWEmy5r0TwBF9ruIVxkZFea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p5lzEx7c1oiJ6HrwGBik3VK4xmq5rQyF3Um73puTSVZBKrVIr1WBxUimgCyr8Uu6oVbi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NTI1Vl61Kh4oAsKaq665j0W6b0jY/pVmPgms/wAWSiDw5dv6RmgD8sPjraSx61qFwoP+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L2PULIKxBda+gvi3oIvru+Ur99i1fMOqW02i6rJFyF3VcJaEyWhel05mcEVftLMIwB61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q8dz/pbc8CtTE0riwAhLD0rm5izXYQV0Vvd+eDGahOkYuFbGeRSGj2H4D3UnhnWLK8B2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H6rHrGhQ3QO7co5r81fDmLaS3ReG4r7++B1z9q8D2wzkgYNYs2O/lYHNVHXrViRcZqFj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4rNS3lFwxycVoliOlMww5pgRHIBFRMA3WpW71EwxQBWltoic4GacsAC8U9xxWTc+IItP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0ChU4pSMjBqMXAuFSSM8Gps8UARCFU5UAfQUUp60lAFabisnVrBNQt2jatidcq2Ky03q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BtrcR84HrV94sDFUjqsFqCJJAtOh1KG5G6Nww9c0AU9a0iDVbKa1nUPHIMYPasfwRo8u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Nz5f+7XTSSKynBBquMryKAJcYqCY4pGn4IrI1KWSTKDpQBf3e9P38VyV3qFzZKMK5A96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c96ALRlOSKSlAB5xS9KAIG4zTN1Sv0qpLJtPXFAEjNTQajD7h1pV70ADGm9KUmlUdaAI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Y4yKyprYxyeYDVuC4Lrg0ASE9qgnbAqQnkmqtw1ACxfMTVhOKr2vQ1YxigAoYYo70rjig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dKTinIetdxzksSACnEAUzftFRmbrQgHnqaTbntTFbJqdFyK00AiC88cmvqX9k34IvrWo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LBTevWvJ/gl8MLrx54otl8km0jcFmI4Nfduua5pvwk8Hi2tlVJAm0BfXFebiK1vcib04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23g/Rf7LsGVZSuwKnavD/CenS6vI9/c5eWQ5ya5W6nv/AB94ia7uCzKz5APpmvX9E09d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AFcMVyHXfQl0rwu1/dJEo6mvZPDXg5NHsgSnzkelZnw68OMD58i8g9xXp6RKUwR0r06a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hp7wykgcVf0K0cyAkEV1FxpccwJIFRwQR2uQBXQZFlxmILTXBij4qMXGW4qfcHQ5piMS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cKs31urmq0cHl9KAL0cZbmleKrFiQE5qO4Pz8UIBm1iScV5h4+uzHegZ716rG3BXHavE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kQ/vVotwO68Ot/wASIyNwNtYmlXZl1RwpyM1qaeXi8LAY6rWT4UsHmvXIHejqI7m1lbcq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jQ6a5PB21PpWmiIbj1o16CS7tmhiGWYYwKZCPhz423Il8Rug5O6u1+C7/ZoFIHNdL8U/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iZmOcYzXf/s6fAy8k2z38ZSLI4YUGiO8+FnwzuvGOpx3l6hWyjIIB6Gvq3R9Nh0qxS3g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P8M6BBo1hHBAgVFHYda3cYU1lJ62KPjf9tKIzWZIH8VfGiQPkda+3/2v4Q2luxHeviq4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0aQVyEpLnFDPNGdr5Aq3o00crkysAR0pL6RZboqnIrnRsWNOgil5kbArK8SyW0Z2wnLe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CQDWDqNsY3JJzW0TNnsn7Pts10C3vX0tZwNFEoHpXzh+zvcbNy8df619KWshdBXXEwZU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hljOa0JYBuJNVmA2kCt4oyZL4dfbrVufRq+i7FPt2nKDz8or5x0PA1eE/wC1X0n4cGNP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UFc+PP2vvgRD4k0G7nji2yxqXVgO3NfmNb3M3hvV3h3NuilKNz6Gv2w/aEukbw5cWEWD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wa/FD4jzI3jLU/sx/cRzsit/eOTVQY7HoP2yLUrQspDo45xXtX7EnwHbxd8S08QXcJ/s3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L18z/D/VDLcx2UwOHkC8e5r9cP2W9A0/w54GtLWziAd1EkzY5JpzQj2y2iMdsiYxhQKf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HQUQxZYmuU1QkpEMZY8KBkmvy6/4KTftBveX7eGrCfKJ8rBTX6BfHb4kW3w+8AalfSSB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/Dv4q+JJfiD4u1HU7iQyeZI23Jzxk0zRK55J5gNAAat8+HVJO2kHheU/dPFZe0gP2ZgH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/BU0561t2Pw0eQDJzml7SA/ZM8/VR0Aq9aaLfXuPIt3k+gr2bw58GYJXVp69i8L/AA+0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9xWE8RFbG0MO5bnz94T/AGevE3igI4jEETd2GK9a0T9i6KaJWutTk8/ukVfQ/g7wzcXK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OK9J021h0tQtugZx1dhmlD2k9Ry9nT0WrPPPhr+zxovgzSUsorfyYwP3jyjMkv1rufG1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gjsLeO2tYNLnCRRjCr8jVuo7zEs7FmNc18ZSbL4P+K5T3sXX8xj+tdyjZanC5XZ8o/C9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u0p5rudL06XV7uGztwTLOwUY7Vxnw4tvI8J2uP4mLV9L/AAA8B+bI2vXafu04i3Dqa5Za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9Etfh54Nit/lXyo98z+pr5N+Mni6TxlqOoXzsfskW5YkzwAO9e2ftAfEL+z7FdDs5P39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5v15N/g68m77XFZQ1ZpY808H2HmLCR91pV/nX2JYlI9Ms9uMxov8q+TvBts/2nToUHDy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wWkaKedo/lXfTRzTZ3nwm8P/ANsafd+VNHF8+/8AeVD4y+C3haTX47xrH+ztTc5W90mX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ofDa3tLDwvFqsJ867jkbfH/0zrtfE9vFqGn+V9lt7S7k2/6RO+1U+nvWtjJHnfhvT/Fu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Nr+jY/ctdtsljHue9aWr+OdO50nVhJp/mfckk/1bfQ9Kuiyubq0lUzIt3G6x+azZR6ve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6K0u5Y9RmuPvx7Ay7aLFHFXVjOLp7q2l85EQBZmbcPwrvvDlnqHiuGa0u9TF1AsQ8xVX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b+Heu+GL9m8I+KZrIBhINNux5kLe2412Hhb4uaj4MWdfF+lGyL4P9oWJ8y2J/wBr0qQP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TaTJK4sb5SqM4O5T7VneJ/DFtY2JfyJJ7hlHlTIfm/Gq8vizRfiFqGl6hbajHdadFHnN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7p9LbU4Ly0nm+0w4xay5bf8AhQAvgW5lxd2t3d+VLsVHjuH2ttHYVtXHjCG30fUNOtPM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+BT/APE1madb2moeMJvtfl+VqCbIf94VT1e3i8D2+oWn+wzwXH9//ZNAF3xFZM+gvp2r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oJ07qw+61fkh4isNV+DPxenTmO90q93Rnpld3+FfqFqnxUhS7hs7uC4SKCIESIMgcda+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/cx+L7SZSZJ2gnC9FHY1YH1n8Ob+b4qeBY7qVlMd7CH3EZKg/wD16+dNX05vDPiO+sPM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7jNSfsW/FW/vdOh0V71I5bB2UwMfvR4zXRfFPQ7v7XJrskf+j3MzMpUe+K5qiujSlLld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mutW8DR9a8s0HUChGTXZ2d+HTGa4z0Fuad3cDa1YCvuuG+tXLmfKtzWTbyZuDz3rI6Ed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jwvFc9pzbVresZs8VSJNSHrWpaLxWVC3NaFtLjitUZM2bc1qWpwKybVsitO1bFWZGvbT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3dhyfSqCNzUucigmxWsLiWfPmxeVWhHGrdRmqwHpT45CM0BYuoVXpxU0UmDVFJCatQnK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nhnQbzVL2RY7e2jLsSep7Cvyq+NHxCuviR461TWZ3LLLJsiU9kB4r6U/bb+MjWYg8Iad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/pXzx8Afhnc/Fv4lWGmqhayicT3L44VAa3pozbPsT9hD4NDwh4Nl8VX8O2/1T/Vbhysf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Zmj6fb6Pptrp9ogjtraMRxqvQAVo1nOXMyUSnoa8R/aLu0TRrCHPMs5P5Cvaz0NfOP7S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fuq0h/HioNonj0+DMT2rNtT/AMTA+lXJn4Jqhan/AEktXOanV6dIPMHpXRWcmc1yWmSf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TNYnc+E4suzmvQtNf5RivPfCkn7nNeg6MN0eTWsDOZ2mmSAICfStqzussFA4rm7KTYqg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OTWpibEUbY3CvnP433i6h4hkhY5CDFfRnmNEj+wr5Q+JN8Z/E185PAbFAHmHh7WZtB1M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TXp9jIssaujbkNed6vpS6tGWUYlXkEUeGPFM2iS/ZbzO0HAJrIs9JuAI7xWHTFXYm3xP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lEskMgJ9jVpbh4oiaAGur5NQsQRgmo11EuxDUkhDjINSSitcxYyQapF8Zq3LKBkdaozy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Ln8a96+EmntHpn2gjnAxXgFlJ5lyiDnLAV9T+B7EWXhu2GMFlya1QTRpyXO1sU5JA4pk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jHWrOccW60m6oycdqTdViJC4qWJxg1RZzUsT8UAWw2aepqsrVMjUFk1OQ80xTxS0AXI+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lrz/AHK1Yc7a4b4qeLbbTtLms2mVZ3HCE80DR8efEgrb3dxLJwteD+LNDtdbR5rcqX9q9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7yL1cZrwHTbK7EzAMxBPNYp2ZrbQ4e7S800lWU4FUYdVZpDu4Neq3Ph19RQ7oufpXN3f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fhXQqiSMPZ6nPWmqGGTJ6VuaZ4gWaYLjJBqEeBLpGwVOPpXTeFvBC28vmTDOD3o9ojSN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9yt1IMAKK+5/2a9YF34VMQPKGvgzX/FEGg2ohiwG6cV9Z/sdeI/tmnTIxzkA1lcclyn1A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Su2QaqyNwT2oMx0bbiSTTZGI+lVYL2KcnacYrJ1/X0sEIDgH61VxG4xAUmq4uY3bbuGa5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YNOq/U1z154gjtZ2Y3qjn+9RdBdnp5VXOM1zvibSLS7jJmO3HeuYn+JVklz8tyuMetLP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1ymf96pGdP4aWOOyZVm81RwDWpuwM9q8R0TxvFonimS3+2q9tImQu7iuv1nxtGukT3EN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Dumvo1yM80wXAfp0ryDS/H6apaQzRy7pT2zXodhqBaDJ64oA3wc96r3CjBOK858S/EKX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o7P4qRT248zKmgC74w8L3es/6ibyvpSeEPDV5pNq8c8xc+uadB8QbST/AJaD8RWxZ+Ir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NAFy3h8rqSaJ7wRcYpbe/ilJGRRcQRyc0AVJJhIN2cUxWjkHUE+tVdRtZHjIiJFVra3l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9vFMtQW42koOlRpO8eQ1TwENk0AS+eEpGuEccEZqKaPKHHWubu/tcFwSpO2gDozIc4zx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fb3shA39a1YmWVOTmgDOhmKkg1aWTIzUF7GsLZFJDMpXrQBY3U8NuFV1fJNP3baAHlc9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L70wz9aAJpJNqmqLSkk0y4u9oIqtFdhjg0AaMMm01aWQEVQU56VNGTQBaLUokAFQ7qYW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R0s7daijfk13HOTP0qHFOd6RDkGgCS3Tdmun8F+FbnxVq8NpBGXDMASBWBpdnNqN3HbQ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j9m74M2/hvRl1bUI1EpXdlhXNXrKlHzNIRuztPhr4K0z4VeDY5plRJ9mSSMHNeNfELxJ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NspwB2rs/i34zl1S8bTbZyIVODiuQ0bTFgAJGSa8yn7/ALzOqSsbfhHRItPt1cqN5r1X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ZHX5Qc1zPhLw9LqE8YK/LxxXvPhzQl0u0UBcMRXdSo3fNI55ztojT06yS1g2gAYHaphL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RVdp/nIrtSschfaQCI1muck81MJCQRVeYbc0wEtyFc55qw8oAOKzoWLSYq20JCUARsDK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LBQTVm2cSkigCEApwKlRMgk0twoRqcpynFCAcrIsEhPUCvnvxzcfafFqoDyH6fjXvt4R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TXzuIn1vx0WHKh/61otwPaNPs/O8OQxKuXK+lWdE0T+yYjI42k+td74U8PwWeiJPOoIVM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OpPbWo2qpxxR1EbFteswwnNdN4f0sSt50g596yfCei/uN8vJxXbabbY4UYApkIafDdrq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qK7bw1oUVpGqwxhEHoKz9JsjJIM9M13FjbCGEYHag0RNEgRcelDNwaM4FRk54rLqUfLP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65/xr4YuYX8tjX3t+1tbY8Pyn3r4hudiW78VFTY0WhzsCSHpkVsaXDGH3Sn86yJNRCOV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cVyo26G7qF/Fny4iD9KxtQiQR73OPrUlrGiS7nORUOuzwzpsU9K1iZs9K/Z+uM3sgU5X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4YzXy5+zyMXbgHIBr6X0wEAmu2JgzWu5iBxWdJMyqeadPcEkioFJmyK3ijJmhoBzrFuf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y6foazk4wor5w0GRU1KEn+FhXq/ifxOsWlQWgP3lFY1CkcTerN4iudSnu2MiyqVQN2Ff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D+oaNd3dppUMN2d37yBAtfVth5RQ4rM1/TYdS0qZQoZWzWPNymvKfjje2Vz4T8SvE26N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+l37FnxVbXvD8NtJJmWMBGya+VP2qfhFcaBcrq6wCOKdskgd6u/smeP7fwlrMNrLNs+0E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iJxP1rgkFxArjuKkmbyYTg81zngXWU1XSonDZyoNc/8AG3xi3h3wnMluxF3ct5ERU8hj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AUK/aDuNd1GXw3pE5NtCcSOhr4TtrjPHrX3j47/AGJPGPimSfU4L6C5uZiZDaygjNfO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fgFpJ5/DlzNZL1lt/nC/lSaujaDR5XBHk1qW1tkUR6Ld2LGO7t5bdx/DKuDWpZQBRjrX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rBC+XXNd9o1nBGQSin6iuO09ZFmVIYzK54CivXvBPwz1PV41uL4/YoSOM1ia2RRs4pbi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iqK9Y8IeEGiiSfUwD6RVsaB4b07QoMW0CtJ3lPJrQO534aumnh4/EzkqYj7KNmx4bjj6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p3JFdFbp8tdiVjhepNaR7iBXIftGzi2+CXiU5xut1T/vp1FdlAfLcV5x+1Hc7fgnrIz99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ApsFoeJfBTQZvE+maJYwqSZR8xHZdxr7F1TUbTwD4QKgrFb20eFHqcV5b+y74Kbwz8P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1eRB4wR92Md6wPjn48Otap/ZNs/+i25+fB+81edVetkdVNaHnmsa5Nr2rXl9cMWlmYkZ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4d6jL2Eb/wA6zVGK3fGkgtPhFL6yKB+bmlDc0Zxfw9thLr2lR4+66GvofWJsXIhBx93+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8zXNKk65K17LqsxfWJP8AZZRXfTOKZ7L4I8O6jH4OtrjT/LzKj74/4n+ZhWpbXOoXGnmK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9Hk+Zn9ab4O8YLoXgnRfNCSNLGCVUc8tWbrB8TXGoTeVF5XmbnTy/wC7itSEVdVilvrG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WJj0Wn3NmLnWLe4g1AoiW0ZYE8vu64pmteJYdU0K30i3tTFdKVRmHcd6zZYrb7DqN2/m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zuFBRp6lDKl/aRQxi4jmQ+dgdD2Y1raJYaJdaJdWunlZtRLbpreXvjqR71Qs9dum8NR2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3MWdwHznHas7+0D4P05bQ6U41yQZgmPV3b+goA5jx78FPCV3CmoaddXnh3VpD5iSae23B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az8TvhVNKoEfjHR1TZ9qYbbmMf1r17TbjFhD/aNpJNNcf6+4+9GmWxya1tf1C00e2lh/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p074zeDvEEVtLZzNpGugjFvdFozuHb5uK7Xxv8RrTxDoa2YVzeSoEGzn5vUHoK85vfBe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KCW1bJEiDbIH9mrxXxl4f8TeAJYW0DX5pbaTLx2d2dwOD90NQB9D6cNW+zRf6v8Adwsk3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fFP4fSeK/BF1p1jbK93NIzyOf7y5NcZoHxu8Q6ddyR69pF7AoTmW3G9K73wt4otPEFxa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0btM8cb/ALzcfUUAfGfwT8YTeAPifYTSZ2/afIlB9c4r9GPFWh3/AI7tSg8uS0aESwR55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2hPC8Xgz4p6p9gQrZySC5hYf7Rzx/wLNffH7MEKfED4c6H4lOpuLmNBFLDnjcvBqAPCoQ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0blSD7GuksNQBQEGpfi/op0bxzqJVdsM8pkTHTnrWBYSFEHNcE48rPQpy5onRS3x8t+e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nvVK4uiI2pmmTkgn3rCxupHoWmyblFb1iMVyukyfIK6Sxm4povobEMmDWjanNY0LZatW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tsXdWnaNv+ase0bzBtrStW2HbVmZpITSNOyHGKjEvl9atQlJlORzQA+KYBeafG4JNZtx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laDI0ARWT4y8VweDfC2paxctst7SEysfXHaroc18w/ty/EP+x/CFh4YilxNfS+fKFPSN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KA+NfHXi688c+Mb7ULlmknvJi2OuATwK/Qn9kX4Up8Ofh/DfXEWzV9WAmkdhhkj7LXxF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J8TrBGTda2zC4mJ6BQc1+nujahFMsdts2FBgY7Vq3yqyIaOvtpF2jnmrIPpWPbRSNNWs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4mIUgV8tftAah53jJIs/6uAD9TX1BcTAZr44+Kd//aHjvWZc5CTbB+HFBpE5iV8xmoLU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6yXJNc5qa+nn5q6C0OSBmsPT4tuTWjZ3GLpU96yZrE9I8Nny4gK7/SJtsYFcBoi4jSuz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OZ19mxkXOelbGk62tvOI2Oa5SG7aBSO1X7PDsJO9amJ6Hqd4qaZPMD0jJ/Svj/xjdi61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88U+JntNDul3fwEV806ncNcyM+fvMTQBHZzmF8HmpdX8Ox6vbmRBtk9RVK1jLS5Y5rrd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nsP9peG5Ccs0YNdJp3xHtnj2T8N05rZvbWO6VkdQa5HUfBUVyzeSNp9qAOmh8QWc5yHA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YCPrXng8E6hbk7ZDj60Hw7qKDmQ/nUFJHc3OtWaKTvBrAvvEaMSI+awU8P3jN88hP41s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Yig1SNvwmDJdwzT8BWB5r6V0LxvZmyhhDj5VA618zwFoVODgCrFv4jmtmO1zx71ZJ9Y2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BNPEwBPNfNekfEO6tAMOfzrttD+LMQIW5arMnA9eLg0wsPWub0zxrYakoMb9a147yKYZ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0aqwbPSpFarAsq9So9VVepEagC7E/FJdXsVlC0srBVAzzVYSEV84/tA/G5tOnk0bTpCJ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vFPxz0nQ45EjmUuo7Gvkf4i/FW58XeNFu/PZYkbA5rz7VvE1zdu7SzMWbnk1zjXjtNuD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oLxZZHXdOhUc5QGubsPAAAGVA/Cun0a4+16FYTZ6xgZrTtZgK50dCjZGHa+AognIFW4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hS9WMfMeKzr3xnZ2jFCeanUpIwb74e2+CUA/KsqXwL5SnbxXY2Xim0vJNoNXp1jnHynr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m+HL3khZl3c5r2r9mzUW8JaxDasdsb4Bptzp6yKcgGsO8uj4dkF7H8pj54oUjOcbo+4b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NOqgD1rgPEvxp0TSo3AuUOPRq+KPGv7SWpXatCk7AdODXkWr/FK7vHbzbhzntmuhHGz7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ruliBn1FeY+If2gdW1ZjtkKg+9fMcvjWV2O0kn1NQyeK7zGd+BVcoXR9Dp8U9amQ4u2X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tNnffOf+BV4pY+I7y5OBIa2Le6vJ+rE0+ULo9BbxXfN968kz/vVPbeK79VIW9k/76rz5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oPq9zEx2seKOULo9IPiXUVuN4um3DvnmtMeNtYMW0XbkY9a8ffxXcRHnmr1n46crtZaO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kXmksNw3Y9K9Z8PftORxxKl1BgA/xV8nnxQJAeOTUR1osT8xqRH2FL8W9B166LS7ctzXR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uinRWPoa+H4dbZeQ5B+tXIPGmo2jAw3UiY6YY0gPvex8PWlxaho5EfI7VdsNBW3YncVr4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dHCrNK0ij3r2vwf+0dY6iqrdDae5NAHrDxz6e7urFh7Vkw/EJrW9aGYELnHNaWneL9J1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GqOseFrbUR5qgZ/vLQB01r4gtb2PKOD+NR3GsQQHBINeeXWkXdjn7M7cVFb3l3G3+kgn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QythT1qyl2IkyK5GylSRwQa6KNPOiwKAL0d75x4pJnXOGFVLVfIeotWkcISvFAC38e2Ms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8hjWNFqkm7Y5yPeta3cbNwoAtXjGVTWXFcmOQqTVuS4wprBv7nypCRQB0iTDbnNMe5zxW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r8ZyeaAJ5bkqKgF6BnJqVsMMGs28hIORQBNLIHyQaZD96oocng1dig4zQBcgf5aso4xW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gC+XppkHrVfzDioJJyM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