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清远市耀信建材实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802753694369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5009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5009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水泥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曾伟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0229797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清远市清城区源潭镇秀溪与农场村委会交界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邓路飞、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潘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潘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潘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1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831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1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832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355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832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831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1575bc8-f3cf-4724-8363-e99307ef5a0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832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598e8f8-0247-4ec5-8ce8-2490eff5c0e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8320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6ab6405-e4fc-406f-b509-3deca2bae63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1575bc8-f3cf-4724-8363-e99307ef5a0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Q4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uJ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Sxl3GrRXIzioJWwOlemc45ZQDTob5oZCRUKrlCagJbJwKAOs0jxXfacd1tM6H2fFegeHf2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vbaO5hHBP3Xrx62JApYCfOkz0oA7D4oeMbTxvrMWoWkUkP7nY6Sf3q4cRk1YLDzTzxT4du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H0Z+zmc6fft/fCrXqmsW/9v6fNaS/63Zvjk/uydmr5x+HHxJ/4Q63lje0W4hmx0OGWva/D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5Kqw3ojl/uyrg1w14NyugO08H6z/bGj/6V/yELd/Iuo/7kg/zurXmgz0rl4Vis/E0d5ayo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TYchZlHB/EZFddB905rz5I3WxmywseMVLa2jEE4qeaRVJ6U+2ulAxUDI/sxFG7y81ejAcG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oA5mfRptGuZtQ0Ty4i/zzWB+WGX/aHo1bWieI7bW4m8rMU8fEtvJw6H6envTJwcH2rn7/A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xXDWOoQ8w3UK8r/ssP4l9qAOq1Sxg1bT7mzuV3wTxmNx6g9a5jwNfy/YLvSbv/kIaW/kP/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4EtWdE8SzXEjafqqLZ6sg4Kn9zcD+9GfX1XqKyvEp/wCEe8U6Rry5W2uHGm6h/d2t/qGb/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VAHOfFNm8O+M/Bni4ZSC2u/7Muj6RTd/zryP9qh5JPilZKv3YrGPB9MM2K+j/AIj+EP8Ah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VgG4ltWaH/ZmX5oz+Yr5L8beKh45v9M1Fzm5j0+K2ulPaaPKt+tdOH+MD1b4TD/hW+s6JF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lv/3LyL/4oGvZJNVkOewrhPEHg/8Atj4L6VLaf8hbSoIdQsv+ukfO3/gS5Wut8Nara+KvD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ZdRCT6HuPwOa0qrmlcDM8XaZaeLtAvNIvoQ9vcJjcPvI3Zh7iuW+FvimXULfUPAfib97q2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fdu7U8B69FksODxXnXxK8F30kdv4l0FfK8S6ITNbOOPtEPWSBvXcKy2Aw7DSdU8G6pHoUL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3/h6Zut9Z/wDLS0Zv723/ANlr17wp4stNZ+yahZENZ6pGXQseY5F+8jf7XX/vmuIuJIfi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9DuGsdYhP2ixuDw1peJz5bD+7/C3+zXK+BPGiXE00hhGmm+uWS6048HTdVX7ye0c33l+tB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WkeMNP1DnytUhbTp/7vmD95D/AO1F/wCBV0IgirkvEsx1fwbNPbD99EBeQN3V4yWH8iK09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a3aEhJ41lUexGaQGtPbKynBqkbMAnmp45mK81HI5zWDA+Z/2wL4S6n4X04dUikmb8WxXZ6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4NfD7WFUl/D89tfSD0jfh/wBGry39pW5OpfGK3ss5WKC3jA/3uv8AOvqLxN4cTV/BmoeHC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r7fLtX9RXT9hAdBDDFfLHKOY5EVx9DXCeP7AaTr8Wow8TbFvU/wBtrf8A1i/8ChY/lVL4O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h5pDTMftdoGsLgHqHhJU5/Kui8Zu76HFqmwv/AGZOlzIB3i+7N+cbNXMB0lhqkOoW8VxA2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eqnoa4fw9o+n39t438E6rH9r08XTTGL/p3uf3g/8AH/M/KrXgCUafpl9ou/cdIuDbwMTy1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++Wx+FUdcJ0X4i6DqHSHW7aTSbg9B5ke6aEn8pVH1prcDwXRdPh+F/iDVvhF48/0vwTrm5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lkx6c9jn/wAerE8Pahq37M3jmXwn4hmN14UvH/0K9/hT/a9v9qvoD4v/AAwsPi14Sn0q4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JY3mPmgk7c/3W43V494Imtfi74av/AIS/EJfsHjDSAYrG6kH7xgvRlY/e6f8AAl+ldsZaA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2O0pcWs6YyOVdTXieoW93+z/rE13aRSXfw+vJt89n/Fpkh/iX2rI+Gnj3Vvgh4pf4f+Ody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g/wB1Bnjn+6f/AB2vfL63tdVtJIplS6tLhMFW+ZXU1qIj0vUrbV7GG8s5luLaZQ6SIcgiu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0n4kW51C0I07xAP8Al5j+5N7SCuC057z9n7xYthKzz+AdWlxBI3P9nSk8Rn/Zr3axv1VVl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Ag8MKEZNHx6fCD+H9Vl8PeJJm0DWUP+i38o320w/ut/s/7Vbvhbxx4h+F+v8AlS/6JN/HH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9BIr6S8deCNE+KGitY6jGFmUZgul+/E3bB/pXyP438P8AiH4bXE3h7W/Lm0/erwXskO9tv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8NbLUVj6o+H3jHTvEOZfDE0elahv3z+Hrj/j2lb+Jof8Anmf93ivStL8XW2oNJZOj2l/H/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f9of3l/2hXw7LHfeFltdX0y6XWPD8iqY9VsicRN/dkTrGwr2zwX8ZNP8AFtrbWPiVmE8f/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miPruHUf5NYSoKKvELHtmoGK4z61k6rptnrFibS/t0uoG5IlGSG/vKexrGl1680OOMapIl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twDKt6CZV+63+193/AHa1Lad7iPfnch6MOh+lYGlzldY8PTT28cM0P/CTafH/AKmO9fbfW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8P+BVV0XxDren5i067k8QxR/f0vUf3Gpwr7HpJXbVnavoNjrSp9rgDvGd0cynbJGfVW6g0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QLLVZGto5mhvk4exuV8qeI/7veu40fU1uV2sfm7H1rxXxJot4Igur27eLrGP/AFd2r/ZtU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+sA/BvrU3hjxJq+nRmTTbp/F2mR/fgceRqlsPRlb/AFoH4N/vVLVxnuM9z5c2M8VGNZhTP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zS/EsUz2N3uki4ltpE8uaI/7UbfNUNxcuxb5jis+Vibsej2fiCI8E8fWrpmtr0ZZhXjzav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ds/Fkgx8xq4onnPTV0Cwkff5QNST2ViF8gxrXNab4neSHA5OKZcXFxLIZwT+FMpO5vtotq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XnhlghaPmqlvrzwtiStS18RpIwU9KzKMm20XzGKyg4rUh0SCFCEHNa6S28iFuM1V84CQ7e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kwQRxVR7SSxYlBmukS+D8MAKbIYSfmwakDFgv5NuGHNWreR3JJ6VLcWsZO5QMUqzR7doIz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Ekiqk80fI3CkvYXcErWUInL4JoQE0pKhiDmsu51V4DjArbGlb4n+ftXIeIrOS3dcNWqEdB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1xya0XKsd6dK87tZZYnDbs49K6zT9V82EKetDjYlSvoaxfjNJbytIxGzNQCZFTLHFWrO5j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ZHP8AuQV28Gora2jZixH1q1d3G/5dvWoo1eIE44NSiAuMwf6r7n9/+7Va3uPs5P1q2f8A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+/wDOiuf3M0bcf7VbxYEtzfu0uxR8v96oTDPK/wC7Bce9Ma4SGXY43j1FWVv2VSqYEf61s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0GEY/PVO+mE4UIf3lPuZYZJtzn5qms7CKS48wHNMQ+yvZIrRopB8oqHT449RSV0JDI1Xrq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yam02CKxs3Z8KSaq5Njnb7T0vFbegZxWB9ouNKl2tGQmeK6qclJHeNeCeKdFpMt7DumQFT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5+HX3c/Kpz3NbljeLMnzOSPSsu/8ADDQAm3V93pVW2sdQiOPs7hO5oA2v7RMMoRBu+atKb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Vs1z84xCAvyyg9aomZ2YK7bjnrWfswVQ6ZZDcys+/NaaRGS324JrD0uWFUPPNbdvqCRDb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Mu504lW61ZsmEEIVu1Sy3cbM3NZ9xKpX5XApJWHc27S9VgQOlLJaRzEkHmsrT7hEhPc1ds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KhjRetLVgh4q3ZwEP0qW2lXyzxToLlQ5rI1RPNCoG7NIJ1CYzUF3cboWwawXv2QsCaCTpG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G+slaIhay7fUSQfmqRdT+YgnIoAyZdFMjHIqSHR/KPFb9q8dy2MitD7FEq5OKLkGPbwNHH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GtoRQlMcVGLFHzimmBzs9uHyazZLMqxOK6yTTOTioH04bTxVXA5Yhs4xSta7hk1rSadiQ8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MKKdwMUxqp60qyKOM1BdxyRZ4NQJvOaq4GirhcnNRSzqe9VC74IqnPI6k00ybk90QQaqxE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/rTSGWtUxGpE4Per0DLjrXPpKy1Kt66d6LgbbYJPNWLWJW71zy6iT3qxDqpTvWYHRtAoBq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qkmsFhgmoJ7suCc0AX/tg6ZqS3bzGrnWuWVutaWm6gEPNAHSR2e9ad/ZwwarQ6um3ANW4b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gGnkN0qwLNilNlvPL96db6mOjCsizLu4DGxzVQoJeM1sX7LcKcda593a3lOelNAW0tdoNN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btD9pTIqcRkHBFUNFN4d6c1QltSxIFbrxAIap+VyeKdyjFeyIB4qnJaNzxXSPHweKpyoBn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leKngiOautEpNOjhAouAkcfy1DJb8mr6R4BpGTPai4FOKLimy2+avJAeeKUwE0XAyFiMZN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mtzzxVUQHNSBoacmTW3GNqVjWLeXV571QuM0rAOuZQM1QeUHNR3N2CDzWe93jPNaJEFt3F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U3nXmq813wea0SAJ5BzWbO3JqSS4znmqkj5zWhI3cKaz8GombrUTSUATbuaC3FV1el3nFA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bFQc5qROKANO3lqy3zLWVDIQa0IZQVoApXcBOazXhIJrflwwNUJYgSaAKCRYBpDCc1aERB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XRrb96Ca7qyiQRjmuU0yHnNdFbBtvWs2Bps67cVGJFBOTUG7jGarTkjODSNLmgWjbuKsQb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r7utaNs7FetILmhIV3dau2dyka9axnLc81CbhlB5qQubl3fqc4NUjeDB5rFmumz1qNJ3Y4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BzzURk3VXijZuTVuG2JrVCGqakU4qT7PtFRONuaABmyDVeQdaGkxmoml61ZBG4xULt1ok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rQArnrULc5oL5ppNWSNK9aZsqZRxUipmgCr5Ro8s1dEWaQxUAUClMK1daPrUJSgCqUNJsN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oIK+2jbU5SmFKAIsUVJspdlAEQFOAxTwlGygADYqSOSodtOQHmgsvwSVbjbiqEAq9EvFAF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DFZySbalW4oAu15H8aNQu/F/heKLSvtnlb5PJubf/AFb4Vs7h/vD5a9PllLLwcGqul2sWn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MNpGqIPYdKEB8SeINH8Y+D/D13FqMVxp0uqJa3sFx5zKyNGzbV+9uG3P3ap/8INaXGseGf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NqEk0L3Vx8zNLls7vb5SWr7Z8QeDdJ8XvI+qWy3MjWrWY3D5Qm7d0/vZFSafp+leALfUdQ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J96SbPmTjG0V0wYHxx8QPhN/wj3j+FNb1ywttOupVF0La5MsqRr/AHo/vZavSfjz8UdE8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KeH9Qj0/T7xP7TvdUt93m2i/MFUqOjM33v9+vOvFnj3wV4o8U6t4w0TRtRXV0lX7LaMzLH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O1sHd822sP4geF9PuLbwTaeHorjUfE0lk39vfZ3affN+7kVfr80nyr/crZMR5vqHg7ULe2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u9Jjna1/tCONvIdgO35Vb8LeH4be31e7u9b/sTVtPto59Pt/47ibcPl9uPmr1bxR4p8Y+F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7Vv7Pi0+P/X6fJZeZPb/NkP5n99gzf3tv92ofD/w+8T/GLUdc13TNNti26OOe385tzsy7V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mrZSVjKx5brGn6hb35m1GXzbu4/fzH73XnNezfBTxw3gzTxaWsFzpTvqEN1farjCrB90Ru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V8D/skW3hO/1DWPHcsWr6ZbWQljtoHYIZOc7v93b/AOP1W07xjpPhjw/F53hS41aHxik11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Rx8QwxAL/AAqPvVx1asZx5UbwgfSelXdjrNtFqVi7SRXCgq7IVyvaty2/0fzYf+WX/s3Oa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58P8AjC3tNPu5f7P1bYqfZ5E2xTSf9M9teoC5rgsbPQtdqW38q2+yeV/y7psT/ZU/w1V85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VexIEETXEwSSR4EO0kBf73brSsCOF+IHjHSdH8Yajon9n6hqGoaxDC88lv8qxQhflTd/tN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7nuJvjB8SJdJ1bwzHd6hHazXSW+9ookwP3fmH7xX+9/eavav+EH1vxhp2ratqEUf2WSyt3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iTbIQvmdlVm+7/u0zxB5Xwv8AC/ifxX4Z8vW/E1w8NrNcSPujT5sK2P7q52/LXRF2Jkrnx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iG3uItb0mL+z5Y3V4P7yZXh/m/hrJ1j4faho4mlu/wDWybv7vzt7V6vbeMLvR7jxjDd/Z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3vJJAyyuw/hhXsrMW+WuV8DaN4h+IFxFpOnxfa5Y9zvJJ920jPJaQ/wDAa2TOVxseQf2f7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xNNafuf4PtH8W3+KvQNY+H8Xh/Tovtc3/AB+QM6eX/rbiPd8rAfwq1Vvit4Yli8UW9homm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uvsccyy/Z9yfdb+7W6ehzuJ559nhGnxSxS+bLI7b7f+JF/vZrs/8AhBpvC9vFLdy2ct3JB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n+z5+9kj5Vasy0srbTTFJcw7o4goki8z77fxKP96t+e4tLjRj5UXnTb/PS337YoYz/wA9f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ibEGsaxd3HlSzS+V5aKkMn9xRwFX/AOKrmNQ824uDaRf77x7/AL7f3mNW9RluNTkNxKx2p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gf7o/rXe+FfB3/FQ6dd+JoY9P0nyJr1LO4cebd+Wvy5H+0x/8dasm7FRiYHw28DWviD7ZN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wvP8AY/vPGW5xurtn+Fen+L9euH8JabdafoWnT/PeXjjfx6Dv838VZXgX4o2nh/wt4ni/0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9O+T5tx4b/Z+VeldHbeILvTtG0nwnDrdnp93qCb7qTeu60j67f95lK189i51rtnTBWNrWN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orTTrWSHT97Il5I/zOx5PP+8Nzf7VY2sXNpcafp8UuiW/k/YmT/SNrS7j95/96uv1HXdU8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G01GwFklyltaTXkS3Ny7ELI0mW+VV+ddq7c7q8MttG1a306K7lu5JZrj/AFHz7VT/AD+lc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NjvvBvgfUJ9R0+Hwdp/2uW8kayeTft/hO5c/3a7b4W/Bb/hW+nf8ACeah5d34ht7pUmt7e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gqyFW+XzF+X/gdeU3FzdjT9Ru9E0q30nTorKCB5P7QaSV5A3zTrna3zf3ayLbUNR0e3iih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TfPHG7fOvXfL/AA16sJaAe2eIPjY/g7T/ABRFpM02naTeQbEkt5PPZ2/iRTJ935SV+Va8m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3ijUdQ1D/AES7jtZNn/TuoXt/tVi+HbG+8da5b29pYy6hZ2h8m3gl+6XPy+bJ/s1ujw//A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F5d3qFw7f3tqwhsfN/fpzqWi0Bo6dp/2e307W5v3un+eyPcfxedIrHbirI0+LUP7RtIrSO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Lj72z5cbfl+Xb0qn4g0+70/Rrzw9FNJd2m+O6vZI/lVGH3dv3vf5q19Y1DUPhvb6TaWkNn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7xx/NvjLcZP8Ae6V5dSVwPSHuFVcVDIBLHmoJiAeafG42YzX1pZJFGNhFKdqDGM01QQOtK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j4yKBHgn3oEuBS76EBC8B3ZBprZjFTLLuNMusYBrRAWbaYotXba+KE1nQSjZipIiC2O5q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3qmiTJJa3sibT9xmJX8q9S8P/ALQd7Dbql/biYf30PNeDiCTHFS2120B2nkelZypxktRpt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ihoWvMFOopbSn+Cf5f1ruLYRzRh4nEino6HINfEP9pbeig10/hnx9rGiuGs9QkiA/gZtw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7MtT7n2JH5g71MRuXmvCvDn7Qc8YWPVrZJlHBlh4P5V6b4a+Jfh7xKoFveLHKf+Wcpwa5n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RuGIlyCKyyBFeMDxXRxlZQWAqldaWHYyL1qCjD1qys7uxK36/uxzHLF9+J/4WX3rj9Q8T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xVHcRW92PJttUmjMMcp6qsjHhZPl/4FXogtpcdOBVLVNJtdb0+awv7eO6tJhh4pRkGgDO+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PCNneO4e5X9xcAf31+U/qK+U/iRo8Ph34la9ZQMPJkn+1IgHCLJzj8817Doh1H4YeP5fDN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susllefd/edNp968j+KscqfGHUDL+92yLD+QNb0NJAfTOjzyjwtpMQ/59Yv8A0GuJ+HdzN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4Tc7bd2/tOxz08uRiGUfRs16jYaYiaRbpjiKBAPwWvOfi7psuhrpHjG3jaWXQZw9yqdWs2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dT3bA79J5OB1q2kHnDmpNPgtbgRTRS5idFkTH3WUjir4EY4GPwrKwHjet2r/BLxyniRAy+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ogyLS4b7s2P4VY/ernPjv4Wj8Ha4PG8ILaHqYjtNbEP8P/PG5X3VtvPpX0HqOm2eu6Xda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lcxmOSJxkMpryfwcn9iXWo/CvxWv26xeF/wCy7ifkXdoc/uye7p0+mKoho3PhV4jTxFp01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oMTMv3HO3/WL7SLtb/vqt3wOnkWF7pUw/fadOYxnvG3zJ+hFfLel63qH7PnxMGh6rLLLZQ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8stmzDaP95ef/AB5a+nLvVIbTxDperwHNlrMItXYdMld0TfzH5UpqyuKx1IVRxirkEETjl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7+0hFWNrlrY+SvElkvjD9pcxD54/7Sjh9tiEZ/lX2FNCCfWvjn4LD+2fj5Lck5Aubqb8i1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rWzdopEWPKfh/af8ACPfFPx74YOEgmePXbVe2JsiQD/gS5r1GO3Q2zwTLuikVkZfUGvOPi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7wF4pT5I7iWTRb1+xSRd0ef8AgSmvVp7cTdOKyCx5R4aI0PxJaQXLkyjfoczk/eeP95bsf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+JmnSHwpe3VuN11pzx6hb467ozuOP+Ahh+NVfG2nSaXqE9xDFvkkgS7hYd57dt35shb8q7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UU64kt7mIMAehVh0phYw4pY7qO3u4TmGdFlU+qsMj+deQ/tB/B+48VW1v4n8NsbXxfo/7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6jkxn39K9X+HaC58KxWU53XGnTS2UhHqjkD9MV0UukIV4NaqVgsfNOhX+g/tUfD+bTdbjF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ZCwxNFL03qO68crXIeA/iJq3wX8Qx+CfiCGGns22y1RuVA7c91/lXoHxj+FWpeF/Eo+I/g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89/ZRji4T+I4+g+augim8I/tD/DoC8tFlA+WWAjbNZzDqyHqBmt4yCxoeLND0rxdolxp1y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H1i5UqejBvUV474C8V3nw68QH4e+JJma1PzaJqUnSVO0JPqKw7TWfFX7N+tLpWs+brHguZ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n/srf7NeleLvDWhfGXwSslpKsoJ86wvYz80Eo6EHtWyRmdlaXJgbrWT4+8OaX45Gm6bqk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RwcNG23hlPrxXGfC/x1eXs8/hbxIn2bxRp3yktwLpB0da7TV3aOWwuOnlTqD7A8GqWgHzZ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vgprMk9m3m6ddNs3yLm2vE/uSKeN1ZHhzTW8TQXDaPP5PiGB5DP4ekGxmH3iYd33v938q+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EulzafqUC3NrMMMjj9R6Gvm74wfC6HT9Y0+W71H+ybST93a67Gjbkb/ln5xH93+9WkXcRa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fD8sljebp7VT5VxZ3K4aM91ZTyK9y0m9W507+1vBLLewN81zotw+1R67f+eZ/8dr5Y8SyT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F/wAS/VmAGn+LbRd0V2v8Pm7f9Z/vfeFO0LxRrvwz163F1IUL4aC9gbdBcJ6qw4IrN003d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34v03xdbyG2D211Cds9lONs1u3dWFXpwBkCvJtD8daV8RvJnluX0PxJHGPKvYTgk/3WXoy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njDULKcwa/Emn3GdqXMZ/0eb/AHCfu/7p/CsuQu51kqBqxdS8MWGoTC4+aC7TmO7tj5c0Z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7RJpDde9JxsTzHO+IdNlJWXX7F9QWP8A1et6WPLvYR/tKv3h/u/981W07WNasYftNjMnj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U4vUH+0n3W/8AHWrrRcVmXnhi2ubl72wmfStSb71xa8eZ/wBdF+7IP96psLmGaL4g0zxPA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aPiSBxtliPo6feX8avLb7elcxrekB5BdeIbFoLuP7niTQN0c0fu6r82PzX2q1Y6r4g0i1W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MRhNR0tQJ0HfzI+h/4D+NNJCO20e5MB5rrbPUEIA/nXC+Gdb07xEpfTr1LpV4kj4DRn0ZT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7cVLRcWasulpdtvBxWRfwm0lwhJxW/aypDbEs2eKwtS1CLLHFc5oS2uryYCk1ox3Tqu7PW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2TwK7TQxb30OCcmkMpz6lIASOKjttSaYnLVq3unxy5VAPasw6DLA24dKkDVtLnzVKZqvdW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RRaWUic960grBfnoAzYbhh8r/AK1I1rHOMqcGrM1kJQSODVJrWeAkjJHtQBXF6sM7R+aMD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9oTiOFTx3rWv7YNG7KAXPp1qjpdizMcgo+er1SYGfo+lNGCJICT7it2DSZBykO0fStqCK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4UJcyPLtBG36UOTBRSMuXR5Lhdv3TU9noL268vmtjfCg+Y5aozqUSHBGRU3ZVkVJbFY1z1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G04qy+owdaa+pB0xGRQSNFh8vPFYOt6VcSRPJBE7SrgDb9a3Vnkm61ZX7vzVohHnxsL6Jt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zUc9xNEdvIVq9CaCK6Uxnoa5TxJ4cmgRpk5jWt4T7mE0zAnDdd1WLKeWNThqx3lf+8aWO8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Suc9zfj1Jo/mY5OelWG1UTwhCO9coLvaxOc05dSkQHp7Ucgc521pc20gWJwB71pSX1tAqo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iHVZYpMuuQfSrZ1Vy2V4Ao5A5zrb6/S2DNnrWRNrCywMM1jXuptcxgE1SkcqoGar2ZPtC2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Matkg81RViTSguTwauwiwZ3gB2ninf2nIADuOaq4ZiQTmnR2u51B6VHKOMiSPVLiSRhk4q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yeanj02NMEda3NNtPLdTtB/CuaasdMWQ2OnXNrb4dTW1psSGP5xg1dhfeNrCrSWkWOlch0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RVfO1zVzZtGB0qjcAgnFIsZNLgEZrEu5AXNaTI2eapT2vnOcVBJntMY+hpYrrrk1O2lsT7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0wJ7fUTbvkNWza6s1zgFq5v7KVPNTRM8J4pcoHYKxCZzTor8x5GaxbW+ZkwxqTzM5wadgN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Uagr1hSyEZqFJ2BPNOwHQNKrGkYK61ii9OcZp7X5QdaLASX1ikgJxWX9lVSRitD7XvU85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RLGvYrtJxVGayDseK2FcOlVnTk1RJnpZqB0qOWyBHAq+Y8UBQaq5Jjtabc1TmUDNb08Q2m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RcDLYlTUsLFqe1vmlji2GmA7cVp6S5ppGakih3CgBvDmpY4SBkUwwFDUqNhcUAAlZO9WIt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2fk1C5BoA6C21MXBwxq8SpXIrlbaXy24ro9PcTR8moLJFlK5zVW82SA+tXjCuagubBmBK8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hA209K6S2jW5XcK5MQMjV0Gi3XljaakaLk1gzcAcUwWPlr8wrTN2qLmovtMc+RkUrlGPPE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anODWpqEJwcGsaRHBNVcgoyDaxxSJu7VM0LZ5qxCqgcii4EETN3qYe9WIo1Y1bj0/zBxTu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VLJbdeOKu2+nGPk1NLCAppgY7WwIxUT2YAJxVqWUISM1Wku1APNCQFKVfLBxWdPcsCeau3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upwSea1iiRJbo4PNU3uDnrTJZetVi/WtVERP559ahln61EX61BIxp2FckMtML5qEtTQ5oE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1qTdTaAIwMU5VzTttPjWgAVKcBipVT5aicYNACrwalWYrUNIehoAsfac96TzM1T3HNTw5N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pVpId3UVLZqhFX4rdWpFDbJBGK17aTg1neTtPFWrdGrNgTvJjOKrvIWzVg2zEZqu8RXNQW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hG1agtIGZq14rAkUgKZVmqvLA+DxW7FYgDmiSBFHIqQOXNs5bpV20sM9RWr5MftVmCONem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CjpTtqoDVmRlVTWbdT4zzWqAdLMqg1nz3A55qvcXR55rPkuCc81SRJakn61XafrVZpic1E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3lzmq7N1qMyHmoy9OwrkhkxSeZUJOaaWqiLltJanjlFZglxT1uMd6Aua6yA0pYYrMW6x3p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xyDURxVf7TTTce9AXLGaOKrCfNOE2aBEpFJtpokzS76ADZQEo3UoagACUFOKcpp3WgCApS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pkhFBZHEuKso+BTRFil8ugB3mUofNIEo24oAkD5FAaos80vQUASyXUVrE0s0iwxLyXc4Ar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W/wASvF2neEJYZr5btrg2twCytFIf9U3vt2n5f9qvoDVNOXVbf7PPyhdWP4NmrsGj2CSa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uNPTy7WZl+eEYx8p7VXNYDyX4C/A678L+FtXi8Sw+VLqEyp9jk2y/uQPu5r1nSvBGnaDBq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t3furB4VA2Mq+XlVrWFxkVNDJ/n86HUA8G1j9m678UeONR/0qS00+PyX+2XH7x7v/AJ6N/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/AAXpHgyzaDS7KK33HLSKuGY/0rStiAPyqxuHrWbqNqwhbyzt9Ssbmzu4VuLW4QxyRt0ZT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w2tnaw2MUUFmjxwKo/wBWrdQKt3FzjPOKpS3fPBqUao8v0b4HReF/F/h/UNP+zzafZosM0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YZf8Aa+7XqMzYPWqk9zxzVL+17M+X/p1rH5n3POmVd309aYT1NlbhgOtcNeSavqXiWeL/A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ZPH92VLMLncv+8xPzVb8RfE7Q/DEHmtcgvL86l4ndNq8N096rj4waJ9n1HULv7R/o86wQy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74b+JaARNpfh/UNYtL7wne2r6foNjKIo3mbG+3Uf+zMteReN/Bf8Awg2hzQ6ZbXU15fh5m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428zgf3VrqrD4heEtdHiG61jV2a/1BYo0SR/leMMzKoEf3Kp+MNYu/G9xNqunxW+n2lvZN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HvaRhFGpH935v4qXNYs8D8QeFtR8cf2VLd6tHq2q3l00H9oapdLF0X5m/2FWsjT/iBd/DD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/rd5Lp94ipe/Z0X99JtI4k27l210njD4fWmj3Bhl1C3i+zzt+7kfzF2gd/wDgX8NY48HXd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7/s+0+2O39nxyIvn3eV4YQ/3f9r/YpwkznlqcDqfjLU/E91DeX6G22WsFmtvAnzNHGflC7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H9W8QW93qMXl2kUk/z3En+q3fxZP+z/3zXf6h8NtE0fRtD1b/AISaz1G0k3Jex2aLJOkn8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5vwrn9Ot4rjWNR067+0RaJp0jTz6dcP5dzL5mBtUL/e+X5a1c7IyaOVGn/Z9Ym/4mH2uLe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r9t0at97/AHq7DRvD/h+3+yXd3FHdyyTqkGlb/v5+605/9lp2saNNqGsRS6fFb6fFv8iC3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+7Ie7bf7vSuXt9Ql8L6hNqMUsk2oRo0EEke5djdN4/ut/drlnXT2M7HSeMfAey5n2avaO7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TcEYN9zH8NYvibRNe+Imt+GrWC3PnxWyWLXBHy4VmbJ/76/8AHK7PWR/Y+of8TDxBHNrmo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yqmfvc/3mb+KjRfFNpceIfNu4v+PeCSCyuI3ZVmkKY2sP7vJ/8drk9pO+40rHDT+D9P8AB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d293L9lkeyt4/m3zbW25FN+Cvg6LxR4xml1v998iun2h9vnTdF/4DWKPEM1vPLLNF5s38H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/tVmz6xLb+dLLdyeb/Bb/AMW2tZ0/aRsXex6v8QNQ0+w0+88PWn/Ewls9UknuryP/AFTyD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+S1XuNQ/4SDwMZoovJ+fyHuf4nx/ClcF8Pbf/AISDUJtPlu/skUn7yS4k+ZYYxyzf5/v16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/iCaLT/8AiYaJoyfan+2fdeQ8L/49trznh1Rjyo1iziPEGnzafrM2nf2f/Z8Xy7Lff5jc+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F9o/s/wC1/uY/knuI/wB70+6i/wCzurs/GGszeINYvJoYo/7WuY2nnkj/AOXeP2/2qztO/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JrvT45YY02QWcn3vOP+TV03Ysd8PtR1DR9Om1HRJfKu451R/4V8s8V0eneINP0fTov7Q/d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Hs3MkY3bn/wCBMazvC2sQ3FvqMvlfZdJt4F8+3j+67fwqP9pmrz3UPGF3cXF3NN+98x/kj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FV/2dtb8nOB6Rp/iDUPs+o+dNJ9k2bH/vPhv/AEGk8SfEa3uILD7XCiXNrbLAiOud4WuC8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cRafp/wDpf2ieOB/7qeY3yrn+H7tXfiT4ZvfDHiC60+6nhlmT5GNtJvRm9jS+qqfUD6Eg1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Z96umEqCy8r7VwcGpW8mVbMbVattYuLMt5c+9fQnNfQcouY6+SRwEIOOan+0rg8jNcefFc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Qf4a3tO1Czv0wH2P6NRyhzF5pMgfWrUZDPis29Pkou09TitCHhQ3qKkY51VSeaS5g8y3TB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ybjnvV+2y9uuT2qSyusbsQBxiphIY7hAaIiyOe4zViZE4c9aQFhrrBADVQlvttzs6mojIk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eUzXHnLyKsDTeX5etWNNn2seazWkO3mkt5iCcc1AG7Jfsk2AeKvW+qPGQQxBHeuYNyVyTT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ZqrAeoaD8UNe0Mr9m1GYKD9yQ7o/yr1LQ/wBpRVEUWqabvOAGmtn/AFKmvmuO7wOpohv2F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KnF9BptH27oPxP8OeIFAt76NJT/yzlO1v1reNvEymWPkGvhaHWCvOcH1rq/Dfxe1zw+wFt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1Ux3L+tczo9i1Pue6/FW0ubvRUks4VbUrO7jubN3bH7yMs36qrD8a+V9Q+IMXi/xhNqMth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v5j7mXpXttv8AtLQOgj13SftEXae1IyD9DXkA/wCEf1iebyfLilkdnTz08tuW9aqnBq9yu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I+nxSJwjRLwP92qeotBrNjc2VwnmW1xG0Mq5+8jDBFcT4Hvpb/wABaPN1dUML/VW2mt21u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nP8Awi1yfTtP1DwtfyF9R8PStbhmPMtuzZhf/vn+VeiW+pmQferyfxw6+EvGmjeKl+W0u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ptY/I5+hr0O2PNKxamdGl9nHzGuX+I/hA+OtED2k/2PXdPb7Tp92OCki84+hrUU4UU4X/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zxrxxpSftCfDCaYWws/G/h92FxadHSRfvp9GxuFU/gP4tk8e/Dy/8I3Uvl6xpuJLR3+8Cr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tdT480648Ma6nj3wyplvYI/K1XT4/u3lv/Ew/6aKK8f8AiVGPA/i7Q/id4Sl/4kWqMryrF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W+vP4g1duZWFc+ntG8Qrr2lW9/GNhnAaSP/nm+MMv4EVD4k1FtO0K+ug+PLgeTPpgVieBN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1p7A6fqafb4MdFcYWVR+PNV/itdiw+H3iB93W2ZV/4F8tc/K0ybnjX7MFuZPG2o6k3WO2b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X06NQavnf9mW1EcWtXP8A1ziH8695gmGCK0lEq9jmvjFbTa58ONbSLJu7VBeWpHVZIzuGP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vBPjb/hIfCmk6qjZS6tkcgHODjn9ac8SzxSRuMo4wR7V5r8E0m07Rtc8MSk79D1CWKIHqY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1Y8ocx6N4u1pZLCO4Vd0tlItycd0HDD8VJql4B14WH9p6NtymmSh4T6W837yP/wBmX/gNS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dzJpOt6bIzEPBM2iX2e8bfPaOfX+7+NKw07nceF7/APszx34msCNsd55WoxD/AID5b/qor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kusXP9leOvDV+3Ed3FPpzH1Yjev6q1d7b3hC/epNDNx7eO5ByOfWvlf4qeEL/APZ68bf8J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L3r7dX0xBwmerKPTv9a+nLbUQ3BpNV0621rT7izu4Eu7O4jMU8Ei5WRD1Boi7AcBc22hf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Wqw6roWpRZAYZwcfdPowr5p1Twf4o/Zu1eTWfD7S614SnfN1ZvkmAf7Q/9mrrbm01L9lDx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8MtYlxg8/YpCfun0/9mr6FuNN0/xLoEd5ZvHfafdxZVhhldSOhrqhOxLR4Bq2kaJ8efDlr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0zXrP57W7jbEtvJ/zzkHdT/n2p+H/AIj3Os2s/hzxJAul+LtPaMywtxHcqrD509c1k/EL4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Xk8ZeB972G7de6WuSEHchf4l/9BrQ1e58P/tCeCP7Y02VdP8AFGnhSjjh4JM/qhrqTTV0Z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6cVzXxLsota8B61azjdF5IlZfUIyt/QVzvgv4h3n9tN4S8ZQf2b4qi+WGV+IdQH96P1au6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3No3S4iaE8f3hiqRDPDdQsP8AhX8//CM+Jof+Eh+H2qfPp1xcfet8/dXPZq5vxN4K1j4b6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8bfD24+aTTp+Li0H97+8rD/nov/AhXvGm6faeMfh9p9pqsPnQ3Ft5E8cn3t0f7st9crXnd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1eG11Cc3nhuU+Vb6m/JjLfdhmH93/AGq1JR5NbZsrN9c8L3kur6HFzPC4xd2HtIv8S/7S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lvqtkthrgXULKRdvmN8zge/8AeH61W8Y/BtdYu28R+ALldD8SRDe1orbIJh/s+zf9814+H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G6tl8HeM42xJZTjybS8b1B/5Zs35N7UmkUz6rh06ezt/tmh3I1TTW5+xu+WX/AK5ydv8Ad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BqW5YnZZk/wBZBKNsiH3H9a+dvBHxO1jwRqrWF4klpdRELPZXA4/wYehFe76Tq+i/EOzR4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SrYmQ/3ge/0NTYmx0atwRU1uea5q7udU8M5F9GdVsx/y9W6/voh/00T+L/eFa+nahBqFm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Ns4+WWNsisWhGyJ8DGaxrjw3Ety99pdw+j6k3Jnth8kn/AF0j6MKuLLxR55pWLOe1UWTTR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su+i4h8SaK5jUe7fxJ9G3LW9YeIfEegwrLciPxdof8Op6dj7ZEv8A00hXiT/eU7j/AHaeJ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TLhrvw/dHSLonLRxjMEh/2k7fhSaBHY6N4107xDEzabfR3RXh4lOJEPoyHkGknnE5Nefal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HxHaN4Z1ocRa1YSYikP8A10HA/wB2Sti2HiXQpFeSNPFGnYyJrQiO72+u37sn/AaxcDRM6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YtbiWyI61N4Z1TSfFBP9l3QuZIeJbRl8ueI9xJGeRXT/ANiqw5RfyrOxaKFprkzMK6211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Yziuam0zyVJUdKktn2wkOazGaz6nHDN1FPa+Wc/KRXEXt1Ibjqa09Mlc9zWYHQqZSScHFT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qKC8YIdy1JHco7crSKEmiF0+4jB9anWJI48YzTlwwyKrvdiJiGGRQBi393JbXrRmTbDjIJ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gQeOCas3Fkmo5/dgKeDnrTItBitoWSInnuTQBALn7Rmop8gZqx/ZMkGfLOawb3UZUuvKH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VgWnlZCN/StCyVJpQQeKy3R2iVnq/ZyrAqkcUAbkqJAvFZs10xJAqR7xZ1xVZomzkVQDo7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xiS4+U1HFbH71WYpPJ5phZHPX/geMgtG7BvUCuZ1DQLmzY5iLL/eFemC6DDGajmtredTuL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lA55U4yPJZbN0J3Lg1XK4r0+/06JgYpB5g2/JXJ6j4eKbniGR/drshVUtznlTaOaDtT1lO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0qPZWhyjNxNBJNP2UbKsBiipEAFIFxS9eKCieNUZsA81padao8mGxisqCMK4NdDbQosIcH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h8Pq4LB6uQ6e0YUbqpW+rNCpXGauwX7PtOK5J7nRAvwQsvvVkOUHSo4blSKc8oNcL3O1bE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lTfk1GeOlSwtu4NZlFGZTyMVB5TZ6Vu/YwRkimvaqFPFJFGZAnrTbm3Ug1YkTYTiqU8jCt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iMoTmo4XUnBqS8mDqRVFPlbOaom5tRRb1+WpktHAzWdbagIiATXQ6fdxTpjIzQFzKnhbni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V0slqjHtVa40zepwKAuczISG4oaYlcGtRtNIY8VVubEjtSuFynBceWCDUc0uSTUjwbTSm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eDOCa0ERJFzWSbbYSanguivFAF5rQN0NRtaGMGkjnerAkLqc1QGRdbhms1885rcuo8g1m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aR7j0qQWmecVMItlTR8qa0RBQa321JBFipZV5NR+bsBpgNnHBqsMipDNuarEcAkWgClw1O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NgwOcUoVoxQAyOxGavwg2w4PFVVLMcinyu4WpLNJHeQZFaVoC0ZDCsXS7zB2sK2YrhVPtU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lORxR54hPFWL0LImV61miMtmoGjVW982EjNVUkcOSCaqAmPNPjmIzUFGn9oMi4NVJsA0sU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cOKsgYqKwqvNGFPFSICCaeY91NAVoiwatnT5yOtVre3Unmr8UKpVIC81wAlZd1fhd3NWn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uC3NUBUur3ljmsq4vzg8028lIBrJkmJJ5rRRIJpr1jnmqbzMxpetCIM1qgIyCRTQpq75QI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lLyzUTpWmYRiq8sPWi4GcU60woav+RTGgwOlICjilVc1OYutPigzQBAEJqSNKupa8dKd9m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VG8fWrWzaKjIHNAFPbzTxHuqcxinRqM0AVvs2e1WoLU46VbghDVqWtmpXpSAzbe2bPStWG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oq84q1Ei5xWZRRitzu5rTt4Bt6VYjtVxmpFQIOKQELQkjFQtZ7uaslyKY0+Aakq4ltAIjW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ftOGqzHfLt5NAXLMl7szmqM2oK2eaq312GBwaxpJ23HmiwXNiW925wajj1MgnmsZ7hjnm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2C50Z1UFcZqnPe7881j+e3rR5pPetCSeaXOapvL15od+tVZG60ASGamGWqzMeabk1SRJYL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SFjimBKZBTC9QM5pu/wB6qxBKXphkqPdSUWAk833pwlOOtQ9acBiiwEglPrS+YaYope1Fg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JLVanqaLAW1kpwkqqrU4PRYCyJKcslVQ341IhosBbRqkVs1WjapkbFFgLMZqwhAFU0kxTx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KCwxVUTUvm0ASl6buzUW/PenpzUAPUc08KTSxLmrMcYoAriLkVMq4XFWVhBp/2cYqSiqgO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0duMmr8EAApASQvtFK83WpFhAFVp0xmgCvcHdnmqpiPrWd4q8VWHhHTTe38hClgqIoyzn0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xhl8P+D7vUNPit/7QjfZJbyTq0lpHx8zKO/zD5apFI9C1Cexs7N31B8WrERsgRmZ854GK+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YdHv7u70TT7O78y6a1e8uIfPnijC8KAzbR/vVF4on8WeKNY0q01Dxj9ktbyD7V9st51jgR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3K1YviC3i1i38QxXf9n3dr9tjeCSzRoFiUARl+fmb5Ru/4BWc6ihuEmcbo3jjVvFGoRWn9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Gf7RqE26C3tQuW42/dru9G1jT7jztKh/tC08P3DtevHHN5vmtxtUZ+YL/ALX+3Xn39n6fb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m8q0+ys/2yT940qlcbcL/ALVbHhbxRqHh/wAq01CK3l8yya9T+95fZf8AgW2uKVST+EjnP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D1C3tJfD2iXmn6j9qksn1C4f9wk3Vm+VmaRedq/LVX4gfFH/hH7fVtP8Asmn3f2d1S1t5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6IHmzxx7drLtHy7l+XfXkY+LN34f8P6faeH4f7E1DZvnvI/8AW7izHbH/AHvl/wDQ6801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gbuX7RLLeP89xcfNLKxbua78NSlJc0iJTuaN74tuSssbXD3Mg+eV5CZFDf7R7t/L2rrPB3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+11a7muNR1Xz5P3fHyKP4c/5Hz153cW8VvcRRed50WzYkcf3nk7/8B/2q6Dw9p0t/4Wmu4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vsXlx/eT5cxqB/dZs11yjYxvY7nw7o1pp+jWnjfUNV8r7Ptng0+PHmvJv+6N3+zXNW3iiL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zTf8AEw89pILOP5t7Fv8Alo3/AI78tV/EFvFp/lWmrTfvbdPI/d/cT/Z/3q6D4SeB/B3jC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xBJp+oSJ/otnbwN5cqhe8m1tm5q5mtC07j/hr45x4W8RS635c13ZOr6d+53fNMzeav+z90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N4ot9X07+yfOu7h/P+0W6bf3ca/Mor0K/0fwf8N/D3hm0NpqEN3HerPPJcYWB/lb5v70i/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XHav4ol062u4tP/dfbEkgS8j/AIFL/wAP95m3Mv8AvV59TRiON8O6Pd+Ibj7Xdy+V/G8kj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tb1t4P/tDULTUbvW7f948iJp8aeVswv8Ae/4FXXeCtEWKCSxvhHBJasVg+62xl4Zc/wATb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+INE0/WIv7Qu5JZbeybfb+TtiT/YX/po235m/Cs4ybYHF6vo/9j200tp5k3yf8fkibVT6f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9d3rHxRl1DT7zT4rS3iikg8j+9sXdvritPuNPt7eaXUZvNm+XybevSpaLUCva3E1vHNHHI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U43L3Fep+D7bXtLtrrR1sG1DUNWhW3treU/dwd29v9ldtcXp+jCC3OoajDcafp/30ikjKt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+Kr27w9p+o6f4f0/VtQi+yateXW+TzEaJkh7J/e21x4+pGEEUtDcg8MaJofhq0eC6TUNYR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eVvvM39+uC+IHh60+zafN5sfm3nmP/d2Ybb81dH4d1DTtM0O61i4aSSOAfZrdO7H0Fclpw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Y+Z5Ue6f/AMe318/h5TlPuaJlTWNPtPD/AIetNJ/5aybb2f8A25D/AA/8BWvNrcce9d54o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ZPslp5V3I/wC/rgdQ1iGw1iKGKHiN2jnz8zbt1fRQ90o09Ht5Z7iaG0/10m3Zbxvud5B93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Fo9xaQ+dHqOrW/wDr5PvQRf7p/jb/AGqx9Nlfwb4bt7+NEfX9VRB+7bc1rA+Ap/2Wf5v+A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7Gi0/RtJlu4v3t47O/wA/3IR/7NVyqcoHatpexdxWqVxD5LAnIzXcmw3RjIzWVq9imYkC4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FymFDL5KlsZqL+0wW4BX6V0D6GApDDPHasPUNL8iRQBtBo5g5SxFqssXzrLux2rWsvHzIN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Vzn9nGAZUmqdzI0fGKtDO/k8R2WoeWqvty69a6K3kjaMbHyK8ctzmtC21S6sjmKd09s8U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NP5Jq1kleeteZR+MLvegm/eKrA8HGa7C28c6dcD94fJl/2/u1NgUrj5pv3rrK2MHArWtLd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KMisjUZFcRSJtcOetbUcpSEoCPmFQWQLH56gNT4bfyC+KZFJ5MihjV7iVCVrMDOuiADVa1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okGeuKrwDBNUBaFwIg4JxxT4ZCkIdTnNU55EdinfFSQlkjVR0p3AsXFwUZBnrUsb5JrPuW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bNsfrSAL6ULCVqLTm3KSe1VppTNdOvYCpLVvKRqCzq/D/AI51rwvcb7C7ITvFJyjD0I716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k4Uazp7W7HrPancv4rXgcrZ5zV4H/AEely3FY+mdQ1nwr8R/DmoaTb6pA7XMbJ5btsZG/h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fCvU5tS8LRR3bE6jprGyuwevmJxuP1XH618n2/wC/uCK9T+EviGXSPFFrafa3itbx9kw/h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TY+hpbsrnmqUt2TnmoLicgGs97jrmp5QND7TXk+s6DZeDtQvdC1Fd/gLxLIwO7n+zbpvut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LhM96j1bTLHxHpF1pmo263NncpskRuv4GnHQlnz18NvEGrfBf4jxeE9Wm/wBEjm2JJ/C6y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aPj7qXlfDidc83FzDF+GSx/lXlPi7wzdzwf2Jf+Ze+JfD8Zn025dsPqunc70Zu8ir/6C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GLxx8NtPtPO/4mFldRpdR/wATLsPlv9GH/s1aNK6Y0dv+z9bfY/Cd5P0824/kK9Pjv2XPN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7N4Cs+MeYzP8Ar/8AWrq6yauWbtveswzmuHt2/wCEa+Ocyji38Sab5rY6edD3+pWumtpcd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2naVoPiyIHztC1OKSYjqbdztcfqKycSLnqJnHNcJ4/skknFyjbEvIxaTuP4JFbzLaT/v4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nklyoZTlSMj6Vn63pg1jSbuzJwZoyFb+63VT+BArOxXNYq+P9Vivvh/Ya9CCFsbm01RQeo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jpau4+3xjpXlPw/Y+JPBuu6DdL0Sa1CN6SK2P/Ht1dB8P9SfV/BGiXMv/HwLVIZ/+usY8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VqTRSdzurW9Bl68V09jMsiDFediZonzmt3StY2Ac1FijV8V+G9P8AFeiXek6nbrc2NyhR0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r5q8Oazrf7KPjAeG9eMupfDvUpMWF2ct9lYn/AMd/2h+NfU1tcpdx5HWs3xj4Q0fx54cud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s5lwynqD2YHsRTQDb4WupWMFzaMlxZ3CblYcqymvl34u/Bu48Fahc+NPAoa0liO+905P9X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+y1c8NeKtY/Zp8XjwV4pnkvvA14cabq2C32fJ6H3/ALw/EV7F4pdbnSJDE6vFI0WyRDkMG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JZ41Yah4X/aV8Gi2uR9h1y0PmKYjtmtZR0dD1257f/Wqv4W8dan4S1yLwj47IW5b5LDWek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2b3q78Yfg1cWWp/8ACceAj9g123O+ext+FuPdfRv9n+KoPDHijw7+0F4Um0LXrVbXWIxie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+OPv17V0RZjudT4ciFpHfWaoUjtb6eNcnPDNv/wDZhWhfWUF/ay2t1ClxbSrteOQZVh6EV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tx8NvFN94B8VXP2lWmD2Gtvwsu5QFjkP97aq/nXsLwbfetkxWPJdU0i/+Gl0NQhnluvD+7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zf+hJ7NVvWvDPhH4+aC0c/lrqsS7Uu4D+8iPr/tD1Vq9FuI1eNo3RZEPBRhkEeleUan8LI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z4akbSnJ/dSKf3SN/zzkX+7/tf99UhnkviTSdW8CPB4e8f2sur6Kv7vTdftebi2A6KrY+Z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21Asmr/D5rbUY7xdT0dyPs+s2hyg9m/55t7NX0JpfivTfH9veeF/E1hHaattxPpt0PlmX/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eX+Jvhh4i+Ec11qPhaP8At7wtMMXui3Seb+753KV6suP4l+YYqwPQPAPxlsfEMMdrqzpF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P+8O38q6y88JxmRr/AEm5Om3rc+bb8wzf9dI/ut9fvV82f8IzYeIrKXWPh1LIZY8yXfhi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/AGoG/wCWi/r7d66j4Z/HCfTJPsd5uNujbJLebhkPcAHvUtCsew23iN7OYWusxfYpycC5H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/h/4FW7TLC70rxZpxkt3juraUfPEeR9CKzZfD+o+HSkmjt9qtM5bTZ224X/pk38P+6fl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c1hxU0bcVV03VLXWY5DAWSaM4lt5RtkiPoy9qtBCKQ0PCJKjxuiyK3BVxkEVXtPC954fbz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Op064LPbN7L/FH/wHK/7Jq5bLluma6S1Hyj1rGWhZzcl1oHijUILfxLYy6HrSnbBeRv5Mg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9BNdXGPFvheBgSvjDTMZBwIr6Nfr92T9KgvdNt7+BobiFJom6o65BqpbaVq3hmEt4avjLZ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jPAvX7kn3k/8AHlrnsWb/AIe8Y6Pr901vZ3Rju0/1lndqYZ4/qrfz5rc1WxEMJbHP1Fef3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0xsNbsTYaoq7UivP3cyN/ehkX73+8rZrTNv4q8PW3/EuuF8X6YPv2WpyCG/Qekc33X/7a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x4tRPc10Wnadx0rnvD/ibRtbu3svNl0/UkGZNO1JDb3KfQH731Wuumv4tPgz3rIRKmmuQa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ycGqtn4gRl+arcWtRsTg1BY2XT5ITgNxVC6tGByaZqfiDyZ8Z4rXsLmC/gBODQBjwS+UcZ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eK0JtHV8tGRVJ9Pkizlc4oAA3GTVSTSra5n854lZ/72Ksrbyy+2KeLeaHPerAr3MMCW4Ta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aLJD8rhK1JYpZONmartaFshlIoAwbDzpZZEMi+WvRq07eTZwWzjvSGxWA4QbVqwltFIOu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AtIVVdzHio5GRuVqI5XKv0qSGSJvlBFADBFnkGrESbQcinxwIfumldHXOBxQSI3l+Wc4rH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OPmrRltjOhXdtPrUFt4TS4ybqUn0xxWidiJRucXf26yS/u1AWqf8AZ5LcjAr0NvBdtzi4a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HMd5Bh7H1rsjWjY5HRkcRJaqpIqAxn0r0yLRbSM+YR+92bKzb7w/CwkI6mqVaJLoSscHto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6/wBIuLKUgj5c5B/vCq6cZrZSuc9rAkTirysf3ftVQT4qZZs/NVM0Rd8/2qzb3PbNUkUsK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uZ6mqN62dmPBrQgikdutc7pQlMwB6V2ulWxcgmvPq7nXDYVbBsDirsFqEXJUVLczJbrgmq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w1YmxNczIi9RWVNeLzzWXfai/PNY02puM1aRNzekvF55qnLeIcjNc7Nqzc8mqj6oxPWtUj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CQay7iVo881CuqHHJzUc1x5ymr5SSJ75getT2XiGS2brWY6/MaiZQKnlA73TPE/nMAxrqY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54rxqC9aB8iup0zxF+62saXKB1B1EGYg1d+zi5TKjNcqL9XfcDXR6RqyKoB5pcoEF3pZTJ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9K6u8u4XiJ46VhCaOSUrxUWZZTFoGUgiqc1iIyTmuia1ATIrLuojk0gKttEX4Aq59lZVpl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/zeMVQGTNbsciqLwFSa6B4i+eKqy2Z5poDEMeaZ92r08ezOKqbdxNaIkhc5Bqo45q+8WBV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G2rU1ncqGxmq8sLEGqZLQscUCOoWZCvakjjSU9K5+G+Y8ZrWsZs45pAaf9m7VyBmqclu24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Fj5qMPHJJnisyzOh0tlG4Cp1jYcVsxOm3bxUM0QycUgKYGEOargAvWmtgZU64qlLZtG1SN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mm12KeKnjBTrT2mDjGKVijOUfNirkEO8Uq2hY5ArQtbbaOaZBRezIBIFU5Y3TNdCygA1n3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AZkM7Ieavx3OV5NZE0wVjimi6KjrVpAas11tU4NYV9cs5PNE18eazprvOatICpeSZBrLfO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armPg1vYgiXvTk60bMU5FwakTLEY+WpFXioVbFTxHIoTERsKYY81b8sGjyRVIVyoIaa8PF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g0xmW0PNPijAqw8fWosYzQBYjAwaVwMVWDsKeHJFAEcg61Ds5qxjNPjjBoArCImpIrUntV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0CikBXhgKVoW8mOKrs2KasmD1oA2YjuFOwY+aoW11g4q80gaOsygbUvKGM1H/AGuOeazb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IwzSA3U1VXokvcrWNCSvWp/OFKwEsl0eai+1N61G7iogRTAma4Jzk1C0g5pjnrUJbrVWAk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TPOxSM2adgF8yjzqhx70baAHNLUTPnNKVphWmhMbTSKk20hXiqERk4phPWnsKjIoFcaRmm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qJGEUUUmT6UAKDil3U0HNLQAu6jdSUUALupQ1R5NGTQBMGpwb8agU5qROaAJlp6Go17U8H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nq9QZ60b6ALYfIp2+qiy05ZaksuIc08DIqvFJzVlDkUAJ0p6NilCA05YqgCWKSrUclVUTF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OapRMMVTXgU1nIqCjQS4HPNWI7wL3rDWU5PNTJL70AbP2vPemNNuqhHLnvUynIpgZ3iHw9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qxqxgz5Ls2NhLK2fzRfyr5f8AjDo8Wj+D/E/laJZy6hJrsc97ruzzNkZb5cE/8B3LXcftD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VheTtIQkLiC0soFPzmRWjMkz/AMO3I2rXgfhb443en+H/APhFNb0+PUbT7VvT5PNXhflV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Y/wB5TVRVxXscl4oH2jWLvUJZpNQ0r9zAlxH8u+Qpnau2naX44v8A7P8AZ3Wd1tbGT90pD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i38PzD8lrL1jT/s9x/ZOnzXGoRW80m+4jhb52/wCWjY/2ax9QuIri38m0i/dR7t9xI7Lvz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acqalujCUmzoPht4htNH1g6td/wDLv9yP729unC/xN/F/vVDqHiCa41ia7ii+1y26bIPtG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8zHy9/u1U0a4/ti2itIore00mzgaZ7iOHbPd/N9zP+1/6DTfGGsXeoafFF/Z/2WKT/lnH9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SpK5BUnt/+Eg1iLULu782KT78kj/N/urt+5u52rVfUPK0+c+bL50u/wCS3/5ZxL2z/tVnp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2ttMrSO6h3Xoqj+Ff8au/Z4re3iu7vT/Jlk3OnmblidcfLxXfDREiahcfb8yxWnlQ7Pn8v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t/wDZNP0/SbvT9Qki1CN2+1W8nyqsm7MTRevyr8zV7h+zr8YfB3ge41G08TaTHN/am3/iY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/3SPvbf8AdqfwN8BtK8YeILTxBq0tnaeBI0vJnkjvdst2sW47hH95V+7/AN8VdirXPnNr+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hpEacykHnLM3J/l+Vek4m+E+ozf2VNH9rjSREvJN3z5+82P8A0Grfh06dceMNXm8M2n/FP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3nzdF/c8/erT1j4PeJtY/4mFpFcahpMbrYz6jeOkcT3G3Mvljdu2fN8v8VeVUqJT5CkcTp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HiC0u9Qu7zUPs/l77y4dpNn91jub/AGdv4LWtPp/9oahqOnWkX/IG8zUXuP4eFyrH/gVV9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deQ6faXFpp2nQRzz/AGd909227Acj/lnGrZ/74ra8HWkg8IeIrPTZ0h1d7Nm1EzuN0gZvk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czNWE4jKGoeMbTw//AMI9/aMXnfY4Pnjs/l2N/wAtWz/Gzd65Eafd+MLbXNci/wCPTfvSP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rS6xqGoeKBF/q4vs9qqPJ93eoXAYf+O17TceHrTwf4O0+HT4reLRLby7q6uP4tRm42t/tL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zq2IWH23exSVzzS3+C13baPp+oatqEen/wBo/ct5E3Mkf94//E11eofDbw94P8qWa0j82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TzZXk/vMP8rXVDxRFo/g601HxZFZ63qFx/pWl28b/ADIvVfM/uKtcz9nu57j+1tWmku9bu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55L0HH8H+ytcSx1V/EWok/2eY6xp8sUvnahvV55JE3JF82din/Z/iasbxl4iutd1doop5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4PmeRz/6CtdVqH9oaP4fvIru1jtJpHX/j3Tb+724X+rN/v1yFxqEP2jSdOi+0adpNxPHBd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7nH92sPaOtJtlcpu6d4x0/T9Q0n+0dP8Asmn2+5PM/ieQr97H/s1c/rGsTah53/Pa8dnS3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2/wDAvlX/AL6pdQt7TWNYi8r91aW6fJbxvubdu+Vc/wDfNR6hrM2j+IZptJ+z+dbWKwPeS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tu7+L5q9DD0+SVwsebX9xLcfvZpvKl/552/yqn+zWr4d8P6fqGoXd3qMPmxRp589WRb6fP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k38Hlxv8AM+ffb96tjWNGi8P6NF4e/tCOKber6je8/e7J8v8Adr073QzC8LW83iDWLuaLy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XI+2JFC5/8drpLi3+0XGnxQ/6X8m+eOT/AFaf3cU7R/D/APZ9vFqMUUd39o2wJJv8uBF+b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b5m+bineKNP1bw/rH9nf8tZEXZcSf6p8rnau2uaV2B7iLfFYuvW/+n2EQ7vurSe5vLEHz4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y51CLUNYsDH/A/PmfLXum3Kab2uSK53xHZkz2agcs9diqgk9+axddiDatpi44L0AZ19pqj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uWvlvGAOrV6HfWvmM5HtXK6/bqtzbA85atEyGjm3sdq7txB9AKqXMkkS9Aw9utegWPg+51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P8Z71vW3w502zQF4TPJ/eJ4q7mFjxrzWxnmlMcw/1kbj6qa9uHh2CFcRQpEP9kVRuNAyTU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v5bY/xiujsPGdxbhVL71H8LV0tx4cdsgIp+orHm8LId26DafVOKB3LsXjm1mK+dEY/Ujmu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UEIt7hWPpnBrz248OmMP5T9OzVku9xpjguGT/AGlNKyGm0ep3LE3qR9zTvN8knivOdP8AE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CVpMfdEvzCung8c29z8tzblT3aM/0pcpaka5bdMxHpVq3mE0R9qyNO1e11K9ufJlG3ZxuG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gzU2KTuOtX33Eu07wrYqYAu7FjtFY+lSu0ly4JAMprQ3OJSWPBFIY+FPKuHbIO4U4yeUHX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F2FyOgrWulHk7gFNBZERkAAjpVZpXE+wOenShZ419QSKYsRW483eMYqwLVvmD951rqfBxt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k2of2fJskeO437dkgXK8/71cq04MBFM0u3inLZpoD6x8H6u3iXw1a3co2XUeYbpPSZeG/x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BNfMej+MNb8H3B/srUJLWF/8Alh95PyNehaT8fdRjiVdV06G8XvJCdj/l0rOxm0ep+XjtU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V8UWHjLSZL6yDp5bBJIpBhkbbnBrSXvSsSYnjrwo/izS4pbGQWuuae/2iwvO8br/D/ut6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az4ivfJayu551F7p7/wDLpcKreai/9M2ZjIv/AF1NfWUTba8a+NBtYfF8XlQxwyy2kbzvG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/wDAVpjR6X4Kt/sngvSY8Y/cg/nzWj5xzivKfgR40luZta8LXzSGWF/tOnlv+WkPcD6V6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wIvWxyKh8T6FbeKfC+q6RcAFL20lg57MV+U/niiIkCrMb1m0Fjlfg5r7+Ifh1pZuP+P6xX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LF8rZ/LNdtEOK8z8FSf8ACPfFLxjoZ+WDUgusWq9st8sgH4816KkxXjNZ2Gcj4euP+Ee+L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nalEzw+m//WL+vmflW34Kji0zVPFWi9Ps+pG7iHpDOvmf+hB65/4mQSwW9lq1rGZLqxJli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MVfxVZF/4FV671BF8faLq8DD7Fr2meUjA5BK4kjP12lhUtFI6a8lG/io7O62S0MnmSVJDZ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y0C6eQGrF1LLHKTnis/QZI4l5PNbtwsUsW7NY2ZR5n8RPDOm+O9DudH1a3Fxby8hj96Nuz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A8Tav8Hdat/BPiu4abw9JKsmnaq/IVFbO3P8A7L/D9On0xq8aiZsV558TvDNj4t8NnTL5M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v3oyTjcvvW8HYzkdPJfLjKfMp5VvUeteOfFP4PPqd/wD8JT4Tk/s3xJCfMYRHatzj1/2vf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Vav8ABjWl8MeLHa60Oc7dO1JuQg7DPp/s/wANe3QSLNGJYnWSJ+UZTnI9a6EzM8J8GeLNM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FfHNsNP8AEDJGiB18txIm75l9GrqPh74l1Dw/4gbwH4rlzqUY/wCJbfP/AMvsP8Of9rim/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jvxFYXEF0NK1lbaSS2uY+PMkVhhW/OuKOvTeJQPA3xELaT4h05t2keIR8u2QdCzejf3q1T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aTmqUlsyBsdDwQehrL+F/jWfXWm8PeIIvsvimwG2WNulzH/DOh7q3rXdz6WpyCpU1NmB5H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rkAR7d54YvmieE4urJv70J/iHqp/CqemeP9U8HwRp4mj/ALU0V22Q+ILRcgf7M0fVT9a9P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XO6npBmWd4VjLTDbPBKuYrgejj1/2utXzWA4Hx58EtP8AFQTxR4KvU03ViPNjltmxFMevb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20/xXfnSPHdsfB/jCLakWtImI5z/D5yrwyn+8K9Y0/R9Q+Geqyz+HY3bSnO658PTNlMdza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Pf6P4R+NegsjoJ3jGOmy7s39u4/lVKVwPnu01jxP8Itajt9SVokfDQ3Ubb7e5TsyN0I/Wv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tI8V2yQ3Tra3xH3FXcJPoa8l1bSNe+Etk+j+ILL/hMvh/I3AYfvbXP8Snqh+nBrktU8HS6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q/fxBoLHc0S/8fVl7OvXj1FDRDR9UXehaf4rtRcWxkLo/yXMDNHMjfX09jxVSTU7rw6THq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8xKJPuj/poo+79a8o+C3xh+wW8UOqy+dDs2eZ/Eq7jj/vnNfQ+bbVrRZ4GSaGRchk5DCsX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5E8Sz28iyxtyHjOQa07eQgY3c1gXPg6TTZmudFc6dKTmW05FtN/vL/CfdaSx1+Ke8NtdIb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J0b/rm38VZFI6hro47VC1571Ra4znqaiMxPaoKN5tOstZtzBe28dzEe0gzn/dP8LU2PRNX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9/aNsv/MPv5cFR/djm/8AiqyrW+eE8MQPSrw1nipsWmNn1vwv4vP9na3Zrb6qq7ls9QGy4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i+qtXK6pZ+INDYjRdTOt2A5Gm6m374D/pnL/8VWrrqWfiC0Nte26XMOdw3/wt/eVv4Wrml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7HdjVrIHP2S9+WdB/syfxH/eqlFEtmx4f8f2U91/Z9y8ular0XT78bJJP+ubfdcfSumi1w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2xj9RXGw6pofjCJtJ1a0SSTvZahHtZT6rn/0IGqr+F9a8PDOhah/aNmP+YdqjsxA9IpvvL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lwXQadjr7zVhPJkk8Vd0zXJbU5STK+ma89tvF1tJOLPUYn0fUCcCC74Vj/sSfdb9K3rebB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856HY+Kwh+ckV0+n6zDep94GvJFl4xnH1q9Zak9qchiKXsykes7omBAx+FQOUU8nFcNZeJ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Wm+rPKvXNIs6QzRYwSKjURscg1yrXMrP96tayn2pyc1kSa7RwyIVOKz5tJIyYjmp9oljJV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27EdRQBVZCuUlGDVGWIWznDYFa8sovpeRg1l3+iTXkm1XwKsCpLrJs2+U7qtw60LhAfMAP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ylxMd5NVZfBsjzExOVWgDVt5BL8+4jFTm+KqSSTiobHTDbr5UswBHen3Vmuf3UoI71QFSL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cLmrkGo7kYN0BrG1DT57Zllj/ANWW5rRs7cOgBPJoKHz3CtkgVHEwmyKujS3cEKKz7vTbu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qwJJ9LS8iMfHNc5eeF2tmYMhVexrobTWo7cbSCXHWtIala6jH5bYYelaRm4nPOnGR5ZeWD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plv8A6z2r0qfw/ZXIOzg+lctdeHGilbdhSOwFdCqqRz+ycTKE2Ditiz2zIFXrSQaaZSqMg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thHceX0x3qJyHFGlpmmqOuM1vW9stuuQayY28vhT0q5FOxHJriZ2LYg1EszHAzWPOzjIxX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qUtqpzxSGc7Odynisu5jJB4rppbIc1VawVs1SEcZcxkE8VQk7111/pQwcCsOXTW3HitUZm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nwtW5tObnioPsTDtWtzIYj7zT3g3ChICh5FWY+VxQFmZzw4zSQ5Q1dli61XACmrEXre6KL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s4OAKidsmgDfTxHJggk/nS2mrs04YnvXOc1PCzIM1DQ0z1HT9RjngGWHSnvbR3GcH8a8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jgtXU6XqW9eWrJo1TLdtutWJIonn3tuFTgpNExB5qiYSWPNYFF6G9OzHFMlPmAkGoDGVTA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SDQBn3LBc5rPSQbzWvd2RdTisaSykRjiruUW0QTCnSWQUZNUYJZYXwRV9rgunNO4FGeAAG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8VpyHOaZ5QYdKLkmO1uFPAqaBzHVtrJiScUw2pHancVizHfFlwTTTcMDkGqwiINTLHkYPW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jrxnNW49Qdjyayo4CvIFWIic4xQM1Tq5iXrUUWqee+Koy2cki5ANOsrJlboc1IHRWtqLhe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qoW88kHFWvthccmgCbaopN4Wqj3OAeahFzuNSkUWLm6Cg1lXFzuBqzMN4PNUZYetWiChKQ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nkh5NQFCCa1RDGyW4ZTVGS2wTWgW4qIx7s1aJMmWHrUJhNbBt+vFQvb4zWhJlmKk8o1eaH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BVWIinr8tTkDFRlaYD4360/eKgJ2io/MNMC3uFNLDmq3mGkLmmBI5BqLAppc0Kc0gHbRSV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mkBEOaeoNTxW+atx2oxUgUUZl61IJCatSWygcColgz2qSitI+Aag87B61cntWweKpG3YN0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aE5AxmqUS7RUm6kBISWNPWHdUSPzVqKUAUANFvimNFgGrDTDFQPMMVYFd1xmoScU+WUc1W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i9Rk4pu/rTCaaEKcUmeKaTxSKc5qgFoxTwM0YoAjIppFS4pNtBLIttIV4NTbaQrQIrMKiI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K9aAIqQ04imHrVEDTTexpxpKAGUo4oxSgYq0AtFFFACbaTbTs05QDQA1VqRFpyLT9ooKQg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VpAuagZIDmkI60qilxQOxHzmnLmnBM08R1JQ+E4q7EeKpxpVyFaAJkep0bIqJY6sQpUFDg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Cpo4hineWBQBEOlMPPWpiAM1GRSsBEdozUYIzUjbeai+XNJAWoSfWrsR4rMSXbUqXJHetA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PtQ8UeF4ptJms4tQ8QXqu8dxubZHtGcf3vlU/9918weIPhvd6P8QNP0m00/VLvVvtUkKWd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/Kyn/AHvm3f3a+2dX8YQ3HlTafNb/APEvdnfULj/j2iyMH5u7f7tcL441nUNO8H654ltPt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/XLiFWvrjPCrCrf6mOqitQsfLvijwvqHwXt9P0nxBN/aMslqz3Vnp7t+6uCvCSTfdH97b/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t7TULiaHVtRj0W0jhkdJJEaWN5Nvyp8v8Tf3q9R+KPiHxN44t4vD2n6TJ/YmhSb3+x2TLP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pvmZi7f3v++q5zxB8HtQ+H+n2n/CTTafF/q7pLON1a8eSX7yFf4VXarfN/frsSVjFxMoeI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fd6h5f9iWbxp5dv8AuleMDH/j3/s9dpqHgaXWNG0TxBd3f2TRNcupoLW33/vUWPP+s/u9P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Xure40/VdR0r+ydP87z3jj3LB5Z+6q/xNuXPzLVTxB4X1HUNPi8Tf2f8A2fpWo3UkOn2cm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URq38O01DQWL1x/wj2oafFFpOk/2VLcah5L+Y/nq6hBtVS38Pmfe/367j4keBovhv9kh8Y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f2K6eC3t33W0MIGIUG77/AM25q5LT/B/iDwB4g0r+0Lu30/UPJjvbWzs3Wed8twrfwx/d3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/AGgfGNhqHj17W2uLjWbK1gG9Lyfz3iuGB3bZjuZl/wDHapEWPMtG/s+4zL/ZOqebbvvur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3Cp93anzV7V4G/ZO1vxB4Xi1vVtRs/D/mWrP5dxukk2n/AFfC/dqH9m3xzp/gCfVruaa48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E/0a7Yt8qSHa23/Zr6I8UfFHT/7Qm1DUdPj/ALK0+GN9Qt5HX/R76RWEalf+Wm1R8q/7W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fMOoafpPge2tNPhu47vW96omn2cP35Bwdx/Gk8QeIZvGH/FMQ3d5/bdxP+/0vY0Vony5Vv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/Dtx4hn1DUYdK0+ObUNVRknuI0VWtIeu2M/8s67T4W/BfVdQ+H2o+IdWiktJre6m33km5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KZb/drz/Yw5+cq1ji/C3im70fWP7P1C7ktdPk22V7b2abmu135WDP93k1q+K7D+yfFl5b+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tRkNxOJmZo9nzKY2K7flXdurtfiR+zdrdxp+k6haaVb+H4o7WSee4jf5vL2ghpR/A38Ncz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3Pg7Sf7Pu4/7P1Ge9gn+0f623yoLOx/iZlXdU1I+62Kx59/Y0usfGL+yNQmkm8u6+yz3Ea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Pyr9xeK67xz4htPFOn2mk6TFJFDHOyPHJ+6i8mFflYf7PzfM3+xWoNPu/C9xNd6TpP9t+I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G4+9KnmfdY7fuKtcN4e8231e0tLv99p2q+Wk9vvWNbtg37pf73kq/zbf4sNXk1aMZ+/LoN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fT9Q1j7X4h1D/AFcEfkfP/DuAViv8Ea53frWv4s17TRqOnrpAN2PMkW6aGNjwp+Vd3/xNS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beOdd1bUIrfUNQkghjtbfZ+6tFLANOV/2V+6tVNQ/snwdo2n+bN/Gyfu/vbg3zV4c1zNtF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b8YeVDq2lf2f5l0qJZ28ys0zbOPM/ux8bvm/uV434o0eb/hKJvtf72G3f/l3f5XX+6texf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R/wC1prSOW71FI9RS3j+aVI5EaPlv91f+A1wOnaPDrFxq2oahqElpFbQNPJJ/cX+6v5VeG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eDrTR7eKX7X/pdtB58/Takh+7j+9tXd/47XE+INHtL+483T/9Vb2Su/8AvFvmZv77fNUtt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7TT7uWS08xJL1/wDYyvlwr/3ytZXg7R7vxB4otPJl/cx7XnuJPuwx/wAW6vbWhimbfgXwv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NaWn+lyP9l0eOT+Ob/lrcNu/hVf8Ax6qHijwdd6OLz+0Lv7XF9tkgjuflbeo/i/3mr1q2t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KGKPStPjeREvJP44Y/wD4pt1ePi3m+zTaf532v5PnkpwqmiE8c6haW9vp+oaTFeWlpHZLZ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YdX+X7nWsi21jW/GGn2nm+ZdxW7+QnmfwL7VdttHu9Y8Haj5X+qjfekf3pX8vq3+ytdV8O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3FjZpHYStNACuze7cbnH8VXdMD3tkWRcEZrntT8Ow3uopgDywvzqK6Kq3/L//AMBr1eax3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SwZ+y3ckXtJ8y1h6hcahb6ta/a4fN8v7nl/x13dYF9D5mtWy/wBxGNap3M2jNj8QWsh2z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tFdJ4f8IpcuNR1CPGeYoT296foXh+LWNbiLKDa258x+P4v4RXeXFvwad7HO5WMf7P6Us1v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P9nJ4rI1TxC1op3xyGL+IxrSuRuQ3kV4gOwbV/vCsHUbe+mjIguSsnqa6jR9bsryAok4Zu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mWVxcPFHKplH8IqbsdrnDX9rfwIfJvJBJ6yfNXKT6/rtif3yxSRB/n3LjdXsD6WjgggH61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dI6bAG7HFaRdzOxgWXibSdWURzj7HMRt8t/X2apbzw2lxGSrI6H+Fh/Wue0/wfdwXEnnRV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jHajF7Z+sT9PwrRMLHE6t4amsZGeBTjqYz/Ssq3vuP9XXs0UFvqURwMMOqHqK5TxL4LJLT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zA4b/AOvTEcbFNFK2RlG9Qa0odaubdNkd07KP4XOaz5LbZbtKg6VVhgmuELrQWdVo/i6Ow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Zs71PSt648RWVxa74ZA7r2Py15nL5tvyy5qNL4Z7g+1KxSZ6lNjMUv99Fqafzfs8nly15r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JcSBfTdWxB4xuOkwEq+o4NIpTudIszpGoY5KjFSQXBlzWFHr8Vw3J2f71dDbCIWxlzn/c+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J5bytnqeauWN8Fc46Vllz5Tt60mlAsJ89e1BRvXF8JpIzjoOtaOnzCaMgHGDWHbtt2iQdq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iOe1IR9L/AAF0/b4G1KfHM2oNz67UArtntypyK8D+Hfxf1jwTpQs0hgu9OMzStE6lWyQO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Hfjp4Y13al+JdIlPBMo3R/wDfQqHoRY6hE614d8UW+3/EqeDrsWG3/wDHR/jX0dpVtY6xC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yA8iSFww/SvAL2zXVvjHcI2CDqKRnPttqY6AtDz7xloN58PPiWNM0iU2tyzrqOgu//LST/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rfNt/2v8Aer6M8B+L9O+IPh1NVsU8hh+7uLV/v28o+8rfjVT48/CWHxxo9pL/AKm7t32Q3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3W/4C2Pw3V5T8HvGH/CP+KJv7Rh+yahv/ALL8S2f8NvcDiK8/3ZP4v++v4q05rqwz3swba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b57VC1gGzUWMjyv4ixf2L4r8HeKVGI4Ls2Fwf+mUnHPtu216Fn99isn4ieEJPE3gjWbJYt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busq/MCKn+Hl8PFHg/R9TH35bdVceki/LIP8AvpTS5S0T+ILY3mizhV3TQlZ4k7l0YMF/4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4WG+EXgmxvFPmf8I5qqiNscfZm/1ZPt5ci/8AfNesf2fJ6V5taaE8Hi7XvC1x+7tNbtGNo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P+A/Ov0ValxBndr/rD/n5anSUqaw/Bt4+reFtMu5FImaLynJ7sjbX/Va2QGzgris+UpOxf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RxTYi5rA0yz+cGtqZPLj4pWF7QxdSmXe/PeuP8STYsGbPCzQn/wAfWujvkZmbn/OaxPEWn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rtP8A4+tRYe5X8ReFtL8YadLpeqW6z28g4bHzKf7yt/Ca8g0fXNe/Z711dJ18yar4JuWxa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of/if++a+ghbVV1bQbPXdPlsNRt0urWUYZHGa0QGXqE9pPqHhrVbWa3mtJHkSOT72/wAxO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wx0T4h6cbbVLYGVAfJuY+JYj6qfT2rye70fX/AIBapBEhk1fwTcXKyM/Je156/wCzivoLQ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Na6npt5He2lwuVePse4NaoD5R16HXPh3qVjpfiWaVJbFv+JJ4oiBbyfSJz/FG38Sn7v8AD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ipZ/EbRmiu1S31+3AFxb54m/24/UHrWn4i8L2PiTTpdP1O2S5tpBghxn8RXzP4w+HfiD4J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PNPpAk3RXsed1tz92T/ZrS4H1Vqeno7sNmB6ViT6SOcVQ+Dvxe0/4k2SWd66W+tqB+7J4n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Nd/eaUiFhj9KyegHnV5podSksYdPQiuI8S/Du6j1P+3dBvHstaj5F3F99/wDYmT7s0f8A4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LpWSeMiq50ng/LSU7CscH4P8AGtr4s8/SNWtktNXRds9nJ/q7gf3o8/eWuG8W/BrV/Burt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tbpfmuNKJ+SVe+3/CvRvFvwv03xYA0pmsr+E77a+tmKvC/wDe46/561neHfGeseAtcs9C+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Pl6f4iiGLeZuyz9kb9DWvOFjyVvDWhfFx5p9D2eEfH8X/AB8aTP8Au7e7bnOP7pPtVfwj8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1x9N1e2ls72JsS2N1wJE/2D3/AN4V9IfFH4E6R4+iF9D/AMSvXIxuh1C1+Vge27HUV41r2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CHxj01poAdll4js1+ZPQllpN3Cx7n4S8baT48tgbN1guQPmtJDhl+nrVXxLoFnqcTQXMfm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Q+qt2NfMGteHNf+EV9bajDqB1Tw7OQbLXLE5XHZZNvRq9l8A/Gu18Qwx2euPGtyQAl2nRv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wWNRptS8OA/aRPq2mrx56LvuYh/00X/lovuvzVqWF5b6nbie1njuIm6PG2Qa2ZLNpDmNld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peFUec3No7affDnzohwx/2l6NUWFYvlaWsmz114bhbLV4xaXUvEF0P+Pe4/4H/A3+y1bXk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srOvBquw5q668VWdeTVLQZBe6Pba1CI7uFZ1H3S33l9weq02PTda0A5sLj+2LAf8ALjfyY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f6N/31V63BGa0IpMqAT0oAzftuieKQ2n3tp5V1jDWGpJslH+7n73sy1it4O1bRSZPDl6s0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xj+kcvVP/Hlrp7/TbTVoPKu4VmUcqTwyn1B6is+PT9V0dcafdi/th/y63vLD/df/ABpWK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S3ostSt5dA1L/AJ99Q2hZPeORflkH410H9nZ4FZlvrWj+IoX0jU7Vbe9PXTNQHzMfWNvun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1LRHJ8PagzRjk6dqRZ0b2ST7yVNi0aR0qVfmqe3nmQ4PaoNM8e2T3SabrkD6Dqj/KkN2R5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j5W+n3q2rjT8TnFZNDRHDLJIa0oZWROaLCzHUita3sUkzkVzWKMlL6VH9q0YNSRhhxUN/F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xhRzSA6C3S2kO5ODTJI2M2U7VnW3mhvkBxWxAjLgtVgPRmx84ziovtWZCvQUt5qCQLzWDe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5oAs6lZzz828oVqtWVk62+ZDk96ztP1An3zWrPckW+asQyafA8rtVWUxiaPB2VXbUFnjfa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LO2+RdoHQ+tFiy6buSAcCo/7aIPzirkzRlDxWPdWwkJK8VGoC3uhWmu/vVPlS+q1kzabca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0cdDV63ma1J5ORWlBcNeqUmAKH1qiTDtNba0JEh3kdDWlp99BrEjEgK4/vU3UPDEboxjO3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21xpcu0gq3YjvVkHeDTLZzlyPN7HNUb7TgQQn3h3FUtOv3uIxvJ3etasJaQFf1qbisjLtb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2rgVPGojeppblUXpUGhT5jzmqk8zZwtaUYWdSfSoWhQE0AUZFJQmsma5MbmuiEQdTWFqdp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VpLpXQ5qqER2PFNkjKg1EjFTWqMyw9ijKcAVnzWarnitKOb5TUMvzHpRcLGNNadcCoo7Q5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I5FOW0XB4poVjn5bU7TxWdJAQTXVT2wweKyri161ujMxwg70vlrViS2IzUPksDTEREEGlX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QqU2iERY2vW9YXQjiGDWKUzzUkEu3IJrJo0TOv0u83ttLda0pF8r5u1cbZX3kyg56Gurhv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iuVo2Ro2EaXWeasCy8tyKyNNmNvcDnjNdPJteFXHWpGZlzp0gUlRms8adKScrXVQOCnOK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0VOpZysmlFjytQy6aUBrqzAJOQBVaeyJB4ouByiaezmrVvpJ3c1rpa+WelSM4jWqTJZTOm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uLIBiAK05r4jIrLuL3aSaoRVe0C9ajEYBqcXqSgik2rnOaAGjCrSwY30SfdOKpeeyPQB1N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rQgsI+oxXMWt+UXO6r9trZVsbqkDXuLJQDWbJDtJANX01BZ4+tZ13LtJOaAGtESKg8hgaY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F4rCnYoYxZagZyc1M8oaq0h61aQhm3caa0AIpN5BoMp21aJZA8WM0RRZzUMtwcmiK6xmrJ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DJa9eKmiulPen+ap71YFB7Lg8VRmtipPFdCu1lNVp4VOaAOfaMjNR1qT24ANZ0qYJqkwK0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kZMmrFrb96YDUtDilNpxWl5YC1E+Bmgkzza01bfFXSwqMtSAiWLFOCYpd1PTnNSAJ8tTpL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hXFAFlB5lWYrcCs6CUhqvxz8VBdiz9kV16VTuNPUZIFX7eUN3qeSEOpoCxzEkWwmotta11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3K0BYr4ApPMx3pZF25quQaAsTGX3phfOaiOaXHGKsQjc1CV61MaYRQJkW2mlcVNUbDrTQi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9KYTzVATqeKcDmqwkxT1koAmwKMCoxJR5lBLJMAU31qMyUhkoEKwqFl60/wAymls5oAgZa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abVE2IiKaRUnrTOxoCw2iim5q0Fh1FMpMigLDwMU5Tim7qUc0DsSo9Sqc1XUYp6tipGS00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ZpDSFjGamWHNRqNtTxvSuUIsVSrDT41zVuOLikBWS39qsxQVOkNTpGADQBEsHFSRxFalX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UOVtopplqrJPjNQ/aKALpfOaTNU/PoE+aALBHBqse9To+awr/AF+We4ltNJhjupY/9feSf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H+Jv9laAL1/qNtpVsZ7uYQR9BnlmPoqjkn6Vy2saxLceVFqEUkX2j/j18PW/zXd1/tTH+B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muX7y+HWF/MDtn8SXcW6CL1Fsv8X1+7XWeH/DFl4eeSaMteahN/x8ahdfPNJ7buw9hVgZ2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ytQ8Q+XLLH/x66Pb/APHnaenH/LR/9pv++a29b0TT/EmnPY6nardWjsrNG3fDA/0rSHNcJ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HFxNpXhmX7Lp8b7L3Xf4U9Uh/vN/tdBTQE2oahFYaxNp/g7SbO78TSJ+/vJP9RaL/AHpmH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V4Z4g/Z21DxB44m+1zf23d3k8n9qbMwSzdCHkPzKqbv4V/wB2ve9Ft7e2sG0bwtH5FgrYu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3w3/LST/a+7WhrGs6f4G0+KKKKS71C8fyYLP7093N/n7zdq1i7Aeb23wv0nwPp+nxa3F/w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llp8iLI02fuxR7t3lov8Ae3VD8SPA+raP4H1aKLRbfW/E2oWWz7Rv3RWPzALDAG+6qqf95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HrjTLu61XW5VutenH7yTqtuvaOMf3f/Qq81+LFvq3xg1jVvB2nRSaf/ZcCz/bN7L5zf3fl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j58/4Q/xN4w8YaV4fu9Pj/tvzo7V9QvN26Ly1+5Kf4tq/N/8AtV6B8Qf2XNTRdI3T211fa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LZxYiiVm27lX02/3q+ntE0q206w0+N4VkuYI1LTkcs5jVWOTzzitYHPNS5kWPL/DnwD8N/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muL+HUpLbZb3CqypJG24N8tWPGHgbSfHGdEtbT/WT/wBqPJvaP7R82JWB/wB0t8tdnf3Et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/ACD4kbZ/02k/uj/Z3fxVg+Bf7W1jw/FaahN/q3k+1Xkfys/zn9xH/u/xNUIpGZo3we0T7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mRaTc3Ud1eyb/ADN7R/8ALCI/3f7zV6rbQRWyeVBGsMI6Rp0FQoIrK3WGFNkSjCr1xTEnL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Fvb6hYz2lzCtxBKu1435DCvI/FXhf+1rSy8HeBJPImtLh7rUL2YeZb2YZWGX/AL7/ADfLH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XjK8u9L8M3Jg0u2Plajr3YY+9HD/eb+833VrzLX/iCLi30/w94N0+4/4Q6N2e9vN7QS6nh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e/wB6T+L+Gs2gMrxB4x0m30+bwH4T+0f8I9HufxD4h/5fNWmHVFP93d8vy/L/AArXiOr6d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13p9vaXeleT/ZdnHuZomkUFnkO7/lmv3f9p66PRfEHhTT9X1y7u7T+xJbe1V4NOkvfM+YN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u/LWdp1vd/ECDXPEM135Nre3sm+3+VtihB1/2vu/98V4NdtTaWwGFo3iDVvFGsf2fpPmXd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8+XZ8wO/P+zVfUNQ0S31m7i/s+4uxbv8A2dZeY7SMkgbDOwb+9to+DvjbU9L8crcyQ/Z9I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TylZQuBtb/eWuY1T4o3dnqoW80+3mdrxr8y2/8ZYFaxjh29UgPRvCHi3VPG2g+J1ZpXl0e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bIv3m1f8Ax2s3UPB13cagYbub/iXRwR+f/DvXiTZ/wJvlrA+Fvh/W/wC0NXlm+0Wmk3lrJ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z5b5VX/P96u91DxTDp/h7+z7uKTzbh/kj/idTjauf/ZqI0HCVw5jhtQ8HzeMNQtIvN8q7u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lFD0X/wCxWmeMbe08L29r4Y0SbyvLdn1CST/WvMGxubb/AHf4VrXn1HVfD/lat+7tPkk8i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Td/vbt1efi4lv/Ollm82Xfvf+87e9dXQg9V1n4kReKLfw9p+kxXHnWcEdq8f/AD2+95rKP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PFGo6Tp/iHT7uH7P/AGTbbknj/wCWqSH7rS/323fw0nhC0n0WwHiaRdt5DIEgt403b1PH/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d6xp134d0m0t9Q1a3vW1HV9QkddqSBm+Us3/fNedKVmUjCttHiuPOtLSb/RPmnf8A3dv3m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c2czW9rKyK5X9w/8AHiut1jR/EH/IW1b915n7h/LcfOp+7wv8NZ+neFrv4geKLz/SvKtNK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NzKkYraE+oz6PqsvN83stUp/D+rafn7JqHmx/887j5v1rF03WdUTVLuW7sSUQbGji5C/7V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Vh33y6wH/ALkRarFn4isrs7Vl2P8A3XGDWdq9wP7QlxIP9T2q4mcloejeAbPyNCEzD5rpj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a9wp5qPw3Hs8O6cuOkS1ZnGc1b1POluY9xZibqKrnSlIORmtZkoC+1S1caOUvtCjj814kE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5rSNAv7W/mmmPbZ5mfmr0W+TI6VRW2yaVir2MpXmMmWGKfK0PVmw1a0engy56rUkunwg7g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ExGsfMUkCqx0wuCMV0HkYzgVmTzPBexxYwGrYdzOTSpIzmpRakDnrWvjNQtFnNUI8y8a+G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bJmNv9dEO3/TSsbStMUaejY+8M167NbiRWVlDKRggiuKn0b+z7mW16Rfeh/3aDaJyOr6Wg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syTw+OMLXY61Y7bOM/wDTQCllswCvFRcvkPOby1NrMEGaQRsoPFdPqmliTUUXHWnXGiBY2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xzLoHi64qKO+nsj+6kZfoa0XsG3so7VRns2RmBBoEalh4yuoW/fASCt2y8XWcsZDxlGPfF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OM81KkjIQCtMLs9KgmjvVR7edXOOgNSmCWIIzjBzXnCXv2bDrK0RH901o2vjG7gkX5/tCD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mPR4LpvK254qGC4/fnNYFl41spwBPE0Leq9KvWepW11K7Qzqw96TiVc9A8DeMI/B/ijT9V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cy+fJvOzy/cUms+JF8R+ObuTTUEul32oti6X+PLfw1594nnl/secCPPyN2rqPCuBp/hjbw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BqLWA6bX9YtPB8EMWoXdxFaXHyJJvd1f61mn4geFHlmlfVg0sw2yyMJCzj0Y9/wAar/HLH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8n/0EV5Bbd69OhhlUhzM8jEYp0pcqR7rbfEq6t/EM3leO5P8AhH/sq+RH9rZWSSuig+Kt5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N/v3Ct/6FXzhT62+o/wB78Dm+v2+z+P8AwD6dg+Luuj7ni6F/97yTVTw9451bQLY2mk+IL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vL2Iy7i2W/wDHq+bcZpQMGk8A+jKWYJbxPq6P4t+LVyTfWU/+9Ao/9Bqlq/xB8QavqNrde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vSTyW3fez/er5kXpU8d7cIfluJV+jkVP1CXcHmEX9k+ntG+J+v6f9qh+w2ssMk8k3l/Mqq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KtqP4uaoo+fRbdvpMa+VIta1CMfLe3A/7amrC+IdSA/5CN3/3/b/Gs3gJ9zSGOg90fWlp8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hxA+0+f8A2WrL/HWUD95og/4DOP8ACvkmPxbqsfA1K6/GUn+dTJ4y1hemozH6kGo/s+oar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432h/1miSD6ODWePj5pGu2d5b2ml3LAZhdowDsNfMw8da2P8AmIv/AN+0/wAKr6d401ez+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ZpS74t4/mPr92o/s+oWsZSPri2+OGiCDy5dP1Af8AAFapY/jT4Yb78F7H/vQCvks/EDVh/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CKjPxC1M5ytuR/uH/ABpfUag/rlM+t9e+J3hDWNG1DT5pbr97Cyf6g15Fo+oS/B/xBDqHg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PXn/IQ0O9+Vk/2lavJh8Q9RHWO3/74P8AjT0+It6PvQW7fQEf1pfVKiLWKps+zdN+MPg7U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snb/llJGc1cuPG/grVbOa1ub+3ltpl2SRSoNrD3r4sT4jXHe0h/BjV2P4kDvYj/v9/wDY0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qfc7T4k/Dey8Gakmv+ANbTULLzN76dFLme0PXdH/eX2r1v4RfH3+3Y00nxdA+n3aqBHqEq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2NfO6fEmDvpv5T/8A2NW7f4nWw/5hp/7/AH/2NQ8NU7FLE031PtSPxB4bn+5rVg/0uF/xp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/4m1l/wCBC/418M6F4ystGiuo2s7idZJi6B5QdintWqnxJ0/vZ3KfQKf/AGap+q1Ow/rFP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lTElNTs3+ky/41ZvtK0DXdKudM1M2Oo2Fwu2W3mdWRx7ivi5Pidp6fdtrlfoi/wDxVSp8T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T/gP+DVl7Cp2D6xT7n0Ok2q/A6MiSabxL8Ps5WXzDJdaUPT/ppH/6D9K6vVNM0L4g6Bhlt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JQEFST39Vavkm4+Imn3UbI9xcbT1DK3+NVbbxbpMKFI7uWBP7qrIB+lP2VRdA+sU+56drX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E3154QJ8R+FZwTeeHrobwF7jHf/0KvLrbwlp3iWKbVPh3cv8AaIsteeE7tsTwkfeMJb7wH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i2qfc1+9j+jzCm23ijwzBqH2v7XHFd53/AGjy2WXd/e3bapUqj6FqrGWxt/C745S6RMdP1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ZJbTDEsZ7gZr6S0W+07xNp4u9PnW4hIGcfeT2Ir5O8R+I/C9/pmpXVpqFlLr5RpIJrqNjm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j4W8caJYWFpND4lj0/UfJXz/s7tEvmY5+9UOLWjF7Q+mdW8Mre20sEsIlhk4dGXcrfUVzK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5XSt19p466fcNl0H/AEzkP/oLfnXky/Fidv8AVeMppf8At5p//CzdUI+TxXu/3pgf50rGf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c2msq4gYx3EfEltKNskZ9CDVl9MYAkr+leEXvjvVb7yWfX42li/1cyiNHX6FRWnF8T/FhA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PT7KjfrSsCqJ6Hrv2XaTThBivLbX4meLXP/H1p7/W1H9GrRT4m+J1Hzx6bJ/27sP/AGalY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571IvWvOf+Fn6/wB7PTP++XX/ANmqe9+KWtadp11dtpFpc+WjP+5aQM+B25osPmO7vtOtN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8dzF2Eg5HuD1B+lVYrDVtC/5Bt0dWsl/5cL18SRj/AKZyd/8AgX/fVcbovxe1HVdIgv38O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NpuGVlX/gS/LV+z+NZWISDw3ISDt5uv8A7Gk0WmdZZ61p3iWOTSNQt182UYfTdRjU7/8A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9t4O1Dw8v/FO35gt1Of7I1ItLa/8AAG+/F+HFczd/F3Rdah8rUfClzMnf95G1VtP+LEWj3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S70//AJ99Q2NKn0k3bv8AgLbvrUNFpnqOneMrS1uUtNfsZfD98xwv2k7oJT/sTDg/Q4rr/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nGGGVIPB+hrzM/Grw7Npnl3ul37RP96N4EdR/49WDa/EXw7pk0Z8M6lqGjMFx9gvbZprNh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8Bb8KwcSz0fW9L1ERsYk3e9YdjZ6g1zHE6tGc03R/jzok1pu1YTaXMOCVieSNj/ssBkf8C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vg6Uca0g/3onH/stZ2A6C20+WJBnBNPMMvPNYqfFTwo//ADHLUf7zbf51KPiT4Ub/AJjtj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KwE13avIpB5rI/wCEalabOeK14/GnhqflNZs2+koqwniLRJfuapat9JBRYDPWzS1j2kfMK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MbJmtlX066dit5C6nurg1lalokLsWhlDVpFGbMiG+WNywrodNulnj3E4rDh08q20pmte0h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0sJGhLIAOtV1wxp9rZyTN81aUenIi/NWdjQypbdZB8g5qJPMhOD0rbNiqAlKqSwfN8woGQ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1KbWG7U+bUoiAHAqWNE6GgCjb6dFFnaKvRRBAcVKsSDpTtmAcVnYCgEBlOTT57cOhxT/sb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iq4PNKwGRHAyt9KuRxEjmrQtxmpViAosBSEJAIAqvJZq2dwrYUKAeKo3wIztqgMabToWVs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sdgordndoyRWfO2TnFWQYj70JqxauGPNW7i3Vl7VQKGMnFCA0GC7eKjBCg1WSdsEGo5ZyK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BqjNF1q3bNvzmnyxAirIMKYAE8VXKjmtC7ttpNZ7oRmrJIWA5pu2nHrQBmggY3ANQYOTV0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AUxkGtSwu2jA5qFLUMatRWWKzsho1be8Gcg1sR6wwiABrnIoCg61MkxUEVlyo1TNxtdZcD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w5rAmk+bg1Jb/ADyVnYo7W11ITLnNWROJQea5W0Zo+M1qwOyjOagstzyAA1mT3IBPNSXMx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CGPNAFi4uAc1l3Em4Hmh5iQearyPnNUBXaQoTg1LFfYGC1MARgapXUQUkg1diDobVlmGc5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4NY+nXuw4JrahxLg0rAQi1ZV68VHjYfvVrCEFMVmXdsYyTSsBZs7socbqszyeav3qx4GOa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CGU7c1X+0lT1qWc8GqEh61okK5djvfep1nDCsYNinLclTTSFc1yRRt3A1TguN1X4sFc1SQ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oSZXNa85HIqk8YYmmBSWZl71Klyc9ae1tjNRCLBoAvQ3R2017v3qOOP5arzIRmqTAsPMHF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SRSk5pgVdnNaFoo21TK81YtmxxTuBbfpVSUda0PKytQSQdadyTPNR1PLGVzVY9akBcc09O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HmkBJGM1KISwqW3t81fitMikCMwWmOlL5LLWulme4oe12g5FTc1RlRStGa0be63DBqtLEA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uBbnYMDWbMuc4qw8uAarNKMmi4FKWM81AU61oNgg1WkABNFwKbJTSMVYOKjOOa0IIccU0i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5oEyIim1IRxSAelNCISvWomWrLCoytUBUINCk1MY6YVoAQMRRuNJQBmglhmm5NP28UmKBD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0NADS1N3UE0zNUApNMJ7UtNoAaTTScU4imkZq0A2ilxSUALzT0NJTlWoAlU8Uh60ijinom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rCniiKGpfK4qShinNTRpTEjOatwxGgEh8IxV+DGKrpDipk+WgotDGKTcKrmbFRm4oAtPIF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zzUMlwSDVSSQnNAEzTkk80K9VVJyamQ0AWAc1W1DUrbSrZp7mURoOi5+Zv8AdHeuc8S/E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qSxXV50EZOVX6/wDxK/Maw9G8P+IPFFwb/UJrjSrT/n4kTbfOv92FfuwL/wB9Sf7tAGnrH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z5I7pHcZGk2QzeTKe8jDPkrV+28B3GqwxjxDLHDp0ZxH4d084t19pj/Gf9n7tbegaLpvh6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O1VjueQDdJIe7OzfMzVo0AKNiRxxRRrFFGoVEQYAFRXt9b6ZZyXd3OltbxjLyyHCr9ay/E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dmk160jyytst7W3TfNcP/AHUXuelch/Z13qGoWureMf8AXf8AMM8L2b+YqejTf89JP0FAE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GgkuLqaXQPBkf3m/1dxqK/wDtNP8Ax5q6GHSxqmnR2sUTaZoEYUJp8A2SSr/tY+6v+z/FV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RL7WmV51f9xaqP3MH0/vN/tf980viLxJaeGNNa4mWS4uXOy2tIVzJcSdkX3poBuv6/a+Ft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2eT91Z2MH3nbsqr2H8qi8NeG7nTr2XWtakS78RTrsJHMdmn/PGH0X+838VReEvDlzZzNrW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44ij5jtI/+eUf/szfxV0Qq0AtNitLeC9lvlhH2mVFikk9VXpS0/2qEBLnNZzk61I9qrbNP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6/wD2F/8AZmqvLM2qXzWls0iRxfLcXC/+ix7/APoNQf8AIYnOn6f/AKJpVv8AJPcR/Kz/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oTUwLN3d/wDCUA6ZZZg0WE+Vczpxv2/8so//AIqt6KOK2hWCFBHEg2hVGABVOzhS1t44I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UVR0FUvEfivTvClj9pv5Gy2RFBEu6WZv7qL3PtVIDZuruGys5bm5mSC3iGXklOFX6muDlu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Mxl0TwcE/fT/6ue/X/Z/up/tUiaTeeJ2k1vxqf7N02A+bBobH90ijpJcHu3+z91aLi3u/i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NO8KR/wDHrb/6qXU2H8R/uQ/7P8VMDBu9Tf4iWWqaB4bt5bLwloqxxyi1/cPqGfuop/hT+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tPDq+CrPWUS1tBf6oIdN02xSYiIL5nzKufu/Kp+VfvV6zZ3C6bo8Fq9vFbandx73tbRsBm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+6tcnp2j2tvrGniXSrjVdWj1Frqa8/59/VV3f3d9AHz5pXwh0r4hfEjxU8ejvpWjWmj+e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advzKGk/2v/ZqxdXN34f+H2h6fpUUcX2nzE8y4wquwX97uP3v8rX0b448Qy6Po8V3pMtnp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fJcO3mv8Ae3N93+8zYr5A8X/Ej/hH7b+w7vSY9Qlt0bZcXjtJPE0j5lUfwr8uNvy1xzpKT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6h4gttRh86Tyo42ne3jT5XWNcnFZ9x8PvEFvcWkX/AAj15D9o/wBRHIjRq/8AtfNXaaf8a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/2f8AY9P1C4eRE8uFZbuKPd805LfVlVflr3PWNY8QeKNH0mHW5f7WmsoP3EccPlsjbfmaT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7+FacY2JaPKv7H1b/AIl+k3f73UfIkurq3t/lXdgR8n/nmsf/AH0xavPfFFxqGseINRhh1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v9I2fnz+FdHr/AI5/s/UNRu4f9deo0EH8WyMfxf8AAvvV5XbXH2cXZh/e+YjJT5UYbGouu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TzX+zWaRJ5Z+Xy1Zjz/tfNXpPw98Dafp/w+/4SeW7/wCJhezyWsFv8u2H73zbf4m+X/x+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/AGjytOi0+SWW8fZ+7/jj/wDZK988PaPDp/h7zf7K8qGygXz7ePDM+N2Ey397lmavBx9R0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r6L4ftNG8HaTrksVx5sc6wQfPug84/dchvvf8BrE+Hoh8H6dq9pL/AKX9sdZ/L2bpXYf3v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1DULi0h1Gb+z9P/1/2ePc0XmbflQBaqW3iHT9AE2oywyedIjSfvMfI38OK8+F5F7FcXGoa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qtP370+0f3R89UNQ8UWmj6dF/Z+oeVLqqNBPHb/L8v8Ad/n8zVzvxC1mCXWYBpupG705L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r5zD97/7LXM/Z/s9xF9q/deXXs0cNGUbsSkfaLDNY2j/v9X1f/fWtesXw4+dS1pvSfbXo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e0uCfNiBNefah4f8A+JhqEVpLJF5ab/71emTHIzXLxxZ1XWGHXy1Wt4siS0O6sRf6j4f0m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PlR79n3m+Wt9uQc1z3w7n+1eDbNerwZiP1UkfyrfIIrZHmy3IiOTxSbfapMCl20wK8sG8V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bQao3F75RNQBMyhT0oZVdaqxagkymnx3KZIJoAcEB6VUu7IS9VzjvWjFskBKGlkj4qwMm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xda0/KGKrzRVYGf8AZ81keJ9HludO82CL/Srf540/v+q/8CrovLIp2DVDieSz6haajbxeV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ny1rT2wPasvxh4fit9QNr5WAblXTy/l/dn/JqYeH7q3z9l1CT/tp81cz0OiBnX9rnXYuON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qtcT31vqEX2uISmNP+Wf8VXP7csbk7Sxt5P7kgxUplOJzmnWJmvJzjgOafq+lKYGPpWv4e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SSptWsi1lcEdlpisclbaAJ4A2O2ao6hoxhEZx95ttdnoUBfTYG9Vqn4hstn2IY+9MBV8xH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iR4PNZkWn4kIHAFelnTkIxjmuq+H/AOz9L44E13NqEdpp8b7H8tN0jfStosVjxdbeMDBrp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TeOpWfw9pklwsXDXO0xov1c8V9deEPgf4O8G7Xg0tb+5XrcXx3nPqq9BV3QZY/BHxCl01I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ntgqhUhulHK/8CWqc0Jo4L4LfA690Y23iTWtVjupLZHlSwjTcI5AvKuT1K1yfha2i+zz3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yuL3/AHMd/wDx6vo3xBp8+kWOs6hp6Z82GT7XbHgEbf8AWL/tV418N7aPHiQdo9Al/V0Fc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n4natZ654Q0W8sL2G+tpbpwHifdyq815tAMZr1T40aNp+j6Bog0+0jtP38n7u3+VeRmvLA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eirnzGOdqlyRetSpUS9alSvSseWSKOKMYoXpS1VihV61InAqNetPBwKLEXJQcCl3VDuo3U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9Q7qN1FikyXzD60eZweah3e9JurI1HmSk8361EXpN3vVWJTJDJQGNQbverBkSW3CqPnXqa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DUocioA2KN3FVYkspJ1qaOTFUo261Oh4osVcuibilE3FVc470A1PKMnLZo3VFv96N/vS9m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od1KDml7MB9KKQcilFP2RA9e9TL0NQr3qUHFHswuSAjFGQaj3e9G73qfZwNVVaFMcZ/gX8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gD6CmbvejJo9nAPatkm6pI7mVPuzSL9HIqANT1NHs4jUmy/Fql4owt5OPpI1PF3fHJ+33f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bBq0s3y1j7Gm90X7SS6li31fUrVdkWp3Ua/3RMcVbj8TawnTVJz9WzWKxBPFPjPWj6vS7D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H421tOl+x+oBq3F4/1tf+XlT9UFcyuAKUNjvUfVKT6FLEVF9o6+P4h6wB80sTD3SpB8QN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a44TgdqPtHtWTwVJ9CljKq6newePrgr+8hhk/D/69WI/iG0XWwtm+ua87W5wf/r1KLoetT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GVX1PSf8AhYzbeNJtj/wM1T1HxrHqclqz6OsIt5RJ+6n27sdj8vSuMiu/l60hvjzzWf1Gj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W53//AAsS1OR/YUefTz+P/QaRfGlgxOdGI/7aLXn/ANt9xR9tPrVSy+jbYFj53PRU8Yaaf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uyD/GnjxXpuP9Vdr9JP8A7KvNjclv4sUzzWz9+sv7Oh0E8fLsenReMdOjPy3F/F7K7f8Ax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Rx/aWon6edXkv2gjvT0uyvRiKX1CA1jpHsEXxBs0+5r19H9ROP5iqmt/Eu7hs5JNP8V34u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PzZa8uW+Y/wAZP41KtwMZqHgIGscZJnsmgfFvXjbR+f4uz9WFdPbfFTWX/wBX4jtp8epjN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H27tWTwHYtY6z1PpyD4s+IBjGo2cn1VasyfF7X1Xl7OT8B/jXy19pB60faIqz+oMv68j6i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XO+1sX+her0fx01heH0qzb/ddhXyil4q/dkK/Q4qxD4guYf8AV3kyfRzWLwEzRY2B9XJ8e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D/uz0RftED+0fsEvh2b7Z5fm+Sk3zbfX7tfK//CVah/0Erv8ACZqk/wCEu1Azed/aNyJd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b6Z21P1CoV9dpn1mvx6iH+t8N36fRgf6Ux/j7pIz5ul6hF/wEGvlb/hOdXb72qTS+ziP/A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zqnOLgN9VT+gqHgahaxlNn1dD8f8AwxOeF1Af9u+f/ZqtL8aPDEo5nuk/37cj+tfI0PxB1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n+9H/AIVYX4jX/wDz72p/4Af8aPqVUf1umfV3/C2fB0+f+Jqy/wC9byD/ANlpB8QPCUwO3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w/mK+Vh8SLrHzWVq3/fQ/rUZ+JE2T/wAS+2/7+f8A2NH1KqH1umfVq+LPDsxITW7I/WdR/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eb7mq2L/S6jP9a+Sl+IaH72iI5/2JFFQXHjm1uNYtNRl0i5iFujI0Ecke18+tH1Kr2D63T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fcuoX/wB2RT/WnHThntXyenxI8P3Aw2k3MR99r/yNJ/wmmgtnENzF/wBsh/jS+q1V0D6xT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Db0pTaH1r5Ti8caYPuXuoxfQsP5VZt/iHbQ/6rxFqkP8A28SCn7Cp2F7an3PpS+syQazms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8T3Xp4uvkH+3Mx/nVmH4o3P8AB40c/wC+VP8A6EtLlsL2h7R/ZyUDT/QV4/F8SdSPTxZby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r/wCKGt22j3d3aatY3U0SM6W4SPc+O33qVg9oet/Y9vanfZvavKNG+LXiS8063uWk092lj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J7cNWvH8T/EC8tYWD/TzBSsXzo9AS2ANWlg4rzqP4sayOH0qzP0d/6iryfFG7Ay+mRf8AA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WGpXO22nkVGUPPFcSnxhkzh9Dk/4DMtWk+Ltqfv6LeD6FTUWNEzpiuTV+0t/lzXIr8VdKb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7Zg1ctvizoCfejvU9vJH+NZcpdzsEXbV+3PyHNconxY8IbR5+pG2O7H72EirA+KfgwcDWU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i7mxcZwazJ4sknFRt8R/CE33dahH1BFPj8Z+FpTldatvxeiwXIPs1J9gzWnH4g8NSD5dbs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LHqeiSZ8vVbJ/pMn+NFguY50w4NZt7Zsua643WnMMLe2zfSVf8aoXkFrNnbcQn6SL/jWlj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31v2StGozVvT9JhdiRJG30cVpNpAA+Uj8xRYLlSFi3HFJPblwcgGrK6c8ZzUqwEjBFTYLm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AqJ5nTjFb7WW7+Gqdxp2c/JRYLmFLMWFQEE1rNpvPSnppnHNVYRjCEnPFMNuc1unTwoqu1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AUIYilaNucrTPs/tVm1gosBXniJzVUqVatw2wIqlcWuM0WAok8VGFyamZD6UIntRYkVF4p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IFRkn0osBWaHFRlKuAZHNRuoGaoCqY6WPC0rcZqM5NAF6O6AGM0j3IOao4amnNAEk0oOaq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poiJoARDirMLgVX8vFKoIqQNa3mUVpW9wveudikIq0kxA60gR1UM0bDqKJo1dTiudgunB6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XmpNUV7i2wTVMrtzWvL8ymqEkBYmgCmwyKiNuTV8W+KAgFAFDyMA1Umj5NazrkVXa33GhA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Kmtd7MVA1rjNaogzttMK1fMGKiaGgTKe3qKAtTmOjy6aEV2SoylWioxTNlUBWKcGoWTrV7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QBRK0mDVkxUwx0EsgpCalKUwrQIiJpKk20BaAIcGk21PspuyqAh20hWptlNKUAQ7aaVqbb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tpKk20mDTARVqVFpvSnKe1QNEiJmp44qhiNW4+lJlCgbakRC9LHGXNaNnaZPIpAiG3sy3a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lXoLVUWnswXIpXKKDQBarSDbmr0rA55qjOaYFOR8Zqs8hGamkGc1AV60ARGU80DmkIGTXO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3heeKzihk1XWrh98Gn2fzSN23H+6tAHRXt1b6Zatc3cyQQqMl3OAK88vfGur/ABEubvTPC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tuNTlOBH/ALH/ANiPm/vbafB8P9Y8bTpqXjm+xaxndb6HYMRFGv8A00ZfmLey16JZ21tpl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dpaQrsighXaka9go7CgDnvCnw/wBO8KmK6b/T9WTlrq55wT/zzX7q11fnk1EDmoL2/ttNt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a3T78shwq/U0AXQa5TWPHMv8AbE3h7w/D/a3iD+P/AJ9rH/amb+H/AHfvGs2XU9V8fljpc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w2qOu2a5HpDu+6v8AtNzV/wAPaPFb6f8A2fokX9laB997iP8A1923dgf/AGo1AFPRNDk0v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eIPFMg/0vVpx+5tAf4FX+D/dX/gVdjo+lw6QXk3G9vX/1l5LyXP8A7Kv0p1rbQWNusNrGt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z/ePq3vVDxF4ktvDGnNcTkyO2Eit4+ZJnJwqqO5oAn8UeKLXwvp/2u7yGc7IrVOZJZP4Yw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0K4W8Ova8RJq8gxBF1jsY/wC6v+1/eaq3hfwxd3eo/wDCReItraqRi2tAcx2KH+FfVz3au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EitUqtVVWqVW4pgWAeD2rNnv5b+4NnZ9B/rrj+5/sr/tUl/JJPKbO1b94f9ZIPm8of41mj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0/91p8b7J7yP7zt3VT/AHv7zUATM41lzpulnydNhJW5vYz98/xJGe5/vN710NrbxWkCx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wqgdqztT1fTPCelfaLuWOysoRtVQP0Udz7Vzot/EHj/Pm/aPD3h/P+rj+W+u1/wDaa/rQB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l/Ponh21XV9ai4kKtiCz95m9f9n71P07w/aeFraXxD4m1H+0NVjT99qFx8q26/wB2Mdl/W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3w68MrHHHDpmmx/MiRLl5X/mWasS38P6h42v4tW8QxeTp8Xz2WhyfdRuzzf3m/wBn+GqQE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SJYtR1iJ7XQEbzLbTW4a6x92SX/Z7hfzrt7cHmobfvVq3HWmBm22nyz+KbvUJv9V5H2WCP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w/wA/wVtg/Z6jHFMv7xrHS7ydEWWSKJ5Aj/xbQTj26UAc14nv7XUP7R07UIre0tPmtUkkT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lrXzH4d0/w98SPijqN3Np9vp/g7QrVr17i8/1tw3Ea5/vfN81fVOnaPaeKLfSdW1Cb7XN5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jdpF5wK5iD4NeFo9euLfS4ECvY/YdQwP3Sjerf99tik1cD5Y074Ta34g+IGr+If8AhH/Nm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O4+WBPm4Y+rbfurXYeMLfxN4P0+byYpIvMtZoH+zzbmeEcSv7/L8u6vqLxhqEXh/R4rTT4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LX+7DheXb/dWvLp9GmuPh7q/ia7MeoQyOtjYx7BufTo3+Zf8AtpzuqLAfH0/g/wAQeIP+J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Z+ovIiXEfzRJ5fG3/AGf7tc34e8Har4g8UWmieV9ki++8n8KR9/8A4n/er6O1i51b48eMd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8PeFPD3mXU/lzfuk8xQIuF/u+X933auU8K+F5vC/xJ1G7tJbe70SyeP7VcSOu5/L/AHirG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rGr7sbnPYytQ/4t/4e/s7T4v9ZB5D3En+tRv4v+Bba7Tw94X8Q6v8FdJu/wDiXw6f9t+1T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d7Rr5n51Yn8LaJqH/ABUN3qv9twyWv2qez+ZYoWP3Uz/e+9urjvFHxJi1DT/KtIpIrSzn8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TC/dFfM1pc8mjVI1vHOn/APE5mhh/5Z/8vEnzKn4V5/caPqFvp13NL/pVpvXz7j730WqH/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5v+mjs/59a77T9Pm8P6jNaXc0csPkxzz/ACDbu25pU48rLPLNY0+bTxFL/wA9H+SP/a/h4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v532u0k80J57/AOwv96ul8Z+I7qy8bW94sq6jDCElgjijVUt2fcFXNZya+3irUNSWV5Abu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w/wBr+7tJr1aVSysKx9bR3SS52Or4/umsbwid0utP63ZH6VPf+B9PuRm0MlhJ6277a5/w9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aH2S7jl/fMj+Z/G3rXaj1bHbMM1z1iM6xrA7blH6Uv8AbupafkX2jzKo/jtzuBrN8Na9Z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cC3WRx5az8E8VomTY6j4SXxs7rXdHlPzRv9qiB/ut97/x4f8Aj1d/OOOK8kubxvDfiPTdb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bnHeNuD/jXr8bpcRiRDuQ9DXUtUedUXLIqqpp6jjFSlBUZ60zMhngyDXB+NbLXLJfO0+5Q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/AKDXoPX3qK4t0njKMM5qJGkNDxW2+JXiHRzIt/4c+2Ov/LS2kwrfgVyKoj9o7T3llhu/D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LrMrOPw4rsvGfhee5eWSMvCUX5WX0ryT/AIR+78T6wftWnxyzSJ/rN+3dj+KuX2jTszpdN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Z+MOiazcmGCZ7YjvOMV3+m6xFqCkpMko/vIa838H/AAesbaUzzQ+b7PXoGk+F7fS3It08s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ujkasbIGe9IyZqdUOKNtaCKZjpvlVb20BMiqA80+JUZi1bRpl6SSiFj9Dkf1qULVz4p2e2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exnP51X4rCZ10tjHIP/CQIP8Apgf5mp7vS7a8UiWFW98c03GfEkY/6dm/9CrRKVmjU4rT/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7LdyWhjnZE2fd28dafqT6/p9tdecsN/AEZHeP5Si/3q3tBH7u8I73DUviD/kDaj/1xb+VN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a/ZwadaQyI8RVFG4rkH8al1yWCaXTBHKku66X7hzgVp6NaRvotnDNCrL5K9utZPiLw7bef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SZRui6irEa4tsTV9G/Ba18jwHG+OZLqRvy21852OlajYyBI737VEO8y/Mfxr6r+EtoI/hv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5SVBzj5zW3NZENGxg1heNPCw8W+H57KN/Iv0ZZrO4HWKZfut+v6107Q5JwKjWMg9MVzuVy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J4u+GOo390oh1CK2ltr62PWK4CkMpHv1H1ryzwaLu0sfFUtpLH5UWlxQTpJlmdWl/h9DxX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Bd/eata2zzaXr0ItNQjj6RTdI5v1wa57wrbY8IeMpR/FFax/+RGNMR5f8dP8AkFaIP+mz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WvV/jqf8AQdBH/TSX+S15RX1uBVqKPlca/wB4PXrUi9KjXrUi9K9NHlD6VeKQHNFWQPpQc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IoyKbRQO4uaMmmbqTfQNM9S0b4UaPrOmQXceoXu2ZNxAeP5T6fdrlfGPg7/hEdQii83zr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fvbu4rs/g7rUJ0m6sp5kjeKTcgdsZBrR+K1jFfeF2uVeNpbRxKhDjp3rwJV5qs7nrUqUGr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t/wA/ln+bf/E0kfwj1hLiIO9nLDvXftkYHbnnt6V1+n2/iu/0+1mi1az/AHkav+8tvar1t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LzbzT5od6+ZshYNt74rOeLnbQ2jh4Mzv+FRaAe13/AN//AP7GuR1j4TarBfz/ANlRebab/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V7OE4rndRm8Xx3UosLXSZbTeNhuHYPt75xXJHFVY9TT6vBnlP/CsfFH/AEDR/wCBEf8A8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xpd5NaXcflXETbXTOcGvbRdeNU66XpEv/AFzuGFeMa7rEmv6xd6jKmySdgSvpgAf0/WvYw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OStSjT2KQbAqeB81WPQ1LAK9GxwFomte08Ga7f6fHfW+nyTW0n3WRlOf/AB6sWvWfg7qAu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bJt5FmjHs3X9VrlrTdNXRrSXPKx5fquk6jokkceoWrWryDcoY53D1qsGJFez/ABY0b7d4V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ciuPUo2VNYXwz8R6Pp2hy219ewW85nOY5O42rWCxD5Oex0Spcrseb0+vdh4q8N5/5Cll+L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dP/MS038XSsPrv938S1h21dM8Jp1e6/2r4dn/AOXvTH/4FHXO/Et9LbwsPss+ntcfa0/49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/dropYr2kuXlsZVKDir3PL17VIPu1GpzUg+7XaeeMJ5oyaD1Na/hTRE8Qaulk8rQhlZt6j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LHmHB80uUyMmnV6Q3wdiP3dSk/GMUz/hTvH/ITP8A36H/AMVXD9Zprc61h6j2R5wpOakBw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8H/8ACL293FLN9r8x1P3Nu2ui+xQf3f1rB4+Cly2OiOFqM+dfPxVtHBjzmutm+D+qBpf9M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MHws1ox7S9rn1DsP/AGWuiNem+pMqM10OS3c1JG2M1t6p8ONZ0ixmvJTbtDENzbZj/hWCO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OSUWtycvxUZkNIW4qItW1jMk3Z70bvetIeDtWOj/2tHDm18szZ3r936V6RpPgXRLvSbGdr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J3HuM1y1K0YbnRGjKWqPJN+O4pyufWtC+8M3dxrGrR6dYXE1rb3skCeWm7bt/hrrx8Hwv/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peIppFKhVeyOLhm+XFNLZPWu5X4TyjITUc/8AbH/69UbH4ZXuqWSXMN9FtZmXlCOjsD/Kl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9Xq9jk9/vTCxz1rsX+E+poTi5gb8xXKatp1xouoS2dxt8yPuhyDW0asZfCZTpzp/EiISMO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BIKXeK6FsYXJvPo8+q+6rek6bNrN/FZ2+3zpDgbjgVjL3dWVGTeiGCerEU5YVuv8ADHXEz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/+xrmLYmuVVIydkdcYyW5oZzULz7TU2n2dxqtwbe1j82XBbaDjgVbn8Ha0Cf+JfIfdWU/1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PKyglwWFPByDVLJico42svBB7Gp1f5TWiRKY/eKN4FVi/Wk8yqsSWvMo8yqvmUbzRYC35o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N96a0hx1oAnacCk+0AVQaXrzTPO96ANA3I55pn2jNZ/m56GgSYPWmgNSKTrRI/WqkMuR1p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7QUvyab5tQFzk03caLIzdQsGb3ppuKrs+M5qEydeaPZwH7UuG4ppn4ql5nvRuNHs4B7QuC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qP0qmnGaeJscU/ZxD2jWxZ/d/3BmhJnQ/K7J/uuRUIbI60bveh0abWqK9vU2TLseo3Kfdu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8asf8JBqXfVL7/wACX/8AiqyN3vRn3rB4elLSw1XqrW5vw+K9Ti/5iN03uz5qZPGusofk1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/NTXMAkVIrVn9To9jVYqr3OqXx3r/AP0FT+NvD/8AE08eO9e/6Co/8BYv/ia5ZetSA4HWp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ji6q6nRXPjLVrxQJrm3kAdZMG0X7y9DTh4y1XHzfYn9zbEN+jVzfnYpyTisfqVD+U6Y46r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Xf/LSCD/gJIqxF4zx/rLIN/uy4/8AZa5LzvemmY1H1CD2H9fqdztovHcEZ5sCf+2q/wDxN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xjnSi31lX/wCJrzhpuuBTPPb14pf2dHv+BSx9Q9OPxV0xxg6DeKPrD/8AHKZ/wsnSH66Vf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lea/aOOpzUTXRHel/Zse5LzCZ6Lf/ABEsribT/si6lp/lzb5/kHzx/wB371bY+JelZ/dXW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6V479p96T7Vx1qf7MuCx9RHuUPxO00AZ1/UIfq839a0bf4rWQ/wBX4quR/vSP/Wvnk39J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c0WZy/lPpIfFaDt4wcf8Abb/4qnD4uzKCIfGigf7Rjavmv7fR9vHpTWUt9QeaJdD6Ui+LG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tZf8AfjSr0PxX1/8Ag1zT5PrbI39a+Xft4phuozn5R+VS8pktmNZrDqfWKfFHxLj/AI+9L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Jqq6L8WfEusaTHfhNOtvMZh5NxbMGGGI5/ee1fKZuI8/cH5UfaE/uj8qj+yancv8AtSl2P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KF6waRJ9I5F/9mNW0+LWvIPn0rT5P92Vx/Ovj+PUHT7ruv+67D+RqUarN2nm/7/P/AI1n/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yotH1+nxm1RT8/h6Bv9y6P/xNTD4z3uP+RbX/AMCj/wDE18gx65ep927uF+krf404+ItQH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22b/Gj+zKo/7Ron14vxgl5MnhZh/uXa/1FOHxit8Yk8N3q/7lzGa+Ql8V6pEPk1W7H/bUm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8axdj/tpR/ZdUP7Ron11/wALbtTn/iQaj/33G3/s1VbP446Nfy3UVvpWoTPav5cwRIzsb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j4g+IiP3etXI+u0/0qtB8QPENk9y8OsTRtcP5kpEceZG9T8tH9l1Q/tGifYi/FbRT9/T9R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TUv8AwtLw433oL9fran+lfHg+K3itM51ZX/3rdacnxf8AFC9b6Bh726UnltZFLMKL6n183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NeR/Wzk/wpn/Cy/CHfUpYz/tW0g/pXyOPi54g73Ns/wBYP/r0o+L2t90s3Pr5ZrN5fW7Fr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pfiP4PbrrUafWKT/4mpk8feD3HHiC2/4ErD+lfIqfGPWgebTTsf8AXN//AIqpR8aNT6SWF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9mpf2fW7D+u0e59eReLvC0v3Ndsj9SR/SrA8R+G8f8hyw/wC/wr5DX4z3BHGj2bf9tG/rm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r51abQIvO+zfZvJju2EP3t2/bt+9nvWf1Kv8Ayh9dodz7Sgu9IvBmHU7SQH+7MtWBZ2JH/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0V8bR/GeJv8AWeHo/wDgM/8A9hTx8XNOb/W+Hv8AyMv/AMTS+p1/5Q+u0e59kJp9qT8tz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LpfHyshHsa+NYviroHfRryM/9M5Q3/sy1ZtvixokPS11WIeoK/wDxys3hqq05TVYqk/tH2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U/jVqO2K9K+Px8U/D/XzdW/Dd/wDHKuW/xe0RSNuparDj187+m6o+rVf5S1iqXc+uhbyY9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mvlJfjjpluP8AkYNUi/7Y3Df+y1X1f46PPb2v9k+M72KUXMfn/aLedd0P8WPk+9UexqdjR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Z3FiMEjg+1ZzQcmvm1vjqU+745m/7aqy/+hLVmD44Xn8Hji1k/wB+WE0vYz7B7eD6n0KVp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D/wALs1abp4u00/Xyf8ang+MGtfw+IdMm/wC/X+NRymnPc97FvkVDJbe1eQWfxn1wD/j90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5/wC+WqyfjPrwziDTG+qP/wDFU7BznpskAGarPH14rg/+FweI/wDoEWB9/wB5Va4+L/iKD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9hL7b5PmosLmO+MR5wKixXn2n/GzV9SsIrs+Fki8xN/lyztGyfUbak/4XPqCj5vDULfS8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OY7vFMC57VwZ+NVwAc+Gk/C8H/wATUQ+N4/5aeHJR/uXKn+lMOY9BwaYyVw6fG2wI/eaHe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s1Sf8Lo0XvpGpfkn/wAVQHMdcV68Uwp7Vy6/Gbw4w+ax1SM+8Kn+TVST48+D5Lia3RNSa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LaElf/HqBXOxZMVCRXNp8avCTZ3NqUX+/YtU+k/Fnwnr2qwabY3sr3kx2pHJbsuaQXNwpS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Rnp+VQkUySPApmM1JihVoLGbM9qQx1ZVKcI6AKRiphiNaQgzThaZ7UAZQhJp4tyRWotl7V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AYy2pJqQWh9K1RbY7U9YBQBlx2Z54q3DaHFXkgHNTpEqigCK0tMdRWpDCFFQQkCraPwaQ0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y4zzViVsg1nzN1rMZHJcdeaqPcdaWQZzVR+CaoCQyZqG6uobK1lubiaO3gjG5pJW2qPxrB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w9JDahX1DVbgE2+m2uGnlAx82P4V56msu18HXXimVb/xe0U8Od0Gjwsfs0P8A10PWRv0qw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8fyPb+GANJ0cHbJ4huEJL/wDXvH/F/vn5a3fDPhDR/CEDpYQGW5l5nvrg75p29WY10XUda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Ai3dfekzUlx5VnbSXFwywwRjLyyOFVR6knpXER6zq3j4eX4aVtN0j+PXblADL/wBe8bdf9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X/HNlosi2sKTapq03EGmWvM0n/wASv+01ZTaBLfbNY8c3UczQnNto1t81vbH0K/8ALaStP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MJLfTYGvdYuzliTvuZz/ekbqqfpV/StEkF01/qLi41E8KU+5B/u9s/wC1QA+OyutanWbU0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tLXgezTf4Vr0yszxB4otvDFrG7o9zf3DiGzsoRukuJD2Vf/Zu2fegB/iTxNZ+GNO+0XO+W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Ruknf+6orJ8P6BfS3v9ueIcPrLf6m3TmGyjP/ACzX+8395qu+H/DElvdHWNacXWtuNir1S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/AEJq3DCAKAED46E0b6jPek3YoMyaqss0ksptbY5uvvvJ2t0/vH/4moLq7maY2Vtj7WwyW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WNqGoWlvp93DFd/2folnufUNYkfbvbuqt/e/vN/wGqLRo86wX0uwdo9OQ4vL9f9ZIe8at6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HjGLT7j/hH/DOnx6rq0f/AC5x/LBaL/emk/g/9CNYNjdap46tIINEWfwx4WHC3mzy7q8Hp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7R+au10PQ7Dw5YLZabbLbQDlscvI3dnbqx9zQMy9E8Cm2vTqniG7Gu6995ZiubW3/ANmGP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Z8SeLrLwrbJJc75biYlbe1hXdJOw/hUetYfiTxm0N82iaRbDWdcZfnt1P7q0T+9M38P8Au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jwsmmXZ1LU5f7T1mQYa8cfIn+yi9hQBPovhy/1S+TXvEmJL4c2mmffisB9P4pP7zf9811w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qeOXPWmgJI4VFWUVQDUSuoFHnKBUAS0lQecayNe12eyng0/TkE+q3vywqekY7yH2WtEBPN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j6SoS8248wfdt0/vH/a/urWigtdB0po0bykT5t8n3izf+hNVbR9Pi0m3ZRK1zcSNvmuH+9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UvD3/ABMLjUdVu/3sXn/6FHJ8ypGFA3Af726mBzlx4W1G4nP9rSxy6trL/ZbX73+j2+396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/AEOtrT/D9p4gF3DdxeTp1s7WVrZR/dSNeGz/AL1T+HriTWNRu9bP+p/49bL/AGYx95v+B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aqATmRvuJ3Y0ActrenReF9O8T6hYLDHcXVnHFZgDdvaND94f3uWrykeDv+EHtooYfs/m6i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/NC2zDY9fmNe7DR/7Z+yS6gf+Pefz0t/4Ub5vvf3q8i1i58Q+OLbxFFLp8n9rWc6z2tvIm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q/wDjrVzV488eUlo+dfGGsXesDV4rSG4tND059iW/3VmkHHP/AMTXA21vLqFxpNpqF3/ZO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3sn+qRR95R/tV9lfEn4Tadc6j4T0j+0LfT9P3yPqMlw6xr5m0Hdn+98tfP+qeD/EPjaTS/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hW2oym0e3j8vzX/ibzD95ea8p0I0xo4Lw94Gi1jUNRu4f9EtLedvIk+8rqOn+9/erR8LX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dymSWaR13+Z/qtv8A8VVzWP7V8L+HtR0/ypLSG4eSyTzPvOx42qv3t1cVp+n6j++0/wAqT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7jD+Kud2Gdjf+H4tQ/te7+yXH9neeqPb713OwXK/8Brivs/8AxMIpvJ+yHzlrrtQ1iXT/A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Xz/v44/maVioqnH4ee/iN3BCgV5giKeCzbWb+SNUKpYD6bU7VB9KwvBjB7S/b1u5K2rpti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AT7tJu29bqSvUuexY6OuU0fSLS/v9WMsMcv7/AP5aJu211Ct1rn/CJzca4f8Ap5NaxYrFP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btHZXlxZ/Ltwj5jP1U1v/AAe8WST29z4a1KZX1LTm2BjwZF7H8qtivPP7HutQuNR1DTj5O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n/wDZa3hM4q1PmPe/WmVyHgH4jw+K4HtLtRa6zBxPA3GcfxCuvrdSucnLYKQzIOO9LWFr8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8nlSsPlasarstCoo0rwLPFIrDIYY5ribbRbe01u0ulUKTC6hMfezSaa/iG2t/KudREkg7y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9vqFh5V3Fd+dNsb93t2rXmubud0FdHo2neV5HFTDibivLfD/xAMbC3mDJL02v3/Gt/wD4T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YYPuK6IYiMVqZToSex3GKTbWXo/iCHUBwa1wd2a74TjNXRyyhKG5XIxT4l60rLUkKjBpkn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6doWnwyzf2hdSagjw/J5e9csdtcsPGiwNi+025tMdWA3Ct/4pX/2nxr4Zsc5ggczsP9r7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bRxSrh41Ye4rGTTO2jscjp2vWeoa6JbecH/RyPmGP4q6bGa5y88Laff8Aiaa2MYhAt1f90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vCGrabltL1Vjj/lnOu5alG9ifw7zaXf8A19P/AEpPEhK6Jfn/AKZEVi6PrGoafbzfa9Pkm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3f+LvxVjVvFVhf6RdQRO0c0iY8mZdpH40kFjoNKwdMtP+uS/yqtqi/wDEy0kdvNY/+O1Z0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rkv8AKo9UH/E00of7bn/x2rGbVvCWNfRnwd09h8P7M44M0p/8eNfPunjK+/FfUPwlgCfDf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/AI+auXwowmasdqqnmr0OnLOOgqu6tuOKvWMjJxg1y3MTlvifpaJ4E1QMARtX/wBCryvwx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nf+9cWyfkSa9c+LzmPwFfH+9JGv8A49Xgg8Lav/Y0via01WSLT/trWV7p2z5ZV2gxvn+8r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HmHx1b5dDj/66N/L/AAryuvVfjuMTaH/uSfzFeVV9nl+tE+Qx38eSHU5TTaVe9eoeWSL0p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aoB1KDikByKKACm807IppoM7jTSUp6mmHrQK57B4V8AeFvFOi2d62nuZigVz5rfeXg1g+M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iPS7bSh9mg1DKMW+bDjpVr4WeONK0O2urbVLtLWItvjLgjn+Kuk8Z+OdDvfDszaVrVudSg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hq+bxHNCtK59FhuX2KIbfwv4xsLeKKHxBZmKNFRP9F/hrT0/S/GkVzEbnVrCa03rvRYCGK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niXUtPtrpPGUqPLEshR9Oibbmr48NeLR/zOa/+CqL/wCKricrnYjptntXL6hB4xh1Cc2n9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fPRt233p39heMYz8nim1l/wCuumqP5NQ2leN8f8jBpUn+9p5X+TVjctFYT+O484tNGf8A4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xfxBoF34a1D7HeeX5uwP+7bcMHOOfwr2TUE8c6Xp9zdPqWiziCNpNotZFJABP941454h8Q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tt4IxNsVP3S7RxmvXy/42ebjPs/MzasQLwar1Zg6GvoDzS3pthPq19HaWsZknkOFUdzXVa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H5pJbCHynddrFSpyP+BVz3h3Wl8P63bXxg89YjnYGxmvd/CniSPxbpct5HbPbCOUwlXZWy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9XkY2c6f2dDswsOaR5lrmq+Ol0u8GoRZs5U8uUmOMjDfKOnPUVAPhN4gx0t/+/lekfEP5P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P/Ii1zOnfGUX19Da/2MUMzBAwuQcf+O151OpNx5oHZOCW7OVk+FfiJM4hhb6TLUH/AArHx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f/f5a9+8isPTPF0OoeJL3RhBIJ7bq/y7aj63MFhqb3PHG+HviJBg2O7/AHZFNRN4F8QJ1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XvmqXKabY3F5JkxwIXYDrgVw8/wAX9FntpR9lv/njYfcX0/3q3o4ipJ+7G5lVoU4x1djyS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Qw9qkfpXuLQ8cM1d0XXbjw9qC3lqI2lVSo8xdw59qzsmkpTV0ODs7nd/8LN8Uf8+0P/gI3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U8RJ9+yt2+tvIP/Zq9U0xM6bY8f8ALtF/6AKh1TXNN0W4WC+vIbWZk81UkbBK+tfOzq03J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QcVdnJ+EPF2v+KpLxQtjD5IXh4n7/AI1uXE3iK0tppSNMk8tCeGkH/stbGj6tpuro5sbu3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DYq9t64rklozri9DyOP4zXkfD2FufpO3/AMTVmH41Ofv6Wh+lxj/2WvQxLpUvR7N/YFDQd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yWzj18tTWylG2sTK0ntI801r4nprekXdj9gaLz12+Ysu7b+GK4wV23xWs7ewvtOFrDHEHi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vmFcNXuYZLk0PFxDfNZj93FMo3e9JkV2JHMmey/D1hqvw+NuxyQZoCPbnH/jpWtvQY9mga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gQfktedfD/W9V8N2Ny0eh3msWlyVkhMPRSPlbt/nbXqtlN9psYJDbtas6BjC/VPY18riot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JOGhhaJH/AGVput3sgwpvrq4PuM//AGNRi31C/wBH+16f4gk83Zv/ANTDOu7b937tYPjLx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4eh0i8h8y48l7jZ+7ePdyV/3q3dG8DeH/AAx/pcX2iLy/+Wkl0VX8R92sFc6kzW8NXMt9o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lliDMVGMmsXwZHqOoaHdrbahDb+Ve3Mah7cvjEz/7QrprWa1MQEDp5fbawI/SuR8PeDtEt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pIruR5Jnk+2tEu7c3o1TYs6Tw817NZzDUJY5bmGeSEvGm0MAeDivIPiL/AMjhfjsNv8q9u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nuLOWOeGWRmMkbZBbvXiXxHGPGWof8B/lXp4BXqWZ5mN+BnN0UUV9NY+buxQ1ejfCLQys9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HlQ5/8erjvCOkw654ksrK4L+RIWLhDgnCsf6V71aWUVjbpFCgjjQYVVHAFePjqjguVHq4K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INYi0ewMsvWd1gT/eP/2NZ39g+Hj/AKq008/9c0X/ANlrB+Mp/wCJLp4/6ej/AOizUmkfD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rvFwk8sCyMyS45IBNeMo3jc9aWr5Tf0zQ9MsLzz7W2himwRuQnOPzrfW3yBzXCf8ACs7KX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/NX/4mnN8K4/+WWuaiv1K/wCFCTRXKrWLd38MtIuZ5ZM3ILkk4es3Vfhzp9hp1xcJPdsYY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A6/w1KPhtqcX+r8T3Y/3g3/xVYnizTtX8PLHDc69PfW9ypQod/wD8VXVSqVHK1znqRhCLd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NdsCo5G5prtxX0J4rqEwbjrXo3hPwJpms+F7O9ufO82Tdko+OjMP6V5mr8GtHR7e71C4j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cJ5bldnvXJiE1C8XY2oWlKzPSW+FuksOJ7sD/AH1/+JrnbrwTZ2/iy00dbmYwXFu0olYDO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XaW66dZiHzGdIxgyMc/jXCDTrT4kavqOoC7uIYbJ1tYPs7qu9f4m/76rwlVqX3PbdKny2S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K1vI5/tjyqrAmKSJWVh6HNb7eDdEf7+l2jfSPb/LFY1j8PJ7G7hmi1q/ZInDmKRwVYehrs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EaUOx5Ufg9ec7NRg/FGrD8T+B7vwzYJdz3EE8bSrD+6znJVmHB/3a9U8KeHtW0Y3X9oa/J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JI9mzn/eamePPDM3ifSEsoZIraQTpLvlztyFZf61vRxVRTSk9DCphocrcVqeH27HNSSmi4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mzlKmWB9jbTkZpr9DX0MVc8AZmioyetdv8NvB+leJ9O1KbUYpDLHIqI8chXauKVSSpx5mK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KXhz4e3fijTFv4byCOFnZAGBPSsnxV4WufCt1b288kcxnVnBQ46Y9f96vb9A0i20HTlsrI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mNnr/APqrJ8U+Bbfxdc2889xPEYFZAIQP4sev+7XkfXXz36Hr/UV7O3U8IyacAa7zTfhhD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rfzobF41UiME8ru+b04q8Pg6B/wAxg5/69v8A7Kut42mlc4fqdS5x+keFNU1qza6sYFlhE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VPNVtX8P6hopi+3xeTv3bP9qvZvB3ho+FNIexF39q3zNMZPL8vJIA6D6VneO/B1x4r+w+R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+fMDc7tuMY/3awp45VJ8r2OqeD5Yc0dzx1CQPpS7venahanTb68tGYM9tM0LEeqsVP8qgy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O9CXd70ZNRZNdf8OfC1l4o+3i8aZfJxjy9q9fqtZ1KkaceZm1KMqsrI5Wng4r1Nvg/pR+5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f/ZaYPg5ZH/mIXf8A3yn+Fee8fA7Pqc7nmHn4oFwTX0RPaQt/yzX8hXLeLfhwPFd5DcxX6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hbcPn5s5+8KmGNjOVmaTwcoxujx/7QKckua9A/wCFIT/9BxD/ANuf/wBnWfqfwlvNKtp7g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IXP7tlJA/E1usTRva5j9Xmlc5PdQXODUAfjrRuruSOYcW61EWoZuKiJrZWM7sUNk9aZKxz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YmteIrDT5mKw3MhRiv3gNpPH5V6JcfBKyJPkalcR+zDNck60acrM6oUpTjdHlIORTScA81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eLNYewW5W2Kxl/MZC3T2Fbmv/AAqudH0q8v8A+0YporaJpWHlMuVAJP8AKiWJpxdmxOhUl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0mRUeTRk13I4Lj91Bbiot1JuqjLnHlqTfURakDj1rO+orXJd1L0qbStMu9bv4rKyiE08hw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hf4qj66Vn6XEX/wAVWcq1ODtJnRClJ9DnQ+KcpqCXfBPLDINrxsVYe9CyEUOVzXlsXVfiq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BJx1qtO/WmRsSGTjrUbSdahMlRlzVnPzl+zm+RqpySfKRTrJsh6qs43sKCwLcVGW60hbrz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knV+KRpcVEGprtzUkE3nGjzar7vrRu+taREWUk60/f71WjapMmlYdx5kPrQHI71ETSbven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XJFKLkmq+4elAcCl7Mr2haExNL5zVW84AUvnio9mR7SZaW5de5qRL2Q9WJ+tUhKDTkkHNN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mit2xp/2hiOtUUkFSiUYrGdPU6YVpx6jppyM1Va5bnmnzMWzxVOQ9amNNFutN9R37rvFGf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N/0b/njHn/cH+FQk9eajzzSdKD3Rar1F1LGIT/yxj/74FS+UsHMZkhPYwTun/oLVUV6mJ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Psg+sVP5gF9eRk7NRv0+l9MP/AGapI9Y1OI5TWNSU+o1Cb/4qqDN8xqOr+rw7L7jL63U7m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gf8hzVB/2+St/7NQnjDWl6a5qH/A5d3/oVY+cd6ZS+rw7E/XKnc3f+E01zn/ieXf/AHzH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58RJnGszN/vwxH+lYVMpfVKT+yi1j6q6nR/8ACf8AiMf8xY/+A8X/AMTVRfGetRTNKl3H5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uf++VrH7Go881P1Wl/Ki1jqr6m/J8R9fA8sywt9Ya9i+A0kk+p6ZqDsN81yq5Ax/FXzxIx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wY1G7t28NWsOn/wCiSO0j6jv+6wmx5eP+BV4eY0adKMZJW1Pdy6vUrOSkz6nvRhqq4q/f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jpXz57iK2KciE1bW2zmpYrYUDK8cJqZYDVyOEAU7aooArxwYqZYwBSM4FRPcY70ATAKKX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6T7T70AXGIGai8wDNU5LzrVY3Z5oA1PtAHegXeKy/PJFJ5xz1oA2Y7upVuz2OKxkucZ5p4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TnvVWZsmqn2k+tc/4r+IGl+E4B9rkaa+lX/RbC3G+e4b0VfT3qbFG7qOpWmkWUl3f3MVna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hV+prhG8W6n46aSLwgog0xWKXHiCaMlF9ViX+Jv8Aa+7TLXwdq3xAaK+8b5g04EPbeGoWz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/AJaH26V2mmaXaaFpsOmadEsFlbqFVVGM+9FgM3w14P07wjHcyWe+bULnm51Oc7ri6P8A0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92tFRk4qzjI61ja/4q0nwtFGL+5JllOIreJDJNIfRUX5jVAbCRZHWsHVviBp+nX/9nafDJ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2fzbPeQ/dC/71ZkOneIfHZI1FpPC+hH7tnbuReXC/9NZB9xT/AHV+b/aFdRo2j6V4X082m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kf3/8Wb+KgDCh8CXXim5W98XyxaiikPFokefscL9iw/5aN/vfLWxcaxLqFx/Z+lfvZf8Al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/9n3b/ZpgmvPFjeXaF7PRM/NNHxNcj+7H/dX/AGvvelbFpY2+mWywW0S20C9IohhaAMzS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FpbiXme5l5km9mP93/Zq0Icd6snHJrA8U+KYvC9tF5UMmoatePsstPi/1lxJ/wCyr/eag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PDlsn7trq+nbZbWkfLzP2AH931NVvCfhWaxvJNc1uRL3xHcrtMiHdFZx9oYv/AGZv4qb4R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Emra3cR3viKb/AFko5hgH/PGH2/2v4q6ET+tAEvlUFDikEuRS+Z+NBmQEDJFZ+oXEuTa2m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MS/3mqXULqRZvs1rhrtxxn7sQ9Wrg9Q1DUfFHneHvBN35X/QT8SSfMqeqw/8APR/0WgQ/x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uD4f0n7RqGoSO2+Oz+a5uJO65/h/2m6LU2heB5dS8m/8AFpiu3tsGz0OA/wChWHozL/y0f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f4C0fwPaNBpqs0sm3zr2Z/MnmP94t/wCy07xB4o0/w/5UMvmXWoXH+o0+2+a5lb/d/u/7X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zfx2kDXF3OkECcvLIcKorlzrOreOAYvD/AJmlaL/HrEnyyy/9cR/7NUNv4XvfFNw134taI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RHdbW/oZP+erf+O12K9aBkOgaDYeGrEWthbiCPOXcndLM396Rv4jWip5qNTxTxxQBOshAq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gOBTgcUGZoLOdp5phnOTVZZNtU9X1m30a086bLux2xwpy8rdlUdzQDJtX15NHthI4M88rB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regpuhaVNp4m1C/lFzrN4AZpB0jTtGv8AsrVPRNEliv21jUiJdSkGyJeq2sf/ADzH+1/ea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YeXDBF51/L8ltb/3/APaP90LVItDtQuP7XuDp3/LHZvuv4fl/uf8AAqPFd6bTSYtPsuLy9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B/E3/AAFf6Uy3t4tHt/Jll86WR97yfxXEnfaKx9Ltf+Ex1u81O8ikt7HTlexsoI5OJGP+s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/76pjOht7j7PbxafpIj8q3RU+0SJujTHp/earttbxWwz/AMtf47i4fdI/+f7tMgxDGIwRt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PSgDQin4+/n/gOK8O+LPx61DwvqE154ftPO+dYPtGzcu7d/EF+991q9lDcZrD1D4d6Zf6H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yXqA+YR9x1LbZF/2ualoD510bxRFo3iAw+INQt7vW9dRd955y/wDEuUtls/wqzLXMeKPEG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ThrdxrVpZPJdJefaVksfJ2ZVIx/DJu210/wAafgt4f8P6Nq/k3cl3reqv5Gl2ce3cmWHzy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L3fhJdA1ZfCmiafc6nPLeQ25uIv8Anp91to2/89Afmrz8QkoAe46hc+FNY0fQ/G93Lcfa7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+1s43f5/grx2/8Qajp081pFaeV5j77qT5mZ5D/Cf/AELbXrf/AAqbxhp/9ladL5en+ZqMM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dT/Ht/wBlau6xo+neH9Q0/T7Sb/hILvz40S4j2+RcSBfmdj/d3HbXiN2QHmenaPaax5UN3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xbZ9o+7b/ADfe/wB5lWuXv9Y/scWkMuoSWn2efzLWP+/J03H/AGa9J07+z7e487UJf+Jre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Ht2o27BaQ/wCytecfFDRBpeuaS4aGffcmBP3oIRf72yueEXKVgPULX4o2k9vLFdeZaS/9N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baxF/ZUkWf+WzVb8ReE7dbaUrEpA7EZrjPD3w/j1DSPtcPmRSl2/1b7a+gPYPW/tkVc38P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/evHrkJ9I8TaQP9G1CYoP4ZhvX86peDvFOoeH7ebzbAyw723+X/erREqR7HXL+Ez82p/9f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R0i8ISZns5O4kHFT+CNQtbmK/YSplrg96pCkrlPxZ4Un+0LrWkkw6jB8xC8eYKv8Agj43x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Q2l190ynhSf8Aa9K6E9/SvNP+EHi8QafqE0X7q7+1SfvP4X9qqMzlnDqj6Ct7lLiMOhyKr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8G8L+L9V8Hg6fdrLcWkJ+WJmxIh9V/vCvQNH8f21/hZJAr/3X4NOWqMNjt57aKe2/rXO3O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1pQavDJb5R8Z7g5rn9G1m6umuvNtXi8uRkQf319a45RNouxz+teHZGXEkbBuzqK5fWbUWc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ZI+MY5FexSyLMhXBwo5zXLeI9IS4t2VY/lbrxXFUjqd9KaOW8Haj58/8AxK9Q83/ph/FXs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+9zn3rh/C/he2sGWdIQrY6iu/sDla7MI3zGGMalqi4Bmkup4dPspru4kEUEQy7HsKme7S0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KuWY9q8b8d/EeLxXdRWNtBcTeHo5f9Iuok3LMy/w/7tenzHmQi2Z9/cSa94g07VmVlW7un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j5fw6t+NdiK4y48QafqGv6L9kl/1btvz8uyuzrF6nowXKjIhH/FY3n/Xsv862qxbT5vFuo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WtqszYx/Dw/0aY/8ATaT/ANCql4u0i1bS7mfyI/N2Yzj3q74d50wnuZXP61H4oH/Eluf93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/wg8Qt/8ARLuSI1Qnt9V0/ULWIS/apQjbI/71dnGuyIDuayLv/kaNN/64yUIDS0PUpiB9q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X2D8LrLd8M9FcDrG0n/fTk18s6YOa+xPh+gHgLSExjFsnH4ZqqkrUzCaHw2Iar9vZInbNJ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NRNeGLPHSuBTbMzkfjo4i8BOB3uIx+teVWkp/4UnOP72vfyUV3nxu1TzvBm3/AKeYh+tee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B2366/wD6CK3RKPC/j22NR0ZP7sLn/wAeryqvUv2gp8a5o8X/AE47/wA5GrywdK+4y52oo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SH0UUV6h5w8HNFMpwOaszHqaWmUu6gQbqQnNFFACHpTacelNpjPQvg3olrq2qX7XltFcwx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gFm4/ka7H4j+FtF0rwZqc0OmwRylVVGUY2ksKf8GdH+x+GvtLL893KZOR/Cvyj9cmm/Gy9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an5p5ckeqr/8AXxXy+Lnz13Y+koR5aaudh4aj8vRbEY6QRj9Ky/FOga5qd+suma+NMhCY8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ra0ZdmmWw9IkH6Vi6/wCFtR1e/M9l4gu9NyoXyYUUge/NcaOgw/8AhF/HEWdviiB/9+3rZ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sbyRtY1SC/tjHgCOPad3rWf8A8IP4niH7vxlct/10gU1reFtB1rSryV9T146nA6YWHyFj2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RP40/deEtaP8A05y/+gGvmgHNfSnxDfy/BmtH/p2cfnxXzMDXr5dH4pHj4+/NFEtTwHg1A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9w8y5L3r2z4L/APIqXH/X2/8A6CteIfxV7p8G49vg9m/vXLn9AP6V5+Y/wGelg375d+Jny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n/oxa8w+FOj/2p4rhYrmO0HnScf8AfNem/FQlfAOqfRP/AEYtavhzw5Z+ENGeGJ/L/wCWk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fU189Sq8lNxW56VSnzzT6Gtd3K2lrNO5wsSFz+HNeVfCSf+0PF+r3p5MsRYH2LVU+JHxEG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XzZA/v51P+sx2HtUXwVvY4PEd3CePNtyqfgc10QoP2TlIzdaLqqKPUfGIx4T1g/8ATs/8j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V9P6xpg1fSLmyL+ULiNk3+maq6doFro3h+K0lCTfZ4dnmSRr83vU4Sq6LsLEUPbpnzapxn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DrL7M386K+mPnkOPSm0h6U2ia9wR9P2EWzTbIekEY/wDHRXknxnH/ABVdn/15L/6Mkr2O2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rkn/AKCK8d+M/wDyNll/15L/AOjJK+Ywzf1ln0uJlyUbo0/ggv7zVz7Rf+zV6LrK/wDEn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pP/QWrz34Ij93q7e0f9a9E1n/AJAepH/p2k/9BNY4j+MOhrQPmJf9WPpX0dosf/Ei04/9O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XzjFyg+lfTGhJnQtP/wCveP8A9Brtxuiic2C1lI81+LoxfaT/ANcpP/QhXAHqa9C+MS7dR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/AKEK89PU16eCV6UWcOKVqkkN3UbqSivQscV9D2T4T+Iba90hdIjjkW6s0aWRj91g0mBj8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6nHbataWBUmW5R3QjoNuM5/MV5l8EP+Q/q3/Xon/owV3Oqf8AI/aB/wBetz/JK+SxsFGvJ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Kimx/i3xPbeF9NM92krxyhol8pckMVOD/ADrF+G3h+7OkTahrUsl3NefcjuPm2R/Q/wB6r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2gTXwQW0eoKzPIuQvytzXRaZqFtqllHd2kont5PuOOhrlR1mVrXgu01ew8hVNou9TvtkC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91HHHcWMdwiLjbKMisjxB4G0LXtUluru+lhuSAGjS6CAfhXWw/Iu3rjvTKRzI+H91YCWLS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8uzpZ26L5aZ9Plry7x5plxpniKaO5vpNQmZFczSIFJznsOK9R1X4eDVb25vU1/UYJHkDNB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AV434lt3sddv7Z7u4vPIk8tJLl9zFfrXqYCN6h5GPleFjP30b6YORRX0h8+iza3s1jMlxb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V16g17P8AC2eW68KNPNK8zvcyHdI2T2714fXtvwk/5EpP+viT+leNmC9xHr4B++0Y3xm40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Lf8AoBpunfD+6n0+1mi1u8h8yFX8v+HkU740j/iWaV/13f8A9AqPT7bx3b20Qimt5bXYu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vmvJi7QR6j+NllfB2tp/q/EUgPurf/FVIvhPxcv+q8SMPqlRCfxvETi3t5P+Ar/jUi654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v/wBs/wD7Kl/28UKdC8exj5ddhk9mH/2Ncz4zh12zW0Gt3UU5Zj5flLkr610EvjPxzbj97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jf/FVzPizWtV1r7KdU0wWDIT5ZGRu/MmumhFc61MK/wDDZyTNURahjgmoiea+iPnibNesf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EW+24upnkVnPZVPSvIt2BXp2j+B9QOnRfZPEN3FFIiukcbsq889mrz8a2qeh6eCSc9TsfE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ZrT7fJaQniRIx8z+1eeDwP/Z/jGHRItQvBFcQNP5kD7G4rtvATXZ0u7ivLiS7mt7qSDz5D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snX9BGvfEC3j+2XFk8WnO6yW7Yb71fPxPdaLNh8PLjT7yC4j1rU3ELh9k77gcdq6wA81yN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8t518U6tKsUgdo5ZmYOB2+9xXZgZPSpk7iWhieGNEvtKlupNR1ufVPN/1aMuxY/oOc1lfF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0yz+xXPl6hNKMDbn92qnd/wCPbarjwR4rgGY/Fcnfqlcd4w8FatpNjcazqGprqUgMcZBDM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unDRUqiuc2Jny03Y5Ka7l1C9mup23TTNudvU1NPwq/SqUbVcm5hU19XFHy7dyqe9T2WpXm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1vu+95bYzVY96v+F9IOs+ILDTskfaJNjv/cXqT/3zU1ZRhG8i6d+ZJHuHg+3uYfC+mNdzv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RnOT83P8AWsH4pajqWi6XZ32n3cluiz+TKqHg7h8pPsCuP+BV3NZ2u6PDr2kXen3AzFPGU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g4r5CGlW7PqnrSaPB7Hxtr1jeX1zDd7J7kq0zhVJfbwP0r2nwde3Gq+GNNvLqTzbiaIs7Y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+Oha8CvbOewvZbSRCJ45fKZfevpDSbFdI0qztFGFtolix/ur/APWr0cfyOK5DhwrfO7ixy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ifYfrtB/rXJ/EDxld+EZNNW2jjf7T5m4yDpt24/8AQjWh4E1IazZaxeKSUfVp1TJ6KqxgD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KPEehP6PMv5hf8K8/CU3KoonRiZpUmzzbUb19Q1C6u5MCW4neZgvTLNuNQBznrUWadX2dl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YV2/wy8RaboNzfPqV19mSSNQhwxycn+7XC0Vz1aamrM6KM3Td0e3an4o0/Xba3sNH1zy76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BGEirn5vvLUdz4V8XoT5Pi0y4/wCe8QX/AArmPCvw6ubzTtO1uy1RLW5cCWMNDuwVNdSLr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dnr6d9uYpDXzFaCjJpH0dGTnG7OfnPjvS9QtIbzUNkU8yx/bIAsirn/x6uo/sDxR/0NB/8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HNprFxaafLa3Gn6rHew77O4T5vvdjXf8Aeo5kje2h5d4W8c6qfFP9najqFv8AZN8yPJsVP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rd5a3OiXyrdQysbeQDa4JJ2txivAde/5D+rf9fUn/AKEaoL1r2FgoSSkePLFS96JcD8daN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S5NeqeSSF+DXqVt8HdK1HT7S7h1C5j+0QrJ0XuK8qyK+gfh9ei68G6Q55Ih2f98kivPxs5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wkI1G4s8x8OaOuhfFWw09GMiQXDKrN1I8liCa9rrzHU7T7L8cNNf/AJ6hX/8AIMlemEYBN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oyfQ9inTVOLR4r8GT/wAVfcf9esv/AKEK9I8f/wDIl68O32Kb/wBBNeb/AAY58XT+9rL/A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H4I8Ga6f+nKb/ANBNb19K0bjo/wAGR4donhLWPEdvNNplmbuOF/LYhwOfxqDWPDmr+HVjO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syx7mB3Yxnp9a9l+DWnfZPCzS/wDPa6kb8sL/AErlf2gLzdrWi2YPKQSzsP8AeZVH/oBr0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ezPEr4WEKKl1PMN9Jvpvak3V7Z4/Kjo/h9plprHjPTrS9gS5t3Mm6Nxwf3bV7PJ8MPDL5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+6SK+dc1b086jqF1DZWTzyzSHCRLIRk/nXn4mhOorxlY9DDVIw0lG59DaV4E0TQbwXdjZi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ua15ckVneHtCfw5odrYh5J5kXE0kh5aT+Ks3xj4d13xLDZxabqraPFAS8jRSSRu7duV7V8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TKFlaKMsfBzw8f+WN2f8Atu1Mf4NaEc7ftaf9tc1nL8NvGcednjKd/rdzUf8ACA+Oun/C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f4V3qbtrMwdJX+Esv8F9KPC3Vyv45rybxdpUegeJL2whdniiYAF+vSu18Uaf4y8L6PLqN3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dUfy59zcnArzS/wBSl1K6e4uJpLiZ8bpJPvGvTwanP3r3R4uOlCK5LWZHv60m7iot1G6vb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fAvTLTUbbWmubWG5KSRhfOjDY+U9M16Hc6L4XtrqO2uLPSYryf/V28kcaySf7oPJrgv2fX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v0IrovFuni4+KXgjPb7Q/5ba+Sxkr1nY+uwX8FEHxA8HaNZ+FryeDTLWCQSQnekYGB5q5r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btoNr+G7/ABqv8Yrv7H4JYf8APxdQQf8Aj+7/ANlrtRggGuD6xVjG3MdHsKbu7HFv8KPDM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v+6WH9aiPwk8MDrpIH/Amrlrf9n26t8+Vrv8A5Bb/AOKrsPAHga58G/2h9o1D7f8AafL2/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fXcKp1qnSRCo0+sTyT4veFtO8K6jp0WnReSk8TOy5J53Vwa969Z/aCiH9o6M//TJx+teTL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c6Kcj5bGxUK8oLoKjYY09n4qEHDmnua7jz7sXzPevWvh78JtI8T+ELTUNR+0/arh5H/dPt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8t0jSbjXNRgsbUbp52CJ9TX1loOlR6RptrZRACO3jWMY74HX8TXjZjiXTShT+I9vL6EZty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xS8DaZ4LTTRYy3ErzmRn85s/KNtJ8LvA2n+Of7Rhu7u4tJbdFdPK2/d/4FUPxc8QHxB4v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X7PEB/s/e/Wq3w18SHwr4ns7lmxA7eRN7o3f8KtOq8Pq/esZWp+2fKtLnU+N/g7Z+G/DV3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ctAVYxzKu0LnB6fWvLV619fajpsOqadd2Vwu6C4iaJ19QetfJ+taNN4f1m702cHzLeQpn+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Vnl+JdZSjN6o0xuHVK0orRldRxTl601elKOK9o8i9idelSQRvNJsjRnc9AozUKHANdL8Pd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2l7eOUt4925lGcZU1z1ZKnHmZ00YupLlRg3FpNCSHilQjsUNZs5xmvo7/AIWr4bP/ADFCP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7wtnnXYR9Q1eLLHO+kPxPZWXya+I+ZvtEX/PVKaJ4z0kU/jX02vjnwVc/e1fT3P8Atx/4i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z1fQZ/wDrpFF/VaX15/yfj/wCv7Pl/MfMwPoc1YiOVr6Zi8JeE9Zh82LR9GuIj/y0ggjx+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u+GtM0K40sadZQWiSmTcIV2g4x/jW9DGxrT5LWOavgpU4c1zySbInNIG4NS3K4uGque9e2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UUVqkjIKaepp1NPU0WGmFMp9CjmlymsWRFK9++EQ/4o7RGz9y7f8A9GivBpB6V7t8HH83w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rH+TV85nCSor1Ppcnn+9kvI+vr23DHpVdbXC8irzne1D4Cmvkj60omMAVEW25qxIwwapyn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G911qFu9REdaAJGuCc1A8x5oI4NQv3oADLR5vFV2bGab5lAErSdaiDcmk3UlAEqtxRmo1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PNSLnFc54s8caP4LtPN1G5HnvxDaRfNNM3oq1yi+HfEPxQzL4lll8P+Gv4NHt32z3C/8AT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QBcvfiFqHjC+l0nwRGk5iOy51qYf6Nb/7v99vYV0Pg3wJp3hMtfzSSanrsn+v1K8+aVj6J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t7TtMstFsYrKwto7S1iGEhiXCim3k0Vpbyz3EyQQxjJeRsAfjQUW/tFZur63Y6JaPd6je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SzNgCuS/4TG/8RyNB4WtPPjBw2q3IZLVPp3f/AIDV7SPA9tBdLqmuXD+INYHKzXYHlwH/A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3vvUAQDWPEPjD/kFWn/CP6V/0ENQT/SX/AOuMP/szVveH/B2l+G5GuIke81OT/X3923mTu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WrP2j2rN1DxD9mnNrax/a9Q/gg/u/7THstAG5qmvW2jWxmuGPPCRoMvIfRR3NZ8FpdeI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jmPTf4V95D3b/AGfu1R0rSXt5/td7c/br1vk8wj5YV9I1/wDZutbdqRmgDX+0Uvmbu1Uxn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jD+xfK0+0h/tDW7z5LWz/AL/+03oq/wB6gB3i/wAXxeHoIraOI3mr3h2WWnx/emb+8391F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rw1JpksuqapKLzXbkYmuB92Nf+ecY/hUfrUnhPws2iPPqWoT/AG7Xrwf6TfP/AAr/AM84x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oAcTwagVmycnNPzTKAJUPUdapanrKWEborIsirueVzhIV/vMe1Q6prKafHIqyRRFFLyzyt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XklhDcfHK8aK1aay8Awy5uLo/67WXH8K/9M6BWNDTLu8+MN/cpYPJYeBoZcXOpniXV5f4g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q9RsLe20uzS1ghSx020GFRBhE/GsfxD4m03wjBa6ZawtNdKqx2uk6egMm36fwr7tWbF4Tv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tmH2PO6PQrVj5P/bZusn+792gLDn8WXvjBha+FkUaep2Sa7Kv7lPaFf8Alo3+192tzw/4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hL3GoT/8AHxqFz80s34/wj2Fa0CJFGqRosaKAoSMYUfQdqmGKoNhnl0gXFTE8VGepoIFXp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FEi96epzUBlEcbO7KkY6sxwBWV/aN3qOYtFi8qL+PULhPl/7Zj+OgC1q+vNp7x2cKve6lK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j+8391ak0fSnjn/tHUZxeakw+Vx/q4h6Rj/2apdI0e20JHFu0ks8vM9zKd0kx9WPp7dKdq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eZOxyeERRlnb0AoAsajqKaXArsu+eb5Yol6uay9O80edNaf6VqEnyT6hJ80Cf7Ef97+VR2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83mrfvZZE2JZ/wpH/AHc/xf7VbcXy5ChVXsqjGKpDRk6xcf2Ppx8n99q14/kQXEnzMjH0/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afFodhBYwfdgURk92bux9/wDGsTTv+Kg8Q3mo/wDLpp+6ytf7rt/y1f8A9lrfpjHqeakXg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6UGZMrpHHI7ttRF3MfQV8+/FD40+INR1D7Jon2i1lk3QWVn96WVuu/H+7XrXxAuNQt9H87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7xL2S4cKqKV2q2W/h3fNXyb4F8U+IdO8UTWnh7T7O71GN/wCy01GO2aRolkbH2gH7u7n+K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Bvim0/s+01bx3FeXcuqzyIkn3mRV/hbHzL/ur81c5p2saT4P8cXd3omrfZPsU7O9vcJ5k6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T8uf9n/Yrr9Y+B2rad4h07wxd6t5tp810kn8KTSNjeT/ebb/FXG+MPht/Z9xp/h6H7Pon2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SJ5quu75nZh95um3/AH68fEys7DPUR4xu9f0/+0NPtbzUPLtbhH1mTcsVv5n3cr227fu15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caNNaQzR2n2dGfzN7RTuu75l/+xp3h7xh/Y/gbV4bS7uLrSY73yJJPuq67htbH8O6uc1fx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lwmnw2d0t07/2gg3xeSw+4se35flNefGNwOdv/HP2jTrTT4opJbuOdn+0eduZ2/Dou3bWT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GoxS3c0nlST73/i2R7vWqVxbxW/8Apd3L/e+y28cKxb+y7gv3Kc+syxQxIYzjZtfy/l2Ln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IR9na+MWN0f8Apm1YvgBP+Kbg46lv51ueI+NIu2/6ZmszwEmPDNp77v511HtmnfWSTwEEC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RXeh3DN3uJK7O8yIJPYVgfDq3MHhdCRy7u361aJK2seBrC6Q7oI298YNch4d8BQajYTyqz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Vq9VvP+Pc1geBEH9ksfWWQ/8Aj1ClcDjpdE8W6GpFjqZuYh0juhu/Ws/w34w1HQbKSO80y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GaA5we/FevXqqYTkcVyvgmwiudJbKjBkf/wBCpCsc9c+LvDPiFAt3O1pMvAEi+WfzNcENP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svl3X/TSN9slev6v4L02SCTfbIdoLZAxXI6J4Ng1jSzPCskcwdssHx3rWEkYSp3OR0vWdb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J4hHzHFcru59M10WjfGFotsetWktjL0+0Wq71f8O1Ur/wvdW2fNzKP9us9dOkXOISn1rR8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PUbP4n6RPGuNTRM97gbCafefEPTzGVW+tJAfSYV5ZPp1pcW80U1/5Uv8AB+5+Wrnh34a3W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yzGf+We3c1ZulBqxUHJM9GtfiTpVv/rbtP+2eWrPu/wBoRI5zBo2jSXkw6PcHaP8Avkc1g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K0O7uZr6X92Oy4rtvD3huz0KyiFvAiSFF3SEcmkoRhsav3jjPE9x4x8UadFd63qH2S0kmj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q6lu//wBlXoVhZQ2NnFawRrHFEMBVFY/i/m1sk/vXcf8AOuhFUzSNNHOazp1rdeIdOWSEZ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VYn8HJb5Nhf3Nj32Ft6/kaW++fxVpo/uxOa3yc5qFK5rY4TT7jxBp+saj5UNvqssaKj+W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04PHUcW5NR0+802Revmx7k/BhVvSQB4k1lk4OyKtm4/fwEGqQWMDwnqNpcaesMU8fm75H8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jxEM6Ld/8B/8AQhVLRvDGn3+jxSy2v73Z/rB8rfeqhr2hXGk6azW1/MIQVHlytletNMLHb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8+KrMH+GBzVGK/wBd0mFftFnHeRj/AJ5Ha1Q2viCKfxBFNdRSWn7lk/f/AN7dSvYR3mnPt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+I/7W8GJbO265sWNvIPbqn/jv8q+TrG8hmiDRSo49VNfR+kf8Uj4/0AqRHpviHS443I4Vb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ga0kuaFjKa0PW4Jlxg054on6rVOAEvxVmXeq8CuExPKfj/bJF4Ng8rI3Xced3Xqa8017SI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2M/8AqbrU5lbHptYf0r0X4/My+HbFDn5rpT+WTXF6t+7+EPhWP+/qkp/9CrRCZ80fGK0XT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7ltp6RD6A1wo6V3vxwfd4zC/3LZBXACvvMCrUUfEY3WvIfRSZFGRXqo4R45opo4pwoMxwO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KBDKKKKACrej6bJrGqWtjEQrzuEDHovvVSlBIPBxQB9WaTYR6bYQW0QCxxIEX8K8d+LOsf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xnMduoT/gXOa86+1z/wDPaT/vs00zyk5MjE+pNeQsv95ycvw/4J6jx2llH8T6tsU8u1jX0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3rup2Hixltr+6t1ECcW8zKRz/ALNclH4+8Rxfc1m7X/toay9U1a+1m6Nze3L3M5UKZJDkk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wndvQVTG80bRVjV07xbr9zfQ2v9uX/wC9dU/4+W7tXvPhTwze6JJcfatdutYYj5VuEOF/8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CVZEOHUgg10sXxI8SR/8xi4/SujEYRVP4ehFDFOEryZ7V8U7yKy8DaoZXCtKqwov95mPA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pat4j1DW33313LdMOnmNnH0Has2tMLh3Qi0yMRXVWV0SL0qSNsVFQDiu45Ta8PaJP4i1WG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Djc/QV9EeGtAj8M6HDYI4Plgs8n95u7V82aNrl1oN/He2ZUTx/dLDIrR1Xx/r+sKyT6jIs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Iv6V5mLoVMQuVPQ7KFeNFts+i5EtNW0+4t5Ghu4JlaKRAc1yXiL4aXPiSZmn8UXaQFtwt5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hlrxLR/EGpaC7NY3ktuW6hG4P1FdRF8Y/EScM9u/qTEK82OAq09UzuWOpy0Z0/wDwolj08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v/tlRp8C723kElv4iVHU5VxbFSD9Q9YQ+M2u/3bf/AL9//XqeL4164vWC0b/gDD+tb+yxF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7ehe9jvU8PePIkwvi+1mUdBLYrn86o6z4Z8caxbvbXPiKwkgcYeKKLyQ499orlR8bda/59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f/wCKqWP44aov3rCzb6Fh/WsvqtXsa/XKdrHn2f38o9HZPyp9QB/ndvV2b86d5nvXvo8K9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m6jIq+gj6kt7qL7PCvnR/LEn8Y/uj3rxv4xyZ8YQr/cs0H/j0h/rXn9KDivKo5eqM/aKVz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Dkt+J7D8E0xZaq3rIg/8AHa7/AFo/8SPU/wDr2k/9BNeTfCvxrpPhmyvV1Ocw+dICmEZv4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4keGrrR7+GHU1aWW3kjRRDIMsVIHVfWvNr4epKq3FXPSoVqUaNmzn/hd4H0jxD4X8++sxL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ynAx/te9enQRC3gSJeFjUKPwr5gttYu7fiG7nh/65uy1al1q+vE2T3tzOn92SZ2H613TwV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iow2idf8AE/X7bWNejS1kEsdqjRF1PBbcd2Pyrj+tQjkU/Irvo0/ZQUOx59SbqScn1Gs+D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JNIproOdK7PZ/gfpXkaVqOpMMNO6wpn+5H/8AXb/x2rT6pHqHxetrdOljYzRt/vEqayv+E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bSrW1/e6pJaq6R/3GP8Zrk/hvqcNp4u+2395HAHilEk1w+AWbpXgVMLUnKVRnu0cTCEVBn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ah4k0i0tdPiEri4DuWOAqgHJP51Z+HtudP8L2EUv7yWN5EOPu/fasLXPjLptqGj0xGvZRx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a6P4fyvqHhWwuZMCSZ3lbA4yZGJrgnRqQXNY741qb6lHX/D3g7UdTnuNTuII79wAyte+Ww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IxnOK4nxTY+Cf7clh1yS3j1Hau9JfN3+1bNt468NRoM67Z7exeTb/ADrn5XIr2kUZOv8A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X93NdXdxFdSfO/l3gT5v92vHdZsE0rWb20SQzJE2FdupH4V6pqWmfDnWtRuL2bVNONzM29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cD4203QdL1K3XRLuGe1eLfIYrgShTn1Fe5l65ZWPJxjUlc57IoyKjzRk19AeGOr274R8+C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6V4fk17f8I+PBcf8A18Sf0rxcx+BHqYB++zI+Nn/Hpo3/AF0l/wDQRXfacm6ytf8AriP/A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Wf9F0Uf8ATSX/ANBSvR9ITdp9r/1xX/0GvBekInuR1nI4XWfiV/Y2t3unf2a1x9n2fvFmA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j86ij+MNgOH068T3BQ/8As1aGt/Da11nWLu8e6miebbnYB2GKzW+Dlmc/8TG6/wC+VrdKl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k6vw94jg8U6YL22jlijLlNsww2R7VyfxVwE0wf7b/AMq6vwz4cj8M6YLKKV5kDFt7jBJNc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7Zp0AP71UkfHtnbVYe3tVYxxEkqTueXyHDke9RscGnTH9+ajc/NX1KPnB1e2/DfUPtvhmz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G9tv3f/HdteIV6f8ACHT9Vtpp7vyvL0m4XY+/+Nh90rXm49furno4Jv2h6Jp9gtpJdODk3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TXL+IPCreKNfleHVJNOks7ZIcwR7jhmLf3l9K7UV5F4g0fxtBq+o3dobj/SH350+YfdHRc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QtnQ2Pw+1ayvLeYeLruWOKQO0MkLYcDt/rOK7kEZrxzT9V8dW2oWpnj1kQiRXfdbs/wAu7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W6cv34tRiH+1ptz/8bqZJJkq5z7+HfH0e8xeKIGj3EqJef/Qo2rI8Q+G/HGpaTJaX+oWd3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V6HPZFrFk+Ini+0nkDBvKVmA8yzx3pt18VvEDWssM8lqqSq6/NAB2r0qUJqatynn1akeSR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f9HWqMfBq9J/qFr6M+cK1eo/Bzw9hLjWp13Fs29uf7pH3vx7V5dXb6J46Hhj4fJYWrldTm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/e/3q5cVB1KdonXh5whUvM9etbuK7EvlSLJ5blG2noRXL+MfGP8AwimvaGs6M+n3STrOV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/q1QfCBceEHPrdv8A+grXO/HH/j60H/rnc/zhr5qlBur7NnuTmvZ86IIdPh8SfF+eVSs1l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91lVPl/XbXcfEHxEPD/hq5lVsXE/7uId9zH/Csr4XaRbaN4YbVJH8mS5DSTyN91UXp/j+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0nizWXlyRYwEpbIe/q59zXcqLq1Wr6Iw5lSpX6s9L+CXPg65HpfSf+gR1l/HX/j20T/rpN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wS/5FC6/6/n/9AjrL+Ov/AB7aJ/10m/ktTQXJirIVd82Eb7nkdPplPr6Y+dHVqaT4d1DXY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gR4D7f4c5x/I1l11/gLxnb+Eo75biCWf7QyMvlkcbc+tc1eU1B+z3NqMYSn7xteHbjxr4f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pJbSP/lnJD/UfNXaaT41vpnSPVfDGo2f96a3jMqfiPvD9axI/jbpaEn+z7w59Nn/xVWI/j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HUF/4DGf/AGavBr0qrldRPo6EoKNkzL8TaPd3nxV06+htLiSzPkN5uxtny7q9O6ms/wAPa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xLaezglfMYuQA7r/e4P3a0hXmylY6lqfOGuaTqD6xqUy6fdGOS5kKsIiQfmNZv9n3qn5rK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hXvniDx9p3hnUGsr9buN9odWSHcpHtVJPix4cfrfSD/ft5P8A4mvbo4yrKNrHj1cLSi3K5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187m+p/maSvXR5UrJ6C5NexfBW+8/w3fWpOfst0GUeiuP8VavHK6L4e+Mf+EQ1iaaWKSeG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7fm3cN/OuTGUnVptLc6MNU9nO56b4ptjF8SPCNz/z2M0P/fMbN/7NXZXHywSn/ZNcFbeOd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D8UNpeQ3dvcySJ5m3bt8mQN/Su8vzi3m/3G/lXzjpyhJRl1Po4zjON0eLfBHnxc//AF5SH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+IageCNeP/TlL/wCgmvM/gaP+Krn/AOvB/wD0Ytel/Eld/gTXI/M8rzLZo/M/u7uM/rXTi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wMn+HVp9j8F6RGwwzQ+aR7uS3/s1eMfF6+/tDx7d4OVtoo7YfguW/VjXt0Hijw3bQCO31r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bbuMgAdP4vavmvVL46nqd/eMcm4uJJc/Via68sp81V1Gebj6i5IwRSPeojUp71Ea+oPnix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1FbWsTTTyHaqqOte9fDP4fL4Ts/tdyofV515fH+pX0HvXkHw91a30Pxjpl9dSeTbQyF5H9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dI+L48QeL9P03TbUppsrlWluf9a/yk9O3SvEzB1HG0Nj2cC6cXeZ6LcAw2zCLmTY2z/ery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FACZdEQ/9w+T/AOKr2Ejg15sfjnoZPNhqX/fEf/xVeBSXdXPoHLzsYo+KHjWE/vfDin/tz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svAXizWPE5v11XSxp4gC7dsUi5z9azY/jb4bb78Gop9YVP8AJq6Hwr450vxrJcRad56/Z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Tg/jVVLtfDYiDUn8RgfGZf+Ldap/12g/9GivnavpL4zxKvw51XlshoeMf9Nl96+bx0r6HK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NZqrVl6DaKKK9c8M9d/Z9/wCPnXB/0zhP6tXf6tPZ2/j3w9JdybbloLmK2T+8zbc/ktcB+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/phD/wChNWp8bbqWwn8M3cJxJBdM4/8AHa+OxSviGj7PCPlw6Ynx3+2Cw0TZ/wAeH2hvN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f6eZXp8H+qj/3RWN8QNPGv+B9Wi/56WzTJ/10HzCtTR5BLpFk/XdbRHP/AAEVw1FZWPQWq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bFvczeVNceVvbZ8lr93dx2/u11/w9l8ZXcl8fFTSNHGI0t90UafNzu+4PpWna+JdX1CKSe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1nlgDfb1Vj5blcldvGcZrE1P4sSaNq66Td+HLldTYoFhjuVYHf93nFXdyVkjLlUXdnJftD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/APslePKDzXpXxI0jxt4iu5dT1HQHsrCzjbYvnxsIY+pLHdXnIHFfXYC8aKTPlMdaWIlIi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PPBFEnmyzlY0T1LHaP1pm2r2m3H2S/srkjcLeWOTHrtbdj9K75anBY93+GHwqj8IINQv0D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n3bYf3V/2v9qq/wAUfiYmgWE2k6VMJdVkGJHj6W6nsf8Aa9vxriPFnxt1nXRLbWkaaPa8h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8fT/drn/ht4WHi/xTa2n/ACxjfz7r/rmP/imwtfPyw8oSdav0PoPbQlFU6J0ujfAXUNQ0e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tftCK/lSQM7c++6sPxt8Pf+EGFss2px3ss7NiOOFlIVf4ua+mJ/3GefKj2f7q7a+XfHvis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X8RzbIfIth22KcEj/e+9V4SvUrSak9ELF4enQinHdnonwf8AifiCPRdZlHmx4W2u5j8rr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ui+KHw4Xxbbm9s1VdYjHyM/yrKv91v8A4qvnUTx+teh+D/jNqnh6JLS7J1SxXhQ5/eRD/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MJKE/bUN+xNHFRcfZV1dHDXdlNYXEtvcRNDNGcPG4wQagrpfiH4ks/FHiyfU7JJEhmt4V2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ae/tXNV7dNuUU5bnjVlGM2obEi96734R+JdM8Napfy6ncx20MsIRXkGed1cEvem3H+oNZV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jU5Jcx9HS+NvB9z11TTX/AN9V/wAajM3g2/zum0SbPqY6x9N+Cvh7UNPtLrzbz97Crv8AP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PoTjC3Wor9WU/+y18n7Oj0bPrI87ipWNf/hEPBV1/y5aK+f7hjH9aY3wt8FT9NJsif+mcu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2e9EOc6jf/wDfKf8AxNc342+DFp4W8O3uqWl/PM9uqssUi7QfnA5IFVGEZOykN1JxV7Ha/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nV7OJdscGpTIi+i54FYfx5hAtdHkxyJnXP1XP9Ks/s/zGbQNWz1W66/8AAVpfjvH/AMSTT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qavDr2eK5WRiHz4e54JdjE5qvjhqt3wxLmqpHWvtVFWPh29WMooooICmnqadTT1NXYhMK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hrFisua9p+Dc//FFX3/TO7P8A6AteMyDC16/8EB53hXXo/wC5MH/8d/8ArV8xnCfsV6n0W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9m6dKJNOtX/vRRt+a1JcPhTzWdoku7QtNfsbWP+VLPOTxXyB9oiN7jkioGmzSlOTTTHQMa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MVGy0AMLVE3Oal200rigCsUzSCKrG0U4JQBX8qmmPrVnFY/ibxRpnhLT2vdUuVgiHCoOXk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C6NqZZ3VEHVmOBXnur/EjUPE1/NofgO0/tW6A/fapJ8tpa/8AAu7VXi0rxD8WZFvNSMuge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O2e8H95v7or0aw0/SvDGhpFbW8Gl6ZaDGFG1B7k9zQBzfhH4XWnhu+bWNRuX8Q+IpeX1S6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6AV2LqiRNJI6oq9S1ckfiBLrJMXhPTpNbH8eoSfurJP8Atofvf8BqWPwDJq8iz+K9SfVXB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rVD7r/F/wKgBlx48bVJ3sPC2mv4hu1O151Pl2kR/25v4v91d34VXj8AvqFwl/4q1I67cKd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K3P8Asp/Ef9pq7e3t4LG3S3tYkghQYVI1AAH4VFP0oKKUUS28flxjag6CmnvRfXcGn2ctz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MvJIcKPqawPIu/FGTKJNP0r+CN/lnuF9/7i/rQA6XULjVZntNKxFtO2TUyN8UP95VH8b/A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SbbSoykALu3Mk8nLyH1JrQjt0hjSKJFjiQBURRgAVKLfIzQBUAz0q7bQZBpYLfk1j+IPFM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6JF/aHiCRN7xyf6q0j/vzN/D/ALK/xUAWfE/i8aJ5VnpsP9pa9dfLaWJ+6p/56Sn+GMf3q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9CE97e3J1TWrv5rrUJVwXP91B/BGOy0nhfwlD4bjkna4bUNRu/mutQf70rf3R/dX0WtzJ9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dKmNRNQBD1Jqjq2ofZxN++ji8tGeS4k/1duvdm/8AiabqGopavJHHIsUka+ZJMx+W2X+8x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67b/ExGM082n/AA0t7jZ5se4XPiK5/uQj7zR/zoAsIj/Hi8bmbTvhdZSt5kvMcmtSg9Gbt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e+JhFpXgqFNM0KL90dblhzHGPS2j/AOWjf7X3aS08I3PiG3tG1+1TTNHhx9k8O23yxovbz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j5a7lAkMCxRIkKKMLGgwoHsKAMnw74V03w8jJbRM88pzcX90fMnnP95m/9lrZXk0wA09e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KExTVk4pRJVGYvNGKUTDHSjzh70CEFVL/AFCG3mihh8y6v5PuW0eGb/eb+6v+1VbW9TuYl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1C54hTsg/ikb/AGVzVjRNEttEhdVcz3E37y5u5flMj+g9F/2aCyMaNLqHl/2t5cv9yzjz5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/APAv++a1f+PfP/fb/wB3bVC41CK3/dRQySzf8+/+z6n+6tSW2ny3PlS3Z83+5bxptiT/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XGo5Fn+7Xp9qccf8AAf73/oNUJ7eL/hILSL/XeUjXU/mPubzDxHn9akutVk1O5aw0gxh4f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OL/ZVf4m/QVpWFlDYRskS43Nvd2JLOx6kk9TQBcxmsXxTqM2n6fHa2n/IVvX+y2v+wx6u3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2Oub0Ly9e1i612T5rSHdZ2Wem0P8AvZB/vY/SqQ0bOnafDounxafa5ENumxDJ95/9r/gX3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9akB4pkpEi9aeDioVanq1ArHlnijT9W+KE934Yu9Q/snT5Hu9kcfzSytD5YXzP74bczbfl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LeH/gP4O820ikl1CSCOy8uN9rXFxuyr7j93b/AOyV1M/hf7T8SbTxCJY/Jt7VkeP+LzvmC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/HnhZ/GehPYwyLFcDLRO44ViNufwDGpauWjgdY8QTfEDwdNrmoRf2fDHBHP5du+5ZptzAN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Yt7TWLj7J5sn9oXHz/vPliRRx+I6/NXsHxJHh/wAH+F/+ETl1aOGW4gt9kcibtix/xnH96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Oif2hNNN9ou9WkeG1g+xw/unhDMf9Z/yz/wDsK8DFxvO4yT4e+H9PuP7X06HULfyY/wDX2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3W9vm/vfw1zHiD7J4f8A7cl0nUP7QluII38uT7ryFf3ssf8Ast/D/s1D4M+IF34H07UdR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1nVPsP2OSb9+i7ssuWXj5cru/264LxR8QNPt9G0+H+z44buO9Z5/s83mLcKONn+7/AA1NO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i01DUJtQ8QxSRfaHjkS82fuoVC4ZQq/xNx/3xTJ9P/tDULWb7Lcf2VcT/ACSR/M23d/6F/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RtNYt7zXNW8M6fp+k3lqqWWlW77t6hcbh/F8zfxVw1xcTXFxNDDF9k+T/AFf3dmfSulKxm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hd/2XcRXelXEJkXGfvLVzwh4m0+DRLS2klFvIi7TuHer/AI/P/FPzfVavQ6NYXFpD50Ecv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4dc3kM1rMYrmJ/kPeszwLNnwtbf8AAv8A0I1meLPCVraaVdXVpvgeP5uG4xVTRvD/AIgsN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XMR/5Zzp8tNAdndt/o0nsKyPBC7dDjPqzn9axtU8Wa3o1s66lpCTowK+dbPj8cVD4O8ZaZ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3DW8u/wD5aIdv50IDtr04tZT6CsPwWRDoEBH8TE/+PVZn1m21Cxme1uI5kKNgoaqeD/8Ak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0KpSA1NTf/Rbg/8ATNv5VleAkCaFEfVm/nV/U2xY3J/6Zt/I1V8Hrs8PWxHcn+dSVYs+I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w9/LasTwdp8NxoEPnR5+tbPiQldEuz/sGqng7/kXrb3FUmyWkZnibwvp6aXczpaxho0yCB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4rjT7WaKaSKXYr+ZG+1t1dX4pO3QLz3TH61o6Wnl2kC+iAfpWiZm4o8x8Uad4h0jTpvN1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/d3Cbm+961t/8Jhq2n/8AIQ0nzYv+elo+79K0PiR82ixr13XMYrogqelVzE2OA1jxvpWrS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5xcqzxzxlcCu5huYbj/VSpJ/uMDXO+MdMhvL7Q4dg+e7y/H3l2mop/h1DCxfT7y4sm/6Zy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oX7n/AJG+x/695K3815z9n8Taf4gPlXdvqE0cPyeYm3cv92tZfG15YHbqmgXUQ7yW53ipR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r+tNno8a/+O1uzv5UEjeik/zrjfCviKxl1LVZGuEQTygoHGG+7XW3ciS2EzIwYGNuR9DVI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kBWo9UFQeLP+QTAvrdQj/wAeqfwyf+JLYe8QqDxb/wAelkvreQ/+hVAjbzWL9nin8UGIx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+PVrbves2358VXJ/uWkY/NzQtwNK28P6fbz+bFF5R/6Z/LX1B8StNk8QfDaz1SwtvL1DT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weAUUNtz/ALtfNtvzmvsPTox/YGlxf9OcK/8AkNa6JaIwmi14Q12HxDoun6nAwaG7hWVT9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5rxj4RltE1LxJ4PlYg6PemWzB6m1k+Zf/AB7P5V6uLkiuNqzMTzn9oNQuhaZ/18f+ymuE8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4Hj/v3s7/APoVdf8AtB3fmaVpSf8ATYn9DXG6nci48CeCIv8Appdf+hGqQmfMnxs/5HmUf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wldr8aJN3xBvh/djiX/x2uH7mvvMF/BR8Pjf48hd1G6kor0kecPB9KeDUQOKcDitkQSBqc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XOKAHUUZFGRQQFFGRRkUAFFGRRkUAFFGRRkUAJkUcU3IoyKCx2RRupuRRkUWAWiiigoKAc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kDYo3VFupQc1p0L6D6cp6800ciiszMlXpS9KZSg4qgJAaXNRg0oOKVgH5NG6m7qN1MB2TS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bqBkoIxS5FRbvelVuetQaDzUsJqAnipYjwasSZY3UFzg1FmkLcGsi+g5mpA1RFqTdRYzuT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3UbqaQXJ1apFbiqqtUqt71aQXJ0PWnMetQo2M05m4qRXFU07NQq1O3UBcdvo31Huo3VZmS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X6zpFv9ntNRltrffv8pURlJ/EVibqN1ZypxnuaRnKGxua14o1DX1gW+uzciFiUzGq4yPm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iHVEXausamqf3Vu5AP/QqxVY5qxE3Ss/YQ7GqqTfU6ex8VauPlGr33H96XP8A6FU6+PfEM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j+9HGf/Za5yM8VLxg1zPD030N1Wqr7Rtr8UPEc58o6kPwt41/9lrIu5prydp7iaSeZuryN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4+qvu3zr6YrWFGnHZA5SkveZl3P+uNQsfmqa6/1xqBvvVsc45T2r0jSviR/Y3hbTrO2sz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eQ4Td/wCzV5sCK0v+XesatJVVys3pycHzI39O+JXiC2v5pvtcd0D9+3uEG3/gOPu10tp8a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n92t5FI/WvLN3J5o84YxWH1Kj2NljKy6nrX/C6NL/AOgfef8AjlWofjBoR++t1Gf+uea8W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z+oUXrYf1+t3PdI/i34bfrPcr/vQmp1+Jnhqc/wDIRYf78Tf4V4AeppKawFIX12p5EjgC4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3Hpnirkn+oWqVWZW/cCvQWhwMhLcGoy1BPBqMnrQJHt3wcfd4RlX+7dP+qr/hXP8Axy4ut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84a4TSvFGraNbPDY6hcWkTPvKROVBPTNQav4h1LXZIP7QvZrzyFcR+c5bbuK5x9do/KvMp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voei8RelyFm68WXtxoVtpC7IrWLlgo5c+prQ8B+DI/GV7cwSXLWwhjD5VN2eceorlsVpaJ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LLLpl01rLIoVmUA5GfcGu2cGk+Xc5Y1Lv39j33wf4Zg8IaQ9jFM0+6ZpWdhjLYC9P+A1w3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EtR/ro/Nkb6NjH8q5Ffir4uX/AJjUoH/XOP8A+Jrnru9n1C4ee5laeZzlnc5JrzqGEqRqu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lOdL2UEQ0UUV7B5A6tLR/D+oeIZpIdOtzcyRp5jKvZfWszIxXReBvGv8AwhWoXFz9j+3Ca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y/wCLOc7T/Ks6t+R8i1NYaM3tJ+Dms3OGvJ7e0X+6H3N+ld14f+FukaMoe5i/tGYd7gf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x8ctYmUra6fY2R7M+6Yj/ANBFc5qfj/xDqwYXOsXOw/8ALOAiJf8Ax3n9a8t0sVX92WiPU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nuGv+M9J8NQk3l4nnDpDEN8v/AHyK4rR/jSsuruupQNb6fJ/qvL5aP/eryITEk04HNXDL4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x9S/uqx9I+IPD2k+OdJEcsyyxsuYrmDl4/of6V4z4i+G2r+HHdzE+oWi/dntRk4/21rH0X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Xfp920Pqh5RvqK7vR/jbLHtXVNOWYd5LRsH/vlv8A4qop0a2Gk+TWJtLEUcRG0tGebkdai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/3jTSK9g8kbXcL8ItZeGKWOSBlkUMMtjGa4ftXoFn8ZNXtLeKP7JYyhFVR8rq3H/A65qvt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s+a9Rmj4J+HWuaF4s0+/u4IxbQ+ZulVwfvIwHH416pfL/AKPNz/A38q8qj+PN4f8AW6HA3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7K1WYPjzGR++0Bl/65XSt/NBXhzw9eU+ZrY9mGIw8FZMrfB/wzqmieJJptRspLSI2LqrSD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HxHikm8DaykUTTOYDhEGSea56D42aJN/x8WV/D/wBH/k9W0+NXhjHMl4n+9bf4NUSo1nU5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jZSPDXtjCxVoWj9mjIqqeCRX0H/wtnwhPndqI/4Hayf/ABNcB8XPEGka7Hoh0qaOcxNOZ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e3P8A3ya9mjiJSlZwseJVo04xbhI86PQ1GepqQ9DUZ6mvWR5YV0Pw248faJ7zN/6Leuero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ONAYf8/YX81Yf1rGtFexkbYe/tYo+mOlc1/Zvg6cf8euhH/gENdV5ftXx9dD/AEm4/wCuj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YWVdNt2PqcTiVRtdXufSR8KeD7jpY6Q3+55Y/ka09C0PRdElmbSra1t5JEAf7MwywB74P+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ALrULSDdt86eOLd6bmAz+tfRngr4dQ+B7i8liv5r37QiqRKirtx6Yq8RhvYxvzNmeGxKry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Q7/htrPsIv/Rq18019IfGm6jt/h1qCP8Afumjij+okGf0U18317GV/wAF+p4ua/xvkMoop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p61+z3JjWdbT+9axn8m/+vXeeO/Br+M77Q7b7UttBDM8s2RlmXaOF/GvP/wBnv/kYNY/69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9+I/jG48Ex6dqFtbQ3LGVkKzbsYI/2a+PxUZSxNoI+uwc1HDXkbnje/t9C8G6zO7bUjt3W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Fq1oHGg6b/wBecH/oC182+MfH+reNCsV9OI7JOUsrYeXGD68fMT7lq+k9BH/Eg03/AK84P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YadKPNI6KGKhWk4xOF+GWqSweJfFOlSW86wvqNxNA5X5B+8bcM/lXZ3fhGwuvEln4hmXN9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932b6r8351xvxh8Y6fYaN/Z9hqP8AxNvOjmSO3+Zkw3O6rvw/+Lmm+I4VsdRZbDUwMfMcR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stZqjPk57GrqwcuRM5b42/EKK7hk8P6dL5u8o17NCflyOfL/AO+q8aFe0/Ej4M2q2t7q2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jknmspv8AVMqjJKH+EivFhX1eAjBUvdPlsc5uq+YXHBqbH7oVFUpP7sCvTPOI0t5bqdIYE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O5r6Y+GfgePwToIWeMLql1iW6bHKf3Y/wrzH4C28M3i+dpYlkeO2ZoywztbI5r36a2W6ie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DsOD+dfN5nXlf2XQ+iy+hFr2h4/8AGn4h4hm8OadLl3x9slU9B/zzH17+3HevGAMV9LH4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R/wCTM2f/AEKnRfB7wrH00UH/AH5pT/Nqihi6VGHLFG1fCVa0ueTMz4TXGk+KPC8X2rT9P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Zv9DRmb+63T+Jf/QK8/8AjF4Oh0DV49Q0+ERWF39+ONNqpJXs2h+GdD8JvOdOtreykuNoc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D5jUPxB8Kp4q8K31ntzcbPOtj6SryoH+993/gVZUsVyVuboy62GvQ5eqPlbuaSiivqT5Qk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FTUdPHtTauNH1V4Jm+0+EdGk677OE/wDjor56+IHiDWbLxxrUEWtalBEk3yxwXssaj5R0A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rqP8A4QXQ90mNtpGnP+zVXXPhJ4c8Q6lcX93BMbmZtztHMVyelfH0KkKU3zq59hVhKrRjy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TaxfeOreG81nULu3kjkzDPdPIhbb1wTXq3xTGfAWuHH3bZm/Ln+lHhz4SaF4Y1SLULGG4+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YsORg8VD8ZNctNF8B6mk00fn3cZtYbf8Ai3MdvT8d1FSUauIi4KwoKUKMuc5L9nZ92m6zH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bPx2gz4RgfH3LyM/owrnf2bpN0uux+ghb+ddj8cYt3gCZx/Bcwn9TWi/3z+uwpP8A2ZnzX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7ejIqkelfZI+IkM706m96dWqM0MooopCYUq/eFJSr94UGtMll+7XrPwEbOkeLIu+yA/8Ao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Fdb8N59V8nxAmjSxw3Xk275lXcpVZvm/Rq8PM481Bn0GWf7wkfcfhqTzPCGjOO9qo/KrFU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RPX7OP61fAzXwx9wNDACjcKf5GaPs9ICJsEVXcYNaUFiWzmkn07GcUAZnaozV424AxURgp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r+v6d4Zsjd6jcrbw7goB+8x9FHevMtX1/VfH9tLLd3cfg/wAH/wAdxefLLcL/ALIP3v8A0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HxN8TjDcDS/DsH9r6tJwgA3RRf7Te9UNG8BW+k3DeKvG+ox6hqa/MPtL4t7Uf3VU/eajw4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+A9DS0gf/AF2vayCvm/7ar/rJm/75WtjTPh9ZtKL3W7i68S6qpyJ7wgxxn0jgX5V/9CoAg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iYweGNNNxCPl/tTUF2Wyj+8q9W/QUtr8P4r65W88S3s3iC6U5WGb93aRH/ZhHH/fW6urm5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FuOXZEqKqqg6KgwBUm7INVAcfSlE+OKAJvPIrM1bXINKi+YGeZ/uWyH95IfQCqGoazLPPN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/45ZPmjt/r/8AE1Lp+lRWTNKzG4upv9ddT/eP0/ur/s0FEFjps9/OL3V9ryqcw2a8x23of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ZOtRA4c4YHtxUyc0ATgDFSVCK5bV9YvPEN/NofhqbyjH8l7rP3ktP9mP+8/8AKgCxrPiW7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OAS6qR+/uG5is07sf9r/ZrY8L+GbXwzZzQwNJPNO5lubqdt0tw/8AeY9zT/D/AIesfDOmr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QcszHc8jd2Zu5rWgXrQAoXt2oKHBqdQM1IFGKAMO5N3AxmzHLFH/yz2fNt781navqHH+iS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+bz+GLP8A7NWzdTm/le2s38tU5ub0niMf3R7/APoNeGfEDUJvihqB8CeCYv8AiVfc1PUN7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L1X+93agCDxh4gi+IFwfDPh+KS70Tf+/jt32y6nJu5XzP4Yf70n8X8Nej+GPBUehvFqGot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9nt/LXFtp0faO2j6Ko2/e+81J8MPBGneANOutKtQ11fRMPNv5Avmynn06Kv8ACv8ADXWkY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/u9anx8ufvdKaV+b+9UpHy9NtBmGRSgg1HzQpOaCibApVAOaidsClifIIqgJse1UdV1OHS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7sEjijGXdvQCq+peIFtpDZ6dbyalqLDIgiO1Ivd3/AIV/8eqrbwmxvDcX7/2xrco+QRjZH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Cv+033qANHTYJbZJdQ1CSNbqYAuxPywx/wxq3+fmqwPteoZ8n/RLT/n4kT5n/AOuat93/A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R2E98wnnH3YF/1Uf+7/eb3atD7R7UAMttPit7fyYv7+95PvM7epP8VUJZLjXJ3tLRjHZxF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x/iSP/wBmak1jUJrgRaTafurq43eZJ/zyh/ib/e/hrRSCO3t4oIV2RRLtVaAFtbaGzt44I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FRRgCpgff+VQZPrUbSrCjvI21EG5mPQAUAZniu8mnt4NEs223+os6hh/ywtx/rZf++W2j/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4rK2itYFCW8KhEUegrn/CiSX32vxDcIVn1IBbaNh88VopO1cdmY5b8R6V0AqkNE/mYpPMq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UmZKrdakU0yNKmVKAFHFQ6pqcej6Rf38w3R2kDThR1LKCR/WpaJYEvI5LSZd9vOu2RP7wq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h601/wtq3izVjH/a39oyQPJeO3lPHH/Csf91W+WvJ/FFv9ot5pbTy9Pi2RpB9nTy1+9k8L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Hxp+IOn6fqGrxWmk291Dskg/0h227j/rnAX/gP/fFeTfD7wvq3jjTrvXJbu3tNJtrpUurf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FZR/47Xm4iPOhmL4F+F3/AAlGsQ6faS+dq1xPN/Z2nx7m2YXO+Rm6L8v+9WFP8DtbsBrku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tnazQSeZjbFJvx8v/AHzXvHg7wtd+H9R1f+z4bjzZIFSD7P8ALsWb92cn7wXb/dqXwN4g0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xatFcXc0jtaz3F5/qEj5+aE/eZtqr/D/HXLTTjuJq5896h5Ws/wBnatd2lvD5iQwQW8m6K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fO5d1ZWoaPqHiC40m70ny/slxe+RPJH92Hv8AN/cr0f486h/wlHjk/ZNE/s/T7Kxhgso/J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8/wC9n/vmvQvgL8Hv7P8Ah9qMut63pdpFeXUd1/Z8jqzJGFPzSfN8vX7tdaaZFjqfFsH2v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Vr20YS2hHoiis/WfmtMerVoRn/R4/90VR7hjeODjwtqP/AFz/AK1e0P8A5Atl/wBcU/lWb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8H94Bf1rU0ldmlWi+kS/ypoCj4nGPD+oP6QtUXh7SbW60CyM1tHITEOWHvUvij/kXNR/64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8O2X/AFxFZpgYGv8AgrSorWe6jhaCRFLfu22g1U0PQbhNMgks9QmiGOjcrXQeIpiNGvP+u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4fsf+uY/madwMjULvXrPT5hMlvcR7G/fJwy+9R6F4oGkaLaQXFrIQg4ded1b2v/8AIGu/T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/AJA9oP8ApitUWZGs+KNP1Hw/qEQuo/N8lv3Z+VqveFF26BYj1iBql4s0CwOlTzm3XzYkJ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CJvs0U1rqMthK6L8kf3aQjc8Wf8gC7/3f61p23EUf+6P5Vwnia31/TdNkEt5Hd2hIQlhgm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NqoGoaPcw4GPMj+ZapBYseOxutLBD/FdpXTY4NcJ4j8V6ZrUmlQw3G2QXablkGCo9a7pJE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OalEWMPWhv1/QV/uySN/47W7xWFq//Ix6L/22/wDQVrZyapjWhgW/Pjab/r1X/wBCroa56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BP8NvGP1Nb2apaFnKaP4fsL+41szQpL/prfyqW78JR2ljM2n3U9owRvl3bl/I1c8H426s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aodunXf8A1yb+RpKVwOZ0638Tafo9r9kNvdRbFfy502ttqvrHiGb7Tp8Wo6fcWv7+OTzI0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Tj/xL7X/rmv8AKs3X/wDj/wBJ/wCvn/2WoFYltNXsrziG5Td/dY7T+RqK2/5GnUP+veD+b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b4HzrdGP94DB/MVy+n+F/s/iDUTaXdxa+Wkf7vfuXndVhY7u16GvrtpvItbGMfwwRj/x0V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jvhgkuIZY5HVHlkG3b/tV9h6lGfOCgfKiqv6f/WrqatBHLN62OL8Ryf8ACP8AxT8O66nyW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63YMW3Rsfy/Wu9/tHHeuF+KGiXGseCL37Nn7VZFdQgI6h4jnj8M1r+HtTTxBoFhqUX3LiJ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wOa52jI5r45XHn6XpZ7iVh+lcReXOfDvgi3HZb2X/AMibf611nxpyNJ0z/rs3/oNcDK2W8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vD+dyv+FSJngXxpO34i6l/ux/yridxrqviy274ia0eo8//wBlWuUzX6Bg4/ukfB4yX76RJ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13I4SQHNPU1EvSnjpWqIH0oNNXpS0APopuTRk0EjqKbk0ZNADqKbk0ZNADqSkyaTNACZo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O3UZptFAD6K9g8KaXp194dtJja28hKFXJjBOa818RwafFrFymmbhbo20bmzzXzuCzeGLrz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YjLpYejGtKV79LGZXcXPwplkso5rK7E0jLkq42iub8MaYdV1u2t8ZXdub6CvXPEGsReHtH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2bIY/7zV5Gb5pWoYmFDDbvf8AQ9XKcvp1qVSrWj7p4fe201jcSW86GOaM4ZWqJDnNWNQuZ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Tud23Emq619jRlKUFzHyEvdm0SDkUtICMUZFbGI/NKDimUqmqLHg5pc0ylzigB2aXJpmT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ZNM3UbqAH7qUNTN1G6gepIWqaFuDVTNSwtQUWqn0uyk1bULayhKia4kEabjgEmqua1fCDi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l5H/OsakuSNzamuaVjpf+FL+IP+elh/3+b/4mkPwX8Q44ksD/ANtm/wDia92XrUgHFfNf2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1E8BPwX8S9jYH/tu3/wARVa8+E3iOwtLi4kjsykETSttnP3VGT/DX0LWZ4l/5F3WP+vG4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ZnWk7Cll1FJs+XI5BIisOhGacHqC14t4h/sipa+sPmCeNqczcVDGcZpzHIqDG4qtTt1Qqa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u+tG6o8mhTmrFckooHIooKQ9TViJqqKc5qeI4oNkX4+lPycVHERinZGDWRoUwcTVem6pVD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52/SgozpzmY1Cx5NSS/61qiJyTQZiZNav/LA1lVq9bc0DMvJ5pKO5pD0oMxN1G6mGkoAfR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fA2ieL9F86WW4i1CJ9k/luu32b7tdHJ8EtMP3dQuh9VU/0rhqYylSdpHdDCTqR5jxmrJ+a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/AAPh526xMPrAv+Nc/wCLvhvc+GNK+2R3P22MNhwsZUov940qeOo1ZcsWKphKtNczWhwx6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dqjJ616JwISo8HNdXp/w28Qanp9teQWYeG4iWVCJB0PTrTJvhn4jiznTpTj+6RXMq8F1Nv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FFbz+Bdejzu024/KqsnhTWI/vaZdD/tkaPbw7i9lPsZdKGFXG0HUo/vafcj6wt/hUTaZeL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m/wAKtVoPqR7OS6FeinG1mTO6GRfqhpNpHYin7SAuSYzJpKKKv2kBpTCiiii5QUucUlFUQ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1pV70Eki9KWkXpS0EjKM0UUxDs02iioGhlFFFUIKRhS0hosBEabTjTasApUleCRJYnaOVG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+tJQelNq5SLy+MPEEWdus3y/S4YVidKmPU1GehpKEVsQ5N7gsrRSRyIcPG4dT6EdK6H/hZ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Xn/fYrmj1NJR7OMt0ONWUdi/quuahrkqyahez3jp91pn3bfp6VnYp1FVCKhsYyk27sj2UB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rS5ima3hfxNqHha5nuNOn8iaVPLZsZ4q34n8bax4qtI7fUrhJo433rtTBB/OufHFP61j9X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Y1aqjyqWhBg10WofEDxBqNlFZvqMsNnFEsKQW58tQo6cLWDigDFX7OMtyVUkthgGKKWin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Rad4/13TdOurGK/aW0nheBobj94u1l28ZORXN7MU6ipUFHYtyctxMcUueMUUVojMuaTruo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bdyWczLsLxHBwe1aQ+JPir/oYL3/vsf4Vz5pOxqJUac3zSVyo16sI8sZWOgf4jeKmGP8Ah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f4Vn3PifW74n7RrN9Ln1mI/lWWSc0tCw9NfZM3Xqv7TJ4NQuba+t7wTPLNBIsiGVi2CDn+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RWq4/wCQTaf99tXktFZTwtKe8S44qtDaTJtSuVv9UvbtIVtkuZnmEMf3Y9zE7R7DNQ0UV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bqXcQDTKCeDzTsNSaEa6lGcSuB7MaYuo3Uf3Lmdf92ZhUTdab61PsKb3RSrVOjL0fiLU4u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XL/8AxVdB8NtPi8X+N9P0/VvNv4pEkX967M3CFuv/AAGuNJoVyjAg4I5BBwaipQjy2iXCv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r/wALfD3S/B32g6VZNA06qshOWLAZx1+p/OuH+PHiC0sPDP8AYnm51CeaN/s/8SRj+I14J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y7uF+krD+tR+c8pJZmYnuSTXk0MvnGt7ST0PWeYxdPkS1H3QzHVA9DWhLzDWeehr6BHgzI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pa1RkhlFFFIGFKv3hSUq/eFBrTJpOgrv/AIIkHxBqsf8Az002QY+joa8/k6Cu7+BXzeN5R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oSV4uZp/VpNHvZa7YmJ9p+AovN8A6OeuIsfqa0xbnPArJ+Ec32jwFbKefKkdPyNdnbLF6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GXDaOe3FX7eyU9QKukIBxio92DWZoidLCLb0qldWihiBVoXHFYniXxXpfhjTJdQ1W7S0tY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9F9T7UMLDZrVVJ4ryT4kfHXS/C99JouiNDqWt9HLSf6Nbt/00b+I/7K/NVu//AOE2+L48r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GX+/eXH/H7dL/ALK9lre8EfBvwp8Of32nWUcupn7+oXR8yQn1X+7/AMBqkxWPLfD3w/8AE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V1CL7Xd/wahrke2OL/rha/wDs0m3/AHa9FsvhvYW06XWovJrmoJ0ub9t4j/65p0Wu1JGDU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znQ81VdME1punWqrx9aBFOipSlUtS1KDTIgZMvK/EcKDLSH0AoALi4it4DNNL5UcY3uf7q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niYFYC9hpTcGc8SzD/Z/uj/aqxbeHrrVHS41khsHzEsUOY0/2pP7zf+OrWwLfHegCnbWMG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GsMCfdRe1SAcYqwYM96fHbge9BkmVltz1qyIPs6+b6fO/+7ReX1npVpLd31xHa20Yy8shw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s+7+JB827Emn+Fd++O2k+We+95P7qf7Peg1QyXVbz4h3ElvpTNZeG0OyfVl4e7/vLb/7P/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rr9M0210iyjtLKBbe2jGFRB+vuatRW8cEaxxKscSKFSNBhVA9BRQA9MYOakjIqANjvTwe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/ti4litJfKtI/kmuP72Oqx/8AszVlRXcmsStApKaepxJKOGf1Absvq1eW+KPHOrfFfV5vB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pUabNT1mP5Y4o+myOgDQ8WeLL74na5N4J8EEw6XbHbqesL9yNe6qf85r1Hwb8PtN+H+ip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9nxy575NQ+APDWmfD/wAOxaRpkQSJOZJT9+Vu7Me5ren1ETjg0AZFxoyR3clwkjKzHPFRP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0obHNUZ5wOKAKmME0pOaQvmmlqCSQAYptOXoayrjUJdQvzp9pL5X/AD2uI/vJ/sr/ALX/A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GrR2F09qFe7uiu5ILdSz4/vH+6vu1Qf2fqGoZmu7v+z4f47e3f5tv8XmSf/E1NbfZdHzaW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eOP5mZv70h/8AiqkNhLfAm7/e4+5H/wAs0/8Aiv8AgVUBVth/o5h0r/QNP/5+I0+Z2/vAf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tbw2AxF3f55D952/vH+9SY5xThyKALA5hz1qK5vILG2lnnkEccaliTWdcax/pEtpaxSXd0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qf7zfw07+x5bieKXVZY5vL2ulvF/qEb1P95qAH6FZyRpLfXSlLu6wxRusSfwx/l97/aNaY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NKooAnHIrn/E5Op3VtoUTELc/vrth/DCp6f8AAmwta+o3kWlabNfzsFtrZGlkJ9AKyvCOm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qK/8AEz1JvOmH/PFP+WaD/dX9TQBu8Efu+Btwn+yMUqkZpoHpQIjmqQ0TqeKcvemIuKljX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qZRxSQoDVuODNAEMUeTV+3tx5iHFNSHaMgVMr7KyLPmn4j/CzUvEuv+NjoyNPFaAFLfHzO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utj4E0p/C+n2Munw2RWO3W5EUarnyyG2t/wB8tW9+5t8zfu4vu+ZJ/f8ATNcjrH9o+MdYm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RLd4ftvl/LK6ncTz/AMBVf+B1lKNyjT8UeKNJ8P28Woyw+d9nTY/l/wAEJYDb8v8Aebaqr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Qf2x4w1HxBFFJFFZXTT30dwi+Vbw7htXavVtu35f9ivV/jzrEtxcaT4e8JzeV9jf7VdSW+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rPq3+zXi3h3wfq1v50OoRR2lpJdNPPJeTL5s2WyzN/eauOsrQdgNTV7i7+JOs2moQ+Zd6T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Ty42jG4KzH/drEtvB3iHw/wCDvGetxeH7iLw9HOtql5InlK8f8T+W37zb935q6/w9rGk/D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ILOKHY0fmW7tLO7Fs7idvC/L92tjxf+0bDc3Fhpw1rVkh8jyJ9OESBNRz1aQyKzbdv92ow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vV/7VtrePMsd186/wbWrQHiC7t/8Aj60qf/tm26jxuZPs1r/13Wujrc9g4Hxt4v0+40ae1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ZLw3Xpiut06/tbiyhEU0TKFXBVu1ZPjjSbW40aaaSNWYFBkj/AGhVY/DjTwpNpNcWEnrG9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a23w3qH/XIitvwkgjsrMdPLt1+/8Ad6V5r4g8PeIdO0+b/id/arTZseORPm2/WtLT9Y8Ta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+PUIdi/vLd/vLj0qEB1Xj+4in028MWz/VnpVDwtAJ7CwhlPlR+Wv8q5fWfG8F5p1za3Nld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wkKvvmtvRrnT7jTtPEWoR+bGi/u943bqYGnrOg3LeG9TuLg+TGttIw9+KraLJJHo1izxE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flrT8SaleDwlfxjDw/Z5C7N0xjjFMs9Wjm8M6bYwRbf8ARow5Yc529qskxfF758P3ZB/hr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tPXy1/lWN4seK30KcTTeVEdoaT+781bmk21pN4Xt73OZY0wkg/i7UGiMvxkP+JJjA/1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5j5AMDpXMeMJ/+JSBg/62P/0Kt5ptrgEHpQM5XxfoNpPd6QvkAGe5SJ8fLuWpZfA0Vqxay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G3LV3xAwl1HQ+D8tzu/IE1s7h60AefX48Qaf4n0+EywarLsm8iOT5fl75rZHi26sf+Qlo1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B5q/lT7z5/iBord/s0/8AKumqgOM0HxRpt94gv5kugInUbPO/dt79a6vdnvmuct9CsrzxX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IBBGMkVPJ4GtEYtaT3Fk/rFIcD8KlgS+Es/ZLxv71y5/WrurtjSrs5/gIrmtC07XbbT5DY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8imG5G0s271qbWtY1O006YajpZRWTmW1bzF/KktAOnsfksrceiL/KsrXCW1XSV/6bFvyFU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c26RPdfZJFC8XCsn86mv7qO61fSmikWVPMbDKc9qYG9uNZ2nfNrert7Qr/wCOmtDFZ+lca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X/oFUB1ejRiRlHq6/zr7KvFiOzIzwK+OfDpBuoAe7r/6FX13e3KZxnuB+hreq7RicU9y4t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rzr4Romk3XiDwrMTv0q9eWAN1NvI25T/n1rss1wfi64/4RL4h6B4kDEWd/wD8Su9PYE/6s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kDfj/AGitpmlGPAzM+fyFeURQD+0PCPmygD+zZ0597uX/AAr1z46Z/svS/wDrs38q+efE2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B4M80yf8AErk3/u32/wDLeY7f/HhVCZ4t8SJfO8eeIGHa6YfriucBOK1vF8vneLdcfOd1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ya/RcMrU0fnuIlzVZD80bqZmjNdqOclVuKeG4qIHFLupmBMrcdaN3vUQajd70ATZNGTUYP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3H5NGTTM+9GfegLj8mjJpmfejPvQFx+TRk0zPvRn3oC4u6jdUeaM0DJa6PT/AWr6jaRXMU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JkUZH51zIIrvPA/jmPSbcWd6zG3UARkDO32+leLmssVDDt4Ve8evl0MPOry4nY7HwRod9o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y5L5RFIOBWHefDzSYr6a4u9Xa1jdyxRwq/rVKf4qXX9oqYrdPsgf5k/i21duNA/4Te/ttW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Knl79zcV+Vzp43A1ZYmrPkcj9Li8Ji6SpRjzKPc6Dw14PsNDkkurWdrkuuPNfAFJqtnoN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2dhxlp8f+zVxni7xldQyz6fZxyWcUbbdpzXCSSPISsuWOc5Neng8nnmE/bVq+p5WMzD6n+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U/EOgeGZ/D94dPms4rqJPMTy5tzPj+GvK+lM6Uq9a/RcuwU8DTVOc+Y+CxmIhiZ88Y8pKD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RXsHnkgOKVW5qPJoBpWJuS7vpRu+lR7qN1FguS7qWoq9Xs/gRNc2sMw1lFEsayAfZ84z2+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jG82dFKjOtfkWx5Zt96Nter/8KAuf+g3H/wCA3/2VH/CgLr/oNx/+A5/+Krh/tGj3OpYOt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oAIr1T/hQF721uD8bZv8A4qk/4UDff9Bu3/8AAdv/AIqj+0aPcr6nW7HltSxDGa9K/wCFB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4tD/ANsm/wAaB8CtUH/MVtP+/bf40f2jR7j+p1ux5zk1peFz/wAVPo/tdx/+hV17/A/WR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QMK5y30abw744tdPnkSSaC7gDMnQk7T/Wpli6daLjAI4arTkm0fSlS1HtqXbXyCZ9YhKz9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Sno1pMv8A5DatEVX1aPdpF+PWCQf+OmtKfxIKnws+Q7Vv3EfP8IqwDxWt4O8Eaj4wts6f5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mSbeorpP+FKeJB/z4/wDf9v8A4ivsXi6UFecj49YSrL4Vc4gHHen5rth8FvEg6/YT/wBt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/wprxABylpn/ruf8A4mmsbhmr85k8HXX2Th80Zrsm+D/iEfwWv/gQf/iamtvgxrsv+tls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fyWh43Dr7Qlg67+ycPRXplt8Dbg/6/VYl/wCucRP866PTfg1otoAbh57xh/ebav5CsnmVD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aW54nRV7xBbJY+ItVtoxtihuGRB6AVQzXpQanHmPOlHllyiqRzViMiqgOM1PEfeqKiX4zx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9Kf2Nc509CoTiQVbc5x9Kps372rLHpVmZUmPztUA71LMfnNQA4zQIdWnGf9FP0rKzWnEf9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zAfnNNY8mgH52prGgQ00nalooKOx+FPiT/hH/ABRbLI+LS8/0eUHoCfuH86+gq+T4e9fUH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hnTNRBG6aEBsHOGX5CPzU18zmlJLlmj6HLKvOpQfQv9qgubaO7geGVQ6OMEGp80zrXgx0P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Loknh3W7zT3B2xtmMnuh6H+lYzd69h+NWg+baWusxLloj9kmx/db7rH/db/0KvIOxr7bCV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nyOIpeyqOJ9JeBOPBuhf9eUX8q3Kw/h63meCNDPpaqv5ZFb1fHVdJs+no/AhmKWnVR1vXL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tSn+z2quqGTaWwT04FZpXNi5ijHFcxF8VfB8o412If70bj/2WpV+JfhNuBr9mP959v8609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h3N0rnPFM8hGPKKf+A1lJ498Myfd1/TvxuVFWIvFehzf6vWdOf6Xcf+NV7Oohc9MsyaTaS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sYqq/hrTZMhrK3YHsYhVuPWLB+l5bn/tqtWUu7VxxcQn6SCny1V1Yr0n2MUeDdD/6BFh/4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ngbQJM50ey/CID+VdFgUzFQ5zX2mUoQf2Ucz/AMK98Pf9Ae1/74rzT4y+HdO0G50IadZxW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yxjdt8vGf++j+de6YFeP/AB8XbL4dJ/6ev/add+AnU9ulc4cdCEaDaieSA5z7VKveol71I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kR+eMUlJupN1BIHrSUUUAFFFFABRRRQAHoabTj0NNoAjIzSYp1FADKdHE80gijRpZW+6iD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F8N+PiB4f/wCvn/2RqVWahTbZvSg6kuVHPyaVeLndazL/ANsWqs9lKmd0cg+qkV9f/fzkA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9Gh+q189/bH9097+x/wC8fHBUDvTW4719iSaNYyZ32kD/AO/EpqndeGNKaCVm0qzOFz/qF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IllFlpI+Rc0Zr6tXwfoh/5hNof+2IpjfD7w3KDu0SyOfSPFaRziD+x+Jg8pm/tHyrRX1E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mc6Lbr/u5FVpPg/4Wk/5hgX/dcir/ALWh/L+JH9jz/n/D/gnzNT6+jZPgn4YfOLWVf92S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hf/nld/8AgTWqzak/si/smqtpI+d6K+g5fgR4cYHabxP+2+aoy/AHRjnZeXi/VgaP7Wpdh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8Hor2/wD4Z90//oKXf5Co3/Z8tv4NWnH+8oNX/atC1zJ5XXR4pRXsUn7Pbf8ALPWz/wAC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j+z5c441uLPvbH/4qtFmeHavchZdXvax5F2qM9a9Yb9nrUifl1y2/G2b/AOKrlvG/w0u/A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9vdLLJ5a+UrKSfxraljaNWXLF6kVcFWpR5pI42koor0TyWFFFFMyG0UUUAFJS0AZ4oAFb8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RFjP3wx9K1NN8N6jrRAtbWRx644rlrYmjh481WSSOmjhquIfLTi2Yp6GoTmu5g+E+vTdYY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Q/CXWjjypLOXf9zEw+f6V5qzvA/8APxHorJ8av+XbOF7GmZ5rrb/4X+JLIHOnmX/rmwauZ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kKXNvLAwP8akV10cwwuIfLSmmzlq4DF0VeVN2GJ0NTL3qJOhqVe9eieeidhmGs9hyRWgvM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00EtiKiiitDEKKKKsApV60lApDRJIPlBrtvgdJ5fxGtUzxLa3Cf+Obv/AGWuPIHkZrpPg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0b/aaZP8AvqNhXj5gubDSPdy+S+sQPs/4NXBXwhcx/wB28krs0uSmea4n4OH/AIkesx/3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1hJ5r4A+/Lf8AaB9ahuNYS2iaSR1SNfvMxwBXn/jv4t6F8PkaG6f7ZqCD/jzgILr6NI38I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/wv42+OBi1DxXNJ4a8K/fTS7fcstwvv8A/ZVNizuNa+Nk/iDVJNB+H2mN4j1Una98+Vsrb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eGfheljqCa34v1B/FviQcrJcjFrZn+7DH0GPWuk0XQNL8I6PHpuj2qWVtGMKEH3vct/FTv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RpS6tuBFUZb0vmq7GojIOlBmTGY8800zn1qEtULPj6VZBa+0UwzetQDOD6/8AoIrGF/da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NP/jvNnzS/wDXEf8As1A0WtR1mQ3ZsdLQXGokdJP9TD/tu3/stTabo8Vk5uJZDe37/wCtu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Vf4V/2aW2tLfTrdILePy1Vt4wcsW/vO3dvenqeKDQulwRUZ5qJXqRaDMbVHWPEFj4etPtF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HFGu6SV+yovcn0qHxF4lj0aaDTLW2Opa5drmCxQ4A/wBuRv4Y/eqvh/wjJDc/2zq8v9o62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qP7sK/wAP1+9QIp6foV14i1BdV8TRCG3Q7rPSFOUg9JJv70n/AI6tdaODVhVJHSl+z0GiI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YJFaC2+7pzUM1uqo7syRog3MzHGB60DKRY1Tz/aYLOTBpw++/8U2P/af86mn08T2813fyf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/2j93vX+82ei14d4g8U638eNfm8M+Dpf7P8KW/wDyENY/vr/dX/4mgDT8T+MNW+L2sP4M8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jt1TWV4Xy+6xn/O7/AHa9W8JeFNL8DaHFpOj24t7ZMFmx88rf3mPc0eFfCmmeCNEh0jSIR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kfPM3dmPetUg4NABv689aFb3qI9aAaAJy/FVnUk//AF6kB/3fxpCo/wBj86DMh25FQ5qWW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mP4jwo/Gsy31CXUM/ZP3UX/P5cJ8rL6qP4v8AeoKIfFPiA6DpYKxPJdTP5FtbIuXkkPT8P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723sUs95tbdiWnkQYuZmb7zZ/5Z/+hf7tV/DunfadYm8QS+ZL8jQWXmf88+7/APAv5Vv9j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sYvKt4xGvfHU/U04NVYnk0bjVAWqx76+mvppLDTjtc/Lc3n8MK+3vUc11LrrvZ2r+VYJx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/ADzj/wDZmrXtrWKzt1ggjWKFPuogwBQAtjZW9hB5MEYWIckdSzf3i3c1JSqpPQcU9LfNA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DilFvik1e/i0bTptQl/5Z/cj/AL7H7o/76oAwNQP/AAkPiG107Hm6fp+26vc/ddv+WUf/A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4JpnhfQTpulCOcZvblvPuj/00P8AB9F4X/8AXV6/Sz0qMyXlzFaJ6zSBf50AVcGnquTzW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hp4IbW4Z2HDCBGcL/AMCHFcu37QegO7R6Zpl/rEo6fZ49w/8AHS1Uho9KWDIqxb22a8yXx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Gj+CJLND0kviqY/7+Mv8A6DVqPwv8VdeH+n6/YaHGeq2xaUgfRdo/WmFj1FLRLdTJKyxgd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eLtA0qMtPq9nER1DSivOrT4F3sx3a74u1LUvVImKg1sWPwL8Faa/nzac9y3druUnNZsLEO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rMlReT3UnYW8J2n/vrFZF18edR1CIjQvB1/qY7O6tj8Nq/wDs1dlY2eiWAD6FoFj5Y6Tm3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8x/4DWr/Z805H26c3AHSBRshX6BaQWPIZ/E/xV8ZE2lnoFnYW7feZ5Ywsf+825mrnfGvw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3f9oePLXTIZf3+pf2RFJmGHb96SYbWZv4VVa+gNd1W28I+Hpb+Vd0MeI4YYuskh+6q1zur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etP7WtPKtPPjutUt4/m3/AOyf9leKQWPkfxBb6h8NvKtJtQvLu0k+55biPflcqzbf4vu11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07wteahqE1x5ts6vBJvaT7WxbG1v/AB2uu1i38HW9v4z0nxD5moSyXUf2WO3fayfLldv93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D/hnT/D2n+J/GXl6fDeWVvBDp8j/wxtmNgv8AEzferhkryYznPFPwd0rR/hdoks1p9k8Q2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sWzKp/wBn7zf8Arxb4o6hq3xI8UxTadD9r/s6eOBPLT5nX+JuPl+81emfFm51v4gW8Wo3k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zbLO3+VUtz915P+A1m3Fvq3hfR9J8T6fNb6TDbweelv8AZnkbcFzu4/vbT96m0Bt+MDmC1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1zfi//UWv/XZa6TOKk9g5/wAZ5/sGYf7S/wDoQraX/U571k+KwJtIlH+0v/oQrWUfualgY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a9P8AsgVf01ZI9NthH0EKj9KzvHY/4pW8/ef3P/Qq2NMdn02B2++0SE/XFIDH8Yf8irqGf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C2lXGn2vmWkf+rX+VP8b8eFdQ/wCudaOn82Fr/wBc1/lQBxXi7wXbaZod9eW17eRIAS0Bl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W99o1h9EsbP/AEe6lVFZXYYBG04H1pfHP/Iraj/1y/rW1Am2ysl/uwKtWB5x40vrs2k8V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2uG3Rr81dHp3irSp7CHT/ADjDhF/1iGP5qm8bcaLL/vr/ADrSt7CGe3i86KOT5F6oKCkc3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+JIJ45i00YO18kfNXWT23mjjrXHeL/D2n2/2WWK08r98qfu329WrQ/wCEe1ax40/xBcH/A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Y3VjjUdE5486T/wBFtVqC6kkaSTym2r90f3q5TX9R1vT9Y0qLVrW31CLfJs+x7tz/AC4PB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ZCONHt7mwwPuPF0oAx7Oa5n8daSbpDC0drIwHqrd/0rtutcbPrFpceP8AT/KljMX2Nv3n/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WQZRgw9VNUBlWHPibVW7+XGK2wc1gaSc+J9b56LD/ACNbtAGL4UHladMeu64kb/x6pPExz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m1R+Fv+QS3r50n8zS+Km2eG74/wCxj9akCa3060uLCLzoY5fkXqKwtQ8LWFtrFh9lBtPP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7V09iAtlGPRFrL1fnWNFHo8n8qAK7aTrVmP8AQtVNyo6JdopH5is7TdQ1a21DUfN0/wA79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/AHfl7ZrsKo6V/wAfWon/AKeP/ZVpxA0/B2sRahrGn2nkzxXX2mMeW6f7VfXc858/Pavmb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PpJi+8LuMj/vqvqO4thkmuiorpHDUlqQfayO9Z/i/QY/FvhXUtJZthuo/wB246pIOUYeh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iprbOK5rGaZ5h4h8Ty+Mfh74f1C7/AOQhHM0F7H/02j4b/wCKry7RR/xV/wDwNq7b4g2F7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bBlGj6oBqMcYX7soGyQL/AOhVxXh/5/FbH0ZjUomR85eJuPEmqn/p8l/9Cas+rmtP5mra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j/wCRGqnX6Vh/4aPzyt/FkKpp1MpVNdRzDwcUuRTaKsgdkUU2igCWimUuaAHUU3NGaAHUU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U3NGaAF3UbqbRQO4m7muw8A+HrLX5ZlvHdSg+UKetcdXQ+CNVOkeIbaYnCsfLk/3TXhZ1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lZnt5TyfWoqcbo9Kl8G+HNKhMtzHhB/FJJW54e/s5NPVdMx9kySu05Gfaua+I2h3uuW1rH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+DjAOOf0rp9A05dM0u3tlGNiAfjX4Tiq3tqXtKk7s/W8PSjTulCxzh+JMS+IH01bZpVSby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Wr6VZ6pHsvLWKVD13L0rmtL+Hj2uuHULq5WZVk3qAuCTXReJrO9vtHkhsHRLhjyZDjita+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VZWj1M6dOfJU9tG54l4n0+00/V5otPm8+0H3H/pWUvWuvn+G3iD/njHJ/22Wql54A1rT7S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aDJCSBjX7ZhM2wXJGn7ZNn5XisrxXPKqo+6c+OlLRSZFfSbnhS0HbqN1JRTIuOyKMim0UC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10TH9l2Xr9nj/AJV8kZr3HT/jz4dsbO3tzp+q5hiWIny4ew/66V4mZ0p1UlBHt5bWhS5lN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xXm4/aH8N/wDPhq3/AH5j/wDjlKP2gPDb/wDLhq3/AH5j/wDjlfPLBVv5T2vrlH+ZHo9Nx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wv3h1Nfrbr/8AF10HhPx3pfjWW5XTxcAQBWPmx7Tz+NRUw9SnG8omtLEUqjtGR0O2mbKmw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owJivA/Fvy/FqT/r9g/kle/7a+f8Axnx8W5/+vu3/APQUr08D8UvQ4sTtH1PoTAqXAqKpq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Mv/8AkG3Y7+U//oNTVWvz/otyP+mT/wDoNaw3LZ4x+zoR9g1Ad/Ktz+le1YrxD9nM5g1Ad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yHStsR8Rx4b4CLZRsp+B60Y964zrGbODUJi56ViX3xG8N6bfTWdzqscVzC2ySMo+VP5Vny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n/iYvIf8AYt5D/wCy1tCjUn8KMJVqcfiZ1YHHrRXBXHxz8Ox5EUOoXP8Auwqv/oTLXP3vx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v0a5uMfoo/rXZDA130Ob65QX2jhfGY2+Mtb/6+nrHz1q1q2qS6zql1fzhVluHLsEGAKqV9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8hVf7xscvQ1NHUK1LEcGruTFmhGflpexpkXSnHoaxOtbFRm/e1ZY9KqN/rKsMelWZlWZvn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zn5zUAPWgQ7NacR/0Q/SsrNaULZtD9KoyM0H52prHk0dGamMc5oAXNFMooIJgcV6v8LviN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cWOrzlHS53xAIT8rKu7/x5WrjPAPhjT/FmqSWN5eyWcpTdD5aht+Oq8/hzXev8AYADs1qY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2avIxdSjL93VPXwVKo7zpnSR/FbwxN0v9v1QirEfxF8NydNTi/HIripPgE4Hya2D/vWmP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4IanawSvBfW9y6qSse0oXPp3ryPYYR/aPWviV0O18R6/oGv8Ah/UrFNWtg8sTbA7dX/h/X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QuoIddrdxTCetfQYakqEORHj1purLmZ9JfDc/8ULov/XAfzNdLXAfDeTVx4R0xVS18gRt5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7dflrpotWu4pFS7sHjU/8tI3DL/jXxtX+JI+oo/w0bIrhvjYP+KBn/wCviL+ZrtopUlXcj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+Ivh278U+FprCy2faGljdRI21eDzV4dxjUTlsRiFJ02obnzNS128nwa8SRykeRA/+7Ov+F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Gmf8AiXg/7s8f/wAVX2Mcbh2tZHyzwlZdDjaK6o/CrxJzjTH/AO/qf/FVA/wz8SR5/wCJP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H+taLFYd/bI+rVv5TnKQ9DW+/w98RJ10W9P0TP8qk0/4b+Ib67ihbSLq2R2CmWddqj3rKp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NaWHrKV+U+lLRt1rCfVFP6VJTIE8uGNP7qgU+vipI+sQV5F+0L8q+Gz/19f8AoKV67XkX7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/71z/AOgLXoZev36OPG/7vI8eyKUN+NRZNKp619qfDk4binA5qNTTqCx1FFFABRRRQAUU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049DTaAGkUlPppFACV0Xw5/5HvQP+vsf+gtXO10Xw6/5HrQP+vsf+gtXPiv4TO3Cfxon1B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FBbivzw+6H4AqG7/49Lj/AK5n+tN88iqWtTN/Y1+VOGEEhB/4Ca1iuZ2MpOyuW4F4PFP29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48Sj/AJmHU/8AwKarMXxI8VQj5fEF+f8Ael3fzr3VlU19r8P+CeE80gun4/8AAPqfFGK+X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i/wCY7cN/vxxn/wBlqY/Gbxj/ANBc/wDgLD/8TVf2VVf2h/2pStex9MN3qI9a+d4Pjr4qj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fW3UfyqcfHzxIO1jIfe2b+jVk8qrLZmkczo2PoOivBf8AhoLxJ/z46R/4Dyf/ABypY/2hN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uT/dWRf8A2c1P9lV+5os0oI91orw8ftB6ux+bRdPx/sySD+tWYv2g7sff0GA/7l239UqHl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Zjh2tz2fFNK15AP2hWH/Mvj/wO/8AtdWo/wBoOz/5aaJMv+7cA/8Asopf2fX/AJR/2hh+5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yv4/QhtB01/7tyf8A0GrUf7QOiH7+l6gv08s/+zVyHxP+KOk+NdChsrKyv4Jo7gTZukjAx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96uvCYOtSqqUloceLxtGdJxi9TyuilxRtr65bHxQ09KbTiKTbVIliUUUUxBW14b8I3niWc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NIfuitDwP4Kl8TXAdwY7NT88mOvsK9usNOt9NtVgtYliiUYAUV+W8TcXxy2X1bCaz/I/Qc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2+KXu9jmPDXw307Rdssq/a7n++44H0FdHds2nWkj29t5rIPliQhc1leJvGdn4dUxE+def8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rGHjbStb0U2+oXpsppR84iRvl+hr8z9jm2PrrFYi8os/RoSwOFh7Cmkjnr7xNrXimBwdPm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cRbbt7Vv+KtNu4/C+kzQWDTXFqg+RT80R7GtKx8Z+GdLs4rW1vUjt41wMI2axl+J9nJ4nM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I8BmT+L1r6BfXak4+xw1o0zzv9mp+5Or7zF8PePNQk1KKxu7GRopDtVpBh1rsdU0u01eEx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TZIK57VfEHhjXMSNqywXETB1lQYbHvUl/450r7FKNO1W3F2q/uzN0Y14mMw+NxFaM8LSlT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FpQl7adznfEPwhgn3zaQ/kSHn7PJ90/Q9q8z1LR7rSLl4LqB4Jl/hYdfp617V4T+IVp4jd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hjhSfkk91NbGv+G7PxJatDdRhZR92UfeU19Jl/FGYZVVWHzJXj3/zPncfw/g8wi6uG0Z87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9TXSeJfDV34avngnX5eqSAcOPWubfvX7XgsVSxdFVqMrpn5Ni8NUwlR0qqs0R5oyKYW5NJ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TIoyKjyaMmrAkyKMio8mjJpDRc/5YYrV+Ht19i8baJNnGLtF/M4/rWGrnbirXhyTy/EOnP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UgrzMZG9CaR6uBklWi/M+6/htq9po/h7xLd3X7qGzfzppP9kJXn+sfG+8+INwNJ8EW1wVl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D6mMdl92pLf4f3XxOv7vRf7W+yaTG6z3se/7/APd/d7fmb/ebav8AdavXvCngrRfAGlQ6f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UK1xJ8003u7d6/PbH6NY4PwR8DdN8O3iarrrrqmsKd8cTHzIYG/vHd/rJP9pq9GnuMilmb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9TSsUhrMDmoiRmgt71EWpEg7dahJp7Go+9BQ6qWp6lb6XB5s7HltqRoMu7eijuahvdajgk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NRI+WFG2iP/akb+FaTTrD7LMby4lN7ft1lYbUjX+7Gv8ACtAEA0+bWB5uqxeVa/waf/f/A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drY+0Dkevb+Fai7VGe9AiTGaKbTiypHJI7bURck0CQ5OtYOqeJrjULuTSvDqpPeIds96wz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z/wCzWfPf33jSQ2ujM9joIOLrVsYecf8APO2/9mk/75rsNJ0i00eyjtbKFYIU6Ko/U+p96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hq28NRyKrPeXdyc3V5NzNcN/tN2X/AGfu10iLuPSiyhEYz1J7mtW2txg9KAsU1tdw6Uv2B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tmo7+4i09TLL3+VI4/mZ29BSLRnERWNvLLOdkY7msm/uIba3m1bWpY9P0q3+dI7j7v+9J/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f3FvYWc2s61NFa29uu9Vc/uoF7M395v8AK15Fb2GrfH/XzqF39o0r4f2b/ubf7suoN/e9l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PEn7SOqyadaCXRvA1u+JrnlXucdv/AK1eyeGfC+neDtCi0jSrVLOziHCIOrdyx7tWra2lv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UK21rEMLGgwKhn4oArvCAT1qNl4NSHHNNoArEVHVhlqhqOq2OjxebfXSW0Z4XPLMfRR3NA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G6+YxQ/6TL7fcX6msc+Ll1Bc+RfTQf8+9hbtI7/WT7q/8BatCyv8AUriPy7bQHsrfsb67j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Pc360CsSjT/PzLd/6VL/BHs/do3sP/ZmqlK6a9m1hKmxPy3Nwv3ZP+maf1p82jXeo/wDIV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D7NPKjb/ek+83/jtbkVpHbwJDEiRQoMJFGMKv4UBYqbfIGIv8rTsGpJHigGZZo4V/vSNtF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DGk7hc69Ygr1WOTef0zQFjWxWVqU8t9c/2ZaMVcjN3dL/AMu6eg/2m6VyGp/Hrw/H5kGlQ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iOSK33Kp9duQTVXS/GfjWK3MOh+CLuYS/O97qJ2tK3947mjqgsen2VjHZW0NtCMRxjaorQ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V5c2jfFjxDF+/1XR/DqN1SEtJIB/wBf8A2ep0+B97qLb9c8bapqJ7rbRiAfm3mGgLHfXni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61W0Qjssof/0HNctffHTwhZuyR373Ug/hgizn86bpnwI8HaeAZNOl1Fx/HqM8k+f+Asdv/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hXR9ITZYaTaWi9MRQqooCx543xqvtQJXSPBmoXpPRpEbH6Lis+bWPiL42uP8ARNHs9NGl3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84L12nrt3f99f7teo+INQmsLeKK1/5CFw/k23+8f4v+A/erQ0TQk0jTYbJGJjhGS56ux+Y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cLHmyeAPG/iZc6142a2DfeisEb+m1avaZ+z7ocK/8TLUNT1dicsJZvLU/98/MP++q9VtLN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bYY6Cs3MLHBaZ8JfCOlkNbeHLIsP47iPzm/8AH91dbBEkMKxJGsMS/dRFCqPoBWkLfFZFx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ihl/tC6P/AC72f7xv/iVpxlca0J8/NUd1qltp6qbiUJu4Ud2PsKqx2mq6l/r3j0q3P8Nv+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j8q/huq5Z6TY6eCYIcSH700h3SN9WPP4UgK4v72+BFpb+RH/AM9Z/wCgp39lRhIpbp2vJ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H+6v3auZ680hxg0wE9s+aaTt6U23OJ/aoNYuP9VaxTf6XcPsT/ZXu3/AVpgcD48uNQttdg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iaMp8m3kfar3A3DdXo2n6f/aHh8w6h/rbyD5/xFcrrHh+08f6fd6TN/omn2915CeX8zPJH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1dRcebb6PN9k/1scDbP8Ae2//ABVAHnviP4daTrT6yVgli1+G4Aa6tx9+Pj+maj1n4fQ/E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9E0TS4GsYI+WZJNo+bP8As/KtWv7Y1vUPh/qMVp+61COGN9QvJH27FLc4H95Vqj4w+MOie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W8tNPjhb/AEyOHcvndBz/AMBLf7VYuIFn4o6h4O0i3tfDGoQ/8S+NI3kt7f8A1szQ+XIEx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99186avp/hrxh4g1HXPGPiaPw9omyR00KzfzJ4l24jU/K0cf+781dGPiRaeALeb4gy2n9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LZafcI3/EshLkG4upP7821W2/ebCqvy/NXmPw2+C2ofF+31bxNqHmf2fI8zw3F4jRW1v3L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+zu2/3mb7tbU4x+0gPXdX0AaXLb/ZriWXzH2/vWzV0W+t24/c3Vtd/wDXwm2tvUfBus6pd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KRtz+Z8n866q18BSnBubyCEd1QbjXnnrOSR5Hr+sah9n8rUNP8r51/wBIjfctdFb6/aXIP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ny16HdeAtDuE23Xm3v+yT5a/ktatraafYkNb6baq46SPHvf8AM0C5jxPx6ynwtebXV/uf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FkNlhEPSNRUXxg+GEWsaXPrtg0wv0kDzxhh867uaxrbwvqFtbxfZNbuIvkX93cIsi1Nik7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pi7H97C/rWrZLts7ceiL/ACrjfGH/AAkNvo80U01nNF8v7yNGVqv23ijUNPt4v7Q0S8+4v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RYZa8cn/im7xf7wVfzat9VIjiX0UCuE8V+ONH1PR5raOd47ksp8uSPb0bmu1t7+G4/wBVL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33VQGB46ONFb/AK7Rj/x6t+34zXP+PedGjX+9cRj/AMeroF4oKRieLsMlgn967j/Q1tVie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X1uQfyrbHPSgZzetfP4u0Ff7omb/x01ttCrj5lDD3FY+oDd420sdlhlNbtvp9pfkxXd1JE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rUAcINH0/UfH/APqY5bT7EzvH/Czbq2m8F6bybRZrFvW3kYD8s0mI4PiBL5UX7r7Fv/8AH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VAcVo1hq1tq+rfZbqOXDxo8lx/GuOK2DqOrWYl8/TvOUfx2z5/wDHTT9DUf2xrS9lljH5L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pQBx/h/xBaWGnRQ3c32WXe3+sQqvX1rQ8UXEVx4cvTFNHL8q8xvuX71S+HIQ+hoe24/8Ao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F9K/s6WWK1jhl3r+8g+X+KkB0lvkRAewrK1P5te0lfTzG/SorfR9V0+CMWurSSkf8/CK1Y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tr9h9rtY5fkk2fZ/l3UWA7SqWkH95qX/X23/oK1lweLbYNsuEltH7iVePzqzo+sWk4u8X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1KYHofw8GfF2h4/5/Iv8A0Kvq6aDivlH4bnPi3Q/+vyH/ANCr6c/tKQdTXZUfuo86a1ZK8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Eqv8AbRIeauWqxv3rmMTz3412myz0mT/bP8q8O0FdniWcDsrGvoL46xj+xtMYdpsf+O188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3xPaJ/wD0Gop6yZb2Pm7UG3X94fWZz+bGoafO2+V2/vHNMr9Oo6U0fndZXqyGUoOKSitTE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TaKszHbqN1NooEOyKMim0UAOyKMim0UASbqN1MyaMmgB+6jNMyaMmgAz1r0PwF4N0rxPoY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7KwQ4rzurlhrV9piTJa3UkKS/6xVPDfWvMzDD1cRRcKU+V9z0cBWpUKvPVjzLseqt4f8AB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oTKP4ZX3EfgKG8eeGdMyLW3Z2HTyoFUfnXkEsrzOXdi7HqWOSa7PwZ8O7zVX869jaC19G+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XYfD0nLGVXL8j7DC4+tiqnJhaKSPS/D2uf8JBbSTpbSW8SkBGk/jrC8UfEiHSZGtrLE06n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8e+LYvDtr/Y+nFRLt2yFf4B/d+teUTXMly5eRiSa4Mo4aoV74iqvd6I6c0zyeHapU9+p6n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06K9hWC7glXcGt1WQ/kKwYvivrqj955XH96HBqr4F8cy+HZ/s9wTLYOfmX+57ivVL/QtM8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jnRuBKn3h+NGNdDJ6nLXw6cHszXCVK+Z0v3NWzOCsPi5eCcfaoI5Ie+3hq7bSPGGj+I4TF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NBL8rV5x438C/8Ixbi7hl821kfZ8/3lauLXrXs0cky3NKccVh/dPCq5rjsunLD1/eL15Gb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ZHKkfQmoA2TTAaUGv0CmuWNj46UuZ3JRRTAaXNWYjqKbmjNAD8mkyKZRkUDQ7Io3UzIo3U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fs+WHk6Dql0RgzTpGD6hV/wDsq8Fr6q+HWjf2H4O063K4kaPzX+rc/wAsV4eaTSonsZXFu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FFAr5A+tCvmrXr37X8S76b/qJ7f8Avlgv9K+h9Z1BNK0y6u3OEgiaQn2Gf8K+VtLne51m2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WJ991exgKbk5M87Gztyo+uafTKfXjM9CF+W7HbqhuV3wyj1Rh+lSUjDKke1VGTWwmeA/s5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f+elih/Jk/wAa98r5i+D2ofYfGGlj/nq5h/Ovp2vQxdPlkcWEqc0Aooorzj0LnzR8ULX7J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9Msn/AH1Gp/rXLZr0f48af9l8WWl2Bxe2uSf9pG2n/wAdK15pk19xgrOij4rGJqtIkyKN2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K9BaHnE6vTw9V0NSA1BRKpqWI/NVdD1qaM/NTY4bmrF9ykBzmkiP7umqetZM6SvIfmFTOf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wqZ2+UVRFytOfmNQ0+c/MaiBoJuLWjat/o7VmE1ftD/o7VRmUHPzNUeeKc5+Zqi3UCHUU3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NH1SXRtTtL+BtssEgYEfrX1TpGoxarp9vdwkGOeMOMe9fJFe8fA7Xft/h+60+RsyWD5jH/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s/nXgZnScoqouh7uV1eWbh3PSCDzULLn3qzgYqMrXzx9Jc8O+MPhL+zdSXWbVMW92cXAUf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eGB/wGvOa+m/Fugp4g0G9sXAzImUJ7OOVP5gV8xl9skkZGHQ7WHoa+lwVf2lOz3R87jKfs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M+GY/4onRM/8APv8A+zNXUFAwIIrm/hsAPA2h/wDXv/7M1dOvWvmavxyPeo/w0QxxCPIAA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tpQBWF428TN4R8Pz6mluLoxMq+Uzbc5OOuDSguaXKXN8sbmx5Q3Zorx7/AIaGl/6AUX/g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H+0Jb/wDLTR5B/uTLXc8JWj0OWOIhI9cppry+P9oHTG+/pt0v0dT/AFqX/hfuj/8APhd/+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R9Xrdi/bQPS8UleeR/HjQG+/b3if8AU/yapf+F6+GO6X34W//ANej6rX/AJQ+s0FvI76iu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STq92n+9bmmXPxs8MwgmH7bP9Idv86Pqtf+UPrWH/AJjvK8I+OuvJq3iS006E+YulxOHcH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L+Cov51a8RfG6/wBQt3tdKtDpsJ4+0NJukI9l/hrzfGdxPLOxZj6k17eBwcqUvaTPDx2Nj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ipxUR8wHgVfVBnmpkCDqBXuHgFKLfjpUy5PareUx0FMJHQUAQUU9iO1MoAKKKKAGnqaKD1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ikoAD0ptFFABW94Ek8rxl4fb0v4/14rBra8E8+MtA/wCv+H/0KscT/CZ24T+NE+pN1ITxR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fcIjPU1S1n/kC6j/17yf+gmrp6mqWsj/iS6j/ANe8n/oJral8aIqfw5HyRTadTa/RUfnM9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pa1RgV3XrUO0jNXCmajMfWgCJGOTzViN6hK4oXIoAtbxSFqiUmn4zQAZNFFFBYU006mmgl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FPptAiPFGBTiKSmTYZWl4f0SbX9TitIVOGILn0XuaoV618IdDEemzX7r88x2p/uivmOI8z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L4noj6PIcAsfi1GWy1O303S4NKtIrO1QLGgwMd657xZ4x+xOul6Z++1GTg7f+WY9frSeNf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bsGvJBhT/wA81/vVS+GnhoIkmtXmZbic5jLcn/er8Hw+D9nCWZ437Xw/3pH7HUxHvxwVH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8ObKCHzNSAvbpvvu3Qml1JPCWifJPFAWHVV5NZ/j7xtJp7/2XYc3D8O/932q34M8AWsNn9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1P822TkLXpfvsPQjisbUlr8MYnP7lScqOFjHT4pGVdeIPBJRkOnFx1wkWP1zXAW15pVt4r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mCVv9HI5x2HWvXdc1vwn4dma2uLO1a4xnykhXpXjt1f2q+J/7Qjtgtl5obyCnGDX3GQ1FU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9+p8jmt1OKbTt2O1/4SrwN/0Bm/79/wD16s29/wDD++B3Wwtif+e8RCj8ea6Pwv4i0DXx5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3/Pv5S7qd4k8B6XrUDf6Olpc9RPCMNn3HQ18tXzLD0631eupwfk/+AfR0aE6lP2lK0vIq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uLZmtY1haRcxzRnIz2NZmjeKrrw3f/wBia+5YIf3V32K9q5nwB4vuvDeuHRtRY/Zi20hzk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478MDxDpTKigXMI3xN3PtXFiKU8PiY4XMJXhU+GRvh8RDEUfb4WNmviiXNb0O08SacYJgr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3uK+eNe0uTR9RntpV2sjEV6H8PPHc2lXX9i6pnyM7YpW+9G393/drW+LnhUalpP8Aaluu6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p619Tw9iK2R436lXd6c/hfQ+YzvD0s2wrxFFe/E8PPU0lR7qN1fth+Qj91G6ot1KD6VZBJ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lyaQ0TxnINO0p9mq2p/uzqf8Ax6mQnINNgby7xG/uuD+tcddXpyR6GEdqiPs34C6fd2Hjj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eebtmj8z+CPd939a9hvH+cj0FeV/B+TPjy+kP/LbTd31+ZTXp94+ZGr82P0yDKrt1qrI2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Wck5oNSIk5NJ0p4qtfXMWnW/nXUu2Ld99/wClAyaufN7NrbumnNttQcG/xwPVY/73+992n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23wa207Z8tp0eZf8Ab/ur/s1rquyJYY0WONBhVUYAHsKAKNpYW+nReVAhGTuZ2OXdv7zHu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LBpVXPFADKYVOTVoQcZqhrOsWXh+ya5u5NoyFjiUZkmbsqL3J9KAH3N1badZXF7e3CWtpb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AormYoL7x64ub2F9P8Og/ubI/LLeL/ek/ur/s1bsPD114juLfVdfgARD5tnpinKW/pJJ/e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whoAgt4HihSHYqKgwqxjAC+1aNsOKLe3qwsQTpQBMnGytGN8Vnx9BUk+oeQPJtYvOutmfL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3+zWL0Gi9d6gbJIwoMtw3KQp1Y+n+7/tVVu7mLRre41bW7hIpIU8x5M/u7ZfRf8aLq/sPC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pdJbRwjdNdyngD+6vt/s15pZ2mo/G+8S91OOXTPA0EnmWuntxJqLD/lo/ontUXLRUs7O8+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qLJY+AYHzZWZ4k1Mg/fk/2P7tesCaG1t47W1jWG3iAVEQYAFRjABih/dxRjZj+77VX6HrW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iqkjlsmpJBzWRqPifR9JQm81S0t2/55vMu78s1YFwk5qvcX6wXDWyxyXN13hgXc0f+9/d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r/wAcNJ+0fZNJluNQ+9v+xQNJJ/ur/wDFVTt/FHjDWLfytF8EyWlr/wA9NQfyt/8AtSH7z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NtY/49JY7SH+O4j+ZU+hP3m/3flqf+x9O0fM135c0v/P3qDhm/wC+mrhofDXxN1cGK+8T2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afEGYL/dXbtP61Wk+AWlXU3naxq+sarITk75/JU/98/N+tAHT6z8V/Cmixt9q1uE7f4Icv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XP7Q2k3srRaHo2pa8R/Fawsy/mqtXSaR8LPCGiuJLbw/YPMP+W91H9ok/77k3NXUxrsjE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AVR9BQB5ivi34l66P+Jb4Wg0uJukup3Cpj/gO4t/47Tn8H/ETW0K6l4utdNjbqlhCWb/vr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XV3b2Sb7iZYl7bjyfpQY2PPNO+A+mlt+t63quut3Es/lg/wDfNaC/DfwfpVwLbSPD1lcXw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S3/2iT3/2a6YS3mpgiIPY2R/5at/rZB/sr/D/AL1XbO3i0yIxwoI1TkgfOGb+83940BYfo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/k2kUYz87ybFVnb+98tXgQaqrKQfwxTwciqKRYBj/ABqWNxz6VRJ56VftYOlAyyOBz/e2L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LGKwPEEH9sXEXh+L/AJaJvvZI/vLb/wB3/eb7tK4FPQnOtX8uvFSYj+408H/nln5n+rN/4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DNVgLSD91D+98tFRI7dN2xf7v+zUnkXdx/wA89P8A/Ikn/wAStc7YGjNLBYWrT3VzHbRL1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NYu7jjT7SSWL/AJ+7z9xF+H8TU230u1tpPtLBrm873FwfMk/4Cei/hVr7SKYFWfR/tAP9q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TvG/lRfl95qsQmC1i8u2hWCIdlUCmPMXzzUROc1SAlN31qP7ST61EEyetSLD70wHeeaBM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jg1QEyt6daytHP2+/m1Ht80EB/wCmY+8f+BNUWt3LCJNPhbZdXhMQI+8ifxt/3z/OtG3gS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yONQqD0FMDmb/AE+70DxPea3deYdEt7KSf7Pv+V5j14rN1DxRdeKNHm8nzIpbx2stP0+3f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J/urXW6/qMNjo92buH7Va7Njxf393GK8/ttHi8L29p4g1uW4i0TT7KR0j3t5qXEr/ADL8v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G23leB9PtfCl34rs4vEusbptQuLycMyLt+7tb+993/vqvMf2gfiDpXgj4b+H9E0/Sv7Qu/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TczyRr5m4fL93cVrvfB3he01C/wD+Er0/So9P8P3n2h72S8+a7uI9v3s/eVd3y7a+eP2sf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S6sdTnyum2wTTbYJ8iec2N3+8qrj5vSmlcDN+H2oXfxv8Qaf4fu7SS08P6e8mr+ILiN/9b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3/gKr2r6Q/wCGifD+n6P5OiaVH/wj8f8AoXmSIyqinjhV/h+9XzJ4O8P+K7j4H65F4Ziji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NQkjRY53UuMrIfvMu3yv/AB7/AGq2PGdpL8NNF8JeH3PmW+oQNdTxyJseZlldY1b/AGd2T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8QPtH7R/01qGS5AztG73NeUf8Jx/aGfskv2uX/pzRpP1+7VqD/hINQGVt2jX+9dTY/8AH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67V9Qu+fssvP9zeF/WssTXiSrcXl1HGi/w5yf++jxTIdC1Cdc3WpeWv8ActkVf1PNNfR9J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5f+9csXY0GlzZ0/xB/bFhqEVpNHLLs3JJH8y7q5Sfzba4+yz+X5mxdkkabVf8O1LdeM7fS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jXgrGMD8qk8X3Frcf2VqFp/qpH2fnQaROa8Zc6UV9ZYx/49W5b8VheM/+QSvr58f/AKFW6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574gW8Vxo3+qj83zo/wB5j5vvU7UPh/otwP3MJ0+X/npZv5bUnjUf8S+H3uof/Qq3PP3e+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Ph/UNHt7XytbuLu1kmWMW9z82xv4WzW95/iawyJYbPUIv78bmNqj8d5MGlJ/evo/611h6U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eOf8AiYaVHd6Veaf5c2+SSVNy7fbFdTp3jfQ7qcBNRiU/3ZDtP61T8U/8hnw//wBfLf8Ao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M4/e20Mn+/GD/AEoGYEtz9q8dafH5qfLaOT+dbF/oQ1aSJvN+584Tft+btzXKXvg/T/8Ah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LD/RWfzLd2Vutby6PqFiP3OrSH/r4TfQAyK2kh8YzRy481bKNfkfd1Oa2M1wmnDX38eajI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CPev3UaPttH96ui/te4t+Luxljx3UbhTuAvh75tU15/W5A/IVsk5gl9QjVyng/wAT6fcXG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mXTOmf7tdCLiG4tppYZRKNjf6tt1YX1AzvCh/4p2A+rk/+PUniHjRJvd1/wDQqPCv/IsWZ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GjxEP+JOR6yJ/OrQG7WHfj/ip9P/AOuclbG+se/OfE2nn/pnJQwNZ4Y5Pvxq31Gaxbfw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2o/1zf6v5a3aqab80Mp9Z5P8A0I0Q3A6j4S6PaaR4/wDD8sJklh+1Kn2eSb5dx43f8Br6Y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vwyTzfHGgw/37xP519J3Gny88V2Sehx1DOhuDurTt5TiqsdjsNWo4tormZzHLfGu436DpQ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spr55hcR6vrbHottKf8AxyvfPjN/yAtM9p//AGU185ajdG3ufEzZ5WylI/74qqKvIKj5Y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Yz32iminNwij0Wm1+n017iR+dVHepJhRRRWhzi5ozSUUCFzRmkooAXNGaSigBc0ZpKKAHb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dupM8UlFACZpATRSdqgvY77wp4x8M6DbL5mlXMt4B88ny8n25rXvPjVbJkWWlt9ZZFH/A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vUeDmvBrZLg8TV9pWjc9mjm9ehTVOnpY09W1WXWL6W5mYtJIxYk1UH1pi4xSA5Ne1TpRpQ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KsqsnKRPXaeAvH0mgXC2V45fTnOOT/qz61xGeKZkg1y47AUcwouhXV0zqwmLq4OoqlJnrn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0Wyt4p0laSQykKc8eteU0wS8Ypc5rLLMvpZbR9hTd0jTH4x46q6rH5NKpzTaK9k8wlU8Uu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H5ozTM0ZoAfSZFNzSZFA0PyKTdTd1JupFHU/Dfw0fFHi2ytCubdG8659o1+bH48D8a+rq8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6N4dbUrhNt3qBEnI5WMfdH49fyr06vicxxCq1eVbI+0y6h7KjruwptOqG4uI7WGSWV1jjQ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XlnpPQ82+OHiT+z/D66bG2Jr1gGA6iNTz+Zrw/SpsajYf9dh/6HWz458Wv4s8RXF+T+5B8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5x/311rntPbbf2p9Jgf8Ax6vr8PR9jRPlq+I9rVsj7Hp9Mp45r49n1UfgQ+iiirgSfFun3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/1sb70/3g1fXfhzWI9e0Kx1CMgrcRK5x2Pcfnmvj9QElYDgB2/ma9s+AnivIuvDs79M3Fp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7N/31X0ePourSjUj0R85g8Qo1fZvqey0UDgUV80fRnm/x10E6n4Oa+jXM+mSC4BA58s/L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hXz/X2Je2MeoWU9rKA0U8bRMD3BBFfJWvaJL4b1q90uYENbPtUn+JP4T+XH4V9TlVdOLpv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yvnRQooor3z5+w9TTwajXoacDQMlQ1LGfmqup61LGealjhua0R/d01T1oh5ipqnlqyZ0la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sqKryn5hUpOVqjJlac/MaiBp85+Y1CDigzuOzxWhaH/R2rNzV+0b9wwqhFBz8zVFup8nDN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mjdTNxoyaAJ1PBFdx8IvE9r4b8Uh7+6S1sri3kgkeRsAH7yn/AMdI/GuDXvTwNzov944rG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NcPN06ikj6ni8f+GZfua/px/7eVqZPGWhy/c1iwf/AHblf8a8SHwM8TFA3+h89jMf/iaY3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IrN/pcj+tfO/VcP8A8/D6j29f/n2e6J4g02X7uo2jfSdT/Wvnf4h6ZFpXjK/WB1aGdvOUL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+Dfikf8uNt/4Ep/jXP694c1Dw3ffZdQgSGbYHAVwwwc45H0rpoUadNv2crnJWlOS9+Nj6C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aH/17D/0Jq6bBrmfhtz4G0L/r0X+tdTjivnqv8SR7lH4EJXEfGb/kQL7/AH4//Qq7Ug8mu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gC+/66R/+hVthFeqjPEO1NnBfAiJZfGlwGRXH2GThh/tpXuT6TZy/fs4G+qCvEPgH/wAjp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/AKGle912Y+pUhVaT0OLBRTp3Zn/2Dp3/AED7b/v2KrP4R0aTO7R7A/8AbutbNFed7ap3P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X8f2kNj401iCCGOCFJ8KkShQowOAKwAcV0vxM/wCR81r/AK7/ANBXM19xR+A+Kq/xGTW1v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CGWaRgqoO5roD4B8SRD59DvV+sRr074R/DOTQgutapH/prjNvCw/1Q/vEf3q9UHIrx62Yx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0cvcleofLX/CEeIR/zBL/AP8AAdv8Khk8Ka3DnfpF6v1gb/CvqmqGtalbaJpdzf3cgjghX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KGZVHK1jSWXU1FtHyvPaz2shjnieGQdVkUgj8DUFaGv65Nr+sT307HdKchf7i9hWfX0MOa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km7C5NGaZSZFWZD6MimZFLQAu6jdTcijIoAC3Jo3Uh6mkoAXdSUUUAITikyaD3pKAH1te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D/wD2Erf/ANCrFrb8Ef8AI5eH/wDsJW//AKMFY4n+Eztwn8aJ9S0HoaKOxr89PuERHqara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fWBx/461WT1NQ33/Hhdf9cX/9BataX8REVP4bPj2mVJtpm2v0Wn8B+e1PjkCmpF6VGBinr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Riimk0AIVpuyn0UAIi0/pSL3paAENJRRSuWFIelLSUXAbTSKdRRcVhlIRS0UXFYIojNIsa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GvddPtz4Q8L+bFL5X2eHe6fw7q8Z8Nw/aNdsY/wC9Kv8AOvZfiIjnwleiPjld30Dc/wAq/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jKFB7f8E/SuFqXs8NWqrc8usEu/GXiYmTJ8+QsfZa9ylEek6a5QAR28X8hXEfCvw+9pbya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Ez6V2esQNe6PfW6cNJGVB/Cvz/PsfTxOOpYSj/Dp/mfXZXhpww08TU+OR4z4VhbxP4xtpZ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pPpnNe3yyJZ20sh4SNf5V5v8ACXw7cWN3eXFzA8WxQibxjJ9vw/nXpU0QnhliblWUio4kx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4O0FYvJcLKlhak57yPnHR5f7Y8WWslyqsJpxuyOOtfQN1olkEaI2Nu44HIrxG28L32neMY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nBBx2zXvUjB3IPBHBr0+LMw9nOh9Vqacv2Tg4fwfuVfbR+0fPGr/8Uh4wmitT/wAe83yZ/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/UI9Y0y3vIyCsqBuPXvXlnxV8G6ldeJl1KwtZLiGZFDeWM7Sowc/WvSvDVg2leH7C0b78c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k4pxNHFYHC4mDvPqb5JhquGxdWjNWR4t8UbA6d4vmlUbVnVZQffvXr/g/WBr/AIVsbvOZA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Vg/FDwdJ4msIZLIbr6Alseq9xVr4Y6Pd6H4Wa1vYzHN5zMAR2OP8A69ZZrmFDH5JSnzfva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WwmZVFy/u5HB/FvQDpWrRalANsF18jY7PXYfDHxeniDTW0y9Ia4jXaA38a1v+KPD8fiXQ7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Mxt/dcdDXlHw90fVdA8eWsM1rcQ7XaN/kO3btPevcy3M8PmeT2qO1WlseXiMHWwWPap/BM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aB4gvrFs4ikIUnup5B/KsnIr0T46aZ9l8R294owtzCAT/ALSnH8sV5nuNftuUYv65gqdXr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wyw+MnBE1FQr0p4Oa9o8okyaUGmKeKWgCzAetNYYkogNEgw9c9RXgzrw0vfPs34MS7fFum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/kqmvXLxcSMPevFfgxLnVvB0n9+xK5/7Y/wD1q9w1BcSGvzSWkmj9QpapMynGM1DjJNXxb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xcTX9wbTSfL82N9k15J/q4m/uj1apNyHUNRisLiKLyjd3cnKWcf33/wDiV/2qgttH/wBI/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1D+CNP9Rb+0a/+zNzWrp2hjT1fZueWb95JNIcu59z/Sri2Lt1xQMzM0AZpviLW9G8JWy3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A3RrmdUd/9xerV5Brv7VnhvT7h4dAtLjXGHzNN/qo9v8As7uWoA9i8jNH2fFaWjwR6xp1h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UWZP90jNV9Q1iX+0JtE8Pwx6hrcafv5JP9RZL/ekb+9/s9aAMTXfECaN5MMcJ1DVLji2s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/ANlX+81VtI8FXKagNY1m5F5q7fIojH7m0T+5EP8A0J/vNXY+GvA0fh5LiaeRtQ1a5H+la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ZH91f9mtX7PGO1TcRz5tpMdKcli7dq3miT0qe3iT0rIZgR2sids1MtqzdcCt/wAlP7oqj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1/dWv8dxH95/93/4qqTL5TJuY3lla0ssGSP8A105+aOH6+rf7NJqGoaV4H8P6hqGoXYtLS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+9u9/Vqt6hrGieD9PP2vULfT7X/po/wA35feavAPFGoXfxP8AG8Utpp+oeJvD9m/nWul2c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9+eaTarf7q1TVxpWOr0Pw5qHxt1aPX9ftpLTwhbv5mnaVNwbsg8TTf7P+zXq2oavp2gW/+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f9NHCrXAr4d+JXiWMJfazY+ErIrt+z6YvnShfQn5QPzNWdP8AgL4ajYS6o17r9yOTJqNyz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5mosWUNV+O/heGVrfTjc63c5wItPhLDP+90rNn8T/ABI8RZGj+FLfQrY9LnV5VDD/AID1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9B0fw1a5t7a10+3QcsiBcfj1qjcahd3GfssX2S1++95efL8v+yP/AIqhaDPMp/hj4q1gG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jjb71tpEW1fwZv/iawtO+C3hrxBqE0NppV5Lp9v8AJdaxqF08s8rf3IV3bV/2m/h/9B9Ht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J9kuG/smM4m1R+Gn/ANmH/Z9Wrrfs8FjbJZ2qLHbxjAC960EYOl6HZaJZx2+n2kNpGihQI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4fB3NuNXSo54qJlHNAFEqTmomgyDmi+1Sz09gs86pI33Yh8zt9FGSfwFVPtGq3+fKhj0+H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J+S0GdyWQRWyl5ZFjUd2NUIfEVrc4jsoLjU7joy2aZQH/AH22rU3/AAi1lO/mXTPqcvXdc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elakUCxfKg2r6UFGAItdvOs9vpER/ghH2mb/AL6baq/98tU1r4dgtZDOUe6uT1nuX8yQ/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0Cwd6kUBaBGUtk4PSnrasB0rVLKBUbSryKCTPFsRUi2+amJ5qifFFobiWKwik1G7/AI47T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q1QGpb6fnkirY8rTx5t1NHDF6vWNnVr8HzrqPT4f+edv80n/fX/xNXtP06009jJFF503/A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J+dAEmoeIP7P0+bUIbSQQx/8ALe8/dRN/ur95qp+HvD8ot5tQ1aWSXVdQdZJ44/liT0TC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Ke4/4SjX/ACv+YVpb/P8A3bi6/u/7sf8A6FXRKM9KxaAeoS3jEaIqqOyio896kFuT3p32b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kl+FOKZ5DEnnNWfJGeeKkjAXpzTAqCF8dKQQP6VpqV70Er7UAZ4gNPERAq0cc1ESDVgQY6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Vnyge9ZWv3H+j/ZIv9deP5CH+6v8Tf8AfNSgKujKdRvrzU35VibSzz/zxVvmb/gTf+g1r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yto7O0htoV2xRLtUVJOEiieWV1iiQFndzgAVqBia+bS30a7luv9TGm9/73HPFcH430fW/H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P+PhF8i3/AIbfLx/O395tuaq6gbvx/wDEea1zJLpNnDbuiHcqvGcFq9O8QaR/aHh/ULS1l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RPL+Vt23tSA8U8YfFD/ih/wCyfDN3Hp/2O6XSNQuLy183ZDtO544/4vumvjf4mJFf/FDU4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1m2jUbj79wFXbuP8A49X2P/woaK3Hm3fmRXdvZRzPHH8y3cgZiyk/lXzJ8cPA83hf4vx2n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eJC8PzjynkPVhs/h3fw1S2A+yfhd8L9K8L2/iG0tIryLRI7KPZ8m1fOKHdjd95lXHzf3pG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+n6P4f0q01vT7e71uzRr3T47j91dopbKqTu/eNtBb5tqrXM/BbxT4xuLibxXrc2qarFG/9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ssE0nfj7rbWwv/A6u+INH1bWPGE2oeK9Q0/zY7KZ9Q+z/ADLZKUI2fL/Ft/8AQ686onK8Q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6dBag/uImx92FVFXLvx9ZWiHkD/gQzXzF4RGpT6Ytw+r2enRHqHYtL/3zXqOh+BdOuNMF/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PqNn6UHXGJra78Yo44mEB3t0wnzGuM/4Whd6vcHMVxDF/z0kRlWtOfxBpX9n3f9i6fJFNb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uf7Vch4O8La34/uJpf7Q8r7O/zyXDszbvYUFJG/bax9gvv30v+s/v/LXa6fcWlxPp8UV35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qN/dqp4w0/wDs/wD4Rr7XN9vmjfZNJs278Y/hrV0PwbbPayTXUP8ApMr72GMbP9mg3USbx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H/euYx+tbtclrPh230+exSKS6hEsuzhyasrouvW2fs2rb/wDYuYMf+PUGlrEnjLm3sE/vX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7Ii8j7VH+7k/nXB6xc+IftFhFd6fBL5cyzJJZv9/Hsa3pvHlv9iigu7G/snBwZJbZ9n/f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m50KM85voz/OujzXD694n0rV9R0NbfULeRorxd4zt24B65rs0mVvunNBSMHX/AJ/EWgp1x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dFXM61z4v0L/cm/8AQa7CDy/n3elAzl5RnxrD/wBeTf8AoVbxrG27vGbn+5a4/M1rjn3pA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xvrTf3LeFf0rf9a53w7z408UnsEtf/QTXSVkwOb8PaFY3jao1xbRS5vX7VJq3g3Sngmkgg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0Dlam8Ic2F6w/ivZj+tXtUlMem3TekbH9KkDlPD/h/VbfRrWaw1XA/wCfeWMMlO1ifW4LD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i3r+8j+X+Kui8Mrs8P2H/AFzFV/Fv/INi/wCu8f8AOrQEY8UeR/x96fcRf9NI03LWf/bF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qX/li3+s+Wuo+zxVy+oafFceMNPi/6YSb6QHVVVtDstnx/wA9pP8A0I1Tk8J2+7dFLLbv/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Os+3sNagt5fJu45vnb/j4/wB6qiB3vhDXpNB1K01OJQ09rKHUH1r690rWLXxNottqdqwMc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u4r4K/tHVre3u/Ntbf93Cz+ZHPtXgZ796+kP2cfEr3nhi4smkyuxJ4uf733sV2Je5zHNVj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rmod6+tZ1xfEA81TF+2a52cBhfGYZ8P2J/wCnofyNfJ3ijTorfxP4x1X/AJanSVtU/wB35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S7+1eGrQHqtyv8jXzP47G2DxH72qj+dbYX+NEyqt8jPESc0UUV+lo/PphRRRWqMUOopuTR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NyaMmgAopuTRk0AOopuTRk0AP3UbqSipsO4u6jdSUUWC4UUUUhjKZxXQ6d4C1jVrWO4tbc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CtS3+EWuyn51giH+1Jn+VeHVzrAUnyzqK57FHKsXVV4xOIB9KdXpdr8E7krmfUYoz6JGW/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LWS/67UZn9diBf55rzKnFOXQduc74cPY2fQ8lor2D/hB/BWmttu7wbx2e6GT+C1bg+H/g3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z/HbXAdqylxRh4rmcHbubrh2u9OdXPEwOfWngYFeiaz8GLi33Ppd2LteohmGx/wDvroa4K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hoLqJoZV6qwr2suzTC5jHmw8rnh4vLsRgn+9jp3I6KKK9080KKKMigyCijIpN1AC0UZooA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BX8aa9mRSNNtMSXD44Pon44NYnhPwpe+L9WjsLNSNxG+UjKxr6mvqjwv4YsvCekxafZIFj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dya8LMMaqMHCHxM9rL8K6sueS91GokaRRpHGu1VXAFPoor44+sQV478Z/Hn+jvoNo338Pe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P/wCKre+JvxOj8NQyadpzh9ZmGAAfkgT+8f8Aa/urXz9czvK7u7s7udzMxySa93L8G5yVS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GKK5YFYTVJYn/AE63/wCui/zqHAp9qdt3AfSRf519JUVoOx4NN3mj7Nqs0Jjn8yM4z1FW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7uHwoUHIzRRRQB8Y6ink6leoONk7r/wCPNTtL1ObS9Qtr23kaOe3kEiMpx0qTX02a9rC/3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GrNHFfd0481NLyPgZS5WfXvg/xLB4q0K3v4SNxGJF/ut3rar5Z+HXj6bwPqyyiNp7GUhbm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f9qvpvTtQt9Usoby0lE1tModHHcf418pi8LKhN9j63CYmOIgu5ery744eBzrGmLrllHuvr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JD3/Eda9OHSiuajVdGanE1r01Vg4M+N6K9D+LXw7bw3fNqlhH/wASmdv3qqP+Pdyen0Pav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hXjXjzRPjK1N0pWZIDijdTAaM1vc57kqt1qVGqBTUgNS2XE17V8xGo1f52pLQ/ujUQbEjV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fNUqtlKqyt81So3yVRkRzHrUKnrTpW61CrdaBEhNXbRv3ZrO3e9XbQ/IaoCtPxI1RGnz/A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ANIpKfTSKCGxc1teErH+0/EmmWvBMtxGnP+8KwQSDXovwK0r+0fG63TrmKxheY/7xG1f1O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uSk2deEjz1Uj6PxTccUUV8OtD7sgaMV83/Fu9N7461AKc+UI4V/4CP8Sa+lK+TfFdyb/xZ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c/k22vVy9Xmzy8c7QR9CeBxLB8PtB8r/W/Zo/++ea67tXOeAOfBOg+v2KP+tdBXlVfjkd1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JHmvO/jJJ5nw+v8f89I//AEKvQJTuTFcD8YINvw9vz/00j/8AQq6MJ/FRnif4TOA+A7f8V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mtfQXY187/Af/AJHlP+vSX/2WvoTJrTHO9ZmGAV6QHqaKKK889E8P8Y/C/WvE/jjVrq1ij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54b5a7TwV8JtP8LBLm4C32o9fMlGUjP+yv8AWu5p9dcsXVdP2behyxw1GM/acuowU6lrm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XwsJftc3m3f8ABZ2/zSN/h/wKsKdOVV2ia1KkaceaR0N1dw2NtJcTyLFDGMs7HAFfPfxN+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kW7GLS7ZiIlz/AK5x1kP/ALLWZ4z+Iuo+Mp2Ejm1sQfks4z8oH+0f4jXLV9NgsE6L9pLVn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fcp6RH7vpS7qi3UBq9u9zxySk3UmabuoMh4alqMNTgcUAG6jdTd1L1oLHjmimg4p2c0AM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H1teCTjxj4fP8A1Erf/wBGLWLmtfweceLNC/7CVt/6NWuav/CZ24T+NE+qfWjsaUikr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3qOb7kv8AuN/I1MvWs7X7pbLR9SuHGUjt5GOP901dP40Sz5JwKbgU+mV+jU/gPzup8YY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BRRRRcVgoooqAsFFFFAWG0UYop3KsFFFFFwGkUlKaSi4WGnqaSlpKLjsafhV/L8Q2B9JRX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ebzv9UEZn/wB2vm3T5ja3sUynDIwYV9EXCjV9CmA/5ebcr+Yr8b43w/NisPVltc/UuEq/s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Wp5lqXxUvxMYNOjhigX5UwuSas2vivxpcRB47IyLjIBg4NYPgKyR/FttHcxqQshUo4717i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YUDjHSvHzzGZfk/JCFCLb+0ezlVPFZhzTnVsebReKPHGP+QQn/fj/AOyok8UeOP8AoEJ/3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iMnn5qV2/2q+TjntKtK0cJGTPbllk6erxDPLj4o8cZ/5BCf8Afj/7KsLUvih4o0yUrNDFE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65r2MavYD/l7t/wDv4K8Y+Md3Be67aNFKkg8o8oQf4jX2OR1aeZ1/Y1sJyrvqfO5tCpgaX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kPxF8ZXMKyw6eJYm6MtucGnf8LI8Wxj95pG7/ALYMK7rwPrFnF4V0yM3UMcgt1yGcA/rXR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fmdPD1pUfqXurqd2FwVWrSjVWJ1Z4+fij4l5/4kg/8B5KZ/wuDXIgfM0Qf9+pBXsZ5FQtE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K8N8TZZB8s8EvuPTWUYuSusUeQWvx4uNxW40uMgnjyzg13/hDxxYeL7UvaPtmT78TdVrlP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/AIRt9Uht47e6ilXc68bga5L4IwsfFjGEnyliYPjpk19bUy/LMwyiWYYKPs2fM08ZmGEzC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2P2gP9ZpP+7J/MV45Xsf7QPEmkj/Zk/pXjlfqnBV3lMHI/N+KLf2nUS/rccDmnKajHFOBr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NOpgNOHNAizB1p0v3qbB1p0vWsJ7M6qDtNH0MBFcfA+KaUf6vT2f8mrzjTfibf6GoXTvEm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nFdyBPxXO016DYAXf7Oepr1xpl8n/AHyjNXygNR9//H6/OalNxqM/VKDvBM94uf2iPHVxb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Hlf8APTy08z8G210/jD48+MPC+j+GrW0u7O1+0aTHdTfuFZtxZv6LXzImpY6Mw+hzXo3jZ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hHXdGjnvmi05dKv7e3j3vFNCz7Nyj7oZWU5qeU3uj0X/hsObyE+1+Gf7QmC48yTVZVi/79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/7Q3i7WbxLrTrrS/DqxuGEWn2yKzD0MjbmrzYeD/ENxn/AIlV4P8Ar4h8hfzbbVa2tNB8I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MHiTWQd9roGnS+ZBv/ha4mU7dq/3I9zH+8tXGm5ESnGO7PRPixcaf/wAJhqEssv724hhun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IgJXn/arktN1LSY7WSJ7/AMiV5Mf8BrlrjR/G3jDULvVbvRNQurq4dne4ksmii/X+GvfPB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Pb2t1Faf2jNsV0u9Q/eNyOy9FraOEmziljYx2Pb/gl8XF1f4TwafLqC6Pb6WWtpdUkXdPc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H/E2ON33Vp118YLiz02XTfCGmpoNgz7nvJT5lzO3eRs/xH+8d1cYLcU2/BttPlNdEcJTir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c/hNfRv2qtb8PmKLWoo9V0/eyfaNm25+v92voXwl8QNC8eaaLrSbxLgYG5RxJH7MvUV8De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Xwxrmv+CZrfVdHvJbWZSCyIxFedWo66HrUai5bs/RwDJxmrEhS0gaaaVIIU5eSQ4VR7mvm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dWs10u48Pm48RyMkUNx5ipagk4zIe34V6dp/gf/hPp/N8YeMI/EH9zR9Hn8u0THqV+Zv/A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O+K5tiXV/jXo9zenTtKhutfvE4Fjp0ZbzD6yMPur7mmz2XxJ8Zx7Lq9g8Eac3/LGyO+5I9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R9I03wxZra6VY22mwDolvGBXmWu+Jbz4u6zdeGvDlw9t4ftm2axrkJxv/AOneFv7x/ib+G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onwj0H4geOo2sZ7+88P6Q+zUNYvJ9zalLn/Ux7fl8tf4mr6QS2htLeOCCNYYoxtWNBhVHs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Pw1psFhYQJbWlvH5ccajAx3Jqtc+IPs5MUP8Apcv8ccb/AHP94/w1rch6m/VD+0PtGRafv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LJf/AIquduNZi+0f6XN/aEv8Gn2aeaqfX+9/wKgf23rH+ul/sS0/55xuJbl/+Bfdj/8AH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UL+z0q4WS8c6hqQ3eRbKuXH+7GPu/7xrMutPvPEDu+uHy7EHK6ZE24P6GVv4v937tbGmaN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0YDPy8zndI5/2mPWp5Ysgj8M1ohlQyhBhVVU7KowBUf2n1NQajcRafAZZZcf3Bjczt7L/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71nMt2ZNP0/8AgtI3/fv/ANdG/h/3VrQixebVlac21pG17df884ui/wC8egqCbTru54urv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n8v5yfe/7521pWsEVpF5UESwxDoicAU4kYNBmylY6dBpaMLW3SDd95kGGb6nqfxoPepyeT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8YJqRWxQRUTHGaBE/2jAphuDmsuXVYFdkRmnk/wCecI3FPrj7v/AqYY9TvjxMumQH+6nmS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v/fLf71A2XrzUobJN9xMkKnoXOM1QGsXeoZGn2mf+ni4/dx/l95qW20a0tpiYofOl/wCek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AmrTCmgEZw8Pm751S7kvu/wBnX93b/wDfK/e/4FWxFCkcSxoirGvARBhR+FFsMGrKKMdKq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ev5bO3hgsSDqF3J5Vv6Iw+8zf7K/1rorWwiFvLLO22ILuZv7q+tZXhjT21e+l8QzKUEi+X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XaQ/7TfyNRzATaJoMekafBZ22WSJfmc9XY/M7H3Zsmtq3gxyalhXy024pJJvLBpAS8KKga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tFVfP68fxGkBJNLk8VEsxFRu/NRZoAt+efWk8/wB6q5NAPvQBbE5PepAc85xWFeeJtG0+C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liRXKI+9ufu/KufvV5f8AHj4s6fp+jnRIZbiG6uHj3/Z08yR1PPkxqPmZm+X/AGVX7xoA9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GkSRR32p29vJKQqxl8u30Uc1l6h4o0rSM63qN39ltI3+xwySf3v4v/ia+btf8c2nw4+HGo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p41vEWdNQuHhn+zyScR4G5tvyZ+X+Gui8LfDfxN4g8H6fret/EGOLw/IkN7DbyI8iup55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/LQB9A6D410bxJoQ1ay1GG40xmZGmX7qt/dP91q8y+I3x0sD4evbLSy5mk4kuURWTy+h/4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HvE2kaSG0eCGz0W61H+03s2v5BNEpTy9/zLtXb9773y768z8QeB5bj4bnUNVmvItKs9TV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oZgW/3v8Ae+WpYH2N4K1nSfEmi2mtadZy23222iLGeMLL5f8ADurpPtHtX5yWPxq8bXVn9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rKNLeIRSeU3lD+FVjXb2/iavsD4C+MNW8UfDfStQ8QfvZZHk2XH9+Nf7237rcNUKQHqNxc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p+E03j/w/aeINJi87VtH3b7eP/WPH1/76Vq7/AMUfED/hGPB934hu/s9pa7P9F+0OzM7Hg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D74k2nijypbSW8lik2+deahti+0fNjdCv91W/2a0T0A8Z+E3ijSdQ1jT7TxBq3laVqCTJD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eFh5yn+6rN8yt/t19Lad8NvD+j6fqNpp+n2cVrqFn5D/Ju+baw35/Gvk79qHwva+CPiBF4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tLzc91p9wnm7JOhfy1Zflb+H/AGqwvB3xZ8Y6fo5h0Txtpd3pW/Ymn6p5sEqL12jerMi/7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D0a70fTda8Z/Y5bZYYUiyVVcYq3qn9meC0ktLO4+yGUZEMmSsn1rmpdbni157u1DxTFQoL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7cXg+06jeK3O3ErAY+lcVj0iTTtP8M6fcXV3qGq+VFI/nPbxo/wA7fX0q58PvFGn6f4g1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fv0k2bfm7rXG/8So38fm+ZN/0zgfbXp3w+8H6V9ni1Dyv3v8ABHJ91P8AGgLEGr6jd6h4n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m0uJmSG3k+8i/3m/3q9EBx3rjvFB/4q/w/wD78ldbu96DaJj+JW33WkD/AKea3M8Gud147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pvmt7JoNbGNqP/IZ0of7bf8AoNbttb5Ev/fbxu/8P0rCvv8AkYNIHvL/AOg1ryglqQrH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+8dafb3FjDJDJBIzxgbd/WtX/AIQbSv8All9otP8Ar3nZaraiP+Lk6T/15yf+zV1XSgLH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UHiiIQ6tITHCzp9oTdszW6F122zsgtbtPUNsY00HPjUj0tAf/AB4V0XagLHBW2sXQ8UXct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oyo8ce2TZ833q2oPEGnn92boRn/pp8tVtL58Y61/1wj/rWpf2H2i38ry4zL/00TctMLGbp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VGt7qN55RH5hVsqdo4rarhvC3h/T9Xudb+12kcssd15P7v5e1blz4RMXNhqd7YH+7v3p+R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/OiyN/euJW/8eNXta/5BF7/1xb+RrmPB39tnR/Nilt5ot7fu5E2tu3c81PrGratHp10Lz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c0Em4gYNZhY3dCHl6HYL0/dCqvik5tLZf71xGP1rOs/HGl21nbW9wLi3cRKN8sDBfzqXWN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D7Ldxy5uo+laILHR1hyDd42h/2bNj/wCPVuVh/wDM7D/ryP8A6FUhY3s1Ttj/AKI//XRv/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jbv8A6KPdm/8AQjTQWOj+H+nR6z440yxl/wBVMs6t/wCA710n7MdxunWEH/mHoPyrmvhJO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fwwRXsp+i20hrpv2WbPdqt2euyyQfrXfD+EZVdIs90n5qsqHNakltnORSR2g9KxPNOI+JK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+fpP6180/FMeXp+tn1WD/ANDr6j+Ktt5PheBv+nyMfzr5e+MfyaXqmO6wf+h1phdcRFHNi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pRQAcUV+ko+AmFFFFaoxQUUUVQgooooAZRRRQAUUUUAGaM0UUAGaM0UUCCiiispmkPM95+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Fh9G/ma5zxZ8Tb/Q9aubG2t4SkRxvfJJra+GVx5vhKBc/6t2WubttD0/xD471qHUg5JkYx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hOEp0FmNeWJp8yXQ/YJ1KksJSVCXK2tyPwz8UNWv9bt7e58toJZBlFXGBXpus3xtNKubiK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qDJNZ2keD9I0Z1kt7QeYv3Wc7iK1bm4isojLdSiGIdXJ4FfN5liMPUxyeEpWsz2MFTq0cM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Cjwf4gnhluptPuB/GfMTbVv4bTzHxfp/lZ5Zt/wDu7TXq1x8QvD9qCBfiY/7Ck1wfw5hgv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ybbdBJLGvoGbaB/49X6DHH4mtl1Z4mjye6fIrC4enjYKhO+p65LKlvDJNI2yONSzN6Cvnf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6vNdznlvuL/dTsP1r2D4m6idP8KXUath53SAfj96vB8knOea34EwXs6dTEy+0cvF2LXtVR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Ffqh+dhRRRVkhRRSZFACZJrY8L+GNQ8Wamljp8JlkP33/AIUHqareH9OGs6xYaf5vl/aZl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vqnwl4O07wZpi2ljGC5GZZyPnkb1JryMfi/q8eVfEepgsL7eXM/hG+CvBdj4I0xba3YTSn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n/Cukzmq4OKiv9Ws9Hs3ur65itLdPvSStgCvjZuVWTlLc+tpxjTjyxL9eX/Er4vx6AJNM0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V5QciD/7L/Zrj/Hvxvl1rzbDQ91rZn5WvDxK4/wBn+6P1rygda93CZa/4lb7jx8Vj7e5T+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3cy3FxK01xK255HOSxpZ+lV07VPN92vpIngORBUlr/wAfMX++v86jqS1/4+Yv99f51nU+C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9nD/2VaXdTInEkQYdCgpuTXwB95HSKJN9G+o91G6gD5E8SL/xUet/9f0//ox6yttbXiRce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6f8A9GPWXtr76h/DXofBVF+8kuxGB+Fdx8PPiNeeDbny3JuNNkP7yAnp/tL6GuKAzT170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LIdOpKlLmifX2kaxa6zp8V5ZyrNbyDKsO3sfQ1d3V8q+EfGupeDrt5bGYiKU/voSflk+or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9N8WxBI5FgvMc2zn5if8AZ9a+UxWBnSd47H1GGxkKytLc6e8s4b63khmjWSNxtZGGQRXgH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hySS+0xGl0snMsa8tB9PVa+haqz1yYfEVKDvFm1fDU661Pj6ivVfiz4F0+wt7vVtP/wBEl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8s2ywG4enWvJ6+voV1WjdHyOIw7oysyYHFOVqhzxSoa6bnNY2LRsRVCX+dqdZn91UDnEhp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1MjfJ1qrKfmqZG+SrJIpW61CrdadKetQqetAE26r1o37s1m1fs2+Q1QEEx/eGmHpTp/vmm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UUyAr3z4B6I1h4ZutRlXD6hL+7OP+WafL/wChbq8K0+yl1K+gtYRmSZgq19c6Ho8eh6LYW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Yx+Arwc0rcsVA9/KqV5ObL69KWiivlbn1KMzxFqA0nQdQvWOBDAzZ98HFfJVfQvxy1r+z/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kvbhIT/uD52/kq/8AAq8H0zTpdV1G2sYBunuJBGg9Sa+iwC5aUpnz+Nnz1VDsfRngHzB4W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/AJV0pfE0Yz9+o7O0SysoLWMbUgiWJQPRV2/0qvdxkrDID9168Gb5pNntU48sUmaZHWvOP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AxiBwZrhF+uOa9FSQSxhgeorwz48eIPtOrWGkxv8AJbJ50wH99vu/p/Ou7Awc6ySOXGTUK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v5fj22H963mX/AMd/+tX0RXzn8FP+SgWP/XKb/wBANfRlVmEeWsxZd/CG0UUV5p6JxHiX4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SfTriK8lu4SoZYo1xznuWHpXG6n+0LcNuGn6VHEOz3MhY/wDfK8VyHxhP/FyNZ+sf/oNcY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Cg6abR8viMbNVGkzq9b+KHiLXNyy6jJFGf+WcA8tf05rlWYuxZiSTySaSt7S/Aev61Yx3l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P92RcAH8zXppUqELvQ8xyqVncwafXQyfDPxTHydHuuPQKai/4QDxN/wBAa8/74FRHE0X9o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UwsijIqLd15pVPvXUcZLmmk0lITiqIHA04Gowc04HFADqAcUgPrQDmgoeOaKRe9LQM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ATmun+GtidQ8eaHFjO25WYj/AHAz/wDstcyK9T+Aei/afEN9qbr8lpAIkP8Atuf/AIlT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2XJRbO/Bxcqyt0PdCKiNSmojXwh90ho4rjvi1qy6V4D1Ek4a5KW6/8CP+FdjXhnxv8R/b9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MVkvnTY6GRv4f+Ar/AOhV6GCp+0rJHDjKvsaTkeXlaZtqcjimFa+6R8PPUjwKMClop3MbC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UXCwyil20YqhWEooooCwUUUUEiEUlOpp6mgaGmk7Uppp6GgobRRSHNA7C9K9z+Gesf2p4b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Hy2+navDK6XwH4nbw7rCMzf6NL8kg/rXx3FOWyzDASVP4o6o+p4dx8cJiuWe0tGdH8QdIk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tRtjkYMcdmr0vQdZj1vSYbpCCWGHA7HvVbU9PtvEelPC+HilXKsO3oa4HRri8+H2tfZbsl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iPWvxfEpZvgXh56Vqf42P1OkvqFf2kP4c/wAD1DbXgtvYah438Tm1upsTSO2/+6mPavfIp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YMjDIIrx3Xkbwf8QBdqNsUkgk9sHrUcJy9jOvTcf3nLoZ56lUhRa25ja/4Uvaf9BGf/vgV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ReE0t5UneUTFhlwB0r322lE0SyKco3IPrXmvxyj3aTYN6SOP0rpyHiHHvMnh60tkZ5nlOD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rcz9P+DsVzp9tL/asn7yNX/1fqKzPE/w01Dw1pc2oWmpSTJCNzqrFCF9a9X8Oc+H9K/69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w/ilqcemeDLwO2HuR5EfuT1/TNZYTiDMMVnH1TeNycTleEoYL20Vyyscz8I/GV/q15Lpl5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OjO2duK9RryT4C6Z82pagw6YiU/zr1bUb+DSrGa8unEdvEMsx7V83xbRjUziVHCx/4c9fJ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8QzzL4660LfQbXSVb99dS+cw/6Zr/APX/AJVpfB/wuNA8Oi6mXbcXPzsT2WuZ8OaVP8TvF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FpUDAhD0IH3UH/s1et6hqEOkafNdyn91Gm/8A+tX0OIxLweCo5LhdZSauzzKOHVXEVMyxG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N+sf2h4ra3Rsx2kYj/wCBHk/0rzge9bPiG/bVdVu7tzkzSM/PpniskgYr+kcjwv1HAU6HV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xP1vGVKvdjAc05e9M704da908UkXvSjimjinUDRYhNSS1FD2qWUfLUGq0PfvAOrac3wZ/s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m1H7dYwRSPtZ2aIjavr8tfF1tBKLeIZ/gX+VfYvwY8NWfiPwJp8l3bJLc2GtF0Zv4N8e3P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XUuevSvz6u71Zep+m4KfNQTLYjnXpn8DQl5d2rZjlmiP96Nyp/MVEt9IMfPU01+BbSf7y1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4VeHF8d+KY4NXvZ7i1Dopt5ZyWkz9f4a+o9H+HmieF44Bpui2tsYG8yOdUV5Vb13fezXx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W8t7xXZNTUiSBB/Bj1/8Aia+1fAXjC1+Ifhi21O0IDlds0Y6o46iuug1ex5mMuncr6/8Au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+CCT/ANBNR6JZeXpGnxf3YEX8lFbGr6al1YXMc0nlW8kZikkJwADXjk9x/Z+sf2hpUsl1a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b227e/I/2s16HOkjzFHmPYBZqvYcVheLrgRW6RDgtya84v/jTLpA/e6hHdy/887f5m/OuY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7dLO0L2sUQYP5k/m7/wAP4a53WWx0QozJ/FlwbvVbazzuRvnbHpVuedLWxkll4REyfpXN6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NezZKuNsZ/wBmpPEmoebF9nH3SNrgVxPU74q2hhahqMtwDLF+6i++if3vc16Z+zd8UdO+H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V3mGRGgm8r7yKe9eTTSS3dysEKGWVzhUHf2ps5it76KG1/wBLl/j2fd/CuaVOMtzvo1ZR2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+fjNqL+HvBt61t4agjWTW/Erfuoo426Qxk9WboTW5p3xB+H/gjTotE0TULeaK3+5b6f8Av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+Bbq+Mfhb8QLv4caxFdw3dnrf9/R5EWVUb+983y7l/hZfmr7e+H3xI0P4gaP9r0uXyr//A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r0/+xrilHlO+NS5Vn8URaxj/AInen6Tafx/v1ad//ZVq3ZaFpLLlbv8AtNew89WU/wDAR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9axbvQdHvmL3Ol2c0n994FLD6HGaVyjVhhjt02wwLEo7KMU+ueXw3psf+oS4tcf8APveTR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LY/fe9k/66ahM3/s1SGxu3OpWulqWvLmK1H/TZgPyqp/bF1fg/wBnw/uf+fi5Qxp+A+81V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k2tpBbserpGN5+rdauA5FUgI7Gwispjcu5u70/wDLxIPu+yr/AAipTPwRSE4BqAnk1oZcx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3Wo5bkW6bpMRp/efAFVRqPnj/AESKS6/6aIm1PzagZaJOTVe71O0sPL+03EcO/pvYDd/u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/AGbUL4Ym1AWcP/PO0j3Sf9/G/wDiafp+k2WnO0sEe2ZvvXEzebM31ZvmoER/b7m5B+yWH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f7ox+C/e/9Bp39kfaQftc0l3/ANM438uP8v4qseeRTxMe1AEUdgkMYRVEaDoiDApfIxTwZ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zQBD5WD0q1DHkGgIDVq3QYoAhVcHFX7a2yORV2zghK/MAabr+rxaNp37qLzr+R/Jtrcfee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ytX/4qfUP+Efi/wCPSNFm1CT++v8ADB/wL+L/AGa6QkRr0GcYAHQVlaBoy+H9MMTN5t3KW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VuWNSG5680kBK9x1PpxVZ5Scj0pnng5HrTfNGD71YAWqFj1pS3BqMk80ANZqbQetH6UAOr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G7uL/AFDSdPtPten6fa/2nq1x939zG3KR/wALfKDXUfEzxJ/wing3WLiK4VL5bcCDHL7mb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Xk39oeIPB/hfVruX/AEuWO1jRJJE3K6mLIyf72+Qs3+5QBk6NqHivUPgv4h1a70+4tIdY1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FZZ0s9+Ofm3fKo+XatYXiD4gTaxo8WreFNP8AKi0t7jTIZLhPNnTMMeXXd/EzZ3N7LV658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b4fz6bLdaTptxZ3LuudguHaVlCt6/L822uq+F3wm1D4UaxqGoS+Xd/wBqWUlkkf8AF50jx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bv9ys+YDk9Y+E03j+30rw/azW9rLoekxvq15cTbdkxViMn+Lb3r0DxhqGk/E/w/N8OfCnm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dWtxInlwMox5aj/gNdtH8ItKj8Pa1pazzwnVk8u6lDfMTggmqnw4+Hw8OeIdc1aWJVZylp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j+VR+W2qTuBqeDvCGoad8L9L8P6jd/ar+KBfPk37t3zZ25/u/w0vjjw/ok9ha3eo/Z4tK0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cPtg2/wAWf/Qq6qe9isoJLi5fyreJSzyHoorwufxzD8Z7f4g+H/snm6VpcKvDHIm1biQcr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7tUBw3iDwPpOofGibxB4Z1vT/ACriH+00t7hFWB5NmV8v/npu+992tXxR8afCng+3i0+LR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2Vpr24t7poIEk3Z+UfLu/4CteMaxcahbz6fq2lWlx9kjRbJ7i4RfIikPpu/vLuq1r/wAJ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iu7v7PLd3kKzQx2/3kywEYz/tVzTVtgN3xn8ULnXtCMGpXD3GnQpGlrYyq2PM3jeq/wDAd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xJi+0TeVaSf2hG6w2VvZpuX733YQv3qztK+FXizxJ/bdtqtsNHsoHWyn1C5dYoopDju33v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vh/pPwouLvVvDNpZ6rFbpI914g1C62wW9vuztj27t7bf7tc/JUkwPn+//ALW1Ce7h8VxSa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ayXmn3DNcZGBD93+7W/8AFD4DS+D/ABBot34Z8uLRNQeGC9juE8preQ4Q5hk+ba1J+0R8c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VaaJFcahp8jx3t7HcJtW4aPiNQPvd/wD0Gk8QfA6LUPsvivW7v91ZwrdTW9wjM27cPLhEO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+9XfFciA8/wBX+KKX975NhZTW0e/G+YYb8qltvA/iDX7gyxaf5sUb7PMkdV+b15qDwLcRa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4rfzY9sPl7Nyyr2Ye9fRFv3rOUbHfHU8pbwO2m31tZtiW5kTLurAgV0VsPEGn58q7/df9N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xXVr/ANe7V1bWiN1FZG6jc8w1DxDqH9r2E2oWkZlt93/Hu+2ujtvihp+f9Ktby199m5f0p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fp8X/AEzkrXl8PwT53wxsfXbzQWkYGveMNO1DWNFltLr91G+X8xGXZ9a7nTtUgvIw8c8co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Os+G7eLxDptqkYCTlsgVfm+G1rksm5G9VOKC1obGuX+3xjoSqfkzLnH+5XUFw1eP3Hh/UL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ahcedsbZJI+6thR4t0/7s0V0B/eHNY2ZRq6lP/wAXBsZfS2k/9CNddXkkmvaofEcN3dWKG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R5b5utdDb/Em2Dbby2vLRu58rzB+lJga9vz8Qpx/1Dx/6FXS155o3jDSrnxfd3f2uPyTAs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zbvu813dtfQXqbopo5F9UcN/KhAc9oo3+K9cb0SNf0rprCD7RPHFnrxXMeHm3eKPECj+F0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z9nt5Zv7grUDlvA43f8JA/wDe1OX+S10MjbYJT/smsHwCM2OsP/e1Kb+S1s3bbbO4PojVn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x4TtT/eZ2/wDHjVrxW23QNQP/AEyIqn8Oj/xRmneuxv8A0Jqs+MRjwzqHr5dZgXdOWP8As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8teo9q5jxh4e0+S50sJbrD51yIneL5dy11VqAljbj0QfyrE8Sfv8AUNAj9Lst/wCO1ogGT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rK/ubbHQB8iuft7fxBb+J5vJlju5o4fn8z+7Xo+3Arn7T/kcdQ/64x0wKf/CQa3bZ+0aLI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7/wAdqO28QWn2LMvmRf8AAK6244U1lwW8QsI8HPvQBpfDDUYbjU9dv7WUSfY9Cv5QR2JhZ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37IOlk/2/OR92OGIZ/OvGvCN8NBHimOEbBf6HcWz47jjAr6D/AGS8JoOu3DDAe4SP/vkV1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V+Fns39kiTPSoG0UhuMVea/jjB+eqg1mIuQXrnPPOJ+M1sbfwWhOMfaoxx+VfHHxw/wCPd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7Mf6V9mfGaZbnwWqqc4u4/wDGvjT48/u5Il7F4v8A2cf1rqwSviI/M4cX/u0jx0LRirHk0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nwzRATTakMVMMdaJmdhuaWl8uk24q7mdgoooouFhlFLg0YNO5FhKKXBowaLhYjop+KMU7h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YouFgoooqC0j0/wCD+qZW8sWPYSKPp1rE8bi80zxld3Fu5jckPGw78c1ieEtYbRNbt7kEh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Wvdp7jT7eD7Xdy2/lbN6SSbfu1+U5qquVZjKtRp8yn0P0fLJ08bg40pz5XA8q8GXGr3/ii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GX+fJbbXofxD0y81Tw61tYx+dM0g3L7UyT4h+Hrb7tyDj/nkmf5VRm+LekR58uK6l/wC2a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WoZnicZHFUcLa33M92jWwlGjKlUq35jyzVfC2qaPGr3tr5SE4BavRvhDpRtNMub1gSJW2o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cW3xI8OSw2U4gmWQFRKOeOtdHoWkro2lQ2qthYgDu7H1rpzjOK+Iwv1KvG02Y5dldHD1vr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/xj1cT3lnYo2REnnSf7x//XXmwrT8VakdV169uM/K0hC/QdKyq/V8mwn1PBwp9bH5rm2I+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D6KKK948gKZT6QjNVcmw2kzzS0UXCxu/D4f8AFbaH/wBf0X/oVfW1fHOh6m2i6vZ36RLM9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oxU5rf8VfErXfF29bu7aG2J/49oThPx9a8XGYN4qpE9XCYuOHpyR7D40+NWleHTJa6dt1S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cxn3b+L6D868S8S+MtW8WXBl1G7aVf4YV+WNfotc/0p9b0MFSw+2rM6uMqVtOg4DFFIvel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o5r0OP4L+J7m3hlWG1CyKrD/SV75xXn9uM5r690qXbpViv96CP/0Fa8fH4idG3Ie3gMPCt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8CvFQOPJtf/Ala6jwZ8CZrC/S8125glSM5S1tgxyf9piP5V7HxTcgV4dTHVpqzZ7FPA0Yu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XFRRzYzQ82a8u56Q7sajJ5pc5FeffFjxzD4f0ebT7SbGq3CbP+uSnqxropU5VJcsTOpUjT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cu1vtY1C6T7lxdSzD6MzH+tUqbmkr7yNoxSPhZXlJyJF706o16GnjpV3JSsLUfnvDKskT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4IqSo3TNJoD1HwZ8d7rTRHZ64G1G2GFF4n+uQe/8AeH/j1etaX4u0rX4hNp12tzEfwZf95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DU9peXFjMJbeV4ZF6PGxBFeXWy+nUd46HpUMfUpq0tT6Q+LAWbwFrHf8AdxH/AMiJXzavW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qN/4WvNJv4UvWuVEa3Gdsi/MG/HpXEitcJQlQg1IyxddV53Q49KQcUjNSZruPONWzfERqt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2fEZqCVvmNADXPNSo3y1WZsmnq/FaIQSHOagzgmpHbOah3daqyJuPHNXrM/KaoA4HvVu0b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981CafM3zGo6ACiipra1kvJUhhXzJpGCIg6sx6CpbsOEeaXKemfAjwx9t8QPq0qZgsBmMk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+z71g+C/DUfhbw/bWCgeYo3zN/ec9fyraJ96+JxVZ1qrb2Pt8HSVGkkibIxTM0zJqjrWqx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S/wCrgQufwrmjHm0OxySPEfjbrv8AaXi/7AjZh06IIcf89G+Zv02flXSfBzwJLbMuv30fl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HK/7deULdyajrct1cHdPc3G5v95mr6r3AcZr28VP6vQVKPU8LCQ9vVlWl0JeoNRSQh49h6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xn8S9M8ILIiSrd6kB8trEcj/tp/dFeRSpSqu0T151I0o3kX/Ffiez8E6H9suCJpyNsUHe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G8vrnVLy4u7yUzXc8jSSyHuSTV3xH4nvvE2oyXl7MXkbhVH3Y1/uqO1ZVfV4PDrDxvbU+S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2+yjuvgzMIvH+n5/ijmUf98Mf6V9HDmvkrw3qzaHren6gCf8ARp1dsd1z8w/LNfVOl6lBq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h4ZVDKRXjZnTl7TnPXy2quXlZcoopOxrxEe8eD/GbwPq0/iibVrS0ku7W4iXf9nTcyMOOR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Q5329wn+/Cw/lX2GR1pK9mlmM6cbWPIqZfCpJs+PLfS7y6lWKKCWSRuAqxvz+lfTvwy0a4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pdxtFc4Z3Rxgglj1BrpqaMkYrLEYydePKzXD4ONB3RKOlRz/8e83+41LWf4k1iDQdBvtQu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fduw/GuWmuaaSOmr8DPkNjw2P739acOKizTq+8R+dzvexNmgnNMzRmtEA8HFG6mZozTCw8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HFOBqBokWnUwGnDmg0Q4A0tFHWlcEhQM06kAxS0XNEh0UTzSJFEu+WQhUX1NfTvw68ML4V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4uXHnTnvvPb8BgfnXE/B/4fWsVla+IbmRLqedN0CAcRD/ABr1cHFfIZhi3Vk4LY+rwWFVJ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NQHqalHNc7428aad4IsBLdOJruX/j3s4z+8lH972X3ryadOVSXKj1p1Y0480iDx140tvB2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8+UtLc/xt3Zv9la+ap7mW8uJbieQyzysZHdurM3U1c17W77xFqUt/qExkmbomflReyqKz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CN3ufJYzESxEv7qGUUUV6Z5Q3Bowak20baYiPBowak20baAIsCjHFO20lBnYZRSkdaSgLC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FUFhtIR1paKOYdiMg0hHFSEU0jirJGjikI6mlpD0oAYetIKU0lL2fPoQer/C7xf5qf2XdP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/pXc63odtrlk9vcKGUjhh1U+or5yhnaBwyMVYcgg4Ir1nwF8R1vFSx1JwJRwkx/i+tfiXF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V5jl2/VH6xkWf0qtNYTF+lxdP1S/+Ht79k1LddaUxxFP/AHap/FPXdI1jRIJLa7gnuEk42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e2Fvqdq8U6LNC46HmvLfFvwuNvvm01ZJYepiTlx9K+cyPMcDPFqpjP3dSOnqe9mWFxXsOT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Phbrv9q+GxC7ZltX8o/TtVD41Ju8M27f3bkf+gtXReC9K0zS9FiGmndCx3F2GGZu5NYXxi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dnQ/owr5+jWp1OIXOjs2epOjUp5Y41t7HQeE383wzpLetrGP/AB0D+leRfHHXJrnxDbaXn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gd2fv+Hy/nXrPg0f8UnpH/Xsn8q5T4seD9P1DTzqss32S/jTYnybvtDfwpj+9XVw9iaGE4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cub4avisuSob2NH4f6jpfh74f2ck9zHBC371yf7xrm7+e/wDi7qpt4N9p4et25PTzKq+DP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xrhNvAMEWXRnH+0P4a9XtbSCwt1gtolhiUYCqMUZxjcBhMZUqYH36suvRDy6jiquHjHErl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nada6VZRW9soiiiXaiL0FeXfFrxat3/xJrSQMkZzM6Hqf7tbPxD+IUGl2z6fYvvvW4kkU/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szTlnc5kbknua+14K4Xrc/wDaeYb/AGT5PiTPIU4fUsL8zKuouM4rNZDk1u3Mfymsx4+TX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1F7xTpVFTeXQI60uc9yKnL0p/l0uyi4XJIOlWJB8tQQ1PJ9ykaHvfwBmz4Q1dB/yxv4n/A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eKbc6Z4u162Ix5Wo3MePRVlb/Cvrf9nO532Xia2/2IpQPoWFfK/xdtmtPiv40jYY/wCJv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ll/QivgcXHlrzR+k4CXNh4nPDB5rdt7f+z7eM/wDL3/A/3vK/+y/lVOwsRYr5knNx99g/3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vc6h5/lw2v+r3/NJ/E7GuU9AbcXGCYov3sv8cn92ut+G3xA1H4e6uLq3kl+zS4FzbI+1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z1v4flt4I5br/AIl8X/Tx978qkbVLKz4softEv/PeccD6Cri7GUo3PS/HHxgm8QfudPiuI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f5n+oDVxd/wCK9U1O3W2mvZTaocrbq2I1+ijise1uftM/7z+41IXZc7kZR2J71pztmSpRj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frUtrDLcT/vT+6rH+07STnpV/Tr/zuPNSpK5WdrbXq2NvGidFHFZVxcX8+rm08r97Im/7h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ttQtdPHnTahHaS/xxxyLPc7f7oC/KtA8QS/Z5dQi/4l9pI+y1jkfdPdsP4pG+8yr+W6gz5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iWBslmk+1ycXDQpvmC/3P7sa+/wB7/ZrnJ/Nt7ci0/wBEik3b4433M/1k/i/lUsWoT3ILT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mj+x7q4zJJKIov9v71BaZ0Q8Uw6xPFa/Zf+/m2uh0DxDrHhC/jvdHuninjOVUtjb9DXIaN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13ShutbRueTXPONzohKx9kfBn9ofTPiDZJp+tMmna+oCkOQqTn/Z/un/Zr1maDFfnXp1vD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l2fJJ/tV7B8Mv2j9Z8FXcWieJmfUtJixEJCczwj+8GP3v92udxOmMj6pl44pi9KqaH4l0v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pF5Fe27NjfEfun0b+6aZf6zaafN5PN1df8+9uhkk/75H/ALNWdjR6mjnAzTPtGDWOl1q9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06A/x3beZLj/dHyr/AN9Un9jxEn7VNLeH/pu/7v8A75X5aLEItS67BvMcRa6lH/LO3Xefx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bm/uerRWMZ9P3sn5/dX/vlqkijRECIoVF6KvQfSpRwKoZUGnWtvPFL+8upf+elw/mN/9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OooAbQBmilUdaAFCZpQmKkRetLtoAZQOKXbSYoAeHqaGbaaqbqcpoA0DqaW6sZDtRRkt6V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WNQm8QXfEOxodMt/7kfeb/ek/9BrK1xn8Qa1/Y9sxFra7JdRcdx/DD/wL+L/ZrpVgNIC8L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60byagij25qQ8VDAUtTC1Ie9Rk9aZJJvpQw9agBzTs4oAnDqBS70qt5gpfMFBR518SNYtP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p8mtw6xZR2T28fy/ZZPObymJ/2m/9AqTw94f1DT7jxDF4r/5BWxrlPutE69ZN3+0u2qmp6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stAlmjSWze21CG3/hmjjSVip/2t7bv91atfFbV5JNMvvDcbGS/wBXiW2sxE4VFaTcuZP7t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8AeMNX/4RqLUIv+KUtprh7KPfu+yLwY23bvm2/dX/AIFXuqKdT8QvKw3W+mptT0adl+Zv+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qPwp8OXvhj4aaNpmoIY7y2ikMiFs7S0jtjPsGFdFoFgsOkxFes379vdn5P86zsA/dSBsVO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OKYHm3xYn1W//AOJTaSyWlpJatczSBPvsHHybv4dq/N71q6f4O0TwvqGoWulWnlS64++98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yw/76/wDH67GS1SRcOiuPRqriELMsn8SdDVIDwXxv8ELS9+Fd7o+iwn+1bDUGncXEp3Oi7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KVN4psNI0JvAvhyXR31fxVcWFvatl9sCRIytuP+1uB/8AHq94885PFc5qPg231HxlpniV3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WyLjhlYf+y7mpgeGftI2+n+KLjUP9LuPN8NzR3r6HHpb3dtdzSevzKrM3C/NXkXh7UPGPx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Qmk0/T98d7q9vJttoIocD5Rt2qq7T8q19KeOPC+q6x8X/AA1/Z/mWlpIjXVzJs/10kaMFV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H64j4bfA67uPC/iG08d6hJd+H7yFZns5PlnS6DZkZv8Ad2jb/eV6sDR8cfCfwTo+n6f4w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hdx3UNrp9nJdNLbPJhiGk+Zf9n5fu8LXno8H/ABG1DxBd3fiXxD/xNdQeG9mt/OSLT7eON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+VWA2qq9a7VtD0/R9F13QfB+n3eNbgXWreJvv26wuqqI9n97n/wAdr1/xB8P4vH/w3i0SI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t5nuPL3NuGDg/8CptXA/P4QS2+r/urv8AexuuyR/vV7vo3xR0q3t7S01CaTzdio+oSf6h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gtTqBlu7V5v8AgG79K6LX9PtLjyv7Pl8nzH2TW8ibo2/2setZtHdE9R07V7TUfF8U1pdx3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kb7l+9XZ5PrXzJo2j3egeIJorS7t7SXZvSS3mdV/3fut/49XeWXjbxfoA/wCJhYrqdoP+W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se5f0WueUTeLO5vT/AMV7py/9O8hrqq8ctfifpt54rs9Su1udPgjgZGSRN3zH3FeoaX4k0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fQXWf4Y25rJI0TM/U4t3jDRyecK9dayZTHtXKXz58V6Qf9l66qOTJI9qmzKOL1FNnjnToh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XFvgVyV5+8+ItqP7lo/8A6FXZD9/b+aP3lIq6OD/s8XHxAMX/AE5b/wDx6ukn8OQn/lnWP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+XH/EtXj/ALaV1+T60Aeaw+G7TUfFt5ZTQRyrHGGwwq4/wwsoXL25ntX9beUrWpp1uE8da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D+ddOHyDQM8p8P+HvENtqGrf2f4gki8uZd/2hPM3/AC966e38SeJtE+bU7W01CEf88BsZh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wb7X39bkD8hXQi1N+D5XlmWP+B/61QHlnh7xxqtvbzS/2T50Mk0jvJG+3Z7VZ1j4j215p1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s7oylmQMOR610Hw+sM+Hz5n/PeX/0Kl8TadDb6TfygciCQj/vk1k3cDL8D+KNKg0W0tJdR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Ro5H2tuq74w1aG68NT+TL5gcovHuwrK0bwPa6zo1pLLHGxMQOWTPeszxB4Gh02DzYj5Xzq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SFj0dPltol9FH8qxdZG7XtDX0kZv0rmxo/ibTx/omqyf9vCLLWbda94jsdVsmv7aC9nhB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tEB61XN6ed3i7U29EjX9Kw4visIeL7R722PdlXeBVXRPHulf29e3AuAiT7dpmXbjHXJY0w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BIR2UmsvTXaTRrV3++yAn64qSTVLe7sLp4p4pAY25Rsjp7VHpn/IGtf8AcH8qAKIvfs+oT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+or6S/ZvujF4IvXHAe8f9AtfLeuTeRqVvj+IMv8q+nf2fiF+HCsOrXc38hXdCPuHJWlaJ6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5qpfaTvPNQbye9NHBrPkR53OVPiZds3gkqDwLqE/rXxz+0HKV1/Rx6wMT/wB9V9e/EaQJ4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w/wDoVfHX7RE4TxHoqnqbZj/4/XVhIpYiLMMRrQkjgwxxTSxqFbgbetHnivuFI+LcRxJpn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ga1TMWgOaac0plFN8wVVzOwUUm8etGaLhYWiiiquTYKKKKdxWExRingCjFFwsMxRin4owK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VGlhKne7uLiOOOa4kmSIbYw5ztHtUNFYOKe4JyjsOopNw9aUMM9aWwGhpGsXOj3Imt5Cp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BP8WLXUPD93F5Xk6hsZEjj+ZWb1rzIMuOopMj1ryMTlOExdRVasPeR62FzHFYaEqcJaMip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R5EojaKdRWhhYTbSU6kIp3KsNIptPpMUXCw2jNFFMXswp9MpVNZl2Hr3paatOqG7DS6E9v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OumwwWyDSbv8AdRLE0nmR/NtG3+leJxHAq3B0NediKaqv3j1cNN0lZHtB/aA00D/kGXf/A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tAab/ANAy7/7+R146ytzURD/hXH9Uovc7liai2Z7QPj9pv/QMu/8Av5H/AI1G/wC0BZ87N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v9K8Zo7Gr+qUbWsZ/Wa29z0DXfjPruqh0tDBp8J/55DMn5t/SuDurya9neWeRpZHOWZzkm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dlGlCn8KOStUnU+JhRRmjNdJy2HL0NPHSmL0NPHSrJG0UUVRAzFGKKKkgKKKKoBDTTQ3Wg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BvkqOQ8mlgPy0yXvQKxCx5p6nioHPNPU8VVxNIUnrUYOc0Z603vRzE2Q8HAxVq1b5TVSrF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JTljSKabIfmNKtADq1vC/iCTwvrMOpQwQ3E0OdgmXIB9ayc0UrXNab5Xc9Uj/AGgNW/5aa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H/stP/wCGgdQ/6A1t/wCBDf8AxNeUUVwywdBrY7frdb+Y9cj/AGgrn+PRYv8AgM5/wrG8Y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6R9iFl9khaTLfNndivPKfShhKMXdIiWJrPTmLkExjuY5M8rIH/I5r3HV/jVoGncWhl1WX/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tXge4+tR1dXD06r95BRxFSkmos9B8RfGLXtb3x28g0q2PGy3/ANaR7ydv+A1weRTabk1rT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ZznKo7yY6iiit7HPYdniul8H/ABF1jwfiOykWW1J+eznO6M/7S/3TXLZpKwqUo1FyyNoTl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l/tBWb4XUNInhPd4XDD8q0E+Pnhw/fhvV+kWa+e8im1wvL6Lep3xzKutEz6J/4Xx4Y/u33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Tovjl4WkPMt0n+9Aa+caTNJZZQ3K/tOtY+lx8afCn/P9L/35NIfjR4VI/wCP6X/vya+aN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Sm8sojWZ1j6Ev/jtoNvkWy3V0e2Iwo/WvK/HPxF1PxtOEmf7NpycpZxdM+rHvXI0+tKGDp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VsZVqqzGY9qMVJto216h5lhmKMe1OxRirCw3HtRj2p2DRg0rgIKcvemcinA4qSESL3py96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aDRD1HFOAxQvelrC5qkAGacFoUcUdqLmqR9IfC9vL8A6KuP8AliD+tb2qa/p+iWpuNQu47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Z+lfPEHxK1+z0S20u0vEsbWFNm6Ff3h+rH+lc5PfSXcheaV55D1Zzmvnv7N5pNuX4HvPHq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JvjmW3waDbZHT7XcjA+qr/wDFV5VeXtxqFxJc3k8l1dyMTJNI2S1QZFNzXq4ehCh8J5lSv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xooortucgUUYoxSRAUUmTSbq0RmOopu6jdTEJSEUtFAWG0mKcRSYoCw0ikpx6Gm0XATFNp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w3tTCafUZ6mtkYjTTacTxTCKAEpD0NLSHoaoCMnFR55xUjd6iPU1Ic/Idf4X+JOq+HisTS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UpyQPY16jovxC0bXAqC6FrcH/AJZy8HPt618+ZNGfevhs54QwGafvVHkqd11PqMt4kxOA9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TU2jxiQ3NpILe4IySP9XJ/vD+tef/ABPn11tIltJdLEttvDCe3YueM/w4rzSw8SanpRzaX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x+VbEHxX8R2//AC/eaP8ApqgavkcDwPistrqvGUZ273Pqq3FuGxVD2crxZ6N4A17VrjQ4L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CLF58spVeP9muptPDy/axqN5L9uvR912HyQ/9c1/hrwq4+KniSfP/ABMin/XONB/Ssm88Y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alcy57eYQPyFc+M4BxeYYmVe6gmXR4vw+Ho+zV5H0FrPjPRdCDfa76PzP+eaHe5/AV5V4s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eDTlNjbnjzM5kYfXt+FecSTl888VGCa+tyfgbL8skqlR+0n5nzGZcW4vGR9nD3Yl5jvbO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qFs2RzVqM8mv0VQVP3T4z2nOOmGVNZs0fJrTbkVVdMk1qnYxaKG32pNvtVzyaQwiruZchT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zyKT7PRcPZleFfep5F+SnCHFOZCV6UOTDkPVP2bpv+Jj4jjx/y6J/6E1eEfHS1TTfjD4rl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jl3r0XdCh+X34r2z9nSQR+NNRhP8Ay20+QY+jKa8M/aoh8v4yamf+e1lazP8A723b/wCyV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kff5b/u0Tzu71V7xCsOYbMHlM7i5/vGo7eZonjlido5Y3Do6nGCM1Qtp+vXHtVq2tpri4i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R/LSCJNzFvTFcJ6hcutTur1y08zSse5qTT4Jr2cQwRvcTf3I1LH9K2LbwtF4ft/O8QXf2X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Nu/uk/wB7/ZX/AIEy12ujW/8AaHwn1bxNp8X2W00/U4bL+z43Vd8ZUfvpj/F8xX5en+9VJ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bT7W3ni+1zQGX/n337lX64+9Tr6DT7i+P+l3E0p/55w1p6d4Hu9Y/0qLT7iLzPufuPv8A0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tWu48LfA7W9Yz5sseiRSffjj/AH9zL/vSfLs/3V+WsJVox3NIwudJ8Lvg/wCGdX8PxarqG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n/P4/7v8A75X5e1eweHvCui6HCNlvawEDH2e3t41VPyWo/ht4Gi+H+j2tpdTSXcW+R0+0I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P/fddnqFwIAa891py6mygkj59/aJ0/StQsNPlP7n7PNvfzEVZHXb9xK8DvZ5L27NxKiocB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Gv3I19lr2j9pHWIrjTNPi/wCnn+leFLcbivPTNepR+A4qiszYs5fs4yRzV6HUt7VkpMGTF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WxgdClwBUyyhxxWE1yQeDV6xm3Dk1AG9YN5GZc89qcBFqNwizc8/7tUPtGFxS2sxMwY9qj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6vR/FesfDHVFv9IunW2c/NHlijj0kHevqn4RfGLw38QdNS3hhi0fVx80tllVWQ/3kP8X86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UKSfMh6g1kKt1ol21zZyMqI26PYfmQ+1ZOFjrjPSzP0VuLfvVcKeleF/Bf9puLUY4dH8Vy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qHv8Aw7Zv/iq+hTZhoxIGVkblWQ5BFY3NlqUo1xmlZc1K67aSNd1IBqil8k9c1Otmz8igD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s35oAr7DSoh5qzsoAAoAakZNSCFjTlcCpkkFICEWrntTGtXFaEcygGo5plNMDP+zk/wD6q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6PbxRWkPnarePsgt/9r+83+yv3q3bm7h06zmu7hvLghXc7+grL8M2s17cS6/qCGC6uVxbx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4V+rfeagB+g6JHodgLRGMzuxluLh/vXEjfeZq08dqkJDE0maAI9n1pQuPWkL/AFpDJx3qA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XqMtQSSDilzxUO6lD0ANbPNUNcuDbadueT7PblwJ7k/8ALKP+I/pWjkEVk+MPDY8V+HLjS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t+f8A4FQUZth4V0jW/EmjeM7M5uYreRY3/heKRT1/2lzXRT+ELS41ibUJYo7uK4hVJo7j+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harWlaZb6ZZ21laoI7a2jWKNR2UdK0P5UAM1D/kHz/wDXFl+93q3ZQCG0ijHREVfyFZ+r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/AM95lT8PvVoxybRikwJRCCKglgwasxyUjsDUgUGixmq5iq9Jiq5oArsnFV3iJNXcZJo2C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eMyxZMfzpJ/Enbikks0uY5baVQ8MyMjhhngg1cINOUDNWBl6L4dtdCt7WGCKM/Z4fISR0/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3VuW0FMGDjNSg4HWqA+C/A+mk3eqv2311cliV3cVkfDqQSJqTf9NBXZyRAke4rCWh6cLWO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9evbZrSKVokU7mfGd38NLb6dNYava2lpLJp8Un/PSZfKrW0DSri68Zaq0KSthYuEXOcCu2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tZ1D7Zd2gtR9xDctk7foKkp2PKtY0f/ioPK1C0/4mHk70kkRlV4933s/dNU9P8HzaRObqG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v9a+n9L+BrJPIdX124u7TYuywhXESN6qx5Fdfo/gDQNDA+zaXD5g/wCWkq72P4mosY8x8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IHii4i/smLUJfL/5ePsqrB/383ba9U8HfCf4gf8xvW7O0i/uW6ea3/ste/Z4zVWe4jU1D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8KtGsL1L6582+vFj8ovK2FI/3Bx+ea8//AGsfEH/CIfDeLStEi/s+XUJlR5Lf5WSEcnmu+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94ZVovtcV9qBISOxtn3yOx6DjOPxrz3ULe78b2/2vW/8AWyJs+z/wxL/dFQHO2cVb/ECXT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0r/hJZfJVP9HmVZ/JHVge/wA2K6e4+IOk22lw317Hd2BO39zJHkhj/DXk3h/wdD4P+I+rT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WRPL/AIecYKj/AHlrK+Juk6teaPFqVu++TT5PPkttuN2D85/75pqPMKNXlZ7fo9zDdeI9U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iKsvQqRwRW6p614x4A8fRwaBFeW9r9sWSNFdEkXK4B967SH4k2wGLvSdUsgP4zB5ifmtLl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Dwi3+ma56fbW/lXbafOIBntXlPg7xjpX2jUTLdxxGS6aREk+XetehW+qwS6bI6OjL2Ktmi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BP7nw+Rn/AJeZv/Q2o8Y/8ivqh/6d3/8AQTTfBbb/AA9A399nf82Y03xs/l+EtTPrCw/TF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MPk+GtKTuLZB+lUPHKbrK3X+9cRj9a1NGPk6bZJ2WCP8AlWV4xl3R6cv967jH60GiR0Ulv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e3z43sIh/zwauxdjXK3hz4+sT1/0d6q9hM3pdNhx/qhXH6P4QstQ1DW/Ohhl/fr1H+zXe9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NQ1v/AK+v6U07iOa1z4bWtvps7wHY4XgjqKoW3hbX7K1imtdQnx5YwGYsB+BzXoesOsum3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ByLC1Qd4lprUDz/TreW407xBd6tLcS6rZwwvZfZ0/dczgSeZ/wE19Rfs23v2v4dOv/PO8k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3h/+39H+I1pFF5s3/COSTQ/9dI23L/Kuo/ZL1pZNF1zT92QzpdR/Tbtb+a16MfgscFZ3R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Wih7HnmB8Vn2eCIk6brqP+Zr5O+Neg/8ACQeKdCxN5P8Ao0n8G7+Ja+s/ifEk/gSZn6wzR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521DwsvjX4p+DtGuLu7tbG5huPONnL5bnapYc4PcVlTbjK4OHPHlZ5/bfBm5eHd9v/wDIJ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UG51e40tNScXcMSyk/ZzswenNfUifs66JFkL4g8RL9LyP/wCN1MPgNpg4/wCEl8RD/t5i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HE1ErXOdYagvsnzH/AMKFvCvzaxGp/wCuB/xpq/Ai5Gf+J2n/AID/AP2VfTE3wAs3B8vxb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t/wC06rJ+z7GpP/Faa5+MUB/9ko+s1O/4EuhRX2fxZ82n4E3fbWl/8B//ALKk/wCFE3n/A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HP8A8VX0t/woNRn/AIrPWj9Ybf8A+IoHwEHP/FZav+MFv/8AEVaxVVdSPYUH9k+Zz8Cb7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gOf/AIqkHwJ1LnGtwf8AgOf/AIqvpr/hQY/6HLV/+/EH/wARWBqnwqu/DviWztr7xdeJo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em0hzFP6SfL93/ap/W6ncpYOg+h4E/wADdZUfJrFo31hYVSj+EWoyapNpy67pzX0KLK8Ch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r62PwCuQP+R0vv/ACGqv/AAoFxfNe/wDCYX32tk8ppjYQ7ivoTT+t1e4/qNDsfMX/AAovW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/98NTD8D9bH/MUs/+/bV9UL8Crhv+Zzu//BfFUi/AG4b/AJnO6/8ABfFR9eqrqP6lQ7Hyl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+gpZf9+2o/wCFI61/0E7I/wDAGr6q/wCGfLz/AKHeb/wVxf8AxVH/AAz5edvG8v46XH/8V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D6lQ7HymfglrX/QRsv++Wo/4Ulrf/AEELL/vlq+qv+Gfr8dPHLfjpMf8A8VSr+z9qBP8Ay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n/wAVR/aFTuH1Kh2PlB/gvr6/dubN/wDvoVWvPhNr9jbSzzS2ixRqWZt54FfYS/s/agR/y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Sv8A8cqG/wD2fNQ+xS/8VpDMn8atpC/d7/8ALSn/AGhV7h9Rodj4+0f4Xa5rumw31leab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JHK5B/HbVj/hS/ibvNYf9/H/+Jr6U074Jan4X1CLw/L4lstK0q4RU0y8t9KVoJW/uEbuG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HPAuqat8TPEng268TWlje6O8YimfT1b7SGUNkLu4+9S+vVX1KWBo9j55HwZ8RDrNY/wD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/AIUz4i/57WP/AH8b/wCJr7D/AOGaNZP/ADOdp/4Kf/tlUtR/Z/1/TJkW48W2K2Ug2rc/2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vOKyePqLqT9QpP7J8kf8Ka8Sf89bD/v6/wD8TUT/AAf8TJ2s3/3ZyP5ivsjUf2bvE0FsZ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eWv8AHp7L8v4SVR0r4E6xqLqg8S6VvdPMjAsZMuvqo8zml/aFTuH9n0ux8jn4O+JO32M/9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P+FO+JvSz/wDAg/8AxNfWfiX9n/xxpFiZ9NuNL1mRfvQLE8T/AIZfBqDwz8J9V8VM4sfE+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aT2UyTRf7wL1Sx9R9QWX0ux8ny/CXxPAu9ra3K/3hdYH6rUcHwy8QXMYeK3iZT0P2kc/pX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Hiq80+4tptZ0SWOZDG3+iSjg/R6ytC/Zp8Q+HdJttOtNU0UW1suxN8MxbHuar67V7j/s+j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d4qTONMDf7typqI/DTxdj/kCyf+BMX+NfWuufBrxxpmnzXcFxoc0Ue3fgTfdz15qhYfC3x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l1caDZXin9wJGlKXUf/PSNh1/3etWsfVRH9m0Ox8qn4Z+Lv8AoCyf+BMX/wAVUT/D3xZF1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IjfyNfZI+BXj8f8tvD5/4FN/8TWT4g+EXxG0vTppotO0jUxF9+C3nkEpX/ZDD5ql42r3KW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lfAviqRd0ehXUi+qvH/8AFUv/AAgXi3/oXrz/AL7j/wDiq+utG+EHjXVdPE1hBoU8J7i4c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1m3Xw4+Itjq/2CXQ9Ki3/AHLh7/Eb8ds0vr1XuV/Z9HsfKDeFddtlka9024sIIxl5rgAIv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gbWb070T9z/er6F+Knw08ZaR4A1W71vR9Og08Fd81pe73Ybhtx/Wszw3YiOzVSO1cFXNqs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jDzWqPnvUdI1HSZAtxF5Zd9q75FqzD4Y1uTJW0aRR3V1r0X4laPFcvYzA7Cl0B0znmvQtM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qsCB0GKyeb1e5pHJKD2R833GmapbTbJLV429MipYbbWIjzbS7fXbmvQvFOkk66meOe1dxo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eikY7ilPN6nLuaf2NRj0PBzq1/CpgNrNJz08tqlEtwUY/ZpQwGdvltXqN9p8Q8WwQKoRHT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oNi0D4hTcVxurOGaTj7zZLyWn/MfOZ1UrnzIHT6qRTDrkGDgV6/p1v5Hicj0rsNSsYnsZC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nMhf2HT/mPmv+0g+SOBTf7XjHBNeo+B7aK/1/UIZv3v2d1R45PfnmvQLvQtPht2kisLWOQ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6Vos6t0/ExeRf3vw/4J83f2xHR/bEfrXtvhfTor+eY3cMd0B8n7xA1afifRtPtrAy/Y7Tj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bXl+JKyLz/D/gngUWoFxkGpPtzV6v4b8JaH4n/fXOl2xB3cxR+X/6DWN8RfB+m+HbZZtO0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klYq35tWv9tJrZkPI2nv+BwP25qX7Y3rXrHhb4f6Tq+n+bNp8fm/77f8AxVY/jn4faTZ+W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fbWkM7itHF/eS8jSV0cGk5YdaXzT616vo/wAHvDq20bS2000hHLvOwz+VZdx4J8N2ertZf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XZH9oYrt71Tzy2xmsgnumjzzzTR5pr2j/AIVT4d/58T/3+auYm8BeHL2+eytobuC5jPzvH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ojndNasmeRTPPfMoMnvXqc/wo0q382WW1kMX/XRv/iqxrT4c6NrS4sJbmJUfBJ3MM/3fm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WQz6nERXeBQ1yCDXoOqfCqwtYdxv5oAP7yCm6d8FItQm82LU/OtNjf6t1Vt1bf2xSkjJ5H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uaUXi4xXqv/Cn9L0jUNFil23fmOyXUlxeeV8u35eP96rWp/AWzlVpLGd7TPIzMska/QmiO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kszx/7WtJ9pX3r0f/AIUfIJvKm1mzx/f82NWpj/AzbCdviCzaX3kQL/6FWn9sUQ/sWpa+h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jmpbe/hQEM2Pwr1GD4BW8kO7+11J/34//AIqmr8AVdmC6ipAOM+ZHz+tP+1aT6mX9ks8ve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oaT7XF/f/AENeov8As7TH7mpA/gh/k1LP+ztd/wBnxSxTP9q2Lv8A3Py7v++qX9qUu4f2S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si/v/AKUouoz0cV3Xij4D6ho/hi81Gw+0Xl1bw+d9n2ffUdVH+1Wf4e+B2t6xo2n6hMTF9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lvkU9P+BVf9qUu5H9k3OX89P+eg/OgToekgP4108/wU8TQk7bXzsSbWAUr8vrzRN8Hteh0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MX3Yl5Lc4q1mVJ9Sf7Ja2OcDD1FPzWvYfDLxDfWsUxtPJWTOzewH51Hqvw81DS47aW64gm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rf/E1rHMKT2Zi8sntcyjKi9XUfU0gcdcitW3+E/iC4B/c0xfhZ4ha6EH2cjP8ZPAq/wC0K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9zMFwBS/aI/WrH/CuNcOf3Wf9x/m/Ksi30DUdQ1+bRIYpJdRjTznt/wCJY92N3+7S/tCm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AvG8jGeaRZ93Q8Vab4ZeIIrgwy2+Jdm9I1O7ctT/8K+1HCYv7cZ7fNuWtFmFNi/s2e1yhm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jUPh/q1hnzZvN+7/epun+Ata1IyfZonm2fex2qf7Rh2I/s+fcq7+TzTqfN4P1JGePKCRDt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Pw1qaIAdn/fVUsbR6sP7Nn3IOxqMnmpf7Fujs/wBIj+Ztv3qmbwrqy/aNsYcQ/fw3Sn9eo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nsVaKig02+nuZ7dEYzQf61M8p9avP4X1OIfMVX6tT+v0O4vqNbsQ06tCz8B+I9QH+j28T+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gfxBa/wCtFuPpOrVKx9DuL+z6z6FMsB3oqf8A4RfVn6JG30YVnyaFrC3BijtpJZB/AhzW3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/s6v2Le33oC81F/Yutxj5rGUfhUZstVj62U3/AHzWUsXT6SD+zq3Yu7RimbeelVbiHUbFN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3fubpioFv5c0lioPqaxwMkveiaX2cntR9mY1UTUpQOQDUiaow5KA0/rHZlfUvIsJZyDrip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O8+6MZZrGdQP7y4qgdazIUMZUj+9U/XLaMPqXkaHkmjyT61SGruOkdB1h/wDnmKPrMCvqU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FRjrVA6z/ANM6Q6yMf6urWIpsl4aUdy4VFIFA6VQOsj/nnSDWAf8AlnVe3pmbov8AluaGD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qHqpFOXVI/Q0e3pkexfYubTS4NVRqkXoaP7Uix0NP29MPYMtZNIc461TOqR+lJ/asfpVxq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Wjn1pOfUVT/tSL+7R/acX901q6sV1Mvq7LnPqKOfUVT/tOL+6aBqkXpTVSL+0H1dlzn1pR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U5dQiPeq9pD+YPq7LQWjGKhW+hP8AFS/bIf7wpc0XsyXh5IXtSYHrSfaof71NN1Dg/NTVS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C5FGRiozdQ/3qT7VD/eo9rAaoyH1G45OKd9oh/vU1pYz0atfaQ7maoS7EdFGRQDmpuZezm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PzTSK0I5JETd6hPepmI5qEkc81ZmRmm9qU0Yq1MRExPNREVYK8VEVqjKxFim7alI4ptWQQ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pStSQLUDCJCDxV2JcCkSMVMq4qTRCVAw5NWaifAzUFkVAoyKAad2WKRUkKgg1GalgOKLs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7P+76U1fvCrgI2cVHO0X7M6L4HH7N8SbVe00EsX6Z/pXl37Ymnyr8TrW4x5UR0qMZT7xKy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el/Dmf+zPHuiXHQNMyn8Y2ruNY8L+GvjPf6J4hiis9Q0/yZNl5eIzfLv+6I/u/eB+9XyWY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p9jllJ+wsz4s8CfDrV/Hkjtp0JgsFOJb+WNhGP9lVx8zf7K/8C217Lo3w31XQNPmtPD9pb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tY1idfNf/rnGvzKv+z8tfUH/AAg+n4ii/tCS10+NF2WduixU630Lwzo2WOnrcOP47hi5/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liJdD2FSPmrw9+zNFqFx/aGrXeoeIJdm947eDbGi//E17f4P+E/8AZHh7UtO0TSLbTbe9i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JGz8rlf8AZXNdZc+OIbbPleXFj/nn8tcrqHxQit55pfO+/WbqTlozeMEtzct/h9Fp9vH9r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dvqEWgW93p/m/vbeZkST++pbK/wA64fxH8aYrSOR/NBK9XkYKo/E8V5LqHxjk1N5vstw5L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b0/wpcspaicoxPp++8aWXkwSXTKuUwm/iuU8SfEOytbW4na5CRKndq+cNQ+KkrafHaTXaz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hXEaz4mn1gnzZZJVPG1jgVvCi2ZyqRN7x34yk8Ya1JcBibOFSkA9fVvxrnbYn75NUluXNP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h7qscEnzM145sd6tRXIFYqzcU4XJFaGZupcKx4qxHdFW4NY1rdBlPFWBNnoakLG+t8xXGa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c1BI3PNXILtkJFAWOotrzgjNWIp95YZrmre8IJrQs7vk5qCbnSS6PaXNsr2zmC6xy+a9c+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4Smj8PeKCz6TnbHOeWg9/ce3avEba5PPNXJI49Ri2udsg+69ZSgnqjanUcdGfohbyW2qWU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5ZyjcksTbgRU0FpgZIxXwj8N/jD4i+FOoBYpTc6cxHmWspzFIPb+63+1XueqftG6b4002D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QhCme2eTMn3h0H3SvX5qx5TsUkzttY+LAuNY+yafFeReXP5M0dxa7fm7tkt93/armPD/xh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pfM8qR/kjkTcsS+5avOfHHxAPifT/APS/tEWoed8n/PLbt5z+n1rA8DXEWsW+oWkun6hLd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IJJ/9Gij67m/+xpWKPrTR/HGn6xp5l86383fsePfu+XcB/X7taWZrgnyofssX98/eb8P4a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QJtH8Uahp+ifY7vT7fd5MkcDStdrz8y+nzf8Ajr19G6dqEt/YafNNC8Mt5Dv8spt+alYCT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G2sgGAkd6dRWLr+sSiCK0s/3uoXjskH8Sqo6v/urVoCrMB4s1k2oOdF02RDO3a7uV5WP3V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6f1rMsLSPQtPgsrKPzfKQ7Axx5jAZZifUn+ftXC/8LY8Qf8ACD+INVi8M+bqGlTbJrP7a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v4/8AgNUB6P8A2hZxSpFNPGkz/dheUI5/4Cef0p+TXidxcat8QLfSvGPh/wAP6f4a1XT5p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723bbxtZq6bwN8WJdYv9P0rULT+0NVuHkSa80OB2sYsesjf5+egD0Q1ETUzVCaAIs/5/G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J4pbh4tNsrm9vJUtrW3jMskshwABQBBk09VJ6A1p6db2l+P8ARJo7obFdJN4bevZv+BVoQ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QGFFaO3arsOnOR0rVWFEPSpVkVB0rMDMjsTH1qUQgCrLuGNRO6xq7yELGo3Mx7ChMDCkkN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0FnAJS/8AtyfKv/jqtWiGx3rO8PQfaNPm1GX/AF2oP5+xPlZY/wDlmv8A3zj/AL6q7zWbd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O3E1XUHNSAGqQCueDVVm5NWWBINV2jJq7gIrUueKBGRQRRcBN1LSpEWqwlvxTAh6UuTVjy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LfT7vyY8yiFnj/wB7FNgfKPh79kbVb+fzdb1a30+H/nnZoZ5Pz+Vf/Qq9r8PfCPRdAtLeC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MCW7fk/8AAF4rrrzWLezHzNXCa78c/DGjuYm1OKW4/wCeFt+9k/75HNcrm5bnWpWO4tdK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RQKP7iAVKLiK3614nf/GbXNX3Jovh24IPAm1FvKH/AHx1/OqP2Dxv4jJN9rv9lwt1g02PH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mz2bV/G2laNGz3d1DbqO7yAVwOp/tA6KjtHpiXesTD+Cxh8xf+/n3awLD4QaTHJ516smpT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Xn8eldRY6FZadGEhhjiUdBGoFO4kcvc+PfH3iXIsNLstDt26S3krXM2P91dqiqR8A6trrb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1Md4Y5BFEP+ArtrtZ9QtLbOZYxXO3/wAQNPtQeaGMl0L4f6NokpNtZRK/98jcx/Gt1LKNF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6r8VpX3LaNgdjVTwl8Yds4sr+N4V6JLJ938ai4LQ5r4gDUPD3jA3cVp9qtZE2Txx/f9sVs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rz3cvleTFcQL/AKxNzJj+Efw13mvW9rq4/egSitTw7YW1lYqo4JA/KlzCsfLmn+H7vwh4w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l3p8m6ZI4/l+U9Vq1HpFlpjGXTtW8Q+HLn/nkNtxEPwPX/vqvbfiRo/kT2moWv7qb5k8z+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ZtdZ0+9H2XULdILgjAEi/LJ/umnzHVCJ5xovjDWbPzVOoeF9aUSNvTUIzZ3D+/K7QfxrqB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/x96J/Z91/wA9LO9SWL842/8AZaq6d4P+0W93L/02kRI7hPl27v733qq6h4fht7eb7Xp/2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IssDt9e3/AAKlzG6VjZ8Paj4ft7f/AJGa40+X+N4/mi3Vrax5tx4fu5bXxNb6ta7Pnjj2s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6Po8Wj6Pa+ba2dpLInzySOqs/5Vi63aQQxSXUCAsD/rotxA/GosaHuFtd+IrO0h82ztbn5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Kzde1iaSTTlu9NngEdwrkr84PtXjcmi+JYYi4vLlRjI2ys2Kzry98Wb4kilvnLkAFEZsf7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6TTxrpDytC919nlHVJQVrMGo2t544i8qZG22ZOf8AgVeHjUPHlsD5viCOL/pncIs7fkN1a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39oRRXctnqH8c3/EvSJnj9jRa4KVz6DWfIPzA1keF+ZtXf+9dH+VeMf8ACQeK7eeX7JNHF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uZI6rweIfF1xHNNY60ygyYeJYliO73LKF/wDHqdirnumovLJpF6BFmTBCr680R3KLFGvnJ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bq+dtSv8AxjOT9ouJJP8AbS8jH6bqxrpfER/1ss4/372Bf/QquEbszlPlPtb4PfEnwp4I1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q1naw3EMcEMe8SM7bvu4FedeFviR4a+EHxH1CW01b7XaSTSIkclq3lJCW4ywbnb/s14F4U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LqEmnzOV4W5uVnOfpGK6DxR8QNK1DUPtd3LHqF3GionmI0Uft1+Y/+O16UUkjjmuZ3PuYf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itjMurT3CborW1s5LW5jfsrxTNwrfwtu/4DXcaLfw6/o9rdwy/wDH3Cr7IH+Zc9q+ALbWN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qH9rXF1dRo3nW9v8A6913dv4iK9e8P/tRzadp1razRaX/AKOiokkkLK3H9azc1sZKm2e5/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/DG+P/H+ZpUihEm1ZPMZievevIPgtcahqHxf8P/2taSWvlpcbPMddr5Tthqh8YftFWvxF0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IwJVmVonwdy9Ov1NdF4V8V6PoV7BrNtdW88/lOAjt8vzCsYzjewezaPoWmYrzHS/2i9Dkt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pd56S7f50S/tH+HlB2yWWfeUH+VXzIjkZ6eiEg81KkORXkD/tJaUoJEmnY/3mqu37T+mIc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alzLuP2Nz2kWuaUWRPY/hXh7ftRWoztktP8AgMZNRN+1Kig7ZYP+A24P/s1Zuqoh7A95T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db8J23iHSLnTL2MS2s4wfVT6ivC/+GoJZR+7Mv/ALMH+pqJf2kdYus/Z7PU5R/wBM9PYf+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UWj1T4fanew3dx4O1xyusWAzBM3/L9aj7si/7S8BhXZPo7s3BzXz2vxC8ZeMLi2ubTwhrN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J/s3ltHu643bav6b4j+LOueY1r4X10pG/lsZpIrYhvpIy/n+tNVlIfI0e/RaBPipxok6r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TddNAvYs/89dUgT/0Fmpf+EN+M90Dvs4oc/8APXVwf/QVNWpJi5Ge1tprL95wPxpps4V+9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xVfhZ8WLj/XTaTD7nUHf/ANpinr8D/iHcD99r2jw/VJH/AKCndByM9hY2SfevrYf9thULa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pWq/WZa8nT9nvxfJ/rfFulr/uWLt/7NViP9m/Xn/1njOJf+uVjt/m1F0HIz0aTxHokWc6v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1PHHh+DO7U4D9Oa4qH9macj9/4xvnH+xCg/pUp/Zp0xP9f4m1h/8AcZV/9lqG0UomlqHxF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6Vf8Am6pYSf8ALukPzJ+LYr4+v7e0t/H93q39q6hd+XdM8MciKrOobjdJ5v8Ad2/w19RT/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9Vqerxy/89JJVb5fptrKl/Zv8B6ZftHrPiC7jQr8vmTKnz/e/u/3QaFJI0SsdPon7RFg2l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hUd1nw276ba05/wBofQ54Jov7Pbyv4xJKvzV4h4o+F2leANftfEEsV54l+HW9Umjjdlnhb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j3fxV7f4F8E/DnxZ4ettW0zw5pkcM68JL88i+zYc81V7lGHp37Q1joxmhjtoXsP8AljBNf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92sO//aJ0/wA+WWKGzh+dZof37fuZP4mHy/xf3a9mt/h54atvu+GtMP1s1qtc/D/SdPnmu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IJP8AX2BtU2y/Q7eDWXMI8xj/AGsXuB+7gsfwSY1g638XZPGRSa60q3ju0/1F5p9rOtyn+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o1xpXh/V4oYrS3tNPuH8hPMgVWSQ9Ek9GU/mv+7XpYODUc4Hz5ZfGXxYtr5EFnq05H/LQ6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s3/hePittT/syOLU5dS27/sq6ePP2/wC7t3V9MCfFYPiXwpYeJhm7tIp2UfJKv7ueI/3kk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24rHgVx4/+JGooyJoniqRWGCG03ygR6HdGtZk/iL4ieIP3Uvh3Xpf7LmXZHIqxtFJtBX+7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8K+MvD0GPD/iGLVoB0stcRi2PRZl+b/voGucvPiE/hjxRBP4l8P6joKSxeTqF1GhubIAf6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WyvzL90/7NaxqRYrHnWp+LviVpCQyahp+tW1vcSLEk89yqRqzdNzK2F/4FitmHRfi5fcnR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a1CV/8dZq9u8P6z4f8X200uk6hZ6tYbPJfy38xX9cisG507WvhxcefocE2teHn5l03cDNa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X/ZpOqh2PKrb4efE/TDNLBp0Ft5x3SuNXxvPqxxz+NZ114c+I+p60dHv7S0S6AElu17qLL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dlq+gtQ+IXhy002O8u9XtLWCT5MXEgjbd3XH3t1eJ/Hj446f4f+H93aQ6fqF35m37NebBG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G/ef7O7b3rndQ2jscT8WPhv478P8Aw31H+1YrOLSo/L3/AGPUGk/i/ulVrE02MR24+lcdp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MNJ1zw9reoyT2P2USIJMlvlkHDHvWxo/iK2uLcbZ48Y/viuGrqddIzvFtuk8toGHS5UoP7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ragHqMVyviu7jmm0oxyo227Ukqw4rqrBsqw696xaOo5LxHCra1ak/367HTgv2OMCuS8QMv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a6XT51+zJUlo57UrfHiu0bv5bV1KDEJPcJXL6jPu8W2bdvLeunVwV9ilBZyNpb58Z3HtGl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HH0rmLHH/AAl1yf8ApmldNcy/uHH0qgOH8JWyQeItbIUDdcKSR3+Wu3nUNbuPauS8Mgf27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H8q6+T/Uv9KIko5zwQgW3uG/6eXH5NTvHa7tFmH/TNqZ4NOILgf8AT1N/6HU/jIBtMmH+w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/hXGY9Ctl/wBmrHxIhH9nb/Q1J8O4xDo1mO/lg1L8RY9+hyEetAi94Uixpq+5rnviJbGXV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rPD8Yj02L3Fc342lzrGlf9dhQB1luuy2hX0WuFvFx8Q7UH/nmTXeRf6mL/dFcddD/AIuCn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hXOUjsCDXE+Hl/wCKx1T8P513JAri/Dy48Yap+FAzsb0ZtH+lcr8NBm1vP+uzf+hGurux/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5n4ZxhdPumPUzuP1/+vQBa+ICZ0C49cD+dW/CIK6Nb/7oqHx0udAuf90/zq14ZAXR7f8A3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J8QFLJp6+syD9a6exG23jHoornvG43S6QPW7UV0luMJj2oKscVqNxjxwYYoo/K2K9dr5Fs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IK4m9G/4gW3bMBf8A3vmNdsBgVV7GfKjk9A0fT7++1E3dpb3Xz7Eyit8tN8UeF9J0/T5pY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b7iVL4L41PV/+vj/2Va1PGKb9Gn/3WqUwkrnHeDvBGi3+j5l0yCX32fN+dVPEXgnStNeJY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GVLDH6811vw6z/YEZpfF8WPsz/wB2ZabdiOSxhW/wZ0ScfvRd/wDgwuP/AIqqtp8ONFfxD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9kiwq4a21OYY/76Y16bb/APHtH/uCuS0v/ke7zP8Az7p/6EaLi5KfVHOa38H47S0muYvF/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xi/Vh/wCPLXM+Fvhtq2sQHzfHesRTD/nn93/0KvZfEEfmabMK5f4dpjz8/wB9v51alYFSp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wz8VaDaCS2+JmrS56I6ShF+pWQVDb/C/4hahbxzQ/Eu7li/553CTr/wC1Wr0j4hceHbiX/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sWzToh7VftWDw9N9D58k0j4sabqrWFp448wZ4kkupgq/hsatibQvjpZRlo/F1ldY7JeEE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zrFvjxhaxH/lojP8Al/8ArrtntgYJBj0pqqxfVqfY+aFn+NWqyShNQt5HXv8Aa41P/fXlV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wxf8A9qyKy3wTyftH22GSQx/3eV+Zf9mvpPwtbRJdXKqoGDtql8RNFjubaPIBwVrb6wzne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8WPjRg+YlwP8Arna2rfySudXx/wDFNGlcRanmRt7brBDk+vMdfUuleF7aaxR3jBJHpWB/w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BX6/8B/Kt1i1YlYaLPAZPjT8WoWLPJfIB3OlRf/GqsWX7R3xQtoyF1C4U++lw/wDxqvqC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psjCPnHXNZng7w/bztL5iAgH+8ah4tCeDR85L+1D46ieZn+ys0rb5GfS48sfU/LVdv2mvG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WHlyyea4/s0ct619GfEHwhbPaJtIUbvc1r6V4MsTajzreJmx98xrSWKT2EsGj5Ytf2ovE9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t+3BB04f/ABQq3a/td+KrBpXWLTAxI/5h6/8AxVe5nwNpq+KT5llbSoW6PAp4/Kt3Xfhh4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RdPMmO9qn/wATR9ZE8Ej5f0b9pnxD4fuNW1DT4tL87UHae5+0WXm75PYeZ8tdt4/1jxN4o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/Z/2r/U6g9xp9rtg3FwduNzfd216t8P8A4f6TbedNFp9nDLs2eZHCu79VqTxf4XhM8X+s/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aP5f+A01XgP6rCx5N4/8A2lvFPgnxjquiGw8P3q2M/lrcRWMqrJ8vUYm/2v0rmP8AhqbWr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PeHzKfv4tLj5/r++r6ij8PyLpENq0lrdWtui7I7q0jkVcD3FYnhfUNRnv/K8jQ4REjR/6P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1bj71Ht4dyXhrbHgmn/tO+IOf+KU0c/8AXKKdf/Z6tf8ADSutz+b5Pgiw83fv8yPz/vf3s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eI9V0DT/Nh/s+WXeqf8g2Dbtz/u1b8N+NPFGoabHP5tjb7v4IrKMAU/bw7h9WPlq1+PniI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rHOC7TNj/AMdFbWkfHXxXcKTJ8O57xVYZEPmJn/vqNq+h9T+JnjCw1uCzi1JXV1G5lTGP1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jCGzaQeIJy2CQgOBU/WCPq/kfNXin4heIfFi6esnwk1qyFrcCcfZriUq/+yR5Fbg+KPiKS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38aAghVjkLOfc+RXqHhz4h+PNaUltWubUg4KSjp703xN478d6DHbuPEE++d9ny5OPej6yH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N8Qtf1+FhP8D9beVxtylpI/8A7To03VNaitxH/wAKJ8QiSM7g32Fh/wC0676LW/iFPapMP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MRP8ANhXISfE/4ttq91ZWGr2c/lfLulkeM/8AjuapYmxP1Zfyle48X+PLm4MUXwh8Twxf8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/z8pv/Qa5fWLfVri4mhl+HPiDzbh5E/0OBmn5GDj5Oi1veJ/iV8btGs/Na709Im4XZeTF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Hd6l8crvULbVrG8sUCJvQRXrFWyOWwRw1JYlrqH1ZfynT+FvEEXhfw9YaVd/BnxZL9nhWF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Wf/aJ+XlqE13wnHLNIvwk8YL5nVRpQCr9B5nFYdn8ZfjZFqEulR2yXF1bIr+X/aeMsf4dx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Nnx40y2lln8NXHlR/OSuqQt8v/fVP61LuV9Xj/KUdF1XQdI0XUF1H4f8AiyWWeRik0ul42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8tXrb4pfDVbYrP4C12Jz94vpqtt/KTNVrb9o/413kXmW/hbUJ09Y7qNv5NU7ftRfGDTp47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ZnHEBXzCf++TWqry/mMnSS2gVtQ+KPw+muYpYY9csIt+/7ONJTaGxjuS2P9ms628f/DS41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Zl0/ZsS3/ALPdfr0aug/4al+KIz9r8C6sf9/T22/nioIf2svFDIWm+Hc8q92GmFh/6DR7e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3F9xCPiZ8C/PzNDew/P8AP/oMv3fzrE+H3jT4UaPp93F4g8RXN35l7JMlv/ZU3yQ8eWjN5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Wthv2t7CLP9qfDmw+/wA+foUf3vqy1Bqv7S2g+JLNrHT/AIeeHra/l+ZZrjR48Ivdtqjmj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yX8i+4vXHxH+A9x1u5E/652V4v8hVe48VfBa/08xf8JBNFLv+S4+xXPyLu4Xkf3flrzy4+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dB8Mfe/6BEK/LTdY8ZaZrGmNHF4X8LRyONolt7Ql8/8AATj/AMdqfrFTuZPDQetjvNO1H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fjuX77eT/AKNKv7vHGRinf2h8MrkH7V47giH8H2e2eLd9RivL4rzw7dZ/4pPSZvLReVMiK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WB4dmbf8A8Ivb22Ztm23u5gB+T10rETtuL6tA9tvrP4TTmA23xAeDb9/zMvn/AL5Vasix+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fiBBdeXt/5bff+bnPP92vBjovhZv+YJN/tmHUpvy61PYab4UseJtP1Rf4/wBzqOcY5/iVq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6vA+g00r4Y3VvLLD47sIpdmxP9KXbu2/7Rrl/FHh3w5bj7XonjzRrvzH2PZyX0Ssin+IHv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JeD5fL8ufxPFL/HuuYHX2/wCWdel6F+zB4C8Q6PbX8HxSntTMgJt7yBS8Ld1f5u1Z/Wqi6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4O0aeewih+I+heTvXz7iO8i3OvcD5q73TfAvw4WxMEnimxuZf+fp9UjEn5L8v/jteVD9mT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44aTF/wBdNMmX/wBm21JL+zh4Tt7Xdb/HHwcqK5CvdI8Zzj03UvrdQf1aB2P/AArbSv7Xm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/AGf82z9/Du3dlIq/cfDfw0fK8rxhaRfIyP8ANbt83b+KvNY/2WLMf6VY/GfwBN6b78pGf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vrGn+VF498FTahG//AB8WepFmdeP+WePmqli6hH1SHY9J/wCFT6J9nMsvji0i8tGeb5YWX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8tch8JdH0/wCK9vq13/a39iWttOsMEkrpulXk7sdvlxTdD+C8Hw/8LeI9N1XXbTWbvVo40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Ua89/71cVcfBbUNY8H/ZPDMUc13p97I73GqTrBPNkfKkY+7/D95moeKq9GCw0F0Pcz8Cr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7Q/8APRpEMv8A8TWB4n+F0uj6xosNpLHqGlXF7Haz3H21PMi8xsbiv92vIrj9mH4rahP5u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2L/q722+9j5v+Wn96tLw9+yb8V9QuD/avhbVNP0/Y2+S2a3lndv7qrv8A/HqlYuuupp9Tp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2Z837LqacOqDdOh+tOk+Btsg+XXJ8bOmyM/N9a4LRv2dvGGoav5UvgTxBp+n28Ko9xcQ/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6ndVUfssePtQ8UXfz6lomiRorpJ/Z1zLOin+HG3b/AOPNUfXa/cTwNNHZS/CCQQHbqIWbZ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vwpbD4LyPKDe6onld1t15/M1kz/sieLNPt/tf/CeXvlbPOf8A4lbr8u761jW3wgk0e3+16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ljffNb/2NcQK6+zbW3VaxtddTNYOD0PSk+B+lN01G8H4r/wDE0h+A9qQfL1i5H1iU14pZa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78ayaFdh28uK9imaJl/GNWrQHhO+0e21CXW/jJoVp/Bax6fLJcyv67gNu2q+vV+5X1Gme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d2uMfpZ//AGdZF/8ABCZPE+naZBdXDx3VvPOG8jsm3vnHeuMgh1zxT9ki8J+LbCGHevm6l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WL/eg82sSbUPiLovicWs/iK01XTLZ9jSaVrVuxn/u7f33y1p/aOIStchZdRvdo9PT4Faj5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/56Rn+ma0YPgBcY/f64gP/TOzz/7UryfWNY8c6fp/9oReIZbSKR2SDy7lbmPhedzCTj/vl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8W9PIEYvbyB0X9/bQyTRPn+EN3aqjmWJX2hSy6h/KfQx/Z6mbONdx9bT/AOzqKT9na+Gdm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qw/8AZq8Jn8bfGkQxy3FjqEKSfdJRxn/x6q9t8XPijqFxNaacr6hLH9+3s7gzyL9QrVf9p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uh/Ke9f8ADO+pf9Bu0/G3b/Gj/hnfUh11qx/79PXl3hLx58Ub3UvJ1eM6XCsedk10qO34M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UPENt4f1XVZdWvPJs0+T/AG5Dwq1cczxC6mcsrw+3KdTffBC70y0nurvXNKt7eFd8ksjSB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D9n3XbhFkg1TSJEZVdT5sg3BvukfIeteG/8ADSHie4BilCSxfxxyPuV/qGrUt/2o/FUBO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WjzXELqR/ZGH7Hrx+AvieMcXWkN9LiT/43ULfBDxUufm01vpct/8AEV5on7WHidfvQRn/A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VP2tNd/jskPv5v/2NH9rYjuH9kYfsd3J8GvFqZxBaP/uXI/qKqTfB/wAXjpYRP9LuP/Guc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yt+nxEb16SL/8TVv/AIam1eC4NrLaJ/D+8+X0z/do/tbEdw/sjD9jQPwg8Yf9AtP/AAKi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/DXxTIW8vTkbadrf6TFwfT71V7j9ri9guFgXTpLmVuiQIrE1qeHfj0rfaotO0q2hN1O9zP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8x5/9Bq45riO5LyrDroVz8OPFaddIdv8AcmRv5GmHwF4niznRbn/gOD/WupH7Qd3CHQWFk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Cvwq/ePX3X86raX+0vdardyww6VbqYzhmdGHP/fVa/wBrVxrKKD6HOv4V8TQjnQ70f9sqb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36TeD6wmuzuPj7cAYl06yz/11Yf1rntS+O0V9Z3FndaLFJFMhjkxK3zA/Sj+1qwf2RQ7Ee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safdy2skX2e5hmf5G+6HGa9N1jxxp+gaPa+V9ntIvOmRPnVf4ieK8p0/4w3ev/uYvD9vFF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/COK5Hx942mv4rK3XTk04ofM2rP5n/sq1wVa0q0uaR2UMNGiuVHp03xZd4mWSeEsO++uF8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oD9muoUI4+R+a8quriW4ly0px3ApWZAPkQH1zXKdSVjoZ/iHqPPlXs8v+w7f1rD1Lx/rcp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/6YwGaZv++vlqieSaqXEYY1cCZbGRP4kNyCkqPP8A9NtRkMzfgq7VX/x6qlxcS3GfNmk8r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4ba0LnS45gSUBPqODWX9mmtyR/rYv9j/WRV2xscMosjEmCakS4qFo9oyeKjIIrdGdjTjlJ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FcYqdbj3pkFxZDTlkOarRyZ71KrcetWQaEF0FUg1JHeLk81mrIM1Mu3NBVjatroAdasx3J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2DirVvcttoCxrrcFDxVuC6LdeKx4rkJ96rKXIcfLQZnRW+okYHatOK7GzIPJrkobry+Dya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TyKAOkuLndYmLPWsOawuoB51pLJ/o770kj/1kX/2NSQ3n2hcitGzfgnt61i0UpWOn8LeMJ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1X/j72N/pnnKqvn2+81el+Brjwpb6fq2nzfaLX7Qiulxsaff/ALHl7lVl5+9XzrqGnRT5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jyf7Q/wDiav8Ag7xxL4PuIotQ/wCJhpW9f8//AGNYSR0RkfVur6h/wgFx53hT+x9EtLjT4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u735m3Z+XdH/AA//ABVVNO8cf2fcHRNQ1aS7u7zbvuJHeXY393Bbj+7XC3HjiLxP/wATX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+5B8n3/8AZyflH/2FdFZCx1nV4NS8SabcReHrcNPGlrF5cl8sX8R/iVf4jWLubp3Pevh94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y5ju5ZPn/ANHdf3UY45C/KF4/hr0H7BgV88fD3xv4e0xNRg0eG8ka5aSQTo8ZXZuZtob70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r1/w94wluPB934l1bULfyY4WmtbPesW+PdwxZqgZrateW+i6Zc310/lwQLkn1PZfqe1c/4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1xep5Wq3iDdH2sbcfdjH+1/e/2qhtvFGn+MPD8XibW/s/h/So0b7Fb3k6/wCkXGD8/wDur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8P+GPKi1vVrPT7u8/fJJeP5Syt3wzferRDsVxBa29v5svl2sX/Tw+1W+tfLvjTwZqwn8R+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fUfCWqL9muNP+0TwgtjmaOGN9sybtrbm/75/ir6Z+LGn6f/wi8X2vSv7Wi8+HZHHdLBAmW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dr5D+IHjDUP8AhIPEOkxa3JdxWd6rpqlm8y7PlwIVDfLsX/Z61QjorbxBp+oahp+iaf4g1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XTwvrmnp9klY4B/fbv4VG5f8AgXNemad8YYvH+sTeFNE0TVNE+0O1kmsW8kMSxSBcyNht3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/Nux1r5Nv/sthbxeVL/pUabH8zaq7fbb92tLRvHF34H1CLUPD9pZ2ksiSIlxcJu8pjxujP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1lzgfW2jfFjSdH8L6h9quvJu7OaSyhj8QXSwS3si/wAW7721v722tr4W/Em08b6f5WofZ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/AB+2ce7y0+b5fmb5fmr5E1b4i6rf2t7PqsFnrUUyfZmh1BWk8r5lLPGflZfmrrPh94el0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q0/dXkLOkl5MvlXEZGei/Mn3ttHOB9njTovSvPvH+neK9f1eK0tNQt/B+iR/8fUlwiT/a4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y/L/33XoVnFDY2cFtAmyKFAiL6AV4b+0R4x/4Re3tP7V8P2+qy3DtBZXF46rAileVaNW3S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e21SlcDK+A2oXfhjxvq2k6rq2l3d3efvnkt0aSV/b5fljVV/4D8/WvXtb+K3hnQbuytn1O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JiWxYSnd/tAdBz1r488S/ES8024tNKn8L6TZy29l5MEo4fyz93LLJ/Cv97d9ys/wd4o1DT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z2ktv87yW7r+9hxywLfebk/daspaAffgKSRiRHWRT3Wo2XivJPh/8YP7ZFhp9r9nmit4dk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wXO3b/u/xV6ZeeItP0+3Sa7uo4VcZGTmoUgLHQ1leIwb+GHSEJzfuFmIPKwA5kb8ht/4FW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lidZEYZVlOQRWHpTfbNTvdSY7lZvs9ux7xqfmb/gTf+g1qgN64giIIBHl/wBz+lUmjGelS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zSsBCq1KiZpQlSoMUwGiDNAth6VPnAqIy4qbgNNsMVAbfmrIlyKAcmi4DI4QBUypgUm6oz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HSuO+LJ1Y+ELuLStQjtLveqfvP+ef/LT/AMd+b/gFdd5tcr4x1D+z9Q0/VZZf9Es0ke6s9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vBf4ttWB4qPhdqGsf8jDrd5qo/wCeG/yov+/Y+Wur0P4f6NoMSrb2sUGBxhcmqGofEjT7C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ySblhJx2NcR0HqAjs7Ff4QBWbf+NdNsFIaXkf3a8WvvGWo6ju/fMB7GucvtaaMnz7g/nQM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xR7hbx/8AAmNcZqfxL1C83ASlR6LxXnc/ii1x+6zL/v8Ay1FHq5mGQAPoc00axidFea5eX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+0ayZroJndMzf7lVGvw3DED601YJLjmKJpB/s1nc09mUdc8UDTIcomf8Aac1xF945mumKi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K7LxL4avLzRNSlNvhLL/W5+8teVt+7/hZvoK1govcxkmj07wf8QdWs4x9mupYwnPkyHdHz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vxL1nUpljk0h7uPH+sthj/wBCryv4D6Hp/iPUtSg1C2Mqx2wkTJxg5x/WvWZ/hdp8Gfskt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mqZ2i7G1OF9zYs/ELeLLbULeSB4/sN0yYbHf6VlXmgRyqw2gg9iMiuS8AeHtRuo9WksNXn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RGSX3EY+Zs9+K6O4tfGNrAdt/a3uO0kAWsEzrjEwdK09ptLkIJKLMwwCcdaNW0xhpV07ru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OlJ4Yv9XstNcJpq3ULTMS6ycda0tb8SB9KuY5dGuItyMCUYY6UhmV4P8AB9pceH7SX95F5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ld/4fdq14r0V9K8O3LG4F3Azxr5Ukar/EO421peFPFmlwaNaWtws6KsSR7zD8v3ak8S69o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3cZ/eR/K3ynhhmqvZDRYGn3XTzf8Av2m2sPX9HlOr6VF5txL5szI8cjttZdvp92vQYJba4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qhqlismuaUxGdjuw/75rNSHYzoPCsSZ/dmsq20GE+Lrz9391Fr0SJAT+Fc9pcJk8Xapnsq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G68OxzBsxj8q5vwdo8v8AZ8vp58n/AKFXps8AEM3rtrnvB1t/xJSf70rn9aAsc54o0tBok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XnnxA0aO20/6pXsfiqHytCuD/ALSj/wAerzf4tACA/wC5VwnrYwkjyzwt9q1C4NpFLX0pp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j6fYaJL4muJbQIqJH9it9qL/d+5Xg/wAFrPz9avn64RB/49Xsd/b/APFQaf8A7jV1Tq8vu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dBp/h7TxcTXRtLfzt+95I4xH8x+lSR+N9e0PWlsNPv5ba1fqEOa2sY0/pXHzDzPFCY7R15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IueOLjW/HGjnT9W1CS7tPldI9ir8w/wBoLury7R/B8tzrF3aedceTH/y089t1e5fZv3FcF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t1D+dJVLC9kinY/Di00i5Fw6/a29Lo+Yv5GptGus3E0X9gaF+7fZ+801W+X8a9Gu7ZfsjH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62+0XF2cf8t2T8ql1JFqnFF0ajDbg+b4b8O49Y9MjWk0nxNY3Wc+EdG/8B0/+JrQ8T2mNO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vg7TfK0mEkckUvaS7j5I9jUvPFNlbHc/hLTGH+zEv+FW7bxfpgiwfBlkfoi/4VQ8S2yw2B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tbFrp8O0/IenrRzyfUOSPYq3HxH01JkX/AIReDLe//wBlTv8AhOrf/oWIP9/z5d3/AKFXL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9PA/vtXRQ2YjGcVSZPsiEfEq3+3/Zf+Eaiz/11l/+OVpDx7b2/wDzBHi+lxL/APHK5S3t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/06r/AOhVtz2YKkEZFWmZ8hctvjQsFxLDDpl3+7/55Xcq/wDtStW3+Nt1gkW2qD/uITf/A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sP+JhqH+/W9LahIKd2CpJnZaf8fLufOI9Y/8ABhI3/tWtE/tI6jZf6warHGP+nhz/AOzGv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Rv+2jVJ4shEejXRz2x/OjmYvZo9fi/aS1aZfNhlvcf9NJWarsP7U+twf6y4mP+8g/qK8n8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/3FqprlnjUNM/6+F/k1NVGHske4wftZ6wo+aQH/ehX/CpD+11qpyN0H/gPXk/9nR46Vy+n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yL/piv/oVPnGqaPoOH9q7Ujy8Vu/1gIqh/wANSxav53naXay/vt7ySRMzI2MceleZahpkQ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+Dfmn1HHP75v50KbFyH0b4g/asi1fTGsZdDhubbaUkjO5Y3iYYKmuV+Evxj0b4eafdWNjY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Itr4iRE/3TtrgNYttmnSv/sH+VVvC+mLJpkLkcsMmq52hezTPoi1/ap0/T/8Aj00mS1/v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elbg/a10+UAHSJR/uyYr5Y8VQLp9tCwH3541/8eret7frWancXsj2fxB+0V4X1+3u4buxu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43ltn9zK9+fm9u22rw/aZ8P6v4XtdP1b7ZLfxoqTXFu/ls7D+Kvm2e3/4qi0/3GremtwkB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B7I+hvDX7R+g2s1ylzd6jeQShXgjuEBeL+98w6/w/erVl/aZ0Vbg/Z45li2N/rVx83avg3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8Ub/Su2xf/QVr015CRS5xRpXPryz/AGkvD0mItyrH/wA9EP8AStuP4y+BLqCW1udWgeO44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Wvz48KatfX2pataPMTBHMAF9Pmet7XLu40zS5ykxUbDt+tTcFSPWPixb6rrHii1m8HzaPF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N5Z6gtpPcfNx5n3f92uduNZ+IMemrY3OmT6jbMcSL/wAJSWyfZVYfzrzvw1cX2p2SNPcs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xJd3llt2XTjLY61nzs1jTSOj1D4feJri3iu9P0/8Ag2fZ5HRWfvtOG+Zuf9Yv/Aq5FNG8V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wnqduB8kiG28wOvdTt3ZWt7z7zyP9b/44K5a98Va9aX5ht9SmhXsE2j+hqo6siUbFqTTrj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WpW9tcJyl1bFY4fmHyFmWu40/wPp9xn/Rf+/fyrXm/wDwlPiXUJEsdX1Saa1d42VHVMfK3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/8exqpIukubY4/WvBtnp32EwxON9wsUv70n5WzitP/hANOnXGZ/8Av9V3xGf31gpP3rqP9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Vrnvc3Ssef6j4fit9XsLWKW8xcOyPJJNuZMDtWnB4CIB8vVNUH/byataz/wAhzSj38+X/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nyKRoefyeGHj1eG3/ALUvQ7Ix3uwZ1x6E1pf8IlqqD5PEV+P95ENWLn/kb4f+vdv/AEKur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noep/23cQprLrIqKWlNujZHptrRn0nxCn39ejaL/bslH8quaX/wAjhqZP/PJBXRzcigDzz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Q1ARXdtC6ygO7RMwc46gbuK2vJ8VR5D6jYvH727D+tWNBGb/UT63H8hW3crnIoWglocDof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bNLDaJ5d3mbhzv5/CrWoR+KLqCSOa1sdrAgkTGt/wl/x4y/8AXxL/AOhmtLUgPskx/wBk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aPceIba3i8nT7eWLZx/pO2odd1TXbuxMV7o4toW/jW7Vv05rrfCn+kaNay/7C1B4wGNNmP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PEuuWECouhGUD/puKyPEGs6nqV9p8jaNNZmGYOGaRSJfZa7+xtRLAWIrE8SxbLvTBjrcqB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uooY1bQ74kKASGQ/1rAHijz/E/nf2fef6jp5B3ferv7fSIvIrm57fyPGFrF2+zP8A+hVlY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qcS2d9Af+mluRWPo/iWxtta1O9eVlilddmY2z9013YsRiud0e38/XtXj/ANuP/wBBpWGW7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byD7Win/aBWszwZ4k0ywspIp9Qt4GaV5BvkABBIroJNFg5LID9QK57wt4asdR0tnntYZW8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vGiwGj4m8R6fqGjXEcF5bzOVOFWRcn9avaNq1lFpcCPeW6OEXKmVc9PrWJrvhKws9IuZUt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TpUll4I0q6sYJHsYSzIpJKnJOKogm8WXMcs2klZFcLdpnB6V0MN0pQYYHjtXB694PtNP+x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y5RH+dm+XmtL/AIQO3H+qa4/7+0Fk9wIm8bQS/wDPO1P/AKFXVTXGIDXnH/CPTW/iCK0/t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/mceYvzfd3f3a0p/B11zs1rUIh/skGmKxb8FT/wDE01sf9PP/ALItbfiU7tGm78GuC0bw9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5WtXH/HzseTyFZnbb97/ZrTuNB1xIDv195ov+eb2gP6ipWgrHQeBOdBt+P+WS0eLeUtl9Z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fpmuW9tF9kv7aKLYvyeUai1V/EUSW3mzWFwDKFTaWDA9iRTA9Ftv+PaP/AHBXNWIA8WT/A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Q/tPxdb5/4lmmzR/7EzL/AOzVRttQ1v8Atib/AIlVubvyVfy47pdu3d60E2O81KMSWsq+q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FvjBzmSQE/RiKqz+JfEBGx/D4Uesd2prG8P6/qVpAXTQr+9QSyZa2aM87jkHLrQCVjp/iK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3P610mmIFtSPQ15x4o8T3mpeHb6OTQ9Ts1KYMk0cZUc98M1a0Hjv7EhEmh6z/wCA3/2VB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430oj/njKP/Qa6/OYm/CvMrvxlb3XiGxu/sl7CkKyjZLbSB23Be23tW0vxM0wDDLcJ/vQO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f8ID/AImWs4/5+/8A2Rav+MYfM04t1K1yHhnxbY2F9qNxJPmKefcuEb069P8AOK0dZ8cab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coXIOAVb/AAqiTqdFX/iWRcdqyL223+KYCB1hb+lWNH1/T4LfyvtcX/fdU7jVIG16KdJ4z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GM5FKw0dRdRj+z2jIyCK5zwMMNdZ/56yVtS63ZTQELcwkkdnFYPhbUIhPd44/fyUmjQteO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90qf/AB6tnTYP9Ajz1rB8ZXCS6JOVP8I/9CrZ024/cUloBiSRbPFC+8Lf+hCt+8jzbGsG8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/ANMT/wChCt6eTNuapkGH4OX9w/1I/wDHv/rU/wATW3mCz9fOQUvhYeXBJ/10cf8Aj7U/x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XzGP/HqzIsbABMHHeuU8P24GsTesb/z5rqLecG3TNc3oZ2+ItSX3iP8A461BSL/jKPfpT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E+NLi9GGak8Sx79Duj/0zY/pUfhX/AJBEH+zGv8qBGHqnHimM/wB5f6V0+rHdpr/7tcxrX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9oP/ACrp775tP/4BVgc54E80NPFL2bYn+7Vjx/a5tLVvSWoPAn3rr2uZv/QqvePv+Qan/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CqA2NLONJhX0WuZ0cY8TX/uK6WwOLRV9BXPaeMeJ7r3A/lQBL4/t/P8AD0v++tanh/8A5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sqDxTH5vh+6HoA1T+Hj/oUf1oA8807TCnjq6f1cNXoevDOhXKf9MQK5hFEXjN+PvRbv8Ax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40yf3GP1pjsYPgiAx2k4I5Lmm69p8Vx4hsPN/5aL/ACqx4FXbpKsf4iaPEPy6zpr+7L+lV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b/wDFPmKuB+CNvLm5lmlM0u+RPMkfd/F0r03xLD9q0Rmxn5c1zPgbSBp2oFU4iLFqTdjGw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2iK6iBhl/6ZvtrrBbxf2RF/uVS8UwpPLECMgVohB/Z0a/7FK9zRR0OD8D+H7T+0LvzoY7r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51hfEfQdMttWtVi0vTYQJQ+Ps0ahvrha7PwaNl9d/75H86o+PtNSbU4nYA7lP8quL1MpRV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C+saB9rl0HTzL/16Kv8AKuX8PfD7RdQ8QG1u9OgurX5v3cg+5z2r1LwZahPC2Mdiaw/D9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8Db9afM7magcl4y+DHhu1YCz0iK2Vm6LLL/8AFVU034GeFNS0s3DaU6S+guJv/iq9X8Yx5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6HFs0huOS5pc8u5ShE8C0/wCF+ivrT2hs5BCzlFZbqTIC9Ty1dxr/AMLtP8P6PFLaXeofu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+X/0H71aOnW2PEUfH+ruWP512XjJd+h/R1NVzshUkeTad8D4Nf0+K7i1TU7X+N45HVvm+u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/AA+iuNXOkxateRGN+skKt/7NXvfhYf8AEojH1rkF04weJzjn9839acZjdFHlniz4avosC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5+SRLbC/j81Y//Ct7u/nu7uHV7abzHXf+6f5cKB/Sva/izaSPpiSQjlGrP+H+jfaNHmqlO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r/hCbue4i/wCJjZXcsb/J5kT/ACN7VoQaDrPh7zpVvoocIz/uJXT5R9a9Ct/D+NY83/pts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u1i0jXrJ5gPshIim/i+VuKu5LpnnVx4W8TahbxS2moW/lRpsez3sqox53f3frWIPAWu/8u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5LiO7C7M+h+9ur3TwNbxXHiDW4v8AWxb/APgPQVyf2aa38Yf2f/zD5L3e/wDd3bafMSonk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32eb7I41CXYqJ9n1RvNdv73X5qbbX/wAXNJhliF/4jUNt3251aYBP93Eny19FeN/CsVhbx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o3WqXg7w9/a+jzXd3+9m3tU8yLULng48R/Ey3n/5CfiqKL/sNzt+vmV0tn8QPikLfjxD4t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f+zV1tn4baPxEru220E7J5f8AtV0/jjR/+EetrW70/wD1u+jmBUzi9J+L3xTsoYwfE/iVc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4v9pTU9v+0z8UfDGoTf2rfXPiDT5PufaLQfum/wC2cfzV23hbwtFqGj/a5f8AWndXJ6d4f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ll/0Xzm2R/wB2hSuTyFLUf2ufE89zmHTNE27hn7ZpWWx3+9isW4/ah1YzmK78OeDrv59/7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ug+J3gC1tJrO6kWcxRyb/AN2+35q1PD3w3i1DQIruX/Wmquh8j3OH/wCGlm/ff8Ub4G8qP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Rrv8A/sqh/wCGj7T7Pa/8UH4JtZNm9P8AQlXZ/wABA+Wr9v4X/wCEn1e10+WKOL7HM2y4j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eq/rnhX/hFM+alvdeZ/z1tlk/mKakieUzLL9pCzkt4opPAvhiW13t91CkVV/+FkeE/wC0I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3z/Ok9uXg2++4L8taNx8OGt9P+1/2bYeVs/58o/8A4muK0bwtL4nuJrSKFJdPj/5d9m5dv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NNC5Ts/C3iXwJb6v/AKX8LdMi/wCniz1S53fmTXQax44+C2ItJ1DwbJ9l87zvLju7ho93T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/p9rp+oRaVd6VH5WyRHj3uu/C5H8W6pv+EX8MfZ45RoVzaxf89LfUZD8v/AqYuVHbSt+zt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uGb+6t1df/HK2fDPgL4L+LtUXTdI8K6he3rR+Ztj1G4Kqvqzb8LXkb+AtEupiltaajKm1T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kY67v4XeOLT4YW80Ph/SpIpbjdNdXlxdCdn+bG3O1flpS1MvI6/xn8CPhT4W0trnV/Dmt6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trq7zRxsxwA33tv5Vg6b8MvgNf26iC91xhjtqMf8A7NHWz4w+KreMPD2oaVe6c0Av7aWBm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a23/ZavE7f4er+9/4mV/LF6i3T/4qpiiuU9YHwg+Bwni/4nWtibfvSP8AtGJ9n+1jy6Ln4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Mf8JnrEUp+5GJodzf+OV4/wD8K6SUn7Prdw0v/PM2IZk+v7yrtx4U1C4t9Phm1228q3dn/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xXHH7z2rSwuVnqP8Awzx8KbD91D451u0luPkeTy42b/dzsqfRfgj8OdBm8y1+ItyflVNsm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MZrz+4sLy4uIvO1aSb5FRJJLJm+n8dLf+HpRceVF4giu/4Hk+wOqr/s/xVSshOFz1C/8Ag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mi/4WQvlXDq7/APEvVenRfvdOayP+Gb/C9vbTRRfFOGL+/I+nfN+P7yuC/wCEY1BdOmu01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5WZf4sdNtP0/w3r2oTxWlpqll5sn3I5Gmi/8AHjHtqroXIzu7f9nDTrjNpD8V7TUYv+fOS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yf7y0g/ZYiFx5Np480z/bjuEfcn+7z81cH/wj/iAkxfaLT92+x/s9yzLu/wC+ar3Hh7xJq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0ssbt/rLtYujeuP8AZoFynqf/AApbT/A+n/2hp/iaTUfMfyXt5LVYtn+1nd/s15T8WdNSw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vEh6f7tS2MnifTri081IZLQPI4jt75ZE2gfhzzUvjawv9esrYxeWxibA82ZVZs4/wrVEWP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cVLIjwyMkiNG46q4wajphYi2VE8WSas7aQr1pp2J5Si0eM1C0fB7VfZOtRNHWqZlZGHdWS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WVJp09vkofMUdjz+ldSbcE1WmtypJFdMZaHO4nMjEp4HlP/dbrTgChw3WtqWxivhiRdrf3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sJrIEA+dF6/xVqpHPKBAkxXnOU/nVmO5BGU+X/ZNUFUg5j+Y/3fSjIHOcN/KtDK1jVSRX9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6yo5+zfnVuK44wTkUwNBXBqZJMVnrKPWplfIpgW3nqa1uMHrWaXqWB8UXFY3FuKkNzkday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xPvRcXKa9vfNEuAa2RqH2fT895H2J/u1y9ufMcIOrHFWb+5zfHniP5E/3RQTY6O2n4PeoR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+6k+/WLDflTwxrbttQzb1k0Mu+DvEGt/C/UJtQ0mWO70+T5JrO4TzYLuPH3ZI/wCLrXuXw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ho83nXdvp93sZ0s47LcqNt7Dcy7a8Ft5xaqTjdC33k9PcVHcaWGIvNPl8uUc5U4596wcTe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4p0nT7iLUJYrPULqP53t7OFYN7Dnqv8X97bXW6/8AFnw/r9xay2nhnytQkRUeS4f91aRjd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ryK21f++m+7Xyx4e+JEtx50OrWkf9ob96SbFiV5Dx227a96+F2oahb3Gn6fqun3HiDSo5m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iRthy8h3LuX7vy7vu8VzzVjeLPQbbT9J0/8A4uN4g0+TW/7Qm+xeG9HjRZ4rRRxGpx8q/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g8c6hqGoaVpWt/Y9VlvLVptWuNYhdrZI933Y1+VVZV+7IvzNSeL/E1j/wi1vpOn2sen2mm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aejxW7RM+7zPJZ2XzN3+98v8ADXOax8cbvWNP0/RNWtLfW9Pj+dLj5o227f3aeWqqq7f7z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tUaPx58ZWZ1Cx8LpcaTqvhq0giubJwkso24ZNhw3l7o/7zbuq143qHlXFv5Xm3HlfcSz2b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+6tX/AOx5tX/1UscP75tlnHuZkwuf9Y7fd/hqTUNHtLe3tYpbuSbUN6+dHbzK1j07lfvf9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epzFx5tyDL5Uflf8Aj7fWnaPcWlvcxzSy/vfmT/c+Ximz3H2i3mih/dWm/f8A6n5f/QmqY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xeVp/myyP/wAu87RbFHG6Qbdu5v8Ae/grOxmifTre78QXH2SGK4lu5Eb/AEOPa29sf7X3a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f8IfcaVqGofbLSW3mWFLi3dJ9injaI/7u6vOtG1CXSNftdWlmjils33p5afLwPlX5Pm3N9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u7U3afZkhFyizPcW/+sw3zf40mao+6NX8Y6f8P/B8Wq+JdRku/vJ9ot7JoleTsuPm215tq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9Pm0/7JZ/8I1cQ/JeR3qwXdoxbHMe7a/tXDa78btf8eaKNEt9bXQhPbbYIUs5J5Lsj+I7V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vzN83NV/hd4f/ALQt7v8Adf8ACTeGpHjm1O3s3W0u3aN+XMckqssKsB83y/SmnYZ4/wCIP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Fvp+ny/aP7b/eedp+oQ+QyQ7mw4P+0y1Np/h+W48P6jDdy2+ny2aL51xebtyeYzHbGv8As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mvQ/2itEti1x4gs/H0nim01TUGng062mSWO0ibLxRhlb95/D/d2ivJNO8P6h4o1CKG0/4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6eXMjKnbn5m9qt6gaenXH2e4tbvSory11DY2ySSfbvXbxhl+b5q67wdceIPF/nf8AH5/Z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kmdV/wB0Hdtr0PT/AILat4g0/T/+Er8vT9Q+1LapHeTMuyMclx5bbW+7x92vI/GHha78L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XnaVb3So9x9q8rzZCASttHu3d1rNID6b0641vwv4f0+W71bT4opNtr5cl0u1GK4GP7zLt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RdHuNPuLeKK0m/wBWip5cj/N/vY/2q+JPiR4f0/QNY0+0tLu4l0/T7WN7q4uE3M91IrHYq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/AL7rY8PeIPEHhC4tdW0TT7i71DUPkhkkfz9i90Mar/47TvYD7XSFmPyjipQAoweK474be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F4tQ1aK3ilkdvJ+zo67493cSfc/3a6We461KYFrcq5yRSGdBnms03BNMMrNmrAvtdDnmq7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xoWMnrQBYF2akW7NQx29WUthigBwmLCk3ZNP8kKOKYRjNNAU9c1iLQtIur+YFkgUHaOrEs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z4kXEuofa/DP9of2Vd3jxzanqH9xZG2R2o/vM3/slelePL/TrPw5MNTEk8EpCJGn3tyhpN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6vm/xR/wmHijxBd+MdK0T97Hc288Fxqifukww8tmH/oX93fSmwOJnuKmttN1vUARaaf5X/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R2zeVcRy43bG3Y9a9/wBEtrHU9Jtr2yEZgkTO7Fc51tWPHbD4UX14Qb/VJGU9Y0Hliu50j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Y2qyuO8g3H8zXT3y6pBe6fFZWUU9tJIBO7H7orT8Ua9B4P8O3N/cD/VIxSBeWOKLEI+VPi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kahDDLm1RI98f+1t5rD07TotQ1/T7QyyWv2iZYPMjf19qlv7+bWNQu9Vmk82W4maR/wAa6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LxfppK5jgzcN7bfu/+PYo6M6IHYeDvA+ni/1aK7h+1/Z5lSGST+td7aafbWabbeFIAOyri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arrXG/u3ZH5V0/Wuc7oxujltBs4LjUPEazKJVefY4P3SuK57TvA2iaBq5l07T/K89N/97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d95r3+3dMv/jtac+ni3MR/urgVd7EOCK3hvTLaxe/mjgSCSZkBdUwxrdwKzfD1z9uguz/A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VpgdqzkbJLocD8LIiNN1Zv72p3B/8eFdhcLiGQ/Sud+F8Q/sG7YfxX0x/8eFdReLi2k+hr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HloF8MKf70zH/AMeq/wCJrYDRr9v+mLfypngSPb4Vtfcuf/HjVjxaCvhrUW/6YN/KqJsUN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h6xMkCOWiUncM84rnfHPhCwt7CKRItjvcRIdnHVq73TYvI0izjx92JR+lYnj0f6Hpg/v6h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pc1xuNilP8N7TnypZIqzh4X1DT9YitIdQk/eIzp5nzbMY6fnXostUGgEviG3k7x28n6lf8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/9n8TWXC3EMgH99cmszTtY1W2v7ub7J5su/ZIf9oV6G65rB8MDNxq/wD19NRzBYz5PHJi8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HrIAHWqvhbxRpVvp5hM2Njt/A1dJrNvH/AGRef9c2rM8O6HZ3Gh20kkQLMOT68mncLGP41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HKlvcpJIXU7FznGa8v+JOrx6haSNExZVjHJGM9a7b4o+E7drO1jt4cs8+d392vI/E3h1tH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WlL4jKpojW+AckcF1qbS/7A/WvW7wZ8U2Y7LExr5y8Fajqb6lJbacxSbIzj+7XpNtcarca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7f/f2D+VaVFeTkZ0XyrlPbp9RtvI2ebxXKWk4fxPMfRMVzdt/wkOOZkm/67w7aj04ajcXE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f3H+Va5bHUnc9a+3xeRXKeD13eJNUf/bUfrXMM3iGP71tbL9WYVU0fWNbE93LFDHLl/3n+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e03oH2Nq5L4cpugnc/wAVxI361yMvijX4E3SWEar/AHvNbH/oNVtG8T6hp1uRDaebFvb+P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o+KgP7Ol/65tVTwfbbdGs8/8APJTXnmoeOdTmhkR9PeDcpXeZgRT9L8fXUNrFGmnXUoRQO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kd94twbNF9Z4x+tbdsAIfevLdX8XXV5HCs2l3cAEiv8+BnB6VpL43m6f2fqA/4BRYDU1hP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UyH8q6toV+zDp0rzGbxeD4jsZpIrgSxBx5bRfMcjt9K6EeMov+eN3/wCA9X0LIbIbvGWo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/AMeaunnCkcVwVn4mt4/EGoSmG4JkRFAER3DB7j8a1R4rtz1W5H+9EalMzsP8KwCa91HOT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1S38uE7f5VyejeILfT7i8Zg6rI2V+Q1rXXiy0ntWP2grj1iNO41oHw/tlfQoMHu/86PGds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3+NZPg7xFa2ekwRPcrFJhzhlY9z3pPEniS1u9Ou4VuVldl4URsM9fWqJOx8PwiPT7dcf8s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JMDVdD/6+/wD2m1ZsPjeztUQC4jwAB/FVfVvFOn319pUv2uP93Mz/APjuKWxR3O0VyGkD/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4j/0Kpv+EyXp9qt/++xWPZ61FD4nursTw/PCoDFxtzn1qFuC0PQNWj3WjY9K4b4eWnOp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861ZvF8cilWubcjH/AD0FY/gzV4LKK/Z5ol3XTkbnAyPWrRB1XiMY0e49kP8AI0zwYM+Hr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W121u9OuIxcQElDgLICTxT/Dmrw2Gi2ER/wCeC1YIrfEM7NOsz/09xD9a6aBOK5D4gahHd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L6D/0KumTVoIwOTWV7DMm6wPFtkvrC5ro5Yt1oSfSuRur9T43sH3fILaUmumm1iFrZkViD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h/wCS+ar/ANcV/wDQFr2wjivnKKT7D8aZhLcs2x41Lk8sSi8V9DG/iI+635CtpRaVyInL+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4g/6/2/lWv8QIh/wj17/1yas/wUy2+o+ImI/5fm6VL8QdQDeHtQxkbYmHNSa2LXgmLGiwn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+NId0sHvKorT8Htt0W2/3FNUPFrbpLX/r5AqTM2cD7B0ryrU5pE8dQCPmPA3N6fK1eqfaF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dcXH/ABX83/PL7N/q/wCtbUlqZTeliee4+0X9rdebxvjREj+8mW7171ocx+zkZr5xJ8lXn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O/wDtYau6sviHPBHE4tGxJ2zu21rUV0Z0pOLO68aXGy70jH/P7H/WuktjmHrXjd142bUtX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PFc+ZjBOdqk11lv4ymg+/pt5/wCM1yuNjujqbeoJv1nTc9nkb/wAdrpLb/UV51P4q869tZ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ZPlMBycjFadt8QrRIgGivAe4FuTSsaWNCWDzPFsUnZbdh/wCPGulHSuBXxhaDWPtf7wReX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76VsDx9pv96b/AL8NSsULZHHim/P0FdGea4qDX7O31m6u5JNkcmMZFaf/AAnWkf8AP4lFg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LVB2Fwa3piAa4/RfEFjBd38rXUYWWYunPUYrVHjDSJ/u31u3+7IP8aVgJfCX/HjL/wBf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09S/49Jv90/1rD8LatZW9o6SXUKs08jDLjoXOK09R1WyltZQt3bsSpACyLz+tOwDPCC7NE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4zGNHn/4D/wChU/w9dwQadCjTRrtTGC4FReJpobzSrhUmjcqu7CsD0zTKNawBFuQPSsLxQ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lxn/x1q3rCcbHHoKxtblV9QsBjpMT/wCOtWGoHQ2oP2RfpXK3Kk+Nos9rZv8A0I11drOPs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nH/CbJ/17N/6FVAdQv3TXLeG2H/CR6x/vx/8AoNdQfutXH+HXx4k1j/fj/lQWdZf/ACwSk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5zpTDv50n/oVb2of8e0v+7XO/D85sJh6Sv/OgDS8T8aJd5/uGrWnc6db/AO4Kq+Lht0O7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86db/AO5/WgDI8U/63S/+vpK34+EFYHiribS/+vpK30+4tAHOXcXmeLwf+nNv/Qq6QICji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Lwuf+XRv/AEKuklfy43NQBzvh6Pde6uPS9/8AZRWtq64sJ/8AcasTwdcfarjVH/vXjfyH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2Cf8A3GpoCp4bh/4klp/1zWqPimH5LL/r6T+ZrT8Nt/xJLT/rmtUfFLZSx/6+k/maoDW7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VP/16j/0Nq6GsK2GfFc//AF7D/wBDoA154P3Brl/BdqJrJAwzi5mP/kSuvuP9Qa5nwTxA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/6FQAeOLLyfDV6OrFMfrW3BYfaAaoePxIdBu9vTy/6it3TOhoA4/WLbyPFGlRf7E3/oIrb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/iAf8Vho/+7P/AOgrXSj/AI9/woMjktC08C81GP8A6et3/jq1e1/R7W30i7k8mMny2/gFM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3tdf0rQ8Spv0i7X/pmaoCpa+HLGZRK9nBvPdUArGv/D2nw69aWn2SM2kqSO8f+1xXWaWxa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ytSH/ABUun/7sn9KBoqH4daC2cadGv0ZhVHS/BemajPcCTzlW3meNBHMw2jp/U129c94Uz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+mpMZj614MsdN0y4nt/tAlQZG64Yjr6VfHg+C4/eefefXz2rY16LzNNul/wBk1bsz/otIp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/7bgsY7+5gV4mk81Xy67ccZq2PCV7z/xUGof99q1aeojHiuxP96CRf5VuYBqgscVp2kXVz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u1+eRH8v+8G+9UWseH9RgS1L6zdTbpooxvUfKzNhWHvXT+Govs1lOnX/SZm/76al8WQYsL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u35SLUiMm30fWkgITW5jH/tQqay7DTNVi1i/WLUwssfkszmBTvyGxx2xXc25/0esWyx/wl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b/wAmoEZ2oWOvnTpzJqkJh2NlWtwGIA5FVdH0/wAQf2fayxahbxReTH/yxb0rsNWTdYTD1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qPg7nQdP/AOvaP/0GgVjl7+DVxrFgJbi0lnO/yyEYL05yM1qC515R5WzT3/3S4qbWv+Rg0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jldBJbx+RQFjkNOvtUsJZ1tra1kCzNuYTkbm4z/DVjWNZ1Ge2P2vT4/K+X95HNu2/MKteG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OM/6W3/oK0/xlbxjQrz/c/wDZhTQWM+38Ua1BmL+yY+//AC9f/Y1nW2sahb6vNd3ek3nm7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ZWRefmNdrbadGQf8AeNY0cA/t6eI/88Y//QmpiMrWPHD3emXEK6XqcYeM8yW4wPc1No3j0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TqcgAB+W34P61q+JrNYNFvJAC2IH/AJGn+HdOS9soWIYAxp368UAcTL43sovFJuJ/NtV8j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+bPpXRX/xT0O9tZIvtMmWHGLSb/4mmz23keMLQf8ATGb/ANCFdJe6YYYCwc0FHF+D/Guk6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F4tvLH94bWPc+1LrfjnR9S1Wwa21OFkicu5DY2rjHzcVq+DbB7jRLfDE4Df8AobVJrVo1p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NcD/0FqpgXB8R/D1xb+VDqtnL/wBtlqpoHibSdPnup5r21jV5SVLTLzx2qxJoVvcZ822gm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lZel+HNPnn1NTp9oQt2ygeSP7q1DEW/EXiSy1IRG0voWCTIz+XMD8ufTNb41m1+wf65PuV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0y3HnCxtovnVPMEIVtu76VFF8PdGlyX0yAfMenH8qLlXLvhmeIX0/+839ai8ZsrzQsOfes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39xqFrNFJ5NvJsSPe3y8ZpdS8MafplvmFGCtxzIxq0Q0df4euIv7Hx5n96snSpIxrwJ4G8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0uYCYTeWv/XK5Zd1ULfw/9o1eaGHUNQiEaRunlz/vHz7tTJR3Hi7/AI8W+gqfR/msGH+0a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3Z2c7rqd9KQh+SVlYf+g07/hHtQn/ANVrd5F/2xSkFiWzx/bb/wC8n8zXS+J+dHmHbivPF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1OszCQKpMoto9xyzAcfhVvV7LWY9PmL65LN8jfu5LRfm4/wBk0xrQ7vwq27TCPTb/AOg1m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/AG0rD0f/AISC3tv3WoWf7xF/5YN6f71RNHrP2sF57R7jbks4ZRt3c0kUzpPH1s0ulgf7Q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aToR29KwdRvNYvMQ3Pl4z/eqbTL7UNLmkjhEZyOeaRmWpdPWO/LMefNBrO+Mdsq6dbS54B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yKzvGNwOawPGt/e6tZGGSMFUFaogt/B9MreyH+Jm5+nH9KW6tvs/in/t8/pXPeDrjVtHtz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8B3VvXFxqFxm78mTzf+ef/s1DJSR2Pi+DztGkUj+Nah8G2qw6Q6AZHmHOB9KwdX8UXdxp/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108httT+HvEA0i3l82KQ+ZUlWKv8AZ/8AxMP+3quh8Y2SXOlxB1BCuCK58avAbnzMNjzvM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/imw1K0WFGZGBHLLSHFF/wpCsOjSIBwGbFclZ2wTxErY+RZGOK6DStat7O2lV2+WsaG9t1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3E7qTdkLlNb4kaY17pXyg7+Ku+HLdo/DsUbD51jxUOua9Zahp2I7gFtwqnpHiizgt5YXuR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QxtD04w6lG6nky81d+I+m/bpLGEdASTUVnfRpJHKh6Pk1o+ItQt9QlieM/cTJqbsysWJbV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qYxXEfCrT1tdeulHG9Sa6WXXLdvCj2wb94BjFcXo3im18N3r3FwcAJVrcTWhznirTv7Q+J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y7ve+f41K421vXXh22/4VF58kYS4tpGjdgOTivNtU8QnUPEM98zSkXcwWJETc71oT2y6ZB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Dw9bF1+y2r3W9pPXdGPmWu1LQ5Wzsfhdp8Vxb6t/z18htn5V579nlt7iaL/lnG7fzrpfCH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Y7vT9ctZFMXlujJNtP4laoalplxNfTalAVubCV2Ie2lWRev8AH6UWI6noHiTw9C/hPTLiN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1rR+GmgR32nSrNyYnbmrWrvHJ4J0sI29wUBFbHw3thBZXRbhnkPFc51JKxyXhjwvAvi28h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1kfFbwtDb6zB9nXhY9/8AOu70ry7bxtL/AHAXrL+KjRx6tbSLyGjK0XY7Ic/huJfAsU4T5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+EWiRanb3izqWwSf1r0a2QP4IjTO790Bj8Kyvh5ZjTpZIwgjD5OaLsLI4HWNG+z+KDaf8s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ev/stdT418Kw6bpkVxGPuuuKseLLKIeLXbpuZH/p/Wt/x+vm+FwevKmmmzJxOZ8N+GIz4V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Z/wAq5jw95Nx4o8Qw/wDPOZYf9l125/rXp/hLEnhdl9PMFee6JYC28ZXPHyzTru467Vwa2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wyukahEwVQIm3f8AfQaub8VeGZLXQYm28Trj8jXrPxFtoZI3kH8UJP5Vg/EBrdPB+mMOq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zJo8r8P6ONYE0OrWkd3DGiokm/aySdsVyPiHwyui62tjHdhJHXekV18jN/ut91q9S8PRy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wVg/HWuD+PEHn6hpXm/8APFv/AEKrUiLHHyo8DtFLHJDKv3kkXBFMqrbazLbW3lSxR3UP3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d/u1etvsl/n7JNiX/AJ4Tv/WtNyLlc1HVmeCW3dkmiaNx2IqGhE2ItlRSxZzVjA9aQgVam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wMcsBUQlIypGa1DIuCKpToqkkVpGQnHsULjT4rrLD93J/fXrWdfaZLEmZFEij/lpH2+ta3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wLkdeK3jM5nA5jHamrKU4roJ9PiuARGPLl/vVlXNhLbk+amR/fSt4y0MeUiS4JFXIZiVrN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y+opyXBXPNULlNQTVNDIKyI7gnvVuGY+tNCsaYlqRJODWes2e9WInyDzTEkbGjTx/2hEJO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DdnvVSG5e1lEkYUsFI+YZ61Fb3OP3Z79/7tQ3cmxoISO9XIrhl6E1ngEdDmnCVloEbkd27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UPs454i6SZ/mKwIZiVqdbj9H3/wC81A0dPqGn2uoafF5v+t3/ACf3UX/4quo+H3xx8TfCi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vO0rUEWF5PvSxRhv+Wf8Ad+9XB22oZHPFaNuYjbn/AJax+lc8o3NE7Hv2oeONP8YaPp+o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BPJcIsTeZz2Vv7tcrqHlfaD5v9xf3ez0X7teR2T6j4YuDqOhTeUx+/btyrD3Fdz4e+Ilt4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06+6N5nCE+x7Vz+yfQ2jKxuW3/EvuJv8All5ibP8AcX+6f7laV/4W1bT/AA9FqFpFH/Z94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ZWb93zisUah9nuIovN/fR/ck+6zsOfvV3eofEHT9Y8H/2TdxSahd/cS3kTzVRj1b+Gs0Uj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w0+KLT9Qj1CWTbv8AMhaDZnqq7vvfNWLrGj/2PcTWkssfm/K6fwsmVyf+A/7VdpDo1rOdY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lhMkAe2xJLzznn73/AAGuAtriL7Payyy293Nv+e3kRtrrtPXbVCsW/s8Vxp5l837J5n/LT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81dJa+Ernw4+nXUCx639ogWZLS0Ysj+x2t83+7XcfDb4f6f44uLu7/s/w/qGnxw/apre8/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2jy2Vtq1gax4X8P8AhfR5v7W0Sz1C7uPuXGj3rN9n/wB+ga0KdxrF3p+oRS6fqF54Z/feQ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qZUeY2P7v8NdB8FtQ1DwhrGo3en6hpeiafJC0E15rE6xReX/eIb71ecfaIvs//TXf/wAC8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Gif2f4h1DW9QvP9DtY5rL7G6tKkm4dpPl71LA9i+KFxpPw48DxWnhS00vyrzzHTT7N/NZP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9zdn5W7V88aNo/iD+0JrTw/aXn9q/ZWmePT7pYmt4dwP975W3Z+X+7XoujeKNQuPO/dR+K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t5EW0ndehU7fm27fm2q1cP4euP+KgtftereVabN73kcPmy2jf3CF2sy7vl+9QgOi1jxh42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Wl1DUIpIV36fcJ57WknB/1m75en8VY2naPq2sedLF/pcvzO+oSI0vlSFuUB/vbv4a6T4gf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+leFLv7R4ltNPvfts15JC8DOwbnEe7dt2n7qstcf4et/t/iea7tLvT/D8VvMqWtnp+9Vdg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+0d39+qA9l+MGj3fw38D6LomrTXmq6VcTLqF7eR2qxN5gYYhjk+Zkbq3zfwpXEDT7u48Pz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NK8P+dImp6xIjS7GLcYEa7u4XdWx8SLrxXL4fFn4wudH8RSqn2lJZUXz/ACNjBvu7f+Wih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Yvw+8UTaPp9rFLp//AAkGiRoqXuh+IJpmitIZG5eOP7rLt/vL/BSA9Z8HeMPEHii30qXwz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Zozp/pX7q7WTf5bSBl3Izfe+9XsHh671m60pZNb02DS9QyUMFrN5qbB/FmvnC38L6ho/ij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k8KWlxDJMlxpbrPbJbhiRkSL+768V7L8N/GWsanCltHbarrFrKzf8TDUFWIn5v9n60rAd8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FSrCalW3JFUBV2CnpDmrQteM0oj2UARx29TLbkCkE2yj7YMYoAa4wDVVuDVg3CnNY+s63a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yBE3BB7seg/SmuoHL+ILjShqGrf8ACQy28VrHDC9lHJ911k3RyZ/3m+Wub07xhqH/AAg+t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V3b6TdImn29q0v+kBT1G35vlUVwXiDxBL4v8AiQbuHSXFpHOumQySfvFeYbvm/uttb/0Cv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8UuZdQ8u71C8RnvZPu72LP8AKf8AZ21le4Hxx/aH2fwRa95Z0VN/97LV6T4ZvbzQtHhgt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OJE3K/wBVrynRtPu9QtvD/wC6zaRR73k/2q9OgbFuefrWaPU5TotD8eeJPE0H+j2Gmxj5v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rA8Qax4gt7e7iu/s93FcIyPJ8rNt9B6V1/wAELDPhOab+/Iw/U0eMvDGn3WnvBHBHENp/1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tdngdv4Gurj/kHw3H/bT7tdh4P+G+n2+j/wDExtfJv97bzG7bttb3hS3GnaebVJfMEc0nN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nZCGh5x4E8IxXEmry+dc2zx3jwgwzFcIvIP4V1i+H9Uhz9k1+cAfw3CK/69aX4c6dd3Gm3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S4kbzJPlU5bFbOr6zpXhi382aaOaX/nnH92sbm6Rx/gjSfFEM99IbyySy+1EzGWI7j0+7V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kkey02E3d4ONidapN4k13x9Iy6aPsWmg4Ny4ITH+yP4j9PzrpdA8N22hWeEHmTty8rdSat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DXxTNbaPdxS6VqF3/AKVI73FugZfpXTTeP9KtBvuxd2n/AF1tzx+VQfCyLyvCiynrLPK/6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NlRPO/hN4j06HwybaW+hgnNzLJ5crYO0tx/Ku31G7j/s66dXV9kbMdpzWF4E8N6dJ4TsWk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+8j+b7zVJ4o8HaSNH1GWK18rELP8Au3Ze1ZM0sXfBb+Z4U05/70eaPGzbPCuoH/piR+dYX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HTriPUryEywK5VZMgdf8A61V/H2ia9p3h+4mTXhPZIq5hniwx5x97vTFY7u3H+g2//XNf5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bQI/72ow/oSaLX/hIYrC3/e2tyfLHX5e1YviXVNajudF+1aZFK0d2sqCJyfMZf4PbrUDZ3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CP+vZv/QhWYPGJ/5baVeRfVKgtvGGlT6uZfOMQEOz94h+9urOxJ1eRXPeFef7Vf1vJP51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+7qEB+rYrL8In9xqeD/y/z/8AoRqQL3iDjw/qH/XFqZ4ZXb4esB/0yU/pT/EH/Iv6j/1xb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miWK+kS/yqU3cDmviHx/ZX/X2teQ/Et8mX2Jr1b4mnB0T/r9H/oLV5J8QnBaT6muqjqzCr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h5/iXUJPRVH617Do+kCTxnqOf4dtea/s9QbdS1eQf3lH6V7Doyf8AFYayfQR/yp1ZNSsOh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aPyOlcT4PtvP1fUP+mb13c4xAa5DwYu3VtU7fvq5mbHWX9v8A8S+b/crjfh9bR3AvDj/lu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2GYf7Ncp8MYcaTcS4+/Mxz/wKqRolc1PE+mx/2PP/ALjVkeAdCtr7QYnlhU7vm5Huf8K6X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j/sN/KqngFPL8N2PvEP5mmKxg/ELw7CNEuFC9cVL4K8MRR6PbAr/AK0fiAxTSn7g4rV8N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8cfuxWYJHMeLNOisjajbxJcKK3YPDUDQ7iozVTxqMXej/APX7HXTW5xBVDsed32nxf8Jxp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krshosawVzE/7z4iWA/u27mu9mA8jipQzzDT9OjuPG+oxdvIjNdLe+HIlgLKP0rL0Nf8Ai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ov512V6B5BAqgPPfC+nfbr/UYj2mZE/3a2tW8KxwWTpEo+5TvA8Aa/wBSPpcN/Suo1dQNP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wPgTQvt3h+A+7f+hGneMPD/2DRryU/wDLNK3fhom3w5a+4J/Wl+Io/wCKZ1L/AK5/1o5hW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Ptov9xayNe8PwwX2mwFR++nPb/ZavRNIXFunsornfEw87xJoEX/TeQ/8AjhovcLGUPhtav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OW2jfaPGE2n/887VX/wDHq9bPy2/4VweiDd8StVY/w2MA/wDIjUrBYuz+BbXyD+5j/wC/a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tFqE+o+dFH+7umjT5F+6K9bnUGCuM+H6/Pq5x0vZP5VSCxX1PwNaxWM0qxqCqE8DHT6VQ8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0O2uWjUtImclc13Ouv5eh3jekTf1qn4Mj2eF7AY/5ZChSFY4fxR4HtbewilEMfm+fH8+zb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rfT/+eX/j7Vs+NsHTrRP71xGP1reqbjseO6h4BsV8YaZaDzFSW3lkKrMxGRwOv3eprbn+F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Xn/gU/wDjXVX9v5/jDT5f+mElbcluHiK9qpbia0Pj7xBo/wBn+K95p0U0n7tI0SST5m3bQ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pPgSeSzRpdWu0YjOyM4Arzm55+Ousn0dR+USj+lfQenR5tYyR/CK3qtqGhjCN2eceH/C93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bgSRzMknl7l3N/e+9TfEXgW6/smfztSuJ0HJSV2I+pGTXb+G1/wBM1T/r4b/0I1Z8QDGnz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mb2OE8PeEL86REP7RuIc/886reI/DOoWq2oOr3EqecMl8fL7j3rv9BB/si1/3BWZ4y4Nj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qyLHF3/hLxFH5vlalI8P9+SQhv/Qa4mXT7w61cRzRyy3yIpBWYfvFz/eYfL+Ve/8A/LH8K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fGMv+1aD5/wC781bU2ZTRz/hYXf8AaHk6gP8Atn/wKvYtIsPPFeaavqEOgCbUJYpJorf/A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aX+0l4UhAHlaopX72+BT/AOzVrLUwikmd34hsR/aGlf8AXfZXZ6Pb9a8Tvfj54Q1G6spEO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wNt1GO3zVt2X7RXhJOtxexf71sf6GudxZ1Koonb6p/wAjLpX/AG2/lXRfZ68q/wCFv+GtR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bpY4PM8wtZyZ+YcY4ro4PjX4UYH/T5/8AwAuP/jdQ4lqomXRB/wAVxj/ll9l/8e3V1X2NA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PdC1DxZ9ogvi8YgYZ8iQc591+tdL/AMJ7oWD/AKcf+/Mn/wATSsWpXFt7fz9Y1Af7EdX/A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0/wAdaAms3hbW7FRIqBd06jOOtbqePfD8lx9nTXtNaX+4LuMn/wBCpjuV/D+nxGfUf3Uf+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Tw7aJmVrW3b/tkK5/wl4i006hqivqNnHuvGwrzoC4x1XNdNda/pLW7AarZn2FzGT/ADrHU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+LV9PlN3DBKPPkRP3Y+7u4qxe+EtOgt5GFlb/AC9/LFP8GMG0fepV0aZyrKc5G41r6r/yD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HdHK+HvC2n6jo9rLNaZlkjX55M7qXW/C+maLYyXEVt+8Uj+I9K6DwmM+H7H/cFR+OYN2h3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FWhV0ZVv4O0+4Bk8n/wAfaobvQLOxltlKPiaUxcyvxx2+auxsbXbaj3rn/FMfl6jpI9bgH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Ef/CI22PlkvF+l1JWO/h7brqWwur7zDblvN+0HzPvdM+ntivQ4P8AUR1zQ/5HZP8ArzP/A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4eGtQQfJrmrr9ZVb/ANlrL0vTb1r+/EWr3UEiyIrOI0LS/L9K9LxXK+FIlk1nWsgHFyuP+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RcWWvD72ts6j/AJ6WiGqfh7/hIILbzbTUNPih3t/rIHZvvezV6Hqlsv2ObH92ua+Ho/4lE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VBSZmaxfeJ7nTbhJ7jR5YinzKiygn6Zqe21DxNb/6q00uWL/ru/8A8TW744/5F68/65tV/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ARzjNA7o47UNS1i+uLMXljarskDJ5NwRlh0B+WtU+JNbjUZ8Ps30ulNO8Qrs1bR4/70//A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GAtAXRwq61etrf2iTR5/P+z7fIUhiV3dc1ot4yvGjZZPDmqrnvsU/1q3D/wAjfJF/05r/A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g/dt61IXRwWg+JY9Da8Mun3/724aVtkWcA467e9a+p+OrKe2kjMN1GWUgb7aQf+y03wvb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r9krW1C28qyZ/wDZNAXMXSfGdjpVhBa3MrJLFEu75G5/Squs+ONJv1thHcH93OjtlG6Dr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vjSIf9xayvE8H/Hp/19R/1oGWv+E40XGP7Qg8z/roKz7PxBp/9vy3JvoPLaAJu8wdd1bUm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I5P8AeQGuZGjw3HiiaH7Lb4Fqv7vyV2/eoA6eTxLp80RWG7ilf+6risbwbewxWzHzF5uLg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WJ/COlouTptsT7R4rF8N+FtN1C0lMthCxWeZAXHo5/wD1UAdL4zvobnQrsI6sfLHQ+4rXt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q4PxL4Q0zT9JuporGBXSMsGXPFa3/AAgelSg7LQR/SV/8aBEmtzrJ4s0Z1ORtn/8AQVrph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zjpnmvN9S8K2Ftq1jbKsoEyyZImbPyqP61eHgeMQZS4vk+ly1BmaXh65xq2rE9PtQ/lW54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/ALjVweiaAJL7UYBd3qlXHIl5Py/xZrTn8Ly2lvLK2p30g2f6uRlK1QHX6RgafD/uL/KsX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Tv91//QapWun6tcW+YtV8oBF/5YL6VlXlrqMWrWUcmorJMwfZIYPujHPfnNA0ehM21CfQV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vfedv5VlC08RrnGo27Rf7UBFV7H+1le4FrPa+aJCH3xnBbHWkxnW6v/x7Tf7hqe0GLYCuQ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1ea7eyaIRkkIhHFPGoeJrf/j1tNPli/6aSMv/ALLSKRsagNviGwY/3XH/AI7WxniuFN5rz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MDzJuwqT/ACnjn5ttaH9ueIv+gND/AOBa/wDxNUM3dH6Tf9dGo8T/APIKj/66wv8AlKtcv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f7X5WkpL5c8iPvulX5uOKbq+satf25Euk+TF8v/L0rfxCgR21so+z1ztj8vi6+z1a2gP5P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1GMY/4R69x/syxH+TVmWer351+4uX0S+2PbRIAxjEilZHbpu6c/pSsFjuNQGbRx7H+VZng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/ANe0f/oNUZ/FUsoMT6RqKf8AbNT/ACNZfhvxpFp2kWMJ07UJisCDdHbkqePWiwWNbxCNu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w4/NGrpHH+j/8Arz3XvGNvd3mnStbX0Jt7oSMWs5OQQy4X1PIrWf4m6P5YUm5UlcfNbSD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i34Wm36jrS/3LzH/kNKv+KAP7Im9a47QPHGkWGo6vJJLMFuLkSKRbyHjy0HPHFXvEvj/QL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9XkaM4jMbIf1WmtAsd1p65g5rlmYjxRP/ALi/+hNU8HxI0SC3MX9o2/m1i2OvWN/rks8V7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WQYBy1AWOr8RR79Hu19YnH/jppnhDnR7U/wDTGL+VVda1a2m051juY3OxwQrZJ+Wm+FtVt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SBT5MQ/SgRDqQ/wCKvtJO3kyf0ro7/m0l+lcpe3STeJrB15jKSKTmumu7lHtZFDDJHrQIx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z+6WH/j7Uni//AJCGj/8AX2v/AKC1J4H4tpMf33/9DNHjJMzae39y8jNUwN+KM+R07Vj+H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+vrP/AI6takN6Ps/4f41keH7wfbtTH/Tz/wCyrUgXvEf/AB5f9to//QqvYxDWd4jObQ/9d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a0ITvtgfYGpA5vw+Auuauv96RW/NKb4nsIre3lmj/AO/Z+7T9E/5DeoH/AGk/9BNS+L+NL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lf9HrHsl/4qy8/wCuUX/oTVuaSv8Ao5/z61kWS/8AFWXn/XKL/wBCaoJNPWlP9nT/AO4RU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1N1gA2EtTaR/x6UAYzRqdUH/Af/Qqv+IYQdMm/wBxv5VQCE6p1/zurX16EnS5fXbVAZfhS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1yj/9BplzGP7cH/XP/wBmWpvCcZ/s635/5ZR/+g025jP9t/8AbL/2ZakCXV7QbQ1V9FtQ1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v86va0220zUHh5srMf9laoCtdW/76WPP3gD/4+azfFemKkSFBjdWvKSdSHcbTUfigf6Nb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OZ8PaMZ7jyo+tbP2f7N50VS+FxjUZeP8AlnUep/8AIYfHo3/oS0kTY1dQ08DTHHt/7LVLR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RV/lW1q3FjKB/dqj4cO5ZT7LSLsZlxaiPUGT6f+hVp39mI7dm+lU75C2qMfp/6FWtqqlrN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6fYxSrnaCPpWd/Z3/ABMJf9X9z+4v96tvRx/o1U1H/Ey/4D/7NSYFa80O3hh3CKEH/rktZ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8S+bawy/9sxXQ6p/x6ml0NALZ29TTA5P/AIR6ygkMxt18wcYAxVj+yIreaObyv+2cjttrT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Iv86ta+P9V/uVKkKxyeoaZbzwO4tmgBX78RZdn0ryzxX/AMSe7fyv3v2iHZ5kn3lXdXueP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T4n2vk31qB/HAD/49W9Pc56mhw41iLR9f1bUJZfKl0+Fv7PP92T+H+dcHf6fFb6P9rlu47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SbWndj/F/31W142Urexyg7VlEb7vRtp/wrAGsfZ/Oi8ryvMRt8kaff/8Asa7ktDz2O8Ga5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jFF53ybArfMeNterjT4vt8Vp5tx9xkmkjRfvV5r4O0+K31C1+yRebFG8bvJI+1txb0r0LT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p96omi4nf22i+VHEUun2hhyUroNJiurWZjDfsMj+5TtBihuvDazclt3U103g60R5zvUH5e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Odez1H+0Gktr6ATL+8aSaM5J9ML9ayPEkWpXjo97qFpK+7GyOKQf+PNXeW9uP7Xl/55//A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p8X2eKXy6Qzn9OtNZh0gWsOpad5DjHzpJTbe31+yMYtpbF/78m50/75rrtG0+K48LmXyv4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9ouD/AL//ALLT5gOUn0/W7m4827m0/wA3/ru//wATWve3er3ulLa3MdkIo8YlWdju/wDHa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r+3H/AE0/mGrT1DR4v7Hil/21oUiGjmdO1HW9HtpvskVnLF/zzjm27K53Gof2h52LeKb5f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rw9o0VzbH/cWueeD/AInBh/3a1TM7GT4g1DW58w/u5pZPk/1y/JkYrkdYt9Q0f91LLHdzb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qnirSYdOmtmVuXINeZfElxp+q6cxOYxxJ74raJzTRz1h8aNO8NSPBcWEtzdKxH7tF9f8Ae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0g8YtptzBDPFNEWEhnQY2krgcH/Oam+z6edQmiu4v+W0jpcR/61P9r/aX/ZrL1fR5LJgk0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MM0HKSD1z6+1aEHOxESAh+VPaiTTwgLR8D0q6+nmP54+T6UifOCJOD6VZA3T9ZurfMUn72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6P/7H/gNW5YrO8/49737FKekFzLmMn/Zk7f8AAv8AvqqTW6gHbVY2/XmgDRn0+7tj5V1+6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iEH/TT8KTT9Q+zgxxS8fx29wm6N/wq3/Z9pqAPlTSafL/AM85HaSD/wCKX/x6gVit5Ge9N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0txo+oafzNF+6k+5cRvuif6Mvy1XNpP3bP/Aq0Qmic+Sw7Cq8nlpnaaiaxlfODQNOkXqc1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0QU/89P8AZqD7TJ/cH51ZXTyetRvZmLOTWsZWI5UZxsImDSF/Kl9I02rWZcWJXP8ANelb4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uMf8A1q1jMhwOTKvFnPI9RSx3BB61uXWmI4JhxCR/COjVkXFuYM+bD5f+2n3atSuZOI6O5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O9Zg9jmlDEVZgbcV771OsqP1Az6isBJitTx3RHegDeFxxTrWczOYT99vu1m20zTMsaAvI3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iK3HlRY+5seRPu/QUAbAuPs+Youf78n9//Z/3ab9orKjvPI6ZPGOamhukm6HDUAbVvOcVo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px7Hoa52ORkPHSrMV6D14pNXA662u1mHyHbJ3hPf/AHarXumpdgzKfLux+DZ96xEuc/xZH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s4C3B3sPuzJ95f94fxVFjRG/pfjzUNOtxo2ufvofMWW2u9i74Wxt3FvvNXWeFtYu7e3/4l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w3m9lV8eo+X1+9urh7pFuEJxHPCw+WTqrVmW0V3pMUTWkpubfvE5yp+h7Vg4Gidj6Ttrf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tQu/Fd5rfiCSHe9vcI220kK5D5+Xd2+VW/wC+q8cnt/s+sXfnf62N2fzNnlK+cENj8aXR/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pFNHFFs3+XJD5reZu/hP8C1o+INH1DT9Y0/+0P332iDf+7dfu9qixR6B4O1jUNY/tHztb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F5P2jYzROoXJQ7dvyN83y/wCxWr44+JFp43t7XSv3mn6VZwr5NnZusC3bDAHmGRpNz1gad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b2H9lSyfvN3nWcj/unz6j+9W/o3wu/wCEnt9K82K3itLdJHSPzkl/eD71ucf6tmwdu6iwH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3rGn63FaaT9r1WN1d5Li98iSKEK2WH3Vfb/u1g/Z7S3t4pru0/wBLjddlv57N5vzfeI2r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nXEtx4gu9PtJbi0ik3PNb27oqpCONsh3LleB9az/iBcS6frE0135ksvy77j/a/uj+H5eKl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UNHuPKtPMtPMRd8cjrG2089f9qqenW8tv8SIodQ+2Wsu9t/lorM67flz820/L/dqQW8Woa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xXE3763j2ts6D7zf3q7jxxb+FPB/ijwfL4fluJtVs3mtdTt9QR51RtoAZdv3vmzSsB0mof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z/EF3pNvL4avIVmfVI7pLaOJT0Qj5m37sfN/vcVzdt4f0/UP7F1DyrjW9Qjn87VrjQ/N+0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DKq/L8q7lau8+C3w21bx/cajqs2oSaJ4ft5l3+YjT75i33I4/u/7P3W+/W/4w+F3g/wCHH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b1CTSru4m/wCJRHZpLulw3/LSNV8v/wAe+brVKIHEa/8ACnWPF3xSv9StvC17eaGDEA9xO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n7rBWb942flWtrwNp+k+F9Y1CX7X4g8Qf8TDyf7Ds4WguUj2v853fd+b7zbvu12PwW8Uar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UOsahpWoQfbP7QuNFSBXvN/lt5jNt3bV2svzN/FVjwd4w+I1vqEVp4w0+81DSpL1rVNQ0+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D/eVtu3/Z+WlYDr7jR9Et9Qu5dPu7jVdQjso0h0eOBrme3Ufwkr/DyPvf3KwdG+F3ibWNX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88P2u/wD0qzt5nXzemP4qztO8Yah9o8P+JoZbOK0/0jTEkjnae7eQNz5gZl8zb/u/d7Vb1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3H2S08QWd3qHkzTQSXEzQQRZ2dS33m/2VpWA9s+ygdqjLKpIzXi/wl+KPiHxvcTTXerWeo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7H8zStt+7/u16zcMfNIosBPLdooPzAGqUl8cnD1Wk3DPIqszHJ6GkgLTXRPeoxOSeTVfJp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qOrQ6Rp895cNthhXcx9BXk/xNj8S6z4T1u7Szla5kuoBp1nb7laKMBTu/3uv/AHzXqV/aR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p+SVCpq1/rjzRYDzL4K+DrvQNP1GXVrSSLUPtqukdw+7ysJ1X/v41dL8SNY1bT/D/ANk8P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/5eAgb7PHuAL4/GuuUdqd/Z8VxPFMf9bGjR/8BNTGIHyJotsNO8PW0HQrGorRRj9lk/3Ky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RDNiRwB5kfzbGrU8LeF9Q1DX4rT+1f+Jf9+aSRF3be9cqPYPV/h/YN4Z8A2EUnErKZW/Hp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Co+DXQeK9ZVFMUZCogwFHb2rzC41KO+v2iJzHn5/9laJMwtqT+ArabVtKa6HEbSyv5r/d+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NfDvhKL94PtF0OruPlB9hXmOv+P5Yoo9B8OwKlvCNqrGMAVLo3/CP6Rb/AGvUJZJtQ2fPc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7VztHXF6G/J478ReMInOl24itAdpnY7VH4UuneBLaWQXOrO+o3PXEh/dD8P4qyvhb4g0+D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W/wBq3yb43kXcvzV3FtfQXC5ilRwe6sDUNG0Sj4GIXw5j1mlP/j1bk0m23mP+wT+lc74Ob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pIf8Ax6ti9k22E59Im/lQapGV8N0K+CrH6uf/AB810sx228zf3Y2P865zwC+3wVp+P+eZP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G4KaVfN/dhf8A9BNSIpfD0f8AFG6T/wBcj/6E1XPF8nl+GdUPpbOP0qp8P08vwVoY6f6Kh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nPhbVf8Ar3akUS+FV8vw3pi+ltH/AOg1nfEOTHhaRP71xEP/AB6tfR18vRbBfS3j/wDQa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xKLdB0a5i/8AQqkDqMfuiB6YrnPEn/Ie8Mr/ANPTt/45XTIMswrmvEXPinw0v/TSZvySo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1iu/Etwphjb/Ro2yw/vM3+FbBPBrKgP8AxUF76i3h/wDQ2qUA+58O6ZKDutIj7rXLeFvCG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bHIf30iRvG+3atdqeM1heCz/xIB/12k/nVAZXiXw49hol1Jb6rfKYo2fyXlZ1YfQVY0ew1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4mHm/u1/grU8Vt/xIbv3QrV61XbZxj/YWsgPKPiRca21zp2YorgxzM67Vw3C8/wBK8s8Va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3MPluTyK978XLnWNMH/XQ/wDjteLfFG08nUIrkDjLD6110HaRhWV4Fr4N+JLPw0dRkuWA3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i/EbTj4m1S6EoKExjof7tcV8G/DMOuWt+9yoIEgxke1dx4J8HWr+JtbheNDCsqAfL/s0Vv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0/wASdMuAQLiNM9mzVLwz4msLKW7eS5iG+bduYZyPWuom8L2lqSI4Y8f7lc94X8P2t/Pd+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v9YgbbXNc1sal1480qW2kQXdvllI+/is/wLr1jZ6DGsl7bxOzMSryqD970JrR1LwVpltDJ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bOzFZnhDwnYXuifvLeIgdyvP860Roja8R+IrC50a7RL63dzEQAsgyTim+FtdsrTw/ZRPd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VpVBB+lZniDwZptrpN1KsCbkjJXKA84qHw/4A07VNFtLiS1RpXiVmO3HNS3YC/wCMNTtrz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pWB4CSAk/lWpo3iK0trC2j+0wbljUEGVc9K47xT4GtNK06WSKGMODhTir+i/DSyubSGY28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tRcDQ8Uatb3s+lukqNsvI2bDdBzzXQf2zbJDgzRg+7CvO9f8AA+n2+oafDFF5RkmX/V/LW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v+eUn/f8AarQCzTxL42s7sSKYxaupbdx19a7D+14vIrzNfAFnF4ojsFjba0JkwZT2OP61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zx/qn/wC/p/8AiqEBFpV0i+Otaz08iEfpXWTahDLHhcg+9edad4GtL/xBqNp+8/0dI/8Al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hfZp183/v+1MC94KlEN5qZP8Az8N/IV0WqXCy2M4H9w15r4f8Df2uLv8Aeyfu5mj/AHb7a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abps0y3eoRSIpbKXXHAJoA3Ph7OIPDVlnuv8AWofiTfIPDF6R/FtX/wAerI8MeDBfaHaS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TOyO7ZVX6CqnjbwWNM0SeX+0NQnIKjZPPvQ5PptqUB6Hpd8ogH+6KwPEV6G8SeH8dpJz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b+B7v/oLaof8At62/+y1heIPC2o2+saV5WrXnm75ETzH3fwc0ID1Fr9Gh25Fcrp5QeONUO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oRrJbwX4jVgP7cu8fQVkaf4f1mbxFqNuusXIuYooy8gVcsMtgH6f1qgPXPtkbQ43CuX+H0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fH/Ewl6/hWKfC3iMI3/E+mH/bIVh+HNB1u8jvBaa08Wy7kR9sS/MwxlvxpoD1fXpoZNEvQ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fnUXhgonh+wGQP3I45rhZ/C3ie2sZ5JvEAeNUJZTZryMHipdN8O+I7jTLd4dfVImjUqos1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zXUDpPGh/0aw/6/Iv510NeX65oXiKzjtTc66kwa4jVf8AQfutng/e7Vrf2P4pT7ut2T/79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QGzcXBHjW0i7LaSN/49iujkO2Jj7Zrxm/i8dL4qhWC40d7k2rESNDKihdw4xubmtsJ41hz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9cvNX/0IVqtxPY8iU/af2gdV/wCurf8AooV9K6co+xJ7ACvmTw4l7L8aNckKQ/bY0ZypY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evc17xbXOtwW/7q1tP+2kzf8AxNbVNY2M6ejLXhNR9t1v/r+b+Qqx4pO3Tpsf3DXNaRqGt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Y2kzNdMZPMuCoDYGcfL0qXU9R8QXFpMLnTLJI9vLJeE4/8dNcyRqb2ggf2Paf7grI8Z9bD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Zun6prtvbRfZNMtLuLYuyT7V5bbf++Kq67qepTC0+1afHBtnUr/pCy7j6e1UB2P8Ayx/Cv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Zv+vcf+hVpz6x4gOYv7Pj/wC/1cdq1zqf9tufsQWXywpUS9s9c1pAxqFf4hx/bdGvYou61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/EGoa3cafMP7Pkhi3tvkj2s23/gVeLFWln2qcCuyGuhwSlY6fwd4eOvX8UpijltY3/fxu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6CnhvwppxZ0jsxIv3ozICw/4C1cD4LmtbTVWd0nMpGAYq7A+ErPV9abVJrmSNhtQwSosi8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BHaaPb2s4j8mKSL/rom2ulsLaXJ/e8Vy+m29pYfurSLyl/uR5210drdNHjnFYSN4m1Z6eQ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25VfvVjWN8pPJrYinVh1qTZFhYyQRmnfZwf4qYNpHBprR5Bw1AEogQcFqjmggT+EVDuZc8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zUNAQHSdOl62sJ+sYpR4f0s/8udufrEtSQkYOakHWlYNSt/wjGln/AJcLX/v0tOfw5psn3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WwfenZFFg1Ksfh3Tos+TA0X+5K8f/AKC1Nk8PWkxDP9q3L0Ivpx/7PV8H0o3e9Fg1Kg0pF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+7qc//wAXUa6Kbe482PUNT83ZsWT+0Z/lX0+/V7f70eYB3osGpGy6wo/deJNVj/4HHJ/6G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xHYPI9t4nmDyNvdprKFix99qrmtQXAH/66PtA/wAmiwameuoeOR97X9OP/cMI/wDalU9Gj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a2ut2UqKScz2Zzkn2atwT57U8HIosWpGHreo+ONVsJ7VrnRnSRSM/Z5FP/oVW9P8AHHjS0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LlIHBDyLWjRRYOYybnxH4l1C9tLibTdPWS0l8xPKuZMN7Hctbq+PteUfPoFk3+7dN/hVUp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nnGQ+K9Vh15tRfRYCWt1t/LS5+4NzN3X/AGq2l8d3kw+fSGH+5Oh/pWXRjNRYfOWvDeuHT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lf7RcNIMOo257Vf1DxdG9jOkNlcMzxlduFbFYvk980uMVXKUpGzo3iiG10e0iliuPNjhVH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M8ReIYdUexEMU4eK7jY7oCucelMoqbD9odRb+J9PIP77/AMcase21Syj8VTy+fsQ2ygMyn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eKz161J2osV7Q6oa/p8//AC9x1j+Dr+x+zXTSXcUZ+0zYVmxkb+v6Vklhk8035T6UWM/aG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bw5qSpeW7TtCQkQlXLda6W0vrBYQHu7Yn/rsv+NcDsTuBR5UH90U+UPaM1NentJvF+gJHN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kgOflXHQ11eB9nrgPKt/7oo8q3/uijlBVDa8NW+7xHrY/uyRn/wAcrT8Uj/iS3X+438q5K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e1JgeX77RkgtRNAJ4ZIpLq5ZJPvD7TJz/AOPU7D9odV4aH/Eoi9fLj/8AQayNbgP/AAkOm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jWZbw/ZlijGoXmI0VP9d6VGYBNPFL/aN4ZY92DvXv/wABpF853s/+oNc54cO/UtSXP3bj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e3I6ajcfiqH/2WobCOaxkuJI72bfO+9ywTr/3zQUp3Oo8TRefotyvXMbCrWlf8ekf+4tcw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XjsD6onH/AI7Usd/qEYxFcRgf7UYNKw+exe1Gby9esE/56+Z/46lb03+orjftOofaIpvOt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Pr/wKp/7Xvx3t2/7Zkf1pi9oWPDP+v1P/AK/ZP5CrevD9xWFp1zqGn/a8fZ5jcTtN/FHty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Ut1q17NA0bW0LP/f+0Mf/AGWgp1EjoYYI3hYtWFbz/wDFYSxf9OSv/wCRsVKniG4VCPsE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+xqnHfbNae8+yYUwCJTv3Njdu/nQCqRZ009v1rH8HW32jw/p8n/TH/wBmNNk8XiUnfaTR/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W0XxImkabbWjWkjGOMKSjLj8KSix86LmvwiC/0nn/AJfY/wD0CStr7P8AuP8AWPXL6zrq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rhPIulnYfuzlQrLj73+1WonjGFlwdOvk+oh/pJV8rDnRR8OwZ1zxJ+8fi6h/9ErV3xfbEe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En/oNUdF1aKw1LWrprS5Zb2VJFCiPK7Y9vPze3bNS+J9fhv9H1C0hin82SBkT5P4iKLDU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eyhYt1jTt/siqiadDJrSwtDBLmFjl4we6+tR2/jGysoUSS21CTaoH7uydl4GKzdO8ZWF94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s4rZlMt7bvCGbevTP86Vh8yOmvvDOnfZpCLC2Pyd4lrK0bwVpN9pFv5mlWbfJ3hWtC78a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sWQ+TvcLVPQvHvhqy0i3Mmu6evyDrcLRYd0ZWoeBtKGr2kP8AZ8cUXzJ5ceVV+OM1o/8AC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4Jn/rrJ/jUeoeOPDV3rlhMniLTnRSxYC5Tj5frWz/AMJ74a/6D+nf+BC/40WFzI5zQ/BNl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IzrLIMrMy8BiB/Kn6t4cs9IRRD9rDSTxR8XDNkFsHbnpVzw/400KNLoS6xYoRcOBm4XkZ6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K9Ie1tRDqdk7m7iXK3C8fN1602HMib/hD4v8An71T/wADWrK07w61xqN8i6jqcQWRBuS7I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ldx/aNn/z92//AH9WsHRriL/hINWxdQeVvj/jH9ylYd0ZGoaNqHh+382LVrzUPnX93ePuX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EOM/8JFN/wCA0Vb+v3EP9nS/vo/vL/GP7wrW2DyM4osF0cFY6dqwubtE1U+fld0pt1+bj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iKx1eHSrmW8vYpUROQbXBI9eGrpNIA/trU/8Atn/6DSeNh/xTd/8A9cGpoLozbe28Q4l8r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rg3/AMVWZ9n1v+2JoopbPzvJV/MkRtrLu/8AQq7qwTfYgd3NYqD/AIrOQf8ATn/7PUkmb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c3kljKoHPlbh/SpNP1jW7i2iltLS38mRFdPMm+bbXS6lb77Oc/wDTM/yqt4Wt4/8AhH9P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KgDnBqGrfvfN0+P7X/BHHN8rr9asz6x4guAfO0r/AMjrWldQf8TdP+ubVp33+oOKAOR8P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Wnl6dP/qVyUw1WX1a7e7E7WVxu2Yx8u4jIP3fwrQ8BiP/AIRyw/64LVu/RU1a07BkcfqtA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jUALc6ddqUHJaHFVtH8SSafbRy/Z5ZfMRekTV1d9bx+QazPCVqsmnRH/WBYwB/wB9NQBlf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0phkiwjf6xGWq2teLYrlI1kjkh8o5O6M10GoW8X9oRf7jbPn+5xS6xp/+j+b5sn31qwOZ0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EV3FNH5UkK/u/7lSz69aXFw0xmT7sgOD8ufen+Draa40+1i83/Vw/+zGtKeCW2vFizu3B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h9x4x0+4t/K86P/vtaj0bxDaaf/rZo/uLWjcaNF9nMuI/uf8APMVT0zRLXUIUEscUgCA/N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sVptYtrzU3khmQx4ycNjHzZrauNasJ7ZlWZd5xgbhXOX2iQWGuxW0Vlb7JYHP+rH96r9x4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VbW2MipnHlimSaOmarbQwMjOgJ6ZqmLxftMku0bVXru4+9VfRtAtNQtopZbb97sX+NvSnf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/2WKH91s/vt6/71AGlqs8X2X79N0a9gjgkjkfYN3Ws6fwfa28Bm8qTj/pu/8A8VVL/hC47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w/wDLy1VcZYFx/wATeWX/AJZb1/8AQjWl4inR1j2Htj8K5W50aDTbiVZr68gAUfduM9z/A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jTbKYIl9eyoiZaUXCkf8AoNJESdkN8QfEAafYG1HrXlXiXxlH4q1UukTRLaL5BDHr/nmrG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tAHss91Ku23/gQql4f8HQ6hPNDa3/APpW/wCf7RXTBWOGpK5H4n8P/aNHil/29leY6gb+3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K921/w9d2+nmKXUPN+dd/7gN81ec6v4fP9rkS3Z8zev8AyxrpTOSxY+H3h/yMy/8ALWOu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672p3hjSb+2t5Filgfe3+skXHzVt3fh69hnjubm5tlnH3fL3frRLUpHS/D/UoptMu7Njyr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cRUvmC9PLrw7StCmtNcDJd+TE2H2Dd8teq2/2ucRywy2/+x++Zd3/AI7XHJWO6DujUuJ44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56f7wqL4nz/8AFOHyv9b/AAf71Yt2bhLyOOWSCORg3/Lzxnn1Wsjxkuvaja7Ha1aILt4u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a2O08CXn2rw28Wc4VqreGrrZqbr6OP8K4nSpNd0mxEcRtpflx8txt/wDZaS31nUILg/uo/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Vd3/AqaRFzt/Fo23kB/21P861ruff4aX2Za4HWPEGoXAjlurSOLP/AE9I1IfGGqrpn2f7B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7ioSsO6Oz8HNhWQ9hj8jXHanP9n8deT2/wNZlv4lvNP8A+Qfbmb+/HHOrbK4LWtc1O78QJ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khZmXLc9RXRGJzyqKJ7F8TdUXR7W2u3+5HCxP0xXh/izVE1XybrcTawKq4/v+9bPiDUdW1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8yX5GRP7v3a87Fx9n8qLypPJ3/wCWroirHLKfMbE+n/Z76b03/J/srUVrKbK4dQkNxbTvm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7X+yf9qtA/wCkTHvUH2f/AEmP/daqAx7/AEeG3ybQySwyf8sLhP3sX491rInsPOyf5V2E9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dZnP2sx6fqH8Fx922uv8Ae/55v/tfdb/Zpc4HCtbFSdnb+A00FHyrDa3oa6HVNHltJXt7q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wwy1lf2f17+5/pVKVwM028f8AcGfWkSUxAqwynrV17faxHzfjUbW/ynjNHMBPp+qvZ5a2m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5Vv8AeRvlarn2jT9RB82H7BL/AM9Lf54v+/bfd/4DWC0EgJxHUDyXSHhcj0xSUxWN4aJcK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I/wCWlsckf7y9ardqz49YktpAYy9rIOxOGrV+2x6mAus263H/AE2t38iYf8C+63/Al/4FV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Zrrd8sf3qYsJm5lzW+PDwuP8AkFXUeof9O8ieRcr/AMBb73/AWasuRXhkMciMjjqGFVcix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BoTzhqu5GKjIGa0i7BylBrfOeartbHmtUxg9KjMVaRmYuJz1xo0RB8r93J96s6a3kiz5se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5IsnpVaS3BByPyreNQxcDkwwYfIwI9Kkt4ZLiQRxrljW2+kNducAD/po/3V+tQXH+gW5h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3Enzb/Zf7q1qpJmXKVri4XT0a1tmErHieYfxf7K+1VROaa0RzwKcFAFWLlJUvGAOST9amh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/AOPVSXH4VKvl+uD60BY1IdUMZxKXOe5q8kqyANGwPtWCiKwIaY8+tPi32hLRTqw9DQSdK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mC52HIOD7Vz9nqIuvlf5XFX0kK8E/jQB0ljqhtD+5YLu/1keMq3+8K1Ybq1uQdrfZG/55y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chb3HJrStpNy1kUzcn0nDCRcxyDlXT+hrV0fxhqGj3EUN3N5UX3E/2F7r/s1z1nqU1pwrb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IP+FX4ryzvx5TfuHPHlTvlT9H/wDiqjlKWh6zf6xp/wBnm8ny/uLv+z/Mz/7X/Aa1x4f1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0i/4pSR47q6vJERoouweTb83zf3WrwwahqGgfuYZY4vM/56fMu2vUPhdrMtxp/wC6u7OKH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O267+b/loPulOny1jY0R1uoXGn+D9Q8NS6f4g8r7YnnTXHkLK1vDGxATy2+XczbW2/wC7V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9Xt5vG3nf23FJdLZeZsVWf5OP3P8AC3Hzba6C4uLv+2IorTRNHtLuTdNa3kcy/ZtvTbHv+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+/XP6x4p1vUPB+o2n/CTax/aFvdNvs7hLfypZguQsJVVZdu3/AMfpgZvxY8UaTceKItQ0S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Wa9jjdpIEkwOgkXa33fu1geILjVrfR4pbu0t/7P1C6+2w+ZDttnkHptXaq87dq1d0bT4tY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6r/ZVpbpG/wC7m82VFjHyp++ZV/8AHq6748eH/D/he30+K08Q3Gt6hInnPb2brPbWS9Swj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+zUAafg7WNP0fT9b8Qf2hHFqt4+yGz8PzQwNaNGokDjcrMq7sL8u2qfxA+LP/AAs/Ooarp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n2VI5Hbyre3C8eXtZfx3L/HXmHhb7XqFvNp+lafcXd39947dFlZ1+m3dWnrHhf/hH/wDRP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Fme8kR4GRiP8AUkMzfN/u1LA9Eb48eIG+HWk+FtPd/DsVrI6Sz6VcSRfaI97fL/eT/vr5q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J8Taf4Xii8M+H7f+1bdI0huLh9y6go/1mI3bdu2/N96vl7w9p8useINPtItPk1CW4mXZZ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2fMb7ldZo2sah4HuNR8P6haSTaTI7Q3Wn3F7Dtdj/wBNF3bV5+8tID6D+LHjG70fwfF4g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TRWbq76PqFl8sTFeMSKzMj7j/AHv4K+d/7Ym1DT/K1vy9E0+8T57Ozm8pbiMtnaR8zfL/A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hbT5dH8rRNQ8TXHhTRbhFmtbiNGnsZZN3DSH+H/gVaHijR/8AhMNY0/w9Lp9n4li091RPG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xZDI10Xby2+X+FaAPY/D3xR+Efww8D6jL4flj83yVmezjdvNuJD8m3LVzQ+KOt+P/APhK9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4f8CfYoUhs7OD/Sd0mNrRzfzrl/h9o934H0fVtWi0TQ/EuqyTNDZR+e13saNv9T5e35fly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+mftAX3im98SeE/GmjWvh+JIpDJOZ2tjAuMhVgmjbczcfe20Ae7+ANXt9e8E6Vd2Y1EQ+U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cOo+6zN/FuX5q3ygzx/KvHf2ZdR1D+z9Q0+6ik/s+TdqFlH8jeVGWx+8Kt95v7vRdlex9q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KjMmDSebVgWAox2pVIWqvnmjziaALyzhakS4AzWaHJqRT1oA8A0j4dXkSFCwDt1JrsYLCy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jA3b8s1cve/ERTGwibD9jXDa98SDHuFyx3djXmnqEvizXJ7d5gswSMH7xavK4vGT3i3jB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O3atcz46+IM3ie7ks7VmitEOHOfmc10XgnwPNrGh3GpXKtbWcUTPECeXYDP8A3zVXGkz0n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2CajKM3VwueeqL/drsdQP/Evm/wBw1g+DVMPhXSxL/rPJWtbWD/xKLv8A64t/I1mzpjGyO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JvfCFlJd2MM0zhiWYdRk1f1T4daBJYT+RbNanY3+qkK1Y8BoYvCenIeoQ/wDoRrVvz/xL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/KkbxicL4L8AWuoeGbO5XUNQtpZFLExXBx7cVp6x4O1Cw0eaW18SaggjjYssm19351s+DU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jj9ypqz4iJ/sO+/64tSLOX8L6P4rt/D9gLTVbPyfJV0jkg/h+tXtem8WxeHdRE9jp0rCGR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By35V0fhxPL0DTU/u2yj/AMdpnih9nhbVm/6d3H5jFSBjeHtZ1bT/AAvpX/Egklijto0T7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XFVPE/jbzNBvbe60fVLN5ozGrS252ZIPeur8Pr5eg6Un922j/APQRVLxz/wAivqP+6v8A6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8Q9Da1thJdtbHylH7yAr2/wB2s7xZrun3tpZi3vo5z9tixhv9qu2SGKe3RZ4kkAjX7w3dq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vJpIFog867jB2qF71zgdZBqdpJKwW4jbnswNYuqDzPFugL/dSZv/AB3FWbjw9YT9jXO3H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6faWs09p5kMj+ZG/zLQB3OTWTZ8+I9TPpFCv6saqjQdSh/wBRrEx9pvmrNsLbXU1jVFS5g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ZfvDBIoA62esbwYMeH4vd3P61HcX2tW0Evm2kMoCdUbFZmgavc2+mwxLYO0a5IkVvvc0Ds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B6sorQjGIVHooFcf4m8URDTiJopIvnX/AGu9bUHiiwmTCOzYA/hpWEY3ihx/b+lg9o5T+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zFzGoB/5aH+Vdh4u8UW48QWOwk7YZP5V5r441l7yTCHA3ZrWkrSMqvwM9B+Aen+Rpt3v5D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A5D674jcD7t3s/Ja5b4PXH2Tw3HIx+Z5Dmtz4d6ir3viZj1/tGQfpVVtxUNjt9RkIgzXMe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6zSf+hVt6peAWjfSuf+H9yDpsjes0n/oVcx12Ok8QkDSbkntEx/SqHgdMaJAf76BqXxJeb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W/lUfgacL4e00n+KAH9adxk/jTK+H77H/ADz/AK1e8JoY9Gt1PaNf5Vm+NLgDQLweqf1rX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AP+ma/wAqTIMP4k86Nt9ZYx+tdHpS+XZRj0WuY+IL79OjHrNH/wChV1duPLt19gKkDlvFA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Xwf5V2H/ACzrj/Ehzr+i/wDXc/yrrkbMVaIDkT/yUIf9eJ/9Crr3H7s1yGf+LhA/9OR/9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R+lCA4rwkN/jPxO/o0C/+Omuxl71yHg//AJGnxP8A9d4v/QDXVyvyaYGD4AINtqP/AF+S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iJtuj3Wf+eTfyrC+HLbrXUf8Ar8l/9CrY8Utt0a6/65N/KgCt4EAbwxpx9YhUHxEG7RpV9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qT4eNu8JaUT3gH9ab49wdMwT1eP8A9CFJAb9oMWYHua5zVx/xVOge005/8crpLfHlEelc5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+i+0k5/8AHKEB05TdEfoa5DTLM/8ACbazJ28i3H/oddkOIwPauZ09R/wl+qP38mIfqaYGx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K5rwFH/ol/wAf8v03/oVdfdoPKH0rmfAiAWd//wBf03/oVAGv4lfy/D+oN/dhb/0E1F4bf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70Ef8ql8Sx+ZoGoJ6wv8A+gmo/Dcfl+H9PX+7BH/KgCh4y+YaaP8Ap7i/ma3D93FYXi1vm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xfzNbikFjWaA5xnz4+jh9LNv/AEOujvYs2snsK5xY/wDivo5fWyb/ANDro7h8wyL6itUB8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u/iT6L/6CtfQ32aPyPuivnDweH/4aI8R8/J5bHH/AAGPH86+lcDyOtVIiBzvhaFTcarx0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VqfxRxp83+438qj8K/wCv1b/r8f8A9BWneLZUg0q5kdtqqjc/gagsreG492i2n/XJf/Qax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TM/8AP7HWz4Uk3aLaf9cl/wDQaxvHUm2XTP8Ar9joA3WsU8otxXn8ib/HEttxh7Qt/wCPk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+4NeZSeb/AMLGkP8Ayz+xf+1DWkTGZk+MLfHlf8s/n2V8x3Q+z6lKn91yMfjX0/8AFm3lt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/AJZy/P8AJuXaa8E1fQIri5v7+L8q6ouxwz7GHBfJkgxn61dttQ0qAH7XLeS/9c5mXZVvT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NvcmpdY8LQW/kbUCGV1U7h60SmkNQOk0Dx54esYhHFqeoxrj/AJb7itddp3xD8Oy/e1q3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5rXFW/hbTsY+yR/lVIeG7M+IEtBCoRot+K527mqVj3PTvFmhXP+q1PTXP/TK5T/4qti21W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/+426vCf+EG0j/n2XP40eBreXR7/UZbSaS18qbyf3f8S0jRI+hlu2A609b1vWvHtZ8R31p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5eBS+Cflb/epNP1HUMRS/2jefvE3+X53yox9Khuxoovqex/baUS7xmvI5PGGsWV/YQi4Wf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97H+7Uf8AwlPizOft+n+X/wBcG/8AiqEKx69uxmnpMV68ivItG+IPiCe3u4pfscssb7BJs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+OPE2nE3ct3byxfxwRw7fyphY9qN0KT7WPUV5TN431qe1H2VYQ396Ssybx54iS4itWFo80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qtAWPahdZ/wD10v2mvHV8beJ4+v2d4tnz4b5t341Y0r4ga5dW58yKA4dkyP4sUBY9a8w0b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552XUX2Y/7b5rUHjCHNILHS5NKuc1ytz44trcMwRnkAyEHeorb4k2MvmhhNblPWNvmphY7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nnyjgVzVv440+5HmRTZyvpUF38RdJsGVJ7ra7fwhcmgdjrPtE1J9plrnbfxvps4OLoYp3/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j6T+7170CR0P2iaj7RNWQNfgx/rKgHi6w82KL7Wm+VtiDP3j6Cgixu/aJqUXEvrWfb6mlw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ERwaWTUkjYAg81NgaNL7RLR9ol9ay/wC2IhxmqMnjXS43KG+tg46q0ygj9aGNHR+fL60e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09+l1bH6TrVyPxJZuOJoj9JFqbDND7RL60faJfWqiapbyciRT+Ip4voD/AMtF/OiwE3mvS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jevtV2ATzXphkf3qQOpqVUVqLAVRO47ml+0v61aMaY7UwxxD0osBF9oPrR559aUxJ6igRL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hPejzSO5qTyc0eTUk6jROw/iNOW6df4qQwe1NaHigNST7dJ60fbpPWqpjNJ5ZFAalwXjjv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1qjzSbiKA1NEX7jPNPW/c96y9xpQxoDU11vHP8Qpy3bf3hWON5/ipQWH8VAWZtC6zwQDQX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HWSQdzUiXLjrQGpp5HaiqAuSRTkuOtWGpd25o2VAk455pwnHc0D1JNg96Aij1NMF0ndqPt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UUxrJ91E/EVXk0iylz51tC2f9kVIw3dGxTNpH8WaA1Gf2Dph/5crX/wAB1pR4d0g8nTbQn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SBsd6Xz+1Aald/D2jEY/suz/78L/hVdvCujMT/wASqz/78L/hV8y99wpPtAH8QpBqYcvw5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DaH32Yqm/wi8KPnbpiw/9cnZa6j7QPUVIkwI6g0WC7OMX4OeHklSSNr6J423IUumGDXUiy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ItVA9HnVh+q1b+0AUn2kUWC7KK2Wt2t1cTW3iS4UzKu9ntoyeB6inXMOvXlnNa3HiKSWGV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CPzq59oHNH2gEYoGmxsF/4mtziPxDb+X6f2etVpf7cS/bUP7Wie6MXk71tONu7P3d2Pxq6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Y60rF8xTa88VyxmNvENqYiME/2eOlWNJm1vSdPgtE1a2mjiRUXNqRwP8AgVBPJ5p1Fg5iO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DdR3FjPKiOgWWJlDbsf7XtVebxR43tf8AV6Zot3/uTuv86v5pV70WDmMHQPEHjbRNLhsv7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tkcqXh64/i6VRl8ZfEBpIrm68K2f7sNtS3umkPP412FRGQL35osHMcfP8Y/GrDyv+EFkl+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+KnirSNOit0+H11hVK/LcAZyxOefrXUm4cHg0guZO5osPmOYm+K/iOe6iuW+H9+BAGEi/a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OK0D8ZdaulWN/hzqvluRyblcf+g1si49aX7R6UWJ5zA8K+PL/AES1jMvhDVi2wphGR+N2f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lz8VBd6lbSP4V8RxRgSBsWGf4R3z7Vp+fL2oFzIOozRYOcln+LumLb/Pputwf7+ly/wBKo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t7BBcWOrwzd0/s+Q4/Grf2pv7opPtbf3RRYOcc3jmw1TW7O7itNUWFInRi+nTDBYrj+Hpw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YSW0qKl7kqQM2M/8A8RWA1w7Z5xVSeDz+posWnc6bQ/Etnp9rDFPHfJKqDcpsZsjj/cqun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aHuANn32spgvX1K1zS6V5f3LmdfpMwpwtbhPu31wP+2pNFguddqfivTHsJ4zeru2Nwysvb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tBt9OXzdc01HRFLFrpB2z3auSxdj/AJepT+NVTay8/wDxAaixSGeJdQttUZ5I7+2uYCvDQ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ezXKXGj/aIJRa8y1vT6Bbzo6zxLMjfeWSJcH6jbWcPBOjjj+zLMxD7mLWNdv/AI7RYiTKQ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YpDL/AByf8s1+n96qOjXH9j6vL/zy37/ubm6Vuf8ACD6V/wBA+3/78LVG58JWULER2ZA9I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6HJJXNsTy+ILeab7JJFFvWuA8UaRKPE5l/wCWUldB/wAIpFOMCxucezyL/wCzVDN4FFw++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vPfTk/q9aKdjLlL3hK3luLB/K/wBZHMyP/D81a+oXH7gxXX7ry3j/APQq4G9+HOjeYTcaU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T/wChVU/4QfT7cH7JYSWvl/ckDvuVv71P2g1A9nbwPc3DiWzgExTqkjYrS8PW8vh+3826i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95H82z5q8JS/8ZW2fJ8Yamf8ArpJu/wDQqNO8SfETSy32Txa0e7r+7Tn6/LUOVzaK5T17X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rvm1+dvJ8xNu9cc4q/qH9n6hb6VDEf9L3qk3+yv8AerxhfEHju51e01HUfFIurq0dnh8y2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aq1tTfEzx40RjGo6bP/tS6eoJ/FWrM0ueh6fp9qbi7h82Tytm+CT+/WV9gu7DmWKTyv8An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faf8AFLxRo9h9ll1TSR5f/Tnub/0JarSfGTVmvjMdZiT5NmI7XH48NVxVzKTsdBrusyXup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hUYYOuDWWW1uaF7UqscB6s1cp4g+IE+sQSR3Wr3M6N95UiCK/+8M81zP/AAmEwyPtfl/8D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VHPJto9N0+2utKuDLbs8/9/aGb+X3aq6vp+oef/aF35enw72RPtD+Ur+wz96vL/8AhKLqD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+fiORlk/9Cpup+Lr+4SFJZpbkK24STysX6e53VsYnous6+NN0e6to5EnkkTZ8pyn1Fc7f8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q5/Tp9Q1f/UxXF2f++lWr/ifUJtA1i70+6tbc3cbr53ludu7GeKqxDPRbLRtK+wW99ceJ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4by6jiYf8BZ93/jtb/hbw/wCH/FF+YtP1aTUJdjJ5lnAzRev+s+Va+eNV1L+1tQe7MKxOy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oxXrX7Mus3Vv43/s+LBtLhN83yfMrAMF5/GiwKR65N8JtOltyiPqMcv8Az02KR+VcVr3wt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GOLUbfHJQ7JFH+6f6V9DwLiauY8Y6jaaPYG7u4vNlL7EjH3nb0zWfKVzWPmqe4l0+3/s/V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+48ibZ7f6Z/hrPu9LaOA3EDreWn/PaIcr/vL2rsNX+PGiXGoTafqGlf2hab9k0mxZFT6Z+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b6fcW8WoeGrv7L5ib08t90Dqe3/2NO1ilK54kRuz3pvkA133ijwPDp9v/pfl6fLI+xP4o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jrirmzuLCcxXETRNjIz3pospPCV7VA8QYcitMAMKY9uMZFIDHksg6sNoYehGapfZ5Lcnjj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Bi8v/AHPu1XI5NNAZYuCOtbFt4huuftUUeoRf887hNzL9D96qsttFJ1AB9RVJrWWHP2dto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sbCR6RfA/Z52sJj/yzuf3iZ/66Dlf++agvtLu9PhE00ObZjhLmJhLCf8AtovFYv2j7Pnzf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a0NO1i708mWwvWhkYYZom4kX+6w7/APAhWqZI0elFXI9XsLwn7dYrbynrcWAEeT6tH93/A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IF4pNhdQ3w/uZ8uYf8Bbr/wABprQVjNZR61EV7/w+tWLiE25McuYpf+eci7W/Kq/atEzFx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KWMtkVfbnNQlRWqJsjPmt8wxrj7pzWbiKGeb7VEcl/k8v7q10OBVS5twQc1vF6GTiZFw0J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f46qCpLkRRE+V17movIlhySK3RFiSlRgKrGZh1GaVZyO1BmaUJA5xV2K5AznNZENyxHSph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xtQXw9atx3jA9f1rnlk28nirdvckA85qCToo70etTJfjpXMx3TMe9XoWJ5JplnUafcy/Z5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b/R5E3R1a8Lax/Z/lahp/2jT5o/8AlpG/nx/7v95VrmV1VrdcAVa8NXbWonTJCt81YtGiP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dPuJzDd+Xp+oSQyQ2V5b7WtnkKv8ALIf4W3U/xh4W0rQMxatqHleILd5IbnS7eHbv+XIcS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BHv8yKRreX+/E2M/X1rauPiD4mt9PitNQu5NQ0+3T9xJv2zxL/d3bd23/Z6UrDOw+H3iD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2fZ6r5lszpHeO0aox/i+X5m/3a5W4ubu3v5v7QtPJlkTzvs8e6ON1P+9/C1eieFtQ8HW/h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nd61cQN5N5cO3m2i4HQt95t3mfw7vnqX4ffB//hKNHill0/ztQkuleb+0H/dIoU/KSrbuw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AzrfT/D/h/UNKu9P8zVrvyVd7OO9VlS6LD5f3fzbFUmtTxvrE/wAUPFESWdha2muPCjTiJ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fNub5du3aq/xNT/iRb63o8/8AZPk6folppflolnZ2vkRpJJu+df4v4f4qh0jVHMa6Kl7p1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D3IsEad13b3WP5d27/ebdWdwK3ij4Pf2Po0UsuoR6hrdxdKkOn6e6zr5O3lt33V+b/arIt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10+00+T+0LeHyJrfyVl3ru+9J/d2/7ta/ii3u9H1/Uf7JlvNP0qR1mhkvEWBbtY0BkX5fm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GbvSpvFU66hJJHplxbmO4Lr5rbvvfxfN94CgDbt7iK/8AD813aWknm6XMt1NcXF15sD/89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l+992unt/jDaahp8VppOn6PokUc8d7PqFm80Erybe0O5fdtv3WrjNYuLS38P6f9ki1CK1s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dmZ7j6btv3fu/LmqFx5X2iKKHy5YrOZZk+0bd33QTy397n5aysB6v4e1iXxRrE1p/wm0en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mvdQjRYJ5ZJGBONy/u9v+9XVad8DrS/1C71vW/E0ktpcIs72949vJPd/IAHzG23b6Vz3wu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3/wAIzq39n2moWsiaZ4fjukaK7mk/iaGRWj2r/Ft21r/Z9b8QXGoeDtb8P6Xreq+F9t0n9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pF/5Zj7u1c8UKQHunhfwtonh+2jl0nT/sh8lYXk/i2j+E1oS7cnb0rw/4Dafrfgf+0YvG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UJmfT9HkdFaWT+J9v4ha9r2mqAiY9aiIq0sOakW3FWBR8s+lJsNaPkimlBUAU1U81MoPNS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UAfKmoafpWseH/NiiTybja6SfMrbfr96vNvEHw2hsNPm1CLUJDFH/AMs7hNzfnXoF/b6Vq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P1D/V7dkkb7mT5q4nVPDmo2zw2bajNLDcvs2TPuWvPPajGxe8LfB3Rbdk1C5drySRAyxyf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SOz8N36qdsUUJxtHIrIh0bXbOEJFcrKiqFUdqp+JIvEX9jSRSzW7QyKUdVHzVlc1SOq0GM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K1a1j/kEXf8A1xb+RrA08eJdPsbVDa2l1tiQff2tUOu69qiaPeLPpLxh42jdhLuCBgQWp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YiEGg2SekQ/xqXWpRDot8/pEx/Sud0TxX9ksraC60fUoRFEgEkcO5W+Wq3iX4haM+j3lsH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VEkiIycVVy4nV+G08vQdPXsLdP/QaPEX/ACAr4/8ATFq53w3498PDSbWCTV4IpRCBiTK9v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Bp8/hi88nULO6Oz/VxzqzfeqEUdVpKhNKs19IEH/jtZ/i458Naj7wMn5kVe03/kHWv/XFP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v7F4Q1Kb+6i/+hrVAbtlH5NtaxD+CJV/If/WrK8dt/wAU3cqP42jX83Fa1uf3UX/XNf5Vh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VCv967hH/j1YagdIvFY/if577w+n/T3n8ga2KydZ+fV9FXriV2/8dpAauK527+b4i6cP7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dHWBbgT+O5H/542W38zQB0maxtDfdrHiE+txGn/fMY/8Aiq1Mmsnw6mLnWG/vXrHP/AVH9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/AI85/wDcb+Rqj4XGfD9n/wBc/wCpq9ff8edx/uH+VUfC3/Iv2X/XP+poNEit4vh/4l0X/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RudItmHyRgfQVneLDm1tVz967gH/j1b2eDQKx434z8O2V14kCvHz5BP615V4p0j7BesI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+KGDeLAAP+XQk/wDfVeZeO43lmiCDBO6tKO5yVdzT8HaPrM2iWs1pqqWqjOFMIbH51f8AC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Sa01JoW+0v5pSEfM/djn19K3vhjasfDMAYcgHP511Hw4t/wDRdRP/AFEJv/Qqym3zM3ppc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IU+/4gu/+Aqo/pU3h7R9WuNP/ANE1GS0G9nTy0DfNXpmsD/QZ/wDcasD4er/xT9v7lj/49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DQ/EFtodzNc6n50QjO9dijIwcg/LTtG07xNcaPa/ZNVt4oti7B5f8P/j1df4+IHhXUf8A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CDRrSPH3YUH6UnuBwPiKy8W2OiXDahqVjd2YA3pHAdx5/3RW3bW/jEW/7m70f7q/8sXrT+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r/ekRf/Hq6O3X9z0qibHmmv8A/CUpFbrfT6ZLG08agRxyA7s8d+lacY8bSLxNpRH/AFxet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TR2N5EP1Ndbp8Ki2wSetILHlmo3XiiLWtNW4GmyTbmMW3zFGcd62BqnjNd/8AoulsuePnk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+MtFA/wBsn8q7eKyTyuo7VSCx5GdQ8T/8JCJPsmn/AGz7Njb5km3Zu69M5zV/+3fHf/Pnp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rpLe3/wCK3n9oF/8AQjXTyWUbA7kU/UULQLHkOhap4oW+1eWDTrBrl5lE4adiAVXjGR6Gt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D97p1j/wCVv8A4mtrwdBnV9cP/TeuovrfMBphY8t8Na5r1nZTf2fpUN3HNcPKWkuCuGY5I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7xf4oj0q4+1aJbbChDKl9hgMddrLXVfCyFbjwzvZfmM8g/Jsf0rQ8YWH/ABKLz/ri38qAs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eK4NFsI7bwyskAhXZJ/aaLuGT228U7xJ4h182Crd6CYUaRAHF4r4O4Y4Ar0bwzpsUWh2Sl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P9azfHFsBp8eP+e8P/oVJCM9fEniEk48Olfb7cn+FZ91rWpN4g02SfRJ0mRJdiJKj78rg8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KSyi8oNjk1zGrLt8UaOP9mb+QoQFUeLtST7+h6k/0RT/7NWVa+KJk8QalMuk6hNK0cIMCR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3evQkhGDXL6HEP+E61tewig/9BamBXbxzdyjB8N6wAO5iH/xVZGgeLJrGK7SPRNSuA11K+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3Q4bqK9KuLRUQnNcp4LgBh1Af9P03/oVAGZqPju5msLmJ9E1WMPGylmgGF4PJ+ak03xzcQ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uqyBIlUOtuMNgdR81dTr9pHHpN6cH/Uv/ACNJ4dtI5NIsiQf9Qn8hQBwfinxw7w2Ty6Nqk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+vX3q5/wteCNyW0rU/LPHFrzjnH8Vbvj22SHT7Lb1N5CP/Hq3LfT4hWaA86s/GiXvixL1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1Me37K2/O7PTPSuuPiZbiNitnep8v/LS3ZTUc9t/xV9r/ANcZP6V0X2cVqgPm7w2jad8d/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w74QY1ZD84Kx4P6V7KPHFrbwfvfN/78v/APE15tLdSz/tJXduT+6TTnVP+BeWGr3ADIz2o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meL7O0kvmxIfNuGkXZE7cEAfwr7VU8SeLNO1jS7q0Y3K74mXAt5RkkHuVre8PW/8ApOrf9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DGnzf9c2rMux514f8c6ToGnWtr9rk/dwqn+pZun/Aag1zxtp2tT2QS4Zyk4mGY2XOOvVa7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FP6f/wBcVrN+IljGLC23f8/cX86sZXTxvDdRfu2bH/XM/wDxNcJceKLS3+IEuoeb/okdt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7d64avWY9LhQYSBQPpXn2q6PZ3PxItNNlR/KubJ3dA23+KqTMpq5V8QfEbR77TxA5kw5A3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K8hV7Mve7bmNxKWxFjG30r2XXfhCjW7NYalPBEibwlzEsy7vq1eLDR4tQt/E135pil0+Hz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FbKRyuPc1vD5sILf99NHHL70niZrSezgeKeNzHcRMfYbhk11vhzwfp2oaXbXbwqQ6BuR1q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kGqaGUtogslx5fA9F/wDrVnJ2NYRKQ+yD/ltH/wB9isQy2/8AwmcZV1KfZj828YBziu7m8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t/wDvytctb+HrQ+L9Rh+yx+T5MeyP+FazUrHRGHVlr7Ta8/vo/wDvsVieG760im1cS3UMY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BkYrqf+EU07/nzh/74rC8H6BazaOZJbaORjM/LLn+Km5kuJH4hv7JvD+pIl3bu7REKqygk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dPkh/s20bzY/9Sh+97VV8WabbWnh29kgtYVkjTcMLjvV4eHtPx/x6R42L2rFttmnQoXjRn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wxkGc8D5a0/PirMu9FsP7RsYDaxGJlkymOD92rX/CKaQP+XFPyNXEVinocvmvqX+zdsv5B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A7r/AHKh0Pw3YM+oKYsqtywUE9B7UuueHLO1024kiUq4AAO48ZOK0ugsbEQ2wKOnC1lz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9ySrQ8Lafj/VPj/roaz5vDNouqRQqHEZiLMN5znmo5gsbNVNDH+iTf9d3oHhO1HR5v+/7V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fWEksry+YJGU7ZWUdfSlzBY1tRXyYd/uK0MYWue1nR47ayVonmJMqJhpGP8QrSGkRj+Ob/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Tt1NRz48t/pVY6bBMSjNNn/rq3+NRXWhJDaTOtzc5VSRmZu1WgsS6F/yDof8Ad/rUOvf8f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6VFoOl/aNJtpftMyb13bUbAFGqaX5N3pq+fM/mTbdzNkrwen51SCxtbKytGXF1qq/3bkn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9kH/n8u/++qxtM04y6rq6faLhNkqjKtgt8vendEWNPX/3Gj3c3+x/9anC3/1dVNY0YwaPd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J/q5H+Wrtjp881vbObmf5kVug7jNRzjSEGoahBq/kx3c/2Tyd+xHbazbq0Yr2ZHEnmybh/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NbeILS0F1J/pELO0n93H8P61pf2dcf8/r/wDftalTKUR9trM2siLVjF9llkT5UR92yub1j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WX7LH51xc/vJMfe96v2GnXX2aPytQn8re37vYv96qeq6bdJfaYrXrtvmJXco+UhecVfMTy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/TB/y5w/981k6V4Z0+ea9WW3D7JMLh2x3963/AOyNS6/2k/8A37FUdN028El4sd6Iyk21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aOYOUztc8I6dbWTzRRSwkPGMiVscnH96rf/CB6d/z2uv/AAJaptdsr5dMImuxMhljyvlBf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aX9n6r/z9wf8AfFNMajc5q28IwHUrmCLUdShEaghluD3q9c6Vf6XYTTJ4h1Zti5G65JFWb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dQVZbdpFjjydpxUuow6h9huWl8gosbZwvFFyvZ+Y62s9W+zxS/8ACSat9xf3ckwZaE1fx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PEV/5WzfztLbv++atwf2n9liXFtjYv96s4pqEuvZSO3Enlepxt3fzouHIXZdZ8TxeZKviW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SGrWn+JvFstjbSya/ExdMnzLBX/8AQWWs24bWfIP+hWn/AH9NSaa96umWq/Y4yNnUT/8A2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L4y8aJdRxLrOn/MpP/Hl6f8Cps3i3x2qsV1fTuB/z4/8A16pXMtyNbtF+wEZhk/5ar61fu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R8p/5ar6UXD2fmGl/ELx5dWdvOsuibZBuw9vJ0/76p83xI8brfw2Q/sEvMGIYwy44/4FW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plrnTZpFKgAiRelRXM88Wt2anT5POQSOPmXOKLh7M6T/hPvHtuOY/Dk3+5HOv/s1Saf8AF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cv9n6L+8/25l/rWL/AGldf9Ai6/NapaJfXCaXEq6bcShc4dSuG+Y+9FxezOrf4s69HqEVo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RnUw6gwXj/ejq8PifqmP3vhZW/656gjf+hKtcP8A2hLcavFLNpV5D5aN/q8SM1XTrsK/f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tjTuieU7fTfihZ3lsky6LfhX+7gwtn/yLU6/ErRzcRwvZaiksiM6/uFPyj/gVeZ6RrNvba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ZV5ZLeRh+BWmza1btrti6i6aFYHV3+zSfKeNo6UBynpzfEXR1+9Ffr9bVj/ImktviPpNzt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MrI1swB/OuHn1O2+zy/Mw+RvvRMP6VT0bxBpVvo9rDLqEfmxooPyN/wDE0XFynoy/EPQ2m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t37DbybsfTbUn/Cf6Cis73zxKvVpIXUD65WvNf7Y0/wDt+Ob+0LfyvsrJkybfm3VJrOtaf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p2ocwNhUuBuPy+lRzi5T0uL4g+GpB8us2x+rY/pUw8deHv+g1Y/8Af5a8107XtPGnWn/Ey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/wB0e9Vri2it7/8AtDUIreLT7y1j8iSTb83zN+VNSDlPU08d+HJPua5p7fS4T/GnjxroH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+teIeINY8Pf2PN9kl0+WXfH/q9u774reGseH/APn507/tntalzj5T1D/hMNFPTWbH/wACF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f+gzY/wDgQteN6JfaRFqOs73t1ia5DQu0Q2svlr0pniK50eafRjbPZs1vfRu+xVG2PDZ3f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Kez/8Jfog66zY/wDf9aUeNtBX/mM2Of8AruteXLdaFLnzJ9Nb6GOs/wAP6don9nnzYrT/A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7tu9tv/jtDkHKewf8J5og6azY/wDf9Kmj8Z6VKPk1Wyb6TL/jXjM+gaKmsWKC2tfLlSUkc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sX/h7Rf7Puv9FsfN2Ns+7u3YpcwuU9dk8X6TH9/VbRf+2q1F/wAJjoh/5jFnj/rutebW3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o2kXyL/GtVtONlFq2q7nt23NEeHX+6aq4cp6l/wAJjoGOdZsv+/61H/wmOgZ/5DNl/wB/1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7LHy/J/4+4t3zr03c1ezaf9Ov/fa0XDlPQx4w8P8A/QZs/wDv+tKPGWgL01mz/wC/615fo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f6L8szj76/wB5qddWdrNrVmcQH91J9zaV/h60XDlPTh430PoNYsv+/wCtTx+KtLl+5qVq3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XsLUabcsIodyoSNqirFjotmLCDEEUn7tfvj73FJyDlPSX8VaZH97Ubcf9tBUsHiKxmH7u9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Z0rR7CbWtXiktIQA8exQPu/LVvWNHtLa3i8qwj/18fMabf4qlTHY9i/tm3x/x8w/99ikXU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fo4ryv/hH9Px/x4R/98Vk6No+nmwl/wBF/wCW8ifxdmpqY+W57b9pPrT0uiehrxkf6Pq8U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kLfu45m28NSa5pxfS7ifzbn5Ub5vObjilzhyntQaQ8g07fN/eP515ELf/AEeP97cf9/2/+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kurvUQ19d7Y59qhblxgbV96rmJ5bnt5kmx94/nTfMb1rxTU472yu9OEGoXao9wofM7HcuD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bdNT1JP8AdnP9aOYrkZ6srHPWpVJrxfSZtZudKtpzr2plnRST5qd/+A0yK/8AEH9q3ECeI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kAYq33mb/AGfRaOYfIz28U/pXh+pat4j0yCN18T3jlpQnMcff/gNai3viqMceJJX/AN+2S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1nzpB0o86SvFrfxJ4s1C3Mv8Ab7/fZP8AUr24qK18ReNItQ+yDX1c7PO8ye2DfxUcwezZ7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pTck145qvjHxrptoZzrlnIAQNv2ICpv8AhNvGJv4oYtQtDFJCz+Z9j+7gj/GjmD2bPXeaf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8bWkHm/adLm+dU+a2YdWx/eqwPGXjMdtFP/bOSmmJxZ61Sjk15FpvxJ8V3lt5psNJ4dk+U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f4q+KPt5tJNK0wTbN+ftD7dtFyUrHr4wBSCYDtXlOofFDxFp9uZZdK06QfLxFcPu61bHxB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z/wDApv8A4mmi0el+eKPMBzkD8q8rtvixq0/m/wDFPW58t2Tm92/MP+A1Knxgv1v/ALI/h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u7vK7f8AvmghxueklQTmlC8HBrz6f4vvp9sZLnw9KBuUfLcqev4VL/wswsTnRb2L/ckib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7j5waY83lDJrhLb4qW2oW5lisdW8reyf6uNvmHH/PSqsnxGs5rgxO16k0ab3ga0Y4X+98p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cupAZBYD6cms65NpcZybj8HKrXDz/ABJsoP8AWmeJA2xZJbVwGP8A3zVa6+IFmQRLJtX/A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gsa+s6t4f0r/AF1/Fan/AKaTbmavPNZ+KMVvk6TaQXY/56Xe9f0qnrFx4U1iea7/ALQk8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2z/vquEu57TcQbguPVRW0Y3Rm5WOqb4x+Ij9+20k/WGQ/+z00fGHWrj91Fa2Pm/8ATO2/+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D/wDaOZbSI3fzqj/Iu36fNXeWng/UfO8mAparImzfI6n5RztyF+WnYOYw7jw/4h1gG7u4r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+J1ib8lqpp/hfVre4MX+jxQ7Pnkjfcu38dteqW2n/AOqtJZo4ot8aTfZ0++pbG75q0fjx8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/h+60r7R5V5azed5js37yNoz/AOg5poix5Zp3wv1DV7//AES1vNa8x23/AGf5IE9Dk9f++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XPE9zbPcEWNhHs3BZ7hyw/BEb+de6eDf+QPa/7i131v8A8e9bxVznnI+BNPg0oCPzZZPuL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L6f4gg1aHyo/ub0uNi7uO3O6vBr+U2F1cWxGPIleLH+6xH9K9u/ZXvvtK61FuyUkZ9voCq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qGhFznfHHjDVvC/ijUNJ0/wCx2lrb7fJkkjllldduedz7f++VrB+J1wuo+NL2+SPykuoLW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t0OK7X4z+NtU8PeMprKBNMt4TbIySSWcckpP/AAKuO+IWqTa/qOm6rcqi3F7pVtLN5Ywu8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DVcqMjlU6GvYv2Z7zyfHl1F/etVl/75lUf+zV46nevSfgFc/ZviZbc482zuE/Jd39KixKP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jPx81aaxsp44TmS3gluFH+191f617MD+9FeF/tEj59QH/AEyh/wDRmaIozbPmG27/AL3+P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Xu37O/ijH2zQJn45ntiT/AN9L/wCzV4fp43TkY437E/3R1rpvCuqt4b8TWN+nAilBbHde4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XO7Hv3iC//tC2m0/UIY7qGTcif3k9G/3q8k+0Xdvb/ZJfL1C0j/5c7j+D/rnJ95a9nv7i0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f6x96SfXpXk2tQfZ9RuUA4Ehx9KzqxjFaDw85SbTKn/CP2moAy6RqHnf39PvP3dyv0P3ZP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xtBI0boyMOoYVpbK0L/ULv+z7X7Vax6hDsZP3nyTxMP7pX7y7SPvVx8x6XKc0QCMVBLaI4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ddMivLZp7OTLbuYJfkYf7rfdb+dVp7doeHjkifusi7TVXJsY5sjg/N+lVnWaEn5OPUVs+W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mFjELI+cxjNQSW8GSfLCt6jitp7ZHzgAGq7WgQHA3UBYyPsKtkgkH1zUT2zRcK6y+xFaD2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/GofsDL/ET7irEKPEOq/Z/Kuoo7+H/nnc/vNv0b7y/wDAWojvtOuODHdaTJ/flH2iB/8Av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WpptnAPzH8RURt25y36VSZNhb60uYIPMREubf/nvbt5o/Hb93/gVZ1tcefmrBV4JBJFLJ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bBFUpNVaa4P8AaNrDej/nqo8mX81+9WqZnYS71e2swQW3uP4F61REF/q/Mv8AosX+/trc1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WERtdQjsJ/wDnnqCbVb/tovy/99baq6j4PudMSKa7zHAflE8fzQyf7si8NWylYzaKa21lZ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OS6gkz3/Crn9jQL1yaemlxAHbHkVp7Qx9mc5cW8ecxZ/3P4aQQ+oxXRmziAPyDP0qA2oye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MNfKU/wCsqYXEQHXNTXmlCTLINr/oazxbywXMXmRfj/DTTM+UtG6jHHWlW49Kz5TieQ/7V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0IehqR3jLV22vR/Eaw45eueKmRtxoA6KK4Vj2NX4LgKOOK5iC4I71fhuTioLOntr4p3yK2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1vnX0NcZBdEd60ILr0ODWRB0v2ExsZrCTy26mMng/4V9A/Cz9ofTpbiwTUIhpF/ECl1ead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PLZVihkH+983y7q+cLDUiCATg+tW72wS+/eRkR3A6MO/1qUaI991zQ9K1bTP+Ej0231ybU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PHJbnGTvb92rH+7/eLVzGoXGt/Z4pbu7klu7dP+Pe4Tym553H5fmWuB8O/E280UDSNdgWS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YD/Z/vf7rV7nqGsafrHgewtIruz1DRNio9583nu39wn70dTJDOG1D4g6hqFvp+n6hN/aH2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hXbFlsty33Wb/AGf7lVRqP2jR/J82T7VcP88km3bt/ug/w1k+IPFEtv8AurSKz+//AKz/A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dqKfUJdQt7WKK0t7X7P8jyW/zb267iazYHdadb3fi+4tNJii/tCWP7kckywRbTjpJ+H8V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08WeNZLaysU1e1kRraG10O8EkkDw7U+aZkVQGaRuWVvu1x2neB7u4+H/iHUIYre0u9HeO6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3tueN0f8A8V92uH8PW8WoX80sOrR6V++V4ZPma22jnkr/AJzTQHvPg7xxL8OPH+oaJ/Ymu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lZyapaebbyEfekkZPlX+L5f8Avlq63wt8adb1jxha6V4mtI7vW9USO6hvNDnVoEXBEa/v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a+VNXt5dQ1Cb97JqsVxN/rLhGVX9cU//AKa2mn/6LHt2fwtt/wDiaycrAfe9t8N9P8Yf2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T9Q1CzupJrK4t3Zv3e7jzP4Xfj6V3P2YYr5K/Zr1jxPqd7Jo1nqNzZaRPaTP9mDJt84/88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/4BX054O0e70Dw9a2l3/x9R/f/feZ/wCPfxNVRncDV8hQaTYoprseears7ZPNaATHHrUZI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TmgCbilBFQcmnDpQB8tQaVHCCR6VieKFZdQ0bH/Pwf6V100IRWx6H+tct4nVv7S0bj/l4P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T2R1cbmPafasLxvuudNUD/nqtb64KqPasnxURHpy5H/LVf61BJtRfcH+6P5VjeMP+Rdvf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mP7g/3RWN4v8A+RdvPoP/AEIUDOg0zi2g/wCua/yrn/iVDFN4WvmdQ0iJ8r+lb9sNsMY9E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R32+FLwf3lUf+PChjRe0/RrCfSLUTWkEv7uP/AFkYb+Gue+IHhvRtP8KX08VhBBIu0AouO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DZwIBgKFH5CsL4jjzvDE47vPEP/H6aGT6f4H0m3t4vJiki+Rf+WzVzPxG8GXctrYwWurXJ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S2lkyvJ+9/wAB216LENsaD0UCsXxTb+fNoo9NShf8t1HOgKth4Y160gRDr4n2gDMkNcp44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oaVp3+j6hLcTb4PLTbuYN3/OvVuxrhPFEhb4l+EoApYlJmH5UgL8Op+Mf+Wuh2n/AJj/jW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/4SiwtJvD8nnRo0nlxvu+U8bq9Anrn4h5nxJb/pnYqP1oAkufFUlnEJJ9Ku1jPdFz+lYOk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pqEjCeFXtljCGI7gwPJPtXoNc/okEcnijXt0aMd8fJHtQBZTxLpzf8vW3/fUiqnhfV7R49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yTbmQdOPetybTLafIeGE/wC8grlfB3h6wudHMksOSZpP++d1IZ0GrXMcmj6gY5FfELfdO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mhWY/6ZisrxB4e0y102a4jieJYhv/AHftVHR/CF1NbRTxatcQiT50j+b5FP8AwKlY0Rp+K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/w/zNb2eDXA+IfD/iC21DSoYtb86J7pdkcn8DYY7v/Ha2Lm28TW9udsttdSD/AJZlwufx2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lbPi+6P8AdslH/j1ef+Lz80B/3v6Vo6lda+fE9+tzZWxuBBGrLHLgBTuIOfwrm9Zu7p5Ct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V91VTdtTiqbnrXwufzfDsXHXJ/Wt34ZDOjXMn9+9uG/8AIjV5p4F8Z2ek6XBFI8nB/hUn+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Y6XokdsPtLShpH/dwMwwXJ/kRWcldtm8JWR6Trz7NNuT6RtWL8PUK+HrX/dJ/Wuc1H4n2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nO9SuDbuKj8P/ABD0/RdJigaO53qONkZNI0udb8Rjt8H6l/1watHw/n+yrf8A65r/ACrzj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1Xw1f2ym5DyRFVL2sgAPudtbOnfFXw/a2EYe9lbCgfLayN/6CKljRq/EoH/hH4v8Ar5j/A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3NeU+MPiPo2vaTBHa3wcpdRyMjRNGdozn7wrp4vix4Y8rC6pEp9Crn/2WmMm8YPi+0VfW+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yzIW3PNeY+JfHOjXl3pEkWoQyLFdrK5U/dUA8mteP4qeHUBH9oKfopoA0NRA/4S7TfaOT+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Mbvx1ok3iCzu11CHyIkdWkJ4yRxW3/wALO8P+T/yF7X/vuqQF2w+fxrqB/u28Y/U108zYH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aaTba5e3r6jbpDLHGquZAAcZzWl/ws3QH/wCY1Zk/9dRTAl8Cf8hTxF/1+n+Vdde/6g15l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97rUr6lbIs92XQmQfMuOtdBJ8SdElXadUtcez0AW/hem3wtCf70kjfmxrR8cP5fh/UH/A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HTXIeBfHWi6R4btre61K2hmUtlXkwRljVrxP460LVdB1GGHV7SSV7d1VFmXJJUgDmgDrP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gfW3T+VZnjj/kHxf9d4f/AEKotB8U6XZ6JYxSX0KssCAjd7Vn+KPEthqNoiRXUDkTRN8sg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B38f/AB7pXKa2P+Ku0Yf7E38hV/8A4TDSI0VG1O0DAdPOX/Gue1DxHp83i7SXivIZdtvcM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0DPNCA7QHiuY0T/kfdd/65W//AKC1bX9sWn/PaP8A77FcxomqQnxxr0hkQJ5VvhiwweG70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Q1zHggjytQ/6/pv8A0KtSbWrWQEC4h/BxWD4MvIYYb/fKiZvZiNzAZG6gDoPEhH9iX3/XB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DgaHY+vkJ/KqviHUYJdIvVWeNiYXAAYc8GofD2owQ6RZK08akQICCw9KAIPH7brKx/wCv2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Tg1x3jK+hubWzWOVHIvISQrZ43V0rapar/wAvEX/fYrNAUZB/xVEX/XJv6Vt1zD6jAfEsQ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x3bhj7yj+tbK3cR6Txn/gQrVAeFwOf+GmtRP92ycf+i694iJ+z18+W94v/DSmstkEC2cZ/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Sh8kDzE/76FE+hEOpkaC+bzVh/wBPX9K0NZTOmzf9c2/lWXokkcV1qhZ1Aa5yMnrxV/V72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EJ8tsAMPSsyyv4O58Paf/ANcVrM+IUQeytv8Ar7i/9Cq94Qn8nw9p+f8AnitZ3jC5jngtt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f8CqwOgx/o+a801QZ+Nmg/wDYMn/9Cr0X7Uv2evLNS1e3j+MulPI33LFk/PJ/pTREj0jUL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8V8v6faSroPi9to2fYHZm9cMR/SvpW98Q6ZGGje/t1f8AumQV4NoF7bx+F/HtvJPDC8kJW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Mbp+aVpE55nd+D4f+KW03j/liv8qzPGUP/Ey8Of8AX6f/AEBq6LwfEP8AhF9N/wCuK/yrN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w8fS8/wDZTUzN4K6LBhzXM2UAPjfVgR0gixXZNGBmuZskH/CbaoMf8usdYtG/Sxektxk4F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aCw/6eJR/49Xa7RXJeBRjQn/6+pv/AEKkyWVvGMGPDGon1jx+ta0dvvhB/wBhap+NQP8Ah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f/s1bVSI5jUbYjxBpYHdJj/6DWqUxUd2AfE2m+0M3/stXpIxk02gOb0BMG//AOvx6m8Sp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B/wDHqk0OIf8AEy9rpv5ip/EMA/sS9OP+WTGlYCSFD5Sf7oqk0f8AxOof+uLf1rWgj/cp/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8TmL/AK4t/WmBLisjwwP+JfN/13k/9Crd8selZ3h4b7Rn2rFtdh8gwW+Y85oAqeJI/wDiV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j/wDQq0lQ4NV/EsY/ssf9do//AEKtJI+DQBiwR/8AE1n/AOua1Nfxk2lx/uNT4kxqs/8A1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m3nH+w38qdwMnwrH/AMU/ZZ/55ina4P8ASdJ/6+gP0qbwun/FP2X/AFzFQ6/xc6R/19j+V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dHX/id66PSaP/ANF10WKwdEH/ABUPiIeksP8A6LNKwEvidR/wjmpcf8u7fyq3pQJ0qw/69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VD4lGfDupj/p2k/8AQTVzRx/xKLD/AK94/wD0EUrDRjain/FWaV/1wm/9lrdCday9Rj/4q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3/stbwj60i0jG0dD9gT/rpJ/6G1VNZT/T9H/6+T/6C1amjx/6An/XST/0Nqq6xH/p+j/9f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JsX9lZOgrmfVf+vxv/QRXQbPasjQU/fatxx9tb+QoCxX8URldNXI/5bxf+jFrW8gVS8VgD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M/wDj4rWwKaKRz2nxY8SaqO3lx81b1qEDRr7/AK4sf0NJZr/xU2o+8MX9asa8P+JJff8AX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Ngh+xW/8A1yX+VQpH/wAVKP8Ar1/9nq/YIPsVv/1yX+VQog/4SUf9ev8A7PQBJex/6Hc/9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/xKrP/rkv8q0L2P8A0O5/65modDj/AOJVZ/8AXJakDKng3eJrQ88W8mPzWtS5iDwOp6bSP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io7Q/9MZR+q1cnT93N7LQBneH0P8AYdl/1zFVrpP+Kp0//rhL/wCy1peH1H9h2X/XMVXuk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/ANcJf/ZaoDQKnD/7tY/hlT/Ydp9G/wDQjXQmMYf/AHaxPCqZ0CzPs3/oTUAPlg3anb/9c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Lf/R5v9xqS5GNYscf3ZP/AEGrVwp+zTcfwH+VZdSTG8LJ/wAU/Y/9ch/WknT/AIqC2/65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hVvwsn/FPWP/AFyFJPHjxDbf9c5P5/8A1q1QE13Gfsk/+4f5GqPhxT/wj+n/APXFa2bhQ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+VZ3hpc+H9P8A+uKfyqWSyrKv/E/tx/07yf8AoS1PqdvHJp91uiRv3b/eH+yaWVP+Kktx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oS1c1FP9BuOP+WbfyNQIwxo1rf6PFF5Mf3F/gFSXFzqF/q5iu/scvlQqiSJAPM2nrz/wG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LsP8Arin8qr+Ru16Y/wDTuv8A6FWiApaxp8X9nTfu/wC7/wChCtBbNF6Rim6/B/xKJ/8Ac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Yel2ai41IbB/r8/8Ajo/wpusWa7LE7BxexN+rf41pWKY1DUB/uH9DSawn+hxn+7NG3/j3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aRN9lT+6PyrO0bTovs83mwxn9/N/AP71b32eqGlD93ej0upP50wsZd/p8X9saV+6j/eed8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aE+jWn2abFlb+Zsb/AJZrUl5Ar32lSEfNG8iA/wC8prQa3xE+f7poIsY9jp9pPY20rWluS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3FV7axgOp3kD2kIjVY5E/dj+Ldn9V/WtLSI/+JPYH/p2i/wDQaSFN2s3X/XGL+b1PtFewW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BZHFrb8ugOYx/e+lWv7A07/nwtf8Avyv+FS67H/xL5T/dw35GtLyRT5gsctp+i6fP52bS3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npXP+L7n/AIRfUIjaeGo9QtfJaR/LTb0rtfD1tj+0f+vyT8OlS6lBi7s2JymXVl9QV/8Ar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o+nX+jRXf9nxxCSBZvL/uZXNS6dothcWEMv2SPlF7Vfit/K0dYP4VgEX4BcVJogB0S0/64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NCsjr1/E1ohiEMbhc9Oo/pSa9oNhZ2cckdskbGVFJBJyCeRWnar/xUd9/16x/+hNS+Kl/4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4z/4+KExDU8P2CfcjkT/cmkX+TVS0LS7aaCfPngi5kXidxxu9A3610a4xWV4bUY1H2u5Kp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G31C1GZ/3iSfvPObdS6ho0X9n3f724+43/LZqv6jkavpXu0g/8dqXVo2/sy7/AOuTfyqSj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2aL97cfcX/lu/p/vVFp+jxf2hqMMU1zFFG8bpiY55XvWvpB8zRrNvWGP/ANBxUGnqf7Y1R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fLUuYmxn6vo8f+iiWWeWLz1/1j7vWrK+GLRf9VJcxfSciresDEdp6faYv/Qq0dvtVKVyj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nSrR5Lq7Xco+WK4ZVH0FR/wBkY1/7L9rvMfZfM8zzzu+9jFa/hOPZ4etV/umQf+RGqM/8j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tSncaKGr6N9m08zDULyXDxp5ckny8sB/WtIaNNj/AJCt4P8AgYajxOdnh25b+6Yz/wCRF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OV8O6fJJYTN9snixNIm1QuOG69KlktJBr8SC+nBNszeZgZ+8vy/SrnhqQG1vVx0vpl/8AH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7Y9zA4/8AHloAzPElhctol2xvSQqFgDGvam/2PL9vtfJ1C4/1Lf6xFb5eP9mtTxMgGgX5H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/4m+nH/p2l/8AaVAFDWLC/wD7Pl83UPNh3x74/JXd94Vpf2dqH/P/AB/9+P8A7KmeJeNEu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QrXqkS1c5XRYbxrA+XdRIommGPK3c+Y3fdRcW13/AGvF/pcfneS33Ifl27v96tHw4mLW8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c/wC+T/WluLbGtWsvdreRf/H1pkNGbr0N+ukylprcJlfuxMG+9/vVY8jVv+fq1/78N/8AF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/AEe78mWOX5P+Wb7q00lRRyKiTstBWMHT7fVoBP5Mlmf3zf6xGqvcW2q/2xFL/oZl8lv3e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e26+cDPEP3rdXpkt0ja3ZsjB0EUgLKeM00FjH1+21b+z5vO+x43rv8t2/vCr8f9sdorH/A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q1r0fmaTcD/Zz+uatxipCxy+jf2t/Z/7mKz8rzpv9Y7bt285qrLFq8etzP8AZbPzzaIGH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0/IVu6Gp+yS/9d5v/AEY1I4/4nJHdrXH5PTIscxq9xq3+i+bp9v5X2qF0/fffbd92rOoah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dJ/gb/Vzbq1Nbtz5Vo/8AcuoT/wCPVcxQpBY8mt7f/iXxy/2VJL8jb7j+9zVO40+a3t4tQ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T/cuNn7pvxr0fQLD7X4XSH+8JP/QmqTTNEbUNKbQZ7Pyvsnk7rtJmZJYwzYXyuzc/ereLO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xpbRMuwC4RlH4V3gni/dfvf4/6Gs6Dw7BptmEjUgAjrV9RFAIuP41rQnlILieMfa/KB+58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0L48RDWvgjpup/eNs+GPossLA/qBXK21sPtEWB99JK7m9g/t/9nTX7VhuktbPzce8b/4Zp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Gdx9r8PWbZzlFr0+CPFv+FeNfA25M/hSyBJJVAMmva4Bm2H0rppo4Js/OD4k2v2Dx14mtM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H/f5iK9I/ZTvPK8RX8OeGdCfxVhXI/HqzFr8WPFagAZvWkx/vAN/WtD9mW88nxvPD0M0G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167Zr3DE9G+NPjjxT4X8VQWmkTR2tpJal0kjskkl3bm3clWrz/wCImr6h4ht/DGq6rvOoz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JsLGOaVQdvb5dtenfHjxB4m0fUNKl0TULi0tbhJkf7PCGbzN3rj+7Xlvi+61nUvDXh2711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q3Etz9503KyH8mrFMtHJL3ruPg7d/ZPiX4d7CSaSI/wDAoZF/rXEV0XgS++weO/C8/TZqd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X+tAj70t38yCCTP3kVv0rxr9oWIPMx/vW8R+v7xhXr+mtnRoj3WPb/wB8kr/SvJfj3CZEs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/AI4yt/WiJkz5k+zSHWIYog5lkdU6Fuua0rq3aCTy5Bh16itXTrXHiXSro/ctpwSf+Asv/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/AIqi8T1VH/Stm9BLU+jfB91B4l8FaRc3NvHNI1uquWTJ3Kduf0/WvP8A4g2AtvEFyqRKg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2rp/gbded4BjT/njczRf+Pbv/AGaofiXa41C1nHPmR4J+lcdV3ia0Y8sjyx4cA5FTQDzrG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f1q/Pag7sAVVEAiNwwHBiIx/3y3/stcqPRMieCW3zLa/60dqmGoS25/df6mRN/wBjuE3Kn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zUvNJeWyz2iOfvRuFU/72f/iatgVRcWtwP3un+V/t277f0bdTp9P064OYrySE/wBy4h+X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XAtwYrr91/ck/haqP765OLQeXF/z3k/oKAH3NmkDFYLq1uJP4I45Npf8A76qu2hXq5muLa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8xV/75q4thDEm3YHPd35JpyKYs7HK/Q0wMsAXGfNGfw+amyQKB8owB61uf2jdc/vuP+ecn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fN3f63TLWX/aQNCfw2tt/8dq0zK5gSR4Bqsyda6F47Jid0N5bn/pnNHKP++WVf/Qqr3FpZ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3oNv8mb+dO4rnN3Fv8prHuLf90frXUtpE1ysphkt7gD0uFU/98ttrGv8AR9Q0+3P2rT7iE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bfzquewhFt/8AiX+uBSadq954fz9klki8z7/lv8r/AFX7rVb08ZsZe+KrtErDkU1ImxeGo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enx/9fFn+4b/vn/V/+OimjT4bjJtNQjP/AEzuE8tv/iayzB5HMfSk8/HWr5riLV7Z3Vh/x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Jt+U/jVIgdau2mrXFp/qZ3jB6hTwfqO9W/t1ndH/AEqwV3P/AC2sz9nb/vn5oz/3zVXJa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tww9a2zpNvdf8eeoRbj/y73qi3k/BtzRn/vpao3OnXVjnzoZI/qny/nVxZk4HOXWkrcE+W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tWTcWstkcTLt915Fdg8YZTnn+dU5oFIKsMg9mrZVOjIdM5eOfPQmpkuCO9aNxoMUmWiPlt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O4tCQ6bl/vCrjMw5S3Fde9WYrvHQ1jLIOxxUiykCrGdFDqLDqoxVyHUR/eIrl470L2Iq1F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hHVw6if7wNb2k60vlxSyn+L+lcHDdggbuPcdK2BcY0+LH9+T+S1DRLR2N/cRav/rf3tV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2SaSWKT/vpf8A4qsmxNzFGN8MiD/aQite2ucdaloaNbwtby+J9YitPOj864mVHNxlvmNdp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HfEt5pNwkDG1OE+zqxH/AQ1eetpZ1NnmtXMN0vIkGefrWv4e+IE1v5un63d3Gn/ufL+2Wc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+ZWZf+BVDRob+nXGn6frEUuq6fceVbwrvs4714G3dsn73/Aam+zzaxPqGoRRf8e8P+st/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f3vlqrP8AEG71e3i8rT9Phi/jks4PmuPTdu3M3/Aqk0bT9Q1+e0hh8u1l1CbZBHJtZnw2M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C23h+71AxxQ/62T7n978K6jwN4FaKLW9Rv4Gl0XSi63sh+aVJP4VEe3d96un074PXej3EV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saSPNHod6kstvcBeFkjkZfX5du75qoaNcaT/xNvtfxBvLTxXIjQv/AG5p7WzJhtmwXUMr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KxcQOm8P/ABRtPhx4f0+0tNPuItVkT7V9s1DdAySdhCPur8vy/d/9Cr3P4TfGH/hNxFp93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u95b7du732/drxHUPA8XjDR/D+oeIPEFx4g8ubYn2d9vlQ7hlNzKrSM3y7pP++RXp/wANv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qB1uLSv8Ain7i6WGC3uNdVmtLc8FmG3azfdb71QlYD2wmo8V5r4e8YeO/B/iC18NeMNJ/4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f2pp8HkRRR9uX2rI3/fOK6bxf4X1DX9Xm+1Xfm+GrdFn+z2aNFfecPSRW+b/draIHRYzS4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4oeDrjRotQi1uO0tP3kaR3m6OV2j+8u1/mbbVvwv4o/4Sm2nuptPj0+FH2W0kd6kv2tf76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ztowKXNFAHzWNRtZ/9VNHLXEeNNXA8UaCP+mr/wDoS1zH/CnpcY86WsK/8D3dvrEWn/apP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8c+nbse9A4rn/ABvOBpsHz4/0iP8A9Crk9N8DeILf/Va3cf8AXPe22ovEHh7xB5+n2l3qv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T+41Aj1pBhQPYVy/xFuxbeF5SHCM8qKD/AMCrlLvSPHtuTt1WGQe8a1znjQ+K5NMt7XV5r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TYoU7uxyKmwHvsX3QPYCuV+Jj/wDFNzr6vGP/AB8VRtdd8Vj/AFum2v5/LXK+NvE/iFrSK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hllRElWTdls5C4/CpsNHsdoP3H0Wua8enOhQJ/fuYh/49WZY+KvEcEA3+HZHix/yzmFZni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6fDLpNxaeXcq/7zHahjPTlzVHVubvSl/6egfyVqw1+JGnZ/exXEX/AACs7V/iPpbarpX7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kZcYG1hU2A9BxXHawPM+Knhwf887aVv0Na9l440K+A8rVLc57M2Kwv7YtLj4kaeYpo5fLs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zbqpAd1MoJNcvZHf8RNQf+7YR/wDoVdR1BrktC+fx9rbf3baJf1qgOvzXMeFZ/M8QeJn6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Cujya5DwHceZfeIZD/FeH9KQHXvLkNWH4JP8AxT6D/bf/ANCrZecENWL4KcLoEY773/8AQ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gc+GNQHrCwq/pHy6Xa+0Cj/x2qHin5tBul9UIq/p/FhCPSNf5VRZm6/8A8hLQv+v35f8Av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sXV7j/iYaV/sTN/KtiobuWeUa/ID4z1Yf9O0X9a4LxpMFniBP/LP/ANmrstckz451Yf8AT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/HsxW/iHpHz/31W9Pl6nHU3PU/hHbeV4XScdGmJrc+F9vHP4eiMf9+T/0Ks34bDyfANu3T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NAvhW1P8AeMh/8eNOVuhcdjV1+xxp93/1zb+VVfh9b58P2n+61aHiWTZpN43pG38qh8CJs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ZNZs6EjL+KFhF/wh2pH/AKZ/1q74Q0qOPw/Yj0gj/lVb4pceCdVOf+WY/wDQhW7oEITRL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6DWYzm/iho9r/AMIufKijjk8+Pmt238L6cIEj+wW2B/0xWqHxCP8AxJrf/r7h/wDQq6iE/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vwhp0GpaCtvZwweZdbH8pMfLiuqtvC2nxj5bSE+5jWqPirnVdB/6+/wCldQCAKAOJm0m2T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4vLaFnzsXbwa6J/CNhIPmtbZvrEKznZX8b264/wCXZ/8A0Kuqx8tUgPONJ8NWMvjbVrU2k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Bj5ea63/hC9Ox/wAetv8A9+RWZoo3eNtZf0SJf0rtKYHmXgfwtp13e63Hc2Fu4hu2iTKDg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GjQwEjTrb/v2Kr+AsNc6zJ/fv5DXS6wf9FY+lAHAfD/wXp2t+G7aa4soXfn5nVTn5m/wq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p+gXsken24lSPcpEa/wCFanwuQp4N0w/3oyf/AB41p+MOdAu/9ygDM0nwFo9xpdpJNp8Er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hWd4n8IaRarZCPToEd5404j/hrt9JXbpdovpEo/QVjeLxl9N9ftKfzpIgb/wrvQjydKtT9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EaRH4q06OPTbVMRStxH7ivR8+9cze/P4xtP8AZt3/AFahaASf8K90P/oGW3/fuud0/wAH6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P9n2/kx+TsTZ/s16Pk4rkvDcLp4q8SSuco7QLGPTanNMA/wCED0Yf8wm3/wC+aw/C/g/Sd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fb/66RE/3d1egXDfuDzXPeCI1j0K2VegZz/4+aAMXxJ4D0vTdIurq3s4YZokZo5IhtIIB7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rmwglksoWPlrnctbnjU/8UtqHP8Ayyf+Rq5oKiPRLFf+mEf8qAOD8WeEtL0uKxkgsIkkk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ief5Vvf8ACvNDm/5h0Y/4E/8A8VUnjUBzpcfXN4hrohxWaA4ceD9Pt/E0NpFaR+SYG3x/e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4faIYDjTo1/3XYf1p7f8AI4W//XpJ/wChLXRZyOtaoD5j03Q7cftB6np4iH2e2tWwm4jgr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vbP8AhBdK/wCeP/j7V5boUf8Axkv4pY87Lcf+gW4r3fFW9SYxucdp3h/T9Ym1COW14t7lo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FLf8AgbSoLeV1tiCqkg7z6GtPwx/rtX/6/W/kKvaycWM/+4azKOL0TwJp9/p1lcSibzHiU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/QGsnx14FtU06EQNPHIbhFysrev1rv/DHGgaf/wBcVqh4uH7i2/6+I/50Ac//AMKu08f8v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fzrzTWPhPaW/j/T9JtNQki+2WUk/7z5tjBv8A0GvoVQOa891jn4u6IP8ApwuP/QquJnJHA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5uof7Pml2b0+d4vm/8erhLbR5dX07UbqKKPyrJFeaOR/9rHFfWXavnPw5pwHhzx/fL/qls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f5qtaI5po6Lwp4FuJvDsXmahMwkUOgDbdlZXiD4bzaff6L/xNbyX7RdKn7ybds/2hXp3gW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ycs1spJPfiqfjGPF3oH/X8grJyWx104PluYJ+G4/6Deo/9/BXMWfgaJ/GepWTale/urdJP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2Jx05r1yWPaTXL2kG7x3qJ/6cov8A0Jqkuxj/APCu0/6Cmo/9/h/hWH4S8HfatKd/tt1Di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Plbb+fNeoGM1zHggZ0Z/+vq4/9GGsXdhY5Txf4SWz8P3dw+oXj7AvySvlTlsc1dHgeYf8x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bHxAj3+FdRz2RT+TCtkRcVIWOAk8LSwa5aQf2veszwS/OX+Zfu9Kvf8IxJ/0F9Q/7+LW9e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P+WEv8xVj7PVhY4bRtNluBqGNQuIfLupOY/vP9adrOj3EekXjtqV1IBETskK4PHQ1s+H4j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pso/UUviaFhoF/x/yyNAWM6Dw/d+Un/E4uvuj+EVXfR7oanHF/aFwXMRbzNq5AyeOn+c1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f+6KrTj/ic2v/AFxkoCxkf2NfL01Sb/gSA1naDp91dWcrR6jJCgdhtCqecnmuy8gnvWJ4W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/z8yD/wAeoCxj61p13BZs8uoyTpuUbCq4zu61fTSL8ov/ABNpe38C1b8V2+3Snb+66H/x6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rNuxoo3OTh0++j1GaM3oEgQMZSo5SrE2kal5UudRLDacjyl5rWEA/t8/9cF/9Cq80OIW96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Hh3Sr19Ct/J1FrZQDhfJDYGah1vTL+P7D5uom5Y3cYT90E2nkZ/Wt/wAIj/iSW/8AwL/0I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TT/0/Q/zouybIof2Hqv8A0FD/AN+hWbY6RqA1jVlTUjFInk+Y/l/fypx9MV3flVj6dEf+E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/APoJouwsjB1rStTXRNQZ9W82MW8hZDH94bTxU2m6Vq76datHq6xoYUKxmLO0bRgV0PiFA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XrJ/6CadocIGi2P/AF7x/wDoIouwsjjbu11hPEOnRNqEDztFKUlMP3B8ufzrV/s7xB/0F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Vd1GEf8Jhox45hnH6LW/5I9qLjOP0e31b7B/rrfPmP/B/tVV1ODVlvNN8ya3LGc7CE6HY3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gae44wJ5sDP8A00aqniJdlxop/vXqr/461UBn7/ES97F/+AsKzNKl1tJNTW3SzbzJ98m9m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27QGsjSoN19qgz92ZR+goA5vxBNrk2mSpPbWKxh0y6Oxb7y4raFxrf/PpZf8Afxqta/bEa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/+hVr/ZqaA5Syl1Ma7estvam4MaB0LttA5xipNVm1RrCcPbWqqY23nexwMHpWrZQH/hJLo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Eaua7aFtJvT2ELn9KoDHsTqn2K2/0KDiJdvz/AHuKqB9SGvgnT4vPFvlYxPgEbvX1zXVaX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64r/6CKpzj/ip4v8Ar2b/ANCoAo3l3f8A2ScPpgjTYcv568D1qLTLy9tdPt1h0/zQIwB+8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vN/uNVfRLfOk2n/XMUAc5cX93/bFpL/Z8mRDJ+73jc1WTqN3g/wDEpuO/8a1cv4tniPTVB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e3pAcxpuozQWMQ+wXEvuMVHcXpl12ylksZ4gsMg2fLluRz96trw7ETo9uR6f1NJfQ7tZ00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BQAn9oLg/6JdDI9F/+KrG8NXjRaFaqlrcS4DfMoXB+Y/7VdX9mNY/hG3LaQo/uTSD/wAep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bbVLGR7K7CgSDIi/2au3OvQwwyKbe+BZSAVtWNaGr2/8Ap+nf9dW/9Bq01vUWFY5Xw9rEV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VxwnaFmqQ+IbaTWrWUxT4Ebgg27Anr0FbPh23B0eH/gX/AKEaXULf/if6Uf8AYkFUFitNr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8vKkc20mP/Qao+H9XtINHtYpZf3yDDpsb5a6T7PWdoVvjTbf6N/6EaYWKMuo2jazbyh/kE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qvFWrrULaS1nVZAWaMgDnrikubf8A4n+n/wC5IK0Ht/3L/Q0gsZGk6lYx6dZBruLd5SjG7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MOqu5uotrW/Xd6MKv+HYd2hWLMqt+7+9j3qdLVP7aiDKp3QN8uP8AaWsxGVq+r2VzpdzHF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2gGpxrdgUJF3F0z1rR1i0iOlXg2qv7hjkdutWba2hfT7ZvLQ7oUPT/ZpAc7aatYpqN6zXU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3XGQaTWNWsZbGRUuY2ZXVsA+jZrWtIY/+Ek1GPYuBDEQMf71P1+0jGkXJCopGw9P9qrKKn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z/Q/99VnaPrVgJtRR7uIZuWZct1BVea6gW/8AsfpWfpVsPP1T5B/x9t/6CtAGXqGs2Pn2D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83zjjhuf0rRfXtPnUhL635H/PQU68063F9p2beP8A1/8AcH901fbSoHzm2iP1RaCTC0jUb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uoY3WFQVMigjC/WnW+p6dDrFzM+oWvlGBEB89cFtz+9aej6dF/Z9r+6T7i9qS306H+1zF5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cH3t1QlrcDG8Q6tp0mi3Qj1C2dynCrOpJ/DNav9raf/0ELX/v6KPEmk2dt4e1CZoIo/LiL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xo1nj/j0h/wC+BWmgHNaJrdosupoLmEu127KPMHK4X5h7Vb1DUbdLixlNzD5YclvnH901P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zrG6zt9yXQAIjXIGxeP6/jU+oaRaf6OPssIBkUfcFFwIJ54PsBj+1RZ2f3x6VU8PahD/wj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zyV/jFX28NWLwSg2keTn+EVjeF/CtgdHil8lJfM/56IGpgS293CPElwxmj+a0jAO8Y++9S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RZwJoiVZDgOCfviq0HhvTP+EpaFrC3KfY9wUwjaDvxn61N4m8O6Xa6DfSR2FtG6r95YgD9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1isbw8Ao1Ln/l8kFX18L6Yygixh/75rPsPCmlXF1fiWyikKSgDI6DHSrQD9Y41jRfeV//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eZZzp/eQj9KxdW8LaTbX2kpHYxLHNcbJBj7w2tx+lXZfBOkCNyLGPODjlqYE+joE0ezX/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9lgeI9UX1jhb9GFUtD8GaNfaPbyy6fE7ugJbkEn8/f/OKgt/B+kt4ivLQ2S+THaxyKodhh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mBsa/b4ig/wCvmD/0OtLaK5zWPC+n29ufKix88eyPe3yruGavx+BdJU/8eeT/ANdX/wAaa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RQ/9dZR/wCRnFMeMf8ACYoP+oYx/wDIi1Q0Hwrpt3aXDSWxLR3MsefMYcBj71OPCGkwa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3kM3/AC2fd29/rTGibxcu7wzfey5/75YGtgoMVzniLwhpkei6hIkEgKQuwPnyZ6f71WB4f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H6hFaSfcuPOZlft/eqxh4cAB1dcfd1CU/ntNS3HGuWB9UlH8jVPR9GtLifUIv3/7ubH7uZ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8Pw/2hYc3H35P+Wzf3aoC74hTfod8P+mTVCB/xMNKPrbSf+06mvdDVLO4PnXJURsdjTEqe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8X2jSj+8iMiN+8jc7vuigC14iXOgXvsuf8/lWnWXqeiQR6Zdbrm7kHlnh5CRR/YwuBFKdQ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LyalgSaMu06mvpdufzouxjUrKXsiSL+eDVPTtL3vqAF9epsuNuROeflHrRqGmPDeaen26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WlyRxnjio1JM4W+n6fp93Fp8tvF5nz+Xbv/EBW5bgG3j/ANxa56304XPnCIyQxJ9z5Aqut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qM394PM/55/NVWAfaWkXm3m+NJMTZG9c/w1JLCq6nYeXGiD5s7Pl7VWsrKU3N0EvJFxIM5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6X0Jlu5G+YgYRT2qQL+sj/iTXTY58tqmiH7pW74FVdZ0+6/sm6P2848tuPJWp4tOutin7e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aoCnoqgQ3K46XUo/8eJ/rTZIwPEUJxybdx+TL/wDXqe2067P2sRah5X77/niP7ops+nzDU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96UkTzNn0qybFPXxixB/uzQn/AMiLWp9m9qyfEGn6h/Y93LLqEfkx7X8uODa3DD/arY/sj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P/vw3/wAVQgsUvA1sjeHIdwH35B/4+1atnGkes3aBRkwRvn/gTVl+FtG1safNDaXdnF5c0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+bdzWXrFv4r0/xB5MM1v9rkhVP3abV27qpmXKdd4mc21hGy9WNZnni48qX95KN6/cTatV7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bwS/2tNHNa7Pkj2L8jVtSjFup/wB2tYslosf2hL58XlWsn3m/1m1e1elfCyF9b8LeI9FeL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Lyj/CHjbb+teeS/dtP+uq16J8Hb/7F4zmjPSSNJPyz/jWqOeexwH7Px8rwnBF/wA8gY/++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lmd1sPpXjHgPSv7E1XxDpp+X7Jq1zCB6Ksrbf517NYf8AHqPpXXA82e58HftOW5g+MHiE9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IKj+lZvwCvPsXxI00f8APVWX8iD/AErqP2sLP7N8UJ5McT2cEmfX76/0rhPhDL5PxF0F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rtfwmR9B/HiXxDZadpsmhTXcaCaSO6FkrEjcPl6cnq1eTeJI9eufAuntr41Bp4NTkSB9Rj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4z1+Zf1r2z46pr7aDBJ4dmu45xcRtcLp5O9kZW7Lz97FeP6xZ+I4fhveN4iXUW8jUY5IG1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rYJ59K57FHBdKt2dz9iuLe6Bx5Eiy5/3Tu/pVSnT/APHjL/uN/wCg1nYD9DLQhdOuP+ur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b43RMfD2m3K9Irgxtn+66kfzxXYeC7/8AtTwlaXQOfPtop8+u+NW/rWJ8VNMfVvAWowxgm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qfN/SriZM+aLn9wTWFq17PPqklzcHc0uCSf7qrWtPcfaLeKX/AJ6Jvrnr+4/0j/Wfx/8Af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E/s/ybvCV8npqDt+ccf8AhXQfEmLdp9k/dZXX+Vc5+zpF/wAUfey/89dQkP5Rxr/7LXTfE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zfssznH/Aa5KnwnRT+I88NtmoDb8n/cZP0NaJmdvvpt+lNxD50Y83Hz/P5ny7a5kdxy7QY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QQSxeV50uxXSOP7/3vvf7tXzcS6jmLT/3UX8d5In/AKLX+Ko4NGi08SiLPP35JPmd/rSAw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N3++/6d/+Waf/ABVAH2AY6xf+g1r/AGfJ6/pTTbEZqwM0qtwuY3H1qIRmIHcpb/aq3JZMG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3epGCcN6UAUHaN87wy+5qNB1MV2WHocMK0jGHByM1G1rkH5Rj6fNQTYoeVIAcnzP9uoCOo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cZkFILaH+6x+uau5NjBubfrWF5s1ms32WWSL/AK5uVrsLq2T5sDFc9dW4Hnf7tUFi94f1/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2XzQP4LhFk3VK19aycXOlQS+9uWhP/jtUfD6yTwS+UM/LUgUsD5mUNAWJWi0Od9pa+0/P8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gPyt/49UNx4YtbvIsdb064m7R3Dm0b/yJtX/x6mmEZ60nkcGmmKxnTeH9a0yIzXml3It/+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/77Xcv/j1VBcxT58mZJP9191bNrcXGnTmWzuJbOb/AJ6W8jRP/wB9LUtzr91MQb23sdTP9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/AH8XbJ/49WiYrGBU9tqFzaqVhnlRWOWQfd/75+6a0xfaJcLibSri1f8AvWd1uH/fMg/9m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A+VqpgPpdwMo/NciquSQDWIrjP9oWkE3/AE0j/dN/478tQfYtNu1PkXj257JqER2/9/I//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fygtbG0vlH3jbXKsfyNUrvR7yyiL3NjdW+P4pYWVfzp8yJsVrrQtRs4jN9meazH/L1bFZ4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/Aqyv+PitXT55beUTW8rQSjpJDLtYf8AAlq7LqrXJJv7a3vi3WS4i2yn/tou1j/wLNWpW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9pIYlo/lb07Gsx7aaHO5Tj1rvG03SbgHbJdaex7MPtEf/AH0u1v8Ax2qTeGZpoD9kmt9S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3/fLVvGaZjyNHHDmlXjNbtx4Xlgz53+gf9fn7v8h96qU4h0fOLT+0Jf8An4vE/cf8Bj/i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cylEXTtOmnt/N83ybX7n2i4+7/uj+83+7WoNQl0+wih0//lm7b5JP9Y+f/Qa5yXUrq6nzc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Wf7qD0VR8qr7LU9rfbGIduvpTIsbttc+f7VtWtzKLfzScQj7h/vVztvqOk2+ZfKvNQl/gj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mjUZZ7gzSmMYTYkcabVRfQCkNaHomj66kCHLAD61Y1O9tL+LLMK4S3vUROUNXVvY3j+6c1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DT7gyeXJ5X8HlvtZPTmvSPht4o/4SfX4otQtP+ErijfZ/Z9xerBO+f+eZZl3NwK8XN/IQV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cWsqyW9xNbOrrIHgkZGBGccgg96VjRH1ZrGn+H/F/ig6VaSx+GvsaMk39sJ5Eqf7JEO7dt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PWmn51C0+x+IIbeZrWaS4dl3ru4cBfm27fm+7XhU/jDT/ABPp+o/2tNrn9oRw/wChXkc/n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275vvfxV7l8Bv7J8T+D/smof2hLd3Ft++t/l3PHG3+ugO75mX+796s2hnpmsXHhTR9Q0rT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/DH/pUNxcQTQQagvA2xt823bu/u81dv8A4w2lv5WieK/D8kvh/wC1Qvp9vHZbZXwwPnGR2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lrs7b9onRP7Q0+7u7uz1vwpo6SQWVvb2Tfbv3aYHnyP8ALtZg3yr/ALNZmoXGifG/UNbtI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hrS4ZEmvNPsklluI5ORgMv7nozGs7Adf8ePjRd+F7fw//AMITq3hu70/fsure8ulaVF/h+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u6vJ/BnxP+IfibV9Z8M+DtZ/tXzR9ottQkt2ZU6eYmW27VVj/AHd3K10/g64/4S/w/dxWn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mj+Xa6RrEkDXMqMG5mUyL8+5f9mrujeH9E0/R/wDhIfBOn3miRfYmgm1CO1hltriTz48PM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d/D9/+GmtAKPg7w94J+HHxI/4R7+1tQ1D4gXl1581nb2TSxP5q7yo+VljT+981dT4O+A+n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TajmXWvtU0yR20zLbJ5jfwrWD/bHxct/EF3qutxf2fpWhozzaxZ2STtqeOSgX72z+H5a6e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3GmyaBplpLFqNlFOkd9JJFOkh3fKybeF4+81AHoogI70bdvXimATfZ4pZZYzLsXf9nfdFu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Dg4oA+fJkBrj761DeN9P/AOuLV2G0k9a5+4t8+NdP/wCuDV4Fz6s34oRGa53xaM+IPDX/A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0kx2msPXl+0azoEn/POdv8A0E1oibWNW44rj/iJYC4/sI/9Pi12VxAZ5UxXN+KyGvPDq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VQI7H7PD/AM8xXA/Eu3zHp0X/AFEYa7wHmuL+IfzT6Mf7+pQr/wChVSA7OBdsOK5nxvb+f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HXW4AU4rnfEfzXOkJ63an8qoDZXS7UjBhT8q5LxX4YsbnW9BtPKURTyuXjH8ShM13A4rm9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GCr7Qrzkr/eHlkf1oAi/4Vd4fn/1unxflXG3/AMN9Kt/iBFpUMX+iSWTXPBP3t2K9drkj+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Wlgfm9AGQ3wps4+YL2+h9Nk5FZOkeGrmDxNq9pDqVyvkRRt5jOxZs56nvjtXquK5TQBv8b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bp+lIDnv+EZ8WRP5keuTSp2B4/wDQs1Q8I/2/bR6gllNFKRcsJWmiyS/rmvXcVyvgnTxDD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7epUgMafV/E1tb/6RBZzAffIRl/k1VtM8S6tZ6fF5GlxXUI/6bMjdfpXb6vb50+bH9w1Q8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/ALlAHP6h4yu9QsJYZtEkhz/zzmEn/wATVmHx/DZwqk1te4Cgfc3fyrW8TwiDSJ5cdNv/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IpoKCzjNW8YWV5PZSR3LRqjl3SWJgy8UT+PLafP8AxM4fL/28rV3W9Ihi1jTFCj77f+g1B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i3Tcf4lGT+lZ2KexxF3rEN3rt3PBMskQUDzVOciuK8TajDe6lOQN3yrzXV3Hh61/tDUbT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PwrmNc8P29gWSJto2tW9NHDNXZ674Ivlj8BWSgfet3b/0L/Ctv4Y3cdv4P07dxlCfzNeZ6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JvdDUrw4tTMkcc21d237tbPgfwP5/h6wml1DUIvMTf5ccxVV+lNu5rTR6B4zv0n0DUEiI3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XwlepB4fs1kYBhCveuH1PwO1na3N2dVv5FC5CtMxB+tXLLwG93ZRzf2pfR+ZGDtSVgo+lQ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XXneDb6Icb9i/m1dbpUmzTYV9I1FeQeKvA1xo+h3Fw2s31wEKfu5JSVOWxyPyrdX4fahPB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/33WYzoviA26x09P795F+hrrBcx9q8d1vwtqmkSaeJNXu7oTXCxr5j/dOfvfhXQDwNrY83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/sKANjxJcb/Eegx9vPdv++RXV/aEx1rx7UtA1e11/TNPk1qee4lDFJWUEpgc/nWwPAmu+b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meu0UAdMGH/CcQN2+yt/6Ea6r7SmOteO/2Z4jTxTLZx6xvuYYFf7QYRwrHp0rcHhPxVIDv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t1FUiW7GzoTsPF2tMSMfuz+ldgt0uPvCvI9P0HXptX1CCPXZVni2eZIIUy+Rxn6VsL4U8T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/AL8pTJ5zX8ByiNdSycf6ZJ/Sug1i4/0CYj+438q8z8O6Brl1a3BtdclhCzyK2IV+ZgeW/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iiO2dn8QSuoUllNspGBQHOdX8M7jHgvSd/wDz7j+ZrS8VzpJoN4FOTsrzrwvo3iV9EtRaa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MkYtVbapzxmrmr6H4mtbC4Nz4h82LaNym1XnmgOc9L06cLZQD/pmv8qxvElwHu9MT1uFNY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yf+Q3bj/tyVv/AGaqGq2niOC/04T6pbyu0pEZ+yBdpx1+/wA0loFz0sNx1rAkP/FWw/8AX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1njS/Emd51u22/wDXl/8AZVkPY63/AMJEmdYQv9mOG+yHA+b60wuekfaOK5vQ2xq+sn/pt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n9meJP+g9b/8AgH/9esjTtP8AENxqGrRWmoW8MscyvNLJBu3tj5cD/doBHo0rZg61geB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95/8A0I1Qh0TxSq4n1y1cegsv/sqyPDuna9c6RHJaarBBES+1DabsfMe++gZ1vjRx/wAIt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b+Rq3pLj+zLHkf6hP/QRXB+ItN8URaJevPrEEsIibcgtdu4YPGd3FS2el+LHtrYx6zbohj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GOB96gDd8ZnLaZ/1+JXT5FeY61pviSGezW61a3k3XCCPbaZ2tzg1rQaL4yP39Zsv/AAEP+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/AJHG3/69JP8A0Ja3cmuEzqEHi+G0/tC3m1D7Mz/c2/Lu9Ku6nH40hUvbDS5V9WdlatUB5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XjL/rwi/lDXvVfMvgS81DxH8fvFF3EY7C9FmqXKMCygr5an8fl/nXun2PWf8AoIW3/fn/A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PhjiTV/8Ar8b+Qq1rbf6Bcf7lc/pltqZN35N5AhE7B90WdzdyOaivrfxH5Mvn3tlLb7TlY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6oJNrwy//ABINP/64rVLxdcKIbb/r4i/maxdCtfEcmm2Ztbm0jg8obVlHIFZPjix8SS6dG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6CNog2M54zigD0xTwa881U5+Mehjt/Zlwf/HhUgi8eEfe0j/yJ/hXlF7N8Qx8SdL82yii1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idHRovm3Fst/jVxIZ9G9jXgXhvj4efEQf9Mz+iua0Ly8+JUj/AGe5stTIX7z2cCiP/vpa4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n+ILTT4pJYbiHfqHyf6pRu6nsetWjCSue8eAv+RH0T/r1X+VVvGg/faH6/b465z4f6h4mP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2cVpHAvkySOzM/wBV7UeKtV8TmTR/tFtZbRdqYWjB5b3z2rBx1OiMvdsd3OtczYp/xXmpf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Rq/8A8VP/AM8dP/Nq5+I+Ik8ZXWxLH7Y1onmKd2zaG4x79KLFI6sr7VzXg+IQ6LJgf8vc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l+Ju6ab+b1jeGY9efSj9kWyMJnm/1hbdu3tu/ClYsT4hRhvBepgcEqv/AKEK2WTBGBXOe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Oah9sWz+z7Bu8ond1GMZ98VsLbeIeMx2HX+81QBBcRF9btTj7sEmPzWrJj9qoz2+ttqEYk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+wbmxtG3/AOtU1vFrCriWK0Lf7BekBm6DFm2uj/0+TD/x+jxJF/xIr4nkeX/Wm6TBrTW9x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IWEgbht5yOO1J4it9aXRL0zx2YhEZLbN+7HtQBft7ceUn+6Ko3UWNetR/wBMXqxBHr3lJ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f8tWrOuV1b/hILNXhs1nMbhVEp2le+e+aANcJgVkeF0zZ3ftdS/8AoVaPkeIv+fXTv+/7f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db233kW1g6/an3b5WBVv8/wA6ALfitM6NPx02n/x6tNR8q1j+JU18aNcm4trJYAqljE7M3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48QeR/wAetn/321Zs1jsM8j/ipv8At1/9mrReLCkVjD+2f7c5t7X7T9n+7vbbt3fzzWkx1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H0dqQFLwvbhdAtsD+9/6Eai8SxER6ce326H/0Kl0NNVj0uGOGC3eJS2GZjk/Mah8RQ6zLD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fbIdmxjy27jPtQQdDgVj6av8AxUeu/wC7b/8AoBqzt8Uf8+Gmf9/m/wAKydOXXzr+sCOzs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rSsFX5Tt28enWgDV8QQj/AIRzVf8Ar1k/9BNO0Nf+JFYH/p3j/wDQRVLVoPEsukX0ctnpy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zMSAVOSKTSDry6Lp/2azs54lt4wGeVhuwo9qAGajEP+Eu0X/rjcfyWt/yRXMXo11te00y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CFEmO1uF3En2HT6mtf7R4iTO7Rom/3Lof/E0AM8PwAWEvf/SJ/wD0Y1VfEqAS6L/1+r/6C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QW9sfK0q3lHnSf6yfb/Earaxc6zPLpnnadBGRdKUCz5y21sA8cD3qwOl2isPRR/xMtZ/67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Vra/e0VD/ALswP9KytGk1KDUdWMOmeZI06vIglUeWccfWgC74kA/sib/eT/0IVqeSKyNau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SfSPJj4YyiZW2gH0q8NUvyP8AkBS/9/lpoCtaxY8SXQxx9mj/APQmq9q0W7S75cdYW/kaz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LiQaTIZDbqDD5q5A3H5s/pT77W7trG5VtFuI1MbBnMikKMHmqAuaQP+Jdbf8AXFf/AEEVV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iP/Ts3/oVN0zWLqLT7cf2RcSDy1AZSOeBzUbatOdYSZtLuAwgK+VkZxu6/wBKANaf/j3m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HudDs/wDrmKjuNbdoJQdKvEypGdgwP1qpo+uTW2l2sJ0e/l2pjzIo1ZT9DSAlv4h/wk2l8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XeIZPNc9dav5mvabMdOvEZFl/dNH8z5A6DvitQ67uPOlX6/WKswK/hiMHQbU99p/9CNLeR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3n/8AQaZoepC101Iv7Pu5Qpb54o8r941DqWrFNS0547C8Chn3FoeTkAcDvigDY2isrwmAN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5P8A0Krn9up/z5X3/gPWb4ZvHtNPkT7BduTM5ykW4daoC9rKD7Tpbes38xV1rcHpWZeas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wu08uYE74cdjx/wDWrQ/tCL/nlcf9+WoAp+H7fytJhTPQt/6EaZfpjWtK+so/8dpuiarb2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MwZuViJH3j3qDWvEOnQ6lpbkzqFkbcTbuMDH0qh2NvylrP0WIfYIM9gw/8ep//CWaN/z3f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XSdf0xLUI85RgTkNGw7n2oAkv4wNa0sf9df/Qa0DCNpGO1Yt9rmnya/pLpcsYV8zzD5Z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3iDSZc7Lsj/tm3/xNMRT8LqD4bs/90/+hVZ2f8Tu04/5YyfzWqfh3V9Kt9Iihl1COGVNw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jV46tp5vbadbqMoqujN6HPT/PpU2AsajCkun3SEDDRsv6UmmW4/syz/64L/6DUV1rGmy20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VlHPfmn6drGniwtYpbqOKbyV+Q0WAp24x4vuh2axjP/kR6ua9b/8AEou8ddlV/t1mmv8Am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23f23b+lWtW1Kzl027RJ0ZmiIAB70WAtbKzNO4vtUX/psp/8AIaVbGq2X/P3F/wB9VWt72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4jCsVKnd1+WiwBqgIaxb0uV/k1Xxznis+/vraX7OFnjbbPGxw3QZ61e/tHT/+fyD/AL+U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VWv+6f/AEKnLCE1iMAfehZvyajTb6xjtFVrqBcE4BkA/iNNl1azi123f7VB5TW7pu8wY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DfEtv9o8OapER961k/wDQauWw/wBGh/3F/lXPa/4gtJ7a8h+128P7mX/WTD+6e26tDTvE+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UbbeYI1b96o+bHPemAaMMarra/wDTaNvzjUf+y1Y1Ic2vH/LdP51Bpt7YprOtOlzC8ZaLa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Z1C9s3FvsuoyRNGTtkBwN3NAFnZ7Vj+EYtnh2zXHQMP8Ax41rf2pYf8/kP/fwVleELqJNC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kG7Ks6gj5zTQFK6Hl+NoP9rT2H5SCpvFib/DuqD/pi1JJqFj/AMJlbSvdWzIdPlQOZAADv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lls5dA1JUvLd3MDYVZQSePSkBetFzbRHHVFrP0tMalrI9Jlx+VX7S+tBaQR/bIt6Rru/er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3j1LVGa4jVXdCpLgBvl7etNAV9egzcaOf+n1f/QHrax1H+yazdYvLdmsNlxE225jY4cHA5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zdLmI/RxVAYfhHnw3Z/7jfzNNjXb4zn4/1lkv/jshpfCWoQ/2QqmaP5ZHX74/vGpHnj/4T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sXGdwxnzFqAE8T2+3SJpR22/+hCtUfuP3p6JVTxI8M+g3apLGzFPuqwJ61cSSGeNlMsZz/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4xTSay8R/dNqMzp/usdwqW+tyut6S3r5y/wDjv/1qqeGTGE1iMS/8vn/tOOrt1OPt2keZK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0W1AkHiCHfoWpLjrbSfyar+nW8txo+nwxf6mOyjuf9lFP/wASf4qjvIxdaZer5g5gcfoa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w/p8st3HF5llGn7xwvYVQzm9BTGu66P8ApvC3/kNR/wCy1PqCEX2nn/prj/x2naMoHibXl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46w/pVjVUAlsDx/x8Af8AjrVmA7UF3WVyPWJv/Qax1OV8Ouf7jD/yGf8ACuhliDxupxgqR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a18P4kRikmwqDz/q2pagXNbh83R7tcdYXH/jppdNtg+i2RHeFf/Qauaou61nT1Rh+lRaAS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YI/8A0GrA5rR/O/4SC7hl/wBVvb7n3V+YVP4lmFvqOj/f/wBe36LVzTkmk8S6lFD5fyPAZ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k7ffIX9as+JbbbcaHN/c1BBn/AHuP6UCZx2gWEUlxqCC7/eRyyN5cbt7g55/8drqtPt5fs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1h6NqFpb6xqNpDomoRS/apIXuPsTeU7bjlt33dtdNo1v/AMSi1/65rViMSwEsutalb+VjZ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421bv4ALmx/djPmf0qxDcRW+s6h/uRp5caMzbuf7tMuLk3E8WYpIvLmVv3ibWqALF+ofS7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UulOrWVqP+mS/yq7qMCJYXC/9Mm/lUGmQImnWbesaVIEOnpi71Bf+mqH/AMdX/Cm38WNT0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x2rVooGpaiPeM/wDjv/1qdqEY+16Wf+mzD/xxqEBV8RQE+HtTUdTbyf8AoJrasY98Kt6gG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Jv19beT/0E1p6PHu0y3b1gjP/AI7WgGd4QgwdXX+7fSfrg0agh/4TixGPvWb4/wC+lq34W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6XoH/AH1GtR6oNnjPR2/vW8q/qDVksm8Rj/iSy1y808s9gSLT91s/5aOq/pXW67H5mlXA9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dK/7ZV0QMJj5/7Q+zxS/6PF88f8bN/EK63wHdXdj4ssJLqaOQSBkUxpt+n8TVzTS/8SoyD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rWMv2HVrGb+5MozWphPY6/wARWf8AZnxV18AYS9MN6vv5kS5/8eU13WltutV+lc78Ro9ni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F1prQg+8MnP8A6ONbuhtutF+ldUDzJ7nyR+2RZY8b6XLj/W2AT/vmRv8A4qvFfBb/AGLxP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xgn6naa+gv204Nuq+Hpcf8u8q5/4Gpr5z01/s09lLn7kqt+TV3dDI+u/jBp2rah4HP9ifb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/0N23PHuwV4/3t34V40dD8U2PgLxNHr1rqaWTG3uYZdRkc5lV9hxu4ztava/iLp1/rfwym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Bso5Iltv9Y+GjZlX6qGrx/wAM+DvFr6L4kjvLHU5Ir3T9ii5m3P5ysrD5Sd2eKx0KPNR1q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+C3jG8UMNJS3z3uZlX/0HdWpD8CtVgTfq2t6NoydzPPx/49trFuwH0H8EtXTUfh1pIUHMd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xhf6V1VwPtFjLEa8++EV5pPhrwla6TP4n0vUrqKIh/IvYyVXzTtC4b+7XQa/450zQLOKTe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jguYdx/76Zd3/AAGmiWj5h8S6QfDXiHWNJIIWJ2mgB7xHpj6dK5S4j3OxIOT61658YNQ8P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NPu5NK1uz+5HqELRRSr/dJ+ZaxPAHwpbxteJPd5trKE75IY5knVj/ALLK3K1d7Cse1fBDS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OrjEk8bXTZ/22LD/x0itT4gpu0i2PpOP/AEE1qX2rWOgQ2y3MwTcPLt7WIbp5/QRoOWrmP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ad/pf/El0/euy337rl/q33Y/otc09rG1Ne9c4fUdShtZRAge+vz923hGG/wCBf3V/3qht9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9XkWTacpawcwR+3/TRvdv++a0rLRbXTYWit4VgH8TR/eY/wB4t1NTCCUH/XHGawWh32KUi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/EaqyQssQLpuyTWqzKZHLptw1VpJVkiUIehPWmSY72oJyvyn0qGeLC4YY9xWvLGjj0PqKq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GFQBki1zk76YbFSDlN59e9XSrJn5QaI3XODlTQBlCAxk5HFJittYkk6gGqdxpgYEpMYvmz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AZhgznmojbnJq9zASJh5ZHy70+61G0fWkgMO7tySa564g/eSL7YrtbmEE1zV1EPtMo607s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+arrWoJwetVvAiZvpY/RmFbV7bGO8kX0kb+dXFiMh7EDPNQtAVB9K2HgOM4zUP2bzs8+Wf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McwDaRVc2/WtY21RPb0cwrGFcWfUgYNUnTbkOOK6KSHrxVKe0Dg5FaXJMgGL15q3a6ndWZ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P7khFRw2MJuWRg2B3U1N/YsbgmK9K+08G3/0FmqAC81K7vBm4lW6HrPEjN/31jNVFaM/8s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O2nvDnN9Af7qOGXd+lJ/Y+o5PlS2+f+mF0n/xVWmKxVmghwTLLJF/1z2yfp8tS/aIgSLWW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ReRsz/htVlWmjQNQ/543Z/wBvyWZf/HaquksSkPg/QYreLIaNS2i14oUs7pdQiI3mITRzR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/AGWqtxbwxsVvvD8ttIestjutif8AaKsrJ+Cqtc/Nr0cO6OIb3PVuwqO21m/hmElvfXcP+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q3jMxcB9/4c06Ukadq5t3P/LPVbdoP/Ii7o/z21Su/CWs2EJmfTnuoP8AntZSLcIfoY91d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GGnklH/TzGsn6spp48U6gJ/N+waf5v/PRLby2/NNtXzmXKcGtwM1chuMgetegDxhFcf8AI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+ukh/9C+9WfqU/gq4HzaDe6Qx/wCWtrfBkH4MuarmJsc9DcMV6mr1rcdfMPFWbVfBN1b+c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9o72w81W+jJVi38LjWrbztA1jTNZH8UcYljlX/gLL/wCzU0ybEQng7tThd2Y6yj6Vpj4Se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beUP+WiTJt/4Ed/y0L8N9UWCKaVbGLfnrqtv/APHKdxWKuneIItPn86L98Pl3wSIdrr6Gr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fUP7R0/8A4l8sb70/s92j2fSn2/g1onKNNFJKPvR2Ya7Yf98ZX/x6rYs7PSyVkN6pH/PS2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xnp/w7+I9vpjXVvd3rWeoTwvJIlw7PHfMx4Hysu2T5m+9Xung7UPHej6P4fl0m78NxaVeJ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Dudv9X08zzJP7qrXyR/aGk34+ldfp3xZu/C9vp9pqsX/CTaVZpsht9Qut32dT1A2/NtqLA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7vxR/aP8AYmt+MPCmqx6n/pUklktzbOsa7NkMioscar/ErKv935q634XfBbxBp+sXd3q2t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8zvbyWq2l28h/j/drt2/7O6vFfhh8QItdgutW8N+OrDw3bwb7r7Db2ly6W+75mX5ZOf8Ag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l4r8deOtH0SXwx448EaXqHzPHZyK8Us0fffGzN/vbdtRzAeo22jy6PbxRQxSahaR/Ikkd0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m2t/47WPo2n6frGoajdwzf6xPJ8u4/wBe8Y9d/wA22vHPFH7SPjHwfqHiHSdb1DwvFLp7r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Z2K/ejjZWZl/2q5fW/j38QND1DQ/7UutFudEvE/0WTw8tvqEqxgAfLll2NTuOx9OaN4P0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2fpNp9ktf+ee9qmFtivLtN+NSWWji6l8U3cB2fI/iLwy8VtD/wBdJYdyov8AwKuYsv2nN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8Qf2D4l8MyuqTat4culZ7XLfxx/ex/wABoQHOxa5p9x9y+h/76rL+127+MLKRbmNgsLDdu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VtT6Dp5jK/Y4Tn1XNc54Z0e0TxLrA8geXEFEaf3OtfOn1R0U99CxOJoz9HFZuoYbVNJX/A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pTWGn/wCr+wW//fFYUui2t14oS28rEP2ffiP5fmzWiEy/qHmkTeV/yzTekj/d3VzmvGb7X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ZLw7/APa+WutTw1YTdYGT/ddlrktY8Pwz+L9EtM3EUX7x8pMdy8dvSmSegYrjfGo36n4dj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gavX/AICndSbXxFq9v6Dz8ivP/EXhfW7LV9GtJPEt5cy3FyzQSSDmJlXlvfrQtAPaT0Nc9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y/wDTYt+lZ2jeHvE1vB+98SyS/wDXSMNVPVoPE1rrWnxrqdreXErloPNg2KAB82cUAd9WL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Rh/zzhmf89oqv/wAVb66R/wCRP8KwG1vxFpviS2bVNFjuLh4JFhjsJM7l3L82GH0pgejVy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8/wCwan/odSjxvcp/rPDerr9IFP8A7NXN6f4+sF8c6rd3NrfW0LWiW6ia2JkRlbcxZR0yC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Nct4aH/FYeKD723/oFKnxL8ON1vJ0/wB+1kH9KyvC/jDRD4g8Qy/2jADcTRvAkj7d6iPtQ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4Mz9hv/8Ar7f+daf9saf/AM/cH/fdY3gfUreTTLwu8cbG6k+Uvz1qbAa+oc2F3/1zb+VVv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Qf9MxVm/uIv7Puv8Arm38qZ4bTbo1qP8ApmtICr4xA/4R66/4D/6EK1wRHBgdayPGP/IDk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+PVqdqCzmtbG7xNoq/wB8SH/x2tu5tw0BrJ1MbvF+ir/dSU/+O1t3bbUAqCnseS6mBF4n1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+g1xnjVQL9D0Bj/qa7PUv3vibV2/2o/8A0GvOviFfmHUUX/pn/Wt6fU43uezwWwj8Czn/A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ddJ4Lt/L8Maep/594/5VyUl/j4dznv8A2cf/AECu28LHGg6eB/z7R/8AoNQ9zdGb4xPla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rWpoiY0u2X0Rax/iGfL8PXJ90/wDQq3tJXbbRL6KP5VDZqjmviRj+xAh/jniX/wAfFdbpq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8UTmwsIx/FexD/wAerubEYgFIZy/jcBtR0CP1uwfyrqbdRg8Vy/i07vEPh9PSd2/8drp4G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Zro3fEPRfaGT+VduOIwfauJ1P5/iPpH/XCT+Vds/ENAHGWCZ+JGpf9eMX/oRrvCuIK4rTE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/AE4xf+hGu4lGIMUEHH+HR/xUevf9dk/9BrqJx+6auX8Of8jHr3/XZP8A0Guon/1RqyDmv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4Prdyn/x6tjxCdmh35/6d5P8A0E1leAsf2ET63Ep/8fNaHiptvh/UD/07yf8AoJoAZ4DXb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1T/0Gk8ekHQZv99P/AEMVL4NXb4Y0r/r1j/8AQareOCW0OUd98f8A6GKAOhth+4Wuc8TD/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9H+VdHbH9wtc74m/5DOgf9fR/lQB02K5oh/8AhNv+mX2P9fMrpAfWua83/itHTsLPP/j1A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CreZrviRj/wA/CD8o1roa5vwj/wAhvxL/ANfK/wDoC0FI6SVcI1c98POfDNqf9qT/ANGNX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d+Hf/ACLFp/vSf+jGoGTeNR/xTGp/9cmrT0oYsLT/AK5L/wCg1m+Nf+RY1P8A65NWlpf/A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Jf/QaAMjxNzfaR/19L/Ouhbqa57xN/wAf2kf9fS/zroWPJrNAcjBpEX/CwzqO0ec2neVu7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K52H/AJGhP+vQ/wDoddEDitUB83fDGz+z/tHePk9Gf9ZFavoKb/V14L8O3/4yU8d+5b+Yr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FQMbw8OLz/r5kqxq4H9nzf7jVBoE6TSagqceXdyKam1o40+b/AHDUEkegDZpcI9UH86z/A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ar/08R/zrQ0I50+2H/TNf5VQ8ST+W1uOv79KANhe9eb6mf+L36J/2C5v5mvR16GvLNV4/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eb/0JquJDPVa8k8PwB/DfxDMf3vtNz/6C1esZHrXmfhKEf2R8SE7Lf3C/hsz/AFq11M2bv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Cf+nVag8bx5Ojn/p/jqx8Mufh3oB/6dRS+NEzDo5/6f46wuapG5JH8xrmkjP/AAnEv/YPX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RBuNc1Gn/ABXEv/YPX/0YazNkjQ8o5rE8Gw+XoZ9rq5/9Dauj8lt2MfrWT4VgzokmOourj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mX49XPg/VM/3F/wDQhWwIOKz/ABxCx8K36kcNsH/j61s7PlpAYdzH/wAT20A/595v/Qlqb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0yZ8RWY/6dpv/AEKOrqwcGswOb8OJm0uv+vyb/wBCNM8Xpt0G8P8Asj+dX/C8YNtej0vpv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RY8NXx9FH/oVAFq3t/wB0n+6KyrmDb4p05T3hmP8A6DXSW8H7pOP4RWRdRD/hLdNH/TvN/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FYHhm2WJNSC/8/kv866r7P71z/hmEu2qDPS+kH60AV/Fin/hG7z/dX/0IVoRj/R0/3RUfi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QJwcRj/0Kr8dv/o8f+6KRpEw3t9vieE/3rRh+Titnb7VSmjI8SWrH/n2kH/jy/wCNam32o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doyf9dJB/4+aZ4oXENj/1/W//AKHVvwqudMkP/TxN/wCjGpvidcW1n/1+2/8A6MFBBpba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1n/rlbf8AoLV0PkCsfTYt3ivWx6QW/wD7NQA7Wl/4k1//ANcJO/8AsmoPD6bPDelr6WsX/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HGiaicdLeT/0E1H4fh36DpvvbR/8AoIoAytQi/wCKq0H/AHbj/wBAWugWLisnVItnizw+B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VroPKxQBzug2++ymP/T1MP8AyI1Ra7ahZNJI/wCf6Nf/AEKtXw6B/Z83/X3N/wCjGqHxM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/4mENWBeaECsHw+n/ABO/EAPa4j/9FiusMIJrm9EiB8Q+JBjpPD/6LoATxfH/AMU3ff8A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b26+SnHYVX8YwY8M3+OoiJ/I1q28C+QnJ6CpvYDAiiX/hJp8f8+q/+hmp9Qtv9Au/+ubfy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r5h/05r/6FWlqNttsrg/9M2/lTQGXokH/ABKbP/rkv/oNR3EH/E6tx/0xb/0Ja0dDg/4lF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LblvEFso7QMT/AN9LWgDbi3/0eX/cqj4eXOg2f/XMVrzjMEw/2GrM8LDd4bsj/sj+dAFbU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OlfWT/wBBrbCkVnavEV13Q/eSQf8Ajtbn2X2qAOf0C3/4lu3+7I4/8eNJq9v/AMTDSv8A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4cBOnyf8AXZ/50a2Nt1pjel0B/wCO1AF7yD/k1i+FbfEV6vpdS/8AoVdHgVjeGod0mon/A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1e3/f2H/XarP2epdWtzvs264nUZ+tXGtwMigaMLSLc+Q6/wDTVz+tRazYmW+0hv8AnjcM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dPhCJJ/vtUWof8fdkMfefH6GpNEh2Hqhp9tm3P++a29mB0qppSA2zf75poTM26tY/ttluH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fJzVz7L7U68gzf2Jx0Zv/QTWl9mzTEc5o9tF/Z/+qH32/nRLbRfb7b90P4v5Vp6Na408c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Gmz22L61/wB9qoCKWxh+zyfuh09Ki0uxhFhBiMfd9K15YT5En0qLTIT9gh/3azAzvsY/t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1zZj7HP8A7pq4YyNTT/rmaW4jP2Sf/dNUBUis0+zwkouSgzxVW3tE/tK8+Rfux9v96tq2g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P61CLf/SJf9xWoAx9YtEFtF8i/wCuj7f7Qqx/ZNnj/j2h/wC+BVzVbcNaIT2kjb/x6rX2a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+1uLN3NtDkOyfcHZqZLpdvHqloqwRgMkmRt6/drW0uIeVOqjAWaQH67qdc2+NT08/9dB/4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IvdBglt591vC3yN/ywHpS6do9mdItP9Et/wDUr/yxX0rop4WNvKByShA/KqOjwf8AEutv9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o9i2rXcf2aMRKinaI+DU2oaVZQ22YreNCXQHEYGfmFXYuNfuB2a1jP/jzVLrCgWOfR4//A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2NZ/8+8X/AHwP8KoaDp9ndWPmfZovlkeP7g/hYr6e1dBsrK8Mr/oV6n929uB/5EJ/rTQGL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CTaV/ocB3xzf8sx7VNq3hPShpd866dapKIXIkWFdwOD3xWnqltjxBoT47yr+g/wAKt6gm7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mH6GsQMXSvDWmPo9uTptqxeJSX8oZ+7WfZeHtOm8Q6rE9jbtGiRFAYxxxium8P86BYd/3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OzATxPdgj70CH/wAeamgMPxD4c0yys4pbfT7VJPPiRsRKPl3Vqf8ACL6aP+Ybbf8AfsVN4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jlZ4249nNbOKtAcV4f8MabdWU/m6fayFbiVQWjGcBjjrUX/CMaV/wkFrF/Z9uYjDJ+7eEb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tsRXqf3bmT+dF3b7dWsjjrvH/AI6aYGJq/hfTYNKu2h062QrGxHlxqMHB6VX1Dw9pVtp8U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5aeZsHy5/irp7+2zZTAgEFSNvrRDZfaLCNJIxLGFU7d2PYUAc1o3hfT/ALTqsM1hby+X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tO1XwzpcVzp23T4EjafDqEGGG1uvrW9ZxMNX1MgZ8zymI9Plx/So9bXE2m8f8vI/9Baggz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qE91HPotqxW2kIYqFZWx8rAYrP8M+FdLutC0+aSyieR4ELMygknHWulFqR0qp4Q48L2H+z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6VQGLZeF9Lk8SapAbGIxxwQMq7ehYyZ/kPyqfWfDWn2kduYrJBuuIo24HKkkGtO0f/isJ8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fqsj/APxVT+Jht01JMf6ueF/ykX/GswKSeGdOXpZRiufGj2lxo+lebax/8fqo8mzbv+Y13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ONEtv+meoRp+UppAc94y0200O00xLKwVhd6hDauHLN+7PWpdH8L6VcaRazXUUf7xFT94d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w/NrGnWn2T/j6s7mO9j/2/L+8n/AlqnD4HsfFFlYz3tzdj7JI4jSKXaoYO3zdOvNWBHbeD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u4vsmYvJhfG9vlb5s/wBKi8QeDdLiS0dLUhDdQpIpc/Opbn+VbmPI8X2vlf8ALTdv/wC+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8VDZpMkn/ADzeE/8AkRaBM88t/C93/wAJPqH2uK3i0XfJ5cccz+ft/hb71NuNG1b91FpOn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/ADJJ3VVkDMNvB+lVdY1C7t/iBq1paah/pfnbHt7hN2yPaCcev9771ejeHP8AkHmLI/dl/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xViOV8PaNL9olh1EeVd+QrvHbzv5atu9d1bdxolt5EXMv31/5bs23/wAerTTT0TUnmA+Z0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GIP8Aga/zoAo6j4fhFhcFVlLeWxUtcSEdD/tVQ8KWMV3olvN+8+U4/dzMvRv96ut+z+fby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vB2kCx0CGEncSXY8YwdxqbAVrbR4v7Quosz/cU/6xqNQ8OwKbQefdDdOoyJ24yccelbNv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64r/ADp2qw5it29LiL/0KkBR/wCESt8E/bNQOEbMf2ptrfhUOj+E01DR7Cb+09Sh8yFdk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XU24qt4OGfDmme0K0Acvo/g4trWt2/wDa+pr5EkJ3JeMrtuTue/Tr70ax4ONvq+lRf2rey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ks27Z8ueK6fRh5fjTxJH/AH4bOX9JV/8AZak8Q223U9Elx/q7phn/AHo2FaIDkZ/h/cabD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eumWEMzfIR6Vl6XDezacHhlt4lIIA2Ma9K1Rd1lMP9g1wWh/8ebx/3JZB+TNXTAwqDBbzf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deS38A9Kviwkt/KuvtdxN91/Lkf5fyqLT/wDkH49EarcUnn6Pav1zEn/oNbIwlsev+ND9t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HLQXrRsfRZIj/AOzIK0PDzbrWs7Srv+1vg5fgDc9sI5x/2zkX+mas+GJN1v19K6aZ5VTc8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2meHboDOJJYSfqM/0r5P5Nv8Au+cN/wDXr7O/bDgD+CNIkIz5d7/NGFfHSXbXc3kxxFnLr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PT8q6o7GR6L/w0T4hFvbRf2fp8Xlw+WkkiMzbf++qyr/46eL71GRNTFop72sSo3/fWN361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PfzRRxcRvsWT+/jvTQ1xcfurX/W1Fijq7rxVr+pZ8/Wr67z/z3nkZf/QqqrBJWt4f0+W30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m+Z3kk/u7uP9mue1jxVawExadEl1L/z3/wCWafT+9UNDL/2fzx+9l/8AH61PD+sS+H9QN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l3/BcS2qSsn03VwttPqGoT4EUksv41tW3hDX5xvt9Fvrgj5vMa1YKPo1JaBY9M1H4ueKNQ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bqfKbPJXakH/ftV2t/wACrCm+IF1dR4mg0z7T/wA/SQeRcfg0Z/pXnIN358nnS/c/2w1dh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DxfbebaxfZLX+C8vHaNX/AN3u1MvlPT/Bfj27t757jTZdTsbiVEW4ub6dLtWUfw7pOdv+z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ZtQt4tP1XW9DlMm10+zvtldv7pG5q8Wtf2d9RkGbzWYF9fKRn/wDQttdH4e+COj6DNHMby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2RKoz9Pm/nWU2aQVj05g0QpgmLH0qUzrKKjwF7VyHQEyBtuWzVSaAYfC1bkQkp8uKZJCSG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2eJSVO72qFmJyChFaKgqp3rgetR7kJODmoAy2hUnjKmmPagg7wPrWjLDuzxxVeS3IHynNA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jGmeYy5DLmrexgeaQrnIxQBQkWOU4eoZ7Q4zFzVuS3DN6UpjeNfloAzbqFSnyqYj6GuYvT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7iu2uC0kWGQNXH6rFtuzt+X60AZ/gz9x4gmQ/89DXW6nbk3bkcfMDXK+Hh9n8Tzb+8nH51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cMUwOFNCZJzrxNk5GfpULQ57YrZ+zkD5hn6U37Grg4GPrVAYjQDFQtB1wK2209hnvUJtdv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gwJ6Gsm//AHaPngDvXXPZBgc9aw9asf8ARp89MdqYHM21xFFfyxHmXZV4Q+9a2gaBDb/YJ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lVvxBp8UGrS+T/qiisPyq0BzM0W6qk1ua2zbZzURtutVewGIiOh4d1/3WIqeO9uYvu3M7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ktsZ4qAwdeapO5i0QSSiQfPDA7er28Z/9lqsJwwPm2tuJO5jTbuq4yY7VBImapEWKwETf8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nQ2cdw+1FkDnoEQNmnW9tLdXHlRjPrIeFX61ofaYdOBisD5sv/LS8/i/3Y/7q/wC196tOa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+laf/AMhC7uJZv+fO3Rd34t/DTovEcNiCLfSLYf7TNvb82Xr/ALu2qVLb6d9o/emX7Na/x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96qizPlJrzxvrMoxE0CjtHMjXP/jsjNWdcah4muM/214gk0+0/wCecaLuf6Rx1pLqsVrG0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DXT8zP/8AE/8AAc1hXNmXfczF29WzmtUyWij/AMJBp+n5/s/T5LqX+C41B935R/d/763V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z/rPtW/e9wj7Wdv8AgP3VplxY4YnaMjpVA20oJ4rVO5hY07bxRqNvn/T7j8X3bq6bSfir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XZXp5TuzKfp3WuCK8+9N5FMZ7Ha/FHW7gfufEF5aS/wDTw/mo7ex2/L/wKtC2+Jvir/lrr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X/2Va8as7gqmM9811Gjax/aFvNp8v+t2M9r/ALw5Zf8AgS7qmSuB6T/wmviK4uPOtfE+q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+ZNv+7jdXdeHvjjd6fbnSfEFpp83mI0L6hcaf58qKergfd3L/ALNeFabqPPXmuiTXhJH5U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+o+lY2Gj7v8AC3g/4XfF/wAPxWmieIP7Q1DT0VH1COyWK524+8YV+Vv+Bfdr0oeD9Pt8x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C72KjyXllaxRIv975l+81fnB4O8Uato9xd/2Vdx6fFs33WoeSvm2ij+KM/eVq+k/hL+134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lfx3YzY/0AW8i36D1Mir8zKv94Z96DQ9U8R/BdNb1A/a/D/hnwnFvV0utM0rzbtP9lZk8v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8YfsjS6uJtW0/xNJqut+Tse38SIs8Uq9lz96P/e3bq9htvizL430eLUPD+lXHlR3q2s1vq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bG0hWbb97+Kur0i71K/tZY9Rsxbv/AAsJcs34U07CsfNmlXh1K1kmHAzxWToi7PEGtyA8F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tLQQsNgqrwpxWX4aRjfa7Ox+Uzqo/8er58+nNQkvI7VWgGPFrj0tV/wDQq1LcA54rMtRnx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g/WtEJm3g1yt18/xJ00f3baQ112K44Rb/AImLL/ctNv60yTtCflPNcPrv73xvoMY/hS4f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ycGuMuP3nxD00f3LWU/ngUgOzHSsDVfn8X6Iv92GZq6FTkVgXfzeOtNH92zmP6ipigOi6V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VvH2i08t/30//ANatuuRBz8UX/wBjSv8A2pVgdh5B69q4Pw9c/wDF1/E0X/PO1h/pXfef+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nhe2L/E7xfcf9M4U/SgDuvson7VyOjeHrS41jWpJbSP5J12fJ935BXZW7ECsXQpfP1LXf9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oAkPhvTJLfy2tIiP92sfwr4f0/+z/N8r97vZP8AgOa6c8ZrG8IfNo0b+rt/OgCHW/D1n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TKURiCHNR6V4ctZNMtpDNOjPGpOJD6VpeJpzD4d1GU4+SMmjR5RJo+nuDw9uh/SoA5zxN4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tSuTGZY1WNm3AOTjPNbEOi6jD/wAxqWT/AH4VNJ4gG6GzTruvIv0NbFBZxF/b6rb+INPhi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hSSRPlVe9GrN4mityVktJZP8AbZlU1ty/N4205f7tnIfzar2tWoeI5oK6Hgmr6zrVjrOoX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JRZVEp2g44xXE+MdQu9SsS5tWaOB97zxKx+b+7Xq1vbxz+INbHcT/ANBXO+N7f7Pp0uP7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qJztal4+LL2DwxcW0uiXXlmDyvPkXamCu2u50vxvq0dpCkPh7UGCoBv8AMT5sD/eqt4+tz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7GMf+RFr0G30+MDOKTdio6HnviXxReatozwXOiahaeYyFXmC7chuOavW/j29hUAeHNV4AH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/ACDYY+xuIx/49W/bWocVBrc8y8V+ODqrafG+k31s8Nysu2ePHmY/hX1NdQPiPNAP+Ra1n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xbf8AE48P/wDX7/Su2t7eOkUefat44jvtX0u5bTNStzbO7NFNBiRsr/CM81eT4qwEHOia2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KtPV4B/wl+lf9c5K6byOKAPKZviDDJ4jsdQFlfBI7dlK/ZT5nJI4Gff1rbk+MFjDHmTT9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Aq2Lcf8LI/wC3L9d1dp9hjxQB5hpnj+0TxFdak0N66ywIm2G3YuOvO3Fb/wDwtyxI50/W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Y0+38/wAXav8A9s//AEGukn04eSRmgmx5vovxC0/T9R1Wb7LqH+kTLJ/x5S+mK3W+Kunsh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wkqz4Pg51b/r8euknt/LgLdxVhY878P8Aju00XSYreS01EvuZ8w2cjryzfxAe9Sax8Rbe9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UVLwugLWcmBkHr8vvXR+BIS/h61PbLf8AobVJ41U2vhrVH9IH/kaAsYGk/E+z0vTre3ez1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wmboPXbUOufEaz1fTxHBFeRP50ZJntXjBXdyORXfaPZY0y25/wCWUf8A6DWb4whxp0X/A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Iz4/ilpCx/wCqvc/3vscmKy9W8c6bqV9pc6facW0rSNut5A2Mdl716Fb2/Wua1xNviXR/r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nxR0k8EXqf79pIP6VlSeNtOt9cfUWknMRtvLz9nfdnd/c+9+lej+RxXNWw/4riX/rz/8AZ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cWj/3b/8A8ApP8KzvD3j6wsbjWLkWeozC6uQy+VaPIcBFHO3pyDXpcybKwPC/+kXGrD/nn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QBmH4l2zA/wDEu1f/AMF8n+FZHhHx1baLodnby2+oykB23xWjMpy5PWu51C38m2m/3Gqp4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S/wDrj/WgDmPEXxHsdR0W7tktNRV5V2BpLRlUZ9TWhbfES0ht44vsOpZjUIcWjY4GKvePb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AfrW7p1kgtIgQfujv7UAcTqfji0vbiwYWmoL5Mwc77Vhn6e9aq/EK0kBIstS/8BGqbxPbB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BuhnmumtrNURuvX1rNAccniu2h1mO4a2u9slthV+zNu+9nOPStOfxbHbwedLaXwi/69WqT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0w/8AZq2xbf5xWgHzL4f8QxWHx41u7tYriaG4gZ/9S25P3vevbP8AhNYyMGxvyP8Ar1avJ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7Q3i2L/n3EiP/AL3m17t9nqy4nFeGvEkJiv5Es713lvZJcR25JX/Zb0NXtS8RzXVlIj6Zf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gD/x6rfg+HEGqAdF1Ccf+PVb1uE/2fcY5whqCDCs/E0lvCiCxvcKoA/c1jeJfFE3l2b/Y7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Nv156D3rs9Hgzp8J/2FrM8UQf6PFz/wAto/8A0KgChdfEFLLO7StbP00x/wDGvMdY+Lujw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u7TVLaC20qS1aKa08uVmZ9ykKx5X39jXu1sCQTXm/jG38/wCN/wAP5ewhuGf/AHdpqkSyD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/zw1H/v3F/wDHK5/wd8VdHkTxlZpbajPLqs891B9ntxIEQxhRvw3y8/WvcodG02Fy0OnWc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An8dtcL8Ph5+jfEGX/llJrl5+iCtOjIsVfhj4hWw+HuhWr6ZqkjRWyqZIrNmQ9eh7irPi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NhIbDUIlhvYmPnWrJuycYHvXRfD6PyfA+iJ6WqVD4/wD+QXYf9hC3/wDQ65zWJK3i2GV2E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q9iyg/rWBHrg/4TtLj+zNSA/s7ZtNttb/AFhOcHt716D61y9z/wAlBj/7BZ/9GCoNUPbxA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j/uwKf5NWV4d1/wAnTpl/svUmC3MvKQAjlieua63BrN8Mc2V5j/n+m/8AQqAOW8aa/wDaP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1S3OVPm3FvtjHzr3z/nNayeJ0kHGkaoP961x/7NU3xCjMngzVB/sg/k2a2QDikByc2tj+3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MW0w2mEZPzR8/erQGvY/5heo/9+R/8VVq5B/4SGy/64S/+yVoYNZgcT4a1uSH+01Om38wN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5P9k/N1FO8UanJc6DeR/2Xfxrs3F3iXAAOeze1a/hQEtrX/YRm/pVvxKp/sDUB/0xNIDKt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+JTqn/fj5f/Qqoy6s1x4q065+wXarHBIpjKLvb1wN1dRZW2LOIf8ATNf5VSulxr+l/wC7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Bx1tP+gdf/wDfpf8A4usDQNV+yvqmdNvJd10ZB5aAkZ7H5hg12bR+1Y+iR7r/AFgf9PI/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WN5ol7D/Zt7DvT78iKFGDnn5quW+tMbaIf2VfE7Rz5a4P/j1X/EUIOiXv+4f61csIs2Vt7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E5mbUJn121nXTboeXCw8soNx+ZeR83+c1f/tV/wDoEah/37X/AOKrQlt8azan1ikH6qf6V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fh/UJoLeaIafcSnzpG7f3s07XL2a6toc6dNEEnjlO7H8JBwK2vDEWLa7/AOviT+lS+IBjS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oVAGT/b8/wD0Crr9Ko2+ry2/iC7m/s678qSGNP8Aa4z/AI13FZ6f8h+X/r1T/wBDagDB1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u7ddPvFMsLoCY+mQR61DpGuG20mzgksLzzIII03hPlfavauxn/wBRJ/umqnh/jQrL/rkKA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xrOm3KWF0RB5m5fLyzbl7flWuPE1sB89jfJ9YTWnff8hHS/8ArpJ/6LatDBoA4zQ9Sa1tJ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0zyApESMFs/nzUHiDWTN/Zv8AxLL5Nl3FJ88WNxHVR83Wur0cf6NL/wBd5P8A0KqniTppP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ZqsCp/wlPP8AyAtV/wC/H/2VZGj6z5Wua9L/AGXqMglmiPlpDlo8R4ww7V3mDWHoin+3/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R/wDoFAGH4o1xbvw9fw/2dqEO+Mr5ksOFX6nNaUPiNRCn/Ep1P7o6W/8A9erXjKMf8Izfc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bxj7PFx/CtZsDjoddgXxNLP8AY745s1Hk/Zzv+91x6Vev/ENr9mm/0XUOUbP+jN8tXwv/A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c1/8AQqvz24NvN/uNVoDmdC1u3j0m0Ro7jKxhTiFj0qO48QwLrsE32e6ZVhdcCFs5yO1b+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/+uS1HcLjxBp/+5NWgGdP4p0/bL/o9/8Acb/l1asrwh4htLbw5ZRGG9YgHJWykYZzzgjg1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CgR4dg/35P/Q2oAwtW8S2j6zocggvgsUzFg1nICcr2GOa3f8AhLrD/n21H/wXzf8AxNO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/6ev/AGVq29hqAOJ8LavDBp83nQ3fN1MyfuT93dVnWL2O6NmyW9yrR3KyAPFjjB/WtDwd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P+v2b/wBCqTxOPIi07/r9h/8AQqAE/tiL/n2vP+/FZ+i6hFbnUPMhnJ89v9Wm6ut+z1k6B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PW7/9lNAGXqmrxMtuVt7obJkc7oSOB6e9St4mtu1tef8AgO1XfEEhiW0I73CA/rWh9noA5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IkgliuxvlJXFu3T8qNR1jTzNp0iNclEky5aCRccH/AGa0PD9vzqP/AF9NUniC3/0e0/6+Y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B4j0gE/6XKP8Ati6/+y1j+FtX0+C3mE115Uv2qZ/4vu7uK7Ws/SR+8vv+vhqFoBiat4g0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ZRLH52ybg/IuOtaf/AAkGj/8AP4v5NU+rj57H/r4SrzL7UwOf0bWNP/s/97dRxfvpOv8Av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a7ttlxvXLZdOV9uau+Hh/o19x/wAvkn8zU9+MXGm/9fP/ALKasCr/AGtp20g3Uf8A31VfT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VkuYt+TwWrofsw9KzPDgFzpYbHSSQf+PmpsBmT67psWoRyTXUSoEIzk9afceItEe0mVb6I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rVzUbf/iodKH8GyT+VaU9rGIJCIYz8p6rRYDCsfEGnR2kCz3SLN5Y42tUC6/pn9oSP9rXy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5rV0CCNtBsPMQGQQjccdTUa28Y8SONg8v7F6d/MosBl69qlq9gBBcKz+ZHkD+7vXNaf8Ab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H/fdTa1Akek3TxoN6oSOKu/YIMf6qL/vkUWA5XS9Y061fU/PvYId95IU3uBuGF5FWbzV7A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mVGbcVOcfKfStO0sIZJbsNbxvibjMecfKKr32lQJfaZtiVR5/zgLjd8rUWAbHrulyMyfbE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FVNO1OxsdKtFnu40ZIwG3HHNdJ/ZVr/z6w/8AfNUPD+nRXGjREwx+ZsbnYP71FgMCLU7Jf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SH+z1+dm+Xdv6frVjV9U06TTpkS+heQlcKG6/MK1/7Ph/teKLyk/1Ldv9oUaxpsUWm3TrE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RYCp/benf8/1v/wB91neGb2ytI9U8y+h/e3ssq7mA+U9Me1b1vpsT2sD+UnzoG6VFbWEX2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qt0/2aewGLquq2UmqaMy3kLLHLJvYOML+7bGa0pNR06a0lUXUDFo2AAfrwas6lp8KpZjyk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eqx/ZEH/ADwj/wC+awA5rwzrGn2/h+yimv4IpY4V3iRwu2mQX9lP4hmuU1CGVPsqfMG+U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laZC9ijtErEjOSKVtOt21LZ5KbfJzjHfNBNjE1zULO60yVY7mF2yp2o4J4NaQ1XT0UE31s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9c02KLSJ2SKNTtHIX3rQTTLcQJuhi+6P4KoRzVhq+n2s98JL63j3TZXfKBuGByKW61iwk1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lVn3MJFwPlPWtfStOtJLrUQbaI4mH8A/uim6xp9tHcacFtogHn2sAg5+U0AUrvVNPNvIRe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VqOw1ayW2QNdwIQoGDKM9a220m0P/AC6xf98Cquj6ZbXGm2zm3iLFASSgoAzLTUbRNQvWN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bPBxnOD/nrTNYu4ZreHypFk23EbHaegDVpx6Xa/21JF9mi/1Ib7g9cUa1YxWdg8ioqjKdB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FVtQ0yP797Av1lArJ8N6lp8GkCOe9gilWWbKPIAR+9fHFdeNLtv8An3iP/ABWdomm2zRXg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Sj7g/vE/1pgYY1HT/AO3o2S+tyn2Rhu80Yz5g4p3ijUrOfQ7jy7uCR1KYVJASdrLWxPpls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eL5raYfcH96M/0p3iDSrZNF1CVbWFJI7eRwwjGRhTUAU/7e00/wDL9B/38Fc1cXtqdDuLc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8wLvGWUTbuK76HTIGRWaGM7gD9wVQj0+1MGq/uI/3cxP3R2RWoAoDWNP8+P8A0+37/wDLZ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Ym0/R5v7O+yXcvnSbLeS5Ebff9/8AZrf8UXGleF7e1uruKOK13/PJHGPnpfCtta3Fxq3mx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P7u01YHP6hr8MGvxahF5l3DHCqPHburbGPXq1ReLPFKX9jPZ2sDvGy7nuDLDhVVd/3fM3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1C2tbfX9Ki8qOKGTzN6fwthan1/Rov7G1DyoU/wBS2z/e7UAeNa14nhTxJNL/AMIoupAGJ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Jk2KGyPZq7DwfrFr+++13UcPmf89H2rwx/wAa4/4oaxqGn/2j/ZP+ieWkbpJGi+ZuAGfw5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iDxBoFhdaTq0enzffnjkhWVXygIbkfWrM7nQ6r4hgiuc20qPJ5LIhUM6K24bc7eo/3a562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nS6td6XaWkabEs7d2V3bd9794qtWrpnh3VdHvbRNR1BdVld9xmFkkIVdw4wtdVqGnRW+nz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s2eR5Y/Ogoit9X0+30+KWW7j+4v8Aq/3jfktV7DWLSAGIzR/fb+ML/FV3wt4ftP7Hill/0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iIuxfQYWo9O0e15/dRy/6SyPJ/fXa3FADbe4tl1iaTzU2GIAHzBjOfWpNZuIBa4S4hYrJG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ZrQuNPtBrFoPssflSJJvj2D5mpmr6PYW9hNN9jg/dpv8A9WKmwFu28nn99H/32Kq+GriFd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kM6/f9HYf0q2PBuidP7Ks/wDvyKoeHvC2lXEF2JbSMmO6mT/gO7iiwC2c8KeN78ebH8+nR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4qfxBPFMmmv8A88r6M5/3ldf/AGasc+DtKt/G62y6fbG3bTGlKOmQX83g1Y8Q+FNHtoLWY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3V9qAZVpFUj8jVoC5qWoWhtZkFzFv2n5fMGa810u2njF0BPJ/rmPA/vc/1r0e/wDh3oX72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/56bfmrhbA+RqGqRf7aH/AMcH+FbRZhUEt7CKYHJk+8fk3nbUOn6RaT6RFLLH+98mrdhcx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nDH7zYqoNQtLfTz/pUf35O/8AtGt0ZPY9z+B0ya54Fu9P+8stvJEPptZR/Sn+C7gvax56l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9l3XluZdTt88xXUsZH1YMP0aug0e31DT9X1G0iit/3dzJ/rHb+9XTB2PNqo4/9q+0+0/Cy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oW+nzV8YC0m0LRr+6J/06QottH3SNlO+T/vk/L9S1fa3x5t9Rn+GmszvLE/l+XKIY488h/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nMNvBLLdzZlkmaZ/tHzM7dPx6V1RZzWOc0Xw5PfDzDH5MR6O/f6Ct62Gn6B53kxeddfx5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3dah9pkQi1htxu+dcds1S0a3z5taGbnZnaeHtQtL+3m/tCKOY7/kt9m7fwOi9+ldlp2j/A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pZ6VFv2fu4Vaf/wCxrzzw/qVtodxPNcT/AGdTAyocZ3N2FF38QNd1+Qabo0DQ543w/fb/A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jeDueh6l4n8O+BoGXJuNUxjybVvn6fxN2rhzqfi74sXslpYJONPzhyX/cx/8AXRv4j/s1t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20Tfa/EDTTMefskPKH/efvXr2mtY21slrZLDZwIMJFGuxVGfTvWV7HRY4nwl8GdO8MlLq9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ENNxGn+6tehCeI+X5sUkZ/wBv7q08EHoc08ilzXCxGZkc/K6t9DRn2pHs45OSgB9V4NR/Z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PRqk1Q7aD2oEfoTTcyp95N30pVmHQqQakYskkgxwWpFuQchgVPuKcGHY0EZoAVQHHLAioZ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YMchjUcjOvQZoAryw4B2tioQHGcjNTyTcfMKarKw4NAFcpntSGMY6VOQKQrwaAKDQfNmla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S7MilYDPKfIRiuT16DE2cV2DDDOK5zxDHxmpA57S49nisEjhgDzXomrWzGWNgBhox0+prz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EA/NGD+tenagoNvZNt5aM9PrQBiFSF5oDKq5K49xWiYUaM84pv2JCmc4/3akDN+z+d/q5M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xrSa04wEV/qKT7Mef9ZGf9h+KbAymtQc1Vn00SKcjNbX2XrzUb2r9iKYHN3VobaOMKOA1R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OcVs6jbMkWW5wwqubdWHSrJOektsZ4qs9uRniuiez68VVktOvFTcDn3tzzVZ4DzXQSWnXi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mnYRgyQjmnjT4rcGW66fwRx/6xv8A4mtSSz4PFVTbYJrSMgSMy6unuE+zoPJtx/yyHU/7x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RnBxW29uA1KtpCoMsvUfdT+9VqdyWjHtoI7ZPOv8A51/5YwBOZP8Aab/ZpJ75r58u+McLG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99G89w8rtudupqm1qrexquYzsPMOPvc0zyQx4OKYtlJFkrJuHoadmVQcpmhMzsUL21CI53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3YRqVwfWrd+8phlzHj5c1QgZp7SYs2NiZArogzF7lKaHrxVUq47cVbHm/8tY/NP8Acj+Va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FbpklAToDjnNXdP1GSxuoLiE4eGRZF+ozik+zA9R+lJ5Srn5D+dXcDdvpl07UJRbZ+ysQ8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fyIq5ZahJcsiRRtLK5Cqg71h8XekRgcvav5f1Q/c/WtnTrj/hF9H/ALbl/wCQheboNMjjf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g/wDoK/7X+7UtAdbrGof2Pb/2JD/yzffeyf35P7n+6v8A6FVXRPEN34c1SDVNI1OfStQhI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kH2Nec288U+fOlk/77ateyFmEwjs31JNTYs+gPhP8Y9V03V9VvJL+4XUGnXUZrwN5n2lty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eDV9u/DL4qeGfFfhe41eC+J1K0UG6spz+/jz7fxL/ALVfm94Kkh0+6mb/AJ6W7pj6DP8A7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yOCdLqK4mtrlfuzW77SK52mB7z4c8T21tpMNszOzxrksBUvhnWrOzm1KS4kZkkkL4A+tTe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GEot0ff3I7Vc8L6LaSrcvJErZnZcEV5dj6Alj8deHxN5ZvlRvdGrJsPFmmS+KNTuvtqC3K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jHWt8+D9JBP/ABL4qxfD3h7Sp9Y1YfZB+7daAN0eLNHHXUoV/wB7I/nXN2XifSf+E2u55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gscu8bS2eldHf+BNI1AHzEaM/9M3215/onw+0yfxdq1j5cv2W3RXT5/4jQUejQeIdNnH7v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lrmY7mKT4ig+cnlJZ9c+pq1P8KNGmH3Jv++65Rfh9p9/4ou9Ehmkhhjtlm8z+LlqQHq0Us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7Guf+0LJ8RY4f4ksGP5n/AOtXPf8ACl4gMRapdCuZi8BXyeM20KLVpllFt5v2l9x+Xniiw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yFpcRQ+P9WnnlWNEs4Y8ucdXY1gn4aeLrH/j08UyPjoC5FZOk6T4zh8V6laW+pwyX6xRvc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4V96LAeviTceK5DwoP+K98W+4g/kapi3+IMOf3mnS/gBXP+G/+Eug8Sa89laWdzeEx/bFk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v9aLAesQXEOD+8FY3hY51DxEe32rr/wABWubW48aj/mX7N/o3/wBeqXhbxTq1t/aJGgSXZ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7/KjYA20WA9Ic/I30rN8LLt0K29yT+tZreI9U2sP+EauRkfMfPX5ah0HxNKmkwxJpF3KqZ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+tZOaQGj4xP8AxTGqD/pg1T6TF9n0uwi/uQIv6Cuc8QeJze6Tc2j6ZfWzTIVV5YsL+PNac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RcXWFUDP2dqSkmBNrR3T6avrdKfyrY7GuO1XxhpE1xp7x3LBIpt8jPGRtGK0U8b6DIeNWg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kifN44h/2LIj82rU1c4Q1xj+KtL/4TDzF1O3EP2bb5u/jO7OKt6n4uspoyI7y2c/9dlFMs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ceJ/EUjHJN4VX9RUPjIgxR2jkCae4VB+Bqh4XvI7fVPEEyzxj/TyQS4weSeD3rJ8S6s174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kM6PlWB6mmjlk9T1rxLcC70jZ1864hT83H+FekQpgGvKNYufIsNM+4fP1K2T/AMfr0BNSc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bQZzvju/iT+zlPSS9jVfr81dhZ/d/CuM8TTxtqOiIw+/eqfyVq6iG/RBjNQaHPeK/3niLw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b8hXZ24HNcJr1xv8AFuhj+60jfpXYW9/Ht60AY+ogt4004f3baQ/+PV046Vx89+snjm2HZ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0P2/igDnLa33/E67m80/Jp4AjP3evWu3yMVxWnT7vGupN6W0Y/WuqFxkUAc/wCHX8zxR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1/wDHTXVTHiuN8N3Sr4i18/8ATdR+S11TXqMPagRieDFx/aX/AF+SV0d8QLOX2U1y/g+bA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krc1K4ItJf901Yyp4JwPD1n/uf1NV/iH83hTVP+uBpvg+cr4es/8Ac/qar+PJy3hTVP8A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c7dPtRnpCg/8AHayPGxzZwAHrcxf+hVd06fbbwr6Io/SsnxfPuish63SfzoIOugxiuU1g5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P5V0NtPxXKaxP/wAVNo/0koA7ES5SuatDnxvdH+7ZqPzatpLhPJzvH51gWkn/ABWN63/Tt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0AdZcyKR0rm/Bv/H3rnp9vl/9BWteefNc14T1NEuNejwd0epyoT77VoA6HVpP3D/7jVS8A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/1xP/AKEas3Egnhcc8owH5Vn+DJlg8NaenPyxdvrQBN45/wCRZvPqv/oQrasDi0j/AN1a5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4cu1Xdn5ev+8ta9rdotvGpDZ2qOPxoAzvEKl9U0oj+GfP6V0UL5SsS/Xzb+zP92X+lads/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8T3I9LdP1JrohXKLPt8eTL2Nkp/I11AlHvVgfOPwxg8z9on4iH0mf/0cK+ga8D+HC+V8f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4kX8mH+Ne5rcKnMh2p3Y9qsaMbwS3mWmpt66jOf8Ax6r2t8afd/8AXNv5Vj+AbjOk3L/37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hr16kum3W3IPlN/I1Ah/h/nS7X/rkv8jWZ4pz9ni/67x/+hVZ0W/W20u03cjyl/8AQTWZr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mRYcTxv8AMO26gDo7UD7Mx71x2tweb8VPDMn9yxnH8q2IvEFvbx4kngT/AHpFFYF/r+np4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tmtYbGcPMJVKJlscnPFNCZ6GK5Dw5bx22heN1jUKp1i9OB/uCtMeOvDf/AEMGl/8AgbH/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eNfDzaR4lT+2tOR59QuvLU3UYMnygArz834datptaEm94H58G6N/16J/Kqnj/AP5BlgP+o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dM8Ea9YW/hDSPOu7eMLaopLSrwRwR1qp431/Tb2005YL+3lKX8DsFkBwobkn2rBJt2Lidq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f8XCj/wCwWf8A0YK3zq+l8n+1bL/wIT/GuYuNX08+Po5Pt9t5P9msvmiZdu7zBxnOM+1Q9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WP4QUmwvz/wBP8/8A6FV7+3dK/wCglaf9/wBP8azfCuradBpl0Jb62jLXk7jfKoJBk4PJ6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/AMUdqn+5/U1rony/lWF431XT7jwnqUUN9byyMnCJKpJ5PYGtZNZ0wL/yELbp/wA9V/xrN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xUmmD+9DP+m3/AAq9ise71zTj4i0txqFoY1imDN564X7vXnvVw+JNIGf+JlZ/+BCf41FwK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1/wBhKb+lXfEaj+xL7/rn/WsXwh4h0mH+1/O1C2i36hK675lG5TjBGTyPerniHxFpE2j3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NHhVWdSSc+maLga1quLdPZFH6Vl6gMa/o3v5n/oNWLfxLo8NtEJdVs422qMNOo/rWVq3iP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TVrNkjZw7idcL8vfnjNFwOn2e1ZGiR51DV8drj+lWB4t0M/8AMXsv+/tZmi+INKgvNVeTU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ITJ94Y60XA0ddgJ0S9J/uH+tTWS7ba3Hoi/1qhrPiTSZ9Iu449TtZJGQhVWTrU1r4o0Py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nm7FR49/3WpmkSWYf8Tey/wByX+lX8CsWXX9JOtWh+325RUkywfgHjir/APwkOjH/AJfoT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8Nw7bO5PrcSfzpfEsX/Enmx3KD/x4VFouraba2s6y3caFp5GXg8ru4NM1/WNMutLkjgu43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r83/1qAN3yRWbHHnxHMP+nVf/AENqt/27pn/P9D/31VCHVrD+3bib7XF5X2ZV354zvzj9a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VL/umqPh5M6LZf9chU761pjxyKL+HJUjr7VT0LVtPttIs45LyJXWJdyk4IPpQA/Uk26npQ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bVqbfasXVNYsRq2kyJdxFI5GZmDfdyvH860f+Ei0j/oJW/wD30aAK2iLm3uPa5l/9Cqp4k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hD/7NTdL8SaRaRXIkvOTcSsAI2OQW4NUtd8QaZeDTRBctJ5N7FNJmJhhBnJ+771YHVY9qw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xF/18R/8AoFaKeKdGb/l9A+sbD+lYul+I9KtdZ12SS7RYppozG/lt821BmgC94rTd4dvx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W4H2eL/cWsDxB4n0a90S8ggvg80kZVVCsM/mtX7fxZoP2eL/iYD7q/wDLN/8A4ms2AeSP+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x/wCh1duE/wBHm/3DWX/b+m/8JCZftC+R9lEfmbGxu3Zx+VX5Nf0honH2yPkEdGq0BHoKZ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Jf5VXu1x4h0z6S/8AoNJo/iPTINKijmvkEo6/Kagudb0t9ZsJlvFMcYk3vg8ZXAqrgdHtF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6AvtLN/6E1W38WaBCMy6nFGvqwP8AhWV4U8U6TbaXKjXYGLmXA2N0z9Pei4F3XovLvtE/6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/ABra8quX8Q+K9Knn0xkutwiuVkciNuFHU9K0/wDhPNAx/wAfx/78yf8AxNICLwku231FM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NM8ZLiwsf+whb/wDoRqpoXi3SLJtQE10U826aRMROcqQMHgUviXxLpWo6fBHBNIzLdwyHM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pQB1ISsnSY92oayP+nr/2U1N/wl2nf3pv+/LVm6b4gs7W91OR2k2TTh0IiY5GP0oAteIrE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Iuoz0/wBqtf7OK57U/FWmTQbRJLuSRXOYWHAbmr0PjTRZvuXuf+2Mn/xNAEXh+ENPq2O12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HBi1tcd7qIf8Aj1Z+h+JdKtbvUxLd7BJdM6fu2OVIHPAqfXPFGk3NrEsN1vYXEZ/1bj+L3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kiqOjwgtqJ9Lkj9KaPFWjdPt6/wDft/8ACqem+ItKtJNRaW8RRLNvTO7kY60AXdYiCpan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veXntWFrHijSJLa3aO9hJSeJ2+foN3PWtOPxVoz9NShPze9AFbw1Hu/tRcZ23sv8AOpdZj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y9L/I1T0TXNNtZtVMl5HEsl1vQnPzAqvP86dqniXS7qez8u+iYRTq7c9AKsDarL8KQhNG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/ANDarf8AbGlEcX8X/fdUtG1jT7e3liluo4v30jp/tZakA3UkP/CQaQccYl/9BrWdf9Fdc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ytQ1ayfVNNlW4Rkj8wOw/hyvFX5Ne04+ai3kZO0gD8KzAq+HQDoNgf+mYp6Q48Q+Z2+yMv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v7W20SzjluIo3VcFWcAjk1PJq9mmqK4mi8tYCC28YznpVASa6o/sa+4/5Yt/KrVrF5trE+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Ko6vrGnXGlXkaXcJdomAAYcnBp9hr2nLY2yC9hYiFM4b2FNASWA23l6vo6n/x0Vm+KLfU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reGL7avnfaIWkZv7u35hjv/47Vu11WzTUbxmuYwrhCp3deKi1zVLOe1tjHcxuq3MUmVbON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YJ+FZfhYeXoyr3SaVP/IjVeXXtMb/AJfoj/wKs3R9WsLaO5R7qJB9qldQW6qXyDQBK42+J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/AKDVjWE3abdD/pm38qo32p6aNZs7lrxUiVZFZgRgZC4qa68R6LPY3Cx6nE8hRgqkjk4oA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2yk/6Yp/6DUNsP+JvqH+7F/7NVfRvE2k2+jWccl4iSLCoIIPBxVeLXdPGtXMpvEEUkEYVs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6ikBc1cYjtW/u3UX6sVrQ2e9Zmr6vYXlr5UM+6Xz42BAbgK4JP4Zq7/bOk/8AQQt/++6wA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WKPQuP/HmpjfLrUHo8TfowqLStb0yC3kEl9ApMknBfsWbFJNq+mHU7OQX0BQJIC3mDAOVx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MYbS7zJA/dn+RqwiB4E/3RWfqWtadPpt0sd9bu5jICrIMnFP07WNP+wRf6V/Av8DVRBHo6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pop/8d/8ArVF4iXDaax7XsY/nRa6vY22p6hO91GsLiMo2evHNM1fW9LvorcJdo5S4jc47D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1neGv+QNF7Aj8mqa48S6Ov39RgT/gVZnhvxBpUWmsJryKNUlkK5fqNxx0oAuY2+JAP71qz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U/wBj3Z/2B/6FVJ/E+kya7BMt3CUEDqzg9OQaNc8U6PPpdzFFfRvK6YVRnnmqRBtIODWbo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l6/6gGoD410OMfPqKr9Y3/wDiap6Z400GC41N21BRHNcl428mQ7v3Y9F9jTA0NUGzxDo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/AL4/+tVnXU36Lqa+trIP/HTWFqnjTR7nV9Cmiuy0UVxJ5jfZ5OFaMrn7vPJ7Vpap4t0K5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IeZJC6Lm2lAyQQOdtQBpWJ8yyt29Y1P6VQsI8z6/H1/epx/vRL/hVTRvGGkwaNp8M11JFL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h/vbR/s1HpfibS4tY8QyC7YW8i2+1vKf5m8s7u3FAG2NPhv7ePzoo5hs/5aJu7Vm6Lp0X9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8TLt8ttvylBU1n4w0a2iRZb5UIXBBRvT6VR0zxTpEGrau73Y8uVozGwjbkBcHHFWBLr1r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/AMvTL/443+FaeoWEk1pcxGThoyPuVha34k0u5n0torkMYr1GZvLcbV2uCelbI8VaTKkmL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1J/8AE0AcwNP1A21rdxQ2d35kMf7u4/dt0/vbWrY0hLiF7ky26ws5U7Vk39voKp6f4h0S2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I+IVTy9jN8w/4DWhDq1ncSytHIzL8uCEI/pVisR6gMz2vmxSfu3Z/3abm6Z/9lp2oXCXOl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UON8LIf1qafULTz4sS/x/PJz8vFQ3GsaVPbTD+0I/9W38DelAWLXh9o7XRbOMg4SJah00R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mbY/8XSl0fX9Nt7C1iluo/NCL2NNttWtBqF9IZB5bOpRip54pBYu31vjVtP8A+2i/+O07U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FjIaNl/nVe41i0nvbJ45VZYmZncA8Db+tNm8SaXsZfta7sHjaf8KAsa+n/diH+wtV9ExjV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0qhbeMNEtlhEuoxLJsGV5OPyo03xXoqXF+xvkKPPvU7T3Ue1MLC6lhPiBpp/56afMv/fMk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xvx4fmcfwXFu35Sqf6VV1LxJpU/irS50voWgjgmV3LbQpJXGc/Q1R8feLtFi8M3KrqNvJI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BZsSLnApoLHaX33ZK8XGmWravfJNF5uFjl592b/4mu5uPir4bmD41AKe+Yn4/8drhhremf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j8trZDu8wc4ZuP/Hh+dbROabLthYW7XNzF5MfynPSp7e2i/0qLy/42/Xmsq116zju7hjch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L/wAqkTXoElmbZcsGOQVhbnjFbozuje/Z0vv7P+J3iCyzgNJDKB/vRr/8TXterxGz8b6mo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/AAJcn9a+bvhNq5tPjZI/lui3NtEfnGMlSRX1D4ui8vxJZ3Pae1UE+4NaU9zz6qOH+L6fb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HJ+yMw/AZ/pXwVrsJNvp0va4luF/75Ef/AMUa/Q3xtp/2jwnq0ZGQ9lMP0avgbxFbiPQdF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++pFX/Cu2ByjNP0b+zfhtrmsXf+tcC1sv97coP/jtU/D9v/pEw/2Vrtvizp//AAj/AIH8P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aE86T+75g/i/Wuc8P232fV44f+WskPyD72/6Vq9jzK0nGZetfCaeKNTEE8jxQxKpcR/ef2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7PR7ZYrGFLVB/dHJ6feaud8G6Zuv7kTf8tBjZ/F8p/8A112SaesZIR5FX0zXDNnsYfSGp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vN/OrYEZ7f54rOtbaX/lnL/38q6PNg6+XKf9h9tZI6S75MbDOTGPXftqQCQZxJ/47uriv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DVYu/7tk/3t4ry3w98QOD5t3caVLs2JcRu3l7sf3en8NMD6G82X/nnmlFyvR1KmvAdO+N3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zbar/AHI5ItrP/wB8V2elfGp5SI9U8LanA38T20JkH/fPWgaPRzMD0NZ0/jDw/b6h5U2qx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0ZlT6n7tdfp3gfUNY8P6frkNrJ/Z94m9I5E8q5Rf9qJ6wPGHwc1G6mnh+yWsmnynfbW8Nu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fu9jQM5uXx3oU8/lxW9/Iu/ZkQKzbv8Avqtfw9cTahcTedp9xpXl/O8d5Mqyov8Au7flq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HQYoYLaeRjbTLIjrEiK+GBClS26neIPA/ivUPEF3q2t6tp9pFeT/8u+7c/wD4796gBt/cT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K38r/AJ6ST+av/jtQW0l5cTnM9raQ/wAYtV86Vv8Avr7tLq/g/VvC+n3eoWl3JqGnxpveS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9cl4f13R9T1YpK0VpKd3k3l6pK+y8MuygDY1jxRNpFwbT+yo/Oj+d5Ljcu9ezD5qNO8Uxa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vFFs/1nzSbPlrO8QeH7u4+y3cuoW/7uFf3lwisr/NwuWrQttGluLc2nlR+bIio/l7dr5/7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CfimW8n+y3Gk208uxke4DMkSMVwrHPT5q9c1D4bRaPcHyYpJfL+5HcONzfX5a808C6VFq3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OOG+mgtnnj+ZTJDJ5ikf9+2Wvr2806K9jw6gmvPq1XTlZGijc+ffGHg+G2tjdRRfZJdm/y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6fjXD4r6B8b+CJdQ8P3f7797bwskD/d39Dz/3zXgIGa1oz9orjaIWiRgcgZrk/FFuQhx61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rmPE0TtE2K3ehJyUvy6pYsepjA/8AHq9RuT5mk2Djtla8w1f5JNJfphnX+Rr1HTnWbQIie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VPJFAix0NWPKz3o8n3oAgG5fcU/tT8UYoAiKKe1QSR5q55Oec0wx0AZOowZspfXiqwtsVp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lX9aQxD0qUBltb8Gqz22c8VsNFxUDRDmpuSY72vHSqr2fXit5oRioDAM0XAwnsTg8VWfT8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MdKga2zniqTA5WaxCnpVea146ZroL+3/fRoO/NRm0HQitEwOYktRzgZqnLaYz2rqptODZI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A7uaRBzfkkUeUcVsmyHpR9h4PFaJkHNX1tuhbjtWXa24E+3HVcV195Y/6O3FYNrABqKD1r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5mtb+STVSeAnkV01xbD995v8AfbmsW5tpIR+7/eCt41LmPKZXl0bPXpVoxk8kc0eXV3JsN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8o/8ALRGT/Cs/7PNzxmL7iD+41aIAHSp9Qtvs9/N5Q43761TM7HNeeBUsU2D8rFT7Vsavb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+sT/ln/e71ijT5ccRSVYzrPB2o/Z9Xihll839xM7/AN7bsetTTtX/ANH/ANbXJeG58XOoT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zD8V8v/2amQXzRR7QazauWfZ/7P8A4um1PRrvT5vme3XzFc9SK9B8En/iXOfWZzXDfBDTb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3HBi5uDtml/vBf7vtXb+DRt0dT6vIf/Hq8mR9AdMz/LmsLwlj+0dZb1nIrWBJjrG8JHMuq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LHS9a43wsf+K38Rj0WP8ArXYVxfg/5/Gnih/Ro1oLsdtmuN0AeZ8Tdbb+5ZRJ+tdkehrjf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jxF/17Q1FhHcdK4mw/efFvUW/552Ea/mxrtq4/SIP+Lk61L/05xfzoiB1tc1o3/JQNf8A+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6Wua8P/P438RP6LCv5bqsDpTxXKeEvm8R+LJfW5jX8krq5wea5Lweca14p/6/F/8AQKzA6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ORu03VH/v6lOT/wB9CutU8CuX+H0HkaNfnru1Cc/+PUkwN+6bbbXB/wBk1jeDV2+HrX3ya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1y3pGeazvCS48P2X/AFzJqAHeIJ8aNd/7n9a1IP8AURjp8oFY3ifjSZx67R+tbAGF9qSAy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9K8rH+u+cf3lxV3+z4v8AnhF/3wKqauT/AGnpPP8Ay1b/ANBrSplnA3mgWV740ntpLCGWL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127t9VfEXgTSjasG0y3QbeAorSl1EW3xGu2b7i6eox776h8QeKITAa0RR4ong2weXUYhEp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aADxWR4U01NR1+1spgxWR8MrHBqS48XebqV99kimLTXEjB1iOeafpulalazRXkAYzJ82WX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NnN3PRb34S6YLCa7iuWj8pGm8tnbbuArS0b4TjV7aKa71a88x0V/3cz9f++q5f/hMNaGn3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OiMbyfxc1taP8WZdPtoopdKvP3aKn+jpuXipcTWE9DU8Q+AW8P6clwusX1yVkUKk0rkL16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/hcLg/vdQvP8AtnM6/wDs1ZWsfEyPxVZNZwWVzFKpEga5j2rx9GrY074kagVP/EkuP+/0b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ZviDwdFpE9h/xMLyXzZlh8ySZmZK6KD4Y2z9dS1D/AMCGrn/EHiCXWDa/6J5P2eTzH8xwr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iHIgP+hTf9tF20rB7VLcoav4H/s/V9Pii1G8H2h9jyee27b9a0/8AhVQ/6D+q/wDgQ/8A8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6udT1O0mFg6m2bcqh1+f9a1l+J2o/xaJOPpNGaOVh7aJVl8JTL4nGkxaxeRqLYSNcKzeY3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uw/C+cD/kZtU/7/P/APFVyE/ji7t/EEWqy6f/AAbHjjfcyr71vR/Gi2RcGxuD/wB8iqUWw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wfqv9sataQ+ILj926u9xJ952Nb48Aa2OviS4P4tXI6R8SxZ6xd3E1jcBb1gWjTBMe3+9XU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vzBfJ/An7gn5qbg0Spp7Ffw34auteSaWHWLmzjScq3kP989zWrf8Aga6sbK4mbxTqTpGjE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Xg/4l6fokNxbTRXakys+Ird26/hWjr3xMsr3TZoIYL5vOQx/PauvX8KXKXzF3R/B0uoaba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tAY1/dxv8tZ3iTwff6fpN3ct4hvb9EwTbyN8rc45+aofD3xR0/R9PitLuK8imj+T/AI9mZ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/ABItNet/JtLS8m8z/lpJD5a/rtpWGpm7a+Bp9Qghlk8QapFlF/dxvtXpVLWvCMulJaFta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cfzy/dyeo96ii+KbWmnqkGm3s0tuoD/Im3p/e3VzXin4n3er2sCJpF9G0Vwk/zOuQVPT5T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P+EFXH/IZ1j/wL/8Asa5fX9AubHX9HtrTV7/fdeYPNnn3FMenFQW3xb1RhkaNIn+9coawd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a1pl+mlPi03bYkmVmfcP0osHOepx+CdyAS63qzkd1uAv9KxB4WhfxhfW41DUwiW0bbkvCG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T3rGX43lIP3mg6iv08s/+zVl2PxMkHiG61AadeXCzxJHtCqGGM9vyosHtDvpPAkYHGs61+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V8L/aLjUfN1C8Hl3LJ+7m272/vGs9/i3ey5iTRGGz726cbv0rn9D+IuuaULpP7Am/fzGY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t60WD2h6fe+ELK3hd/P1AjB4N/Mf/AGasrwh4esL3RLaXN2m6MZWK+mVQcc4w3Sufuvihe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fukZ85jz6/drE8M+PdY0iySyhtYmSJdoMkjA/wDoNL2bewe0O88VaBaWGhXksRumdEyPN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QtWlY+DrV7KJjfankqp/4/pPT6153rvjvXNU0ye1OkxFZFwXSc/8AxNW7f4ma1HAiDQ24A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mpdKaF7VLc7e58M21nJCPtd/IHfB827dux6ZPFXh4R0wjn7WT73kp/wDZq8p1jx14ivZoZ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OQ/m7t3t93irw+K+vw+Yf+EemJUf899+fp+7pezmHtonQDSbb/hYSW2yf7KLEyOPtEm5ju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XTt4B0a47Xsf+7fzj/wBmryXTviVff8JSuo32gX6qLYweVCpdsbs552/Suok/aG0C282G5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+u62OB/wLdtpqEw9rE8o8PeF7TUPj/wCK9E/0j+z43855POZpXbEfVj833ia98t/h7pQgx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V4X8HdUi1j40eJ/EEJke0vRIYzIm1sB16ivpwAAYxVS0KhqcZ4f8AB+lT293FND5vlzyRp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+8GaLBZXEi2mHRWIPmN1Gf9qtLw0Qf7QI/wCfqSpdcO3Sro+sZ/rWXPfQ0sY2n+FrC40+L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rN1jw9aQeV+56zKjje3zrXWaEudItP+ua/wAqyfE4xNbj/pslCFYxLj4VeGfEEB+16cT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2auN8QfB3w/c+KNK8P2kMmn6VJBJPN5b7mdhux1/CvZrFf+JfXOzL/wAXDtB/1DH/APQ62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9lCSS4naw8RJBD/yyimtyzdO7L/tVk+BfgPaa54b8QX93fz21xpl7dWZSCJcSCNQ275q+n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w4XboHjyPb5W7W74gev7pK1RlY5v4S/D7wz4g8D6Vq13pUd3dSJ8/2h2+9u9K3/F3g7RtO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re1D3sKOFH3l3fdrV+E0Hk/Djw5ERgi1XP/fRNS/EH/j30v8A7CMP/oVZ6GkTY/4QrQ8f8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K1zg8P6T/wAJx/Z/9n2flfY/Of8Acr97f1rua4eCUv8AE64/7Bqj/wAfrFpNmmptt4N0V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/BQKx/CvhfSbiwu5ZtPtJpftkyJI6B9qhuK6qsTwNKsmjXX/X5N/6FSKMvxt4f0qw8L38t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HH8kkcaqy/NWzB4f0ry4/+JfaH5B/yxWqPxCK/wDCIarjr5Y/9CFbliu+1iP+wP5VziMK5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aYsdhaKhjmLgQLzjZjtW4NC0//oH2v/flf8KoTKf+Ep0sesNx/wCyVvUAcX4c0DTrq51pX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zou6FTgbV46Va17QNOg0i6eLS7ISIhYHyFqz4YGy71z/avnP/AI6tWtf/AOQNff8AXJv5U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/YIf9Ft/9Wv8AyxHpWdqFlbLrekRpawBJHkDDyhzheK29MH/Evi/65r/KszU/+Q/of/XST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ptvGSVt4UPqsYH9KxNIs7ea/1fdbxPtuMfNGP7orpqxNDA+2ax/18f8AstMY/VbeEaXd/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4RRp1rEdPtf3Mf+rX+AVLrfGj3f8A1zNGlTBdNtB/0zWmi4lWRIYdYtI/KjG4H+Ctnyof+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YeonHiDT/APdetf7RTEZPh23+0QXXmxR/6+TZ/u7qPE1vDbaM7JEisZIxkD1YVD4a1ERWs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/j1O8aXP/EhYj/ntF/6GKANr+yrL/n1g/wC/dc6un2n/AAmEsPlR+T9jV/L/AId27rXS/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NwfG1wQfl+xRhfrvanYV0btzpVktrOfssGQhI/dj/AArH8I6da3ugWE0tvE0jRgsSnWtu/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+5WT4HP2fw/YRSHnyaLBdDNZ063j1bSxDbQqHnPmYjX5lxW3/AGXaf8+UX/fC1jeIWDaxo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2Rq3/tMfrRYLoz9EwYbrH/LOd0qPxJzb2H/X5F/Ojwud0Op9/wDTZKf4hX9xZ+11F/OqG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qydMg/wCJ/rPT/lj2/wBk1s4NZWmg/wBvax/2x/8AQTQA/wARQD+wr/p/qj2qxYQf6Hb/A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ai8Rf8gO+/wCuRqxYZ+x2/wD1zX/0Gs2BmPB/xVSdP+PQ/wDodaU9qnkyHap+U9vrVF8/8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bf8AoYrTmyYJP901aAx/D9ujaBbDYvMXpUGpQINe0f5F+846f7NaHhhc6FZ5/uVW1hca5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8dpgav2WP/nmv5VmeDhjT7wd/tU3/AKFW95fvWJ4SX9xqA9L2b+dAEXikD7NYf9fsP/oVb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Yp5enWrg8rew/+hV0GBQBgeHB/wATLxD/ANfK/wDoC07xQv8AxJ5v9+P/ANCo8Pjbq2vp6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f/Wqz4ljzo0/1Q/8Aj1AF7yKytOXGsat/2z/9BrZGTWZZLt1vUhjqsZ/TFAC6qMabMf8Aa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+O1Vtb40m4/4D/wChCr+6gDC0Qf8AEx1r/ruv8qb4lH/EsP8A13i/9Cqzo0X/ABMda/67R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JYdmlZI/5bxf+hUFFr7MPSsrSrcf2xrP/AF1X+RrodgrH0gZ1fWv+uqfyNAEOv24+wpx/y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a4gAFUPEIxp+f7skZ/wDH1rVAzQBzmirF/aGt8f8AL1/7KKfrVrEv9muF2H7ZHz+NWNKt8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TaNv/IYqXX4P9Dtm/uXMZ/WrAt/Z4v8AnlH/AN8VmaNbjyLv92P+PqT/ANCrYqjoY+e+X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AVdRtov7Q0r9yg/fMj/7Xy1ofY4P+eMf/AHyKr6uB9u0r/r6/9lNaFQBj6HaRS6XCxiTPP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raJNesh5Sf6iT+EVL4VwNEjHpLMP/ACK1Je8a5p59UlX/AMdoAk1CCL7Bdfuk/wBU38I9D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aTZyGFC5hTnaOmK0ZwPs0v+4aq+HwG0KxP/TID8qaAqw20cuo3AMUfyxxt933aoNet4rfT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tH/Bt/jFatsNt/N/uLVTxa2NBufZoz/5EWqAvfZYf+eUf/fArO0W1hxffuY/+PqT+D3ra2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NZXv9tY/+Q46AK2q20X9p6QPKj/1kn8A/uVp/Zof+eMf/AHwKp618uo6KfS8I/OGStigZi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Paf8A9cab9n263s7vaZ/75k/+yqTwkmzw9aL/AHQw/wDHjTpf+RktR/06Tf8AoUdICHWYN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ZT/48KtjTof8AnjH/AN8Cm6uD/Z10O2w1pbKysBgaJaQyRX6+TH+7u3X7n4/1pl9aQxavp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Iv3B/dq/oK7ZtZT0u93/fSLSamNmoaQ3/AE8kfnG9SIS406EWtx+6j/1bfwexqPRraK40e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Ur2rWng6+lZ/hsZ0SwH+wqVQilBap/bN2No5jjPT2pviG1UaaOBxNGen+1V+KP8A4nc3v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4kTGmy+zof/HhQIt/Y19B+VYnhiyg+yXQaFGP2l+o/wBqujrL0Zcfah6TNQBVuoUh1/TkC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SOPu1NrFv/wASe/HGfJb/ANBNN1Ibdc0hvVpF/Nauakm6zuV9Ym/kapECabzptqf+mKf+g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ida5x/HD/wCi6v6M27RbE9zBH/6DVTTht1/WV9Y7d/0YUwI9dbdLpb/3bxB/46y/1rY2j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4iXbDYNj7t5Cf/Hj/AI1q1AGV4RJfwzppf73kKDx3HFJbgjxRqw/56Wdu/wD49IKd4RH/A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daRfykapogF8Uzf7div6SN/jQBLpKj+z4eO39TVWziC+ItROPvQwn/0If0qxovFgF/uv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rj5fFDf7Vp/J6sBviQD7PZ/8AX3D/AOhVp4NVdW/49h7SJ/6FWjgUAZHh4bdCtB6Bl/8AH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vXaettGfydv8AGrOiqHt3CDCJLKuB/ss3+FNcbfEQx/Faj9Gpc6Abq9vxa/8AXeP/ANCq5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xZK392VD/AOPVdpqVwMfRFzpFj7Io/Km2q41+8HrGh/nU3h0btHg9iw/JmFIi7fEFx/17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kBNWjx9nPrMoq5PBm3m/3GqtrIJskIaNMSx/NI20D5q0KaAz9G/f6Pa/7lRWFp/xM9U+kf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/AIlqr/cZk/Imi0+TxFfL2e3jb8iwrQDN1i0jTVdKd0V8tJHhhnqv/wBjWD8T9G0//hDtW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Y4WmT9yN25ea6PxT8lxpjdMXK/qGFcz8UtVTSvC+oyPkl4jCg9WZcYqomcjE1fTvD9vo8U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mIv7yONd33ar/AA51TSV32s9lpgaEsv2m4CpIRnOOfvV5HqGsarqGj4mP+iW8K7PyrrNH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VLF/x9bFfzPvfjXSlocknc9r8PeKNP+0TRWmn6XF/Gl5Zwquxd38XH3q4+4t/EH9satLNa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X+0Roys8ePZuWpnhbxBLb/a5bvy5bqB9n3BHUXi/4ow6xo/2TyJLT+5eafchfwxt/9mqr2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EtxeW+vJoLwTRrGkd1bvNtQbt3IZm9T+de9ePdTjtPDHh/UGw2ZTFktjqMj+VfO1/cWnhD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FaapF8m97ePUNsT54LEbW+9/dr3nVdFi8Y/BzT45PmW3lguR936DqrfwmhVLGLg2ZNx4ol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s/wA2LYyP5c38JFeVQfAvwc8EAnk1VhbykgfaE27fM3bceX/eFdTo3hfSdf8A7Qi8q4h+z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zW3BmGVO1cfdq0PB8tvq8WnzateXcUlqzwyb1ja3WNh8v3Wz1/irT2thrDy6nF+OvhL4P8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6rFJbJsTyZ0wR/37rn7P4E+AIIPss9ne3qD7vn3vX/vlVr1vWNHHhiOO4lvHvYZ5lgdbl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EGVV+7Utx4Hht/OupZpJfLTf+7RI+nvtqFib6XK+rSjqcJ4f+G3hTR8+VFeRfPs8yO68x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RyeHvCsP+qguWPq8zN/7LVnT9Ph8f213LFd3lp9nfyP3bruRcZ4wq1v+GLKPS9ZmtxLcy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ZJFy6n/gPtUe1XUaotbHMDS/DMH+q06S6/wC2sif1qtbLokE8sV1pyQj+NzNKuz9a9D1jx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Xdpb3cUk6w/6Rtbr/AMB3VDf6PaXAmli0+3il2b/3aHtS9qX7E4yfw/4e1zTpYorSxvbCX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782qnpPwy0HTCPsXh/QxGOiyWUch/76ZWNdV4X0eK40+K7mij/wBITe/loI/l+o+ar+jXM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fZLe1+xz7E8vc29TyMh91HtQ9kcvZ2ur2ayx205tkPCR2pMIX8B/hS6vrGt6fP5vm3F1F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f+hVuXljEl/Z22zP2hpCCHddhUZ4VWGeAaPE+nxWGjxSia4l8t1R/MmO3aetHtSlROW07x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3/aF5FL/HJcQtAz47/wC1W9bXP2f99Dq0d15j7HgkdW/4FmtG48D6T5Ev+i87G/jb5vrVT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Gj2t/NaJ53zJ+7dtvDelHtS/YTGjW/s/m4e2kx9994bZXAfEDxTqGn3Fr5v8AyD/+emxmX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T7nV5tPl0rT/snkb/APUt5jt3+bdVjV7CwgtrBBplq0DSrE4MbN8v/fVHtktxexmeWaP8U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0mLULi7+0bk8y4tWig3dl5PO7NV/EHwrstYL39gH066blPsse+In/AHT0r1vUPDOhfZpv+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6eZFuUN/ewat6JZ21zoNmyW0MY8tcCBFA/Sj28Reykj52v/ixp9xb/ZNW8P3H9t/cf7Hui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YEHxGfTNXiik0iOx+f7koy3Ppur6W0Xw/pVzqGoyy6dZ+dFNsSTyRu8vaCvNUNY8D+H9Q8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Lp91aSQSOkckK7lYMO/3qPaiVI82+E3ijSrfxholpDLJLd3moQ74/4Yfm/wDr7a+wMYrxh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lh1DTNLsdPuormDfKlupPl7x3ruBqF3BN/rf0FcFZc0rmsY2Oj1ZBNaPEyh1YEFT0PFeB3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0UksYtZkRcqsU4LN/wGvoKcfuCa5i11qHR7GwgvroI7x4V36sa54VHDYHE8E1DwH4n0qAy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/3kUt/IVxPijNhBLFdxSWsv8A01TbX2Hb6h9oz5UwlH/TN91NuVtrxHiuoIpkfhlljBDf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eU/PnX9c097K1ihuklnhnO9QwyoI716Z4NuvtejeUTk4/lX0vqfwq8FauD9r8M6XLnuloo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L+GBb+Tp8E+jx/wByxkwv/fLbh+lX9aXYXIeDrAR3pQMCvT7z4EasHkNjr2nXEQHypeQSW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MX+VY0nwh8VxSlBp8M4/vw3kZH/j22umNeEluTys8+udXtLDP2vfa+8n3asqEkJ2Or467T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hpMrRXllPbuvUPGePrWXPp1rck+bFiX/np91q1Ur7BYcIMd6aygA0osJYOYbqT/rnJ+8X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MSj/Wxf9+6sgzdRXNlLU09vinXA+028sXMX/XRNtSk+cM0DKLJgVWkXrV+ROtVZFA61K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NKEjfNFwyDtTIFV881ogH/Z8UBewrL1fxhFp+sRaf5P7nZvmuP4YvRf8AapjeO9FUc3wb/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FgW27UOBnYlSvDHIPmQH3qufEGnweVMfMP2hN6FP7tdPD4Zvrixt5oYhNBMvmKF+9iixKk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OBVaWxZAdq7/rXST2LwsVljKEdjVf7MOcZpCOVe3U53R4NRGyyDtP5107QDnKg1A9nGc/L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5S/th9ml9lrjDF5N9bt6syf8Aj3/169K1DSPPgliP+qkGGrjdft9lyjf3Ln/0JV/wrRMBm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v3b+WSSh/vVhlePSu7uDLPbzRny5QXXYdn3eK5i4tZTkeVzurVOxDRhPbZJqI2orWe2IJ7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qrmVjM+zD0qpcQXM9wf3wii2J/wCgitz7JJ6VmXFuZ/tQ7f8AoIrRTsRymbp9v58F3FF5k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fL8w+9/47/wCgVVEcy8mGU/7xzXUaBaRvOi71IY7Dx/e+X/2al/s+KDP7utfaCsY9qMaNd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aOH/gIyT/AOy1m/ZpfSuvv7aKC3itIv4Nzv8A9dD/APYhVplskMJX5BkUvaD5T6V+HXjaC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SDsNdx4P8UwrpKJtblyf1rzzw7Z20XhXzRCOEr1TwRpdpJoVrIYF5TPSvNqHvUzRk8a6Vb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7Zt/hXJ+CfiBp1sNS/tCZbUvclk4Y5Hr0ruH0eykB/dD8K5r4faPDcaN50sUZk3tz/s1gb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fhof8xRP++G/wrjvCHjvRrLxDr9zcX6JDcyKYmwTuA9scV6I3h+wkHNtEfwrz/wAJeDLDV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UC8XuxOP4aAsda/xH8OuPl1WIfUEf0rl/CPimxj8c69cTXsEVtLFEI53lGHxnIFa118MtF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xrnPC3w/0rV/EHiCGaHzYrd4wkf8Ac+9Visemf8JRo6/8xey/CdawvDOsWl94z16aG5ieM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arz/CfQcf8eVc1o/w+0/UNf1aHkRW7x7Me6800Jo9eV8+lc74SdJvE3iJ1YMfNRT+Rrm5P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7mSM+xI/rXJeGvhnDq2o61AL27tfslwEDxOctkd+famKx75Kma4vwWd974lk/vagR+S4r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+TxDqo/7bt/jWP4b+Ht5qbamIfEN7ZfZ7t4iY2b5yMfMfm60mFj1zJrmPhzNu8PTN2e8u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Hwx1+MfuvGV8P98k/wBa5/wv4V8SX2k+bYeIJLW2DuFTpk7yGPH51Fgseq6vKg0e83H5f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EHT/hGNO2NkeSK4TVPDPiu0sZxP4mLQhCWGzOR/3zTND8L+KW0m2ntvEflWzrlI/LA2j0w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b4i3/AJPh5+fvTIv611izjyENeQeLvD3iAad/xMNRN2N6/u5ECrVya48b5/5c/wDgCSLUr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qYi8QaX7bjWtNrapBuArx7XH8Tm+sjJBbPc+Y2zYW545zmrP2vxdj/jwsf+/h3UxjfGXiu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XKsJHjt4oto6gnP8AWuMt/EEWv28v2vUIwJPv28j7V/8Aiq5H4j3+oHxBL9q/dTFFZ0T+d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Dxhq9pYXJ826PyebJ/Gv9410wjpc82pUbnynpkP8AYsMYFtdWZX+8pANMj1jTS7wtdpFjo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/bfCuJVX/AEkFQmRuiApj+C57XWI7ctG1u0W7KR81XtIIpU5s1rOPQb63jLasY0b+IQP/A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+HtE+zeTDqscsm/f5jwt8y1z9v4NtE6rOf+BAVueCbdrXxfrwUERBYx5ZPy7toqJVIlKnJ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aRUijhZCR81wqMwP4Uz/hHtHsY3lhvr4bOiRWrk/lt5rrZuRxXnmjafLqHinxAJtQvBF5n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rNTTNeR2MHUNQi1e/l8rT7zUPL+55ls8f8lrTghkuLbBtriL5F/dJDLt/NhXazaeNG03cL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lLE1wngWwi8Tz6t/aERlit52RPMdtrrubmquieVi6fpkdsTK0ZmlblYTbyPn6YqC9mmmYg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Us3RU9ua7f+x7LRLiMWtukADbgFXbWR8NoJdX/ta/uz5p+2yQpn/nmG4qvaJFqm2c5YWkd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LG+z/AI9JG+X8qj1HSPnVIFuXjbhy1nJkfpXrN/FHZwkxqFrmvhvb40+aX/lrJM2//d7Ue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aP4flbMcUVx/t/wChTNt/Jamm0G5ltmkgW4lQDGxbaRJN393ay7q9O1j/AEewm/3Grmfh/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C7u5Lr59iRyfNt6c0nUuCpWMPSvDcMUTG5hv3m7xi2kH6kLUmpaSn2dZI7LV/JHeK0EmP/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/AI8J/wDcb+VYvw9/5F+IZf77ff8ArWftDVUzmINI0ySaOM6ZrxnYYYvZqFUeu7dtqO68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PvLizb/VuAGf9G213/iciDRr8/wDTFqs6J/yDLf8A3BSdQfszkrjwUTP8+nvFFsX949zGj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4Qih/1WmvNn7kkc8a/nS/EKfZoE3/AF2j/wDQq6rTjm1FL2glGx58fCepESC8sAqL91ku4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vtRzFdQ2Ql/vxvcxxt+H8NbHjq9ktf7OWJirSXKo2O4JrsrchgRmj2g3E8z8UeG792tnS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Z/PRvm/8AHaX/AIRzU7PTRHaeHWedvvSyXEZx9AGrf8TD/iotHQ9pW/RlrqbeIeR1o9oT7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nniim0TzdQ/67Qt/XdT4vhjFdyYmbVvN/j8t0WL8PmqT/AJm+L/rjv/4F81djZSXH2bcWO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xd14DuIWKWcFxNFHx+8kjU1BB4Uu4juOkBye5njrrRP8AaNQli7xotbAgxBzUqpYPZ2PM5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dRaf5sv8fm3X3PYYWpFtrq0VmudGVIQcpJ9qZth9cKua6zw6I7g6r/1+sn5Vsz28YWr9o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0fULj/VRWf/XSS6b5vw21cvJI7Sxka60+2RYvvMl03/xNdB4F50eI+7f+hGs/4if8g5v8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D2RzFtcSwQRSnw/Zy+Z/09MzVujVDqGnRaTqOj2EWlXD+T5m7c3NbXg+3jGn1lePLiK3ht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/AKFTVQPZ2PDfhOP7A+KGraIf+WaN/Hu/iB/9Br6e84+tfE3jDxRd+H/iRqGoWuzzTu/1n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+0T4gjAikS3eL/ZfDf+PVbpymtBwqRhufU/hOTEeok/8AP7KP1qx4kk26Rc4/55n+dfKNv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OTFNbxQ72/dxuu6pb34/ardI0ZKuh4KvIuD+QrBUJpl+3gfVGg6jBHpNoJJVT92vX6VjeK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McgcecvTtXzIPjTqFxP5MMX73ev7uP5t6+g/2qtn4w3+m3EoaxZfs7q8kjyqybv7u4VtCk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Pa6/afYP9b+9rEkvom8b28+8YXT3UnHff/wDXrwFfjzdWEDvZWFsssn/PadSFrDPxh8Rah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Lz3iMObeJl2LkH+97VsqQnWUvhPsG3u1kAIb8RXylrvxb1nwZ4q8W29hLF9iu9RmjcXB+W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f5a5v/hbPjv7Qf9PEUW9v9WAq/rXLeJxqPiCyuZZIRI8kxnlljK9ct2/4FWsYWZjOp2PR9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QNHtdPhu9P8q3TYP3DM1M1H9pa+1dIVmuLJVilWZG+zMPmU5Br5+oxWqw9N62MPrVRaH0Y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P/E00/wD8A5P8ay4P2kZm1iTUn1SyS6aIQE/ZJcbQc9K8Hoo+rU+w/rVTufRE37VN+nTW7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n2H7Ts+mQvFb6wkaM7SEJYEgsTkn5q8FaNWHKg/UVCYEH8C/lS+rU+wfWqnc951b9pubVL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lgk4dPsGMj6irw/afl8pVGt3EQUAcWlfPK26E/cX8qmW2Qj7o/Ko+qwQfWZ9T3u2/aemS/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Vo1KqWsl4Bxn88CtI/tWz841e5P8A26ivnYWsYHTFKLWP0p/VoB9Zke/2H7T01ossn9rzm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o5NO1H9p64v7OW3OqXjiYFHAgUDaa8EttJe5mjt4Ynllc/KiDJNfVPwU/YNv/ABdFDqHjD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BlbO1jD3BHvnhawnClDc9fCUK2IXMmckP2nLiG3VBql5hVA/49x6VQl/aYM91BNLqd9ugy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4NfV2qf8ABO34ZS2fl2OqeIIJ/wDntJPG36eXiviD43/s+698H9bkjuVa80l3KQahGvyP/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1Sk9DavgcRCN0dfcftRM2cajqr/gF/rWcn7TlxGzlJNSUscsQ6jcfU14cdPk5qM2EuTXd9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Xna1z3C+/aaur2Fonm1NkPBUyDBptp+0ZKBHEh1H/AIFP/ga8ONrIvapre3lt7eabts8lP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ewh2Mvb1O561P+0lqEtwkojuG2f8APS7b/GoT+0rqDZ/c3o9xetXjmDTQhxR7CHYPb1O56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FnNrdNk5x9tYc/hVo/tC56210RnPM7H/2avFAMGpB0olh4JXsVGtUb3PsDw14o1jXNMtLq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FkAMrHAat+L+0XyX1W6z/AL9YPgEf8UR4f/68of5V0/Cj0FeW0kz0Yt2K8n26WMhtVvDj1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nDtTWriBAMDngVovLI7bYFyP7x6VALEO+Zwsp+nFKyKuzAuP7b1AGX+1rg/J8n8PzU3wu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udQvXiT7weYiuiuO9Q+HdNdmlumcgOeKzsCbPWPBNzb2emGOWZYvmPU1oa7eQ3UESQzo/7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GaNb6rpu+aMn5mHBrQ1nw7aadBE8KsP3qd6DZHQfbrT/n7t/+/wAtZWnXVuuu6wxuIVRvJ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lOcHvVoeFtK/6B9uf99N1Z9n4Z0qXWr+J9PthGiRlVMK4U/NzQWXNfu7aTQ75UuoHcxHCr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u7RbK3Bu7dWEa5BlUEHFUdf8ADWlW2i3sken2odImIZYVzmrGneFtKlsrd20203NGpOYFz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ryD/hKrZvtMPl/ZJBv8wbc7hxn1rTN7atDIBeWxJBH+uWsyXw7pY8WW1v9gtfKNm7lPJXG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ah8KaR5MmNOtAcHBEC8UAUPCV7bf2FZpLdQJP5edvmj1pmuX1r/amhMs0TgXJBZZAQo29z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eny6VFI1pb7ju5MYz96otZ0bT7fUdLMVpAPMn+f5PvcUAbX2q0/5+Yv8Av6tY3ha4t44tU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dIVLSAblzWp/Ydj/z6r+tZWg6JZfaNXH2aJsXjY3KT/DQAeLLyzuNMjVLmAstzE5CyAnAb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pUf8AzEbIf9vK1m+INKtLXSndLSFWMqDKxgHG7pV1tA0yXGdMtDwP+WA9KAMjSNa0+PXNX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HiKM0ygNhDnB71o6tqljd6dOkN5bzNx8scqsev1qlpXhrTI9Y1ZfsFsFBjKjyhxlTWne6N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1hiJ7pGB/SgCwmpWSA/6QnT1qjaajZSavd4uE+4netCOxt5B/x7xdP7tUbOwt49Xux9ni+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a9qFl/ZM6tdQoSBjLcn5hVn+2tO/5/rf/AL+D/Gm6vp8X2Cb90lWItLtAP+PeE/8AbNf8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xi1LUSbuBVkZCrFwN2Bzjnml8S6vZyaRKqXUMjBkOA4P8XWrNrplsdT1EGCJghj2goOMr2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fANJlIhjQ7kG7Zj+KgksprWnyfcvrdvpKv+NZ1jqdjBrur7r2FUdkZWLgA4HatxtKtFH/A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xWba6fCdZ1AeTH92PjYPSgNSDXtU0+40yYJfW7kspwsik/eHvWlHrumFOb+2yf+mq/wCNU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aRMVt4lYMnIQA/eFaUOk2ZjVvssPH/TNaA1Mex1axTVNWdr2BUd49rGQYbC4OOaZq+s6dc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BI3nxnCyZ4zyavWmmWf8AbGof6LD0T/lmvpUWsaRYi23iztwxdRu8pc9asNS5/bWndPtlv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s3R7+1il1AvdQqGumKlpMZGB0rXGkWA/5dIP+/C1m6NZWn2rU1e3icLcfKGToNq0BqQaxq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lzC4juVLFXU7QR1PNX/7b0v8A5/rf/v8ALVfxBp9mFspBbQgfa49+I1+7Wl/Ymn/8+Vt/3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heGtZ0630145tRtEcXEp2tMoONxovtX05ta0yRdQtWjUyB2Ey4Hy9/SrHhrS7Oa0uTJaQS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xqTjd0p+p6ZaJqmjKtpAqSSSb1Ea4b5T1osGos/ifRTbygatZE7Tgecpqn4c8Q6X/AGLZo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GAymQAg1vLptsnS1iH0jWs/w1Zw/2DZ/uIz8rfwL/AH2prQNSvHrmmrqTMb+2CmPr5o5O4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uadLol4sV/bPKVAVFlXJ5+tarWcP9sx/uI/8Aj3b+Af3lqHxFYQQ+HtQeOCPd5R/gWmGov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0E7T/AL/L/jVDSdc0uC91Vpr6BFkuAyEuPmGxeRW/b28DRq/kR4YAj5RVHTLaD+19Z/0eL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uGgNShqniHSLy50tob2CV4bxJCA46bXXn+X41f/4SHSv+f+On60sVvb28iwxD/SYl+6O7f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NhzBEf+AigLmDod9b2Wloksyph36nsWJFNn1qxOs2kkcxdBFIGYKcLyvWtHR1juLe74/1c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TxxrfWS/89Qw/8dNBRk6lrunPZzoLldzIwAweTj6VZ/4SjSf+graf991p3Fv/AMS+aL/Yb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z6faS4/5Yr29qmw0YGneJdItdR1YvqEKiSWN1Yk/MPLAyPxBpmt+JdHkbTZEv4nEV2rsVJ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/76FbVmjLretDAx/o5/8AHTTddQ+XYnA4vYv51mQVv+Ev0P8A6CUP61m+G/E+kW2kW0U1+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Vjj5vaus/KsjwudmjohxlZJVP/fxqAMn/AISfShr6XBvFFv8AZthba33t3pipNa8UaRd6X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7bdvyN2YH09q1ZGH/AAkUHH/Ls/8A6EKb4oIPh6/6f6o0CKw8W6Uf+Xlv+/L/AOFUovGGj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RjJbODC/P6V0lvzHH/uD+VVNNH/Ew1D/fX+VAGBqfiLT59R0qSOWVxFMWYC3k6bT/ALNaN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Of9IPBBzayf8AxNXNX5n0/wD6+k/rWnc/6h6pAcxo2vW0ekWSPBekrCgPl2crDp2OOaLe/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2YrsxSW0aeX5DbuGPb8a0vDh8nw9YxZ6IR/48adF/yHf+3f8A9mpgY+r6xDqGn+VDDeZ86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fRx/eq7/wkEHm7fsWoY/683q54g/5BE3/AAH/ANCq/mnYDl/D+r/Z7eaE6fef8fMz/u4Wb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znWIjFYXh/cyfu/J2t94f3quaEcPqH/X5J/SpbnK69ZH1jkX+VFgKOjXGNPz9kuP9ZJ+7j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K71NLfxBDIbW8VTbFcPF833hzj0/wNdBog2i4X0nYfrUdz/yMFhn/AJ5yUgMK/wBXiuIJY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98kJVfvVbHiW3P/Lre/8AgOa1NWGdOmHfbUlsM20X+4tAHO6TrMVtDPG1vdMfPkbIgP8AE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12GPUorhra7ICGPC27E8sMcVtaYoSS/X+7cEf+OrRcj/ib2H1f/0GsAMe+1+Ce3mQW18vK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9ferf/CS24/5dNQ/8BGrQ18/8SfUP+uLfyqaE74kYd1BqogcvoviizhspreS3vnZbiX5o7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daD4ntzrwCWd+5e2HyratvPzH+Hr3rY0IY/tOL+5eyfr83/s1SeR/xP7Wb/pjIn6iqA53X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zI1jqcGGT557JkXr6mtRPE9s/S01Ef71mw/nV7xAP+JRdfSr1qN9vG46MoIpoDldF8RR21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Q+c+SkJx16fWlfxCkOsmf7HceW8ATGPmB3E9PSl8PeMNPuLjVrS0h1DUJrO6aGf7HZNIqN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fxe8Kx+L4tOc6n/aFvuSezTTJGkRjjG7Ap8wXRF438XxLp8UstpcCK2njmd/LP3QwrzPx5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mXFlFp01uu9WDTnB69QK77xv4w0TULfUfD0UWqWuoXCNCn2jT3ii8wcj9507U74gaf9o0c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jmqO54oo8zwvcjr+7P9a+gvhtaxah8OdG83vaRN/31XgmiDztGEXXfuj/AJ17b8Grzyfhv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EwFvXazLWspGKiVfD2nxQeMNWh8r/AFaRzJ+P/wCqs/4neHba0l0i6iiESG6gidezbjWtY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KP/nppcbflIR/Wo/izk6NHJn/AI9buF/++WrNM1SQ34p2+fh7qWP+eJ/nXr/wa1L/AISP4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Yc/VRj+leP+PdQiHgy9im/wCWiBE/3ia7z9kTU/tHguWxc5MMjRke2aSIklcoeDT5PiXxJ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Pz3N/7NW9eDHivR/9u2uU/RT/AErm9AifTPHmtwTHLtBGBn1jYo38q0vFl0bHXPDN1nbEt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AP8/SodzaOwz4qnb4Wmf+5Mrf+hV06H7bYZ6+bD/Nc1k+ONP/ALR8PX0BGSSpH/fQ/wAaf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hTR7pj80ltHu+oG0/yqFFots534TECPW4v+Wv2v5/93b8v9a6SL914sk/6a2g/wDHWP8Aj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59Si7+Yj/AKEf0rcvj5XibT3/AL6SR/1p2ZkkReMl2WNtL/zzu4X/APHq2JXMkrf7Q/pVP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fuD/dCv8Aka0bWISrC3qgqrGqsZvho40WBP8AnmWj/Jv/ANVVrBPK8Ua2e08dvKP+AgrUn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2P/LveSJ/7NT/ALNJH4mX0ltSv/fLf/Xq7BoQaz+61HQp/wC5etFn/fjarXiGEz+GdQi7+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lU/FHyabaz94r63k/Xb/Wti8i86G4h7PG6fmKzswuhYZvtMcUuch4lb9KxPBS+VDqkH/PO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p/CV9Fc+GdMkMyFjbIpJcdqg0GaGDV9ch85Bm5En3x3RaqzHctyjb4ot/9q2Yf+PVF4n/A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zRt/49Wd4h8Q6dpfiTw7JLf243NOn7yZV/g3VF8QPE+mL4Q1dodQs2lSASqEnQnhgemabQ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6q+Emz4dtYv8Annuj/wC+WNULXxpo728LHV9P+aJW5uUHJHPesfwb440f7Bfh9XsY0hvJI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lj796hoTaOg0n934m1hD/ABrE4/75xTdW/deJNFl9WeI/iM/0rn4vG+hw+LpZG1exWKazy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Wx1zU/iDxjobjTpE1a1lMd5GSEkBx1qkZq3Q6LxJHv0PUB1IjD/8AfLZ/pXSqBcW/mgcyJ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4geGY9MvIm1uzZ5IWQDzRySOK2fh54y03xJ4dsWsbkXbpbxb0gbLKdvesZSQz0Lw5ctf+H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EYQ+Z144/pXzZ8f8AR7v/AISDR7uGa4ii8uRH8x2WB2DfdbHdga+ndOjEOjxr0ISvKPiZZ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sIrosIz/q3+XuK8+UrBa5gfs620Xhi4u5fKkiluEXf5n96vd/Oje6Fw8Ecsi/89BkV86T6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ULzj7n75vlqG58ZeLdOg32l1cXn+w0wz/AOPGuV1bjVM+kWuLWQnfZxZ/2G21JFFZuPlV4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o3xo8Sxnbd2zsPePdt/8AHq6W3+OqpgXMKoe5YEbqlVfI0VLzPYTb4B/e/vf7lVZ9H1W/P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v/wAtJHVf/Qq4GP41aTLjdJIv0jroLHx5pd5EHivYFJ5+dsH8jW8ai6mfIOvp5dP/ANE1C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mz92//Avu1E2n6ddQsktnBIjDBGxTn8q2tP8AFkEv+rvImP8AsSY/kauG6trz5pILeZ+zt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PszhG+HfhmWQv9hZT6CVtv5VZn+Hvhm45k0xP+3eVoq3dQ0e0uf8AUy3Gnyf9O77l/J91U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8/adaW5/3rQJ/Jq1Vea2ZPIcXP8HdPuPM8nULyEf3NiyVj33wM1KKAmy1Ozuz2W4Bt2/9m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3/nkW95aMNm7fJuXc392qcEuuwebFJpxd/71vKCvbsa0jiZoXIeJ3nwt8VWCt/xKXu0He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3yrZrF1jwR4m0/TjqFz4fvIrSP78jp8y/VfvV9RfY9QVIi9qiNjv96lFx/Z+ZZfMil3/A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XLqT7O58L6x4ntLY/vZfKp1t4osBo0135yfu0Z6+4B4ftNYuP7WmtPteoRoyJeRu25FP8J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OuLbz/wDXDzf+mcnzL+VbrGwW5DgfmJd6pc6ro81818Yyt8Wkly38VQ29x/xLjN/aEn+uX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i938M/B167NceFdEkc/xfYoQfwylcJe/s3fDmaae2XQY7NJu8c7gp7qudoraOPp7WMXSuf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okHm4xoNhLj6769B17xTq2iWHhqSyv2hV7HYLbO6JsP8Ae211Nx+z/wD2x++0/VpIpdPgb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Db44m/dt5g/2W2/d/grP8cfD/AFvQPC2ifa7T7X9j8xHuLP8AeLzjbWka8ZbGfI0a+jXE3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6g+1xpvf+HfXLFUI4FdJ8LraG/wBPmil/9D21jfZhWqlclJma0AOajNsD2rU+zik8gUrDs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GB1rhvF1qF85vSSJ/5rXp8tqCK4fxlZx+XcH1t1b8pFqkIZbW/wDoMp/3azrnTx53mRyZ9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m0+XPOUU1BPYxHJ5U+1WwORv9P6yeX+Iqj9mI5xXRX1zDbOY5JFQ9tx61H/Y9zcQNPHEWi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kQ0c/jnFZ32fE+oRnj5N9dB/Z583OKz7jTUl1dhLkboCBg4zSUgSKXg8Ri4iOP415/wCBV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Nll/1Vv8AO0n95t3SqPhZR+94rsdWsxHYyelxOxP+7nj+dHNYlo5K6iM4L4rNaxd8munS0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MRjGKkdj6N0fwfa6f4YiuoYv9ZCs35iu48Lp9l8O2a/8ATMU4xRQ+G/JAxHBbrH+QxSaaC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TMVhKV0e1E2oG3W0p/2DXPfDcj/hEIj3Lt/6FWyJPL065bOMRMf0rG8CW32XwbZ89Mn9a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jrXO+DgGXVGH8V21SafqMwuLuKWLAH3JP71Q+AQWsb1v7105/WgDqigMXSuU8DQCHXfE8o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3V1q/dxXNeDRuudekH8V4R/OrA6jPFcX4LX/iofEf+zMq/kK7KuR8Cjff+JpfW/YZ+gpol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BMOy98Qyf89L7P/jorpl71z/gjmPVX/vXr/pTEdJ61zXgdMWOov8A376U/rXT5rnPBA/4k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Vv/HqTA2z3rmfhymPCFp/tNI35yNXTEjnmuf8AqE8I6ePVWP/AI+xqQLfieHzdAvlX7/lN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WxtdAsonHziJc0eI22aBqDL98QtirtiNunWufveWufyFZgYHjiLzdOjfGcSKP/Hq2kgQpy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NrAv96dP51rAYpAcbrtij+ItMTaCu9zg/7taN9pUflltvNJqa7vFGnj0Dt/47ita7UG3kz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/xo07yvENzddVjjiQ/wDfNUPgNpL3viqWWQECC0ZgT/vV0fxXX7fqep2mPmZoSD+FXPhNA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oxgizCnH+9Xb/AMuTzrfvj15Lcm06cCsr/W6xMp6LbRj/AMeetaO+U2pj7isX7QDrF0AOR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cFj0TWktxFCPpTtEjA1DUH/vFP5VE8pkiH0p2nSmKac+pWgo6In1rlfD+n/Z9e1WXtLPvr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Gqdm7LJO6/eVhuNJk6F3xU+20AzxurkPhZb/Zxrfr5y7/APe5rpdTLXsW1jkdaxvA1wPtG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SbeaNSLI3tbJaa1HpWT8OmK2F7z1vZP51q6lBI91HnsKx/h/BINLuz/0+yfzpmq2On8QyF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jwAoFkMd5TWxqUMl1C3GQgyawfANzFPpCSxZx5rfwbe9JJgdF4nbNs2OgjJrK8A8aCG9Zj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XRPaEms/wKceFoG7lyf1palW943dbP/Etnx/zzb+RrB8At/xI4uf42/nWrrMudOuB/wBM2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UuNFi/wB5v51NmR9s0fHNzt0C+5/5Z1paHcBtGtDn/lmK5nx3Kx0G+90P9a09AkP9jWuP+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/x+4l0OVT/wA9F/nXXaZJ/oq/7gNed/Ee5K6dBEDzLOo/Wu700n7IvP8AyzWixJyvj6fZc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uK7DT7njrXmnxI1D7PPEJB5gTc+KyW+LNxZg/8Spsf9dKpRbByS0PQdfbf4o0gehkP6j/A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B1rxnSfHSa3runl7c26Lnf5hzuzXrVuT5Hl0cthp3Odh+bxef9mEf1ru4Rssx9K4S1/5H2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j+RruUBEe3tQ7oEzn7Pf/AMJFqX+5HiujnkxHjNcnpNz9o8V6xFn/AFfl10s546ipsytDn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7Vk8z/mIyPW1favF9nPrXIeDrT7ZpmrL6XL1ADFqHhea6m/0WXyZE8vft2sNw4qrBob3w4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D/tf+hGq/xGmMejyN71H8PLmFfD9ufOj6n+MetL47uILnR5F86Pt/GP7wp2ZN0bng/wD5B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S6vNPU84uUOPo1aPhu9s7XT/+PmFv+2y1z/j/AFi0thp8nnxmSS9hCfvB/eoS1E2rHyb8W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5wDK/P/A2rJh0qMN5gj8wADmum+JkK3fjbVQi7o45H5/4G1c213c2zLEPkiYDmvTpbHlVJ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2Fx9p8mPzdmxP94/xVdttP0/z4ovJj/i3/wCz71iW+sahBOdP8391I7bI9itvjHQj+7VSD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QsNyW/gc+WFq2iUjrvs8Wnz+baRJ/aFx8nmb/AJlX2/u1W08/Z4D+6jlD7t8dx/q2/CqQt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urR/apPuW8b7pH+p7LSz283+q82oSsZtGrq2oWtxb4/s+zkm/gkSFV2fSudnt5sSyiKSL/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ZCEshiTCuyB/Jb529v71W57gL+6/v7XTzP7prQ2i7GNPb/aNP/ef3Ff5/mas8XEX2ea0li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dlb6VuahcRXFtaRWn72KR22SeSfn/APZq5/V/N/scy+b+93qiSfxJhqERfc57XtA/sYxYu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y9+6Rf96soS4GK2bnV/7Q0e1hmGbq3eRPM/vxk7v/AEKsvYK6oLQ5bkKzc81KkqkcimiME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rMxN60ixF8kCniEfWrFqmwNQWimowamQVDADnmrqxYGallxd3YRYhWx4c8Jav4s1GOw0XS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uw20bOx/Kvfv2f/2Sbjx1ZQeIfFTS6bob/NDbqNstwPX2HvX3r4E8CeHfh7pkGn6RYwaei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Vm+83/Aq8+pioLRH2mGyKbSnV+4+bP2Vv2PtU8J3r6/4q0wHXMAWdgG3iAf8APST+ENX1P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z/wB9v/tN6Vvf2vHApNUb3xBFcx7M4wc815c5uTuz6vDQq0/3UF7pgf2+R+7rB8efDiH4l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qXlncKVnXHK/7Q963JxZmQtxWpp2tfZISsHFYqVnoetWjeHuR1Pzw+Jn7CfjPw1czz+H7u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yJR9muVH+63yn/vqvnnXfC+reF9Qex1jT7jTrpesVxGVNftXHqNrrkPk3qqT7/wBDXlHxc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p0kOp2MWt6TKNiylQJLdvXPX8q64YqVP4tUfK1sooYyXL8E/wPyZMANE9t/yyxjZ97617Z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z4barJdWDjUdAkJMczDLwt/Cjf/FV5D/Y91z/AKv/AL6r1qdWNSPNFnw2OwGIwFV0qsTFl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YwjJ4rffSboD/AFe76Gq50e7Of9Hb9K1POuYwQHOVFAt0P8NaR06ZTzEaBZsOsZ/KnLZlx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j8E+H8/8+UX8q6FbeWY5k/dx/wBz+KszwRZong7w+zD/AJcIuv0qzq/i/T9PB/fR/u3ZH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n+7XjS3Z68di7MPs1v/zzjrMi1aGa9hghzKspwsnQN/u+tcJr/wAQPtJOD539zzP9Wn0H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W183HjDSpZZfNlM2wVJR33xBkktdEjaF/Kb7XCN34130WkC1tkiAxgVwPxMt5P+Eft/M/5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9lvLUAnA/gb+VAIvfDcH+wPpNIP8Ax6tXxIM2cX/XxH/OqXw/jC6G3vM5/WtHxHj7FD/18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bo1dvWsSwyfE+qD/plD/7NW+FHNYmnr/xVGq/9cof/ZqCybXx/wASbUP+uEn/AKCam0gY0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/+gim6+v/ABJtQ/64Sf8AoJqfSF/4lVj/ANcI/wD0Ggm5lXSn/hLtN/695v8A2Wtwr+6b6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X6aO/2eb/2WtspiJuKAuYvhgZ8P2/1b/wBCNM15cXujf9fR/wDQaseF1H9iW47Zb/0I0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lv/duh+ooC5qYNZOgD/SdZH/T5/StrFZGiALquvJ6XIP6UBcXxMudFl9nQ/rWlg1R8QrnR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1pYoNEZNmuNb1H3jjq3er/oj1HbgDXLweqR1Pqy+Rpd22fuozfpQFxbaI+Xn1AqnHER4gn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yCRfscTeanKL3qmjr/bhPmpzD6+9BmP1gf8S66/3GrzXUPj1o2kX0tlc3EENzGqs8UqS7l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D9a9K1ee3/s66xcQn9yx4kHpXgGnW8Nxc/EfUPJt7u609LG6gjkTcr/uD8p9uKpK5zVKjW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DoEWoXsz6jahZgnHkzkDAxx+7pNd+P/hy/sHg/tOzCkqeILnPB/651wo+IurDp4W0H/wFa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oA48MaF/4DtWyotmaxDR37ftI+G2wP7Ssj9I7r/4zVGD9oDSRqd7PG0DxOiorgTgE47fu9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bqutpqxuNF0a2+zWbTxhLXOSPrWWPHOv/APQE0H/wFan7Bj+ss6HVf2idLktXjnEZR8Z8m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z9quxftHaUsQXy/x8qX/4muRPjbxGwP8AxL9GjH+xan+tLB4z1/n/AELSz/27UewfcPrLO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R3M0wjQiXbkmKfjAx/cqLUvj7b3cOyKzjI3Ichbj+9/uVH4p1vWdH1ia10+30+WGNFf8Ae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f8Jz4j/59NL/APAWj2DD6yzqP+GhIx/zDoT/AMCm/wDjdVLT48WtvJeO2mEmZw64eQ4wA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Ya+OvFCZMY02P/t1BFa3iPxF4m07VrqCyuLLam3G+0Hf8aPYMPrLGal+0CtzHBG2jsB5ys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/3K1x+0Janpp5P/bOb/4muTPjjxop4urD8bMCj/hYHjVel1Yf+Ag/wo9g+4fWWb+jfHSK1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Yw87uCLeRvvHOfaprn42C8vbGSLTrpPIdmJe0YjlSP73vUOqeLvFcGl6FcWmoQLNc27SzF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jArIn8e+O8f8AIRtPwtFo9gw+ss6yL42PI5BsJW/7cpB/7NUWlfFq6sbKO2XRpkSMEAtby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uN/4T3x1zjVbf/wABVrpNS1LxXH4K0SYaxKNSupJDKVjXbgcrxWqp23F9ZZNe/FzVxqEU8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RmMHy5EGPl7Y9qg1H4v8AiLUdPntV8E3j+aPL+QtnJ6fw1zVx4g8aDrrUv/fpaqDxP4wB5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tPkQfWZHocPxW15IUQeEr87FC5MJGazl+J3jCC9vJrfwVdTeeYywaJvlwCB0NZVtqPiCXw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dSalHqXkpKWxtj2/drInv/FAX/kOXP/fdLkRTxEkrnW6l4+8dX8Cp/wAIJc7PNVjuideVO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hYvxBY5fwNIvuUC/zmrzO51bxR/0HLnG9f466fR9P1G58L+Ifteo3k13Hc26Qyee3yZYd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efc2NO8dfEPThOG8B3MpmkaUspTblj2+em3fxC+INzd2sp8DXMZty20LEDnIwc/PzXlv/A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oLXOP99v/AIqp4PEfiB8/8Ta5/wC/jf40cqF7efc9Qf4lfEIowbwNd7SOSLbt/wB/ais/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OD/hCb7bGoUf6JkkD/trWD4U1PV7vw54qmm1O78+1gieFhM3DGTFYP/CT+KP+g1dn/to1H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nZxfFbxna6heXP/CF6gRcJGoX7E3y43Y4EnGc96r3nxc8a3McYl8GaggSUOpFowyVOfeuS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k51S8Occ+Ye3Suj8Hahq2of8ACQ/a9WvPNt9P86D5/utzzRyR7B7efc0JfjH46P3fBV+vu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UFr8XPGFjCUj8G6kqb2b5oQeSxJ7euawP7e8Tf9Be8z/10o/t3xWRxq15j/rpRyR7B7efc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TXi3H/CH6hgIUz5Q9QemKZe/F7xtd200T+EbkRSKQ28LjH/fuovCN/r15PrSXmqXMvlaeZ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K3Wsw694rwf8Aiaz/APfQo5I9g9vPuai/Fv4gQf6rwvcf98p/8RTbb4rePreSWQ+HLhnlI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R7ENWSdd8VnP/ABNZ/wDvoVveDL7WNRn1mPUtUuplg09p4UaQfKw/io5I9g9vPuQy/FX4g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+UI4faIEJ3DoR+7pz/GP4gupU+EtWIP8A0xiH/tOsH/hIfFWP+Qvc/wDfyoz4h8VZP/E3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yR7B7efc6Oy+LXjO1gjRfAetPCBhMSRD/ANpVRv8A4k/E241D7VZ+GbvT4tmzyLhEkb/vr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C7jWb+bWkvdRu5jDYeZAol+62TzXJ/wBs+I/+gpef99VLpplKvLqdZP8AEb4kXVv5cnhG7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IB/Dy+Kvj4nfEY/8AMmXn43EP/wAarhP7Z8R/9BS8/wC+q6PwlJf33h/xa11f3M17b26Pb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/wBmrN0yfaNlyHxt8UYYyP8AhGZ3diW3faI1x/45WVqHin4s3d5HKfDU42KdmbtVwe7Ar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fEuD/wATq6/7+NWJpfinxC/iSytp9avGjllKkCVsVao6C9o+56Gvir4p2TyQ3GmXFmwja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Kqr95sK5Xj3r2XwPdXd9Bost3fSX8ktmk5mYn7zda8b8Lfa7jT/HkMt3cTf8AEpk2faHLf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wxvN3hvws3lPLv00KP+AsaylCxvTkzvNQGbWYdfkNFnlrSEj+4KrXerMVlT7DdplDyFV8f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5YLCKKXTrgy7F/eRj5awO2Ow/S8pqmpIc8ur8+4qzejF7Yt/00I/SqUd5L9unlSzkZ2UZQ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UlkMBaxmQpKGGR1PpWdizR1O236XfKe8L/wAjTdJk87TbV+uYEP8A47UEms3Uscirpso3L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fWLuCwiH9nyTbP+Wn9+hKwEmgjGqa8vpcK/8A30v/ANarFyMajp+f78g/8drL0+/urfV9R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SEjfyI3+ZMDFF/rF2PsssunSQ+VNv/eP97jH92nYDZ1eLfp14mP+WbGjTG3aban/AKZiq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wzJ/ZEy+YhTO7pnv0qtpGtXaaVCF092OOhpoDgdMtrGDxT4rt9TubY2F5q0zR2kmmtM3mr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X+EfdK/NXASyXukftAWWti6n1NNU0yHVGFsyaYwRkwisHl2/KIx8uad8RIbn/AIWb4mukl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mtrEEImkIuNsLLIf7qnacV59pPgu38c+AdX8UTm5uLnS4zB5Ut1I6bEj3BNzNuPUj5fu1w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2m551Sr7+x7L8QNHl/wCE38K6hFNrHlSTWrzW95q9rPbfvEMe4Qqd2/LfeX5fvV2moW/2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XFf/AEGvnHwjHp2vaPpni6WO4OoaFLZWUcU5ZLYfviqW6OTy+1mk+le6W2seJrjT/KtNE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h8ySbY3Df7tdOFp+xhyXuNVLnjFxb63pFxdxaf9n/ANcz+ZIm5lz6CoNP8U+LPD+nxafDr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8m3jhVV3FsnqPc12tx/a1xqE3m6V/pf8Az7xvuWq3iDRtWuNH0+7m0+OL/SoX8uR2Vt3Tb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deO/HFtqBv4tZulvRA0JlUJuKZzjp61UvfF3j/wAS6c8U+rSz2TkErIEw5B4zx7CvTp/B3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qs/uN/G1UPC3hbW7jw/YSw2tn5Plrs8x2VnoKRwdt4y8b3GdK/tqX92i749qbdv8A3zX0N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re6taXjDzC5cDP+zXk2n+DtVuPGGo2nlW9rdxwxu/3mXaf/1V638FtP1Dw943tBd+WPtH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aPJ/jfqGtaH8cfFkMWo3VuguvOjWOUqFR1WQKP++q4258Y+I71FFxr9/OqHcokmdsH1GW6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eAbjUvipJeQIrRXGmxvKT/ej3L/LbXlej/DbUNQzNFFbmL12Ntq1YDjD4q8S3ceIr69dMb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fluqunjXxJpQW3ivLqF2PyLHPIP03V6d4e+HmtGa/hjuLVJoZgr5gZx09N1Q6n8O9Y/t7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+/Yy2xA4HpTsgPMf+Et8T6S7Ty3V5GZBjMUjoTu9eatXHiPxInk3s+p30gBGGFy+9fpXf+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os0l5eWzQxhSpW16YbHY/Wr0fwyv7mzjH9oWzqfu/6LjH60WQHmer33iK/uZrCz1a6ubU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Kv/49VO1/4SI3htxqs1uUXGIpXH+Nel6B4H1PUNPaaG+gtyJXiKtBnlWIPemaf4Cv7jxBd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SwRu7eR1G5lOB6/KKLIDzu50/XbafypL+VpZN2yRJn+dvcbqJ7fVreDzftcmU/wBtlb869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rb6hpX/Ewjl8ydkT9zt+bY1W7/wCGOt29hNLLf2/lfx/uqLIDy86bqNxZozahLJubkby2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p2m3XE7xo/wAo80rXdXPhfUFIlidofNf5cjap+ldBoXgTWL23aOO6MLh+VaLeT9KLIxuzy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+ZooZpIfLRf8AVu22rsXgySS5i+1uyfOv+oLK3/oVekaP4P1W38Qajp0M3mzRoqOI4VVnr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9tp8s11xcXqwJ8m1kU/xfpV2RV2eY6v8ADEW1vNdxNef6OjHzLhmZaz7bwdH/AK2XNfQHi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g3ok1N5o1t3JVznOATVW3+FMMmmW8hubhkkjU7RgYqGkF2eNaV4WhvLf97GWl3t0FWrb4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+yZ/cRv8Anur1e0+HcVpZPNHLcExTSKdzA9DirNn4Pf7RHJJNKTJbqPk+VuGas2hXZ53c+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T1NqEMkmwhfcGuzf4deX4duGt18nYN2QMdM1uT+FJ4Lyw8wyODcKAWYHt616VD4aNtod4r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4PY1yV9IFUzzi++Fenazb+VeW4ji+/wCZhVZPevbPgzodjoPw90u00+MQw+UGyBzLz1NVN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TbvModJrcBh6giuw8OaTBoei2tlbJ5cECBI19BXkqb6m6NbtiuS1O1S/e+iIyUZT/AOO11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capqZP8aIyD81rOTLicPe+G1k5C1UHhhcH5a7dbSTByKYbRhnisLHQmcBceFVY8LVGXwor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MAXORVYwruPFKwXPKrnwc7QtGyjJ9OKyE8IPp7FY2dc9cGvZTo/muX7GqdxpARiCoNBJ5T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GWIyj/cdttNTU/EGm/wDINmkSUfcjdyqt+deonSAwxsH5VXPhaMnvTQHJxfFTxLZ/694rg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staFn8bpJod91puYu5Hy/+zVZ1HwyEUnG8dORWX/wjS/881/KtUyeU3LX43aIk/lS215af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JL8d/DnnFJLi4tfm2/NCa56TwnFJnMCn8KaPBCnoh/IU7hynbWXxQ8P3PMetRjP8Az0XbV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A82HXbT6+btrzS+8AeZFxCp+qA1zFx8PpoJzgUJhyn0bb6zkHypcf9NI3+9THnWcP58ST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r5y/4RfULD/npF/1zdlqSKPWbbPlX17H/ALtwaZnyn0k+sSSQxwOiGBBgRoNo96z9QsNP1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TfLskjdVZP935W/8AHq8Ag1bxbp/XVbqUZ3YJDcfjVLUfi9478OSxfPZXiO3y7rc7gPeqi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aLShbJthubl8d7oq5/wDHVWpbfUMedDd/3/k+zp/D75avmt/jJ48W3/ePazfO2/bCPk/3a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eQSxNbI0sbr+8MY3f981utNg5EfTdvp9rP/qoY/8AvgVy+sfDbRD5X+i/2fLJ8ieW+3c30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79oS13LFrcE1hL0MsSbk/Efer0Kx+K3hnVoJPs2v2kyR/eWWfyyv4NWka011MeRIyZvg/b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/3olb+TVg6j8MNXtAxtlj1FB2iYK35H/GvT7PxFaahBvhlhmRBxLHIGC/8CFW7e4E/wC98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xYuVHzL4w1CbwRn+0NJ1Af9NPJZVX/gVcrp2of8JvYXcv2WMeWmz7/wA20/8A7NfZ0j2tw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RxkVkv8LPC09wbhNEsVnP8cC7T/47W0cbbeJl7M+XdIsktoCgGAYsU6SzVgeB+VfTR+E+g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q9FOcD6ViQfBnQk1BjcxXEsR+5bmUoqfX+KupYuD6C9mz5lvNNU30Y8hnMileBSTz3Wnib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eORNrV9Z3ejah4UgB8LaXp0Df3gNso99zda+dvihb65ceIJrvWtPkhm+49xs+V2/3v4q6I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E4cQA1lanbR22s6cx/wCWrmH81rfEPes/X7fH2WX/AJ5zxvWsWRY5TwvB/wATS4gx0YjH4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LD/pnuR/9rp/7Liua8ODZ4uuk/wCmx/ma7wwAW5iPZy6/71WyDmWg+bNK9tlelab2+GORS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BHv8AeeKM2dzbS6deRBv+WmPlrWttQlGn2o/s+4kCIv8AAKteKONHnPbbViK9NqbWEKCGj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x7/xAbbT7sf2feDzEb53T5U4qTw/rMWn+H7W1lsLw/wDTSNNy1q+IL+H+x9Q8qUSfuW6fS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8O2LN/FEGoNDPn1yyBOLe8z/1wrP8H+JLLTNPnjnjuQzSu25ISy4ran0/yVll7YPNQ/D7/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mNQIc3j3RrCEtLNOf+2DVg+FPH+jaf/afnyy5uLxpE2x5+U9M16AIYv8AnmDWF4MsLV9Pu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1y8sB/eqxkU3xB0OD79zIo/65NWP4M8WaRaR6sJboRtPePMpKkbkPQ/oa7a50y0cc20R/7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+n6fBbTedFHmS5k2P/wAC4WmhHSJ4s0Zul9H+OayfCWuafZ298s93HEXu5HXJ6qT1rp/sF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98Cua8C6XbTaNNNNbxSSyXUpyU/h3cUxWNr/hJNJP/MQj/M1leEda0+00jy57yON/NkO0n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0qxcfNZW7fWMGue8HaBp1/oEM11YQTSybv3ki7j940mFjXvtf02G1mdb+3yob/lov4Vn+D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GnRTXEMcqxco0i5HP/wBeotX8H6NHpN+/2C3G2F5PuegNS+FvD2nTeHLCWWyikleFWZnUF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J/EWpWkmg3apdQs7JgKsgJPNXbLVrMxRobuDKoAR5oz0rM8R6Lp0GjXEkVjDG6hcMF6fNW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Njtp0BJUZOzGeKQFbX762mS0WO4ikP2hCdrg4Getan2qP/non/fQrC13R7GJ9Piht0jFxN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t/wDCJaYP+XaL/vmgCnfyqfF1gwYFfJfnPFad/cx/Z5Of1rktQ8H6fceIIrTyv3Pks/U9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LdxDIuP7szCmB514k8J3XiLXNZktpljlhVGRWH3un+NcHF/wl/gvWJrpYrSV3TY4fcV2+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WtDq+oWkMtxa+Wi/vI5m3VQ1j4eTYzFqt4M/89H3VqnpY53HW55DB8c/E7TSqbKwwrY+41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aG7uroW2n5khjjA2tjKk9Bu9zVofD+7uPOmhu4xF5zI3mJu3e9YVz4OlgB/exy/8AADU8o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g/F0jsgh04Aesbf8AxVX7f48eNMtsi0sE46xH/wCKrD0PwAb25mLzNH/uIa1U+HEMchzqV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rHltqJyZcT46eNJxJ5x0wAf8APOA//FVDH8bvFcTSeX9iJblswnn/AMerP0vwqbqO48y9u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KjPhd7Z28trmb/fxWdkF2Xbz43+N3G1Z7WD3htxn9Sao2Pxa8X6fdT3VtLDFPOcyMLZfmp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fsfbsxn5c9c/4Vcm8GSR28jiST5VzRZCRI/xu+IDA+ZqO1CONlvED/KrPhn4ueMNLgaC3u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NJCjfMTyeVqrpXgVtXtg08rja2BhsZrXm8CR2dpIweYFR030Gl2aEnxf8YyA51jb/ALsMY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xE8T6TB5NvrrrHkna0cZ5Jye1XvDvw5tL7S7a4ubbe8ibiSWyaPE/w40/TfDeo3KWu2SJN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F2Q3HxU8WXcLwy66XicbWQQxAEfgtVdJ8f+JNFh8qx164hT0Plyf+hg1uad8J9Knt4ppdP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zc3as3xp8N9O07RDLa2UMM3nIiugx1OKLIbbbuRT+MvFGrZE3iG9IPZZAg/8AHayp9b1LS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1CGH7nlx3Dqtdf/wpbSf+eVx/3/NZGv8AwvtNO1DRIoYpP9Iudj+Y7N8uKLINTJl1XWJ4T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IjBje4Zh+tV4fF+v2WLW21+/VQCQq3JA/lXfj4PaUP+WM3/gS/wD8VWVqfwzsE8Q2VqtuT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G/wAaLIWpwd5qGt6luN1qV7cjv5s7P/UVEmv64W2HXNRCL0Q3bhR/49Xqw+DWlf8APrJ/3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Fmmya/f28lmrpEiMAzt3osg1PN7y4ubrJutWkmYdPMuGbH61Q079+ZfN1a4/dntcla9r/A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+YdH/AN9N/jWF4J+GelarceIPN06GX7NqDQp5g3bV/u1cUjOzueezWtvt80a3ciX/AK/j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Pm63exe32417fP8JNBjt5W/saz+VCf9T6VkeB/hfp2oeF7WW7063ll3t/rIlZvvUWRR5Ld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axcPL6tc5al0meOeLfc6veB8/de4YV6/4u+G2nab4c1G4i0+COSGJnBCKMYo0T4YWd1pFr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JGrEso9PrSsgPHtZltbe382yvy029UO24Y/LWlu0jGPtaf9/j/jXc+PvhvaaZo1u1vplvH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EKvy9664fCfSe2lW//flaLID581Cz0+61CCG1u4wrH5v3x/xrVXw/oiZMjRsf+u5r0vXPh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w/BHYwJFNJNvAX5XwtdXH8LtLccWFqP8AgNFkB8722n6VBrB/fJ9lKb08w/L/ALta01joa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r1m0+G1lJ42ubM2aeVFbK/l4+Xdurpv8AhVem/wDQNt/++auyFY+WRbfaPNx5flVatPCsM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lflr3zwR8PrOXVNYeSBCEuvkGPlX5a7xvCVjDbSf6NGOP4VrOyJsz5t0fTpbfzvN/1WxeX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pL7R5dWuJfJtZLqLZ8n+y1fUfgvw3p/8AYMGLOJ+W+9Cp/iNXPHek2tv4cmSK1jWaXYo2x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jUS0MnScj46v/AA/Lb28kv7z8apDT7vUNPm1CKGSWWPbC/wBn/gj+lfW9t8L7X/ltF9r/A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lQah8PrTT/EGgS2n+ifv23xxptWX5ehq/alexsfPOk+Cra50ya70+6j3LbNI8HkfPwM8j1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e60/SLvieG7+XZ1Vkr6xPw/sFuTOLSJZj/Gi4NYWofDe0v/FUpIQ4th+7x935qftl1JdBv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NQuLf97FeSxfcSSTd5aMeqj03VLOt/BYS+VoSeb/z0t4WkZf+BNX2B4e+HFhpOjSafsE0W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5utVfDXhi1vLG7XyUwszZ4qVWuNUGtz41ngu7gQxf2f8A8e6Mifu2VW/3qm/se0v9PPlah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lp+73ema9g8QaPaeH/wC1rTyrz7LeQ3D20kcyzxJjdhcKu5d3+01eMX9t9m+HMv8Az1Lw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hK5zzhyo5jWvD1xokkfmlZIpRuilTow/yazdtWri4lt9OtdP83ID+c8f93NQ11R0R5stx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KFA5p69a1JGqvNSYwhIpQBinpgxPQaIowrhicV9CfsvfCG28Za03iDXIw2g6e/EbD5bh/7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8+t6pa6faoZLi5lWNFA7k1+i3gDwfB4f0nTPDGnRqIbOILOwH3nP3mNeVj8QqMFBbs/Q+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xNb4YnonhyS413UUAjWLTYB8sYGFUegrsLvVooSdh4XjBrDmlXTLQQWoEajuKxLnUmcEE8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Kj9Ljhvby5rWRt6hrvmgqkmKy21douPMV/bPNc8Z3nuXydqjvVdWjjd5FUls/erN1JM9KG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mU521CmvSp941lrfAg1nX1wzE7TipuzvhRp7NHc2PiCXcrhtwFdFF4lgltHE67s8EHvXl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e081o2WtG5WSMiqU31OSvgKU1oZfjfT7S4+12ksQutPuEZPLkTcu2viv4kfD2Lwdr8lsFP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6r6fUV9gazeZnePHGa8z+L3hz/hKfDMkka5urH99EQOSo+8tRh8U6VWy2PF4iyVYrA88fi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QdFxULWIGa13XrVOdTzX16d1c/AHG25mPZjmojZitEpxUTJ1qW3YI7n0h4QQL4Q0IelnF/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UT+JtXLf8/LV634OsprrwloYLGIC0iCqnJI25zXlnjfTo28Vap2/f4/QV5z3PVjscd5MX2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veG4dvi/QTH1+2rUa6egv5Rz9yr2gwLD4o0Vw2Nt4hx684pFHsvxIt/P0nToj/wAtNRtx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cDUNQt5fK8uM7Grz74mXAXSNJcf8ALPU7dv1avYobX7NbTHH8BoBGV4P8PXdzo0Uv9q3EX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71WvEOiSWUGnM+q3VwJryKLax4GT1rY8BjPhaD/rpJ/6Map/EdoJk09WGQl3HIPqDmoNEQ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hqDf9tgP6Vm2nheK58QalAbu/VY0Rg0dwVJ3e9dtsrKsU8nX9Qcd44hn8/wDCgZiaz4Lit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zUXn8hhGst0xUt24qbTvBsR0+1kl1C883yV3xx3Py7sV0uoZawn7/ACGorQZsbcf9Mlpks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8Ws2cUd1dOskchZmmO5MY+6fwrVt/Btmc7p7x/wDenNXZxjULE+X0Rua0hx7UWIOT0Dw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TqfOkjAWUgABqi8Q+HrW1trN0edpDcRw/NKTwW7Vo6NejS7OWJ0Lkzyng+rVYubtbpVOOF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7/hELL/nrdf8AgQ1Z1v4W0/7fdCWKSX7vWRq1xr0OcYem2Fws99eFe22guJn6n4WsI9Nma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S54NT2fg7TYbdUMD52L/AMtG96tayNumXJ/2f61djG5Qc/wL/Wg1Oa/4Q/SrjVpvOsLeX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UeueCNKGk3pg06ET/AGdzGyr91sfKa6A/8hA+uykuLkC3mAP7zY3FBmYXhfwTp9t4f0+Ka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H5/8A10x81R6r4XtZPFWiQCBRZ+TcSSJuIG4bQv8A7NWxbaiRAnyUyW4+0a1pUv8Afhm/r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6HOkiS6ZbyJJ95XUkGvIvDmmRqnjKJI/L+2aVZkx/8DukH/jqrXvFeLeC/m1vUF6+dpFs3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FJXOGvoYEfg6ZQCyBR71g3FvFBcTQzSxxeXMyffH96voC30hYeSMmvk/4v2xh+KHibH/P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6kcDmepeDYoIrnWY47hJN+lzZwynAyOaT/iX/AGeL99b/AHF/5bLXJ/s+Zl17XUYAA6a6j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XnH2i6qkNTue2XH9n+QcXdv/AN/lqvb/AGTyZv8AS7f7v/PZa8SnuLrJq5pDyNcwl+u9f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+ifE8lvH4k1Dz5Y4spHt8x9ueD0/SsGe40/af9Ktv+/orn/jz5sHjKHyv+WlrGa8umaYk0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udP8Ascv+lW3/AH9FdH4gns4NcvUvLmCJmEZUO+Oxr55tfN8+L/fX+dew/F1dMOreZLLKt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NkIgnXB3KWXkHvTRVy3PqGkgY/tC3/wC+6p2d/pP2hvMv7fb/AL9eRYODT4LeU5+5Wdhcx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QeHvDUs0yRQ/Zpv3kn3fv1jza3okoO3ULVv8AgWKyPGIz8J/BX/bSvMDb9asakeuW95o5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/AN9iutv9R0//AIQ/RLv7XH9l+1TQ/aP4elfO8FseeK9Skt/O+BNpF/zy1Q/ruoE2bFzru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H6E1jHXPD3nnN7Gfpurzr+zXBPzUkGnfvDlhQSme06drGn3HhfVruKWP+z7fU438z6rVaX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qER+qGsbwrZofhf4ttsDC3EMg/QVxo01DQX7RLQ7LVtZ0O7ljS0vEleSSNAixn724V6bLo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kuNkktlIRjuZwtfOOn232fxJYHtHcK/8A48K+rfGFuLPVtQmXgizt5/8Avi4yaloOY+V9X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1a1wT9nvZof8AvlyKdZeLNPBwyMh4xkcGsX4l2P2X4l+NYlGFXW7vA9vOY1h/ZyRUFHuvw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M8X+Tzssom/75Zmrk5fG+n5/1M/8A47Wn+zzb7z4uhP8Ay00/p+Brxu3tpcGgD09fG9kOl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s/hvrEXiHVdcSGLyv8AiUSD74bpmvARbylsGvXf2b4/J8ZX8feSwkX9VoAof8LBtP8An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SQfEK0Gf9Fk/77Fedz2zR3EyHqHYfqai+yHGaAPdfhx4gi8T6/qEMUPlf8SqYffDfxLXH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/AJ9f/Iy1P+zu23xzPH/z0sZk/ka811bTvL1a+TGNs8iY+jEUAeh/8LJtB/y6/wDkZa7L4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/iHUIIovKzpk38e7+IV4ENM969W/ZnT7N4/mj/wCelhOn8jQBnT/Ei0/55R/9/qr/APCxr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+21cXqOlmHWNRTGNtzMMf9tDUY0/cMetAHt3wo8QReJ9d1eKIAf8AEtP+rfd3rgZ/iBF/z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zW9+zqhtPHtzCf+Wti6n8xXmuu6f5OsalFjGy6lXH/bRqAOk/4WBF/wA8o/8Avs13nwk1n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ukH+hxf8AoZrxA6dgV61+z0Nl14li7PYqfyY1XIK9ibUtLKo3FefQ2Zi8ZWP/AF9R/wDoT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zoQUHjt/WvJ9Q0vyfGFhgf8vUf/oxf8a1MUdV4ZtPK1zxfaf89NIlH6GvSfhBLv8AB3gw5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/AB9q4vQl2/ErVY/+eukyCuk+Dpz4R8E/9M/OT/yJXLUR20Wewyx/K/0qLT0H2WP6GrU3I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3X2zXJY70U0dk8QTxBcg26t/49TtXiBtldjjEin+dOkgYays4bG+EJj/gVTXwD2bBhu+Yf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bkN7/AOFZnhwbdIRP7rMP1NaKHIX3rP0f5IpkHRZ2FXYkWIbPEQP963/9mqLxMm/TJD6Op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et2z+sTCk1hfM0y5HouaixZeQ/NWT4ej2afIp7TTD82NaaH7v0qtpSBILoely4/U07ENnz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1H4uXMVlMlpdzeHZkw1xsNxDsffGq+W2DtVq8t8IyyaP4I0oWmpraaNr88tvMvmLcyW0nl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qWVscV6/8b9Kurz4xeEn07UbWx1iexltbdb4AQStJ5kbL8q/e2u2K8m8BeGr6bw9otrpup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qwT7NcfM0dwyMvzr5WWULGW+Wuap7qPLqyama6aPc6N4a1jw4b22urbwvdyT/AGOaNJGUb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O6MyMdoXdu4avpPwyu7T7/H/P7N/6FXzvrH/CQah4X8WS6h9ju9Pt9TV72OOydZ3mFuCvl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TG0ybfmr6K8FP51peE95w35xqaqjK50UjLl0aJPGiSbBulgbnHpVjx7Z+V4Zmb+7JE3/j4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Fent/eSQVP4vGPDGon/pi1dhrYk+z1yfgKDZ4Rt4z1ikli/75mdf6V2dc74Tt9um30f8Ac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Yt/Wga0OWjthF8U7z/pvpUbf98yMP611e37Hd6bNnAS5jB/HC1i3lr5PxLs5P7+mSR/lIp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iMGjtN3jnhYfhItAztvitp/8AaAtZV5EkDx/+zVxXgizDeFdL97dV/wA/lXo+vR/a/C2m3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qBXEeCoCmg20faIyL/wB8s1SIx9F0sWviXW1AxvMTf+OnNV/E1gI/EfhubH3p5IifqhxXT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kf8tLeMn6hiKzvGKBLnQJO6agi/8AfSkUDMn4i6YsngXV0K5CwFsfTNWtBsluvDensBwYE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xdbi68M6xF/etpB/46TTPBaf8UrpYP/PrH/KgDnPCekKyX6hcBLuY/mSagstLWP4k3K45f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Vj/7NXWaBai2l1Ef3rhjVRrQReOra4/56afMp/CRf8aAM3xZpgW78PyBRhdSjU/8CVh/W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+xNRyOBbyH/x003xQmbWyk/55Xtu//kQD+tbV/EJ9PuozyHicfoaLgcP4e8HxXAsJvKk/5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RzW9o2n/aP7Ri/wCm8lb/AILt/wDilNIl/wCnaP8AlWfo03la5rkPpcAj8VFaJmLRzFn4f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X/Pazk/R1/wAa1/E+nC20u0mPSK9tz/5EVf60zW7gp480Fj/HDcRk/wDfJq549J/4Recjq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rVZJbv7DNtN/uNUOgW/2jQbD/AK4r/wCg1of2ja/89RWV4Sv4YfD9kjzxllXafm9OKgBNH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32jH2t3I/3lU1Wk08weM4If8AllJYtj/eEn/16v6PewxaprLNKgBmjIy3X90KratqdoPGG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Rb3GSZMDPy0mIl8RwfZYrGY/wXKHP/Aq7jT7aO40+aI/3Grl9evLXUdGKQyxylGVuPY1qL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G/t43x90SrXLVXNGw4HWeGLeL+wbPj/liqflWqkYC4HQVz/g3WLCfSLSKGbnZxHJ97rXSw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vIdOzN07EeKym416Qf9O6/wDoTVdudVtLaQpLOsbejGs6ciXX7OdDuSS3kUMO4DLiocTRN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UbIF6irUhdFJxmqPmvKx4rGxpcZLbK9RPZxqpzVpyyr0qKMtKSCKLBciggVYzST2yvGas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THSGZMOnfZc/vWk3f3u1S/ZqsuOlOAyKLFGZPZBgcjNUf7MjHat50yDVUwdaoDMXTowelS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4g60vkD1oAzHtQRgVVksMk/Kh+tbZs0PXNRmwi5OG/OgDmv8AhHzn/W/u6jn8OxEHium+z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CGjK/rVmdjjJNBjbPAP1FZd74UimVh5YOa75rYbT/AIVUe26/4ULQdjxXUNPtPDF+bS6tf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mzctbVx4HtLi3i/1f/bP5a9Ea0Rydyq3+8M1gah4fl0//S9K/wCB2cj7Ypf930ar5rAcR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MqyLJF/dds1y138F/IBKjPf7vH5V7Zpuu2mqu0BjNrdJ9+1lG11+nqPpWj/Z4qfaEtHzhJ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Dc6VNLbOrrhonKmlf4gfFDR7jm5FxCv390SOv4nGa+hbjRo5Ad0St74rBvvC9vLnKYPuKt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Vn+0jqOliGDXNIRHPWeJ8fjiu10n9pTwrdAbprq0PP3IWb/x5a5fxb4Bjmje5+yhlTblUG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rWn+BtK1DTzL5X2TT40/4+LyBol2/+hVdxWPQNP8Aj74Xviix6q0bk4xNmMV0tt45029kF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cApKDXhesfDTRUNq9lLBdJPyCkZC/rWXqfwhj8md4n2GMbsQkr/KncLH00+rm+Xck/mA91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K4t5YZh5ufvxyL8rfUV8rad8M9etLi1mstVntMJvG2Qq2761c1fQfGVv+9h1vUrr/AK6Xr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7XrHwl8J6wGZbM6bMe9m3lr9dv3a808Zfs6XUlsy6Pfx3Db1wl0NhP5ZzWX4S+MmteHJFt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YR8zyXDMHx/syH5TXpWh/HHwpre0C7ezc/wAN0uB/30ODWkK04bMhwufN+ofDbxD4X8f/A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+yXE67LiNPNjf8VrXvoNplI7O3519UWviC0vEDQyrPEejIwYVHrHgDwz4oCyz6dAkjjmWN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bDGP7RLoO2h8qJbefAJew+VvrVq2toscivcdR/ZuhfUWl0nW3tY3TaILmPeB/wJduK5bVv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5RSlvf2x/5eYN20f7wPzV1Qrwl1MHTkt0dVfnHggmQ87P/Zqn16WO1n08sfusjfpS+MEjT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qpj/gVc/47P8AxNbdc/6ryx+maZ7NjU1Ftuh+IG/5Z/ZyP0rqPD6+V4dsF6Yt0/8AQa5jW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xP+qOxfk+XqVrorQM/he2VPvG1UD67KCAvpg2lXIHK+WxzVTwGgTw1b47lj+tTzW5j8P3K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fgeFovDdkD3Un9aDM22bapOayPBAxoKn1lkP/AI8a1Lg7YXPoDWb4KGPDdufVnP8A48aso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+GtPjvPDcKPbedIJ3kV/T5q72UkCsPwIuPClt7sx/8epoo1ZPlhkPoprJ8CJjw3EfV3P/A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bbOc+iH+RrP8ABMePC9sfXef/AB41BmX747bG5b0jb+RrJ8DqV8IaaP8AZY/+PGtLVm26R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yNUfCC7PCWmj/p3DfqaZQzxbOE8P6tjqLOT9RVnw0u3w5pn/AF6x/wDoNYHim4Mum68n9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/QeNG09PS3j/9BFZgUPG8mzw1c+peP/0MVvB98QHoKwfG0fmaDKvrJH/6GK3hHsLD0ApAZ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D/z3P8q18ViazNt1XRh/01b/ANBq9bfa/Pmll/5afct/7n/2VAGdL/yNkXtat/6FWzKm+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xVL/s2w/Vq2zwtAHG6Bb/APE/1fv86j9K09XjxbsQKqeGvm1fXG/6esfpWrrCj7DOfRGrR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1xaafoFrLLF/rH2fIm75i2KyrjSMC6/3GrS1q2+zaJ4cT0njP5sxrR1C2jS1kc+hqjAxPB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iOVdRV258O+Y7FRgVe8E2v7m8P/PSXdXUTafiDNA0eaeEPD+RqQ/6fG/kK1bnwsrFjswfV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37/UeMjz2rp5tKDZ+TP4UDseS+AfDcb214Qn/AC8OP510Wp6CsVhL8gxtPatf4b6cv2K/O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HXdMB0q6OOkZNBSicB4I8Ox3Vg7FQQrVuax4Yj/s66baOIyentVz4XwiXw28h7ysv6muo1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nH/LFv/QaC9Dk/C2jL/wjenEjkwqar/EDSs+B9YCKd3lDH/fQrrfDtrv0KwGOkC/yo8UW2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r/wChCgjQzdN0hP7Lssj/AJZJ/KsH4jaTCmiWYCj95fQKf++j/hXo0NmPI2/3QtYXi2xLW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Ef/QqBh/ZKj+Gub8T6f8A8T/w1/18t/6Ca9C+z8Vz2t2HmeIvDqdxK7/oaAJm03OflB/Cs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7TA/5YNXd/ZT/AJFYbwgeNrVfWzYn/vqgBv8AZi/3RXP6dpH/ABWGo/8AXGOvRfs3+cVzO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rBz92CEYx6j/61AEdzpaJGeK5X4e6fi/8Tfu/+YnJz+FelXdsCSMZrlvBdqsN9r3q185po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6PNx/A1Y3gTRo4/DdttXjc5/8ertpoI/s0v8AuGsfwMgTw3aD1DH/AMeNMRyvxT02ODwLr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uevvVvwhGiaFp6ntAv8qk+MOB8OPEZ7/ZG/nUvhDww93omnS3F7PJEYEIijPlgfL/ABMOT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uPI0ywx/z/RJ+e6u1sJftSbIIZGi/vbcD8zWV8T9Phg0fSooYvL8vU7d/yavSRp/n0AeNe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f+Dhj90Xukcf7WwV6DaaYqjhazvEGnZ8b+Gv+mb3H/oIrtbe1HpQBwOn6SB8RL64zkGzjX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9lwOlNtrYDxfd/wDXBf8A0Kt82q+lZ66gcH4PsHWXV/MHW7atm/sAbK72jkxtT/C8O1tR3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cwIbWbA6o1QVYw/h9akeGbHPcE/q1a3ii3/4k83/AaXwdAIPD9gnpEKf4pfZoVw393n9ak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SsrV7f/ib6V/vt/KukEIrJ1RANW00erN/SmJl1IMdqw7e3/4rC7/69V/9CrqAMVhW6f8AF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v/oVO40akcWwHFc/4atFhttT8rjdcvmuo28GsbQdggvc8f6Q39aaZLPn/AONOn6ho9/d6r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cQ+TNbohZVbDfN7V4RrLeX8ObUd3uIh/u4y1faXxA0e11fw/qEPmf6yCTp9K+MfFmn/Y/h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ytdxnzP4vlVq7aLucNfY88aVp5Xkc7nY5Jp69KhTnNSr3r01seT1JVHWnDrSL0pydaZmOw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B7VMBSQp88/0FBoj1f9l3w6NV+IkN3IuYtOiadiRxntX2hpF9JYI1yhIaZjk18yfsp6Z5W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LyLCp/nXsni74gaf4PtooPMN9qKn9zZp0Qf3mNfF4yo6tdyZ/RvDWEjSyyD/mPW5/EUFvY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vCgy0krYArzbW/jp4WsC62zXOoSD/AJ5LhfzNeAeMfG+pa/qDT6vLJNMPuQE7Vj+i1y0mo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S/maxSvuepLE4bDq7n9x7lqf7QyxgmDSIkPrNJvrBl/aY1ZMiKGzgH+xFXlUWl3NyeR196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5ZWJPoua00PNqZrP7CO3b9pbxLI2IruEj2iqOf49+KLjn+0Ah/wBmOudj8EtHyFx/wGpv+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oH3o0M45jVe5sD45eLgM/b2YeuwVat/jr4oK4bU3U+m0VyNx4dkt85U/hWZdabKB8q0WR0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CZ6gnxv8AEcg+ee2n/wCukCmtjSvivp96Qmr6e1s56z2pyPxU/wBK8B+0XNvcbVcR49a3t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y3cR7vuZ71Lorc7qWc4PFxeHnC0il4s8OTaFrM8ajzbOZmltph0ePtiuZnAxXqNnNFfadc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Hn9zKfv28nZv92vM9Vt5LO5lhlG2RGKke4r28NV542fQ/F+IcpeX1+ePwy2M89KibvUhIx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Iruex8nHc+m/BHHhTQ8/8+kX/AKDXlvjlceK9T/67D/0EV6l4O/feEtC8r94PsiV5j8Qhd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v3fEg/wDQRXnvc9KOxyoUf2hL/wBcf61NpkOde0g9P9Lj/nVbF39u/wCWf3P7xq1p3mwax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H0nSkUerfEnJ8M20v/T/AA/zNe/zL/oc3H8FeCfEgf8AFG23/X/D/M17kdSe4gkRbOaOO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3UATeAP8AkV4P+ukn/oRrV1xf3cDekqmuV8Hf8JB/Y/7mKz8re3zybt33q37gambeL7SYd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7340jRG5VXT7f/iYXZI6otM8nUxz50f8A3xVfbqE083lS4m+XJosM1byLFlP3+Q/yqvpoz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CLfUIf+Pq686L+MIirViaCX/lkfK/2TVRERz/APH9D+NWqzXiuRcIDKnmHO1j2pg03WwP+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3FOwWGx6cl/aSgHB8xsHFLJoxtrUfvPvMo6U6y06+eMiO8xhmycdaLy0u4YkE18TukUDip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BkDj61b0qy8q5uvXC55qwdLuWTi6kx9aig0t1u7rF1Jn5c80ASayu7Srkf7FWrb/Vr/ur/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20TSG8kIB5U1INIln5+1Sfd7OVpFXsKpzqrDsEp1zYxlZZc9qrDTyJvK8459d5aluNJKRM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DRYERW+mSOilHUg9mNOtdLlt7+FHkXAVuUPTNGm6YWtELyOzH1NPfTPIfYkjcjrmpGanli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m3xezf39ChH/fNzN/8VXqEGjxgcyvXlWhTQr46Fsp/fR6Grv9DcsB/wCgmuikcOJ2PVAgP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QCP4q+IP9uSNvzjWvrpBxXyR8dzj4q61/vRf+i1ruUHa5499TU+Bce3xPegfx2LL/ACrib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HSVh+prt/gg+PFxUfxWrj+Vc3dx/6ddD0mYfqaLFnOPCBJtrZsNJDIGqvdWW193atnSpMx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/Gi2369ps3XfYRmvM2tsE16/8V7be2hy4+9YRivNLi35NQSjPt7fNei/Gi0B1fSXA+ZrCJ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664y2gxXonxYj8y60N+u7To//QTTRotjyhbY7qkt7dvMNagthk8U+2th5p4pGZ23iW287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+XNIledm2wD/hXp9/Fn4R6KuOBeyD/wBDrg5LcAHAoGzKgjxnivRbH978GLxf+eeoqf51w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R9EhD/CfW1xwt/H/T/GgpHnEgOyqsed5rZkthsNU0tgGNBB3PgYeZ4L8YR+kcb/kf/rVzV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+AAW8PeMYvW0WT8t1c7bg80AZc4Ca/btj+Jf5ivqH4gsEu9RJ/wCgTKf++ZC39K+YrsY1a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X054+Pn+YP+emk3X8hSLR8ufFGwEnxR8WnHD6jLIfqea52LTRt6V3vxIt/P8AiHr79nnDj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DaIg5GTUWNkdf8ALdYvEmqw9PM06T+teWrpyoOBXsXwcXZ4ulwMZspun/AAGuIuNLVOgos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SvQvgSn2X4gwA/wDLS2lj/wDZv6VjS2C/ZxxzXV/Ca2EXjzSW7kSD/wAcaiwHnOq6V5Wr3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/8eNV/wCzT6V2uv2WNf1EY6XD/wDoRqibL5Tx+lIDQ+CcAsPiHYfLtEsUyH3+WuZ13SVOu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T/wCPE12Pw7jNr4+0NvWVl/NGqn4is/L13VFPa4kH/j1AHGjTVHYV3/wRgWz+ImnsBgvFM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bYbTW/wDC9vJ+Iuie7yL/AOQ2oA4nxFYiPxPrKY6Xcv8A6EarLp3A4/Suo8TWfleLtbXH/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UWPHagDY+DUf2T4hWXTEkMyH8gf8A2WuM8T2O3xJrS46Xkh/8fJrtfh/H5fxA0MjjdJIv5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iEXinV1x/y8sf1oA4e4tiM16N8CMJ4lv48ff06X9CK4m4GSa7f4Jnb402/wB+zmT+R/pWi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Yg8JJ6YH868Z8Y2/k6xC/pKDn/gcZr2m8G6xib1QH9K8h8eLtvVb0b+qn+laCR0GkfJ8Y4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F/SrHwF1i7ufCWjQzWnlRWd2+yT+/l+lYfh83f/C39Plm8vyZEkSGSPO512n71b/wgeSx8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g1+RTWMkdNNnuLaizKwMPX/a/+xqCG8ktoSEgMxHYHFXMDGKoaTM8qXm/+C4KL9B0rjZ60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1LdKy2nlsAMBzn/Ck1C6vktJg1qoTGd4bGPer3S5j/wB0065HnW8kbcqwwamxoZY1DxB/y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z1U0+51YT6h5Nhb/65t8e/wC41dNCpaMfSq1h/r7r/fosZWMSW51I39m0tnGsrblVVk4Pr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7NjKPIAOw5AbPar1wP39v/v1ZuAPs83+41RYoy9Pl1B7WJvJj+6O9RW82oPc3K+THnd61q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9qjhj2X1x74NWB4J8cPtdh4w8P6tdXdnp91Z6ffPBJcJ8u7Zj5W3L8653KteT6N4Xi0i30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o/lWepyXTyecF85uIxkiT7v8Ad/4FX1R8QfCU+v6pol1b3kFrJb/aLdlubXz45EmQBgV3L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8A+IdK0SPT7HX9OsoYI1iiWDR9u1V6bV83aPyrWnSpTv7Q8mvTqTqWpnhGjahq3i+38Q6r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tIT7Q7/umjt/K+X5m8zcG+81e0+BP7TXQLNonjMcttA/P3v8AVKv/ALLWX4O+BhsNInmh8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cNqErz2isxlbG453e1d14P8OxeGUOkRTPcxWkES+bIuGbFTKFGH8NmtGFWPxmLrC61FfWE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4hPlH5eP4vWjWl8TXmh3ayXNq0Jhk3gxEEjHrXQ+JR/pmky/9PSD9K0r+DNtN/uN/KpOk4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cWEUv9oWfKK6fuN3y4/3qytDt/EIuNZhi1KJFjv3yBbqcsyq5PP8AvV23hY7/AA1pp6j7M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y38vX9az0YwyD8Ux/7LQWcNquh6xc+JdLkn1QxzvDNEk8UIUrwrY/T9KTxd4c1y18M3l3N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wkhhaMAHLqOfoSD+Fdlri7b/SXx0mcfmhqLxRD9q8F60n/TpKf++V3UCO7nil1f4YeTDN9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H94Mpz/SvN/B2najqGjmb+2ri1/fTJ5caL94MRXp3gAf2h4Juo+pDBv8AvpQf61yPg5cW1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4/NiaDNGQdGvRr8dt/bF35jW5fzsDONxGPp3qv4r8L3SWVtLJrV3KUuoivAGDuxmupnXZ4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q6/8Aj2ata5CgsHd1DKjKcfjQUcrf/D/7RnzdQuJveT71UPA/g5JNHhna+u2lcYZGf5V2n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KfUCsPwKvl6EVP8M8q/lI1BZmf8IfaXNxNFJ5n7vb3rHvvAsEPiCwt0ubsx3AmB/eNldqK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2B/ti7/3EqrrGY9Z0WX1nkjz/AL0bf/E0Acp4i8FwaFotzfx3N7I8BiYLLISp+dR6e9X/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ENQ/7/tW94zh3eENXTr/AKPvH/ATn+lbMTebGrgcMARQB55o3gf+0NPil/tC8i/g8uOZl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wfD/b+ow+dcfu0hf/AFzV13hxStlcR45W5lH/AI9SQW/leKbgf89rRD+TtTRLOO1fwbZW+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/fXDxM8lwW/5Z9vSrXirwNZ2WhXs8ImeWOPI82VmH5V0fisbJdCf+5qEfPpkMK0vEcH2jQ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N/KtCbHP2fgTRpYElTToArqCPkrP8LeB9Km0nLWELESyjlc/xtXcaMMaVa/8AXMVn+EAI7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+mH6mpJOasfCdjH4g1i0NhbmERW1xGNnT/Wq30+7T9V8MWNpr3h947WJEd5kcbMhvkDHP5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OLtf7+mxfpNJ/jTfFY23Xh2Xsmpqv/fcUi0AS/wBnafBbTRRQxiTZz5aba6YaRZ+RH/okH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y3AtJzjnY1aenXH/Evh/3FrGaBKxa8FxIdJcKigxzSDge9a17fJpqtJN90kfrWR4EJFvfo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EcvnrdRyHhHh/WvKfxkN6FbxB4wsDmKKwuP7iHZ9/NQeF583B46PIlb1tqFrb2/8Arf8AV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uS8Pny9evF8z719n84zXv4qlGGF0OWnNuodXO8nIxUcasOcVJPdDzcYp7SjaOK+TPVI9hP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cvlaTqKAKxj4NKEwtSMo5oI4pFkDJSbalYCmYosAwjrUTDrUxqJh1pgQkUgp9IBigBy96R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fpQBGR1qFxU/Y1C9AFfb1pCnB4qbbRt4oLME28wuP9V+527Xff92pfIGMZqzcDk1W5qjMo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MBiuovN/uP/En0NZtvo+taRbzfZNR+1xfwR3n3vpurpOadWdh3ucFH431uPzReeHpowjbV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7W9udSTzJLVoM9i2a6WW3SYYZQajWxRFO0YprQg53WLaf+x7zysxHyW2yRt81YY+IOn3Gn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mq3UiKiRxwsu9serV31xbf6GRH/dqDTLCOwtliiXao7VTA8u8YeFrvV/B/m3f/Ekl+1LMn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wBztrSFvaeGNP8rzY5dQkRUe3jmaVZe3T7y13muaPFrWl3FjP/qpl2txUEPhrTrOEJZ2Ft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rn9aAMTTrr+x5rGGWbzYr4Yjt4/mZOPvf7tbtpa2l5bv5W1wfvN0IqtoPhm10AtNCjNOyb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2rQPlSg/8spB3T5WWmBzOpeBLS6jcBcA9z0rhtT+EsULvJAg3HvXrg1ExttbEw6bl+9+Ip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ZJ/hNTcqx88XHg/xDpFwZrC7khiT/AJ510On/ABO8XeF7WE3ONQUHDqww23617BJp8Lgho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eeE7O7Bwign2xVpjOc0j9ozSJnEeo+dpUndnb5a7e3+MGg6lNFLJ4ghi2dIppgn6GuUuPh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Ye4Bqne/CuxuwYjbRH5OuwblquYBuv+MJ9WCWbaTLbP5qsGZickHp0rT1g3ev+VLLokkX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9/wD8drT8X/PPpX/X0taUGr/6dNa991fQGp57401+6t/D91p50I2omKfvy52/e+ldTo3iD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RLjHkr/GvpSfEnH/CITb/APnov/oVdRA32ext0/uxKP0oA4jxP40eDRLiGTR72EyxFRLn7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8Xaj/AGFaRx+HrmRY4gBIXxu+ny1s+Of33hDVh/fh2VpeGIfI8PaenpCv/oNBi0cxqXjnU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C2oQoYyCzuoC+/WoPBviy7sPDFjbjQb6cRxn9+igq3zdq6nxUf+Ke1An/AJ4tUfgqPy/CW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61YzntV+I80dvOG8MaumEb5ygx0NVPCHjw6X4d0+zGh6leOilGniiUoTu9c12viXP/CN6n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oLVX8ExeX4N0te5i3fmSaaKMPVvHrpZXKS6LqURaNsNsGF46nmoPC/i9NM0Gzt5LG/uJN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Dk56/jXW664i8P6l/17yf+gmqHgrzF8J6WGOQYs1mZmdqfjOO50y7gGm3yGSMruaLgZBGT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FsdjodjbnTb92jiVN6Q5U+4+bpW74lZYvDuovubPkMKm0GNYvD2nJuPFupqyjzvWPEP+j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eYuE2JJJCF2euTW/pPi7zNLtRDo+ozbYVHmRou3hf96pvHM+PC+rf9ca2fDo+y6Hp6DtbR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HMeJ/EEv9nRf8S+8iHnK7+Yg+6GrbHit51MiaTfFSP7q//FUvjE+f4fmi9ZI//Qq2BjyaQ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ZLmzuptKvQsLMAoVSzEjAxzU48exkf8gTVs/9cV/+KrQ1/HnaX/18rWx2oA42LxXCmpXN1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FVWAxDzDgnnG7pVkeOIZx/wAeGoRf79sauzwf8VBD/wBcWrb+zxUAcFoPiS30435ktr13n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JIViNoPp1qXWPGVldaddRwtMJGiZVzERzitG2/feKNRi9EjrTubCPmmtAPO82UumWiTyK5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sM1T1m6jawmUAc42kd66fw/EPsF9M6rOHvJNu9P4e1WpIYhpFwWjRztJGE6U7mbRyPhfUo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nfc2crW63imK4hdBp97wdufK71c+G9v8A8SaP/fauvuLf9waZK0PMvC/iePRFvDJp9/OZ5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AHoT2Nbp+IKH7mjag3+8ij+ta/hWDOkRf77f+hVe1uwQaTedP9W1A0cD4R8VHSrK4VdJvL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xqMc/j7Vpap8RLi60+eBfD06F0K73kwB7/drc+H8G/wAK2J/2G/8AQjWprdtt0e6PpG38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8IeJ77QNMNvHoxkUuW8wO23n/AIDWrqXjjUp7S6hOiOg2FWbe3GRj+7XW+HbYw6BYDv5a1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CP3n+5QZ2MHTta12z0q0VNE8wCJRlSeeKh1TX9cutOniu9EW0t2GDMzEY6V3lmu2zgX0i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ubZoY954x/wCPUCsZg1jxNj/kFW/6/wDxVUtS1HXLgWgutPhiVblGj25+Z+cA/MeOtd75I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bTE9bxD+QNAzNHiDxL/0KsX/gwWszUtX1p9a0mSXQkiuwX8uD7YCsuRz838OK7raawdWt9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urI36UFFc634r5/4pCH/waL/hWX/aGt/8JCbqLSY/7R8nZ9jkn+VV9d9eg5rBt4d/jic9v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x5fEfjNM7fCNs301BDWZp2oeIJ9Y1aa00+z/tDZGk9vcP8qccYNenFcA+1cj4cTd4x8Sns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Y51TxrGcHT9JB95GP/s1c9p+seILj7X5MVv5vnMjxxo23zK9fu7dI4ScVy/gOGOKO/ZRjz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TQHIyTePVtJNi6XEmOd+8NiuZ8N6r461Hw5G+ltaPBIP3YkUBsV7brH/Ew0+aKL/j12Nvk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4b6P9m8L2opgeUavYeN7jRr+PXJrc2mz5440H9FrqPC9v42/s+LyrvS/smxfI8xG3eXjv8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BF8Fau6DEnlcGtnw3aeXoFgvpBGP0oA8t8YaX4rnTT/7QvrBrc3a7EhRsq/VSc/eFdpaWX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Qsfa3ArT8T2KTmwDD7t0jD9a6CgDzO+0bW5tc08ya55d4iyGJ0tVcIue471rR+GfG7n/A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cHT/4qti/Xb4q01sdYpF/XNdFg0AeY2+h+KT4gubceIoRfLCpa7Ngm1hnp5e7+tbf/CP+I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+SqrWhp2X8W6k3dY1H610HSs+4Hn/AId0nVL2G6ePV2h2zsrfuVO4+tbE3h3UbeyuJH8QX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IQL+dT+CVH2O+/wCvp/6Vr6uD/ZF1/wBc2qAMLQPDt/LpcLw63NEm3AUIhx7ciqXirQ7/A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jXbm5jlIjMbRpgE9Pu10/hdduiWw9j/M1X8bNjQyv96ZB/M/0pDiVh4Pu8f8AIw6h/wB9h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HLm11HTYG1S9mMrtumaTLKOPu13dYetca5pQ92/nSZbKX/CCwuTv1TUn+s+P/AGWs228LR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arzyY4V/eyTfvH/3q7kVh2g3eLtRb+7GopiIl8DaaPvea/wDvSNWRZeC9J8R28xkik2RSN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a7XuayPBQxp99/wBfMlMhnJ638PNJ0jR7q4gim3ohIZpjwa+Pfjxbjw/4vu9EtZnltCkN5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/zNfd/ikf8U/qGf8Ani1fB/7R6+X8WdST+7Bbj/yEtdeH+M8/FfAeY2/IY1PHUNt91vrU8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SljGWpcClQDNAFkJmmQj97P8AQVPCMiuo+Gvh+HWfE+br/j1twbmb/dFc9afJDmPRwOHeK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678PdQvPhj8LIYiiQ6zqJNwm/70UZ6Nt9a5VPEU51SV1KSXG7mWQbm3VN4o1iW5Juper/A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aHGZPtdy3JQ7vzr5mMeebmj9xzP8A2DB06EHsjTtrGfUb/AzK7HrXcaF4Dd5R5keSfUVs/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ZV3H1Ir26x8O2ywhwgz9KwqPmdkfJ0qvIeW2HguGEASRgD6VuWnhm1X7kefwr0q18LxTYZ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R9OtVxtGazVPubvFN7HncXh20WM7oVJ9SKyr7w1GS3lRg+wr1SSxsSSdxx6VT1C/0PSbZp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zk0+QFjJR0PGbjwjMzkthV9MVBJ4NgmGM7G9dta3ib44eHoJXtbKMTyZxvrO0XxM+oOZSc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B9cbOU8SfCv7VbMfKWVf7yda8vubeW286wm/4+rd8f7y+tfV32evAfjBp50/xQZenmJWiN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mc3o7D5vauV8f6xHBrEUskf72SFfMkH8bDit/R3I82uI8c3AudWj/AOmaYrqwytM9Ti2VK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pnXIyPuGojqsB/wCWZrNIGDUBHWvYex+NxWp9n/DBhJ8PPDbqOGtg35s1ebfERQvjPVgO0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K9O+Gp8v4d+GUx0sIv/Qc15d4+vYZPGGrt5qf68jr6AV573PRjsct/wAv3/AP61OMDUNMJ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VX7TC19lZUYbMZB96t2giutV0uMuCpukztPPWkVY9X+JkRj8IWmf+ghB/M17zqI3WNzj/A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MfFW1U+E7RTkf8TC36f72K9tnTdY3Of8Ankf5UASeFv8ASNHtZR1Kbn/3u9aN+P8AVf8AX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8nw9GP9t/51o3/wDy7e8y0GiLeDVe2A+23f1X+VXMDFUrf/j5uz/u0DJ5uYXqNOgp78xNT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xH/Eyhz2DVfqlJxqEOP7pq52NUBV0sf6K3/XRqr69/q7X/r6jq7py4icf7Rqpr/8Ax62jf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WKgg1T90/59azbQ/8TC8/4DWkfun/AD61m2n/ACELz/gNAE2ogGzlqW3/AOPaP/dFR6h/x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b/j1i/wB0UAQH/kIgf9MqnuVH2eQe1Qf8xdR/0yqe4+649qAIbJSLWPPXFNmB+1R1Zt1/d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/AEiOmlcCUDFeN2Onpb/EG1lC7ZJdHmjY/wB4R3K4/wDRhr2evIbyaODxnpDu+zOn36fU/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HWrekjkxOx6UnAr5P/aFh8r4oaq2PvrC3/kNa+k5/GGn6dBmSbza8M8fQW/jDxReaowCi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rhQP6V6cdjyLGH8GbiGw8UQ3U0ojiEEj+Yfu8rWRrM0MWoTlZVIaQtn6scVn+IDLYW32qw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Kf/FVV0bT5dQuJYpZUl/crM/8Py1Nii7PcRTQcSp+dWtOilhwXjZVxwcdabb+F7G4t/8AR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IRubgdfTrW5bzm2t7W0il/dbNj+Ym7bj3qeUSR23xJAntPD3/AGD0rzS8i2ORXXr4xg8ay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ktoPKhLN98CsDXNNltbhlfbkHHyms+UZRsI8mu++JSb4PDr/9Q6P+tcVpyc9K7vx8PM0jw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+VJaGiPPdvNTQpgk1K6YNOiXOaYjtpVEnwntf+mV+367v8a4KRflOa7+1+f4XXKf3L0NXD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hZx/Mc16J4YHmfDTxNH/cnif/ANBrg7ZME16D4LXf4H8Xx+gif/P5UDRw8kfyGqiR/Ma1Z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j+Y0COo+Hi7ofFUWPv6U36Fq5yCPg11fwzXN3rcWOZNMmFc7bp8vSgg5/Uvl1CA+4/nX1H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Q3/PS1uF/ONDXzPrMI+3W3H+c19N6gfMtPDUpHWNx+cQ/woNEfPXja2x4ou2/vxWzf+QEr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jE/8AFSSf9e1t/wCiUrLwag2R1HwrOzxvZAfxwyr/AOO//WrGvLTZLIv91iP1rX+GLbPHO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o1V9eg+z6vfRD+CZx+poGYZhO3Fbvw3byvHGkn/poy/mrCs/HBq54OPleLtIb0u0H55oAb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HqYx/y3f+ZrO2+1b/AIzi2eKtUH/Tdv51i461IFjwo3k+MdBf0vEH/fW5f/Zqd4wtPL8Ua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Mf1qLRn8rxDpEn929hP8A4+K1PHkRTxdqg9ZM/pQBy/kVoeCT5Hj3Q26YuVX/AL6GKgIwK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ijR5PS8iP/j1AB43i8rxzrS46zZrLVMiuk+JMPl+P9V4+8Qf0rCiTg5oAu+F/9H8V6FNnG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siqvxQtPs3jbU1xgMwf8AOpdMby9a0hv7t7Cf/H1q58X1z43vv9xf5UAecTLknNdZ8Hm2f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8xfzjeuXnWui+FL+V8QdEPrOV/NWFaROe57vcJ/xLIfZMf5/KvJfH8fEx9Of/AB2vYJ0zp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1eVfEGMeVc/8AXPP/AI63+FdHQz6ktvELTx74Uk/56lj/AN9I1bXwuUInimIj/Va8R+r1k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ET/8ATwg/MKK3Ph7iPWfiBF/d1QSJ/vFm/wAa5pnZTPa6qWcSxzXuON0uaQahd/Z48WH8F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zMtoWLfMwJ+6a4merGV0WLk4vLPnq5X/x01eeL5G+lYUst3PLCzWoiMb7lYnjNaXn6hg5i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wY8lP92s61Pl3t2v+6adBc3hhPlxoapW/9oT38o8uP7m+gzsaM/WM/wC2tWsVk3FvqGYjL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7ydQx/rU/75oKGaW2/T4v9kkUsP8AyFJgf7i1X023uDaAxShUyeCuaFiuf7V2iYCTysltv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tPlt2H8EytWp5HvWZqMUy243zCQb142Y71J9g1DtqH/kNaaEiLw7F5Giwp6Bj/wCPGq9u+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etFb8mx/Squn6fqLxER33lxxyNGU2A4YE8VQuNP1D/hJFjkvj57WxO9Ix93eeMfWsmDL/A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WH8N7F/M1teRwfxrkvEWnXVpo7zS3kk2yRHAZcY+brV4eHtWuOniC4i+ka1aMxfBXzeFrD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2FSqNuv3n+1BF+hauS+H+hand+H2/4qGeIQ3VxD5aopA2yN/P+ta1xoN3Jq32M6vfBzb+a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YrjGP85pgXtaG1bRv7twv67qdLELjR9RhPIeJ1I9iuKy9X8Py29v+91C7m/eR/wCs/h+ar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8/Vz/AN/qBHV/Bq636c0Z586whmx/tFf/AK1ZXh9fI1fX7f8AuXfH/fOaf8IE/s68s4D0l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1Q1LRoW+IniVT5mwSQzIFfHVSDQZo09U/daxpEvqZY8/8BzU2vD/iTXn/AFzzWJd6FFHc2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g/vCP4T0wak1jwdZJY3zCWdmETMMzMQSB6ZoKNmO4jeOJl5UqpB/CsTwlfW1vY3kckqIUu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T/WrWneGbG40y2ZV5eJDnLeg96yvD3h+1t7jUIZdh/0ptn+0vFBZqpfwprb/ALz78QP5G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j309gttqNtLLaXaNJHvwyja6n+dXbjTrG21eIYxFJC1QeKLHS4tIWQCPbHPCj/wCx82KAL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q6FqNrb6hbPLJbSRqFkB5KnFWtA1e0fRLCX7XGd8EZzv9qpXHhXw/g/6BH9xv9XAzfyX71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VceF9Jl/s+P8A4813ybNvzYoA19D1G2hF/vuI1/0uRhluoYgg0DVLb+343EyuPs7DKnPRi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0uytrnU4UtItgnVgCvTMa15R4h8IW+ueNfHZe/wBUiNhAk8CWU8wVN0TAYWNGLHeV44rCt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j1fxDrFpcWEXlTRmaK6hfZ/Ft3c1oX2v2VxbSR+YJCyFdyD5c818zXXw6nHhHwHqkes+J7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93cXqCBCy7vmP8O/+H/x6un0X4QRNr/iDTrzxDqjpbwQXCEauymFXeZcHy939yP8A76rhe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se12uqeVYQKrcAYpumazbWR1DeSPOm8xcIW55rJ+EJ8nwTY2ks0l1Naz3Fp9ouH3OyxyFR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yNX1CL/c/lXqwmqkeZE2Mc+ILRvFNvcfvPmtZI/uHccMrVD4m160uYLXcZcx31vINyEHhu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xj8S6I/8Az0WeL/x1W/8AZai8cNs8OTS/88Z7eX8pkNWFhJvFdo8Ei+ReZKkc27VS0fxKt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/uR27sv8A6DXVfZ/PzVTw8P8AiXxR/wC9/wChVDVwsJ4G8URfaNQi+wah+8m3p+4PHHet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T7v8AdSReWq/6xNrfeqLwjH9n1zV1z9545f0rZ1+DOn3eP+eLV41RWmyWtDBt9Q+0Z8m78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Rt3y+lYdjuTXZC0nmNuiYiRPLwVk2/wDs1dVo9nKtssv2uTysLsj2L8tZnif9xrGny9R9z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fSV/3mHscMNKhszxr5ucU9gCoqWeMAZpiDINfHnrDSny0AECn5GKYTigBhFJjigniigsbi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I61E461MaiYUAREUlOxRgUAIvekfpTgMU1+lADOxqF+tTdjUL9aAG0djRRQUUpF5NVZBt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VpUzmqMysJznpUisWpojANSpgDFAhp6VLGMg1GwzUkZwDQASL+7IFRKoFSHvSUAKVGKiYD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MjOaAFQDbURt4pyfWpkXINV7DTrWwBEMXl/SgCpPp+CcVmX2jyT9JHH0rpJhmoWBHTrQWY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j58zULi7iP/Pw/mbTWpp2oRX37qX91L/zz/hb3FO0+3v57XyrqaMyfxGNNtQHT/s+Ypf3s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AG2lsv4fSrC28WOa57+2ZtOsfO8qS7iD7GjjT95Wwl150YIikjHo45qEgOK10+Zc6Sp73A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ieaWX/VfNs/2VpmroP7X0Nf709a6288Wo3LySrJbyMojReo/vV9Ma9DnfiaP+KROf+e0dd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0UVyvxPwfDlvGP47qNa6u94IHtQYpnO+N22+Fr4esdbmiLt0u0X0hj/lWB48OPDc49UA/W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lbj0iT+VAyj43Ty/Cupn/AKZ/1qx4ei8rw/pi46W8f/oNV/Hh/wCKWvx/0zH8609NQJpN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f+O1YFDxY2zwvqbf9O7j9CKXw2vl+HdLT0tY//QareOH2eEtR/wCuWP8Ax6rejr5elWK/3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00UV/E77PDmpn/p3cfmKPDCeX4a01PS3T+VV/Gj+X4S1Nv+mePzrQ0lPL0izT0gj/APQaz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8PX6g9YwP1q9pUOywtx6RKP0rK8Wzf8SS7HqFH/j1blv8ltEPSNR+lWUcf8SWj/4RjUYYp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/AL6FdRZLs0+0X0hUfpXLfEG3hg8PXs0Y/eyTRb/9r5q68qEUKOiqAKlgY3io/wDEtiHrc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xuFYPifm0tV9bmP8AnW8/32FIDC13m/0lf+nnP6VtVjav82s6UvpIzfpWzQBjzOf+Erij7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2K26wiN3isn+7a/8As1bVAHNaN8/i7XW/u+UP/HTW7P8AdrC8OfP4g19/+mqL+Smt2f7tA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oFw/96aQimXkclv4fncnnY1SabMieG4lz94uf1qTxS6QaDKgPVD/KhEh8OB/xKI/99q664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VyPw4GNJj/wB+uuuB/os3+61WQYng5D/YMH1b/wBCNaGu8aFf/wDXCT/0E1B4QjxoEH1b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IONC1D/rhJ/6CaAKfgaDyvCemjofJ/rVvXyRot4P9ijwou3w5pi4/5YCrWuQA6VdD/ZoKD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P+ma1V8W4TRLg+6j/AMerS0dALG0H/TMVm+LwDpDqehkUH/vqgTNS3Tbbp9AKxPGgH9kW6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+PV0kaARRiud8b8Wemr/ev4R/49QI6PZ8xFYevpi+0dfW6/8AZTXQlf3p+tYfiAf8TXQ/+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gDU21hah/yN2ke0Uv8q3vtEP/AD2j/wC+xWFdzxN4w06TzU8pLSQv/vcUFG7t96yLYj/hK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KK0f7Ws/+eyfnXN2GvWY8UX5S5hcqio+ZFwP84oA6+b/USGuM8KS/8VfrkZ6vIpz9B/8AX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u8ZVWix/ExkUAVzfhbWLT+39Ql+1W/wDrpESTzl+dfagDstU/1JrhPh6ZdXh1P97/AKL/A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p9/Dev92uruPFNrcT+VaTW5lj+/JI/wAqf5/u1g+AHttBsLiG6mjgc3ErIB8u8s3LU0B2N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T/wC41UfCsGNIiqW616we2lUXkbEqRjzOtUdC1mwtdLiWa6jjYdiwFMCP4gx+Z4Uv17bP6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SbVfSKMfpXN+NdbsL7RLu0gu4pJHVcKrDJ5q5beOtBigjt/tpEiqA3yN2oAta996z/wCvh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4TXPGelzX+nxw3hYR3GZAYWHGOK6H/hMtM2M2bhsdlgY0ALOP+KntfaFq3cCuPk8RWsmtQ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MqQYjnJrVPi23mHyW91+EJoAh0ePPiXUm9UX+dbc/Fcpp+vw2er3s8lveP56qB5MO5/y7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WT7tlf/hDlvyrPuA3wlEEs73H/P0/9K1NWH/Enuv+ubVyXhrxQLezuF+xXspa4kbMcWR1+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NxYTp9gvkDIRueHAHHeoA2PDLb9Gs29UBqv4wTdpR9pUP86oaNrk9ppsKR6Xd3KqigGIDB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y4vLVY30m8t1MinfJtx9OtIaOwxWHrY/4qLRfffVObxrqEUxWPwzfOP8AeFZN34iv7zXtJ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mRZmgtTJ80nHzfw/w0mWzvsVz+nt/xVeq/wC4tVR4t18fc8JzSf792o/9lrDsvEmu/wDCT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8+7MUZktXvFUReh3d80xHoNZnhIY064P964kP61mw6x4qf/WeGLWP/uJKf/Zab4au9XSw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/MY72mC/NnkYoEzR8XceHtQ/64tXwf+0mc/F/WP8Arlb/APopa+1fGdz4gbw/fCXTLRIvK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F9hXwx8c7mS6+KmuvLF5MgMamPdu24jXjNdmH+M83F/AcJbfdb61PHUFv0f61PHXtHiImp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svWnKmu2+G1x9nOt+siRp+G6uJtOFNbng++Fnqc4dsRtw2fX1rjxUXKi0j6LIqsaOPhKR2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eyjAFa3gfR4tY+12lpF/pUcLTvH/fxVI2NxqUsUFpGZrmaRYo4x1YnP8AhXonh/4b+Ifhx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oeoWu/ZPJp77lRe6mvnI+6j9Z4h1pxZ6p4FsgNDtJMYJjFX/E+qXFlYNFby7Xb730rc0/T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6qRPOh/u7TXNeIPEGleH/ADrvUIriYx/6m3iTcztWe58TGd0ef3Nx8QMH+ypriKH/AG3qr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lkxapPJcAHuwOag1/4kfETXAx0rRY9FtDwFlj3zkf3vm+UVkWmmeLdRkhaa+a9u5HbzIJ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V8o1oeveFvElzqsErH7o71wvjzUr6/uZrd3xCPWvTvhj4RltbadLjpXO+LvAcl/q06Rtha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PNEvPBHhX97qlyjT/APPIfM36V0Np468DaqPKtb2O1J+4JFZP51n/APCp4vs/2WWzPlb9/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1Xhj4OW1wQzadAqJ0Mx3GkZRZ0Xh5ftP/AC086L1rl/iJ4Hh8Uanb+cVSNVw+R/tV7Lo/h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r+Vcz4vH2DRtQ1D/AJ5vGn/j1Z3OqnUlCSlF2Pm74oafp+jW813aaf8A2fFbuqPj+Ovne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SZ85c5+gr6m+POn+f4Fl1CLpJPCj/AO981fOIGM+9engkneTPLzjF1KzjRk9InPE/JUZPy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1lv8AdNem9j5qO59pfCiIH4beGif+fFP615h8QSi+MNZH/TYj/wAdFep/Cxgvwz8N/wDXj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46CSeM9a/6+CP/HVrzHuejHY5OJlOrtj/AJ4D/wBCq9ChOsaPj/n9i/8AQqqrGq6s2P8An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pkkddZ0fH/P7F/wChUjWx7n8VVVfCkLngLewN/wCP16pFrEd1o9z83zeQ3OMfw15Z8TULe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4ev8A10Ar2G/sootGuUjRA3lEZUe1AxnhaeWDQLDMXmy+Su+T+81Xr2+klMObZ12SA9MZP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Egsf9wVc1Yc2//XZf60ARNqE27/jxl/76FQR3UqyTMLV2LYyA3Stp156/yqtEn7+f/gNAF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vatEh6uzcCrcolAHlBJBRfDNvL/u1LbD/R4v92mgM15pzdRFrbEgyEAYYapzcX/P+ix/9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T7XH+1VzFUBj2st/5bbIInXJyWaodXub8W8P7qP/AF0dammf6lv981W1KWG6t1CMv7u5j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qCB//ABMP+mH61Wtxd/a7nb5PmfLuznHtitmqloP9Pu/+A0AVbv7b9lm8zydm3nbnNPh+3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TYMZznFWdQGbC4/3DUlr/AMesH/XNaAMp1vPta/voxNt/u/Lipguoc7poiPZKndB/aKf9c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oU/jQBQFvdT/6uXyqGsrsOoN2Sx6HYtNudZj0mziEivLI7NgL6ZqCx11dRugEhkRV/icd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40bR726e/CGOMsDKABXzDceKP+Eo1fzZruOXy0Z/LjQbUWvqnxMrz6a6xFQ5wPnGRivm3+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+bFH529t8mzaz/NXbQOHEu5EbiOe0xcpIYvuW1mH27/8AaY/+y1W1fyrewmim/dReSqeXH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7n+KpLjUItItzFF/rfl/ef88lrmrjWYrjypZv+PWP50jk/jb/AJ6mvRWqPKLesfZPs/2SK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hSST5mRS3LfVqw5/EGn6fP+6/dRRpsSO3Tatc/wCIfEPnTzeVdf8AftNtcjPqEpzvP7v2o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rOn2891N5skssn/PN9tWh4z0C+0+a0leW0uv45JJNvzf7teSLqMsH+q/efzqC/vJbjBZWD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unNoM4imm1O382N12fNtZFrqLi2h1eA+Vfi7l/g8z7xr5es7to33Nziu18P8Ai+ZTGPNqX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3t5u1dj4xXzPDnhd/S1Zf/Hq5XTbmPULDzQf3ldl4gTzfCPhpsfdiZf8Ax6udmiODuVw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rtKSzXrSKOw0s7/hxrH+xdx/rXG3AGDXb6Au74d+Ik/uzRv8A+g1xNx0NQBUtxyfrXongM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L1tFb8t1eeW/U/WvRPhwN9l4ni/v2B/TNAHHSfcNVI/vmrcv3DVSP75oIOu+F/wDyMtzH/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QawLcYBFb/wwbb4wiH96CVf/AB3P9KwlGJHHvQQZGtj/AEq3Pp/jX0nex/a9C8J+7wn87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bq/M8f+e9fSkT7PCPhiX0ntP/AB6GRf60GiPDPiJHt8Uk9MwKf/HmX/2WsNRkV0PxE/5G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+jZa5+DkGoNkbngNvK8YaO/pcLU/ipfL8RaoD/wA/Dn9ap+GW8nxDpTjtcx/zrR8dp5fiz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0DMLeKl0VvL17Sn9L6A/+PrVMk81NaN5dzaP/AHZ0b8mB/pQB0fxCj2eLNR95AfzFc7XW/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6OPvKjfpXK4NSBVV/Ju4JB1SZH/JhXV/EaPb4yvjjG4Kf0rk7lSu4+hBrtPiaN3it3H/LS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xk4xUdg3latYP/duoT/4+KluB1NQx8SK390g0AdN8VItvju6bH341P6VzIGBXZfFmPHi2O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+lciKAIgfLuLZ/wC7PEf/AB9a2fjFGB4xnb+/Ep/Sse9GLeT6Vv8AxhG7xDbyf37YH9KAP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An8nxnoT+l7H/AOhVnzJnNT+HX8nxJpLj+G8hP/j4rSJztWPpS4H+hyr6Sv8A+hH/ABrzL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46pj9CP616hcLxcjtvY/rXm3jj/Uv/uH+tdC2M1uZV/JiHwdN/duYf6V1Hhb9z4r+IEZ4/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NcjrDH/hDfDdz/wA87i2f/vmuysPk8f8AjlOnmWlvL+i/4VzTOyke0QHFt+FU7VsarfD1W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UqhA2NcnHrCp/WuE9WC0J9YIFtF/12j/9CrT4xWJ4hJ/szOekqH/x6tzsaDRFTTPlgK+jE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+sZpbE4Mw9GNEvyahB/tIaCBdWm2WrHsuD+tXPP8AaqGsR79PuQOvlkirUJ3xI3qoNBRHp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ckZaZP8mr25/vwsPyZTTtPOJbsf8ATTP6VFf8arpp95B/47QA/VJPI0+5l/uLmrnSqesru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M1PaY+yQ7fu7Fx+VNCRU8PkKdTXJ4vJD+dVbsCPxJppyeYJV/Vas6RlLvVxkcXKn81FQ6x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4ctIv6VkwZW8bLu8M6l7RA/rWnbf6iI/7C1S8Vpv8P6kv/TA/+g1No032jSrOXP3oVP6Va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nT7PUICBxf3D8ejNn+tX7jjxBae9s4/JlNM0K4E0uqr/cumH6CkvuPE2kf9NI5l/8dDUyR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unHXaUP/AI9RgVfuNP8A7QtzD50cXmfxyPtX/wDard1/wdaafp/m2kt5LLvXZHIisr/MP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uSjucx4Kl8jU9JPpK0f5lq1ddsvs3xCusjHn2CP8AXbIy/wBRWbbadd2+n3d3FDH5Vne/P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33cfjXoV19ni8X6ZqVx5YEmnTpGWfHO6Fv5bqtQuYSqJHF6lp90q2Nz5RES3sMH7xNvMjb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vdwOwjyHU10XjzUP7Q0C1ltPLlit761meON/3iqJB82O60msf2fcahNF9qt/3js7/AD7fl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5x2gtnRrA+kaj9KqaQP8AT9WH/TZf5Vo+Dri01DwbbRebH5sZCQ/3uGYECsuwv4YvEV9be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cf7WMVHKbKSZYnA/tjTz/ALMgrO+I/Hgy/P8AdaFvylQ/0qbUNZ0+3v7U/a4zLG7b0/u1j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XXhTVLcXiNK0Qwo9jn+lTYs7CszwGoXwtDbj7sEksA+iyMP6ViT/Fbw1Z6fc30l5M1paoG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BGvPzNtBwOKf4e8Yafp9hNFNd/wDLzM6fe/1Zclf0NFgNjTpR/wAJZrsP/TC1kH4iUf8A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G3iDwB8UtZuNK0m41SzNpb3cwt5mRVdcY8zHb5K7+Dxjpcfi++ujcD7PPYQRh8H7ySTEj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iLU9TvPixrFzo6yX9jeaEdMltftItN800bpCSkjKrfNn0auXEQpuH71XRnI8r8K+Odb8Qa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grS9V/sq6aeaTS7ZVbySmNvmfwO397+Ku08LfHDUP+Eh1H/hHvB+of8eSpdWdnqC+esgup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Iv74rtrnvgr8P9b+H8/8AwkOoaVeS+U6+Tb2c1v8AO0b+XL5kMnzff+XzF+7Wv8NdO1vwf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9Kj87VLW4d7ePUIZ20+OOcSFpvM/dkchfmavmqywr5rIxi2e1/BC5m1DwdNeXFlJp00up3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4i0mdprsoMr4hl/6aRK/9K47wN4guwNc+16LeWksmqST/AGfeJ9ilQR+877vvfLXRLrLDV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JEIQR5XP3uv0r6bBvmpJmtybxD8uveFn9L2Vfzt5KPH4x4H1445S0d/8Avnn+lZXifUrxr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miMWoxnDMMjcrqf51a8TXl3faBq9s+muyTWU6ljKAB8jV2WHc6y1bfDuHdQazvDk+LN2/u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eH/FOq3Ok2Mn9kIont4n3/a17r6UaNqGqeZfi1sYJIvtMm4POV2nd0+7WVxna+GyR4iux/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oW8x1Anzj5UkLJs/hVv71cbo2oaj/AGuc2lvFNs2f65mVl3f7tdqDqHnxfa/s/lbPn8t23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bIktDG07/AJB8X7q4/wBT/wAs3+X0rN1i2zp80XkyRY+dPMfc3Sr9v/o9v5vk+b9nmk2eZ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qpcah/bH2qL/R/ubP9Hm3t0r6Cm+agcK0kdBK/mRI3qBRG3yYqnpUjT6PaljubylyT34qa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Ox6sdiTNIe9FHY0hjMUUUHoaksZTD0NPPQ03FAEZpKcRTcUAMxQehpxGaaRigBnY0zHFPp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qiYVOwzUTDigCOil20baCihd3K25Xd/G20U0jrTNVglkETRJv2SKW56DPJqSU8cUGZH5Y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p4TdQIbmjNOMXvTduKACiiigAoxRRQA5ehpPWlXoaT1oAQ9DTUAzTuxpF70AWYh82c/jTb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QiYTOakLjy8E0Fmetkd3WtOGErGBmmog2bs1ZjjBjzmgDyzVNWvbrW9IP9lSwPG+URj96t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aQSf+ugqPUfm8VaOvoHaui74r6M0ex5d401/Ur9bKxuNDntHa4Ro3ZwQ5B6frXZ/2xrc//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9UvGnz674ajP/Pzn8itdWfSg50cT4nur660+W3vbFbWMqMuJd2GzxxVvT9R8TfZov+JVb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/AB7ZQw6BC8Qba00as7nLHDc8Vt21BaOL8Rar4juNJuI7zTLe3gYYMhk+brxxW1ZTa4trG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Pv1J4z50KX/fX/wBCrYhGIFHtVjOM8VS63LpNylzBaJZbF811kyRz/jVzT7jxN9ni821s/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5/wCJPdQ/3wq/+PCuiHSlexRwPxAGtN4fnjm+yRW8m1XaMHcPmrbthryW0CCOz4jRerelO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ZlX1kjH/j61uxLtUe2Ki9zM43xJa6zJp7Ld/ZEiZ1B8rdu+9x1rVFx4h/546f/wB9tT/Gd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f71zGP/Hq1j0NaFHl/ji31bExu/s/lXE8KIY3bbuHTiu1Fhr/AHvLf/vzXNfECaV7nSLY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/AEr0aY80AcjrdpqMcNt9quopAbhAgSLGGzwa0fs+rf8AP3b/APfumeK3w+jL63yfyatig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M6rYBp4mmJOxgnA+tXvsevf8AP7D/AN+qm1Gf/ioNLH+w/wDWtagDi1TVzq8uLyH7UIxmT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nMWv8/8AEwt/+/Va1rAG1u7PdY1FaOBQBwWhWmsPcag0F3FHKbn96zR5D4A6VqXSa2oOb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0PDQG/USP+fp60b8f6NMf9hqQHFadYX82lRNHcW6w4Yqrqc9TmqesDUBp8vmy2mP+mf3q6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oFn5ncH/0I1j+PoE07Qrhl6fL/wChrUqVyR3h3SdSm0qL7PqEluvUBEzitO50LXI7SZzrl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2K0vBy/8AEqiUegrd1PjSr3P/ADwb+RqxHG6P4e1a40e0+ya/LaRbP9X5YbvT73w9qun6d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FzGsTM0YjUbhg5H410/hqHy9DsFx0hX9eab4m48P6gf8ApkaAMHRvC13caRaf8Tq8i/cr/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zw5JpdlNLJq9/cqBysz8Gug0FNmlWQ9IV/lUfivjw/cfVf50AUrfwcT5U39q3n8P7vf8AL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QQmdL27yXUeWZfl/zxXXQL+5jHsKyvFo/0SP/AK7x/wBaBMyx8NrT/oK6of8At6Nc94x8C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i81CZbm9jicS3THALDkeh969OrnfFlv8AarzQD/cvkb8qBFEfCvR/+fnUv/A6Sq8/gfTrC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miuHbm4mZuldxWLfDf4k0pf7okagCl/wrjRM/wDHp+tZ7+CNKi8TwW8NuqRNbM7qWxyDg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Hz6va/wDCcbftC/8AHsP5mgotf8IDpn/PvH/38ryC2+G0Vz8SNR/eyRafbos32eN/vsfev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P9Fi8r/ppJ/hWJ4f0byvE2oyyMN5jVScelAGdYeA9Bm83zNJkk+dv+PiQtVXw/wDD3RbnV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DyY5sQo/3UWvSIFxmsfwyAL3WP+vjH86AFHgfSoIDi0jFJo2jw3EHm4reuP8Aj2l/3ao+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if500BDfaNZpZzsIF3CMkGq+iaHZz6dDJLDGzN/eBrS1Vtun3B9IzUegjGk23+7mmBh+Nd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aO1iR2ZV3YrZtNEsEt4sWka/IvSJareNY/P0GSL1kQ/8Aj1bUS4gjHoooA5fxFplst7pZW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BXSLp8Q6KKxfEf/IR0ces9dJQBzUtpGviu2iAGPJ310X2WP0FYrjPjKH1+y/+zVv1gBzWh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f7610Mq/umrE0RMeItYPbev8AKt+Ufu2qgOb8GWgTTpOOszn9aveJxjw/qH/XFqi8HH/iX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mak8WNs8N6m3pAxqAF8KjGi2R9YE/wDQah8VHFjaj1uIhVnwyuPD+nH1t4//AEGqXi84t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KAN6ud1UbfHPh+Md4Lo/+OiuirndU/wCSg+H/APr2uv6UmWdFXN6FD/xWfiWX/pjbr/47X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b/wDFY+JV/wBi3/8AQaYG7VHwnH5ekMfWZ/51oYFU/C0qyaUxH3fNf+dAmV/GEaz6DeRvy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IV+enxzP/ABdvxJ/12T/0Ba/QfxvcraeHNQnf7iRgn6Zr85vi3qIvPiDq9wT/AK10YE+mx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5uL+A5S3SQyONwIzVtI3X+IVUglGcg1aSQEV7J4tiba3rUkQI75NRK4qWMjJ5plFpTIF42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eGaTPPenZ+WoG7jtUs2joel/CnxAv/CUaTFeyKmHKxvnuy4FfSvg0R6N4ckM7mOPzWEufr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tpYpkkYSoysjen+cV9k+HL8eK/hjBqUcfnvcIN0Y/56fdNfOYulyycj7zLsxliaSo1pfDs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u8PRRRS8Rvvh/3e1dbDNa6jam3mgjWdO+OlcV4Bso9N0CwtY1MZiiCup7MM5H55ro5/Nty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lVjmnJ0Z8q2KF38O01GY/M8UWMfu220ln4b0zwt8kERMrnqTmn6/8R7TR7f8Aey+VXK23i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3/IQvE+SP/n3h/wAWrrw9F1JWMcRilRp87OugufOnMUfArTIPkEVlaWltp+nz3V5MkNtCu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rmYfG/iTxgk03hLTbaDSIPkF7qat/pDf7Ir6CFCmo8rR8hLEVasuaTNjUkW3UvEA0icjP3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upzlJnMbLwUPb6Vi6R4ufxBLLpmq239n69EMyQ/wye4rF1DW5NNllQELOh+R/7/tXn4vBw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zCdOfJPY9jOoC30+Rtxbatc9q9x5OnxxSfvvMfe6f3q5vwt4w/wCEntz5X+qj+R/970rdu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eE6dtD6ONVSd0eTftF2/9j/DSW1l8v/SL2F0kj+7uO75R/wABr5TPSvfP2sPHmn6zqGkaB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hEzXLRHjzG4/9BGfxr5/zXr4aPLA8PH1OasyjqQxH+NZh6NWnqP8Aqh9f8azP71db2PPjL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byP8AC/w7tkRf9DH3v95q8l8aW83/AAmWtj7U2ftP91f7q+1ex/CUY+F+gf8AXmleS+NP+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5/wDZVrzHuenDY5MWL/2ky/an3eTndgZxnp0q9p1t5Gs6Z5sry/6VF1/3qaF/4mr/APXAf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+Jtph/wCnuL/0Kkao92+J7k+EYxj/AJfrf/0YK9e1Mk6ZeADkxsB+VeQfEeRW8Kjvi7tz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d2ym1mU98j9KBieC383w9YsOmwVpamA0tsP8ApqDWL4JuIoPDtt5sgypYNlv9o1qX2p2ss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SAk56CgDQqC1/4+Z/w/lSf2rZ/wDPeP8AOoBqVrFcTMZ0CtjBzQBZn5glp1uP3Ef+7VGXV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5DIxHRUb/AAp0esWltbxRu779v/PNqaAnkH+nW3/AquleDWOdQhknR18w49qsf2unTZN/3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T3cUkkET7Y2LMRUGhWwiiuAerToSMVY1ONriZJYhJuBJwB1FFpI1sGMkMu9nGBtrMDpqqW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8Bpg1JwP+PO4/75qqmoSw30rRWckrSBcpjkUgNK//AOPC5/3DRZ5Nlb/9c1qlNe3FxDLG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i3AohvbuOCNIbTzAqqA+/71UhF3aDfp/uGpyMDFZX2i6+0eb9l/e7Ngj3/ep41DUD1sEH/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ooGS3yM4Rv/QjVmDTZNNubcXULRO33Vb+Kl/4mA8sxjkIyY3/AMNL/pnnxyyx5l/gMj7qa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K8bTPCWp3KcskWR7V8o2vimS7u7tSDIYk3sxNfTXxYOonwBrJEafLHk49K+NtNvfLW7UA+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XdQWjZ52J0djS1jWJdWzaRcRO++aT+lZGtahDax7BLnC7ahUy3Fx5UP8Ay0rW074b3GpXG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onUjTV5HLSpSqu0Tzi6kMjfu0ZvpSR2N1cDHlNj6V9QeGPgZayIDJGPyrr4PghpUQ5jU/h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x3LL6j3Z8aWWjzXUoSONmJ9BXRW3wu1u7wY7VyD7V9a6Z8GtNsrkSLbrwfSu707w3aQKEW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419DaOXd2fn1rPgLVtMmCNA3PtVKDTbrTZwJUKfUV94+IfBenXVyxkgXj2rwj4w+BIobc3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XRQxqqvlkiK+XOknKLOR8H6/Fbzxw/wDPTaK9t1MeZ4E0Nv7ruv618y2y4uIh/trX1gNY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K7/4R+P7Jv2J+/b529a3k7HmI8zvV4NQ2feu2uPGGiRxlW8JWbj/afn/0GorfxxpUmRF4T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0qUxkvhob/B3ieP8A2Y2/z+VcTPHwa9G0rxV51rqslvounwpawq7Lg/vMk8Gsuf4hiNTjQ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1IDgYeGNehfDA7rvWI/79g4rMX4lu5IGjaaP+2dbnhLxZe+JNZ+xpbWFsn2eR3kjgO/5Qd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GlPyGqaffNdmfiFqGD+6tP+/dVz8RtTJI8u1/780E2D4flrbxdYvINiMrjd9VrKltJU1K4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Yfu0LdzW5oHjbVtU1mysh9lhE8uxisGTjGc1Jf+OdR0+/u7SU28nlzNHnyfRqCbHI6lpdz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TL3PkHjmverW8hfwPoy+b+9gksy8e/wCb5XGePzryPUfiNrMGz7PJEob+7GBXpJ/0/wAA2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qMgt99xGg7zAH5fu9DQUjgfiJptxfeJJJra3eWJgwDKM/8tHOP1rBh8PakvWxn5/6Zmun8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avNa2uoSpGsjdUTJ6f7NY0Pi3W3znU5vwCj+lQbIWx0LVrTULaVrCdFimVyxjOFAPU1u+L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S391DZyG3kZSpP0rm7/X9XuIGX+1LlSe+6uo8U+dp2vzQw3dx5WxeDMzdqBnPt4VvpSdlm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Zq3/PrJj6rVkz3PP+kzf9/GrHv9RuWWdPtU33G/5aN6GgDt/Gmm3Ota01zBGuxkUYZsVhj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k/wC+v/rVZ8UW40ifTxa/uvMtY3f/AGmrnTcy4OZX/OgDUufBOqSRPtiTkf3q3vFej3Wua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AtuqPvYD5ua4GW4l8px5r5we9dNrFhDp+jaB5UXlebZRu5/vNtoAik8Eag+f9UPrJUQ8B6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9Zf8A61Yl84Kdqz94lyuKB2PSPGOmz+Ibm2uPtNsjpEEfL+lYcHg6Ryf9Ptf++6b43t4tO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SRRSWS9PoK522n4oEdRceBZZoXQanYAkcZkrQ8ZaDF4mazlTWNOikgi8ty0ww/HUe1cLqL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K4x0YZrW+JFvFbeFvCp8pP9Sv/oNAED/DSJ/+Zk0lf+26/wDxVMtfhtb2dzBdN4p0kCGRZ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+97V53cXAqv8AaKqJk0fVVtfw38EvlXMcv/TSN9y1zviDQLXUEYPqltbZGP3j1uDiAf8AX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jPFX3T9K2TM7FfVtI0+z8JQ20+t2a2tthhcFvlb0A+apodRu7n4japL5Uf8ApeiK7/w52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4u/YXfgKe3l5jjc8fQ13kIU+Pbd/4pPDYbHtWEzppbnr+nX1xJZ27pbF4miU+YemcVWW4l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xgwQT0+arHg7/AJFi0/3G3f71WJ1/4m0PH/LFsf8AfVcMtD14bEE/2q5gkhltfK/4HV0HU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v/wDkHz+yVdtZPNt43/vKDSRZkxpfK77RGpY5PNMuvtyX1oGMXmMSFxnp3zWoP9e9V70bb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MzGXiXot5TIY9u05x6Uy0t7+eOGXzo/J2fJ8ladwvmxOp6EYqvo5zpsPsuP1oKKUUU/2q9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cQvXiqesW99Df6Y8l6zh5/KUbfulo2/8Aia1rfjVbxf76I/8AMf0qr4m/d2+nTf8APG/gb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NQA+70u5ktJs30pTyzldo5ptjYzXdhayxahNEjRKQqHgcVt1S0vnTbf2UCmhLQw7TSrqTU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Ta0ZZgeXyvU/lVTWtCuLbU9GMmoXEu+5Cbi3KbkY8flW7akQ+JtTGP9Za2zfrKKj8VHamm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E/nlf61kwZkax4Yk/s+7/AOJjef6lv+Wnsaq6J4VTVNEsrhr29BeJPkil2j7tdhfRGW2mT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FZXg4/wDFN2I/6YhPyq0Scbpfw/t7zX9eR9V1SPyJ0YLDdMud0f8AF69K0r/wba2Wr6WTe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VlZmuWO3Azx6Vt6ONnivXk/vpA/8A46RVnU7aS61LRIo1LyNeKij6q1UlcnYjj+HT3scM1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VKyGZioKsDzxXr2pWVjcQfZ54QYSQe/3gd1Yo8Latp9v5VpqvleZ/rvLjX9N1bk8At/Kyf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z+/71004nm1pxlsYWt6FYNofiRohFNczJJKz/AHmV9pbH/jtRw6Hp3izTtBGp2y3cCRF1R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rXUW1vERN+7/16c/lXO+DZd+g6ef+eZ8v/wBCWtrJHM2Q654G0jRPD1/eaRpEMd7AqyxiJ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dffcoPy1c1D4OeG767eWOzjtSSTsjT5a622XrVrBpNXHzWPO/h18KNCtfDkL6jo1vJffaL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9nnPsz/wHHFMt/B3h+2+IHiES2lvFaiyt7n94m5d25ga7641iLT9Pmu5f9VG+z/eb0rx/W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TyXhPlJPbBFjj7hWLLn1rKeh00rsw9Y0u3hms/wB2hAuVHSjxPpFvcaDqaC3QloXX7tXdU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3G2VX+7Tp7GSeCaI3b/Mrfw1ynpLY8d/aB1i00f4URRSy3FpLqkPkQx2aKvm/Jysh/u13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R8I2l40aOXSGXJ77oUb/2as7xJ8KdK+JPhPQxrV5fLbWiB4YoHSPDfd9PatbwDolr4dTUN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18iOIzsGcqsSryR7rVgy59n/4rAH/AJ6WTJ+Tj/Guc8UeH5f+E3u9V0/Sre71C30mFEvJN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huhWNW+b/AGq6u9Pk+I9Jf++k0Z/JW/8AZa8++MHh/VtY8Qafd6fp+h3ctvZM7x6wi7XxM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NKVaHIiWrmbp3/CV2/w2m+yaVbzWlv8AbnS3uHuFldY7jMnmHb8k277u7mm20/ivUNQ8H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kuqvqDpHJqDz3KSbIzLCx/vbSP3f96man4O8f6b/aMra3oEd/qk7I+oW8LJdlpP4dyr/s7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meO9GzaeJPG8Sadp0E175/lfaP3bjEyzeZt3Dkfm1fPyyvFPZRsZ8h6H4CuNQuLvxDFrfl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+7t0ZNkZhG1WB+YNt61pahBjV7T3jk/pXP/DbzbfUdWi/tCPULWSG3ntZI4fIjSPbgKq+n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NY0m4HRHZT+I/+tX0OGg6NJRkBmeJhMmmI1zs/d3Vu2fTEyj+taQ079/L/t1X8dR+Z4W1F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f8BYN/StrzuBJiuxO4jnvh6nmeENEf0tI4z/wEbT/AOg1oaKPLv8AWUP/AD8B/wA41/8Ai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zeH0th/ywnuIx+Ez4q9YD/ifaoB0eON//AEJaxLNK0VRr+n4/jV1rqtWcR2/JwCwGa5KGN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/AM9GH6V1er2rXWnso+9hW/8AHq8yurTEzMSMSXF7EOR5u8fiFP8AjUdhpDC8VnuZJc/L5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Gupyp3aJW/p/SnNq1jppWea/ijZGz5QO9j+Fevhqi9nY5PZtMdb2i6dGlsOkKhKXABNJJe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5Tsab+NfOVZe+7HdFuwtHY0UdjWBYykNLSGrLGmm0ppKAGUYpxFNoAbiilNJQBGehptP7G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o2GalfpUZGaAI6KCKAM0FlacdeKqFSavzrVNhiggh8r3p4GO9N3HNKBmggNxpMc9aUrxTc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lxRigBKKKKAHL0NJ60q9KCuKAG9jSJ3pexpF70ATrIAuMVHIfQUxpCp6VJG+4ZxQWWM4hF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KoxzF2C4rVtx8mMUAeeXsRPi7Tn7LA9biy/vx6ACsh2Emtwt3WM1pRruLGvowMLxYPO8Se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V1EoImxXOa0N/iXQm/wCeTO9dIZx5pOKDNHP/ABCnI0aCMyffnjC/7PzVu2/Fcp8RZvtEO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A/wDu11g46UFoyfGM0cGmQ5/iuIx/49WyBXPeL/ngsozzuuo/510IqxnMePI9+kgJw7TI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1q6YfWuV+IMvk6ZY/7WoQL/4/XT5OahlGB8Q226BEv9+6hX82ro5BgEVzXxB+aw0yP+/fQ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v+NJGZyfi/wCaPTk/vXkf6NXRVzOtP9ovtI7o10CwPbBrqcHFaFHEeOgE1vwyP79/H/MV2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Z28v/AAkPhuTy+Pti/wCf0rrsnNAGH4lO/V/DidR9s3P9ADW3WFr/APyMXh5f70kn6LW1+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P4l09f7sTmtrNYcx/4qu1/wCvZ/51q+cv99fzoAoac+7XdV54Cx1p1iaPKv8AbWsEsMEoA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Npj/j7i/77FAGP4Ny1tfv/eu5DWrqp26ZeH0hb+RrF8KXUFtpZMk8cbSTyNhmAzzU+taxb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YmYxOAA4yeKQFnwyu3w9p4/6ZKaxviXBDc+H2il/5aFU/DcK1dF1axtNFs1muoYiIY+HcD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XrLULGGK2uoJmEq5EcgJ6+gqEJnV+BObGEHp5Yrd19tmj3xH/ADyIrkvCXizTdP0W2V7xJ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M3zVc1Xxxo97p9zbJO/myIQFMTDn8q0JOh8N86HZevkJ/KqvjFtnhfUj/ALGP1qhpnjHSd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llUogU7Yiax/HHj/Rr3w/e2ttcTmaRVChoSo+8O9AHZ6Uu2wtl9I1/lVbxYc6BcfVf51l6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NF/x8fcX/AJYtUWu+KbPUdPeCJJwxYH5oWA4NAHZxDCp+FY3ix8RWo67rlFqgPiDp4/1On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rVz/AIl+IKXculpHpeo23+lox86A/OBnlaBM9KrC1/nUtEX/AKeC36VjXnxRgtJjH/Yur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rC1b4pRSajpUknh/XICkxEaPYsDKSDwvrQI9TrmPEP2oeMNC8np5cu/8A75FU08e6ncqXt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288CFvyaqc/inUJ/FGn+bolxFL5Mn7vfu9O9AHYjR8/8AH1LJdf8AXR//AGX7tYv9nR/8J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1/wDZqujWtVf7uguP96Zay7fV9Q/4Seb/AIl/73yF3x/3F3UFHaVi6bj+29U+iU3+0NW/6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kWV1qiavfNFaI0jbd6F+FoA7MDFYXhYZk1RvW7anC71rH/HpD/wB91R0SXUlF75cUPNw5f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Nx/x7S/7tUfDf/IN/76/nVIT63+9+S3xs/vVX0b+1v7Pi+yy24i+b/WJuamgNXW+NKu/+u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iUWv/AFyWsbVRrIsLnzprdovLO7bDg4+tJbW/iCfT4vsl3bwxbF+SSHc1MC94w/5AkmP7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Cf6lP90VxetW+t2unStqGoW89uxVdkcAV89qtXHh/xDcD91rf2X/rmm6joBc8Sf8AIU0L/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OvNdR0bWbTWtDjuNXe7MkkgDqoUx/L15rpx4e1H/oNXf5iua7Anf/AJHaGTsLQ/8AoVb1c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/yv7Qn83yP9Z/FWv/AMI1Ow+fU7lv+BYpgGjgf2xqx7+Yv8q2GPymuTsNDFzf6hEL24XyX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O9XLjwpCYDvubxv8Atu1WA7wY3/Eob/rtJ/6Eas+KI9/h3Ul9bdx+lcx4L8OxXegwySXFy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H3j7Ve8S+G7Wy0C/njecyJCzDMnGcH0qAN3QpPL0SwXHSCMf+O1Q8Yf8AHtp//YQhrL0X4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lNM05maJHYiUgbtvNR+I/BumWY08IJkM13FCzCQk7Sefx4oA7EXMI/wCWsf8A32K5vUrqM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qbBY3TFtwwDxR/wAKo8O85sBL/wBdXLVzL/DLw5b+PdOsxp8S2rWk0rRhid7BsfpSZZ6J/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1t/39Fc9ot/bJ4w8RO1zCEdYArmQbWwvOD3pP+FQ+EP+gDbfm1Q6N4O0T+0NRtP7Og8mJ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pgdG+uadH9/ULVf8AtqKzPC+t6bYaOYri+t45PMc4aQZxmrcfgzQohkaZar9Ep2hWNneab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3+1ED/SgTMnxpqml614cv7GO/t3M6CPAkHcivz8+LlhEvxA1aKH/VRyhU/wB3auK/Qvxvp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V8q1ii/d9kHrX5/fFuLy/H99jukbf+OiuzD/Gedi9IHCJagEjNWo7bjrTVU5NWY1IFeqeR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sJqVRUqjtVDCO2ZkzUMkLLbzPnlWwK0IThSKp3pZYpVHQuKC1uUbby8SebL5Q9a+mP2O/F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Cclzjc/2y0nJ+4V+8v0avmXb7VZ0TWbvQtQiubGZ7W4iYMksZwVNclej7WNj1MJU9jO5+n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6sf3vm1T1bxBDp+ZJf8AVDrivIf2dvizN44046fqsxl1az/5aP8Axxn7tdp4zYi0uR22N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wlys+jm4VqfMSeP8AwfF4n0aLVdP8u7u7f99DHH/q5l/umuc+H39oavcRXWoRSQ+Y+x5L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mqvwm8VXem6jc6bI7T6asZllY8lAPvEVy3ijxBd6hrEvk+ZNqF5N5Nl5n/Lvn0HbatfT4e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NZs674geMIvFGoTQ/8yfpb7Hjt/lbU7r+4P8AZrlb+48Y+J/339lah5I+SG3t4WigiX+6B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XnxaTaTf2faaen7+8/iT12/7bVNqFx4ZuP3P2S8mEf/LSS9l3NXYjjWhzNx/wkFwIv7Q0+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32V5cIytx/AT3DVJ4w/tDxvo+n6h4ftJLq7uE2TRx7dySDrxXQLJolzEsdkJtNuo+YX85m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9QuJdO1eb91+6kfzkP8Adk7ipkrmiPa7LTY/APg3T9LDCW9lADyDrJKfvP8AlWD8XdZ/4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yTeXdThbeM+7Hr/3zUGqX9xftoGsBy9o0AtnQ/wAEq/MPzWvNf2mfGLQ6Toukxr5rtI0zj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oVfPzX74+mw7UMKeJu3B/xqq7Hnn9ahbWuP8AVJ+VV21fJP7pPyr0EeSLfZMX4+tUCD83N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tKBfcVWMinPvVPYcdz7a+E13b/wDCr9A+bpZJXj3ja+QeMtabZKwNzkFYyf4V9K9l+C4B+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TqB+rV5L43H/ABWeuf8AX23/AKCteY9z04bHKLfp/aLP5c3MQGPJbPX0xViyuPtGq6afK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+8XH8VKn/ACE5faID9au2WP7W0z/r7i/9CpGqPbviJby/8ItJyn/H1b/+jBXsOo2lpZ6VO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Yj/vmvJviHz4cuR/02i/9GCvWNXBOh3OO9sf/AEXQMXwfb28/h60kKgrJubH/AAM1Y1iCG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/AMt1qp4BO7wlpnf5G/8AQmrS1G3M32Qelwr/AJZoAvCKL+5UEKL9rn2r6VOOaZbwbbmZ8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6M/ZZvl/hqTTUIs4/l/hovz/os30qXTebKL/dpoCrcDfqFsnrmr3+rDL6VSuPk1C3f+7m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tUBU0n7k3/XQ0utf8ef/AAJaTSfuTf8AXQ0us/8AHn/wJagC3VG3GNYuf91f6Veqmn/I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Alv8Ai3lx/dpLIf6JB9Fp16n+iy/7tJZf8ekH+4tADD/yEIf+ubVOehqA/wDIRh/65tVkj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9wf8Aept7/r7aktriKOwDyzLFsyW3fXFRw3sOoTRNGRIN+wEUAM8UWg1Dw3qtqy7vNtnUD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eTLX6RAV8DeNtCXw58QNb04D5YrmQDj/aNd1B7xODEq/vGd4Kh8/W4WPRGr6b8K+Ekt0Vm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fAWhmXVoPKGQXBP0zzX1xoVjaQW7T388dtaIMtLIcAVwYqo5SsepgKShDm7lrQPDYlUYjX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CNiNfkWMH3rnH8deGtMO201y3lx2Bq3a+P7S8GUuInHqK89po9JNPYvHw1OZATMuPateDS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BOOpFc43jYO5EZQ/jXOeKvipaaJETc3Kx+wpajvY3tZ06Nrh8AV578RfCrano0+VzIRxXm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faXj0uzVof+e8p+auw+G3xn/4T7/iX38WJf4JP79bRpypu5zVKimuVHzPNpX2XVkTH3JAK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Wf/TO4rK1z4ZvcfGfSrYAfY7lhcFex2/eFej/ABA/tXwvo93qH/Ev82O6X7LHZvutkjH8J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qpJWPnnhpo8QvZNysaoWE/lkgGuy8QW9p4o0CXxNpVr9kljfZqGn/ANxv7y/7Nee20h8+T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x6X4Ik83RfFjf9OX9GrjJ2BTr2rsPhqPN0/xJF132R/k1cQ7ZB57VZmZ8bHzmHvXoPwfb/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3kX9K88j/ANc1d78H22+O7H0ZHX9KAOam+WR1/ukiqjylWIBq3qCeXf3af3Z5B/48aoS/f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l2eMNFbP/AC9KP51J4vQx+KdUX/p5c/map+EDjxXov/X4la/juPZ4y1Iesuf0oIOM1e5KN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uOgNv+FNvL/cto5PylVv/AGWvDPEcW2LcB91ga958Iwed8HNvpps4P4bqBo434pH/AIqef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WuVhkC966v4wfuPEEeP8Alog/ktcOHI71B0xVzQmkBXrXceO7n/ifwP0320TfXNebPIdjc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H99o0gP37GOgrlKYuR+85FYWpzIu49cioPtRx1rNubgkmgpUz0X4gS+XaeHpuz2Kf+giuP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03jv974U8Jy/9Oir/AOO//WrjNpNBHKLcXPWu28X3W/wZ4Tlz/wAu23P0WvPL1XReDXceK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MP/dVkz/31QNROLnu+uTx9a2fBnhW58W3koDrb2EK757mQ4VFrj7gnPWvRvFNz/wi/wAPt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1BPOupP76/wB2gqxu+KNO0nWNH0W0/tXyfkaHS7yT/VS46Bv95a87lsbzS7yS2uUMcsZw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m8YW3n/Cfwf8A9M6Zqc39ueCtO1iTm6s3FncOOrj+D/2X/vqgmxzsoZ4yDW78Sf3vgLwrL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gNYQbcDW544/e/Crw/J/ckx/48y0Es8mcHc1QMDtNWyvzGoGX5TTQtLH1JE5k0+2cfx2c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4pL7T+Vdn4ff7ToulE/xaXbn/AMdrn/FduojPHcVujke5wFna+f4Bvz/dZ/0NdtpzqviPw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8Y/rgCuX0eMn4feIB/wA83mH862tNVnu/hvIDzJZywVhPY2pvc908JQGPw/Cuem7+dTT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PZxWf4P1CSbSwnl/dBq7fTSRz2jbP4sfnXA9z2qfwFm/T/iX3nPSNv/Qal0b/AJBNl/1xT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NUkgmjNgoDhlPzfUVH4fGqwaNYQw/Z/KSNfv7t1CKNocX8qf7Cmkv1/1X++uKoZv/ALef9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xbySJPMdVO4Y2jvTAvt901BpY22QT+6SP1qMW9zjmTNRw2000BEUvlHd1oAkXjWW94B/6E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aC7/3Z4T/AORFqK5sLwX0bPeMjMm3eF7c8VFrdhcxaJdSPfPMgTmMjg80AdLVbTf+PFR6M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eVf8Al/uX+rn/ABqC30eWeGX/AEuT77Ur2AC+zxbIv9/T0P8A3zI3+NReLz/xKQ39y6t2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vfDsz67HAt06tJbSP5nfCsMj/AMerM8S+D7my0Zp31K8mRbmAGPz8LhpVXp+NZ3EzvfPFY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24/ul1/8AHjTP+EGt/wDnvN/39NZHhPwdAunZnuJ3kimkXiQ4I3HFaIk1bKbyvGmoD+/aQ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H8DW4n+1y9PLeP59m7+9xXk6+FLQeJWtmD7Gtt/3znJb1/GvdPBlnY6d4XsLewgjhijTY5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MWPc8CtoK5y4mXLBmzPcRYyKzRqNrfQRyg8U/VtMY2Dw2r+S7fMG9zXKXHg7UZ9IP2vVZZ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j/dRr6fKtdkVY8dSO1tXjKjb+Fcl4d/0b+1rUf8u97JtHtuyP51qeE7O+tNJt49RvPtV2q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/NZsf7jxfrsX8LRQ3A9+Np/8AQaGWdrbTcVZMyojO/wAqLyTWbZT4VeOoFaizYHSkM8Z0L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lrMeoal/ZkB1eS5hjkD7uYY+P7orK1DX/AOz9fiillt7u0j3Qw3Ee2RZVK53D+IV7Fp2oa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lu5Y7SH7arzSSfdZjDHXkvii3tbfX9P8AKljuovtjIkkf3XyjVhUO/D7FS+8QWgg/5af9+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jaSgqqXPmEEb/sz4/lWxq4j/ALIu/wDrm1VNHE0/+uhTyti7JP71YnejH0bxBDb6BFFFF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8sW/vVi/8JRdW+r3f2XSZJpZEjd45H8vbjd/s12Ph9T9h1Dj/AJepKy4YwviyZ2j2I9kQf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6gDm7jxRq1xPFLd6VHayxv/o3lu0vzEEc/drP8YaNL430eL/hJvD8eofZ0keH7HvgZMr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iuq1/UIrj7LFLF5Usc0M8P8Sv81buj6h9vt5rSaKOLejIv+2tK9gPJb/4YeD7i3tJtP8AC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kkl0zM/fvJxT/AA/4N0H7PqMP/CJXv35LKeS41CTa8Z52HEnPysteyeHYB/wjGnxf9MI0/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oPs+seJov+n1X/OGP/CqTuBxHhi3vvC2v3NrpWhqiPZxRxwteExIAzfd3bq7KbUdflihN7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K6skrSCVv9r5V208zEeOdPHf7LMn6g1uaxMYbETf3XWs2iWjnNYuPE1xo93+60/7jI/3/A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UPEtxo9pL/wAS/wAowr/A7N0rr5xmAis/wtx4ftIv+eaeX+VNE2OY8Mza+ZtZhj+wgw3zB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t/WtAW+t/2/5Ru7eKaS2Z/wB2m75Vb/69W9BPk+IfE0PZ5oJh/wACjx/7LVu9XZ4l0c/89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v/ZagRD5Gq21xazXeoed+/VERIVXrXoc+n3Xkf8fXFctcD9x9HVv/AB6u4Zt9qD6rmuCvr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re7YecgkYLjJqm3h+zj+5bRg+u2tj1qN64XPoaJIz9IHkR3MX/TZv8atZNQ2A/f3g/wBt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PU1iaWQ6iiigBD0pKU9KSgBOxptO7Gm0AFNPU06mnqaAGHqaaacepppoASkPSlpD0qgGGm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IJTtQ4psLnaaldNwxTRiMUAVrhyAeKrM29TV+YB4zVELgmgCDBBNKOelLI4JxTRGSOKCBx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eQTmnruANFAASadztphzRuJ4oAdimFzmnspxmoQ2GINAE0LbmqSUhBUMTBX5qSd1agCJn4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44K9KcinbQA1Y2bmp4kZVNIoO0809ASp5oAiQsZOK17YsFrIijZZCc1qQPx1oA8vt9Yuzq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Wz/V/3VrVS51cEkWURf8AhXd1qpbf8jnPJ3+yqf8Ax6tmw1JbyZSvBBr6Ms4XVda8Rf8AC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QWt2quIYS/E3rWzNqPitfu6fp+feVqm8TnzfiN4fXrtikb/0Kt6AG4mmjkHl+Wy0GaOD1q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oUGpW1lakXfmQtE2VLAcbs9vmrr5bbxGv3LrTz9Im/wDiqq6+N/iXw7H1xLK35KP8K6egt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xOk+nJNd2RDXCeXtjbhs8Z9q0v7P8a/8AQbs/+/FXfGDF9T0BT0a9QfpmulEOO9WM8t8W6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fbdYtZojfRiNUhxtk7MfaulGg+Kpv9f4kVfaGJR/NaveJ/mvtFj67r5T+SmtwUijzPxR4f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Ud1r73K3F3HHEDEvySYYg/d9q6VvCHiDHPiW5b6QrSeODv1/wpGO+oq35LXYEnmpMzzTVP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lxTa/dTs8/BaNF28dRgVrzeD7mX/mYtTT/clxV/Xvm1/R19HLfkK0qso8w8ReD5U8R6JaS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mY+bLLlox0+X0NdcvgKzP+sv9Rk/3rg1HrGH8Z6Ep/hSRv/Qv8K6igDhrzwhZ23ivSoUln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JJuYbQeh7V0T+DtKb70DN/wADaob4b/GmmjH3LaQ/nW3mgDlE8NacfETWnkfuBb+YVLt13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QjSv+eR/OpIDu8XXh/u2igfi2a16AOP0/wAMWFxqN9C8QKQsAmPxrU/4QrSv+fSOpPD/A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/57gfpWzOMCX/AHKAOU8P+FdMv9LFw1qjElkyevDUzXvDGn6ZpF5cQWyLIkZIPNbHg4BfD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aPE43eH74esZ/nQBU0/wzZtZwO8YJaME/lXK+OPD2n6fbf6LAkMsjr+8QfNXo9uoW0hX0R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TJkhhtAB87Oq596gDqfC/h6H+zrT9zBF+5X7iDdVjxZpkFn4avWAHCdcCtLQONPtf+uK/+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yPCF8O5Cj/wAeqwNHStPi/s2D/rmv8qzPHNvEfDM8WP8AlpH/AOhCt3TRtsYR6Io/Ssfxz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SP/0Kgg3LNBEqrjgDHSsrxb81tB/13WtsjGMVi+JhutoB/wBN1oA2K474g/8AH54Z/wCw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NcN8Rvm1zwhH/ANRHd+SNQJnd/Z65XxHYeZ4n8Nnr5TyP+hrsM1zmsgnxNon0l/lQI2fI9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Na/8AXFq2KoOqtrEb4+ZUKg0AaVYtrz4xvj/06x/+hNW1WNYfN4nv29IUX+dBRt1j6OP9P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2Kx9I/wCP/UP9+gDW6VleHgPJuG9Z2NabH5TWZ4e/48nPrK1IDQu/+PeY/wCw39areG12a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nuT/olwf9lqj0YbNLt/8AdqUwE8RDdpl1/u1d0z5bCH/dFUta+bTLr/dq7ZjFhD/uincDI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H/wBd4/8A0I1uDpXOeNiTY2yf3riMfrXRg8Vldgc/rQ/4qTQP9+b/ANBroqwdVG7xHog9D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W9SAw4Tv8Yz/7Nsv/AKFW/muctj/xW90P+nVP/Qq6WqAwfDw/4merN6zYrZuDm3l/3ax/D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/6bmteT/US/7tWBheBE2+Grb/AHm/9CNTeM1z4b1ED/nkaPBS48N2/wDvN/6Eak8WgHw5q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AtaGMaRZj0hX/ANBqh4oP7zSAe99H/WtPRlxp1uPSJf8A0GsjxUf9L0Qet6n9aAOiBxXNX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tf+we5/8AH66Wuek/5HiL/rx/9makyzerC0Mf8TzWT/00GK3axdFH/E11Y9/NH9aYGvccW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+GV26LED13N/Orl0f9Hl/3DVbRjjTowKBFPxrD5/hm8j/ALwUfrXwP8StOi1H4katF5nl4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V99+Lm26Bcfh/Ovgbx5eRWfxO1t5ThfKHP/AVrsw/xnn4v4Dmf+EGm/56/wDj9Ys4aC8uL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T+FdcvjTcuVjt8f78n/xNcrdOb7UJ7kjy2kcyFfrXppHk30CIZNSqvz023TO7NTIvWtBE0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r/VyZ/vZq1C23IqvKvmI31oLp/GZRbPShThueKuyWogXJrOmO8nFZHfsen/CrxYfBvjLTd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QzjttbofwNfW2r341awm8n97lK+HbX/j3i/3Fr6R8DXE3i/wAYvN/e27qj/7vavNxFFTld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rM6jRvD/9j6Pd/wBoSyf2hqnyJb2aCSRI93r6tWloPwk1GwuRqQtm0by0ZP7T1iUM6Keux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iXR7/AM2I/vbOFUST/gA+auZ1fXtS1eZpby7mnkPdzmvWo/DY8KfvSbNnxFrVhploNK0Q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k+9O56sawfDvhjUfGOrmysLmC1dELlrlH2n8qzri4tNP/AOQhd/vZE3pZ2+3z3X+98zKoH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DvxG1Dwpqcl94fg02ynlTZ5t3qcczbf8AvlVrosRYfq2nz6Bql3YXBV5beUxsVOQSK6C20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5U13b2mofxx3iboJf8GrjrvxY2q31xfasInubhy8lzaXauN7fxeXt/wDZqQTKcPE6yxMAy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BY7Sfw9d+B/D/APYn2W3isLydXS4t7rz1Vh/CPSvmT4gHUNf8X3c13+68v9ykf+yK+hvD1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v7qOGR0B/vba+dbq/kur6d3j2fvDznOf0rzqtKKlzI6qVVpcpytzp8dvNH/wKqRAyeOK0t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pxt3Vm9azSsbXuRkcGoyOTUh6Goz1NU9jSJ9v/BPn4OaAfSFR+rV5T42/5HPW/wDr6P8A6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u3B+E/h5BI6o1qCdv1avJvG2nh/GGtASuoFzjg+y15j3O9bGPGoOoT8f8sV7f7VSxDbrOk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/AKEKoWlru1Cf53/1I/i/2qla126xo/zv/wAfsP8AF/tCkWfQfjX95oE5/wBpX/8AIles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2x/8ARdeW+L7aGTw3qMX7zzTGNkm/7teg22jXVho3lTX8k8Udn/y0+992gs0PBESw+G7CN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3Vq3+F+y/9dhWJ4T0oy6HbSy3E0g2Dcu9lUfN1+U1fv8AT4rfyuZP3jqP3js22gDVqG3uP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f+Eeteu5/1qr/AGf59/ND+8EUaL8/96gDQvv+PSb/AHabps5FnFzxtqi/hq02SSEvuAzya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bp8meM9TTQFm5nQ3EJ+tS/aIv+eqf99VSu9NhiuLWJE+STO4ZNXBo1qB/q6oCtazpDFOf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sVTvb8zIyGYOdw6Nmr1jp9vcRzgoCVkI+gqC50mKzQuFUfMOSKgC6uq2aLg3C5qsuoWsV9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oANaA0+H/AJ5IPwqrbWcf9o3UbRoVQDHHrQAy51yzkgkVZskrgcVFbazax28SGXlUAIxVu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lUUELxgU+wsomtICUUnYCSR7UAUX1GKa8inQv5aKQ2F61Odcg2n91N/3zUzwpHeoAigEdA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AM7TfEEWmuZjaNKeuyn3uvNr+oR3bWjRJjGypLSygliSbDBsYp8kIhkt1Ab73UUAJ9vlH/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+0D8KvFNzrcPiSz0SeWyd3W42BWdf3nDY6/dr6gnAS3lfnKoTXjfg7UNbv7jVdWl1WT92/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utv0rN4h0pXSOmjhFiYyb+ycf8APCv21bm9dciKbyxW18ZdP1bxBdQaZZTi20+Fsyn3r0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kXmsrAP3M141ymzptkUGpfGHwm/4S+3mHnSWsUn3/ALO+1nX+7mubnvPmZuoWhyI+Rrjwf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avjDzbr/AJ52+5q3PCdgmnSqLHVbiRd3CN/DXq2sfArRrKaIppcha3+4TcVY0H4XQNezX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54FdHMprYiEXB3NLQmuntVLo8hx1auC8f6Pbi6uJb5PN8s/8ALT5q+nfAngHUbeFFi0y7d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pj/eOM/hWR4h+Cms3uo3DjQXkjLfI6zxfy31j7OW9geIpp8t9T5R0bUba3uPscOkOwkTf5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cV3Pga3iuL/8AdaVcWE3/AE0g2b69Qt/hRr2nykNoeqGP+/Hb5/Sun0bwzeWJjI0DVZJF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U3GctEiPaU+5yPijTj9o0TUf+ebtBNJ93asi/e/76C1wuoafLb+D/ABBan/VCZXQ/7Ve4e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pGrRS6Vd2v/EvmdPtEJjXcBxjNea+M/8AkU9T9cK7/wC9iihCanqbVcRBYdxR5p8LdsviK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XttJE4Neb+Qba/mi/55uUr1/4a6ckerX2qsP3dnas5Pvg4ryec+ZezyH+Js17B80z0b4Sf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esm/rXniMT1r0P4PsDr94g53WTj/x6uFQJg8VRiUEh3TfjXb/AAw/c+NdLP8AtMP/ABxq4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euu+Hs+PF+kn/AKaEf+ONQBm+II/K1zUU/u3Mn/oRrIm+8a6TxjKIvFGrL5f/AC8Ma5+W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DU8Lr5eu6c/pcxf8AoS10XxCt9vjS/PrsP6VzGiTBNQs29J4z/wCPf/WrsfiVhPGF17qv8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cWbYcfxV758PoBN8H7vt/oF3j/vhq8R1uIPYk9cYNe8/CE/aPh2I/WOdP++loJR5j8YV36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JT/46tcEM5rt/iSpfTPDknrZx/wDoIriwvtUHXTeg2bpXa/EP95pnhiX+9ZAZ/AVxrL1rs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p4Vk/6YFc/gP8KDoicViqs68mrwFVZ160GttDv/FX734f+FX9I9v9K5EKMV1uskSfCzw2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+PNXF/aKDmK2pcLXX6l+9+Dujt/zzunX/AMeauPvW8xK7DHm/BmL/AKZ3p/8AQj/jQETzi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hF9b+G75P9VLZ+WPqtcLKC1dl4au4/E+hHw3qFwIbqN/O0+eX7ob+4aB2NnV/3nwd0Rv+e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zVDp8Bt/hVqEsvSe9XZ/47WqPD+o3/w3i0mWIw3cd6yeXJ/B833v92qHja9hgsdM8PWRD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O8h/yaCbHJZEI9a6LWoPtHwasm/55z/8AszGufmtyRXVSpv8Ag/cRdxef40GcjyDyiaT7N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V2TGeKaMT37wPP9p8K6BJ/esfK/74YrWd4sX9yT6EVc+Gcf2rwP4fP9wTL+UhNSeKLTdBK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cL4fQP4R8VQ46NIf/ACGaseH5B/Z/w1m/u30sH/fTNUngxdyeI4vVs/8AjhrN0OTb4T8FS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fmxrCZrT3PdPhwuF1An+/x+bVq+JLj7LFav8A3rqJPzOKp+B4Ps41FB2uJP8A0Y1XPE6bt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/AMirXFI9mn8JTbVnury1jJKKXw2O9avhnjRYF/ukr/3y7LXOG2ktb6FJeokXmuj8Ocac6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5EapRoh3kf8TfPbyf/ZqmuOIeaP8AmIRn/YanXvEDfSmBJEflH0qK0GPMHvUkH+rX/dpl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gCjrpZHj2Hkg/yqpcPJJ4ev435Oyr2rW7yXNmB3LfyqOWIxWV8jj/AJYk0Aa1q2+KJvUA1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+jmm6U++xtD6xr/6DUVixN3qC/wB2Vf5VEgIrzjxDpZ9YrhP977h/pUPjO2+1eFtSTuYw3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2WpNSfy9f8Pn1lmT/wAhOf6VL4hTfoeoL628n/oJqRMtZrO0YZa/9p2q3Yy+fZW8v9+NW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S6xc6tH18uc/N/e+UHP8A49WiJIbjEXiywfsbeZf/AB5Wr1nwwPO8OwmH+GR1f/e3V4/ql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moMiYdf9kV0mneOf+EXt9Qmi+z3UWze9vI+3ewH8P+1W0HY5q8eeNj1TEk8RSST9560Sx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91cVleHvGOieJ7eKW0v44ppI1me3kcLIla8jrIp2uGHqDmuqLueO4cpVtwBmub1pFg8c2D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X/fLZ/rXSwDkjvXP+NEEWq+F7sjlLt7fP+/Gx/wDZaoa0Oj0uIPbxt7CtUY6VzunajFb5t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nRI0Zvl+taV1qdvp1u084m8tevkxNI34KKRZwHi7UrqLxtqekbc2t3Y2d2h9GWSZX/lH+V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myf3b+M/99bl/9mqL4heO/wC0fFhmsNPuzI9iLRI5YnhkZVkLFgWXj/WDj2rC1DWPs9hF9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NHv8AtD7vm3j/ABrCpuejQj7tzs9Qi32V3H/0zYf+OmrenaeP7Ds7rzP+WK1zw8QXc9v+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51ZVq5p+sTW3hjS/+JVeXf3k8y3ddqYbv81ZWOtEuhKA+pQ9hOW/MVnalbxzeIYYZYcwy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8yf4VBo+s3f8AaGo+VpVwSXV/LMiqy8VQ1jV9V/t/Spv7J/56J5fnr83FFhl/W9Jtxpkey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hPlVFDCuhttItR+8+lcpqepanPaTCXSDBCFAZvPU7fwrobS/1Lyg0djBtxgF585/DbSaAf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d4pGT8mNZ+lEL4v189pUtZP8Axxl/9lqvp1xqot5v3Vv/AK6T+M/3qz7F9Vg8W3kmLUyTW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bXYDH5mmgN7V1EHiTQ37M88f/AI7/APWrR1cZ0+X0rn9T/tj7bpMkwtECTjDIrH5mV171e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uPOv42jUNkCEjp+NIDbQ74gfUA1m+GjjTnX0mcf8Aj1QW9vqH2CKWLUJPuK/yIm3bWJo39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dSf8AH1J/q0Xv/vUrGdzctR5fi/U0/v2tvJ+TSLVrWPl1DRm9Lll/ON65n+z9Q/4Sj/kI3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fVfut/u+9WNY0i6zp/naref8fUf/AC2VlT3+7UWEdZqH/IOuv9yu1s5PMs4z1ygP6V5T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xNtQl+Rv3ck/y9K7fR9Ai/wCEetcTXHMav/rm9K4qy0uBpN1IqI9aZYc28eM42/x/e/Gpg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G1+TVLlT/ABIpH4VbaLGeKpTHGrxY/uGrXnP3qLGglFLnNJSAQ9KSlPSkoATsabTuxptAB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p6mgBh6mmmnHqaaaAEpD0paQ9KoBhpKU03OKAGFsGmnDGkYbiaaEIbrQASEKpFUdwDGrDo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E+lAEMhXJxQkhAOOaTYpJOaF+UkUECqzHNBJAp6sADUbvkGgBVcYpCPSmqoNPAwKAFYk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+3cMVWlj2k0AOEgJ4FOL+1FuuOoqcgYPFVYCFSWHFOBPTNKrDkdKjG3dyaLATqOxNTRBRn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TvMQdDRYCVlHapY1IGaqebzVuKRWTGaLAefRDPii+KcsLVB+tR+G1nj1CQyDC5IFT6WM+K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jH61oQoY2Jx/FX0JZmXx874laOP7lrIf8/nXXvAvmu3GTXJJB5nxHgk/552Df+hV05n/fx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O6n83jDQx/c85v/Ha6jIwa5C5O/x7p4/u27t+jV0+8+tBaOf8XHfrXhlP+nst+S10ma5Tx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4no8j/pXXYqxmBrpzq2h98XLf+gNWysqt0OaxdUuI08QaNE3JeST9EP8AjW15aKxwOKCjl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d4RT0uHf8lrtK4fxE/wDxcPwnH2/fn9BXaFuvP61Bmc7rf/I06T/uSVp1marcLF4m0qJ2i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92rL6vYR/fvLdfrMtWUc9qFv9o+I+kN/zxtJWrrq4251qyh8a21wbmNoPsrKZUYMAee4re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i9j/OgCCT5vGEXqlof51s4rkf+Ei06HxrLO9zH5BsFiV88b9+4D9K0pfF+mp/y8O3+7Gx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EGot6JGv861cVzVh4hsIL/UJf3p8x1/g9qt/8JdaZIEdx/37oAl8P/67Um9bg/oK07ifF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e03XhbrIFtZp2Zy2I16CnXviUiGRf7Nu1BUjJQcfrSAveFF2eHLQf7JP603xY23Q5x67R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DrckOj20SWM8u1cbgMA8mqninV7ptOUGzkRC68+nzUwOwHQDtXB/E9YwbIP8AeVwyf73b9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D/llpMn/fdcj4xlvryWwmuLUwNvACFs55WkB61pUflW0af3Y1X9KxfiKM+Gbge6f+hVRFx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MVv53+392sHxrJ4nfSEXUvscVs0icwuwZmzwPvUwPSdPP+iRf7o/lWH4250uJP71zGKq2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/fW//AH5rN8RprjW0H2yaEx+cpULHj5s8UCseiN94Vg+K5/I/ste0t4ErOA8Sk/66P68f/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639q0gXNwsm+5CR8/dfax3cL7CgLHoVcX46UN4n8IZ/5/T/6A1Sw6F4p/5a6+f+ARR/8Ax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/qB8QeH4rTVpIpd8jp5iK3zAfe+7QS0elZNYmp4bxVpS/3YpG/SoB4e1Y/wCt8QXH/bON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GsQRtqs7ymIsJzjco9BQKx1dUD/yFwP8Apnmqg8JzH7+sXjf9tCKgi0KNrprVri4lOzPmN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WOh31m2H/ACHNR9cL/Kqg8D2QJLGVj7ytUVv4YtJ55Yu0dAzpaxtLuIlku2aVF/enqaavg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m9Sah0/w9aXHm+ZF9x9lAGx/aFr/z2j/7+Cs7R9QtLe2Ilu7eH52/1jqtPfwbprD/AI9Y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N0Wyu7bzXt4ydxHIpAWbjWbNrS4CXlu52tgLICTx2qGw17TrSxhjmvreKRVwVZxxT7rRLK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o96IxHHfFP07RbG70+GWa3Uu67jUICK91ayvbC4S3uop2ZeBG2c02Pxho9rCqS6jHEAAP4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1rYzSQ20SSfL84T/aqeDQ9Pxn7Bb7/Xy1pgYuq+INM1u2tjZ3C3oimSR9isQuPUmpp/iDp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35NP1/TLa2bTVt4I4pXuF3sqqNy/3a3106Bekais7Acm/ii21DWdMu4Y52jgLBspgnIGMV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n3NO1Rv8AdtSamngSHxTpsaACNopScV0KwQjtRYDkrPVVbxPcXhs7pUa3VBGyAODu649K2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sbo+7hVqpppH/AAmOtxf3IYf1FdL2pgcppWozW73hWzklLzFiAwG0+laB1m8MbqNJlORjO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82ov/AHbhh+tasw/dOfarA5fwxqN5b6HDFFprzgM3ziQDPOen+elS63qeoTafKraU8akcs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3htBFo8K+mf51W8cO0PhTU5EcoyREgr1FQBm6fq3iSW3QRaGiwhQEkknX5qoeILzW/tGl/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XSmEI+d784Brs9H/5Btl/1wT+VYvi7/j+0H/r+WgCn/afjZ87dL0+2/66znd+lZDXPiP/A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OGp/ZNo/eP5Pl7j+ua9Hrmm/5KDB/2D2/9DpMszseOZOr6TF/upI39ar6DJrk+pa2kNzai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GTklcjFdzXLeD1P8Abnis+t4n/osUwLn2XWkifztQhkXacjyMcU7R4Lq50+OWGbyoj6Vr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/7h/rWf4LyfDVr34oAwfHxk07wtezXE73Kjb8ucclq+CfiVL53jnWG6kMq/kAK+/finate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vNJGP/Hq/Pr4inyPHWtgn/luR/KuzD/GebjPgMRORUkUYLZquk6Y605Lhc9a9I8lGlHEAp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3K7eTUqTp60ASogB5HFUQ5NhM+Pmjl5+lXDdL5RPviq6SodN1Dj7/AAPrVFrcyJrsy9zS2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fzpba28/93/y0r03RPCtpa26yHlU+8T3qZS5TsUtDl7i1a1KRAH5VA4r6L+A3h67/AOEe1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uEj/d/wDLTy+efbdXho/f6v7b6+pfhFa3M/hK81WeGSJr2VQrypt8xVXG5fbNediavs1dH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1LF+RAJsf88WT9MVwVxcEZrtvEVhLcA+V/rK881Jryxl2y2khB+6wHWurC4qnOG5zYnCVI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RfgXMss11bxSyH/lvqCK35eXVgahFj/kIw/8AbK8Zv5RVmxa/e6eSYkurf/cVloHjPVBn/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+Zf/AGau729PucXsaj2RqG/hm4TUEB/6+Lg/yjqCIgO6+YHA+bqx/nVJfEerzZVJL90fk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Hi1Jp1vqFxcGKG18r3krN4mktmUsNWe0TsfCWkJrmqw2TymKOclXYdhivDPGvhm68IeJN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NBMwDf31z8rfiuK+nvh/4Fum8to5YpL1v+Wk+VX9K8p/aQ+H3xGOsf2rqHhmP+z44fJTUN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o0n+1XFLGU5vlR1U8JUhq0fOmpMG1CVvWqiDatWJ4md93c0NalYiaE0wcbblcgYphWpNlJ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z7d+DH/JJ/Dv/AF6j/wBCavJvGxP/AAmOt/8AXz/Ra9W+ETvbfC3w3G0ZybQH82NeT+PLr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ZZxmbcRt9lrzHudy2MKy/5CM//XEf+hU68by7/Tn/ALt1Ef8Ax4VTt71o7yZxbysTGBtA5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5Z7iz3WzwqLiP5mYY+8PekWfS/iuDfp0xH91f5161qvyaPcA9oG/9ANeTa1P5ulTE/wB0f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jTLkf9MX/APQTQWVPh5/yKmnf7jf+hNV7xHNsitsf890qr4Bt2tfCmmxt18rfn61P4hGYr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aANeqkIxey/7oq3VZBi5fFABdD9zL/u0zTV/0WP6VPcL+4l/3abpq/wCiR/7tAEV4P9Lsv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vf+Pyy/3m/lVjsasCvpIA+0+8jUmqD/RP+Br/ADo04487/fp2r/8AHhx/eWpAnqtD/wAhG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Vmq0fGoz+8an9aQE13xbSn/ZNGkPv063b/pmKL/iwmP8AsN/KodGuI/7ItOf+WK0ASTHN9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fdNVZZo/tcR80AAN83pUVxq8MeweZGSfegC/YS5hIx3pbrl7f/frHhv8AyVOJgg/26vPqc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fH3yKANXFeY+IvD8zW+s22nQj9/K22Mezc/zr0Mavaj/lof8Avlqwxcafcav5N3L5MPnM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MWGGBrnlG500KrpN+Zc8PW8Vv4H0TUe8af2fc+Z97zl+7/wB9LXceHtF8S6wP3Wn/ANnw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9/wB+1+b/AL6xWZ4W8UQ+H/FF3Dd6h/aFpeIu+4t0XdbzDiN+P7verV/8b7Wx0uO3t4rnU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9xDnd/eruwmB+sHj5lmqwi5YnVRfDHRBeKNd1A3dz2tLQ/M3/AGzX5j/wI1uS6h4W8CgBr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DcbBOffy03N+teG3nxG8Ta4jwm7j0Wybra6cmHYe8nU1yrvHbTt5SF3JyxC5Y/Vq+noZXC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zqrU2Z9D3vxltIpWFnZ3V6P8AnoSLdT9PvGstvjDqEmd2lpt9rps/yrxi2udRvs+TkYrf0+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elDDU47I8p4ytJ3ueoWXxUSXhtNnB7+XMrfzxSzfGiwt/v2N8v/bJK8ynglnB8mV/oKz7i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MzH3rb6vT7E/W63c9E8UePLLxp4fubO2NxDPdlLZkmXbtQt8x+XjG2vD/ABRprw/8JHZST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Zsfwx7dvP/AqvfEW6udN+HetXEDtbzRw7lnjbBHzCvJ/h9LPqXgLxRcXNxLcTorLunYklt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GNOq1E+0y/FSqYflkauv6lZaHoi+GdOkEszc3VwOpPpXklzGVuXGOBn+dXrfVxcD9399O9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R8WT+XplsZu7yN8qr7k1xo9FO5q/BaT/isSp/itWX/wAeFclJH5c8qf3WK/kTXqXgrwC3g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6vp9xdOPJ+xQS7pF3EfN+GK88u7cfbLn/AK6P/wChGtCDm3O25NdF4Dm2+LtHPpdJWJNB/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k8vxPpB/6e4/50AXfiLGY/Geqj/prn9K5SVjzXd/FGDb411TA6sp/8dFcU8ODQA+wYp9nf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r0D4nx7vFrP3aFT/OvPl/dW7v2Vl/nXpPxITf4ktpOzWaH9TQScTqAYWrbunFe/fBBVfwj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H8q8P1RVeIx44PpXtXwQfHhtFHAW4IAoJR5j4+GdB8Lf9eKf+giuL2+1d945s9ugeHY/7i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SuNFrUHREqYFdlr6Gb4eeFpMZwjL+rVzf2TiuxuU834b6GmP9XPIv/jz0HTGRwotDjpVS4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1bEbapXVkBnigOc1b2DzPhNYf9Mrsj/x41w5j9q7+NfN+Gcy/3L8/+y1yRtgAaDLmuZJiJ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beb8Lb2D+5fZ/8dFcoYhk8V3fhKeWLwXrLwy+VLDcpLG+zd8xUdvwoBTR5te6Q8b8gCo1t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4z8/MHiLTrXVIT1mgj8qcfQ1R1jw3bW1qNV0q5N7pjnGCPniP916BOVzb06/1G4+F80s2o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saXEj/NtGMKT/AMCrjLYZNdroQEvwy8RJ12TK3+fyrB8H+H5/EN80EOFVF3PIRwooJVRIp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XSNp1zb/DjU47u2ltnW48xRImNy8DIrRv/EEPh4fZNEhj80cPeSJuZ/pVGHV73xB4U8RG+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oTj7o5/woMm2eZuOOlVHUc1d7Gqk5AQ00JHtPwek3eBrDn7l3cJ/WtTxH9yasD4MSZ8Gbc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FdD4iX5Ja3RicX4LGNU12PuQp/wDHTXKWjOvw0tGi+/b64uPb7tdd4R+XxVq6f3o4z/6FX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jWFz/AKjU4W+nzEH/ANBrGRrT3PoXw7qF3b6jf/6L5ksm53t9/wBxi1W/EWq3selyu2n+S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/xCq/hg48SXf/AE0hH9K3PFUXnaBqI9IWb8uf6VxTPVoK7Kt/b3V+P3un/c/jjf5v/Qaq6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6h5UVmIY7yRH8zduVuv8AWumrN0T5bjV09L3f+cYqEdY2e31WaeP97bjrUdza6rDDI0l3A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6Vsf8tkp9x/x7zf7jUwM2C0vngG25CHHULimR2d7JMyrqBHlkbuOua0NOP/Evtv8AcWm2+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VWoAyrrT75Lq1Zr/erS7VGOV9au3Gny+RL/pUmdtP1P5Ugf8AuSg/rVkPv4xQS3YwdK0W5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qdwqsmdgPSn2+jySS3UQvrhCmAWDct7mtLw+c6TAPQMP/AB40y3fbr13H6wI//jzf4VDGn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C2l3ojPqN7OZ74Q/PLgpujk+7/wCO1qz+EoWgliW4uGARhl5SQSAetTeLT5cGly/88tQt3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WtmpA4/RvCFncaNYS/vPngjP+ub+7TNK8L2Mmt6pBNGXSDyiods9V5/lW14VBXw5YL12J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v/stR2n7rxdqi9p7OGT/x6Ra0RJiax4X0+3uNJ/0UYkvfLf8A3Sp/+Jq/f+B9Fg0+7ih0+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H8WKm8afLbaZIP4NQt/1fb/7NWha2cVraNBEDtOfvHJ5pisjR+AelaZZafbPBZwR3M9jFs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oQX9vdXl3aRyBp7UoJV/u7uleFeBrj/ij9J8r/lnAuyT+LcK0o9buk17VJvO/fXMcccrf3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VtDz6tHmeh7CZ4ob2KD/lpJu/Ssj4iREeHEuQPms7y3uB9BIFP6Ma4BPiC2hXGgRz25lRb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vylTWh4h8cTaxpF3aG0jitZEbf/E31rbnRzvDzR6DozDz5o853oprZFtivONYufs+kWF15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kjfayN13A1i+BvFOof2v4g0+61W4MUc0PkR3D7lRSlUpiVKT2LnxXs2i8feEWHKXNjfxv9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2auQ8YW0Nl4cuZEQJslhlfHfbMpP6V1XiK+fVPGvhhbi4Q+UuoW6MwwpDW+79fLrmPiBD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/ctJJP++Ru/pXPOTudtKMkrM6DyB61Do8ZHhlR/zzumU/+Pf4VPn3qtoaxvot/J/y1ivWi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qSN0UbE7fFWoL620bf+hCm6tDvv8ATm/uSk/+OmmRuYvGm3/nvY/+gv8A/Xqzq3ymBvSQU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Z3II6o1W9PmB0y3Of+Wa1FfSCSCYDurfyqtpQaTSbQ/8ATFT+tJmfNYq6I+9tQH/PO7lj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Zqlxt163/wBq3YfkwqnoQ26pr6f8tBcqfzjX/CtvVNJu7LxHoySQMjT20rKEGS2NtNJi9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LR+yzxn/P51pXSb7adPVT/Kq3jHRdQsNFNzNF5USGOXO/+EOP8K259Hu7f/ll539/y0Ztt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hi6IP+JJag9oVSsjSLbyrvVjja32xTGnqm0ZrX8OHz9Gg98j/AL5aquj28s/ibV4RFk7o3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xkqiG3qCLxdYEZAa3mX9BT/EUIjtDKWIAkjbP/bQVNrWlXTeItHP2WVXbzVGfoKs+MNIvr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FvtRVBBP+8KfKTzl+4HWtfwtcfaPC+n+vkrVOazlhs0ndP3Uiqwb60zwfewjRVjM0f7ouu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XFceIVoGsZXLmmOrwhl+6SwH03Grm2s3QnSaK4MciSIlxIoKHI4Y8VpnvXim6M2df+JjE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relLcLmdPWmGE5JpGhIr5FFRquKkoAQ9KSlPSkqQE7Gm07sabQAU09TTqaepoAYeppppx6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Q9KWmk0ANNNNLTSaAIWyKZuOafJIBUIkBaqAezGql4/yGrpwRVK+wFoAz7eFgSSasBeaZC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BQQJjCmq7yhc1a3rjFVpgnNACxNvFTEADrVeIrg4qQpuHWgBwcetRSsM1KIsd6hmQZ60AC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ByU6VUiQZ61cCnbVgV8ZJproq8mpQPmOaSQDHSgBiyqq9DSxtvJwKVcY4WnLgA9qAAp71L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gRzk06N0U+tAHlvhbxRqOs6hqGoWmnx/6RtR45H27MCumibxA33odPQe7sayPhkPk1/8A6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uIOOtfQ2LOHsn16bxnNMyWKXgtPLZMHywm7r97Oa2rq08SPImy608HnH7tsfzqto3z/EfW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rsoLjyM0jNHn9to+rT+IIpZtQg/tDyWTzI03Kq/Stn+wNe/6Dqf8AgMtI2of8Vxawxf8AP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+YV01BaPJdZ0/XE8W6PbT6v8AabiQP5UwiVBHx6DrXUf8IZrj53+JZvwU/wCNZ+vP/wAXK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fzrvc1YzzLU/BuoQeItFjfXriWad5AkhB/d4XnHzd66AfD4TZF1ql8T/10zn881a1z/kbf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6BXRykmXjpQZrqeW6z4PtdP8AGHh+zE9zJHemVS7uNyYC9OO9drF8P9IT74mmP+3Kf6Vme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eEB/dW5f9FrsM+9QM4y78K6dY6/p8cEOI51kZlZiQdv1NX5vBmjXDl5LGFmPfFP1DnxfpS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nW3irLOH/AOESsYPEUVtsh+y+SzfZ/wCJs966WDQrCEYFnCPotZcvz+PIj2Syb/0Kui7UA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/AMJfqMPkpiO1jfp8u4tW6LeH/nkv/fNYulAN4s1tvSK3X+ZroqAMDR7eL+1tX/d/8tl/9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fkrO0P5r/AFVv+m4H5CtXjmkBjaFDi0l/66GrGqLjS7v/AK5mo9Fb/Q5f+ujUavLjS7v/A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PDabdDtB/0zU/pUPjDnS2HrLGP/HqvaIoXS7Uf9MV/lVLxUN1jEvrMn/oVO4GtXC/EH/j7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9CWu6rz/4hDzNb0Ff7szH+QoiB6nbjArmviMnm6VZJ63sI/8AHq6cVzPjg7rfT09b2P8AQ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xrj/iHzHoKf3tTh/rXYVyfjobr7w3H636t+QNAHWYrC8TNt1PQPa73/khrdd1jjZ2bAFc1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3w+MYXzn/AB+Q0AdEJ5rgn/llH/f/AImrH1fjxRoo/wBiZq6DArnNZ/5HDRB/0wm/pQB0O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YmJ8ToP8Ap3Na+9dlZMTg+KE/69zQQbVZVrLjXrr2QCtWsSy51y9/3VoA2N5NZukuBq2o/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UT/a2o/8AXRf5UAblZWhTeZHdHri4atOsTwr/AMet5/19SfzoA3bg/wCjSn/ZrM0A50/Pb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0aX/dqh4aH/Emi9SCf/HqQFjVf+QZc/8AXM0ukf8AIJtP9wUmq/8AILuf+uZp+mDbplqP+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17/kFTf8AAf8A0IVftx1rP19saa49WX+daFv3pgc/4tH+laNj/n6/9lrpKxvEABuNP/67V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yf+Kr00d/Jkrfrnbk/wDFaacP+nd/510WKQHNaZ/yO+u+vkW/9a6euc0y3/4rXXZO3lQf1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4X+/qv/X4/wDOtyfH2eX2Q1heF/var/1+P/Oti6Yi1mPohqwKehn/AIlkX1P86pePmx4R1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T+HJEj0S03Oq5X+I4ql48mjfwrfhZFY7BwGz3qAN/TV2WVqvpCo/SsLxV82r6An/T3n8hV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ggV722QiJchplBHH1rmvFOt2E+ueHJEvrZ0iuy0jJKpCDaeTzxQB3VYCx7vHAf+7Y4/8AH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H487tasF+t0o/rXPN410ZfFguF1a0e1Wy2yTC4QqDu+UZpMs7bB9K57weuNV8Tn/p8X/0A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q+FPOEf8Ab9s7ei7j/Ssfwp400HTtQ8R3txqmIr69DxBY3YbVQDOMUwO8uP8Aj2l/3DVfw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i/wCwDWBJ8T/DVxDIsd9MxZSBtsZvf/Zqv4b+I2iW+jWcDTXck4QfL9kfP8qANjxsM+Hp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6FX5z/FDP/CwdcHb7Uf6V9++M/E8NzoUkUcFwkjzR7dyrg/N/vV8AfEl/P8c6w45zdP8Az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5uM+AyYo0PUCp444vQVBAQxwFNTqvP3TXpHkosqkWOgqWKKMnoKrrgdVNWIGB4Ck/SgBt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j2qoB/oMv+/WmYNw/1Tn8K1dC8D654l8P6tcadpVxNZ6e2+4unKrHHx93cf4v9mqLOQsW8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wP617J4X8P6t43uItP8AD2n3GozXH3Le3Tc34/3V92r0T4BfsK+JfiGsOs+LfN8J+G3Ak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6/wCzH/Cv+01fbfhTwT4W+E2hjR/CWlRabBjEs5AaeY+rSfeP8q8zE4iKXLE9XC4OU3zTP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9pfhS2h1bx3JHquqK4dNIhb/RoX/6aN/y0b/Z+7/vV6H4w8ojyoYo4oo02JHGm1VX2Fddr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OVXgH1Pc1x+sqZkYtya8OU3Pc+lo0401ZHl2qQ7JTisp7WKWRJHTc6Z2n0z1rpdXt/wB45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7k7owdTSMs24AVzt1HApO3FdJrluZN204rmW02Tdy1HOyfZk2nwn0roNPgNUtOgAAFdDp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E+zO08FbrdgRXr+ga0UQBq8u8JqqgZFd7p0Yf7vFCdnc56iH+IPgd8PvHAmu7rw/Z6fqGx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Es3tIv3W/nXx94g/ZW8M+J8zeE9WuND1D/oH6g/n2zt6K33l/8er7G8V6udC8Lanf55ggZ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z4a1q5iu1laQgj5s5r6fAU1Vi3I+QzOo6DTifNvjT4P8Ai/wGrvrOg3VvADgXMa+ZAf8A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X6Gaf4/uANkjrLERho5RuDD3rl/F/wa+HHxFgkd9P/wCEe1J+ftmm/Lk+rKflP+ea75YbT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X20VPhWSfhv4a/wCvFK888d24fxVqrdzL/Ra9x8PfDm58H+HNP022uE1a2s4RCkqjEjAHg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Gv/I26x6C5ZPyC1406coPU+jp1ITjeDucV5HlapMAOsCn/wAeNR3EfmXmnoR8jXkQP/fV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pCg/8eNQ3YH2rS8f8/sX/oQrE3PoLxP5g0G62wxr8g+YdfvCvQ9Yvr/+yLya4to9sduzn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D+JR/xJrn6J/6FXpniL/kAaj/ANcX3f8AfJoLK/hm4uv+EfsfJi83/R4/v/L/AA0msS3ck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HnKQVfOT6Vb8GzJP4csJIv9W0CEflU3iEfubb/run9aAAf2rnrbg/7hb/ANmqJV1Iu+Gt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trVU4NQRn/S5PpQBS+z6rzm7gP/bGi2sNQkt/l1EwRbfk8uNT/OtC5/1E3+5Rpn/INhHf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eJc2wa/eViTtIjUFePrU40afHOqXB/AVZux/ptl/vN/KrmBVgZFlp5cS5u51wxHytjPvSX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k+0zyfMBtd8j+VW9OOZbteyyUzXv+QbJj+8v86QANAhP/AC2n/wC+6rjR4jfPD5s20Juzv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qin/icS/9chSAqHw7ZRxM5RnIGfmaiDw/p9zbxy+T1WtK4/495v8Acam2Axp0X+4KQFEa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+CtWRpNso4jFPP/H0meu2rNAFGwtI54dxjT7+OlPu7SOMxAKB++XoKfpi+TbyN/tH+VMll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xIp5oA1PIj/uivNPiFb/8S7Vv+u2//wAehNelI+a868ezpNpGvbGDFRIpx/1zjpwhzHNXl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nxW+nXeoQxeT9nfe/ybfl3YrG1jT/ALPPNFFFJ5v/AD0dwq/pXS6drOk6fcTf2hNb/ZLh2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WeMrhl+vNcL440/xDp/iC70//AISHT4dPt0VPMs3VZ5V7ZJ6Bl219RlfuNxPiM5fNGL9S7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01m1q9t7SEf8ALS6kWNPw/wAmuSvvj74Vika00KxvfFN56Qhobf8A76xub/gIrY03Qvh1A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BvdRP8VzqKSP/AOPNW7bxeDtLQnT7rSMH/njMjD+dfSXPkkjjbbxR8QfEH727tI/D+lfwR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LMzGl/dahb/2fd6hbxTSf8tLd2kj/ABO1ctUfi7xit+fLS+tUQf3ZA1cfY6ihlGJA3PUVl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9f/CTxFKpfStd8gHo8YZTj86Zo3gvx59o/feOtT8r/nnIwZv1rZtPHU2lWyoIJr8AcRxn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d4o1DYI4rbSY5e9uPNkUe7NVDasjY8X2viO98Ha1pS3cepefp0kapdosc5mHIxt2/+g1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fgvxVD/ew2PqmK6m48Yaf4Ht7D+0JpNQ1W4f/AEbzH3SvluWPotS6bo8WneJ/Fghi8qLUL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LMGr5fH2dQ+typNUdTy74X+C18XagVd2g023j826n/wBnuM10/ij4k/aJ/wCxPD3/ABL9A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5Zbj6n0pkso8HfBHT7ZP3d5rRDyOOCF//AFV5np1xifmvMse6j0D4Z22zx7byDur8/wDAa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b1JPS4kH/AI9Wp8M3Eni+wJ4OHx/3y1ZXiZ/L8R6sP+nqT+dMZhXC/wCkN9auaG/la5pre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i1nzSZmzVrTpDHfQSA4KSKR/31QB2fxTjA8a3x9VQ/pXFzIMfjXefFZP+KunYd40P6Vw9y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CZt3TscV6Z45+e60uX+9ZJz+debTjKGvSPF58zTfD8g53WajP4LQJnFatLsj+le0/Ao/8S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/AI7XimtR5gc+i5r2T4KSeVo7j/poh/8AHaCEc749jxpVr/sXt0v/AJFauHC816B4/H/Eq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3X6yyVwYFQdERQo5/CuqhAfwLbj+5dtXLev4V1Fgd3gaQf3bw0CKaKrJWVqQKOQK04RiMV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xQVc2tNG/4e6mv9y7WT/x1f8ACuW7Gur8N/vfBmtJ6Op/SuUoJRCQOa7HwZ83hjxDH6LG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Y11fgmXbY63H/AH7dR/OgSRx2oEfJ7VoeDdUOjapIhTzrK9Hk3EJ6MG7/AFFZGoH98R/tU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9C0HTv7M0XxnpR5EYSVP+uZVttQkjwv4HsIoj/p+qfPJ/1zra2/aYdRuIv+XnTVD/AO8of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X+bPcaV5P72KOyVP3abvmoMTDuD+5PrWt4QAfQPE8fXMan9GrMa2unQqbeU/9sj/hWv4Kg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7SZfNhCqHQjcenHr1oGzzkjg1SuoS6HFdEfDuqYP/ABLrv/vw1Rp4W1aSMj+zLr5un7umg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M6FqMJP8Aqr1Dj6riu18Rf6uX6Vx/wt0W/wBEtdTivrSa0WaVJQ0qbc4Hau015N0T+61rE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Ns8a3oz96CP8A9CxXOacmPB/jqL/nndhvymb/ABrqtG0DUbfxPLdy2p8nyNnmbx97dWHda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jeG7Ai+3JJNbjeG+XzN39azmXT3PafCjmXWtIYHiSwEuz+EsVjNdT4oB/4R/Uf+vWT/0Gv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ha/8ACI3P2B7uWXTBEsEcw+fjAbcf92u8vte1ee2u4W8PTIpgY+Z9pjPbp1rjmeth+omm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EwyRxyIP7uVFXNEmD6pq6j+/G/wCaY/pWLp8E1xp2n3X2COXzLWH/AJb7V+6P9mm6P/a3/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RWf8AqLV3892Ztv7z7tZo3TOxbh0PvUkwzDKP9k1kz/2r+7837P8AfXpVz7PqH/P3H/3xT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ZbLSw8t7Nd+dhlWU8Rjn5V9quxgnW5hnpCP51R0/7Xc2/mxXflRfvI/L2fMrBjzUMVjfRa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e1u2W8teVU/WgC94hl+z6cX9JU/8AQq6m40+GC38yPmSuJ8QaXcHSJ2k1KadVKnY6jB+YV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5X9rXnlfWgwad9STw0f8AiXuP7ssg/wDHqkaHy/EIk/562u38n/8Ar1g6F4fmvFvgdTuo1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2Bwev1oufCy22sWSfbb6RHV9zmbBHsKhmsTR8acaBI+f9TNFL/wB8yKa2a4/xN4RtbLQtQ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jiLBZLgsp+orTHhHSsRnbcfMuc/aWqSg8NXA/s6SD/njcTp/5FY/1rNvdVg0/xSlxI/7p7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Jn/2aotD8J6fcJqIeHzvKvJIly7HAHI/Rq5/xV4Ttk1S2tbe3EZltpmXIPLgpjr9f1rREG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UNIbyCd0dzbyKT32zxmtr/hJ9Jg/12oW8f/bZa8gv7XxLb6fdm7uo5bWNGf8A1G1t31r1f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iMtpBL8i/6yNW3UwMTwL4n0ix8KW8FxqNvDMkk25GlAI/eNVxfFGjjVLhheJIjou1oyGzU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+zrz/AES341C4T7i/3zj/AMdxWh9njGvxe8Df+hVZi1qcj4n8Tac0FlNDdMRbX0Lv+7bhd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1qyeOtIa0uI/OlLPGVGLeTkn/AIDTviAnkaKJYztKXMJP08wV0g56Vhdtlml/aE3/AAreG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t0jf92m5nX+9XnOm+JEXxXrZisb24MsFuwjMOSu3d1H8q9I8FTPq3gu5SQYkto5IwOv3Gb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8cXn/AE00yF/97DmtkzKKsYniTX73+0NAuItLvknj1AlQYQFbdbyDZ95f73/jtX9WvtevP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pqHzbOZWkhPl4Uo2Tgs3T8a0fFrbU0KT+5qtv/wCPb1/rW1cL59tdRf8APRGH6UmaIw9G1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Pli0n91JbRunmThd2VH+zVzTtW1S7sNRih0iKWSG5VnY3YUou0YUfLz25pvgi68zwXoTem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f0qzpLFdb1gdiIZf/AB0j/wBlq0M5zV9Q8QW/ifSvJtLOGWS2uE/eTM38UZ/u1p6lpHinV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bTpktZkLfvJV/ix2FT69+713w9P6yzxH8Y93/ALLXeaDeSW3h/V3hj82aLZIsfrVGNWXKj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pUUcVzoPhlFud217UzSOPl5+9tp/g7T/GGoeF9PltP7Dih2MiSXEDtLt3d677xHE17p9m6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TGc8dM/jVH4XXHn+D4l7xTzxflI1aKFzy/ats4bwto/irT/GOueVNpf2uRI/OkuIW8r7v3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XxDo/jD/hMfCnm+ILPzd8yQXlvZBfKyv7xdu5s/LXVaOR/wAJxrcUp/eyIrp/ujFL43f7P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/xNliJ9mif/CtYxREpMXxh4X1DUNHvP7W1WO606NN72/kLFv2jPLbv72P7tWNO8L63cW9p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94iu8caBYuf4fl+b/AMeq14+h+0eDNcil/wBV9km/9BNaPhG4+0eE9Gkz1soP/QBQ4oXO0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utY07/RNQnH2e9uIHjkmaJYsP/D/vU62+F/8AxOJv+Jr5V35C7/3z/d/vA11vg2ZWPiGFf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bf0yVRuPwIqCS+8rxwtp/z201m/75kI/rWaiCnY5HxX8OmS80BTqD3LSXnliT7TMfL/dt1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T4Y2jaRqJuL8wnyW/ekTNs/vMwaTmt7xeTHBYt/y1iv4dh9y23+tbE3NjMO5Q07BznF3Hg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p/wC6ku/MRXS4jd9r8fexuqp4N0i0NvqEXl/6u6kRP93rXVzib/hX+lfav+PrYua5DwZdF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55zBx/wACVa4cSvcOmk2zotG0iHRVnt7dBHCzmYKOxYnP8qv0x2xJ9RRXgyVj0YEEzBHU+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fU1fZGUI4kGaseSAKg3GUUtJQAh6UlKelJUgJ2NNp3Y02gApp6mnU09TQAw9TTTTj1NNJ6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0oJ600mgBCabSnvTCetAEUiA5qIJhqkcmmYOaoCQkAVSvTkVZYGq12h25oAqRxnmpEjJzk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RHOTQQPKYzUEqDB5qbf61G4DKaAGxKAppfmpo+UU+N6AHjPc0yQZqUrmmNhRTAgzsPWrsL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nq9FuCVdgI9+JOTUrNx0qrICHNSMxCcGiwEwDFeBULhjnJxU0TuY+ajfBByaLAMVQO+alh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YiCTUsbOjnaM0WA5H4cW4isNUJ6PfO1dNd3MUSxhCCc44rnfBAJ0SYjq8ztVuOxlM43Hjc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M7w+d/jnxA/oka/pXRWE5nt/3vXmuc8LfN4m8SSejqPyFdh9n/cVmZo5qytwnjyc9cadj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rldLO7x3qBznZYxj82rqqC0ee6t+8+LWjr/cgY/oa7+uAuv3vxhsx/cs8/wDoVd/VjOd1U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/AHUmf/x3FdFjNcxqFx/xXWjRd/Jm/wDQa3vtA/56x/8AfdBmjn9eT/i4Hhlv7sNz/Ja6T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a0/4WBoqvcIFW2m3ENwPu1vz6/p0f/L7bf9/VqBlC4+fxna/7Fq5/M1t1yc3iDTl8Vi4a5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MpyN27pkVot4v0nnZPLIf9iBz/SrLMqzvxJ45uY+spgwn93bmur7V57p3inSrfxvqF3/pG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y33s+ldYfE8POLK+b6QEUAV9BlEninX1HVRb/AMmrpD3rhvD2sS/2vrk0Wn3kv2iaPZH8q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txNb1ST7vh+Uf9dLpFpATeHj++1Y/9PJ/lWizEKfpXK6NqGrRfbvJ0yOTdOxffchdp9OnP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CQc2lhF/22ZqALegc6eD6uaTxGdmi3Z/2DWfpZ1N7FPs80EcYJxugLHr9aj1qPVYtMuZbq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xJBtc1mBu6UNlhbj0iX+VUdfb9/p0X9+4Xj8arDR9WxFjVfK+Reka1m6zot613pyy6lcOz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Q+opAdjXE+L7fz/EGne2389wrW/4RGVs79VvW+kmK5HxP4chlvYNNN1dyJchVZ9+JF+b+E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M+L5IXOmZlj/4/E/i+tUdJ+GFnYQpFHe6jIFGAbicMx+vFZfizwHZs1jbzPO6T3KxtiYrg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QHow1C1/5+Yf+/grkvG2tWZ1bw5It3byrFeH5EdSS20gA1VT4P+Go02i31DZ6HUJiP/Qqz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jTtV0WG2sDB5sjBtzudwA9zQB3NtqNpOTLd3dv/sR+cu1f8azNa1iwbxR4fb7XbkBpm/1g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B+kkY+yR1i6x4X0+DxTotpFax+VIkzv8AgBVgdb/wkGnY/wCP23/77Fczfa5p7+NtMlF1E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g4wvPetpPC2jJ/wAw+3/791hjQNO/4TWK2FlB5JtGk2+WMZDUAdB/wkumY/4/Yqyk8QWP/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8nyCu7aOueldN/Z9rj/Ux/wDfNYlvbw/8JPNF5Q/dwrQKxa/4SnTiOJXI/wBxqxU8U2drq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8bqoUpAxrqfsUWP8AVJ/3zWXpAx4g1H/dWgLFQeObVv8AV2F/J/27kVn6T4gnjv8AUpjYX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Ccrx3ruKwdA/5C2r/APXagLEP/CUXH/QLu/8Aviq2j6xdfZ5vJ0+SYb2/1ny7a671rC8Mf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pP/QqBFSTXNVaJ0OkfuyMF/Nqvpur61b2EX2PSo7qL1ebbXT3p26fP/utVXwwM6Jan1SgR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Pptx9rsoYYyOQr5pbSXxHLp9uIYbIRBVA37t1aniJvL0e5P8Asj+dXtIJbToCepjT+VQBy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albhLURbhyu7Oc8VaZPFJH7mWxj/3wxrV8RYFjH/10UVpDpQBxOoRa8r2sd7e2u95P3f2d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PNoPimX/mPsn+7FGP/Zau+KhjVtBTs9xj9K6KgDz2Xw1qb+JLNH12YX4tGCXSwRl1XPIHS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jVJf9d4t1dv8Arkyx/wDstX7n/keLP/ryf+ddHQBwuneGHfWtUtm1bUmMSRnzDcks+7PX1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CHvr1/8AbNwd1O0qXf4q1xP7iw/qtblAHDaF4MtLz7Z9okum8id4kxKRwK1m8HWNrazlH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av+Guba7b+9cyH9avXf8Ax6T/AO4aAMPTvCOnXFhFNNF5stUPGfh+w0/w5dTQWm2UAAEc9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0X/kHRH1FZnjyPzfDk47GWIf+PUAJp/gfRLa3ONPj+eub8UeF9Jt/EHh+GGwtwLidkmTZ9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h/wBRFXI+KR/xWXh33mb/ANBoA0IvA2hxn5dLsl9vIUisy38P6fbeN5YYrS38n7ErvH5K7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1+DWHFF/xW11L/wBOaL/48aTLNL+ydN/6B1r/AN+F/wDiawvB1hDb6h4h8qIRD7b8mxdu3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WH4UbN94h5/5fj/6CKkDbuONPuh/0zb/0GsvwZ/yLdj/1z/rWnc/8eN0PWNv5Vn+Ebdrbw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I/wCtAFLx2udFP/XaP/0Kvz48dxj/AIT/AMQ5/wCghN/6HX6FeNoydEP/AF2j/wDQq/Pvx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L/sIT/wDoddmH+M83GfAZyIG6irCRjHSo4BVtF4r0jySe2TAqfbXXfC74TeIvinO50a08v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V4fKt4/YNzub2FfTPg34Q+DfhoEuWthr+uLyb26T90h/6Zx9F/wDQq2jSbOedZRPDfhZ8C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dzrFtc6N4eYbnu2TbK6+kat/6FXv+nf2T8KLew07w9a/8S+2n+1f6R+8aWTP3pPVqvar4h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Yqg6KOAPwrnbmEagDHIcv2NdMKKS1ON4iTeh9O23xAi8YaPFqFpL/AKxPn/2G9KyZJWkJJ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x4O8Z3XgLVSku6ewc4kjPp6ivo3QdSsNdsEvLGaO7gcZyvb2NfJ43CToybWx9tl+NhXhZ7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SRXOanBy1dlfgIjYrlNQOWNeYe4jz3WbXazcVzDwmN2rvdatt2TXK31ttBOKxbO2C0OT1L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mt+8twzGoo7EEVJoVbK3IA4roLGAggYqvZ2nzDiuk07TySDiixmbGjRmFB2rutGk4XmuY0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hVzxB4h0/wNo51DUZvK38Qwb/AJnb0ArppU5VHZHBiKkaauznvj94wt7TRotBWT/SLr55A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8IW1aduFb5U96bqmoS+NNeutSu3OZnJUf3F7AU+acQxpEvEacKBX3OEwzoQ5WfnGOxDxF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kqa1bbVTGvXpXKi4I71Kl4w716Fjz7Hd6X4wurFvkkZf904qXxf4R0f4rWZkkJ0vXFX5L6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7LjqtcjbS71zXTaTdmONSDWFSlGpGzRrSqyou8Tw3xB4Hu/C/iCbT9WiuIptiuknnNtl5+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el29peaW0auH+2RDcXJ43Cvqme40rxPpx0vWIFuYD91/44z6qe1eBeOPB83g/xBp9pKftc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j/nrHuH/j1eBWw86Z9NhMbGquWW57Pro87Rrntwn/AKEK9Q1uISJd23VZNyH/AL5ryvxhJ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/c/8AQlrvtY8QRfZ5pfnil2M//AscVw2PVUrjfhn5sfgnSRJ1EZX8natjxCf3Nt7TpWB4H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h61hurqOKYf8ALM/eqz4q8RWTW8HlyFnFxEW+Rvu7uaLFnSkECq8Z/wBNk/3BUa6vDP8A6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zUP24xTNIYJWJAG1UOetFgL9wD9nl/wByjTf+POL0xVNtX3IV+yXC57smKbb3tzBbpEtk0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XBosBZvBi5tj6MRVqsh7y6mliMlkYSDwDIDn9KsPc3+P3drCf96Zh/wCyVQD9LXdNef79R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fMfNz92o7A3f74w/Z87/m+dqffi/uIcSfZ8fxfeoA1E4SqSn/AInEn/XIfzqNRqBH+tg/7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TXzxpLEJ/LGW28YyalgXrgn7PN/uNT7Dmwi/3azZLDVBG+68BXByBCKbb2F/NBH5WoeVF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BoTcX0fps/wAatdjWR9jnt5dst287PwrbAu2km09beGSe8v5IbaNSzyySYVRQBo2x/wBHl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4k/Hrwd8Ns2uoTfa9U/6B9ptZl/3uwrwH47/tVzajcT6B4GnltbIZS41bdseb1WIdl/2vv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cSXVw80rtJM/3nY5JrtpUOZXkedUxcIuyPpLxN+1t4o8WXEjWl7/AMIR4fLlRLZJ5tzMf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Aa43xR8cdb1iwltIvEGoXdpJ9/wC0Tbml+tcn4w0+K38P2Gf+XeFUT+7u6lq4mu9U4wWhx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ad4ourjxBpUsX7qK3uoXT/vofNX154w8HQ2+saj9rlt/9ImZ/MuE3LtLV8d/D/wAM614x8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bcalfvMoWOFPuf7TP0UV+gfj3SvtaysPUfzrD67HDVEip5d9covmWp5e3wt8KWozFskx/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Kqeqmx0SAx2PmbW4Hz/Kv5Uy40/UNP86XSpf9X881vH/Cv97Hda5WfWbq4uD9rtY5Yv8Ap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91fS08Qqsbo+Gq4OeHlaYSu0pz5Y6fw//AK6jtrqSBuI/zFXLO8sHQ7bZoz1/fSY/9lqOW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n+L5HzWlzOyO48L6x59uYm2D/AIBtrXt7g/aPKtf3v/oKLXGeH5IJFDSSEOPuooPNd9b2K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u76V1kuW/55R/wp/vN/FXDjMYqFPc9DA4F4qsovY8T+OGorpvxD05ZcB20yHy8f8AXeSvY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8aS3MtkW+1W+npBcQOMOj7j1r5+/awvrrTPiTpEqxssTaNGqOy/KSsknT865LR9Q1XT7eL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8TWzT9/5fy+ao/wDQq8SDniVzn1c6UcO/Zx2R9B+O/C+raxoHha10+0km+x2uyb/ewtcpb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3o0iT/vtayrb4zeJdc0yC/h124EMw/wBXkfI3HH3famf8LH8Tsfm8R3pJ9ZmodKSM/aI9M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0fxBZXN7p7wxRBskkHqrD+Zqp4k8Ba1qvifULu3SMRTybhurk/DPifWde8VaNYXms38ttN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8wrovGM89trOo6fFd3EUUb/J++b+7WdjSMisfhT4haUFvs4Gf71asHwq1RSGea2XH+1XBB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Y/wDA2ol8wQMTPMSP9tqRZ694v8PSeIdXaeO8toQEVSsjANWBL8PAB8+sWq/Qg1B8QbCHT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vKH2KOuLuCOaAO2/4QKxQfvNdtf8Ax3/4qtu4t9J1DT7CL+1rfyrdPJ8yP2ryLI5rstft4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jFwNjJ/WgDZ1Dw/4eaCQPrgAKEAgA9j2rsPhyINP0uQaPc/2lGGXEhQr2NeHT35kTBPSvR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IuYc/cKf+hMP6UEnQa5c6Le3eowaheuNt4zzx8rslbLYzt96rC28CiAsJmB/2ZJDTPiAq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w5+3o5PuY4681jnwmB0oNEdzO/hBCcSy/+P0un6hov2e8is4riW0jdfOeT7u41wLtuJrrv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viH/fjoGWzqOlAHFrJ+dULnX9FBIl0oyn321kfaKz7qTc5rOwHWad4hhubfUPsmleVDGm+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rjxPYf9AqHP1X/wCJpPASlrXX0/vW2a5nFMaOnHi2Ffu2EIHpu/8ArVd0bxBd39/LaWun2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8m9t30riSeDXU/DdfM1u4B72klBRVv/iDNbfuvsEH/fbVVi+Il9KSFt4EGPc/1rnNaGbo4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CtAHoPh7Xta1+8ngheFI4YGmP7vPQ/Ws4eN9QPHyflV34VMP7bvU/v2brXIgfv5f99v50G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qSdGQf8Aq14d8Qa3r+ryxf2h5MUcLP5ccCfM3/fNc1I/BzW18NHz4iuP+vaQ0CMyfx1rqA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Kf8AxNQQeOPEMv39QkwOm2Nf/iayrtsSv7E0lhyTQB2ng7WdW1nWNQ+16reSxW8KulvG4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tdTuzsOTxjFecfCxseKfEaf3rFF/75xXdatk25+laITOTHiC6t/FEUP2ufyfJb93vbbuqj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EXjlb2ZrpBYSfZ0lYuIsqD8v92qTSFvE2n5/jLA1oeGlMfj7X4v8An4sZP/RK/wCFKZVPc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7/hWpzw9hPGfrHur2GvEfhdJ/xTfw2f8Auy3Mf/j7A17diuSR6kNjI0+CG40e1+yxeVDsX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lVdCPl+Nr6E/x6dCfyeRf61radCLWxWJekZYD/vo1kW37r4hqR1m0ph+U2f61mao39QP+j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rdUdQ/wCPKX/PerueKRoZmhD/AEWf/r4l/wDQqLnjxHp5/vwzL+i1ZsB/rR/ttVbUPl1vS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r/wDY0ASa1Fu0q4Ht/Wp7ZM2kJ/2F/lUeqPnS7n/cNLYy5sbc+sa/yoIIdGbZc6mn/TwW/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iZ6ee7Oy/+O//AFqg01tuq6un+2rfmKfqjYvdKb+9Oy/+O1LGh2up5mgagndreQf+OmnWT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/AEzQ/pU18m+0uE/vRMP/AB2qehv5mi2TH/nhEf0qCipoOVvteT0vd35ov+FUdfUjX9Ff1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/pVmwv4U1vWl8wcvG/wD47j+lN1m/tDcaXL50Z8uZuv8Au1oiCp4psfO8Ja3H62U3/oJrc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/2F/lWbq+rWUuh6nEZ4mL2koxu/2SKh0bxPp/9gaeZbuPzRbR7/8Ae20wH+GvkOur/wBRO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qa5Hl63YN/ejlX+RrI0XxNpsF7rpe5RVe5R1565QDP6VLL4l0261GymWcmOJmDHY3G5Rjt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5nhi/wD9hRJ+TA/0regOQc1zHjTxDZz+GdUjht7x5TAwAW3Yg0/SvEsR0y3m+x3axeWv3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uxnd/BmT7bpetWh7Xc4/8eJ/rXGWZ2eN4j3exki/KZf8AGuh+BN/u1/xBbmOSEG5MoWRcH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z3i6XUNJ+IMwi0/zBFJcInzhN/mbWGPyraJCLPjI7dIgk7R31o/5XCf410QGK4LxRqer3X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dYl2ybjOpxtYNn9K2BqHiH/W+VB8/+7QykSeARnwXpS/3YDH/AN8sV/pV7Qk87xvrVt66b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lrD04+ILe3MOnxWnlRuyfvP727mtHwtp/ia48bmX/AIl8Mv8AZmzzLjcyv++z0Hfk1SYN2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MPD0mf+X/AGfnDLXXaTqTafZako/itiD9RXFeJ7fxBbz4u7uz/d3seySOFl2N/e5ZvWtzT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1xRatb2v7iTf9oslZduP96rRhWXNBnrOnXH2jR7CX/npGr1x3hzXk0TQNUdojK0epzxLGp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8PeH/ABXqGgaf5PivyrXyV8t49OVXVdvH3qw/C3gfUNQv9b0mXW7jzbe633skbqu/Iyr7a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5s2Go5+LtxL50f2STSVcf9dN3P/jtS/EnUbSS00b/AEqMS2+rW0v6N/8AFVxNx4f/ALP1f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h/pj3EM0fy/I0fYfL7V2+jeDrS4t4rqW71AfIyPbyOvzqRx/D1/iprQZ03ioRXmj6jZ+bn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2cq1Vfhfef2h4G0l85xAo/75+Wsy48ARXHE2r65JHs2c3/8AD/3zXC+CPh8zWtjbn+2Rb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ucR7RKwGePl+7QSz0XQ+fEHjK38rydl5BKHj+XfuhHP/AI5Wdqg+z/EHQZe0trcxH5v91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NPnv5pZmuYfn3vbyXZlZ1H+12/wDHqoa18P8AQtI8V+FreGzIt724mhlVpCdxEbMvOOMGp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GXw45EseYriGTZvG75ZBWydZ0825H9o2fPH+vWsHxh4O8P6f4X1G7i0W382OHf8AvMtWx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llbP/AGLaZeJWO5Ce31qQRzGl+Kbe48C6Xbz3sBeNjGw8z5vlY4rK8O6xp8Gs3cpl4k27J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4F8L6f8A8I/NL5UfmxzzI8kifMmGrK0+2it/GEw+TypLZX/3G3VhWXutnZSlY6e01K21G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wVdrNtZ4NQu2vbcjypU2Jj2Y1ogV87Us2elBdSC4B8tj6c0b2YA+1PuWC28n0qna3gdRx2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oBzRQWIelJSnpSAZoATsaQHANOI+WozQAZpp70uKTsaAIzTDUhBqMjrSYEZPBptPppFIBK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QAxqjzg09j1qI/eNUQBeoLt/kNSsKr3inYaAKtoowec0rMVY4plmpUHJ4qRnGaAGM+EOaj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KWU1FHH15oAcGycU9RimKvNS7cYqwHlsCmscrSOeKYx4oAaiDJq0rYWq8fU1KpzTTAhm+9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dac33aoBflC/episjEjdTHb5Dxmq8D5c8UAW14bipEP70VEvUVIh/eigDy/wbreuWFjLDY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rEk+pNa1xrXi9yTDosTfX/wDaqz8Nl2+HpD/euZT/AOPV1kHU19EWeR+F7nxadd1drOK3W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RlYz7c/412H2fx5JAfM1CwhB7CMcUvw9GNR8Ry9d92QK7HT7i6vxN+5j+yxo37zf835VkZ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teufFmpRf2okd8tvGZJUj+Urk4Arb/wCES8QyD5/E04/3Uq34f+fx1rzf3YYk/nXV0Fo8i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4+FidZuTdG03fa8fMBk/LXoFl4RktIgk2o3N2wH3nfmsW1OPjDN/14L/7NXdZqxnm+seBr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FLNeSxeQ0jyee27d6V01r4H0k/upIcxf9NHZqknO/xdGP7tqT/wCPVswd80EHDz+B9Jt/H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+T9ikmf8A3t2BXWQaLZ24xHbxr9Fqo3PxCKemlk/+RK2aAOdghhbxfcQ+Wvy2in7v+1WwF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+bxffN/dtUX/x41r4oLOX0Uf8Vx4g/wByOuorm/D+H8W+IX9Ci/pXSUgMTwz/AMf2u/8AX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/AAmsLwz/AMf2u/8AX3/7LW7j5TWYGL4Z+aC9f+9cua07gYtpv9xqyvCYP2G5/wCvmT/0K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Nj+41WgM3wh/yLlp/uH/0I1Nr/wDyC5R7r/Ojw5F5OhWaf9MxUXiSTy9Ob0aSNfzaoA1Ix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XnVNJH/TR/wD0GtNe49DWZf8Aza3pQ/2pP/QaQGtXBeJJ/K8b6Qh/5aSQj/x6vQMGvO9ZH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OoiZRj/vqqQHqg4PFYPiYxtq2jRMwDNOSo9cCt6uW16L7T4y8PH/nmJm/QUwOr7GuX8RRm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/A8uf++K6muY1ibd4w0mDH3opm/pQB08abawdT+bxtpef4LaY/ngV0I5Nc1qPHxBsv+vB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HQgYrn4Pn8ft/0zsMfm1dBWBZf8j1ef8AXkn/AKFQB0tc7YSF/HOpL2W2jNdFXO6N8/i/W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6UAdKaxNLGdX1FvdRW05rG0fm+1Jv9sUAa9YXhw7r/VG9ZiK3a5jwZKbi71w/3LxhQB1Vc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pDy+lzIn5NXQ+tcv8PFlHhkGTq88r/wDj1AmdDqP/ACDrj/cb+VVvC5z4fsP+udTas23SL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oJqn4WlVPDunb3Vf3I+8aCSXxZxoN0f9kfzrS0sbbCAeka/yrG8WX1v/AGFdL5qMdvRWy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LRLOL/S7f7g/5aL/jUAQeKmxYRf8AXeMVq/w1zvinUbebToFjuIZCLmMkK4Jxmr7eJ9JjH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ZBQBR8Vf8hvw5/wBfX/stdF61xPiLxLp9zrugtFcxSRwys8jKchVC/eNaT/EbQEzi7ZvpE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ZM+NIGz0s2H61v1xB8WaedZW/Rp5ohA0eViO7O4dsVpp47spPuWeoN9LVqAJdF/5G/wARH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E10NcFo3iiI+IdWlhtLyWaTy98Gz7mBW+PEl6fuaLc/8CZRQBa8L/wDHhP8A9fEn86tan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3YmP6Vzuia1d29tIkWmyzAysxYHoc8irV/qd/Pp9yjaYY0eNgXZ/ujB56UAbGif8gi2P/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p/wDinn/67xf+hVn2msa9Hp0MdlpMN3GqYDPNtrL8SX3iCXRWF5pVvBGZY8bbgElt3AoA9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ct4oh83xf4a/2ZZG/Jafb6h4mxzp9nF9HZq5m+uvEr+J9IF9HYxzEyfZypOD8vOaAPTsVh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/69F/9CrO+y+NH63ulx/SImqUVr4jOtTQLd2Qv/IUtc7Ds2Z4G31pMs7gVzfgw5v/ABH/A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sLxY+d/iGBP8ActhWX4T0fVpYNVEOuyQT/bG81/s6nzG/ve30qQO9uB/o0/8AuNVXQznS7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/wjuqxW5+0eJb2WKNGd9saDf7VJpegfb9Mt5xqN9bK67hFBNtVf0oAm8Y5/sUj/ptH/6FX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4/wDEP/YQn/8AQ6+8te0hNK0OYw3d80zsiLJNcmQqxb7wzXwZ4sDHxxrwkdpX+3Tbnbqx3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D/GeXi5JwM6HjNfRPwh/Z4tbjTYNe8ah4YJcSW2lE7GlT+9Iey/7NdL8EP2dLXwzYWnirx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JPYaW/Ig/uvIvdv8AZruPEl9Jd3EhLcdML0AHQD2Fe9TpdWfNVcTbSJoXPjqy0aCLS7KKK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LaFdsY/L+tZNx4i88VxNyCHb2NQ/apVHWuxI89u51w8SpAxWZDIParcVza343RP5Te9cC1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qSXZhJLMQPaqEj0K9skmUx3CgH+GQVFo+v6n4Kn+06Rdnk/MqHejD3WvOJfE17ASFmZ4x0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5s/PgVnOnGa5ZbHRSqSpvmiz6R8O/HnStamSz1dRpk54+0dYSffuK7aazS4gE0bpPC4yks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V8Tya6ZXIZdjf3h3p9n4t1LRZTLpmqXNjJ6W0hXd+HevCrZVGWsHY+kw2cyjpUifVeqW+Q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6sAynIrwvT/2gPFdg/l3M0Goxr2uIdjn6sK3rb9pCN+L7RGz3aCQEfrXjzyyvHY+ipZxQk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m88UwWA7CuHk+PWjOxP8AZ16M/wC7/jUL/tBaXbZ+z6VdTSdtxArL+z6/Y3/tOh3PUtN0n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hGqsWkSGNRlnkOAK+cbz9ovXLnK2Wk2tn6GVmkP8ASuS1vxv4h8Tsf7V1SaaM/wDLCM7I/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XTSyurL4tDjr51Qpr3Fdn0v4q+POgeE4ZLTRUGuX44MsZ/cIfdu/4V4Jr/izUfFWqS3+p3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XPyRj0Udq5aNsjirEe419Fh8JTo7I+QxOPq4nSWxv2moFU2g1bjui4GTmsS0iIHWr8fyiv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jTxP71UVuKazmgC62qGIdadB4kKkjNYkhLFqpQtmZhQB2sPikr/ER+Nb+oH/hONGitM+bd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/ssG5X/gS15Qbjk11fhbWDp9+Yov9b5O9P96sKseePKa0Z+zqqR6x4nTzNHvTjOUVv1Brv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H9Wl/6YSv+S1wV/fxaj4fiu4RmK4hV/8Ad9RXd+NBu8Naz3/0Wf8A9Br5SalCTUkfbU6sa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7CH/hFrCXyk/eQr2qzr9tF9ni/dj/AF0f/oVL4MkjPhPSfKjaKPyFwjdal8Qf8e8X/XeP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m6NSs+2H/ABN7r/cWtCqVuP8Aiaze6VQyzP8A8e83+5/jVbTQBYQ/7oqzcf8AHvN/uVU0Z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7FAC3Y/fW3+/Vuql2cTW/+9VugCho/wDx83/+/wD41LqfFtLUWjn/AEi//wB//GptTH+jS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S3Nu5iXeY0yax7bJ1gy/9Mcf+PVqWVw8NsygkebHsNZtv+51cxdf3NAF+WUmGUeq1X0/5b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eVv3Mv+7UFhJ/oUP+6KAIdSlW3eKWR1ihTJkkc4VQO5r4u/aR/aYk8bT3Xhvwzcunh5Tsn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2/2f5/hmtr9qv9otNT+0eDtBci0J2X15Gf8AWn/nmh9P71fOHhySSPUUuIlVnjORuHSvQ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y8TXv7kGdd4P+C13rAjutbu/7KtP4LeP5pn/wqLR/hv8AZ9fu/tc3lafZv88kn8foBXT6b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l8yrOvA6hp/8A01jrvseZY4vxvb3WoTxQxf8ALTaif3t1e3fBP9ii68WmC98V3slnadfsN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m7V5FqD70juT9+KQMD71+jHwN8Y2vjfwPp+rQ7BLsWGeMfwSDrXnY2pKnBcp6eBpxqTakb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GvhTobWXh3TINN3ACWWNf3kp/vM/3ia47UMufU16TquJWbPpiuE1K3EE5Havlj6pHnGv6C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2uE5G3/P6VwmqWOkahuGph9IvD/y+wLvhb/ej/h/4DXseoDJJ61xXiPRIr4uyqPMPUV34f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hx4nAUcXG0lqeZzeCtQxmwu7DVof70Fyqt/3y+2oD8PdXK+Zcy6dp0P8AeuLqNm/75XdWv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RROf7w/+vVjRfBgUl5lVD6jFej/bFTseL/q/R/mNDwzpNloccT2O681FOBeXEe2OL/ajX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s0WzdmeaZvMldizsf4mPU1SsLAABVGEXvW7ZxiFMDP414lbFTrtuR7eGwlLCR5YI8w/ag0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+bqKP7XHcqlrJ/FuI5r5i8KXjaVb2KyH5bmVY5I/9luCtezftM+N7fUruy8OWrBvsTtJc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Vrwe7LfatPijODFIshP8AwKvq8JFxopM+Xxc06srGppCTeAdZntb6MtoFxJtiuo3GEY/d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r9ogfMi6o/qKztYt7XV9Ouopv9b/yz/2a3fD2n/2v4fsPNlk+1RwKiSbNytjsa65K6PPRu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x0KT0vof/AEKup+JU/wBm+Iuojs/l/wAq5HQUl0vxNpAlj+7ewFP9r94K6v41p5XxAuWHG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ga1OyGxjSzbZSWbatK0itGSp3Cudlne4G1jg1ZsPMIManNRY1TPUviWS7aFL/AH9PT+Qrz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Hj0CXRvCcnrYBc/gK89v4gSaQzOya7XxGN/wq8Nv3WUr/AOPMK5D7NXaamPN+Emln/nnd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AOAmYgda9N+BFnKdPvG9WUf8AjzGvMpwa9c+AL5g1BOuCpx+JoM0b3xFixoviEelzA/8A5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yBW9K9n+Jkf8AofiMelvbv/6EP6V4nbnOaDZFkda7Hwad/h/xMn/TJHrja63wJ89n4hj/A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oGc5dSeXVaI+aTVq4i8zNJb2+ysgOn+Hi/vtZj/v2L4rlWwoYd8V13w8H/E9uY/79pIK4+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GIqhohBJ4rrfhv8viaJf78Eq/+O1yK9RXWeBDs8Vab/tF1/8AHTQUcdqa/wCly5/56NUCg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iPUrlfSRv5ms+NqAOx+F0mzxdGCeGhkX/AMdrnHTy7q4X0lb/ANCra+HUmzxhp4/vF1/8d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1e+Tptnb/ANCoM2UrhsZra+Gcvl+LIUJ4ljeP8xXP3r9cVqfDp/8Ais9OH+23/oJoEYmvH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iZv51DpsoUc+lP8XHy/EuqR9MTms62kKK2TQVbQ6f4VyY8baiM/623l/nXp9/FutVPqleS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6gHeSCYfpXs0se/TYj/0zFaIwkzym9XyvEeltjH71x+lWfCM8tx8WLmKX/lpaMifPu+Ux1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0psf8vYH/AH0KdpCfY/jPYJ/etQP/AEZSmFF6ml8Jbq7Xwh4cmMX7m11WZUk3j5ssPl9u9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18P3Cf700f8ARq8N+G9x/ZfgLUI/+ffXnjxs3Y3D/wCxr6NnNcjPZhscxoupahdWc5/s8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NHZ2469qo3FxqB8YaV/osFrL9iukTzH3fxRk/0rV8MjY2rJ/c1Cb/AMe2t/7NTNSTHizw9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nHn/2WpNUTTx6pFA7zNCYupAU5q2IL/7PxLGPlq1fDdazr/sNRanNtEf9haDQyNGt78f2h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9v9Wm30p2oW9359rnUOd/yfJ8ycVZ0xdl5qXzZ3TBsenyr/hVfXYsXukS/wDT5t/8htQB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07vqszIilimwYNLp2jzXGnxS/2rc/vEUjp8ta9wnm21wvXchH6Gqnhv8A5Amn/wDXFaCDC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qVvJql07JHEzyAhS2c/yxS6l4fhtrmwl867l/fqnM5rQtxjxtqY7NZwt/489SeKjt06zb+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6pY0QXfg2wlicu05wp63D+lZXhbwfp9x4Y0+WWL97s+f52+b5q7abHaud8Etnwzbr/daR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kWPhqztfFF3D5IMDW0cm3J4be1T+IdDs7aygkWADbcRn8ztrX2Y8SyP62YH/jxqt4r50Yn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kFNEE39g2P/PFaxfBei2V14W0sy2yM/lfMSOuGxXU5rF8DkReH44f+eM9xF+U0lMCHRbeK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EfBW1f/xxh/7LVnV4lhudMZVGTcpUFlM0fj/V4W+7LplrKn1WWcN/6EtT+IMrHZzf887qJ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CZZ15Fk0u+Dd4X/8AQTWR4Tn+0eG9Nl/56W0Z/wDHa3JiWz61zPgRt3hDSv8AZhC/lx/Ss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AnFl4xnKDmXYp59qsfERfK8ZWjHjzWB/76Tb/AOy1zXhmX7P8T7sjgNDan9WFdZ8Xo/J1X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XJ+h/+vWsSEYnigf8UfqmP+fd/wD0GrWmzi40bT5c5zDG35ik1L9/pV7DjO6J1x+BrL8Ly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P/LrH+i4oZSNDSz5b3o/uXRP5hW/rVqyfyPF+ny/3oZI//QazdIl83UtYj9Jo2/ONa0bdd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Vl/Nf/rUImQ/4kr9ltDdd2e3b/wAjrW34Xi+338o7CEh/90isX4yLu07UD2WBD+Tbqj0a5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qjOWsWjt/hNftfeB9OkLBmWNo8A5+67L/AErOg1iHQPHuurLwLz7M7yP91QFYVxvh7WdQ0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f5f7vU7zf5n8a7zxU8Gqm68a3F1c2uWeziUofmXIZv8a2i7I8x0WdR8QJ4Z9Y8MxS/wDLS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K4rR8UXEXh+3iuv8AllHN86f7OOa47xfrH2+40q6/553sb/0rqNfv4dX0eaKXy/3n99xuS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R1SFbtIZVO5NiupHcMKzfBdzELfUreL/llqFwrj/aMm7/ANnrG8LahDbeH7CKXVbc+Wmzz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R8JeIrCxute8+7SPdqcjr8w2kbV+bPocVZk4nXjV4R4sl0tlxN9mFyG9Rnbj+f51i+P4v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wYdXijz/AL6stZ2ra/pNr8T9NuBf2+yTSZVaUyjbkSJgZ9fmNVfiF400WTSLCaDVrGeS1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Kk7VmXccA+hNJkcp1/jaLzPCWtL/ANOsn8jVjQLr7Xoenzg/6y2R/wA1rlde+Kfhe90fU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08Dxrg7uSpFc14W+LPhnT/CGlQ3etxxTRwqj/ACN94f8AAakVrHS+GLr7BH4msyhdYr6bO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WsYADxPa+jwtWJo3xJ0OLWvEbG6eS2vJo5oZY43YPmPa3+eKrx+M7G512wuore6PlFgElt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Vn7h1Ul0PRIo47ZI4reJEQHACjGKugYFc5p3iiG/1eO18q4hP8Bkh2K9dPXgzVtT1KW1i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HoRVeCxVUHABx2qzPxVWw8z7Oc/32rludBFNcCGeL0+5x/e7VbHTnrVG8twy7BFvRvvVZt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LtZNyg4aqAd0Ge1NLgH1pZ13xMvrUUcKxABaAHjmjFLRQA0jFR049DUZ70ASHGCagznNNm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HSkVSoxU2AQimnpT80w9KgCM0wtwakIxmoj0NADCabxmlNMHBqiB+BUd0g2GnbqhupPkIo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1x/t9KsQoxhGf4TVC5ndJeKuwyv5Q/wBqgB0k4T5aIxwTVW6UnkUWdxv+U9qALQwGoL7TT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asCV5Rik38ZquWNSrylAC+finwT5zVRupqvaaip1M2f8AF5fm/hQBrPginH/VimHpTm4iq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VDAoBPFH23M8cOKfOPJ6CgCTIqOA/vqi3nGaI9UtPP+zeav2jbny+9AHN+FJl07wmr453O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8Oar/AGpBM4/gOK56G1F54Qtkz0dv/QmrV8Iw/Y4J1Hc19EWQ/Dz/AF2uf9fjfzrpxBKdQ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CyfJ93dXM/Dz/AFWrv/evpK6gz4JqSDmtCt/K8UeIrj/no0S/kK6Ca78rZ8udzBevSsbQW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7Sp+orZ7VBSOPsf3nxUv3/uWaL/Ou2rgtEOfinrP/AFwT/wBBWu8zVjMBD/xWv/bof/Qq3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6hZweL5GmuI022wH3vVqdf+N9NsirrcRiLODKWyB+FBBdj+f4iXh/556aq/m+a2q4WDx/o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X1SP7K9okMUgRmDtliVwFrST4leH5P9VdXM3/AFytGNAFuw/5GzVP+uMP/s1ak7GPNcBo3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W5rTStQuxceSifuduzA/i9K259Z1WUEjR5Yv+usyigsTwod2ueIX/AOm4H6V01cJ4d1PUI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pZpJZssWlAVDj9fwreW78ROONPsk+sppASeFPmk1l/wC9et+iit6uM8PW2uKmo/Zrm2iVr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7ZOAQPatI2fiBwd2qwr/uxGswLnhpR/Zkh/vTOf8Ax6rGpvssJyT0jasHQNHu59Pizqtxj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m1bw4YNPmll1C7kCoTteTg1aA19G/5A1r/wBc1rK8ZH/iUxc/8vUP/odR6d4XtLjT4fN+0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zVleLPDGnWGnwNDE26S5ijbdITkFhmpsB2EmqWVuzb7uBef+ei/41g3XiOwOtWUn2qExx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K0ovCGkx/d0+HPuuayrrRbGHX9OhWCGPzBIMAY3cUWAt3vxG0Gyz5moL/AMBRm/lXCDxRF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LJprjTIQBKLeM+YSVPQMP7zV6Svh+0QH/AEeEf8A3VjW1t/xXB/64rQtALll8SbK6z5Np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H/s1c74g+IEOj+KNKlltNQuvkb93bwhpG+nzV6kkAFcTrFv5/xY0SX/nnZTfqaYGjbePEu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doD/yznXDfzrlp/Gs194102RdDvlmigdRbEjcwJ+8PavVoYvlrgrweZ8XIcf8s9NP6vQBf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54Wu2+shH/stc1d+LPEc/jZHg8Kma8Sy2fY3vFHyFs7wdvrx0r1QdK5K3HmfFa+P/ADy0u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AojXPH0v+r8GWcP8A111IH+QrOsdX8VSeIrqVNEtF1HylR7d7gBVjzw9en1yuljzPH2rN/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gBRqPjOQcWGmw/V2NYekzeJh4h1ZoI7A3Z2eeGLbRxxivR65jw0N3ibX39XQfpQBly23xE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sX+9buag8Laf4huLjUPN1C387f++kjTar/e+7XoODWToH+vvP9+gChL4d1t/ua35f/bHP/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8IalqI1MxeJdQtSl7IkhjwPMbuevH0r1WuU8AfNZ6jJ/fvpj+tAGTcfDK/WzlT/hL9XIVG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wKy/h94Lur/w1FcPrmpb2LD/WIVHzEd1r06X/AI95/wDrm38qx/Btv5GgWo/3qBGBq/w2i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Jhey/Iz+XJc/Lupvg/4b6d/Y1hLdzahLLs3vH9tdVRj124rstdONDvv+uTU3wz/yA7P/A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BY5Lxh8P9Pt9HmmtPtH2v5f3kly7bvr81dLYeEdPFtH+6/gWk8YN5ehTN7r/Oti0P7iP/A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XiPRrKGzt1WADfcRr/wCPVsxeG9LTpp8I+qVV8VHENkP+nqP+tb9AWOX1jTov7Z0oRQxiP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3BY26ji2jH4Vl6nz4h0hfeQ1v4FBJztvb48U48tPL8iugrET/AJHFx2+zf+zVu0AcX4NOf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G1/8ARbV3I6VwPgY5+I3jz2ktf/RbV3lAGL4Ox/Zdx/1+XH/o1qt+Ijs0W+b/AKYN/Ksrw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Yn/l8uP8A0a1X/Fc3l+HdQ/64P/KpYFjw+2NGsv8Ariv8qo+MY9+mQ/8AXxH/AOhVb0If8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Ff5VneMrny9Mh/wCvmP8A9CpAdFEOtczrVmJfF2hTMMrF5hx+FdNF3rH1LB8QWK/3Y2NAG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4tvz/AHbeNf5VtVkWX/Iyah/1ySkyzYFc74Qi8qTWP9q9kb9a6EVzHge4Nx/bhP8ABqEqD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L7/kHXP8AuNUejgJpkC+wp95zplz/ANc2qvoZM+mwSf7IpiKPjuVbfQFduhuYU/EtXhPwE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xC8S+Odeg8/R9O1OaKwt5R8s9x5jNu56rH/6E3+zz7b8S7aa68PW0Vuhkla/t8KO/z1j+I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/+ytP/dWkG5/99i2Wb/vqvXy+ClJtnzuaVHCKSNnxB4pW4kddw5rib+/j3kkiuUufFDSFi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DzI539K+gSsfLbnV3kkT7ypFYVzMR07VlafrTSzbGbrVqW4+d89KAsTGUMOKp3AMoIpZMx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FNrfGc1TuY9ma0WcuTVedAwNAIxZY8g1RkjPNbMsY5qm8Q5qTVGW0Oeophg9q0jFTREKQ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BP0Wm+WMH93MfotbSxDFOEY9KzNDFt4P+mbj/AHxVn7PxWj5IxUbR4q0LmuV7eLFX4I6ii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WljEtQDFWkGarRcCrMfQ0AS9KMZoooKKpx52z1rP/ANTq3lHvVyc4bNZuoTAeJoE9UDfpi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ndWpbaiLbUNLmPHyqz/7u6sINm1z2qzqD7dPtcntik1cD1rwN4g8j/hIPD83+qt3aaD/rm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5q9t8SXAuNB1Xyj5v+izj/wAhtXzF4Y1EQeKdJvJD+7uYBFOfXkqf/HSK+ndd0qOPRNWm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+qkf1r5zHq00fU5dJSo27Gj4G/wCRM0P/AK9Y/wCQqz4gP+jQ/wDXeP8A9CrB8HeH5rnwx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tYvJX/R48ba1NV0WBIoQZ533TIvzMOOc/0rzonso36zoH/wCJtMM/wCnDRLYdm/OqVpp9r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ilFjWTn3yKsZqXFxF9nm/eJ9z+8KydF1aytdNthNcxRttxhmAq5PoFlFA4S3jXjrik0vTr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xsxXJO2gCvfX9vPdWxhnR0DZJXnj86mOu2a5H2j8lNJe2sUV5YqkYUPJ8wA9q0vslvj/U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toPtTMSBI2Vwp5qW+1aGeB0jLMT0BU1PpcUbveg4IWTgEdKm1SMRWMjJhSBwcUAU11gY/1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b+1Y/7S87ypf9Xtxt569a3wMVnuP+J+h/6dz/AOhUAVW1i8YEJpU2PWRgteHftM/G4/D7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pTvBrl6MG5STmKEfxL/tN0+lfQl7dQ2VpcXNw4jghjMjsewFfnP8AE2ST4h/Fi9lLGOBi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eThfyrpw9PnlrscOIrOEHbc5nwd4Kn8WX8d5eMY9PQ5lkb703+yv/AMVXu9tBpUH+pht4v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O3k0i2jszFtVRgAVk39+0LEBD+dexY8U7y/udPt/9bLH/AN8bq47WPE8In8qIdP7n3a564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xz71nGbziWGefWixCZoaofP3PEcxS/O4/utXrv7Nnxj/4Vnr7W97KTot+FSdSeFf+GSvFI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Gpd2c81UqUaseWRUKsqUuaJ+piXcGr2UdzbyLJG6hldTkEVxussftDV8q/Aj9o+fwCY9G1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CgqcyW3+76r7V9Y2OqaV4z0tNT0O8i1OycZEsRyV9iO1fJYrBzoSfY+uwuMhiI76nMytuB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uSQea6a9stucVizWpyea849MwJbJ5sjIFOtdOCcu4q9NGFJ+cCs27vYrUHfKBURjKbshqc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AxXnvxe+Llv8AD3S3tLN1n12dcRx5yIR/eauG+IPx+jsI5bLQpftN6PlNz/Cv4V4LeXtxq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zz3Ehy0jnJNfQYHLW37Sr9x4GNzGNnTpfeF3dzX97LcXBzLI3mOfeoYm8+9h2jJVtzH2qJ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OTljU1pbS3D/ZrQZmfqa+jsfNG6Ln7QDF/wAta6fRPGdn4fks91qbrTkK+cBJtkZf4sf7V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QeVEfNmf78n9BVi7k0+00fTijSS3zGf7ST91drL5f/jrGk1cZ6TpXilLh2nS1UrLcLLBE7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u7/Z/vV0XxSu28Q+IU1aO1kt1MCq6H5mRl9PVa8Mt/EF3b2H2qH/W71dP92vUfC3xg1Dxx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+zyyyPGjxxweWrr03CudwuaKVjBnDrIrI21h3rW0nmXPrXXav4PtNXt/9E/1v8Ekf3vx/v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IuDFNHWDibqVz0/xec+FfB5/6cx/6CK4a9XLV3Hib954C8IyekGzP0GP6VxNwQRWFjRFY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fhEB/zz1Bh+p/xrkK7SxAl+FF4v8Ac1DP8qQHns0ea9H/AGfJ9viDWbI/w26y/wDj22uBK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234g6mn9+wP6SA0GaZ6L8TI8wa+P72nQt+TyV4PCuBivoH4ix7xqI/v6Z/Jz/AI14BbnrQ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XfDw5uNXj/v2Lj9a5LIrp/h02deuk/vWcgoGZWKsQxDaazXuCuaItSK8VA7HWfD87fGUK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pXH3PF1N/vt/M10vgO7DeNNPxxuDL+hrndXXytSu06bZmH/j1AIpjrXUeDpAniXSjn/lrj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nitzw05i8RaYT2mWgoyfFo8rxFqKekrj9axo3IFbnxATy/GGqL/02NYXSgDovh5cN/wAJp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/NTR4sQx+JdXXGMXDfzqj4LkMXi/R39Llf6itzx1F5fi3Vh/01zTMzkLmQ/Nmr/gS48rxf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VSvY+TT/DI8rxPpbdB561dikhPHy+X411cf8ATYfyrN+zloSR6V0PxFtMeONU46yA/pVEQ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Ynw2by/iFpg9VdPzFe44zpkfsmP1rwvwO3k/EPSD0HnEV7xbp/wASsr/dkkX/AMfamjmm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+0yQ8bb6I/wDj1O1GL7N8ZPDlx080BPyZv/iqd43GyK2f+7dRn/x6pPGFx5PjrwkemJmb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6XxGl4LRf7D8Zwn7sWtbmH+y3mKf1Ir6ChYyQRue6g/pXzpok93ba38RLOK082F7ozvPvG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Rq9t07X9SuLKAxaJdSHyIyHd0AfIHSuOR7sNi5pBj+0an5a4/0o7j6ny0/wA/hVXWjt1zw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5wyCsaz1rXI9V1dLTw09xI7xSFHukXYSmMf8Ajv60zVdR8QXMulG70W209kvk8sm835bDL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Kg1R3Gah047rC3P8A0zX+VYm7xd/z66N/4Eyf/E1n6JH4uvNEtJYZ9KgRk+XKSE4HrQaHR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dD+lLrBwbD/r6j/rXMW1v4g/4SC7i/tCz+1yWcbvJ5Hy7dzDpUWv2HiC2t4pZdW87/Sof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ux/WgDvKxvCMu/wAOWZ/uhk/JyP6VU/sbW/8AoOy/9+lrE8LeHtQ1DRz/AMVBeWoE8yYt0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HRr8njBj/AH7Efo7Uvi3/AJAgb+7NE3/kQVzh8IXA8QRWreIdTMkts0guN43YDEbenTv1q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v4fu5ZtW1C7xt/d3E25fvCkC0PQyc1y/gq5iGhyp5qfJdTr1/2zUa/DLRI+guT/vTsazfC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DUfNtPOmjvZIfMkdt230qWhmzfarbQ67bEXcG2SF03eYMcc4qp4k1qxfSJoVv7d5DsIUSD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EaTYaxaQw6fbxRS+Zv+T+LFS694P0210i7kW2jEiISCq46UloTYl/4TTR/wDoJW//AH1XP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6bp1+bzUYIlGpXews/VTKxU/qK6vT9DsRbRfuR9xex9PrWV4W0awM/iHzLS3MsepyJnYrN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Cxyr/ABV8Ox/EJrr+10Fo+keWG2SffWbcRjb/AHTWpq3xR8O31iIodTRjuQkFWXowJ6itj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hOdFk+yJj7BeRZ2D+9bmn+OdNt5fC92Pssf7tYm+4P4ZVb+lWJoz7j4kQwzYi0XVbv8A6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aue8FeJ7jTPDVraromoXIRpdsg8tAy+Y2PvNXp0NrAF/1a/lXMeF+dMlU/wAF1PH+Urf41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EE3/CXxXZ0q4iMkMcP31bYodjuNel/HCW6j0PQ7+0to7kRXKmQSTeWApB74PfFcfdLnXE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oVd547X+0PhaZepQxP8ATDCqRhJ6nnf/AAkHiDH/ACCbPypE/wCf1vu/981U0jUPEcWnx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GP5PLYyNL/wB9fKtdrb96g8P2/wBn08x+jt/OqNEtDlbfUPE32+YWthZ+bIi75Lidl2fRV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1pW9l4ha/sPtGq2ljJJOqJPHaFtjH+L5mrYtxt12cetsn/oVP1OLzJLD/AK+oqBsyfiH4d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X4suL/EBJWOzigDLjpn5sVh6do2rHT7Sb+27zEiK/l71Xbn0+WvQ/E1v9osI/tP8ArdjZr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oWnFxkiFR+VUQzndG8Hy3H9o/8TXUIpY7yRH/ANKb5u/T8a2B4Qi+wm0kvLyY78iR523rx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K1LVl/wCnhX/76jU1dM/+nRr2kVv0psmxyGs+BbCC2Exa4lxJHu8y4kIxuH+1Wkfhxpj73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6TuB/6FWt4gXOjTnHQqf/AB4Vt292scEqty74wfxpRYnBNHNeFvh/4fv/AA/p8v2X97s+f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w94H0QeJ/EEU2nxzRR+S6f7OVrQ8N3BgsdvrLJ/6FSWl0yeKL9geXgjH5Vp7RI5nTuQan4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4aMekWqW1y08dyjLuDbU3IefT5/zqT4o/D/RLDwhq2oaVp9nDqEcK7JI0+ZfmFSazcSnUN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W0e25HFN8Qf6RoGqxf89IJP8A0GqVS5n7M6weF/DVxb23kxW9pL/0zRfkrF+G3h/SrDw/5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50yeZIm7o5HSm6deO2l20qH70asfyrN8O3ckenXsYOBHeT/+PNmlzi9lcZNpdo3jbUZY4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ePamNv3qs31rGl9pjBRlZhiooONfPvB/7NVu9bDQP/clU1hUlzGqp8pvPCPPjfHK1qCqX/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apudcNEJKODUdpMgjde4NPcblqnDCfMkHvXKak2MbqjVnJOTkVYWDA600xgUFjRyKOxoo7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UUANIphFOpDQWMI4ppNOJpjGgCJqYrYNOZhUDHBNAEznINQk9aFfcMUjDaDQBEepphIprX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mA56UAS1DNFGqFscmnngGq9wT5BoAwLpt0x9M1fi/1SVy/izVpdHszcQWhvZt3ywKcFqq+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im/GmQW91FdmHeykJ5a/8Cp2Mm7HYuuQRVK2bbOwxjtUt9Pt4ritQ8Qat/wAJh9k0/wCz/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5ibm56UWFzHfVl3Wv6db3SwS3kMUzfdR2wT9K5TT/AIkf8JBm10/RLjUPvI/luvkPjrg1l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P441CXUNP1CKX7LG9lZyI1yqLubzGj2buOn3vWqI9oemr1qVSNtY2jaxp+v2xm0+7+1Q/c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7MP4K0txAoNFK5S19xFps0hkeMKMlkODXA+HtY1C/8bmG7uo8W+6BJI0Vd/1/2q6PxxqGo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UNvdWg2vMkm5W27u1eZ6h8QYrjxBFqFpp/lGTa83zrt3D/wBmqkrmM6lj2bUfFtlpWpRaf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MrHu2n9a3X/1NeHar8RIEnnv479JWEey1zDtlRgv3R/C3zfNVXWfjJqBSKzmtZ4bqRF875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2qsyVXitz3SDvikuLaW4/5a+VXiXhb4kWmn3Etpd/2hFd79/l/NKrrj7x+X7v+7Xb6l4zt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1JLS5vQ32WSRSFT/e3dP+BUrD+sQO9v8AT5tGt4Zrv7PFYXCf8fEk3yo38K/7zVi6vo1pf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W8OoR/Ikkm7d5f/oP/fVYujeOdPuPD9rFqF3/AMTDzo98e8RROwb73Py7ttLq/iDT/t/7m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zz03f+hUWJeJgiLw/qF5Dp0UP9iyXcWz/AFm9dtXkudaht5TBolvDn+/KK0fDiyx6DZgyd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X0R3HB+C015dLla2NosbzuzPLuyH7ge1dR/ZmrzD95qqQ/8AXOPOPzqv4HIOgJ/11k/nU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4gmiil+yxRuqeW+P3vH3sVJBHo2j3ZuNRxqsv+u2O4QfO3rU9/wCD7q4H/Icv/wDtnJtq1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uu66NbtBSPJ/Cnhe2vvFes2lxfXziAAs/m4aT7pwx7/8A1q7QeBNHAOY5n/3pTWD4HHmeM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F/l/hXeUDOR0fwhpNvrN5CbCOWIIrr5vzfNXQLoGmKpX+zbTaexhB/nUGnc6/qHtEta6gm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y2tvFOvLDbwRLHFCUEcYGMq2a6QYA4rD0T5vEviRz6Qr+SmtgE0AYXh0Y8Q+Jf+u0X/osV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s3fwnIrG0W5jt9V1+WQ4DXIGfota1hffb42fyzHtOPm70Acv4NH/E88Q/9dlrsBxXGeBJR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1F1tP4V2dIDK8MkNbao/9++lP/oP+Fao6fhWN4UObK+5/5fZv/Qq1p/8Aj2m/3G/lWYGf4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h6f1qXxS2NBvz6Qmq/g47vDFo3faf507xY2PD+oH/AKYt/KhMC1pB/wCJTZ/9cl/lWB48k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xX0I/8erc0o/8Syz/AOua/wDoNct8TZfLj0QD+LU4R/49VAdhPqHkjjmT+4n3q5icS3Pjf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t/47XVG3iz71jSgN42sh/ctXP/j1AHQbTWBYqH8by/7MSiujwK5fSZfM+JGoxf8APOBG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AO7wK4aUb/i5bj+5p/wDMtXc1w1pP5nxjvo/+eemRD/x5qAO8iGAa4MDPxdk/7Bv/ALPXe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fEO+H9y2X/P60AdZXH6W2/wCKuuf7OnW/6sa7CuI8Py7/AIp+LR3S1tR/47Vgd1XPaPNGf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MddDXH+G5w3jjxU3YGBf/ABygDsKxPDo/4m2q/wDXQVrfaIv+eqf991zPhLXYJdT14vNEo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fw5oA7DFYXhh98upZ/hmx/Or8+rWiRFvtkA/4GK43wd4x0m3/ALWlu7yOHzJ/k8xy27igD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Bx+XpFwf791M35tVKf4teGYI3b+0CQo6CCT/4muR+GvxK0XSfD01te30humuZpQPJYjYW4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02yyum9Imqh4X/wCQDa/j/OuF1741aAmmXcSmd2kiZV2xnn86oeDvjz4fNvFaTeb5saf3A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D0/xE2zQL0/8ATMipfD67NHtV9Il/lXlvjD40+H9Y8H6hFay3ERuE2JJIm38RWhonxY02x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3MltbIHk8wKrtt6D34oA7Txp/yL031X/0Ktu3GI0H+yK8c8Z/F2z1Dw99n+wFluNg4mHXd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xx1pQPJ8MzgAAdXb/ANp0Ael+LzhNO97uOujr508V/E/xVqk2kodEe2C3izR9R5zD+D73S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hzAiDQLSP/rrKf/i6APR9duXj8Y+HVUFkcTBiO3FdXXzrN4k+IOoeLdNt3trE38cUssUUD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RZuK2ruT4vXY+Q6ZZA/3LpSR/44aCD0C3vmf4nXttn5Y7BX/Nq6vzDXzja+HviPdeLdSkT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KBFuJ2kypVvuqMR46+1Xrjwr8Q8/vvFoaL+5BPJD+u1s0Ad/4H1AL8RfHZ9Xtf/RbV3cuq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85eGfBGv6r9ru312OGWSdoZwxdmfHdpM+/wDdqW68Ba7B5pj12GYj+NvOA/8AQqAPVPh94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vnN8xvrr8vNan+PPGVpP4cvoYH2yNA4H1xXh2n+Atc1TR7GYatZQ+Ym+SNYpD834tWlqfw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Lf3Wr3892qZ2wxJHB+u5v1pAet+GfHkFr4ftIJpIfMWFB/rP9msDxv4xtr/7EVvYDIs8Yx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0f4bWmoW0Us0t5+8Rf7tQeIPh9p+kXFr9l+0HzP8Ano/+FKwHq2n/ABItIAfNu7f/AL7rJ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rFtPLfwRx7WXf5gAXH/665cfD20mXYtmxb1MjGsa08BRx+MLLTbiKOaCSJmJYZosB6FJ+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/tS1J/wBksax7b48eF7TUJ7p9ViYy7U2kPxj8K1f+FN6R5H/HpD/3xXPaP8NrS48T3lpNF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xN3YUmizt5/jFotvBkmuE8FfFvTtN/tiSWSR1uLtpkGOg3DP4/MK7Wf4VaDbWrH+zYLjb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DPBtqWkuVtIeZZVxIPu/N2pWA09V+MNtdaTPHFG/7xPQVW0f4vpZ6fFAbSaTavUFa2tf0V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4V8lO0aio/DfhdbnTra4khQ+Yn90VaRgX7jxvb3uii5mURsH2xA9zXm/ifVS+gSTuf3s0h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ip4ilj8bWOj2LbLWzDFwO5zVTU9b+3aHpFufvbZJG/wC+sV9RhYxjC6PicZOU6juzNvL4g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80MhBqs7iRCKt6UMo611nJYg0+UrfJz3rpbpwuPeuNeY22of8Crpb+faIG/vLQFjQgfz1O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SRms9NQ8vgGnqzSndmgC1tAU4qpKTzU4chagc7s0AipJzmq7CrTr1qEr1qTVFcrTMVYK1C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ApaSlqCxQSaaUzUiDinBPamhEcaGp41pyJUqLitDMfEtWEXimRrU3SgAo7GkzRuFBRm6ir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NQuD/AGxYS/34WT/gS/8A666i9AfI61xWrzhDayf3JHV/91l/+xoAvW4zZIh9Sf1pdXlza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T9xaB/wDZqrqrbUtefvKTQM6LTHZ9Jspx1t7gIf8AgRP/AMSK+qZtR/tT4YyXQOfN02Yf9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vDbq+h6jGedgjnH4Ff/ijX0H4D1P7f8H76MnP2eO7h/8AHSf614mYx0Uj3stly80T0zwP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/AFwWpNfGI7f/AK7x03wYYv8AhDdF8n/VizjX/gWKl14furb/AK7pXio+iiaFZtkAfEWoN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tKsawuPN8U6hD/diQ1ZRsXX/HvP8A7hqlopzpkOf7tXbj/j3m/wB2q2lp5dhCvoooAivT/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of5VfrN1Pi+0vHecj9K0qAM/SB/pGo/8AXb+lS67xplx/u/1qLSP+PjUf+u39Kl13/kGXH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tLyoPtVPGdY+kH/s1WI7lPLXnsK4j4ofEGLwRp013D+91C4TyLWP721v7x/3acYuTsiZS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HjxzFb+H9Q8P6fNGbuRNk/wDFsX+7/vV8ez+VPq//ABMP9Fv4/uSR/Kv5119x4xzq81pd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riR9zPIeTmuZ1u2gvLtpAQc969qjT9mrHztapzyuaEGqzRgR3Dho/4WbqtQ381tdcfaURh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5c3OmEru+0RHpG/QfSkgkh1JMJcbT/Ejfw1uYGnf2Fr/rSfN/3HqOO1SQHyXL/U1niwiU/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eF1eNiHXoaALU0ZQkEYNQrOYyQelTwXyXi7JPlkHf1qvcQtETnp61ZArXWOvIrS8P+MtZ8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6jcWMwOcxOQD9R3rBdg/A602Ofb8rciuiNmrS2Iu4u8XZnu2jfte+LLW2WPU7Ox1YjrOwE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V+f8Aa9uZlI/4R6Ff+3j/AOxr5+C7gcDiozHWX1ChN35TdY2vHTmPX9b/AGotdutws7C2t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/KvOPEXxG8QeKyy3t9K0R/wCWYYhfyFY3lUCLFawwdGnrGJnLFVqmkpDIouKHXFSg7RVWe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yBbQFid0r8ge1T6TclBLdOcfwgCsm6n8vLH5pDwtWxmKCGMn5h8zCuc1NibUBKfN/hplv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9yqFtEbj5c4TNb9rGtrBtHSgs0EtlmhGeuKk01DaXO7tWbDeMrle1a8UgFvvNQB6ToniCV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tbWrCPxBbx3cAAuCPnUfx/wD2VeXaNq0on2/8s66K38aW2nanb6dIhEM748/+43Y1m4lRd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nwu8LP/dLL/481cNdxmMM46VtL4o/tbQJdKl/1tvN5if1qlAM9e1c7iaKZmWAluSRiu50e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hP/LOdG/OsawswspkFdVYW/8AxSfiCP8A65v/ADrPlHc4Q2mId+K9D+CMEcE3ntxOY5lz/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YAW5Fdr8IeLyD6T/+y1m0WjufHibmk/2tNlH/AHyVNfNthc+bnNfTHjJN7w/7VlcL/wCgm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s/FI0jIv5NdT8NGx4oA/vQSL+lc0Leug+HcUieK7X/a3L+lBqmYFwf38w9HNVa0tQsJvt9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3/oRqAabcZ/1RoNNLGr4Hk8vxjph9Xx+hqp4mQx+I9TXsJ2/maueFrOaLxVpTshCidQT+d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uPFGqNEuR5xzUEJmBbAFufWtK3Ii13TiO1xF/6FRbaPNH9+M1K+myx3tvdMrBI5Y2yP8Ae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mJs8can7up/8AHRXMeteieP8Aw9Pqniy8uo1+Uqg/HatYUHg+5c8pQF0Zfhs+X4g0x/SdP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irs8Yaj2JIP6U2Lww+nyQzBwDG4bp6HNdF4u0FdT8RXdw+SWCDj/doIPLLrljRpLbNYsX9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7oeDYs/dmon8KxW9tLN5M/wC7rRGfMYvxNTb48vD/AHo42/SscDIr0fxJ4dg1jxBcXEsRl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+7VKLwiijC6e//ApKLGnMrHmeiN5HjLTX6YuRX0BbD/Q519Lib/0L/wCvXD6n4S/s+FLkW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Rn/i+8K7NLjP9qD/nncsf++lVqaMZHAePFxY59JkP/j1V/iCca/4Xn9Jhz/wJaZ8Rbn/iT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+hVT8Y6gLi48Pk9kWT+VNkQ3Ox09/I8U/EZP71vv/ADWOvbfDUnmaDpT+tvH/ACrxHGfHP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lwS/+Q1/wr2Xwa/meFtIb/pgorike5DYm0+38vxFqL/8APWGE/wDfO8VW8WjZZ2j/APPO/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p7U48V3XP/LnH/wChNUfjHH9iyt/dngf8pBUGqN7FY3hX/kCRL/dknX8pmrZPU1l+HvlsJ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H/kVj/Wg0K2zb4qDdpbBl/wC+ZV/xqHxep/sC4fvE8cv5OKszf8jXZ/8AXlN/6HHR4pTf4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Sf60Aa2K5/wAHDy7TUYv7l/cL/wCP7v8A2auhrE8Mp5Umtx+moyN/30qmkA29+Xxdph9bS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4lXd4f1If7BNR6n8vijRT6pcL+imrGuLu0LUh/wBO7n/x2ouBZhffFG395Qf0rG8MfLqPi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/NRV3Q7j7VoenTf37eM/+Ois/R7iJfEPiNPNQZlhfr6x1QFjWONT0ls/8t2H5iptdG/Sr0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q69eQ+bpUgdSI7nDEMvHymk1PWdOm0+5Rb63LGNgAJB6fWkBJosvm6bbPnrGv8qz/AAwoT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5eo3/ADiX/Cq+heI9Oh0q1VryEERjq4FUtK8VaZaeIteZ7uJY5fIkRiT8wEYzQBq3+Y9b0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an/ei3f8AslT+LF3+HNSH/TEmsDWPFmlT6hokqXjFre8ZpR5UnCmGReePUj86PF/j3Sl8O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aW0lVdtlIwzt7/KaslnWQZ8tP90VzPhr5Rq8f9zU7j9W3f1qLw944/tDw/p93aaVeSxSQr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j730qloerXMU+tMmkzvuvXkYSShQhKrlfwqGiWdDcYXWbNj/HFIv5FTXdeWb34XX8R5KxE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mUl/qM1/ZM+lGJkLbYzMPnyOee3SvVfh95t7oF7azx+U8gkXy92cZX1/GmjmlucvZtujU+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EN0P7s7Cse2/4SAfuootP8pP45HlZqWyfXZhdpF9gj/fHczB+ue3tVGiloae7Gtof78JX8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SDzP+ecsb/k61jva6quowobuAzFSVYQ8Af99Ut9p2oXNvL5uq+dF/0zgVe9A73Oz8UTxX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wPC5zodsPQMP++Waj+wJbj95/a2oZ/31X/2Ws/QdDWWxkY3d5lLiePP2lhnEjCqJZqWJz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Cw/Df/wDE1JeDy7yyP+2yfmKxrbw/FP4gu4ZpZfJ+zRun75t27c2efyqS48N2NlJbiOJiJ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Nx+NShGpq00UmkXI77Cfy5qxb38Jt4v30f3F/jFUrjw9YLbS+VCgl2GmWuh6dPZwO1pE7F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LaxHpN/axrcJ9oj4uHwd1JDe2sfiBn+0R4Nv8zbvepNN020M1/wD6PH8sxwu2nLp1o2sD/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jbUmZT8QavaLDYSJcxv5d7C7YboM4J/Wm6p4u0ZtOu41vAzvE6gKrHJIOOi1e8QWEJ04n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/5MK1fscH/PFPyq4j5Ucj4d8daWuhadumnZ2toxgW0pBOPXbRpPi62WXUVFvcSI1wXzFbM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j4Fggl8JaWTEhKwhCSPQkf0p2jfuPEHiGL/r3f8ANf8A7GgXKjNn8T+f4gtJYdPvBiGRP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V+/1mf7M5/s+5QqwOcD+9U+rN5Wr6O/8AfkeP/wAcLf0q1q5zp11/uVEnoZNFubxBqouIv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n/LTzF+Wusg+eIN61ki4/0SIe1atkd1sDXkVS4isdoquJ9rvgZqw4zmoEgzI9chuiEXMrE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c1IUUDimcjNBYUdjRR2NQQNoopD0NADc0ztSmmmgsaelN9acabQBWlBz7VHtytWSoYGosc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afKQRiiUbRxVcMTmgCKe3yc01WEYOasj5gailizQBD5yS5AqOVdyEdqlWILWN4vuJbfw/q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YJNkn93imtyJHkHxR8baj4Y8W6RGscbWMi7nMj7QjlsKT7VneDvHGn+ENH1GL+yf+J1Jey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Krr1VhJ93ZzxXn+sXFpcaf+6+2fa403v9odm83/D/AHq525vUspJbS4aSyn7rIu5R+Ir0I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eSdkdrrHjDW7i4OtxS/ZJZH/1lvMvZsbTt6/8CWrOkfFzUdL1FNQv4Funmi8kptZXIFeaW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LvzvMTeP4fmqPRoLr7N5V3qFvMP4LfzmVk+n8NbeyRiq0+57Fo3iDwz/Z+oy2lpceH7u8d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81d3/ALL/ALy1XvPjNqNvc6cttK0Qsx5E17cJu3I5XdwfeOvPBp9pb3E39oTXH9nxpv8AM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o+9tpB/Yk/neVdyfwunl7oopVPtIvFJQXUHWmup7Z4f8AGvhzRZ7/AFh9ZnvZrtVaeBolD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Wu70LxxY61o76kEkt7dFyxkH8v1r5x1DUPtGjmW01C382N96Wclksqv8A7O6qmneI7q1ij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Fm8+2T5Udev3KxlTXQ0+tSR9GeLNQbWPClzPb2qXdjLGGSUy4DD3WvA4brT21J4760Fjck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nHutbun+MNWn06Kz07VVj01U2C3dV3Mv+9XAeI4bew1fzXu5ZGb/WASK+2rp0zOdVzOu1f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/2S1l/wBW7TJ5bq2xf7sf603Rjp+oX8Wof2h9rikRd/l7mZPXj71Y9t4ol1i3i0+0/wBFh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2LFLj+Jjt+9Vm3uNK8P6xayy/urv7j+ZtZUz/AB8ddtDgZc1zpRbxX9vL/aGrWcUUb/JcR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7TdO8QWlvo5tbuL7XL/zzkTd+lZdxqFp9ou4vNs7vzPnTUI32snB7LUOj6Pp9v5V3dTf6J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+Yrt9G2stT7OyJ5rk41H7P/zD/N+dU/d7WjT/ALZtVvTri7+z3cUM3lfaEbfbxvtj/Kmah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0X2v+z7SObfZfZ08zYv8AdkLbf4v9r+Oqw0eLHm/2h/q/+Wklrtk/9C/9lqeWwkfTeh/No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f+g1LefurWUjshqLRPn0izA/54p/6DU2p/urCcntGa9XU+sMHwEpHhqDnku5/WtMaQIJ5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ql4NUJoNsvY5P61u3txHBb1RBi+F8/Ypz/emY/rW+pFcn4H1CG/0qWWGXzR9ok5/4Ea1dR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92gXNY5XwDx4p8V/9fDf+hV3VeT/D7VGhv9amZ1UzXGcv/vNXpK67YRQFpb+3hP8AtSLQH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/qh7BUFb0GOc15lY/EnQrLVtUkudSiiRym1wQ4bHXGKnuvjh4Vtgdt883/XOM0DUrnW6Yd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ui/ktaA4FeN6P8eNHsb/WZJba5uIZpVeDyRjAxzuzTr/9pPTkyLXSZn9PNmUUE856VolvF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DZuMnP0rZxt4r580L496pA2pix0P+0pJpzKdjSPsLfdUYFbcHxa8e6lnyfCrW/wBbcn+bU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4gW5bxCXG5XvTkV3FfOXhfxR428/ULTSbSTzvO33Mexd276mtu5T4panAcvLZA/8ATaNf5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4LydJkbrvuZW/8frV1eXyNLvZM/dhY/oa+cfDPh3xlrdpMttrMlvDBO0Lf6U6/MPvNhfc1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fTJu9Rilz1eTzJG3fiazGj0Xwt4h07T/C9r9q1C0tfk/5eJ1j/i965/xr8WPCr6Fe28fiD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SKdXZvbArhfh/8FtP1/R7XUJvLll3yI/mIGZsMea7XWPhPoekeH7uX7Db/u0Z0/dfxUhhB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p1sv2ue4KxqCYLaRucfSuS8cfGTTNbXSPsdnfv9lvoriUPBt3IDzj5utei+FvA+lDR7WX+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pf5N3zYqv488IWkVjZC3s4Fkku4Xfaqj5Q3NWBmyfG6RgXtPCmo3PoXeNR/Wsa7+J+tyeJ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zLMYDEttJNuzk5z8q/wBK9dt7KO3UAKOOwrn9Tt1l8e6IMfdt52/lQByk/j/4g3ORZ+GLW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/AKFtrjdP1j4lj4ganNplnbQa1NbK0sbYMaIMYPLcdBX0P5Y/u1y3h233/EjxDJ/ctIk/l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xsnx5jaXH75TP6CsSzsviW/j++2XVidb+xx+bKXwgh3HaOmM5z+lfRYXjpXJ6Xbb/AIj6x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H/jxNAHIDw/8AFmf/AFmu2kP+7Ln/ANkrIsvCHjW/8U6pbprsMWpwxIZLkE5ZT2+WvescV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Y1byh+93rvk/vUAebf8Ki8a3H+u8akZ/uq/8A8VXPeGPhprOp+KfE9jP4iuo7myaKA3KKw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e/hxx9a+hglcf4ItPK8TeLZv+et0g/wC+d3+NWByqfAW6T73i7VH/AO2n+NZXhn4aPqure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ohp92IVkGMy5XPP0r2ybJziuW8C3EN5e+JjHD5e3Umjc/32AxmgDLtvhRDDB5cmt38n4gV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afrP9oXV1LeebaXskMMkc21toNe6TACuL+F1t/wAS2/c/x30zf+PUAVZvh1p5tpt0moyfI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vwj8E2Gr+Eo7mW3aYfapl+dz2O0V63qqkaRqQ7+RJ/wCgmuI+BccyfDewJ6tPM3/kQ0AXd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T5/8AQIP9W3+sG7tXJfDPwDYaj4IsJZbZZjIGb94P9o16rrkkyaResY1+WByOfY1z3wiU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/AOuZ/wDQjQBja/8AD/SbDw/qEw0+CPy4G/5Zj0qbw94H0+fw/p5/s+3/ANSv+sgXdXZ+J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9MzUmhR7dKs19IVoA80+JPhKCDwleCCBFkYxjAUD+Kuu03wtCbeH91/AtS/EC126A7+skf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cQxj0VaAPMPiR4fwuiRRcf6fH/Ou2tdCTGXG4jtVDx7b+ddaJj/n/jrsIFAoA818YeH/A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EdI5pHdP73Fdj/YsfpUOuQb9f0yTujt+orodoxQB5fcafj4o6f/14Sf8AoVdt/Z5rIntt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/yztsfma6/bx0oA4XRrD7R4p1w/8ALXZCn5Ct+DTiM5rL8K5PjHxF7FP5V1XAoA4P4e2/n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Tn/pWxrOkg6PfZGR5D/yNVvhlEF0fUc/9BKf/ANCrpNajH9jah0/495P/AEE0gOM+Hmm+b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g/wDZqu+NtL2+Hnb+7t/9CqX4Sjzfh9oLE8mD/wBmNanjyLHhS9b0C/8AoQqLkEGl6cv9m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WsnxJpyfa9P4/5bV2Ol2y/wBm23+4tZPiW2UXVh/12pgFvpxHasS408f8Jxp/H8H/AMVXc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pjxtbt/dgB/8AQqsDqto9K57SrXb4m1V/UL/6CK6IHNY+nf8AIwan9F/lUss1XjDxsvY1y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027JGNt/cLjH/AE0auwrI8LQeRYTc/wDLRn/NqQEmv2i/2ReAfxQsKm8OIuk+HreSXpFBg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d2l3QP/PM1k+I7j7J8Pb6b/p0b/0Grp+/LlRyzfJFyZ8cteSaj4s1LUpzue4eR8+7GtHxD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Iov8AW+Qr/wC6tZukKZ9QMY5JIUfX/Jqz4zmEWs3cKfdiCwL9AOa+whFRikj4KTcm2yPT8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wdat6TIVuZk7VjaUzRybwenatuyZfPMi9D1FUIyddfy7p37AVryXvm6dYydcxYrF8SnbbX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6+E3hywbvsIoLNOJxI4rdgA8oVzemqXbNbkU20YzQBdAwpqIgbTUb3HanKdy0AQsM5qLb1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DLFtzQBUI5NV5ByasuhGTVSQHmgBm4U5O9RoM5p6/KDUgSRnDVZUis8SYerIf5aALYYYqR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rEJoAuRDNSEVDE2Kez4oAilJBNRbzitnwz4ifwr4k0vWUSOb7DcLOY5lyrgdQa98/4U94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P+LPDN3HD4O1HzJ9Ut0+VbSSMZKn0Df8AxVS3Y0SufKGo6qI1chsAdW9K5HV7jNvJ/v1u+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zWntFVLKS6ma2VeghMjeWB/wHbXG6hcfuLX/ppOo/RqpO4WOjurx5bSNc9Bim6jJvFvk9F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IQO1JeuXMfPQU7hY7bwNGbua4tgf9fbsmPU44/kK9o+DmoSW/h7xaixedEkX2nyk+8waNg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D2fy9ZsuesgX869g+Epe18Ua9pgPE+kSlR7rn/4quDGR5qZ3YKfLUdz2LwXqd8nhbS7eH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IsTSOqhvlrSvrq+uEhEtgsQEqlSJgcn0qbwYQfCOj/wDXpH/Krmo8C2/67p/WvnT66OxCD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+dZVtDqJ8Q3jq1uJjEgYc4A/ziuqzWNZj/ipb49vKX+dBqST29/5BzdR/TZUVtZXd1bxyr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FrTuP+Peb/caq2j86dbf7i0AZuo2Usd3YK17JKXlIDEfc4PIrQ/sQN/rb2eT/AIFiotZH/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zj/KtfFAGBp2lRTz3qtLMBHLtBV+vHen6ppENrYTyLLMzKvAZsg1Z0f8A4+9S/wCu39Kl1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+7/WgBtvpFo8SyLnkDd9a+UviZ4zXxn4ovb22b/iW2rfZrUf38H5j+fNe0/H/AMcjwT8Ov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/AFc/ZrZhwyjB8xv++cr7My18sz3H9n29rYf880/8eNd2Ghrznl4yp9hHn3icbtbvm7GU1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h/wB01Q8Qjde3Ddy7GobCctZqM9MivSPIEulEzDPOKyPI+z38R83yRv8Ank2btq1rM2c1X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BOmsQzZCpv/65jDUfurgfupPwkb5qzLCwxfeVnG+tMW4t878f7/egCnNC6EnofUU+21Etm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ZD5HzfMvrUM8UcynZzVmRUulIy6qSvqKiUHbvzmr8cM9gSjjKd4zTDCsrkqPLH92newD7W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RgZNUiPIarcUm9a9Kn8BzNajCmM00gAGpWHBqu7dcc1V7K4yvLcJF97iqjSNcErDG0jei1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Zb8/vNnyQR/e/+xrMuvEd7fgxxAWNr/BDAm0H/eb+KvNlLmbZoiTyIrLM11J+9/gj/wBq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n2qrDa7iWbLMe5rVsrby+c1BqjUsrfyosmrPn8YqFciLFNgjLE5oLTLEfWriMcfhVSNSDV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RTtCcg4rJuLiWe/Mp/v1cmuMDisuOfzpfT56TJZ6fpOqPazW8+fuqu/3HevXdH06LWNPj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7H/i+YV4Xp11uHWvZf2dvHH2fxBq3h+6/1Mlss8H+8OG/8d/lXPNFROkt/DaI5229yfwAr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DVYHhaNXt1Pzd/m/z+ddnPrFr/wA8qyPEF/FcTzCLp9j/APZ65ObobpaHKDwtKeulHH0qX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+nnyfJj3yJs+q13c3jDT06Rj8q47xRq8N/cRSxeXDh/k+cL81Zlo67xHKXOmnGcwzr/46P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wtbTRkysPyrr4NT+3rYbbiOcwgh/LbP3lxXnf9o/2RcGKaWQy72T92m6gFodlaeEbPb8rj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OkXGm3Mbjctyu7jqGrk4fEbRLwsprRsvEM1/PbAwS+UkyM3y+9Bqjf07wzY3eniWflmk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H4d06HpEGrlbvVNTtbm4gsraWa38wuNq5Hzc/1qqs3iOTldPnx7jFAjt9V0a0tdKaa3UJK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4VJb6dYTm7lm/13nSVxC3HiCcCKa08qLev86u6udSn1CX7I2IZPn+/wDxUrCOnXT7Ac8Gq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wj+ofukP7hn/KuWXRtefrcxj6tRPoOt4/ezxY/wB6iwtTqrYwG7uTcfdIjYfhGP8A4mp/7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x1zOsaPd3/l+Vdx8Iqfcbt/wGs7/hEJl/5in/AJDNFhWZ2Gr6hYTafd8x/wCpb+Rph1C1t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aRwv/AOO1xs+jC2GJtWj/AO2ny/8As1LfvZ6h5Xm6rDF5abN8ci/P/wCPUWKSZ1UfiSwiJ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xFZ3WlXkCnDSRMox9DXMDRdLI/wCQzJ/2zP8A8S1H9kaPg7NRvpP+Auf5rTvYdjoptci0y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8T/8AfO6qg8a246CqOoW+l+ILeOGU3v7vpJHHJG357famf2BolxzLouoSj/cequAuveNxc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v8Zo8Qax/Z1/N+8x56L/KiPw9pK8W3hy/c/32Vvl/Wrg0iWfy93h+WYJ90yjOP++moEeWe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yKWyCV/nWdPc/b/7F58z7Omz/AMdr2gaBcEfu/B9uf+uv2f8Aruq0vh2+EYMPhDTYJB/G0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dQ6gkjkNS1D7D8StUUReb9s8Oxl3/ALuGK7q9W8B+I3PhPT4l0vUJvLiCeZGnyvz6/wB2u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+oeLINWlayjVLP7HJGkrHcN7Nn7v+1XoXh6x1Xw9ZpbwNC8EQ+RMnisZ6noUp20LratcRe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FpLQgxCSMOMMfmwW96j1/UdQuNGuxLpUloNi/PJOv97/Zq/LI0niG2uNu0fZHQj0O5ePyN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DWpD/pk1c9zrjK43+0PE3/QPsP8Av+3/AMTVGwHiUrfCGPTV/wBJlEiu8h2uSeBx0rqLd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5jU1T0Js3WtJ/097/APvpFqjZanN3Fv4g/wCEg0rzZtPil2TJHJGjMq/KM5/SpdU07xA2l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kluImLxpb7GYYPAO6tzUONU0k/wDTWQf+Q/8A61WtSi87TrqP+9E4/Q0DMT+yNant4vK1t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gtZun6Pql9ealCmvXMKQzAMYokVnYop3H8OPwrqNFm87Q9Pkz963jP/joqro3yeINeX1a3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lIDmdW8M31vqmio3iDUpJJJZUEpZMoPLbpx32ir83gV1t55pta1K4dIyfnmwD+Va3if5b7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/99I6/wBa1pl8y2nT+8hFZgclo/gbRNQ0e1lmikl8yNf+WhrO0rwPobeKNYtBZ74YI4WiR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P1OK6jwif+Kc07/rmtQ2w8vxpqQ/v2cR/JmFUBQ1HwrpOlPZNbWccXm3CROMZyDmtKfw1p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Plf7tJ4tO2xtHH8F5Cf8Ax6tTtigDmfCemWkmjWOLaLlSSdv+1T7bTLZPGGpR+REwa1gON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BTbdEhTvHI6fkzVJ/qPGsh/57acD+Kv8A/XoAfr/7gaf6f2hD+vH9aua1btdabd26H5poH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U/FB26dbv/cvIG/8AIorW61Yjl/hlFLZeA/D1tL1i0+KHH+0o207SBs1zxL6G4il/76h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YZv8AhGrBZ/8AXIzq31EjUy1GzXfECjq0Nu36SL/7LUshjNVmxqeit/euGT/yG3+FeheAb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T1C/rXm+s/LLoTf3b6Mf99K6/1rs/Cc5g8RKM8On8qEYNGNb3UxvdUhmj8s215NbL/tKrM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PfLqmux/9PKt+ca10fii38jxPqH/TR1f8xXM6Snl+I9ZGfvmF/wDx3H9KYGjdnZqmnt/e8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pLm38iwu/K/uM/wDwKotYbyr/AEyUsoSOVmbccdquz/8AHtL7oaY0Wbe4O2P02LVLQThdR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j/gR3f1rZmsVgsLKUDl4VP6Vk6Lxdaov/AE1B/wDHf/rVQyM/u/EMR/56WzL/AN8sP8aPE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2juoXP03UXQ267pZ9UmX9FP8ASn68qyabKpbaflYfgaSJL0+BmoNJ/wCPGHPZcUlxf2rKQ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QVUsNXtI7Ub7iNDk8FhmoRoiXTj5t9qYzj50P5r1qD7R5HiaKLtJD1+lMttYsbfULuXzo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XqOvW03irTnikHlJFIXYCqJsdJr/Oj3eP7laEbBo1bsQDXPaj4hsrvTLiJJGLtGQAIyaSD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sxXh+RfuQNtpoZZ8Ir5WlyRH/AJZ3Ey4/7asaitR5XjPUF7T2MLf8CWRh/WqWma+sZvFit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g2RHgH19+tVrnX5R4ntpRp9x+8s5IfLkwu/5gaYjS8VI/2jQZY/8Allfru+jIyH/0KtPUI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Rf6zy2/lXM63r15PaxF9JlgEM8cu4yqejdPxrQGsa3z5uiRxf9t91RLYzOu0+3MGjWHmnz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/erZ0mVpbEbsZBxxXL6Ze6heaDG9vHEm0gYkJ4xXR6AZP7M/e7POz8/l9M85rx6z1HEtnF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Ksmqcw+euM2Qbm61JG2VpGxspI0PNICTtTaCaZQBJnimGlzxUbcgigCP7RF/11/650oYP0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wpJFSqKCyPsajPepm71Ce9AETMeaYTTyRzTSRUgRliRTKkJFNyKAG8Co93JpZzsXIqNj+7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5NcT8R7gto00Y6H5X/wB2uuL4BOa5fxagn066GM5TNBlU2PkjxhqH9j283lfvf4Ek/iRf7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Lj7RbxXf9n/urj/XfxRO397K1F4v1q7l8QTyQiMRRMUSP+9WHpmvS6BA0KW4Uekjttr6JR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3+z9P1j/U+ZDLv2PHv3bFqGf4fahb6fNqEMskv2d/9XJ97bVC/wBY+0j7X+7il2bP9H+Vt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l1jyotV8vUIo/uSRw/v8Ad/wFqpxMUUtO8Yaro9ubS7/exfwSRpuZPrWlbW934n8qGGWSK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b5W7/AD/DVwahpWn/APMQuP3n37e4/g/76WryazbQ2uHlhL42g4++n94VlylMEvNS0RIrb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hCAb/AKrWfq+rRGS2OoWM2m3X8FxFbMOv+9W3o2n6VqGnzebd3GoS/M/2eOZZdi/Q/wDst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/h+aK01b7Xosm793cJ58SN/cIbcy1FjGwvhbxhNrFv5uofY9Vit3VHuNPfyrnaOnmRlVao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Bp93d2nh+T77b5I32/wDfPy7a5648H2lvp/m2nmebs3+ZI+2Ln0/3at6T431fw4IokQ3Nu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dF/3yd1NKw1oV5/8AiX+V5WoR3en/AMcdwnlSp/s7QtZs+j/aLjzrSb7V/AkccBZ+P4a7f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Fv/aFpp9vNN/0zRl2UweH/DOoTzXf9n+VLv8APeS4dliRvbH3aWxSPOrbULS4v/sl3DcCX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u9064it9P/wCPv7JF/wBNH3b6l1DUNK1i/On+VJFLboqJcSP99f7oLU628QeH9PuItPtIp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kiK360gsINY0/T9QP/Hnd/dmeOR1Znz6f7v8AdqCe40m31D7XFp/7r/pn8q/lVbxB/wAI/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Sbz+0Lx2f7RG7bf8Aewd3/jta1x8HvE1wIruL7HLp/wB9PLnbbt+n3qxaGtDurD46z6dp8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siIFEjybVbjHA21n658VvFOu2xhj0pLSA/wDLRpGJH/jteo+B/A+n/wBnRSyQx52LWr4x0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f9M2r1dD6TU8a0bWPGI0+K1tIfNi/gkjh3M/4/dpb6H4oalGftmoSWNoBjy4bVcgerGvaP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D9p/uVoeIV8ywuv8Ari38jWfMUfN/hrwL4o1LTibLxJfxWodv3cRWMdevHqa0rfwLrNjCI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HV5nYk16h8NNP8jw9kjG5j/6FW3f6asynI/GmmY2Z5T4e8Lf2+Jov+eHWtdPhaZ4nhaXbC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nluLvVfK/1XnN/OvSLcYzmk3YpHz3o3wvtNU1fWLeSS7SGyn8tEjm2r09K3YvgzoZOLmC4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/lXYeB4N/iLxUf+n0fyNdg9ip6qD+FClcpHiPgTwFoLX/AIikl0qGWGCdUh88eZtXn1r0r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weZDpttER/wA84VH9Kh8G6P5Gsa3L6zt/6FXYrb+SpA6U27BFHCfDPTl03VfFjeUo8+/BX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gDpXL+BV3NrUn969eupC8VDZVrHnfwqtfL1TxTJ63xH6V3swJHFcf8M1y2vydN981dtjIq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DbT4rfT9Qxz5l0zv/AL1dNqMa/Y5vZDWD8Pl/4kszf3rqY/8Aj1dBe/8AHjc/9c2/lSNUY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3hOyj6cMf/HmrV8Uj/iQ3n+5VPwJx4V08/wCwf/QjVnxY+3QLr3XFAy1oybLG3GMfu1rG8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1zdr/ACNb2nLttIh6RrWB4uO680Zf+ntf5VYHR7PauduY93ja0b+5aS/qy10+BXPt83jBP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/9agDdA4rA8Pxb/G2vuP4lhX9K6CsLwmN/iTX36/vEX8hQB2WOK5vSv8AkZ9T9Nsf8jXRV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EetN6SIv/AI7QB1eawdCwNX1T/rp/U1rfaof+e0f/AH2KwNE1qyGp6kz3ltGpk4LyLz1oA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WTy9S1pv70/8ASrzeKNITIOpWv4OD/Kue8Pa/ptrPq3n30aF7gvGRk7hxyMVYHZYzXF/C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zqsxf/ezWnJ8QNDtvvaimf9xv8K5vwL4lstKsdTinkYSy6hLONkf31boeKAPQpyeTWD4ET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a4kb/AMeplz42spbebbHcthD0jxWF4P8AG8Wn+HyP7Ov7uWORt/2eP5W+lAHd6qv/ABLb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/AEE1g/DK0+x+B9Ni2bOXYr6Zdqr3/jn/AIl83/EvvPuN+72Mzf8AxNVfDGqapZ+HLeC20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zPgN82cUAdbrv/IEvv+veT+RrH+GcfleAdD4wWt1OPrzWZrGsa5c6XdwyaGkUckTKziX7o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w3c69HodjDDFbhUiAjfP3loA6TxJ/yA7r/cNTaP8A8g61/wCuS/yrl9dm15tMnEyQCLHzk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+IPs8X+l28XyL/q4d1AGh48G7w+w/6aR/+hGt23UhAPQCuJ8UW+oG2j86684b1/g960rfR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e4FAF3xNbJPNpzMM7Z1K5/vdq2gcdK4DWNH1G3ubDGqy/vJtldBN4VD/AH726l/7asKAJ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MGQBk9TW2ZI9vzOn/AH3XEXfh2KHVrKINKwkyDulatSPwXZsvzhj9ZGqGwD7TD/wk/m+an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qwgH7y8hUf9dBXNW3hm0GvmHy/wB0E9a2f+Ecsxx5VJAcz4b1SG28R+ILiWeNI5inluW4P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UaeMnz08v1qho2kRDUNQ/dD79bB0SznH7+COUe43VSA4vwB4w0mDTL2Oa8VW+2ySY2NyG5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4u04abeKpnYvC6qPJIySDisz4XadFceH55ZYU/wCP2YJ/uhsCul8QWNv/AGDqX7pP+PaTt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T4fa+tp4J0uFLC6ke3t1DCNF46/7VT+JvFQ1XRJYl0zUYkYhWMqrGBgjr81a3w7t4x4H0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Vjxnbp/YU20c7l/nUAU/+Eo1C3tv3WiXEwCL/AKuZVrB1Txdq00tk0vh+SE+b+7Et9Gd59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T0xboPRcVieKDDBqGieb/AMtLrYn+9igDJPijxHN/q/D8UH/Xa9U/+grWZcXGt2/ieKX/A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+SOPcy7a9IWPb2rnriw/4r6wm9IGqwILefxbJ1Gnf98SVU0+XxHc6xqsVvPbR3kIj81nXK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653RLTyfFXiaf/ns0P6LipYFCLTvGDk+brttD/wBcbdT/AOhKadp2n6rqNh/xL9W/s/52S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iusHSsfweP+JM3/XxL/OkBmalputafpl7d3evy30dvG0hjECx5AHTOa5f4kW93o/gf97rd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ZbyfLGi7f4a9A8UJ5nhjVU/vQMK8w+ON35fhfRIvS0J/UVvg43ro87Gvlos8J8Ew+ZrkSn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Zeuz/AGjVLpz/AM9G/nW74QTyr9pB1VGbP/Aa5a+cyXjMOjc19YfG2Ldh8jgn+KrzXYsLp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NgD2qpq9wZHBz0qiTU18CdbqL/YrntDu/M0G2X+47L+tW7jWP9Aiml67Pn/2qztJkMulW8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49QB1umTYSrS3RMtZNrN5cZqe0m3yE0AbMbGRxWrFFhKztPG+QVvCMBRQBAq7RVW55NXJh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aAK8w+U+tUZQQDV6aUbTVOWQFTQBAvQ0m7GaVehqEkgmpAQffqzu4xVdOtOL80AXYR8tSJ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93ULvtY0AaMclTDkVmwz471chnDDGaAJv3Q/13+qHzP8A7vevtHx9qHh5f2efEDaVaGx0q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4TEy7kKrwefvYr4qP86W/wDE+u3cBs7nW7+40/ZsW2lnJjUegFQ0bRZ5vrj7I4l9FANc/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ZXaT/AMdxW54nJW929sVzV1JmaEeg20DNiwb5jVl3zJj0qjYZBNWC37w1YHTeF7o213BIO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e0eBZcfETSVz+8vre5tP+BNFu/wDZa8K0uUoOOtevaDdx2virw1cE42X0Qz/vgp/Wsayv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d2fS3gUk+EdG/69I60dX4Ft/13T+tc98PtY0638D+H4pdQt4pfsqp5cky7vatLUtesBcWk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JkJ5oLEYbn6V8tLQ+2Wxt5NZ1sMa3dn/pmv8AM1Un8baLbOUfUoi/93YxP/oNZH/Cf6Nb6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4XRQCsEpORn+HbUXNDrpzm3l5/hNQ6HzpNsf+mYrkZvijoc1vdxRrcPNsb5BBsb/x6pfDn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It9H1C+AiAEkKDa1UB0eskC601/ScCtOuA1zxJqdzc6WR4cv7bbcbgsjD97wfl9vxro/7R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kx5/670AXNK4v9SX/AKaA/pS66f8AiVXX+7/WuZ0++8TtdXbR6dZ+YWHmK8pGDineINb8Q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19a2EVva2zTsFlbJ2jP8ASgmUuVXPlH9qzxvJrXxCTTluN0OjxR2qIh6SZLOfruYD8K5DS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5mG4xxFzn1FcJ4l1ebWtWvdQncvPPK0xY9SSSf51r6feSWoafPJUj8692jDlhY+bnU55OR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yk92Jqppcn7qVfRs1m6nckOwB6iptGkysv4VqZGmDk09OKiSpU7UARiDbcRy5x81Ongu/+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tsKc61mf2PmYy/wC1mgCeW7t4FAlvURV6onJqK58YfYLeaHSrT96U2fbLj5mX/dX+GlOlc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k1VxWOfmuby6cyS3Mjue5NMW7vovu3DjHr81bJsgD0pptBg8CmFiC38QRji7iOf8AnpH/A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TRh4zlOxrFk09WzgAGmWtvLbXHy5A/i9GranU5TFxOl61n6hq8WmhkhKy3XQ55VP/AK9a+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8XkRRxXX/AEzQrs9v9quTt7AynMlXOrzKyJsVo4JbqRpZXZ5G6sx61aS1xgVfjtcHip0th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QWuR0q9DbhRU0cYUU8CmBGeBinxHFMYYNAOB1oLLIcYoL1VMuOppySBs80FD5D8p5rNtDi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0H+6c8VnWJ87JApEs0vtJz1rrPBHiU6X4x0S/kOIlkWKYj5SY2b5h+RNcEbkDPNaFpdFo1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fcVnJaFR3PtX+x9P5HlahL7bLhv8A2Wi20+GDPk6feR5/56Qv/wCzV0/g3Uf7e8JaJqm4F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/ABbQGrSuIRkivMbszsS0OFbRi33NFec/9NEX/wBmkpw0aXnHhtf+2iW6/wDtRq6uTUdPt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PozbTU0F9ZsMxXEbD/ZfdUcxXK2calhqlq26z0qzgb3njj/8AQVam21tref8Aj10+I8/8v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s2v7bkeYSfYVHPqFrBCS+5vpRzIORnMLZ68w5axUf7M8hb8vLWlHh3XJc+bqdlHn+5ayt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+EisFH+rf86W38RWM+cRsD+NHMi1GXYxY/CeoR9dYV/8AdsiP/QpGp48J3H8WsXZ+kUQ/9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dQpxTk1OI+1PmRooNmEPCoOQ1/fv+MQ/9p06PwjAvJkvW/wC3gj/0Gt43pflelAunHap5y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hFrb1ux/29zf/ABVPXwjYnl4TL/11d3/9Catf7e3Ty6ja4klPXaPQVPtA9hJmR/wiOnd7C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6geEdNH/MMtv+/C1rqSJPanlzgjNL2hfsJdjLj8P2afds4F+kaipk0eBekEQ/4CKeTIYZT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zoPU7aPaD+ryIUsVQfKI0+mBUq7YvvSp+Yp0Q2jDIp/Cobi3il/5ZL+VQ6vkL6vIk8+D/A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GWDr5q/hVMWMa5IXH40vkKAcCn7Qv6uWxcQYPzg0i3UHQNmqSQfKabHDhjR7QPq5pCaPsa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s/bRtFO4fVy+b2JM/Mp/4EKj/tZVPCg/8DFUGhX+7UJTHRBWbGqDRqTa1xxAPr5tJbahL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lSf7e6skjI5p9ofImVh1FRY0jHlO3tJBDEkAP3VAH4VBpUnk6jrGO8sf/AKLFY9/qt/b20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Byvl5x8p6mszT9Y8S/2vqMsWlW/myJG728j/AHF+bBqjZHWar8t7pbdMXOP97dGwrRmGY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KuG1W68SXCWl1dW1jEIrqMxKrN/rDlVz7fNWotp4tm/1l7p0A9FiZqRoi/wCFJhN4W0lx0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5FR2T7PFmrp621u//AKGP6VgeH9L8Q3GjxRWmr29rFG8kP+o3N8rEf0pBo+t/8JR9k/tv9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ceSu7bG+NuP8AgdAzovE/CaW5/g1CE/8AjxWtyuC8QeHtQsNPM114gvLvy3jfy9iKv3hz9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f+WuuahL/AMDC1FgH+EW/4p+zH93cv/fJYVC0+zxw/wD0205R/wB8yv8A/FVj6F4LttSs5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aKeaEKsoVcLI2OP8APWq9x8PtJHieKGWKSWGS1Z+ZD94MP8aYG94xv4jo8qRTRmVJI2++P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/T/8An/t/+/i1g+JfBGlWWkXNxbWMYkj2dT/tVuf8I9ZeRu+zp+VAGH4a1zTrOwdZruGM/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4d/X9abfeKNL/AOEvs5xfReV9jkhyMkbt6kD8qv8Ah/TrUfa/3Sf6+TtT7qxtYvE+mfuU/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/wBKAMXxX4w0u50OWFJpDMZImAETDjzRzW2PGFpz5VpqEv8A2wo8ZWULeGL5QgGED/8Af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DjPD2vzf2efK0+4l8uaQfvPl/iqjb6xqB8X3kP9kyHzLKN0jkdVVcMwyD+NdT4afKamn/A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eG/8AZqq3XyeM7U/897CVf++ZEP8AWglmHqV3rcsNu82jrbCG7iZczq5Pzfp9a6nwtcahb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t4ov+mbs1Zfi3nR5j/wA8nik/KRa1RP8A6o/7a/zoMmjb+IkF2mvwTWksYiltVJ8xN3Idh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uDV/K+1R+dcJs+56V6R45QNb6ZdeqvH+uf61xn/MYi/64t/6FUMzMTxPo+of2f5s2oeb5b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fwq7b6Rfz2/Ooz+Wf+WexF2+33au+Izu0edn+Xay/zxWkDjvTQ11IB4P+0eD4pv7b1j7nz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7scDbXN6T4Zt7rVNTtrqS4eK3SMoxmYbsjvt6V6B4OuM6NYRDny/MSb/a+Y4rlre0+zeMd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t4/8Ax1mH9K0M0yhqHhfT7e40qLyvNiln2P5rs235WP8A7LVu/wDDOm2unXk1tAkUyQuVZ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XPkfS5P7l9H+u5f61fuovMs7qMj70bD9DQWVrLSbN7SGT7NGC8ascjPWo9L06zIvM2sRKz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vh+b7R4c0yQfxWkf/AKCKk075bi/T0lDfmq1Joirtig8QRwiFMSW2/p6NUeoaQP7Qi1DP+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Wqe8XZ4i06TH34Jov5NVm9yYMe9AxbqLdauv+zik0JQulwD0GP1qZ23DHY1V0mXbpw9mI/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+QvqPb/V/j8tRajB/xP8ARZf9uZPzT/61VrbUPtGry+T/AHF86P8AiSp/EB8uXQ5emy/QZ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quhKF8Vpu0W9PpHu/75O7+lagGeKp6+nmaTfL6wuP/HTVjSm8y1tm67olP6Vz6iLnh2PGi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pcm23lH+1/jVWwfNi4/2zVzT0zFKfeuCtG2pSLG7JpskYNOFRMxLV5xshGTFOAIFBX5c0K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FR4qU96bQAmOKYRUuOKYaAI6M4FLSZxQWQvI1MJzUzyLjpULHJoAYQKaVFKQaZUgIVFN2i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phmo88Y7UXkbSwsivsY9GxnFRZwMVQEFweoBrlvETEWNxg/wn+VO8a+I7PSLDbd6gNMWVt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/AHfevKtR8eajol62nz3cHiPTb2BprW9hkC/KvBz/ALXzLu/4DWsKbm9DmqVEj5++IFxDp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++m2Ns/uu1cNcanNd28ZuVCynrivRdQ8Lf2hcTeVFHLaSbk8uPduRuzVxU/m2FxdxSxRw+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96Mj5+Wgnh7ULvSLj7X5X+i/cf5N30q3Jf3sl9BfWRSzuwNqSWTrtf6ipP7Z/4l/720/dX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91/8AgX4VsW2n/wBn6PF5XmeVcIrvJJ82yT+Fq0uZGhbahp9xbxf2t5moXWz5/MTc27/0G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LmK2sGtF+44l+Xf8ARd1ct9ou9PB/4+P+ukdQfaev2v7RLFJ9/wAz734UmjQ73+z9QuLf7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RR/8ALONFZov+A1bttQit/wDS9Vu/7PluH2PcW9r5sEvp5ke75G/2lrnrbwdaW+nnUPD01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8fy+an+y1atx4Hl8QW50+GX9799LjZ8qN/d+9WdhG14o0+Lw/b2ut/a9P8QSyOqJJG7xM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v+9XOtLZXM6tNpt/p93/z7OGfcv8As/3KteHv+JPp+o6TqE3k3du+9JJE+XafTdWz/wAJh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hHLF5PyahsZdn/fdFgGeGPCVtOLx7bUZ7GE/cELj/wAeUr96qvh641DT9Yu7S7mju/8Ap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+h+7/AOO0ltb6tp9xNd/2tJd2kn3JNitvqTxB9k/s+1u9Qiju5v4I9m3fUtHPc0xqGn6xc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9rLv+S32Ms6Y/undtP/AauXNjDdakINI0dRvRt95dIzO/0/u1y+gPb3d3YXtvoenRRwyZE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A/u12tx4ou9Pz/ZM0d1LGm947e6Vl3H3G7dSsWmciPA3iC41CaWW0vIpY3ZP3iN86+x+6V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tP07yoZbi0l/5843Zf0rcHxAi0+w8rVdW/wBK/wCmb/8Asv3qy5/FGk3A82K7kz/z08ltt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WOjgJp1uG6+WorN8Yk/2DeZ+75ZFadjhbSIHqFxWV4uJ/sC63dOBW1z6qxZ8Np5WiWg6fu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7PuD/ANM2pulrs0i1A/55LTNWbGl3B/2DQSZ3gyHGhQfj/OtW7h/dGs/wY3/Eig/H+dal2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scB8LEzZ6m+PvXkn8671cYrh/hfKieHXZ2VN0znk4zzXUSazp8Od93Ep/66Cr3JMXwT89x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GrqxXIeCb22t49S824jjD3bsu5hyPWuhk8Q6ZEObhXP8Ashj/ACqVoNFPwqMyas/rdNW/X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UV4FsrqbzLpmUxw5BH1rRm1m+bPlaRN/20kVabdi0UvAg+TWf+v2T+ddQMYrifDK6wkd9H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Ekj+bIxKk8YwvWrstl4nlHzXtpB/1zgLf+hGlzXGQ/D+IJaaowGN945rqvWuL8J6JqzWly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XDhglurEtnk5Y1r3Pha7EBNxr9/J8jfccIP0FCJGeAVx4ciP96WRv/HzWpqt9a29hc+bcR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4HY1znh7wvp99o8XnReb8zc72/vVo6j4V0q00i8lisIg8UTMC3PQH1osaIpeHvFGlaf4fs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6OFf3cfzNTfEHiiwv9Kngh82WRguAsRrY0SyhbTbV/LUZiTgD2qPxREqaMwUAfvIx/wCPU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fmRBYdMvcAAcptrM1HWNQuNRsP+JV5Xz/ALvzH+82K7WC3iAPrWPrmG1jRV9JWb9KYFcXX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QD33Gs2K21a61th9siin+zj544srt3H365rt8isGH/kcLgelov/oZoAqjw1qkn+u128P/A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4a8Kve6nq0Uuo3SmGRVLwzFC/HVsV3eKyPBI33muv63ZH5LQAL8PrDq813Ix7vcsc1j6P4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1GGaJikLKqfvG9Oe9d/WD4XGdS1d/WfH5ZoAmsvh5ollytnESO7DJ/Wqei6NaXGoah/okG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j5a6qsXwzg3OqP6y4oAsP4b06QfNaQsfZcfyrF8HaNp4/tCbyY/8AXtCkkibmVePlz/drr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O/wCPS9/6+n/pVgaz6bbxj5Yh+ArB8DiOfTp5e/2yb/0KuoB461zPgNT/AMI5AzfeaaZj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6K4/495v9xqxPA1v9n0CH6tW1Of8AR5f9xqzvCy7dBgHqCaALmoxxyaZe7v8Ank38jVTwu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vmMrlT7U7xEP+JDqQHGbdh/47UXhAeR4bsY/+mQoAs62uNHvP+uLfyo8NJs0KyX0iT/0Gn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3Tf3YyafooCaVbD/pmv8AKgCDxIPP0i4i/wB3/wBCq7pf/HrH/uLVHxEf+JZN7lR+tXLDi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aAMzxOP8AR4v+uy/1rXX7tZHif/j3i/67L/Wtdfu0AZmtD/T9L/66GtknrWNrX/H/AKX/A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oAyLsZ12y/wB1q2B3/Cse6/5Dtl/uN/WtcdD+FQBjQyn/AIS6eP0t0b+lbdYdqM+Kbxj1+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KGkf8f+of79aXTNZui83V+fWTFaXrTQHI/DD/AJFUf9fM/wD6MatzxD/yANT/AOvWX/0Fq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Ko/6+Z/8A0Y1bniH/AJAGp/8AXrL/AOgtUt2Ah8CxAeD9G/69Y6seLI/+JPJ/vL/OoPA0n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16x1P4rfOkSf7y/zqbgadsoWJR7Vh+ILf7RqOlf8ATOffW5CcKPpWF4kvFg1fSF/vy4P5Z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w2+bxfH/1wNa322D/AJ6p+dYgv7UeLBL9qj+WIr95cVdwOmrK0z5tS1ZvV1H86d/wkGnf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fYrNtfEWm6fPeyXN5BDHNIDGzPw1JgdB2qh4WH/En/7aNVJ/HWgR5zqUP4ZNZPh/xhp+k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SeaZm/wBXCzd/9mkB12of8g+b/drxX9oW43S6ZbZ4+xBv++m/+tXpGr+LNNvdJvLWI3P2i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VPzJrx344alHf6rp8cYceTZRIdwx6124FXrI8rMXaizzzR/8AR7DUJv8AnnDs/OuVABNdS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B3kkC5rlBxX1J8iWUOFNZt+3Jq6rfKeazNQbrSA5fWtQl/s1B/wA891dXpEXl6TpyekAP5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kingPSRTXc2Kj7HZgDAFvGAB9KBMuNhY+KtaWm4k1QcErWtoyYHNTcRu6YmHrZaYKtZtlh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B5ouBYnugQeaovKDms43xYnmnpIWU0XAWeTrVYPuJ5olyc1DCCWNFwLCjOajkTGaniTNLc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j705Ey1NjPJqzCvNAFmIYSql2duTVonHFVL0fIaAKgudoPNPhv8HrVA5yajGQxoA6ydw9r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zWO14ZZAPQ7au6W5vNLmt/wCKP5gfasiRNlycd6CjnvFjgXifSuMabddE56V0vi6UrfKCe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eZ6DRK511jLlatsuDmqNgMRr9BV2STAoKNrTE4Vq9F0648y3RgcGMxzZ/65yK1ecaW+YhX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EqcYb5D9CP/1VnPYS0PrHwt4V019ItGe1WQ8nmtK50y1tRDDbxpAPNHSpPDoaLR7UNg4jU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qYpWUZEnevk6nxn3NP4EC6bZoP3dtCPpGBWVZWMA8Uaj/AKPH/wAe0f8AB/tGugrLtTjxB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60GpeuLeL7NN+6T7jdqoeF/8AR9HtYvRP+WfC1cvrmK3tJmlkWNdh5Y4rP8LENo0BVt6jK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PEBze6T/19jv/ALJrZrE1/iXTm/u3S/yNbfSgDM0z/kI6l/vr/KvM/wBqHxZ/wj3wq1GFH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iY64OS36DH416Zph/4mOpf76/yNfLv7bXiDfqXh/R0biKGS4dfcnA/TNaUo800jnry5abZ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+layzD7CR7VjMcsTVqKQm2Ir2kfOGLc3GZmzWhocoYuKx7xdk7Vd0CTbKwrREnQhsVPE+3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slMQ5oAGfJ9qlhlVRzVF5uMVXmuflwDzQBqNcruwKimzIMiqdsSy8nmrSSbQQaAK7KBxUZ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iWOgCuY+9IRntVh8BMUyOMk5oAglVz1FPjTjpWhP5ZxgVAVBHHaggYowKevem4xSjirAmU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BOKkQnBqCyOXgGq5kxmrMoyDVJwQTQA0v5md1V5JzD9w0sh4NVmJyaCjVFx59sccEJWSJ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NXLc/6PL67DWaeOKoB8LFq2dNXamKyYOta1m+0YrJ7MqO59pfs+zHVPhJYLK2Ws5Xgx6DP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gH/erzH9k7VPtPgrW7bOTFdhsf7LLXrgUZ6V5NVans0opoZPo+lzwYntI5Y/+mibqi1DA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yY7VUfv6VzovlMCESZORU+wnrV/CZPHNQyoCeKZqipPYJcDhRmpbLS2g7KBVmEqn3mFS/a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44rI1QfZhjoKh+zAN0pX1Szj+9e2y/wC9Mo/rVWXxLo8P+s1WyT6zr/jTuFkaCrtGBT6w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vzY1qzcr12SbsflVO6+J3hez2b9Xibe2xdkchyf8Avmki0kjpaVetck3xX8Mrn/Sp2/3bR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xf8PKTt+2v9IFH82oGd0MAZphI2mvO7n43aKs8USWOpsZN3O2MLx/wKqknxphjB2aPNJ9b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uO56PD/x5TZ/2qfYH93+VeUN8a5/IITQ4VL/37kv/ACC1Si+MutwXB26fYpFs3py55/76o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sajPU14bqHxm8SGAyL9itx/sQMf8A0Jqrj4q+JD/y9x/9+EoEj3VulR14JH8TPE880inU8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/AGWo7vx14ify86xcD51+7tH8hSGe/wDSoBP+/lH+3/Svn+TxVrkgO7V78/8AbU1UfWtTl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6zNQQkfRw5NNnuIYBzLH/AN9ivmd5bqbUI99zcMTC33pWqDV7WeTS7k5d/l/ibNCYcx9JS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3cC/70qioE12xuv8AU3lu30lU/wBa8Mt9P88Rny/4K6fwTbfZ9Qus/wBxaotHqZdFZVZwG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yLItyxxWDfXHkS6ax/wCfla64n9xL67aCCbw/PHewW1zA4kgcEK471YtP3fi27H/PWzT/A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qxPh02PC1iv8AzzZ1/wDHmrVVj/wk6N3a1Zf/AB4UElrxE+zSnP8Adlib/wAiLWxLKSR+V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iR3R9FDfk3/1q2UmVlU+oz+lR1LMrwudttfL/cvZx+chb+tPmXb4y0t/71ncR/8Aj0bf0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2tr6X7H81Wl1STyvEuhn+8Z0/8h5/pVosPHcXneFNW7/6Ox/L5v6VuTt71j+Kv3vhnV0HV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hquWP+lWVqwOcxq/5gGpAo+HF8uLVIuvlahMufXJDf+zUzUTjxZoz+sFxH+XlmpNF4v8Ax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zhjqprx8rXPD8/pNLH/31G/8A8RQBd8TKW8OaoP8ApkT+tXbKUTadE5P3kB/SqWvXcMmkX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uOfpWbous2v8AYGn/AL5P9RH3/wBmgB3h2ffqusxYxGtzkf8AfNO1oiLW9Dm9J3jz/vRt/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Y6drWpyNe26RSqjLlxyQvNVvEvjLSJbjSGS9jPl3KyNjsux+f1H50AdT4lXfomoL/ANO0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jSJvtGk2U3XzII3/NRXN3vjnSJrS43T743QqdkbHORj0qjpnj6Cw0WyiXTtXudkYQm2tWY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ifLfa0npchvzjX/CqWsny/F/h5/70dzD+YVv/AGWub0bxzNPqGrTWmiahL5jx745EVHRgv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v4k1S81HSZh4enhaGdgPNkVQ26Nhgc/j+FBLNfx3x4Z1X3t2qXRtQl1DSIZpovKl2b9n97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1680u8VtJtYojE4YTXbFsY6jav9aTw9ceJrjRtP8AJtdL8nyY9kkjy7tuO4oMz2jxR/pvg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SRn8OVP8AKuEmk2axp3+3HKPy2f411sSXN98KruFH8u9S2YK3pIpyP1ryOe31v+0NK83UI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kcCrs+TPT/gNIyOr8SS+Zod6PRA35HNX7WUy2sL5+8it+lchrPh3WW0e983WJmJjPCRgLj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3T/CF/Pbwy/23eDKL+73/ACrQtBrqdz4WuPsOhXcp58u4lRE/vNXP2xP/AAkH/br+Gd1Jp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91DdzTyy+c37zzD+dc8/hCytvGFpH5Mpt5bd8hbhtrEH+JaszSN3xXqEK6aj+bGNl1bt98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A6/p+CPt1t/3+WuW8W+DdGg8P3DW9hEroFPT0dT/St7/hENE/6B9v/wB8UFmf4Y8R6fB4d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vKi2FWcZG1mXp/wABpU8Y6XBqV7uvIxC6xsr888DNQ+DtHsDoJ3WUG6K5uIs7f7srip4dP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xIgKL90Y7tUmiIr/xdYG/0wwySSgSvuKRMdoK4/nTr/xpZPZuF+0IX+7vt2FT358ifSjF0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2tWtqFvFPp83+41AzFn8bwdfJuP8Atom2sfQfGkksE1uljczvFJIxKbema6ceXcW9t/uLW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DUPKEf/Hzv8yT7y+1ArGMPEF3/wAJB9rtNKkil8n99H8vz/NWjf6zq2oafaTRaVmP7TG6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17+3+z+L9Lli/5eIZo3/2ulaOsW/kaPN/vr/6FVEWMq/uPEM9vN/xL7P7jf8ALY1S8O3Xi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i+w28JRXTzN7Pt967Tiqfh4Z0+If3dw/8erF6BYjGn+Jbi3l+y6tZ2su/5/8ARdys3t81d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wt5F1G9F9LJ8ytHCEVfwyas6f0l/3Vq2nyzRfQ1x4n4CU9SRhwarsMGrXXNVZeM15JsgXm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aVxQBGaKdTcUAJTaU0lADKYehqUjio270FkZ6UwninMetRk0ANZuKizTzTKVgCijGKKQFe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zmFSj8t61qS9qzLsjcxHWqA8q+KHhf+2bi1u5eYbdJN6V5F8QP7K0/R9P/s7T/skUjrO9x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jbIK9n+Ll7fW3hXUH08gXHyLuIztUt8x/KvkLxBrF3YXE0Xm/7H2iN/m59q9PDx9255WKd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LV9Qm837Z/cT7PdeVFt/3aqW3hf8As/UP7Q0/y9QtPvvHvVpUx1qvo2oQ3Fx9k1C0t5oZP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Vq0r+3/s//Vafp81p/H5b+Vcp9CP/AGau9Hkl2fT4tQ8qWW0uP7PkdXeOSHcv+9Xf6N5Vv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Z6haRo0D/AGf7qKfUf/E1514d8SaUUFir3lvIAWxNIsit/wAC/vVpzzaPb203lavPp81x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/rVgZ+sW8X9sHybSTT9K2Lv+fzZXbH3qyp/C328ebp00d3FI6p5cibfmPr/dro7bUNK1C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RXdu+xJP769m//arY/wCEHit/9Li8zT4pEXf5e3a/+1/s0Ac3p/h/+x9PMsuoW8MuzZ+8+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/Tbi4u7i4tftelR6f5b/Jcb2ZXb/7Km6hBpUxuNNbVWvIZD85gcSL9B8v/j1TaNp93b/a/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j2vayXHzb1/qu6mBW1LV7y51KK31OJrUsECW86fNMu71/u10ujeKPEOr+daQ/Y/K+4kdwm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c7p2oatr+oTXcX2f7XvZH/tB/KiReyj5t1dhp39n6P+91CKS0uo03p/Z7rPE/qvO2gDnb/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1CWG0jtJZPnSOO93QSsfauduLi01jUJftfmWn/Pb52+T/ANl3V3fhbT5dY1CbVpZvNlkTf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Nu7H7rVq6x4O0/UNQm/0S80/UI3+S8t3SW2lUr3/ipGTR5uLeL/mFTahF8jOklxPtZ8f7K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5fF9xaxafqEcWoXE2xLO8TyF5bjJPy7a3NY8P3f8AZ9p/Z+n293qsc29/Lm271/ujdtb/A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9b0//j70qTRP+ni8f91+B/hrO4lofSfiD9mL4Y/8Ir/a2pyXOl3mn2W/UI7e/LRvNs/5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+VW/jr44+z2n2g+V5n2T5q96tfiFc6z4Es/Co1h20UfJLpVyqOkTbs9V6rurDuPBek/ZzN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r+78ta0gaLQ+jk8Y6YEURG4mA/wCecLVh+KPFn2/THtk06/hV3AE00JVOvrXcQDANYHjo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bR/8AoVYx0PrSGDU9cS0iih0xNqqAH8z71UdTuPEv2SY3EFvBblTuIbcQK7KJdkMaDsKzP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f9c62QHP+H9P1U6RF5N35MXajV/C2oy2832rUbgjHSKRlrqfCsWzRrBPVFqTxGP8AiUX57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kHmXwx0G31rQDLcR7x57qP0rsv+EO023ziAY+tZvwqi8nwrCPVif1rrJ/uE9hVEJXMDwVp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HgQnzGHIrphbRLxHWH4FG3Rs+rsa3l4zTGkY3hP8A5B08nrcP/wChVudawvC5/wCJTJ/12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IU1LRS0MXwgN1rcv63MhrdY/KeawvBnGkFv70rGth2wrfSskBk+Bj/wASRv8Aakc/+PGta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9c2/kax/BBxoER/vM5/8AHjWlqT4srj/cb+RpgZ3hEY0Gz90z+tWvEb7dB1L3gk/lUPhUA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pfFLbfD1+c/8ALJqspFrSF2aXar6RJ/IVR8VtjS0HrPH/AOhVoabxp9t/1zX+VZXi4/8AE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/zoGbI46Vjasc65pH+8/8q3dtYOpfN4n0tfQOf0oA2+aw7AF/Gmo/7NrGP/Hq6DArm9OvI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00e3yIhkt9aAOnrJ8Cn95rX/X438qJfFGmQ/evoT/ALh3fyrG8I+MdKsoL5riYpJNdSNHh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A7+sPwz/x8apj/n5b+dRy+N9Oi/hnf/chY1heGPE8Vq18ptryVprh2XEWeN3egD0CsXwqf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DVB/wkzn7unXh+qAf1rB8LatfQw3Cx6XPch55JNxYDAz060Ad7k1leD/+QZI396eQ1WGua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v/TRpBtWqfh/UNQGnmK0tP3W//WP/AHu9UB1+etc74AJbwvZH1Mh/8fNLcy6z9nf93bf8C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sRaDaxWtxBFGA20vFub7xz+tMDrL1itncH0jaq3hn/kD2/pt4/Osy7tNaFrMZ76N4wh3CO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qraNo+rXGnxeVq3kxfwIka/L+NAG54mO3QdQP/TMiovC3/Iv2P/XIVk+IdD1S20S4lk1iW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BDfNTrDwib2ISyahdohAISKYqBzQBseIDjRL3/rk1TaS2NLs+f+WK/wAq5vxF4at9L0S9u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Qn55mOfrmtDT/AAPpX2aKWWLzZdi/6w7qALevTxtpsiiRC25flzz1qe31jThB/wAf9v8A9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w/YafYmaGHEu8VoW3hfSfI/48IvuL2oAzda1yxvxCkN3DIY5VLBZAeOa0V8T6ZjH2of8Af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fR9PsPsvk2kcXmTrv8tNu6toWFp/z6xf98UAc3qHiqwvdUsEhadhE+Xc27hQPqRWj/wAJj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P/XGk1eD/AInGlY/vtW/QBzH9s/aNQiuha3H7tNgjkHzPV7/hIro52aHeH/eO2nz/APIft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tagDlYr/Uf7VuJl0x2uGjUGHzACq9jV1b7X5vvWFtEPeTJqzYnPiW/b0hRf0rZ4oA43T7j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JLYsH+fziRg+1aE8HiA258ma383/bT5aTwx815qzetwa6AnaGPojUAed/C+y1yfQmIubeO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W37t3zf8Aj1a/jPTdUj8I6uyX6pi3YuwVuF/iP/fOam+Fq48Hxt/fnmf85GrR8bf8ilq//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spAYPgHw9dHwToomvrhQbdXRQ+3bntWjqGgfYbfJuriX/rq+6r/AIN/5FDRM/8APrF/6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oIx/fX+tQBUHgezn/AHhmuP8Av+1YWu+D9PsNS0eGJZdlzOUk3SsTjHb0rv4f9SK5zxV/y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y38qoC5B4Q0uH/l0Rj6sMmqdv4f0+DxPj7JH5Xk766XNYUcxfxn5Pb7Fn/wAexVgWxoGn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/APfFUdF0/T7jUNVh8mOUQOo8v+51roKxPDsAh1HW5P8AnpPVgayaVYqDizt/+/a1jfD4E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z0k/9CNb3Y/SsrwSgTw7bj3Y/wDjxoAteJ/+Rev/APrnXz38apfO8Ur/ALNrAv5LXvfjq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Vm/uRZ/Wvnr4pzfaPFD/9cYf/AEWtd+A/inj5n/CON1JvI8M2S95HZzXKS+1dR4mPl2Onx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a5c9DX0Z8oNVuDWbfnrWl61mX/eswOT1SQRSH2Nd7p8glsraTOdyAV57rClpX9M11/g+5+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JiYr+VO5TRudTWhYy+VWTDNufmtCNuaZmb9nck1V1Sfg0WJzVfV8igCrASxrThT5Ky7Sti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CnMSCaihJDVLKcsaWMUAW7dcimXQ4IqS26UTrnNAGaincauQ8UJCOakCYFACHrTbhN0ZpT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AMkxcmq0igE1oOME1QuO/0oA2vCcwGoRxno4xVPWrQ2mrOOxeqek3ptbyKUfwmuh8VxiTy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mgo8n8dS7bqU/7K1yemHdOPrXRfEF8TE+oWuZ0Zs3ArO5tHY7KyPyVKzZbFVLOTGRmpC/z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bEFdRoNztOK5uzT93XQaLD81BR9w+Gbj7XoWmyZzutIz/AOOrU2pDMUA9ZVrmfh9b6jqfg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kgj+zFWRo9xJGR/7LW7Pbahp/lebqH2qWR9ifJtVMivkanxM+4paU0alU1MQv5f8Anpsqs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W6teH/rntWqNtoEX/CT3cX2u8/1Cv/rz3b/61JG+5vXH/HtL/uVV0eeG30iL97GI/Wm3v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J5ty0qcozTE4NVfC+kWo0eE/67zE3vJI+5nb1qjOxHr+qWRm05RdQt/pKE/vBwKvHxHprf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Tu/lUNxo1kskTG3iIMgLIR96tFNMsLfOyziX/AK5jbQPYxYNasbe8vHa5CpIylDtPPH0r4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/8JL8YNeZG3RWjrZJ7eWvzf8Aj26vvS2uIdIGo3cv7uG3Te5H90Lk1+YviHWZtX1O91K4O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5D/tsxY/+hV24ZatnmYyfupGaTU9u2YmFU91TWrcMK9BHkGVqn+tzTtGkxNUuqQgwlqoaV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aok7CJwFNBvgEK5qo0hWqZkJc80AXWuAcmi3tWlfeelVrf9622t23i2w7RQBUEJibI6VKT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3EqaZIBGNtAEUYyc1KSCKYOENReZgGgCN2y+BVpF+UVWhAYk1ahOWIoAuXultZqjN/GMiq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f8Q3AkSIf3PlrCbg5oAaR1plPPeoyKsCRWHNSowNVaVHKmoAviEOKgksc5qaCfC0SXIwea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gnGazrlPLJwtaUsrYPzcVk3U2SfmzQUOhbCP9Kz5Gy3FWw2LeQ+1Z0LbpDUgX7fha0bSQG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FU2nS5uVoA9n+B3i3VvDcus29hdCFJ1jLDy93TIr0L/hZXij+1JYTqR2qit/qx3z/AIV5F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vYv71qG/Jv/r16M9vjWbj3t1/9Crw8S7S0PeofAXdZ+IPiuOwupYtXlBRN3CgUf8ACY+IP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fVZ+vW+NHvMf88Wp6xeZbxP/AHlBrnUjoSM238Va62u6hbf2vd7UiidR5rcZzn+VReINZ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nUrw4T/nu3rTYLfb4tvx/etIz+pqx4gsc+H9Q/wCuLVSkOws9xNcf62Wc/wDXR2aqNqM6j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/APQa2/I/0eLP9xf5VXgt1W8kJ/iUbaXMMzb+DMH/AANf51ZFv71cnt49vP8AeFJ9otfP8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oUgM+yiI+2Bh1lz+lM1BCptyq5AmWrguLeG5uFaQfez+lQ31zBJbxMj5/0hBQWWjHntVK2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1pefEZSPn/wC+DUY5P+pm/KgDOvIP9PsT7uP/AB2rE0HpUl7byPLaSrBKQsu0gLnqpx/Kp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PT5Jf+B7aAMjR4P8AiXWvtGtSY/4nHl44+zZ/8eq3o9vd/wBnxf6L+62fJJvHzc1IbG6F1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Ww/1g+7mgCncWgngdGGVNSJZ8D/CtRNNuiMmNBH7nNTLp11/0z/2Ou5aAMK3tcSy8fxUmo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rqtbaaLcnzB5kfmVV1bR5oLbPm/xr/wHmglFf7PTbSIKjZ/vmtn/AIRqfH/H3/45UaeGT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KH+EY/GgowpuNVs/eKQVNep/xLrof9M2P6GtGfwfENX0//WfvHbfJ/e4raX4f6da+bLHAD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oZOg3cS2VshOSIV/lW/pN1HbXrSFeCgH61J4X8LWsmk2sxHzGJcVvaXokJ1RYWQFSvepLK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hsGSOf91dRyEmM8rzXT23jmK4B8rT9Ql+kNV/FGnxDRz+7/5bR/8AoYrrbW0S2TZGoApoD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XTNGNuuk6heBbiXElvDuX73TPqP61oy+IrubUYpl0K8EojdUhuDsMgyD61c+H5xpt+n9zU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6gMa7pbepdf0pkHPatq3iC70e9STRYbKExMWka63Mo/3dtSW2oeMbi3i8nT9P+4v+smZu1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hdd/3bfypmg86Rbf9c1pFnH2A8WvqOrGGTT7V/OQz7kZkD+WvC/N6Yp+s2fiaHVNE83VLW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bfZNojcxtkct83FdLZYXxBqqeqQu34hv8KZ4pOxtDl/uarCf++lZf/ZqtFmTceGPENzbTb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yIbZU3ce+ag8O+GtQ1DRtPll8S6hiS1jdI9qrs+Xp92u+rH8E4/4RXTPaBU/LimBzGjeD8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dW1D5Ps7+ZHNtZ8q3X8qNb8CWFudJC3N9I0t+kMhkuWOQVc/h2rfsxt8da0f+ethav/3y0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ytMtJP+eeo2T/AEAmAP8A6FQBEfh9ogMmbCNie8hLVQ8LeF9KuPD9pL9kj83Z85/2q7U9S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ZoUcf/POSZPylagDJttGsIPF93DJaW/8Ax6xvH+7X+82as+IdOtba2tXhgiRvtcPKoAfvV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/npp5P5S/wD16d4mA/sSdh1WSM/+RFoA1ZbGKKCQoozj0FY/gr/kX7T6FPyZq3SQRjNYX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b/cmmH/kRqAKmlAw/EDXoyMCa0gmA9xlTVrxWAF0k+mow/qGH9aihl8j4gTp/z205W/KQ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P3ejpOP8Aljd27/lIKCWW7qLzI2UcbgRms/wc27wxpXqLdR+XFXby+S2mRGSR92eY1zisr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jx5Ms0WPpKwoIZ6Z4DH2nSdTtv7kki4/3hu/rXm2s8Xeht/c1Db/AOOSrXoXw8m8rUdTi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m3/2WuG8YWv2XVI4v+eGpxfq2P/ZqDE1r/wCbTbsH/nk38jUWi3Hn6RZPn78Ct+lWZk8y3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6VjeE2/4pbS/a3Vf0x/SgaLOmkLe6kuf+Wikf981DqkxTxBo7DoTIp/I1HphI1fUlJ4whH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Nt1PRW/6eWU/98moNLFnxZH5nhvVPa3c/pWrA+62gbPVVOfwrI165hn0XUYEubcyS2zqo8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mm6zp40fT/N1C3z5Ee/8AeD722tEQT6I3k6beJ/093B/ORqrdL8n/AGKoad4n0/8A4mv+l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P9pcCqg8QWlxrFr5PmS/JJ0Q+1FikbGotiOFs/dmjP86225spV/2TXKahqAmtSBHInzq2S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t8kEfYL38YaLDLOnj9xH7LUumfu9S1VP7zRu34rVCzv2a2SSO2mlUkj5VqPTtQuzr+oxR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bmORwu3rRYC9qh2a3oL+k0qfmh/wrW1cf8Si69krmtX/tY3+lSzWEcXl3P/PT2rYuZNWuL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ETKcgM24UzLmLyMSin1ANQaBxZSf7NxKv/j1U7NdTktIZI7q2EThXTCM3y1Do+n6h593FF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t/wC53fNWUkKR3Vockgd0qwJx8kf/AC0rmxp939oiiOoSeb5LP9ojRVb733a1tI0eezIkl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su3P/AI7XFXd4EWNccCq0vOasuODVZ+pryToWwRcU56aDtpQwNAxMU01IBmmEcUARHvTc0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KAHZ4qNu9CvnNITwaCyNh1qMipSOKbgUAQleTUa28XnyTf8tCmyrFRHAzzQA0nimFqCeKj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uJ5dv+r/irNuGPOa07i4AGKw9UnWCLczqgJ6scU7XA4L4gaxLbafd+bD5un+WyPJH/rYm/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zq9xa/b5v7Q8yXzPuSW/3vxr6K8faymqzXZe9W20m3jd8wnLTdtv+7Xz7rDLfagWjMZudv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Zw0bRPDxErzYaE0Ona1Be2t39qtIlaSa3uoWWVPl+8P4XrQ8UafFrFuf7Pi0+KWT/AJaSP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1D4e1CbSNY/tDypIfLRk/dvui/wDs60/FFv8A2hp9rd6fpX2T+N7iNFaJI/8Armfu/wDAa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Wt9Q0e4+1xRRw3XzQeXcJu/T8Ku30GoajcCUrZgj/njDhGqrbahL9o8qKX7X/wBNP7//A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vd2+jxahFF+6+ZHjjfzdjf3fmqgG3FvaXGn+VdwyedH/y0j2/d+taNv4o1C4/dWl3cRVZt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dp4gtPKiuPktbyP7yN7/71auiaZomlDzbW3d5Nmx5UfJ3CgDHmstN1a9sL25eC3aN9k8tp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71a9t/ZP2f/iSarH5W9n+xyJtV2PXr/FWRbaxDrHnebF9kl+bZJ/ElQf8I9pWj/6X5Vxp9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I+1Xb3H8NBzpl3WPD/h/UP3WrWn9n/aPkhvNjLsb3/hrj7f4X+JrfyprS7t5bTZ8klvN99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qOV7fU7i78lZdoSR/MidezYrUt9P+z3H9n6fd/a/tiN51nI+1X/3aDVHOT+FtVt7bzf3l3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bd/47TtO1D+z9Yi0/W/tlpd/Lsj3qy/7xFdrp2n6hb+VFFaR6V8i7/LTar/7oLbVqjqnhG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hG6u++DUbch3Sbj5JGX+FlpAT6xb/AGi3u5Zftl3LH9/7Om1fxrHuNT1jxAba2tr6cQRwq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vj+Laf/ZaztQ8HTW+nTS6frdndfxvbyP5Uv0/2q562TVjbxXcFw8UuzfwdrUrCsekDzvA+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v3E+fbK+f/sarj4k2n+th/tCH51/grziO8u57eaPUGluriR96F2y+7+7/t11tt5v9j/ZP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nhTWhFz7zHFcz46ONDP/AF2j/wDQq6Y9DXJ/EFv+JRax/wDPS9iTP41zo+vOqUcCsvxYc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/WtdgAorD8XNjQbr/cH860TA1dGTy9NtfZFqp4tuBH4d1M9/sz/+gmrWmv8A6FAPSNayf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of+nd/wCVUQZ/w4Tb4WtffJ/U10lzgW8h9BWD4EKQeGLPc6oNvVjirmo67p0cE6f2hbF9p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KQkN8BDPhxJD6t/6FWzMR9nm/3DXJ+FfFGn6d4fihll/e/N+7H3q0J/EPn28vlafeS8f3A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WH/EkQ/3ix/8AHq0pzthNc94fuNQg0eKKHT/OPaR32r96rl0uuSQyF4ra2VVLE53VQDPB4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pY/8Aj1a9wSLeY/7DVzPh/R9QuNAtfK1D7JDs+RI0+Zfmqzf6DfrZSyTaxcuFUkhRjIrOw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h+19xmptYu40066OekbfyrG8PeH4r/R7Wa7lkMsn34952rVrWPD1ha6RdyxWsZmCM6SSfN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k65p2naRZQT3SiVIwGA5ql4m8S2d7o91bW4nkkkG1T5JC8n1roNIsLb7DAxt4xJ5Y3MF9q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l/wB9P50ykR23iSZoI0g0e9k2qB86hFrM8Qahq1wLUS6fHDH5y+X5j7vm7V2eaw/E/P8AZ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60DE8nxJNnfcafb/9ckdv51jXOjX58QWUU+szvIysUkjiRCortqwbob/F9kP7tvIaAGnwb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fXJ/2psD8qo+H/C9hb6tq0PkmaGN12ee+7tXWVlaNzqWqN6ygfpQBZ/sDTvKI+xQf9+xVH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jTYjGPPbZ/u1tk/KRWV8Of+RfX/rtJ/OgDoxCoHCCsTwdbxi3uyP+Wl1I9dDWF4PH/EvY+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G6Bisrwd+50iUf9NmrUY4Rj6Csjwlzp59C7NQBsudtpMf9hv61jeD1xocXuzn/wAeNa94d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/WszwoNuhW3/Aj/49UoDQ1E40y6P/AEzf/wBBNZfgD/kU9O/3K0tTP/Equv8Ark//AKCap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5py9P3KmtEBoawf8AiXz/AO7TdCG3SIhRqRzYzfSnaSAtlGO2KYFDxXLs8PXrZ7D/ANCrQ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BHeNTWP40H/FL3/0/9mrX0qP/AIllof8Apiv8qAKXitPM0G4Q9JBtNaNi3+ix/wC4tUvFH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ft12xKPQAUAUfEXNpGPVxWnb8RqP9kVla+f3duPV61ox8g+goAy/EBDTWS9vNBrVzxWF4l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H/PwN/wDu1s5NAGdqXzatpo9GJrY71j3fza3YD0BNa9AGZJ83iGP2irS71mr83iI+0Naff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/APkPah/up/Ktck/rWRYf8h3UP91P5VrHr+NAGF4VH7/VP+vg1t3BxBN67Grn9E1i0tzf+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4/wCsdV71Zu/FOjRQyB9XsRlSP+PhD/WgCr8MP+RLs/8Afk/9GNV/xr/yKerf9e0n/oJrm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ez8KWttNqMC3Cs+Yg2WGXYjgc1Y8ZeONFk8OajbrduZ5YXjRBbyZZsHgfLWTA6rQrcW2h6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xjH/Aah8RjNiB1+cf1rmND+Jejrp9lZobq5u4YEWSOKAsQcVoahrg1BB5VtcKM5w6YqAOq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vE/8AyHPDn/Xw3/oNPXxBMRxp9x+Fcz4m8S3Q1jRsaXMXjmdgu8Zb5aoD0LJrn7f/AJH1v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EHjLXTexxLo+A3q+aLWfWH8Rzu1tDDdCDZsZieN3X5TVgd/WLoJP23Vf+u9Rebr4i+5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865jRrnxVe6tqC2MlmYVmxKxTJVqsD0V/9W30/wAazfB3/ICtvx/nWJcWPidLeUz6tEv/A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fC+n6tq+jW0sWoyafF837uNN3ekBu/EWJ7jwbq0MQBd4cDccDqK+fPiId3iu5HXaka/kgr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1DpE8k+q3lzGMBopGXDZbGK8c1jT/ALR42uv+u6/0r0sv/iM8LNXanFHC+N4xBfyRDpHt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iciuo8Xz/AGjVpz/tt/OuamG2voT5hO5XdzWfdsea0HcYqhdsNprI1ijk9aB8qXHc4q98P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2Y8sisB/u5qpqzZSQehqj4PcxeKoQDxIGQ/jQM9JGN5CjvV22kPnDPYVHbsm/kYq2YQhZh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BiFzcE+lUddb/AEp1HQVoeGiUuT6baytWjMt7IQepoAishlhWxINsNZ2nxDdWncDCCnYVy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DJpdnBqa3i60WC5LCMZpzjg1JGg5pXTiqZJVB5p4GRTG+U09DxSAicfNSH7pqUjOabikxo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cLya2GjHNZt2nWkUZ0IxOV7Gursof7S8PTRnmSA8fSuTb92c9x3rp/C16sYcN92RcGgo8f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CfuGMr/wKue0eIxyy7uCjlTXonjbRwusI2OWO4GuP1y2Gm6oyqMC4QTj/wBBP8qyZrBly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mN83CjNZdqw39av2QD3I5qipHY2cpEaitqwuSBgGsCxC8DNbFgU83GaDOJ9ifs/al9t+H8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kj/AnI/8AQjXeXvUV4/8Asw34k0bVrTPMcgf+n9K9fvCMivlcRHlqNH2uFlzUUyZegrHt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w/wDTpF/6E1bCn5RWTbD/AIqy89fskX/oTVkjsRqXJ/0ab/casTwd8vhq0Hfaf/QjW5MMw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KyPDo/wCJNagdNgqjNE91w0P+/VlevNVb/h4B/t1afhaCzzb42+Iv+Ed+FfjyTdhprT7Ih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qa/Pe+xivrr9rvXzYaDDo4bA1C7Fw49VjTj/x4ivj27k3Ma9HDRtFs8TFSvOxX3c1NA+0G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wK7EcQ28+eBxWLYHZeIP9sCttsMGFYcf7vU0H/TQVqjI6Sef5DVeBSzGhwS1aVlaAoDQA+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Nfkj461FFEEbaakAKSc9KAHRxMck1XkPznNWBNtOO1VrmZVycc0AMcYBqs3U0jzkimISx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SrUQIpkCcVOpA4oA0derKBGKt6rdCfGCKoAnFADqQ0tGM1YER6mmmRV61P5eagntTnNSwJ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pzwFOaq2y7Gya0kbzlxSApOu5TWTdQeTk1uyxGPJPSsS/n86Yx/wCgogJ/0WT6VTtx1q4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qrAMKeakCR5MIRT7ByswNU5X5IqzZH5xQB638HoJrnxs8Vrs5tJP9Z/wGvXG0a+OsiM3Uc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YcjG6vOP2d7X7R47uHA/1dhI3/jy17rd2RbxVaqP4rZ//AEIV4WK+JnvUPgOSv/C12babz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Nvj8lV3VUtvC0tzp9r/xMLyEbFfy43VdvHT7teiXGn/6PN/uNWfottnQLA4/5YrXGjpRwp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Ca9vGJhEmRLk/K30p2r+BrT7PNL/pE0uxnTzJm+9Xaf2fnxFG/ljLWjDp/tVa1DT82E3H8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p3gbTjBG0kLEsinl270y38MWg1eaI2v7nyFdEP8Lbq7+x09fsFtkc+Wo/Sq39n41jP/THb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J6h4ctYrGeQW0YlC/JJ/dq5/wj9p/z6x/lXQ6hp//ABL7rPPyNVq3sVeCJsfeRTTQHF2Gj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B/wAsj0/2f/rVLrelRmyT5RhZo2/8fFdHbWAXXNQX/pnEf/QqZrFlnSpGx02n/wAerQsom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Khgs1zJ8v8VdSbBf7o61BFYKvmfL/ABUActf6f+/sOP8Alt/7KauDT8Vr6hbAfZR6TK1Wv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OjaQINPgi2/c3f+hZqeTTR9stuOz10ltZARyAD7rMKjmtQt/Y+7Mv6UAYv9n4gl/3Gqb7H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3n+1Q6dp4+wRZH8GygDEFv/pHlf7G+o9R0n7TbsmBgkda6QaXH5/mY52bc1LPZr5GMUAYa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NPy0wP9+uijsMR/h/Sm2dhh5v9/8A9loAwbiw/wBP0/t++2fpWuLXFS3dqnm2jY5WdWFaH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h2yVNHtgowqrgAexNXre226lnGPlpNCmittMUPKi7HkXn2ZqupPFmWUSD+HpQBX8SRltEu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++hXSwDINc74h1e1l0m6jLBWKDAxj3/pVm28XaYYhhrmYf9MLZ2/ktJAP8GHbPrsf92/J/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bNU0U/wB64Zf/AB3/AOtXL6D4osLPU9Zd0u1Sa5V0BtJM/dHUbeDVnUPF0F9e6ZJBp+pFY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WjMnyngZ7+1Mg7a5Gbaf02NVPwu7S6HaM33jECfrisv8A4S++k/1HhnVG/wCuu1P/AGaqW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nxRW/h43PyNskku1Td+GaCzZsuPFWoD+/aRSfk0g/rTvGHy6XZSf88763f8pF/wAa5m31D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v+JVZ2l39iX93cTMy+Xu+9kU/xX/wkw0mSW5OnC2hljk/c7y2RIm3rxjOM+2aos9CrD8HZ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nhJNF+UrVVn0/wAVz/63W7OL/rnZbv8A2aqvh/R9Qn/tH/ibSfZPtUyfZ40C/Nu5bNMDQ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/t6V/Kb/69J47jLeD751+9E0MoP8Auyof6VQuPD8ieIdPi/tC53XEMkQk3/NtX5sZx7VS8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L6ncjU9QkmghaRY2lyh+oxzQB3k5xMRWD4euIoIdQTzU+W9nHX/bzSf8ACDaSBz9ol/66T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vw9YRrq0b2qSGK8ZELDO1dqsB/wCPUANvdUtk8X6e5uYwv2KRSd4AzuWoPEHijSTo93F/a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Z/vbqsX+j2lt4g0Xy7WMeZ5yf+O5rR8Qafa/8I/qH+iQf6iT/AJZj+7QBnf8ACd6Oel5v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ktZ3hfxPFb293DDaXl35lzJIhigbbtLe9dlpaKllAFVV/dr0+lZnh79xca1F/0+s/5qKAO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1rL/AGPqYJgMIHlLydwOfvdOas+LtVvr/wAO3sX9kTwAKsheSRQAFcH+mPxrZ1CTyNd0t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T/Fi7/DmqL/07v/In+lBLMq4v/EHPlaJHF/10ulb+VYvh0+JJYr0RQ2cQS7lDCRzncW3Hp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YT2NtLn78at+YzWN4fcR3Grp/0+OfzAoIZsfDu61Wz8WCHUXtiZoNyfZycfKw6g/71Ynxk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9lt7+SO0aWCQQxwKSG3p3q/Z3P2XxvoEmcCWO4iJ/75b/ANlrZ+MsP+iSSf8ATpn/AL5cN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HhfW7j/W+Jrj/ALZoqq1Y/hbwhd3+gWks2uagPvp5cb7V4du1d3mqHhk40t0/uXMy/wDk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wbDJrF1aXN1dzqqK+Wk5PFTav4H0q3ntZfK8398qPn+Ja2841/wBzB/7NS67/AMe0J9J0/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E9GS3l26fAfkPWNai8Pada/2PYfuU/wBStbNZfh0/8Sez9kYfkxoQDdMt4o9U1+EKB+8if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Uvolj13SeOski/+QmP9KnsmI8Vat6Pb27f+jKNWjIvdNl/uXAH/AH0rL/WlcCTxAwGi3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J/wB8/N/StS0OUB9hWffp5ljdJ13RMP0NWNMk32kJz96NT+lNAP0zENow9HYfrVG3O3xn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q3/fLEVNpsvmm/jH/ACznfH/fNQSfu/E1jN/etpYv/HlNIzL3iK7AtoX/AOedxGc/8Cq9d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GsTxEh/si6P8AcZT+TLWqG3E+h/8Ar1Yitov/ACAbH/ritN0b/kL6t/vR/wDoNO0g/wDEv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8jXM2t5fWXxXltwvmabeWKmRf7siElWqJgej3KFb2xb1Dj/x2tmzQ+T9Kzr9MLYv3BP8A6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s31rz63wkojH3TmqkjYY81a4ORmq03lx5JNeYbhtLrxSxwkZJNNgvoclQamZgwypoAE4zT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tRs5CmgsR/umqM7nYQKuqcxnNQMilDQBFandnNTAYJqGFxuIFSDIJoARu9Mx8tSFxtNRMc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jBqu+cmntxUTPwakB69DTSwANMSTJNMmPBoAzNQOCcGvnT48+JLzT9ctIzNJ9iljy8SvgF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K95qOn6ZaXGnXKW8sczM7SdGHltxXzF8QfGA8RalZXDMkfkRBcSfcR/8AZr0MNScpXPPxU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Gn3APleZL5n345H+X8flrldX8P6r4g1DyrSLzcbnSONNqovc1YuvFEV2sYFpGJmbBm8whv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+IM3hDR7u00/T7e6luH3vcS7vyr1oQ5TyjAt/C2p6ZpU1rfsJIn+dJ7f/AJZN7/7Nbn/CQ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TZsfpt+lY8/jRPEmqGK4jW0uG+VIbfd5W6rtt4Wlnnxd/aNP+0Iz2vybllYfw1oQ0ZP2i0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VahGmx7f7uz/ZFFwbvTxN++8qwuH3vb79rbqk8T6cbaE3tyUjLoqfJCw2tXJ23m3H+qm/j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vb/gVAkdPcfEjxBcXHlWkv+i/wRxpu3/Wm+HrfVp/O+yTWf7z53t97qzt/wCg/wDfNRah4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r/pf+s3ed5b7d1Y1tqH2eDyvO+y+X9y4jf73vmmM9I0Q3VnDHNqGizQXlvuT7RFETBKv97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qtp4lhSG60+SbTgxd54/9Yh/2awZPG2p3+lC3jv4pRGmxyjZZ1pvha31DULc+T9n823m/5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8KVjJo3tGt9KuLiK0+1yXcUaeSkkm5ZUj5O006f8A4R/R9Qm/4l9xqEtv/wA9E3bP901fk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1K+ubaS9j/wBZbx8sn5fKVrIuPHOq3+fsktv5X8EduittpWGgH2vxBcf8Sqa4+5vSORP3S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6rRvD+oaf513/AKRL5iN9qs403RP8v/oX+1XFf6XcahNaXfmafqGzf5dwjQM7VsDxRqGn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S4tJbf/lp5zfOv4/erK1hl238LaJqFvFF/wAJB/Z93G+9JLh13P8A7J//AGq5zV/Aep22p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8Ljd5sKfJz/vGtzw/rGk+ILfytW+z/a43+TzNq78/wirttqHh/T7iaKKWSK7jdv8AR/m8q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wvrdxqBiu7SSKKN9n2i4T5U/2s16XJDfrJFbCGz87y2H+vXa7U/UNZu/s/wBr0/T47uWR9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ONoH/AMVWL/Y/2j/iYTatZxarv3pp+xdv4/w7qlSFY+vrrxZp9pHulkbB4+Vc1xHjjxlZX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3UhW5WXDJhW29q9HGm2n/AD7x/lXL+OIPPvvD0fb7ev8AKsEfWFweINWuP9T4fl/7eH21k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ixdbyzt7S1YquUclt2eld5XO+Of8AkEx/9do//QqtAJa6RrLaeq/2vJEQoGBGPu1zHjjwf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l1a8m+Rf3fnNt+96V6ZjEeP8AZxXMfEabyPC0q55Zo1/8ezWgGd4O8HWP9k288u+ZnQHDn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adBazSraW4kCNz5a7qn8Lrs0OzHpGKfr/ABpN2f8Apm1U1cgh8L2iJo1t/u/1rQ1BY1sZ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qpeGnB0W2/wBz+tWNTGbGf/rm1SAzw9J/xJbP/cq3qk//ABLLr/rm/wDKqegpjRbL/cH86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1/wBcjUgReGv+Rfs/+udS66+3Rr05/wCWJpmgLs0KxHpCtR+IT/xJb7/riaoBfDa40a1/6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2aBf/AO5UugDbo9p/1yFVfFrY0G9x3X+tAGpYYWzh/wCua/yrJ8VjfpDL6yJ/OtSD5bWP2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vDfYxL6yL/OgpGoCaxvEXXSv+vxf/AGatjFY+vjdc6Uv925z+SmgZtZrEk58YWuOf9Gf+d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+tbbxeksl1HGi2jbtz4x81AHV1j6McX2qf9dv6VXuPHegW/8AzEFlP/TFGk/9BzWXY+K3B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qcTSZ5i2f+hUAddO+2Jz6KTVX4fReX4eh/wBp3b9aw7jxLqU9uYo9KMAKbHMhD/yq3p1xr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da2f2TZ8klxuZt30oA7b1rD8H/wDIL/4E38zWLPrHi6OCVvs1lwMN8rcD1+9SeF7fWv7Gj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fubEVqAOxlf8Adv8AQ1S8KLjRYz6yH/0Kse70vXxbO0mpCIY5xHt4/Ko/D+jarcWEUv8Aa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8s/loA63UP+PGf/rm38jWT4TuRcaBZyjo6n+dZmteGbqHTbmVtavXCRltok68dKh8LeBov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LyXzUV/L37VT2FSgOl1p/L0u7PpE38jUehXtqmi2K+dGMQp/GPSsXxB4attK0G8uoXnaSG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J96v6T4ftLqwtpGjBLxKx47kZrRASeI7+A6JeKlwnmCMsNrjNN07xNpsGnWqvfQiRYl3KW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rSorTQLgWkMazHC5ZfWr+m+F9NeytpZbKBpRGoc7BydtMDB8b+KrB/C140V0jsWChVGc85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2eL99L9zshxVXxz4e0+DwxN5NpHH88fb/arpbbSrOKytlW3jAEY/hoA5298aaRr2nPBZ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xkUo+IFrbw/utPvJak8aCPS7C3kRFUSXEceFHrxXT/Z4R/wAsk/KgDiNW8WyX9tbtHZSwE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WyvijUPJ/daTJLUniJW+1aSIVGGuF3/7tdDxQBwuqXt/ql1YebYSQMkm5Ex95u1bVxca/P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/AH1VjU7fOu6TJ/zzJNbeaAOMC6/NfW4n8hJVB2mJM59a0xa64+f9MA/7Yirc5H/CQRD/A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cf9gv7i/mh+1yedsX/SKa3gzV5GPmeILvb6JKy1r2YP8Awkt56eStbdS3YDjLXwhHfXF1F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+sm9gxq9bfD7SIOfs3mn1kOav6Mf+JnqX/XQ/1rZHSkpXA5Hw14V0y7F28llEwSQqMqKs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mlzmeyjcQwyFAARj5T6fStDwtxazt/emb+dW9Y/5BN/8A9cJP/QTVgch8LfD2n/8ACD6fd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N7/726tHxpoMEXhi9mhXNyIiUP41L8PE8rwLo6/8ATLP6mpvHl0LXwdqj9xFj9algO8O6D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Isu8EbH6kUniRFgitQq7RvrU0pTHp1unTbEgx/wABrN8UqTFbf9dVrMDbt7aIdq4rxpbuf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9Wxk3f9813QFch4mhEvjvw04l2pEZCV/v/L0oA6qK0hj6IKxLCDHja7/64LXQVz9sSPG94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oa53wRAYP7WP9+5LV0ORWR4UGE1H/AK7VQGldDfDPn+4RUGgqsGlwqvTBqW6bFrMfYiqeg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/AD1rMCXxOM6Dc4/2f/QxXh2rh4PFeokKCfNZ1PsqA17nrJzphXrudR/49XiXig/Ztf8AE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TyU/3ivNergPjPAzb4YnjmsP5lwxrIucYHrWtfOJJHOKwr0NuFe8fNorSdT6VSuwdpxzVt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ttPFItMwNWTKfWq3gey3+ImuCeI6fqc+Tj0qhoGrGxv5AP46Cj1GZ9xJXjFXIpt8ac81ha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HORVvzvJQc81Zgdf4euAsdzJ/dXFYktz5k5JPetLREI0GeX+82KzDChlxmgDQ0481oXByt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0LhAEqiDPz2q5brxVZUBatGOLCdKAHRpxQR1qQLhTUPJNUwIniyactvxU6REmpXTavSpAq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xmpy/BqI5OaTGipIcZqhdJuBq9MpyaryRkqaRRz0j8kVo6VceWcGqM8OLgjtmlRvKl4NBR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0HMfzR15r8QrRbWXTWXj/AFoP/jtehTXLWLxMOjLkjPWuE+K9zFP/AGR5X/TbP/jtSyonL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dLGZcmsaAt5YrZ0pScEUjWWx1Vlgc1qWLL5mc1k20L+SDWjZwuBuoM4nvn7NetCy8QXsBV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HrmvfRq4nmC/ZpRhsdK+WvghfHTvG2lP5mBNJ5ZHrX1heM0W1w+396P5189jY2qH1eXSvS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OIbAyj/rptqhaSX767cuLdElMCgxs+eMnHNdGMVnRkDxPN/17L/OuFHrIhv49be2l8mO0j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rwxHrR0W3SJ7RIVQKGxlq6y4n/cTD/YasbwjcedocZ/2m/wDQqolMq3VtqcFvELm/WaQyq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asf2DqDddVYS/wSCJRtqzrs4VbM/9PCVp0DPhz9rzUJY/H0GnSXkl4trZI5eRNuC2WP8AI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r0f47eK/+Ep+KPiO/Vt0Qumt4z/sR/IP0U15xP96vYpLlgkfO1nzVGyvT0pmKcpxWpiKx2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g3qOOzA1oXHCiqp/1gz61ZBogZq/aSlVxUFvYSkV3vwr+Fj/EXUdTt31WHSYrGykvHllGQ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kXZDqrlUUjqRTriYOnytu+lZE1x5zScfxn/gNWNPm+TB5+agBBeYz1pQxmGc5HvVswRS5w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cgDigCr5ealhh5qYQ0qjbQSSKmBUciHmnrJQHBJ9aAIzYyxKruCFbpnvTQMV13ijyv7Htf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ctQAZNSIMg0kS5zmiQlOlWBMgxUM1SK3GaimagCqxweKuWT7BVIjmpFfaOtAF77Ld6+dR+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tpL2f/YUf/rrlq0U1O406fUIkmkhF3B5EuP40LKdp/wC+ayxwazsURa0dlmmO8i1XhlIXG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BFnjO41Cp4pATM2Sat6fy4rPDc1paaMsKQH0X+y5Z+Zr2u3OP9XapHn/eb/61e7XNtjXtP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5x/u/4V5L+ypHKND8Q3UVp5u+4jjB+gz/AFr2K8kvTqensLdI5AJNqS9Gr57EO82e9Q+Al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HBBFZXh628/QLQ/7Fa10uu+SfIhsBJ/00LFf0asvw9b6t/Z8UUUtmIvm+TY2771YJHUkWB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+w1WbjT8283+41VLyz1CW8tVS4iSdtwDhTtX61ZGnahj97f8A+/8A7dUgKunW/nafbSdPk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xe8LU/TdHknsIv9KkiATZgUDRwL+KEzT/AHGfzM/NTALuyQ2s4IGNpzTYLdVhiAHARRVq6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3O2z5vmaqtl4Y0y7tIbl4f9Yi7/mNAEEUEI1q7+581tF8+/8A2nqK/FpcWE0Uc0c3ybvLj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EP9v+T5f7ryN//At1SX+j2Ftp93LFaxwnYz+ZH96rLIJbi3h/1sqqc1WE0KiWWSTEW6te3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QRjcoOdtMitESaXIBycgY6UAc3f6zaT+Vaw+Z5omV3+Q7doarQ1CH/nlcf9+WrU18i30eW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/3f8AaFaJX99QBzdtcCDzvKtLib52d/k/iPaqU+oTT3Fp/wASq4hPnfJvdfnyrV0OnLm51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6CKNTgw1i3pdR/wDs1AGar6mfu6aB9Zqitv7VNhF9kit/4k/eP/tV1ISq+lri0lHpK386A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tMUEhtEeRWYHaxHy9ea1beyuUmBnmUqv3gqVZuBjVbAf9Mp//AGWppuBL/uGgDKfTr+4MY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xGvzVKNOlM/k/2hJ8iLveNPv/AFrVRciM9qrgf8Te6A/54x/+zUAY2q6JHZwJMby4nJmjU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OB+NT/wDCEaf/AMtYpJf+ukzNVvX4/wDiSTuf+Wbxv+Ui1rN3oA5jRvD1rcQTebCn7u5k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ozWUVpf2yKBiTPFWNHHy36el3J+uDS3EG6/tZP+ee6gA1i0i/sa9OwZWFyOOhwa09OgH9n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X+VQXiedp10n96Jh+hqTQZfO0awf1t0H/AI7SQFbw9/o3iDVoov8AVbIf4938NXfEE/2a3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NPzaqGjfL411dfW0gb8iwq54tH/EkVv7lxC35PTA3qyPC0/8AxJz/ANdpP/Qq1s4rG8MDb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uUfrQA26+XxnZH+9Ysv5NT/Fi7/DOoj/pkf50zUfl8XaMf70M6/lVjxGu7w9qQ/6Yt/Klc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e65rL8Mt5T6zCTjbqTt/wFlVv61o2couNOtZeu+JTn8KyNDP/ABNvEK5+7cRt+cK//E1SA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3hiT1knj/ADjz/wCy1f15ftOjarD/AH7aVf8Ax1qzPEh26l4Wk/u6iY/zRhWxdR+ZHPH/A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/xqgGadL5ujWMoOd0EZz9VFUdCfbrPiGEngTQyD/gUS//ABNP8MSed4T0tvS2jX8gB/SqV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0f3obVv0kFAFvVzt1HRn9Lkr+cb1d1SITabeR9Q0bD9DWL4i1e1ji06Xzo/3d7ESfqSP61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rbTF9QgVSpGS/tQBa8Py+bodi/wDet0/9Bqppny6xrQ/6aRt/5DrI8LeKdMXQrGL7XmRIF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jpVa38YWlv4g1CaL7RNDIkez7PCzNuFAG/rPFzpcmfuzn/gXFXNVi+1aVfx9d9vIP/HTXK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D+z5ItPvP9HuVf94iru/8erSuPEF39nm8rRLyX5G/j20CL2gzed4Y0uT+9bRn/wAdrM04+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rwyD8Y/8A61c/4e8Q+If+Ef0qG08NedFs2JcXE+1X/wBrG2qVtqHiu41/UP8AiVWdrLsh3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82D96kS0dhqcvkatoU3924cfnG1dr8Uf9L8L279fMgZM/hXk+ow+IzNpfntYhjeBYSFblt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yFeqeNbe51T4QzfYrr7LdoiOkuzfwG+YY/wB3dTOcyLaf7RbW0oOfMiR/zGao+H7jb/akR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/AEE/1rktG8La3caPYS/8JXc4khjdI449uxcfd+9UGk+FdUvNS1u1fxDeI9vPG7Mny7y8a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PwoGjr75/K8ZWA7SWr/o3/wBepvEWqR22nSFtmUKN83s1cdrHg4jxBoEN5qEl3Hcecn3Nr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r/gfT/wDhH7z/AFksscLOnmfd3AUjQ6qbXtPTpfWn/f0f41zmj+NNGs7COGbVbGJ4yykPO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o6P4P0m3sIv8ARI/nRay9B+H+iLeancT6JpssyXZKSG3Xdt7UWAi/4WD4fg8UzH+1rfy/s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5g/8A9en6j4/0q6toJbWV7gRzqGKRN6nmtufR7UeILCXyY/8AUyD7g9qsa3Bb2+lzSJFHl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WdgMweJ4pxL5Npdy/9s/vUmna840+LydNvJfLTZ9wL0rpvs8VZfhb/R/D9hF/zzRk/Jqa0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OowanqyLoU8u+RZAFcfIpHekn17W5NQ0uU6CqsDIoQ3S5fcP6Y/Wuq0+PZrWqy/344X/mv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HxYe0386Zkc9qGoeIJ7Cb/iU28UWz/lpPuqb7P4tljQxSWEa8HDIx/XdXR6lJv028T/pk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sYW9UFWBw+lad4vuY5PK1OwtF3ndtgLc9/vVetvCms3er/wCk65tu/L2eZHaxj5d3StjT7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vupcMMVct7ny9csGx/roWX/0E0pAWr/w/d28Fr9q1a4m3uqff2/jW/oPh9bKEN9uu7rA6z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fi8Z0qCTulxAf/Ii1v2IwpHQVw1l7jMo7jCyqSCKrXCpIpqaVCM1XZx6V5B1IrQ2iK+aub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fOcVJQAjc80gIKmnYyDTYkyDQWRscRtVMk7TVuf5ENUpJdsZoAghk/fYFXSDisy1z9qFbb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4CmoHchKmnUgHFV3+5QA0ncKYy8VIgGKYx5qQI1TbmoZ5MA1OTkYqrMPvUAeffEyJrnw3e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5N8eWqLqkUScb4do/3q+wvGqZ0i6OM/JxXx18TZN2oedCcGIcfWvawm55GJ2OR8P6ZcTXp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3EBt1bWn28OjedDFN+6kfenmfMqfWuZuNQ+33Ef7rysJ8kn+1TYtVktp4mcb1Q4kX+8K9K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4wu9QgIl/ufPJb43J9Ky9XuM2/m+bP5sH3K5vV9Hlt7jzdPl83zE3pTB/wkH2f99d2/lfx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3zRYhuxuad4nl1e3m0+71D97/AAeYn3/9nNQ6xrGq2/2XT4dP82WR9iR7F27q4vxBBDPc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yb/3eV+b1rU8P6xqH7611DUPsnlpvhvLhGkVP9nK/N92jlM0WJzd6fP5V3FHL5fzvb79yq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VrFvNp82ix2kv8AyxuLf5fzrduNP0+30+K0h1b+0IpNyJeRuN3uo/2f96sa4+H8tvbmW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5/L8nc23/ANmqkrFnPCw+z/8AL15X51rX9vpVx5XleZaSyf8APR/Mjb/gVWta8wWJDabNn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72ra1C30+40fzbWLzfkXZHGjMy/8AfNOxFihp/wDyD5pYoo/slu+x5PO+b7ud2K6bTviDL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p8flSJsSSOFdzr9P4q5kaxaaeJvslr5sX3H8v5d7bfWrWi69Fevb4iRL+Afu4i2FlXb29G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j/hINQ8QW/laTF9ru7eFXT5FaVFPpvrk7bxBaXGseVF9s0+WP5Jo9QfzVeT+7n+GsYeMNQ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hij0/y/keO3fdvX3/AL1a2n6xp+oahd3fiDVo7SKR9/l3CfNLn+LNZtASeHtH8P6hqB0rV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kdnSORF2uv1rqbvwvp2jWk+nwkBnOBKMbvnrO8Qz2MkcJ0a/06aWP5whTc236/Ltp+neMd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dW+0Wuob12Xlm7Sr/AN+z0alYDb8PeH9W0e3837Xo82lfwfbJgsqKfcfcqK48r7R+9tI/+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/AI1zOr6PFqFvF/Ymq2+of345H/ev+H96ubttQu7jzvO8y1mjfZ9xl/SosB98DnvXK+MJ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966ZvyxXVL1rlPFZB8YeF/aST/wBlrnR9Wdh3rF8W2/2myt4/708Y/WtqszX5fLNgp/jnV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DXE/FJ8aHCufvToK7LNcH8XZhDoVmT/z9J/WtAOo0Bdmk2o9IxVXxUxXRr8n/AFf2c1Pp9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6S3CJiNeWOM8Vh+L/ABDZSaHf20d1E80kZRVVuTmrINjwwMaJY/8AXJaual/x43H/AFzb+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rGy0eyhO5pEhUMFHfFQap4olurOSK1sZgzjAkcBQPf3qAOj00bNIsx/sCo/EEnl6RdH/Yx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guNPiiisLeEBF/eSOWZqoa/8A23/Z0vnXSRRfcePYPnWlYDqtKXZpNqPSJf5VT8Stt0O9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B4Xuri3i83W78x7F/dxP5a/pWV4g8H2un6RNdDzJZo9v7ySRmZvmpgdZb6xY2OnwLLdQQh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I1jxTpVzbmKO784/7CHb+daWneGNPgt4v9Ej+4tQ+IIEsNKZreNVw68D/AHqAGDxfFccWm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02bVaqeo6vfTIgl0p7aIOCsjyDBI7V1XasLxf93SP+v8Ah/rQUhf+Kln/ANXLZ2o/3NzVl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UNPF5qHnGR22eWm3ZXbHvWFrRzr+hL6GU/wDjtAyhP4KS9Obm9u5D/wBdSKy9O8Hafa+J5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kLJ+9fd826u7rAtxjxre/9eUf/oVAGjFotlCPktYl/wCAVV8Owf6TquP9X5/H5VtDpWP4d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w38qANOcYtpf9xqm8Nt5mi2D/AN6MGq+qN5djcn0hY/8AjtTeFf8AkX9N/wCuK0AXNV/48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t/Ksqw0pr3wVYW0E3kyCOP94PZsmtLWW26ben/pkRR4eGzRrAekYoAm1A+fp83+41Q6Cuz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xReQQ2emX3kp5YZXdsd2OcmnaL/yCbT/rmKAG6/8A8ge7/wByrOhqF0u1X/pmtVtf/wCQR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n0f8A5Btr/wBc1/lUAR+Jv+QPNj/PzVLpnyafa4/54r/KofEnOkTfh/OrNku2ytx/0yX+V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+QDOe5K1o2z7LSEf7C/yqh4tGNCmHutaCgLawf9c1oA5r4l3v2Xws79f30Y/WunQbYIB6R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ISeF41/vXMX866w/6qP8A3B/KrA5j4jNusdKj67r+Af8Aj1dX2Ncl43n2LpCH/lpqEC/+P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ZurjF1p/+/wD4VpgmsfX5fKvNI/25Sv6itqgDN1Bv+J5YD/Zb+VaeTWBqbf8AFV6T/wBc5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Y/wDFUxj/AKYN/wChVt1h/um8QmXzPuwH/wBCq82s2SfevbZfrMooAr2w/wCJ/dn/AKZit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tP7Yvz9qj8rYvlyf3ulTR+LtIWYwm/jaX0UNUSVwLGhnN7qLf9ND/AFrXxXMafrMVrPdny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dJuq1/wAJQOdtheH/AIDioWgEvhZ82En/AF2b+dX9XP8AxKb/AP64Sf8AoJrjdL1u8sbFk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ZmbemAOvSjU/Furtpd4reHjGpjYFzcfdBB5qwN3wH/wAiVo3/AFxH9aT4gp5ng3VF/vxBf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N1XWx4X02K10yCaJIhtd5yhYc4ONtR+LJvFFzoV4tzDY2VoduXSRpJB8w6D/PWgDutMYvY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pP1xVTxEuYrb/AK6r/Os23t/EpEX+l6fDa7F2JHCzNt/76pNWtNTMcJmv0ceYAAI9uPelY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LfzPGOgP/AM8lkb9KvDQNQ/5a63d/9s0Rf/ZawtY0aX+39Kh/tC85Rt8kk3zfge1FgO7Ws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ah6/Z0qL/AIQ6E/6y7vn/AN67kP8A7NVXTvD1h/wkF3B5WYo0V8SfN81MDoP7TtB1u4B/2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L0LWbSyXUvtV3BD/pLY3OBke1ag8O6bg/6LDH/wBc41Ws/wAP6daj7X+5T/Xt2qgJJvEem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sLkjs1U9F8Q2FppEEDzuZV+95cLNW5cW8Itpv3Y+41V/D3/IItf3XlfJ/q/7vNRYClqWuw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6KqVYM1swGM9a8g+IFx9nudWx/wAt5lf502/wivcNfH/Enm/3l/8AQhXhnxx/ceKGi7CNf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xs8TM17iPIbl/nfnNY14Tv61rzuN7fLWbdspPSvdPlzPK5qjeRdavM2CfSqN3J1oGjmNYj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g6JEbjUDmt7WHzuWqPhq3xqR44oN7aHb6TD5ATJq9/r7+OLtUlnY+d9BXQeHPDMmo6kpx+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AvajILDQraBeCRu4rCtiXPqa1fFcwudTaJD8qYWoLCw8pcnv60EF7SgxNX7mF2FQ2MLIci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DOht/n5rVjT5KhiTLVcjXigViNkG01DFGCxq66fKaiijw1UySeG3FNuoQFNTowUUyYgg1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TUA5qxMAAapeZhqTGgnjGTVZ0GKtMd1NMeRSKOZ1RdshNYzzEN1rodXhO5q5+WHk0FG/ew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HpivMfiFL5WoadbZzsRn/AO+mx/SvSbSSSbR3jXkwuG/CuA8daKZrY6kg+aGVY2P+y3+B/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hYGOtrSCdma562bjFdLorr5DxEfd+63rUmr2NfSZLk2zRzzmZg2Q+MVr22R/y0NZVqdgI9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KDM6Pw/qV1ZXkDwKS0TBlIXOK+3hcfadHtZf76Rv/ACr4V0/zfO/dny//AB2vsf4d62Nd8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xHlH6q2P8K8rGw2ke3ldT33Fnb5NZqk/8JK//AF6r/wChVZF/CB/rY/8AvusyXUYIPEDSt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4HIzurxbH0htS/wCrf/dNYng048PR+vmyf+hVbPiCyKsEmMpII4jNZPh3xDajTiPLlxvb+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7xNk21pjr9pj/AJ1oT3H+jzf7jViatqsN5FAqI4KyqxyvpU41iWf/AFVhJQpFLU/NLxNL5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O+8mb85H/AMaxpnxk12fxd8NyeFviV4k0+RdoF28yf7jncP51xFx0Ne7B3imfO1FabRC93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1WUDca0rULtPFWZEM3YVTmOKu3H3jVKfoasyOi0y4zbx9/lFaa6wdAtrqXMsctxGyIiOy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g3H+j4PZq6D7QLjSJopf9XvVcfSqKMOFdsWKsW7YUgVHJhSQOlFocyEdKANW2m4xirFU7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5lXElU9TigBxHFREDmpc8VGVzmgARVlB2kZqGeeG3yOslPNu6gmM4NU5liyd+TJQBLd601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opUbNVRYf8tc1Og4NAEu7HSpI8MDmq7ZA5qSI8VYDi2Khc5zUjd6jPegCI96buxUjgAVWd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uXCtdgJ12jP61SB45pNQBFxn2FRknBrK4GXcP5t25zwvFOBqKIHLE9SakB5oAlTrWtpo5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njFI0SPsX9ku28v4f303/AD1vW/RQK9V1YbdX0hv+mrr+a1wf7MVj9k+Elg5GDPcTSfX5s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R/pul/wDXx/Q189X+Nnv0vgRdwaw/DYzpLf8AXeX/ANCro9orE8OR7bGdR2uJMf8AfVZ3O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nYke4/Srez2qHUAIbmwPq+z9Kv4FAGJogzpq+0kn/AKFT5gRqcB9UYUuiL/xLyPSWT/0Kn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9d1AD5lzFL/u1V0df+JRa/wC5V+Vf3Uv+7VXRh/xKLb/coAiaDGuxy/3rZh/49UmqJu0y8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T5P8AkL2fp5UlSXKCS3mX+8jD9KsCGyH+gWx/6Yr/ACptqfNd2KsuUUgOMEZzT9NdPsFtv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aUTw/b5R50f3N/wB/3oAqa1Af7Hu/9yrzD5+Kh1a4sjp1wk9yixsnJVuaPt9of9XKD/uPu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32or/ANNFb/x0f4U7Vji3gb+7cRn9TUA1iwt7+782XEsm18f7PSqus+ILGW0eCPzDIrB/u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pQB0ogB71BpKoYr0f3bl1qv8A8JDF+8litbiaIf8ALONPmaoNL1CVo76ZbST99c+b5TDD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6mAuraSR3kkX842P9KtSxAq/uDWLqWo3089pJHo7xvBcZj3SACRtrLjn/AHqkt9Q8QXAl8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4HuoA2YF/cx/7tV47SW31J5NxeCSPGD/Cao6bPrktqrLbW6LnALjtU1x/axuI7WKW3i+Rn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jK4oAk18Y8P6jj/njWi6da57xRp+oHR7yaLUPKijhZ5rdE3b1qf8A4Ra7n/13iDUPuLsjj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Be0viXWF7R3ZP/fUcZpJj+8Q+9YWj+GP+JhqMQu7gm3eN3uLh9zPle9dDDYi0IEkouOeuw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alr5TKbqDBXH+sWqeha9ptlo1jDcX1vDKsKBkaQAg47itIaRam38ryv3P9ys3QdD0ufTL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pAfMkI3b2ViKAKVr4r0aDxTPdtqUKwyWgXzCGwxDHjp71Y8SeM9Iv9DlhtrlriVipXy4JC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FWLa2trfxfFFFDHFFJZM/CDs9aviDyv8AhH7uX/nmm9P9nDUAZq/ELT5/9TaahL/2wqpof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SLRrqcPcNIDsxtB/hau0+0Vh+GTh9X/6/W/UCgDC1rWdWbxBpMsWiPHcxCVYoZZc+aGHOD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4muNPu/N0/T7SLyW+/OzNVvxEdniPw3J282RfzWtuc5gmHqhH6VBZzWmHXpNKtWt57CKNY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w1S0ey12bVta8vVIIZi8JmIt9wb5fl2+nGc1veHj/AMU3p3/XutN0thF4k1VO0kFvL+rCr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QtVe40nzdamm/0uNeIlXDEEBh/hWoPDEtwPKl1a8/66CTbUnihgtraPn7l7bn/wAiYrUL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DsNx4ZtLh7ifMkRPliQgD5scUyy8J6bD4gv7RoWkj+yQTxs0rE8tID/IVo+DPk8PRQnjZL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1BIXxixz9/TgPyf8A+vTAqaz4c0y2trR1t4wouYVcc/MrNtrdh0rToxiK0iX/AIDWR4n/A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ZIZM/3cSqa2pG2zECgDK8HW8P/CP2p8qPjcmdg3feYVJbHyPE93H/AMsvsseP++mpnhrK6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df/IjU15NvidV/v2Wfyf/AOvQBc1jyvs8eennR/8AoVXRPxJWH4hn26W59JEP/j1adIRne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NP7gZf/HjVRRt8VX/APt2cf8A46x/xqx4dl26XKn9y5lX/wAeNZ8s23xV/v2Tf+Osv+NZm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VbaZJ/c1OD9Tt/rXo/h2NdQ8H39m3IUvH+BzXk/iy426IX/553Vs/5TLXqPw2uBLcX8GeN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RkcL4IYN4T0Q+lqq/lkUaOfsnjDxD/wBNobVx+Ui/0qLw1CdJ06WwbraXNxbY9AszY/TFO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T/nppSS/UrMy/+zUwRN4ixHf+Hbn/AJ53wTP+8jLVvUpkudIvAhyphcD8jWV4wm8nT7CU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n/wDIgX/2atWfgSj60Gg7RJfO0XTXH/PCP/0GmaWdmpaun92ZT+YrK8L61aHw5p/nXdvHh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7kVFF4l06HWtSBv7cJKsLqxmXDcckHvQBtai2zVtK95JF/wDHabrY36PeD/pixrD1jxRp/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+d+/58tGbau1qmvvFVi9hcqv2ibdGV+S3Y4zU2A6jNUNDO20lT/nndzr/AORGNZuneKY57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l+Rf+WPtVTR9cu4m1MJpFzOPt8h+Qr8mVVtp56/NRYDWiKL4wkH/LSTTx+SyH/GrWqNiKC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/AMerAj1PULrxBHI+lNFILWRFikdQzDcD+VWr5tQNhIz2H2cLhg7ShuVZeOPWixkdFcLvj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/OmaIxOlWf/XNazc63/z62f8A3+aqejf2tf6RF9lu7OGL5kSOSNmZMMR/epga9pEBqWqr2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zWhb4/tCw9t3/AKDXOLo+rXGoS/8AE1jhm2K7yR2q/OtWjoupQ3ti0msTz+ZMUykKJs496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2/wCKeuD6BT/48K6DTm8+3c+1crr/AIf/AOJef+JheS/I37uSb5W/CtrwfpNpbWUb7ZZJ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mX8q5K3wMzSsWietQuvBNO8n7N50fpI236ZzURmwCK8s6YvQW25BqZRnNQWp61OvegBMCN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zSuNwpmQq4qCyO5y0dZty+yEitSdgITWPdgshoAgt583FqIv+Bv8A3lrZ3Gsu3AWaPOPM2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JORiqzDK4qaQ1Ax60AR7SKQpQZKNxxQBCT82Kp3TYDVZY/vP8+9Z96/DjvQBg+I4vP06Y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XxK/0fVZ4f9s19ZfEDxj/AMIx/ZUcvmGG4mZJvL+8i7e3/Aq8J8UW/h/WNfu9PtPtkt3cb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V052pXs4Racx5teHMjxrS9A1C4ga607yrtrfG6GRvmIPfFblv4Z06Xz4pbd7i6IBdYzjaa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wrrJeC7c3AUkGN/vjtUs+nXviOwiurfURBIq4miPyuSP9qvSPKasZdvcS2GdPml+wRRvs8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xrK8QeKJrAnT7SWOX/p4j+ZlpP7Pit7iP7V5lzE9PuPB8VxPL5P8Ayz+dH/u1cUZWM3TdI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73+DzI/m2t71d1W3l0/zYpe3em/8ACD6gPKuvOj8retXbjWJtQ/dXUNva3X8d3vZlf8Kuw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ajT1Lp5xUcTRnaRVebxcbIKIvOkyf9b5m0ioZ/Ck0FukkUjNGv3vK5UVF/Y+nXcCxvId5P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INjQ/iRqHmrZ6jDDq1nO2Cbg4lRfRWH9a6m2P9kW+oRadYedqF58if7tc3o/w/tPIPm3f2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RuTd208cVrqEnCf6yBxu696C0SD4X6hb+H7uW70+PzY03+XbzLKyccfL/AMBrmRp8Q0+LU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tdPL/AIGrQ1Dxhren3EUv2vypfuJcR/Kzr/dPqtaNtcato/2WX/Q5bTezvHGm1tp9KBlIa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DFF/xMP8AnncOq7/+BNVm4t7u3/4l+rfY/wB58ifaHXbtrG1/WP7YP/IPj+/vSSP5ty1mT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+8lit9zpHJ/Bn0qWgNO/0f+x/3sV3HLFv/wCWf3q2x4fi/s/zbS7jmi+/5n9xqwNH0f7Rb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8cexfkp9x52kW81oJpPKuPv2/96psB0PhbxTLp/8ArYre7l/guJE2yp/s16Fo3jn4fahb+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iD/n3kmZoHb614lo3laf5vm/uYpK6EaJo0XlXe2SeD7+fvL+NZSQH3FceJtOtE3PcoR/sn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Qajr+lXkIkdLUvuAXrn/9VdfP4W0qf/Ww+b7SfdrOi0y2tfEUSxRqo2dFrkR9WA8Yyz/6m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KydY1fWr+/tIpYo4fn3x/wC9Xei2j/uj8qwvEtvHPrWm/wC/VoCE6brN5b/PeSRyf9M12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dQCKW8u5JsyLwXLV7MK4b4nMfs+nD1uRWhnIfo/w/ht7ePJp3iLwdY2lhJJDbhpmZQC3P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26D0rH8UXBFoo7FxQpXBFnTdOtbeCLESfdHaqvieAf2dJ5X99a1IQBDGP9kVleIH22WPVx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2yD0Vf5VzXjp8+H3X/pon866AS5Uj0UVg+K083Syp6GVagDUt+IUHsKyvFR/4k7L6yKP1r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lY3in/jwjUd5kH60AbsH/AB7xf7i1keKiRpqj1mj/APQq28VkeJCPstuD3uEX+dAGlWJ4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byM/lW3WLr3/H/ov/AF9f0oKR0Fc7qp/4qrRh/sy/yroa57UPm8a6WOy28zUDNysLT0Mni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ijHt3q5f+INPt/wDW6hbxf8DFc9pXiq0i1TVLmOOe5imxsMMRbpQB2Q5rJ8MD/Rrxu7XMl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g/wBE0e6f/fAT+dR6NPqE+nn7JFb43tv8z5mVqAN7Wv8AkGXX/XBv/QTVzw4mzRdPX0hX+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rb2kpmu4o48DcI0/h71Z07wvq09tF/wATuSKLYuyP+7QB0+u/8gm+/wCuZp+i/wDIIsf+u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D7i30m8uLnW7m4WKFnKE7Q3tUuneBxcW8Us13cS5Rf4z6UAdJrrbdIvP+uZFM0y+trfTbV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Y6tWLqPhSx0yykuDEXZBnLkt+NaGn+G7Ca0hkNrHvZBk460AJr+r2raXOkdxG7MOFDdeas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202FXuFLKoU7eabqOm21tp8gWFVA9BVzTtPi+zx/7tQBma5rNteabNFC8m84wBGx70+PxZ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3kuEUfu4farHiO2jtNHlaIeW25fm/GtS3t4cf6sVYHK6/4jbULKSCPTrtFJXDSKo6f8Cpv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iHw3cyxf89HnjVa1PGFv/AMSf9zEnm+cv/fNbY7UAeXePvEer3OixrNo/2OPz48SG43fNn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ax42uP9VpWmRf7Em9m/Rqm+KUIm0W1yM4u4v/AEKuvqwPKvEs3ihrvQ11F9OiP9oRmA29v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3N830rpn0zxlLnHiCGP8A3NPj/q1XvFsX2jVdAjPQXiyf98rXSUAee3vh/WV1XSV1HXHvH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Fi8s/Ln7v4flXQt4TvJWLya9qLA9hLtFWNU+bxFpS9gJD+n/1q26AOJn8P51+0i+2XZ+Rj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of+EP0/8A6a/991Fct/xVNkP+mTf1rfzQBytt4csJdduLUo/lpErgbz1zWingfQUcudLgl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rSH/itLuX/p0Vf/Hq6HNAHO6fo1r/AGhdxeTH5Sfcj/u1qJpttH92JB+FZmh3f2jxF4gT/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a3gOKAMbQB+/1H/rtWpPCpjP0rN8P/wDHxqP/AF2rVl5BHaoAzfDLB9OZh3kY03xVgeHdU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/+O0zwhg6VKOwlcD86Z4ybb4X1Y+lrJ/6DQBU+G//ACJej/8AXslWPHo83wneov32aMA/8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p/wCEK0X/AK9I/wCVaHimPzdEuF91/wDQhQBq264tYR6RqP0rO8QnK2Q9ZwK1IsbEHooFZ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h63YFAGxmue1GLzfGGlD+7HI35V0NYF9/yOGl/wDXKT+VAHRVjaaP+Kv1H08iP+ZrYzWVY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/vRqlAGtI2UNZ2jxCNJ8d5Cavtyj+wqlpbZjl/wB6pAsXB/0eb/caotI/5B8dSXH/AB7zf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+PCOqANXz/Zjrj7xA/Wvn3413RufGF532qq/pX0Nq7AWJ9mU18z/Eu8W58Tag+ed+K9TAL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vdSPO7rIzWVdE1p3c4yeKybubg8V758wUZZ9kgiHOagvo9kWV5JqTy92ZT1FVZ5ixOegoN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iLHhicV0Xh3wzLGI3KHcV3Gua8THEkSD2kNey+EbiK8s7VCo83yQx47UDk7D/AA/4fln68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WLXQNHlitP3s2zZv/u1la9rP9nW3lWkXm/33jrhLvVZLqQl1Yf71Biy1JdySSNI/zMauW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N09ay45ZGHC1s2GhNc/61WWgEbmmzLNCDCd3zYq/NN2xS2mlizt1RMKO9EkH41RQlv3q5H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1djACt/tdKAGM2aRDjNRu2M1GZSKbILXmVG71V+0c801p+tIB07fKaz8ZapJrjrUEUmWp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Kq+tORgVp6LnNIoqXltHLEwNcbfKYp2THy9jXbTLnIrE1W2jkUjHzDvQUZ/hyYfapYG+7M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EVl9osdRs8cywuFH+0vzL+q1o2FuLe5SQdVNWdXgxfxf7/wDOs5FxR4jp37/NdPpo2gdhW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S2sv+tjdket/TCjRDdLxSRs1obKY4xWvZ3BUfuYx/wLms2zt1xw24VqW1v/nftqjmaL9rB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TFfUf7Ol3DB4LuIBH501rfOR/E2JFX/4lq+YbW3iA/e3UcX/A69+/ZsvIhJr1lFNHL5iRX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tcOMX7o9LL9Kx7wLC1/54r+VV/s8M+r+WYx/qat5qlHka0T/0xr5w+wRe8iL/AJ5is7w/F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VV3tgAYA5NauazdLHkWOz/aY/rUMQ3WBH5EX/AF2Wr2aztXH7iH/rstXc0IaPkn9tPwTv1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fEiLaXZUd+TGx/Vfyr5VuOhr9LPiT4Ij8f+FPEOhMoM11Zt9nJ/hmAJjP4NivzVuUeNmSR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dQe4r2cNK8LHjYuPLO/coYOanjuzD8nrTMUzFdZwkzTbutV5uRTqZIcLVmRNpknlBhngGt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ap6nNYtj+9SfHYirpJAVevFUUPWUkHNT2r/MagWLg1Pax4JoAuRyc1aj5qoEC0onK5x1oA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RelVrWeQwfvMVYhOc5oAinJFZ8rBm9TS6hqG9jFF+JqG3gz135oA0R/x6/hUSSBM5Fbo0c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a5+VgrEYI+tAE8jpMmBkYoGAMVApyMims+0etWBaHPSmjmkjfzFHl/wCt/uf3qaM9cUAJN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2kir4OaY6gmgDC1Yfvo8f3aqhcq1al7AHk57cVWngEVvKw7LWbQGHIMEioweaczcGmLyaQ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rW1bDbDnvWLD1/wA+9dZ4d019W1WwsY/9ZcTJEPxbFRJ8qNoq59z/AAfaPR/hn4ctZcgra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mt7VdZtZnsjHuzFNubjtg/wCFXPDuiQWiz2JQbLPbAvHQBak1m2ht0ttqgDz1/rXz9V802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rL4nhl/1dvcP/AMAUVkaNrEsFvP5Wn3EuZmcx/wB2ux8lMdBWToP/ADEv+vpqg2WhmX+o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AfN87ekf8VWF1HUXzvsVh+p3Vd1EYNt/13Wr232oGc7pNvfSWtyYjGNsrfKw75PFQ39vqH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S79ifJu28VsaJ/qr0f9PB/rS6hBzan/pstAGaNK1Vv9ffiT593EKj5ah06xnngJF03lB2+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qzNFT/RZh3Fw//oVAGNqGnyrqGnjzZP3jsnmf3eK1P7Iix/rpPu0avxfaV/13b+VXsGrAy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3ilMjnPzj/Zpn/CH6fcav++i82Lyfmz/e3Vq6Mf8AiXRf7rf+hU8f8f8AF/uNQBm3/hfT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0SM/I2zzPm28Vd07TrU6daHyk/1Ktn8KuXy7rK4HqjfyNVtC+bw/p57/AGdB+lAFK20+H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R/wCoh/g/2mpniC3xo93n/Z/9CFW7Yf8AFQze9mv6NTPEHGj6h/1xagC8OapaWMX+rL/dl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7i/7q/wAqztNcnWde/wC2B/8AHcf+y0ASazP/AMg89vtsaP8A7p4q2ehrM8RfLZRt/duY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zxQBHEu2PaOxqnP8A8jBp/wD17XCf+izVy1uOJR/tmqd3/wAhzR29ROv5p/8AWoAXXovM8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1lH/jtWNObdp1m/8Aet4z+lWLmET6fdxdd8Tr+hqjoLb/AAvpD+tlCf8Ax1aAKmlceJvEK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8dar13x5eP761UszjxVqY/v2ls3/j0gqbVhiylP8AdYL/AOPYoA0gRWZ4X+XQ0U/8s55o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k1naEdun3S/3Lycf+PFv60ALOAvi7Tj/es5k/8eDVL4g/5FTUh/0wf+dZ+p38Nr4j0N5Zo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mOB2Wna34k0pdI1G2/tSxeRoJYwizqSTjtQB0Vq/mWtu+c7okP5qKzdJbytZ1+L0nSXH+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LSPG2i2+maZBJf5uordA8YVmbdtqG18W6ePEGqTxrdyRSwRbRFbPvJUMOhoA2vE58268P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FGf8AeVhW+WyCM9a4bX/EM09ha+TouqRGO6hdPtEG3+LpWr/busv/AKnw5O/+9cIn86Viy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tmPRWX8mam27FfFcv+3YR/o5rB8LXGtz6PF9k0+38nzpE8y4f5k+Y5WrQh1lvEqh3sI5ns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Nx5+uamQjQ8XH/iTTH+5LE3/kRa2Zic1yPijT9W/4R/UJbrULc2mxXe38n0P96tkaNd/8t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/AKtFWri9BkXhr5bXU1/u6hOP/Hs/1pWOPE+nn+/bXC/kYzWN4e8P/wCka3FLqFwfLvW3/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qdf8Ah61t9f0n97cHzPOT/XN/czVgafiSbOhXw/6Z5/Jv/rVfk1e184/6RH/31WLrfhLTD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zC3d1Z3J5H41etNA02a2t5PskPzxK3+rHcZoAztO8T6Tp9tqIm1C3i2ahM/3/AL2awNV+K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WUkurxrH9klikYZIDbhs/9mrpdH060+363/olv5sd0rpJsVtuYY//AK9Z2rafaHxZ4VeSG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JEYGf3QP/ALLQBzeu/GvwreaTd21leyXNxgbcwSouc/3itaN38cNCtmjSODU7tpPurbWu4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10q1m8J6zGIYhutJOfLH901q+Hrj/AIp/Ss/8+0f/AKDSEcJ4e+IE9zDfmy8OazdqbuRmH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8Lbm6/SsjWfHPiGDxRpXleD7zzpEmRI5J1Xf0P/juK7rwi2NY8WJ/0/K35xrVPxh8ninw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p+cbVmZnC+L/FPjb/AIR/UfN8Hx2sPy77j7arbF3fe969f+DuoeIP7Ym/4SC1s7TzE/c/Y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uZ8ax+Z4Q15f+nOQ/ktdJ4K1T/SPDlxn/AFsceT/vJT5kiWQ+LtI12Lxh4hSw1W3tLGS4W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N0a5/8ezXIzaV4gj8a6fb3PiZpJLjTp9rQ2qgbVlj+XGf9ot+FetePR5OspKOk8I59WU4/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42eM/DDf30vI//Iat/SkpiMjxn4Wnt/Ct9cXPiC/vRH5TNDLgR48xRkD2PP4V0Y+H3h//A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/ANfEzNS+OIhdeD9Vh3hN1s3zY6YOa1NMuPtWl2c+c+ZCjZ+orQo5/wAH+HtK/seLzdPt/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Vjs7CtG20/T4NfmiFrb/APHtG6R7B8vzNzUHhlvLj1CH+5qFx+r7v/ZqkXjxkn+3p7f+O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pgP1+OO1OmSIiKPt0P3QB3rbn6Sf7hrnPGE4GiLL/AM8bmGT8pRW95xoAi8Pz/wDEmsP+u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NT1xP+el1G/8A5BUf0qv4Vn87RLVj/tD8mNFkfK8T6qn9+KCX/wBDX+lAE+p3Hk+IdEcfx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/wDrVc1pvM0y7/2Y8/rWZrkgivtDl/u3wT/vpWrRvE2Wd+396Jt34LSMjVikEio+fvKp/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5drOvpcyf+hU7S7gtp1i396JT/wCOmotHm2fbV9LqT+dZgaAnH9rkf9MF/wDQjU9w2JLJs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KZ9uvQf7Vq6/98up/9mqfU7gxWyuP4JI2/wDHsVAHXX532jD1GKv+FnzYx+ygfrWYzeZA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WWPQ4/WsavwkfasWb8f6RL/vVn3kq2lrJO/3EGSa0tQ/18v4VlX5FzYzwsMq4wa82x0Qsi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Ung1RhvCIY8Hou2rKv8vWsrFgSQDUSKXapPMBNHmBTxSAiuRhcVm3sqxxn1rQuiWXPSsu4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AFKOUGdZJDwBgGt0T5txisYQRE+UTn7yVqgER4xQA3OaglU5BB4H606d1iQu7bVHU0nUU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TpJAikCqzBt5pskuwc0ARljuJ71kvKWaVpOmatT3YUHBrH1K+hsrKW4uZRDDGNzuewqkrg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Qb/hHobmM4eKYHP1NeKah4o1DWNH0/wC1xf2fqFm6zQ3H3t7Y/k1eifGDxtYa3YSR2c3nJ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l314ktha3E5jEshkr6HDx9w8qpWTbSLl/ql1qF95s0Md62N0ib9jP9DWNq9/5FxLLDaT2s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v1rodP0/T7j91d3clrL/BcRpuX8RVHUL+0sPN0/7XHqEWxh5sf8FdVjhk0c+NYurf/Wj9z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L+FaenXEUF/5P9of2f9o+5cbFli/HdUYt4rjTzFLdR/u3XZJJ/H/sn+7WZqFt+/jEUX73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jnRs6hqH9geH9Qiuj/aF1cPshkj+7tx94eneuU8P+Ubj/AErP2X+Py/vfWtO3/tDQbiKWa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J8ymtbxNrOn6voqJa2gjv0ddk6qoDL3pgVLbR85/srUJP3n/ACzkdvyxWqv9lW9vND9kj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wNxcS29eg+HvD7XumvqGmXfmzSD545Pu7qDO5lafqGoafBL9l/dfwPH/dq34fPnzyxS/62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dy5luNw9QgqxbahgebFxL/t/K1AM0PFl3DLC+nSxSebGd6VzFtrN3YDyrSX91/wA85PuvW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ahNNdxedLv2eX935RV2TXNOuWDf2cksSfeTeFP86Cloauj6PFrFv5tpq372NNiW8ifKn+z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Q/e/6PaS72R5PvK//AMTVOe4iuP3sX7mKP/b+aqdvLNcRNdSITaFmKSIfl3Uign0/+z7jz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N/wBnkTa23/0Gpre2u7if7Vd3cZl+/wD8Bq9p2oafqFv/AGfqEX+5cR/eRqi/4R77P53m+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j3bX/ANmiwD9Y1D+2LfybSKPyv+en8VdPoHi6bS9D/saW1s5bfOHeOHbIn/xVc3q+j/8AE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b5e3/AFfytWN9om/1v/LWsmgP0dt5vPHtWNGpfxlJj/VRRL/KtWyGE5qlZAf8JLdf7g/9B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3msLVfm1/Tl92NbOTWNfHf4m08DtGxq0BvCuT8cwefcaSh73FdYK5fxI/2jXNHi9Jc1oSz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SsbxNcCGO0951rcFcl49vIoF0397GN10oPzUkrCOqTiNP90VieJDi1T/alVf51NP4o0q2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/AKZoWrC1rxAmpJALewuZVEqkeYuN1aAdVXPeM2YafaopwZLqNc/nVlNQ1qQHytLhgHrPP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rbVkisWv3t/K+0qUFsrZ3c45NSwO1Fc/4uvRaWlvl1T/SVHzU0eHjOCbq/vJh/wA83m2r+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7TR7e18mL95JOqfP8386QHWS+JdOiH/HwH/3ATWDr/iGK/wDssMNrcSDz1cPs27sV0ltpN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75rI8Tz+TcaVGB1uloAfNq2oSQf6No7fWeXbWFqba7Pq+mq8VnaENviAYyfNj+Ku7zXPa7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h/daRvyWgpCHQtWvubjX7lVPWO1RUH51hz+EIf+Eni0+6u7zUIZIGmeS4nLN1+79K7ysNf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WWPzagZZsPDGkaaP9HsIgR/EV5rP8PjOv64P7jxj/AMdro6wPDY3a74ib1uI1/wDHaAN9z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KrjTCfWRv5mtO54jY+1Z/hb/kCRH1Zj/48aAJPEJ26Jdn/YNa+kjbp8P+4tYniptnh+7P+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soB/0yWgDP8Zz/ZvDWoy/3Yf61e0Q/wDErtP+uKfyrN8eJ5nhO/X+8qj/AMeFamkrs0+3X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BR8Wn/iQ3Wf7o/nWlpK40+3H/AEzX+VZnjFd/h+4UfxAD/wAerV0z/jxh/wCua/yoAq+IM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HywR/7orO8VyeVpjn3FaEHFrH/uioAzfGUyLo53ttBkUZ/GtleMVznjkZ0WM9f9Kj+T+9X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dI8iL/rqtaArI8RsRDF/11WtccUAc348+e10+M877yP8AnXR5ri/ihLJGPD/lsR/xMIy3u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AxfFHGsaB/wBdz/6DXRYrkvE99Hb+IvDyMd3m3DfN6bQ1br+ItNj+9qFqv+9MooAr6j/y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rtwa5e+8Raa+v6fKL+3aNEcMwkBA+pq/L410NZBGdRiLnoE+bNAEcvzfECyH/ACyFs39a6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xVpieJEuxcAqluUJ2nrnpitR/HFgt39mEF48u3fgQ9vXmgDStR/xUN5/1xX+daWTXCaf4o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LT7ub9yqfZ4/vcVpf8JZqkn+r8J38f/XeZUoAk8M23l+KPFE3/PSSIfkG/wAa6SuTsr/WI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qGaeR1Mqy3O1UOOme9W4Z/E85Pm2mmWYP/TV5P5UAW9B/1+of9dq1nrlLWw1mXzfsWqQWu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/zfiaUeHfEAEpuPE9xdZ7RwRxbfyFTYDa8ODbpQPqxP6mqnjT/kVdX/69ZP5Vi2/g+W/t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Qj1juWXd+FYvif4fWmn+H9Qu5bq8u5Y4W/wCPi6m/luosB1XgaeG28FaL5soh/wBEj+++3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7GHRJP9NhYmRMDzs/xema5nwv8JtF1DR9PupbRPOkhV/Mkdm7em6tHxT4H0Tw9oEt3Fp8H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bAzctiiwHZjxDpR/1eoWh/wByYNWJr/iDTrq50pY7uKRkuvMfDDgAHmtfT9A0+2GYbSKH/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v2wFxpQixFibc/wDt8dKLALP4w02HO55Sf9mJj/KsCbxfaXXiyw8iC5dkhchWhZd2ewzXb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BWBPbxDxvp/7sf6iSiwFz/hIrhvu6Vcn6gCqlhrE02p3eLJ1lwP3ZcDFdR5UY/grA0l1fx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jjTj60WAVtT143BEOkQhf70k+P6VHazas1sxs4LYjPJkboa6CqehcWU3/AF0NTYDHng8Tf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Pii2N/q0bd0qtoNlr9/pVtcRalb20Lpuw0YZq6u+P/Evuf+uTfyqLw95X9j2vlf6oJtT/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Wm39npM0l7rLyqWB2rEMV82+KrNVvLl0kVx5jHjvzX1H4wVY/DF2zkYAyAa+TtftWfUpzE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717WXx92Uj5bNZvmjE5qeOQE/KKzbxGYHlRWxf2si/eBHtWLc2in7xavWPDKLSBVIqndSo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G3oDWbfFlQ8VZaOVvnkvNQC4yCwUfnXqkdpJBBblB9xFrgNLs/O1W1XH3pM16tACsJDDoM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aPqEVwMTf6ytX+ybW4BPlA1ysluSd8R2vUc+o6itvNbREkSJsagg7Cw8PWzxtMAu1vu7ea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gCuU0nX7rTrS3tnTCxIqfdrTXxLK/3VP1xQZt3NySzdO4qtLEy+lZ41OV25c1O11uXG/mq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NN+1hKhZT61E2O9BoPe95NRtdgg81WlHWqrPjNSBbM/NMM/WqnnU0sSeKALJctSxdaijqU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OBU6zhQRVEScUoYmgC1FIJZcVR1W3wSRTnkNu4b1q7LGLm33jk4oIOcgBBPrRrJ89Ipe8Z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+zyLN6Cq+rcwECkaxZwHxPght/EwkQfJPEHyPUcGqOmcwA0zWLia3v5rWXT/N+f8A2fu1P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bJ7ZBwJY5MEVFje+h0UEPkqBeXn2Yf88kG+RvwWtew0syDdFprCM9Jb2XaG/4CtY+l6tpm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cHpJeKZK17bxHcTMWfXLGFOyRwtIf++eB+tMxNO3+yafk3cscv/TvBDuX8zXoXwK8faH4T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ba1vlFt9okChU+bcOg9a8w/4TWSDIl8R+UP78mmfL+j12fh/xJLDLb3w8Q6Pc6eXVHnTSp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eKzqU/aR5WdGHk4VE0fatU/8AmI577KoacNQv9PtJYruMRSQrsMaK27ipJdOujN5b3gW42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V8tJpan21NXjdmrmqWncwy/8AXQ1WGh3Tfevpj9Gaq9roS3CuzXcsYVyuATyRWRXMXdW/4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0g1CHp5sf/fdYvibR7XT9Hlm86Q/Otadp4agEcToxLFM4NJaDQ6K8txqjM9wifuxj5+Cc1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Eo/C/xc1f7Od9pqRGox4GADJ9/H/Aw3/fVfcf9nWv/CUfZPK839xv8v8Ah3Fq8E/bU8Dof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K1WNLOZrW4KDA2yDK/qp/Ou7Dz5XY5MTT54nxsahNTMMGoTXsHgCZ5plwcIad3plwfkoAT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2YZrYVMnOOlYuikHUP+AmuqNt5MHNUBTA4pycGkxSr1oAl3fLSRRtIafBD5hrUhtRGtAFe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p17dC2iOD8x6VLcxiFC54rCuLk3spx90cCgBbNfMmZzWrb8VUtYfLQDuatL+4Bkk/3VxQB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Y7c9Srf+hGuPlCsxJq95+63/AOA1kzEkHFAD2kEZwKljRXUkHNUCpxipbdmizk1YB9oeC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3EoTcop7gSduaEfblTQBTj1LGQetTw3IfJzVC8tPJOR0qCOUxisgNa4TfGH9GqpqIxpkje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Mt5F9AKo6nPixKepBqgOedduaIn5od9wNEUe4GgDT06DzZBxwK90/Zh8HjxL8XdNmlTda6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Hyj5f/HiteN6JB8kkn91cV9zfsv8AgH/hEfh//ad1Ht1LWyJmyOVgX/Vr/wChN/wKuHEz5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crs9K0x83+sjv5yn/AMdqPXkzaxH0mQ/rUmnpt1fVh/txn/xyo/ET7NNY+jqf1ryD2FoX6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rIe11n9KunUbaPrPH/wB9Vk6ZfwW9/qrPKiq8ylcnqNvapsWX9Y4jhPpKtX8Vlahqdp9ka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x9ak/4SC0nz5X2ib/AK5xt/7NRYBmljE9+vYTZ/nT9XyIrdvSZP8A0KsfT9fFvqGoeVaXE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NFXZx/vU7V9Yu57f/AJBNxDH5yukkky/e3UWA6LH732qjo4AF2PSdqgGoarcf8w+OH/ffd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oH7WBHGP33z+1OwE2sW/nXWkv/cu8/wDjrf4Vo4FYernVYPKPmxjL7Ef+41KNP1sj97qv/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mBb0U/wDEvQehdf8Ax6pzxfQ+4YVn6PpEotjm6kxvbo+3mrVxpx/dgyyZ/v72bbQBpSKHi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pCeVo9qg6CMVHc6BHcW5iMsv3f9Yj4ak0zw/ALKBpE3ShAMtzQBELuK311GLx/NbsPvf7V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tMvCZF5hYdakudLs/7btVEPWNh+tS3GmwCyuIxCuCjDpQBBFrdkLSNvtC5SJS35VQt/Een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UrGSOJcem0t/jWho9vF/Z1r+7H+pWo7e3i/4SiX90n/Hmvb/aoAztf1eK40g+VvPzrzs/2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c/udNuZf+AVpa0BHpdztjT7tXaAOat9anhtpRBpF1eTNKd6/Kmw+lVrjUdQ/tDSv+JV5J8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8xRs1t6NJi51iP+7c7vzVf8Ki187Z9Ff+7qEY/wC+gy/1oAjZtenlMcdraJGfvMZTxWL4e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f0/ybqzhtfJVE+Qs20cV2tucHmsLwbx4XtYP+eLOn/fMjUAZun2Gq/wDCTyxXeox+abLf5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P939a0NQ0h47aWVryeSMdUPAPPX+tSSnb4sssHHmWNwP++WjNXdQuP+JfdD/pm38qAKP/A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j7uP++6ytP8AB+n6hcat9q8yby7nZ5cj7VbKA9B9a6WCTfBG+fvKD+lZehzbNZ8QR+tzE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E0AY+s+DtFXWfD+3T4XilumhlDrnevlsR+q108/h/SY7eWKHS7JPkOMQLWX4lm8u68PN2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lYf1reoAzvCawQ+HNNdIY1fyhllGD+dJbz/Z/GF3/ANNLON/yZqp+DZvP8J2R/uNJH/3zI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2+Lov9uwYf98yGgC14wuNugyv/dlhb/yKtbQYed14rm/GMnmeEtTI6rHvH4EH+laIuSSn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UwXTbuPP3L6df/HqlnlCeK9NfPBgmj/8AQT/SsrwlKVl1yP8AuajIf++lVv61PqcuzXNFb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1Jlc0vFbh/Cerp3NrIP8Ax01atblZ9Ns5AeGhiP8A46Ky9ccyaLfp2MEg/wDHTUHhi6M/h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rSE/+O/8A1qaHzFnSp8a14gX1lhb841qPXbgDV/Dr/wDT08f5xtVe2uNviPVF6bo4m/pWf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QZ/8AnnqtuPz3itA9ojrLj9/bzReqMP0qDQJvP0LTJP71vGf/AB0Uv2j2rB8Lazjw/p6x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/75Zv8KyaYKomammfutc1qLp5gt5f/HWX/wBlrN8QNjUfC03Ty9SaP/vqGSo5tdtdO1e7v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e2hUSynA3Bm/+KrjPFHxF0S6OnGDUFmS31e1n3RHI2LuWTPtyB+NOMZSE6iR6Rry+bo9+n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x01neDbj7R4T0R8/8u0a/98rXL6r8YvDtvb3Yje6uSEbmG1k2f99H5a5jwd8YdP0fwdYWk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bps/doqr19S1X7KXcj2yPQ9EufJ8aeKYAeD9nmx9Ux/Sqnjy42ah4Uuv+eOrIP++lda8y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6pqFhpYAuoIYWgu7lI23A/eyDz96szxH8UdR1+104vbaePsd4twPKu2bJVjtVuPen7NmDr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LzTL23b7s0LRkexGKreErzf4S0K7z/q7aF/yX/wCtXmI+M15qIKx6Zb+d6CaSX+S0zwN44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7JFD9rtLNGR5LeyaXYvud1Zum0UqqZ9PePT9o0zS7n/YC/n/APqrzLxJN5PiLwbN/dv3t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/Sum8VXOoXnwyKadNm7hiWSGT+8vpz/s1806x4o1b+14obvULyW6t3jukj89fK/2cYX3q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is/8AFOax/wBe0lQeEdYiufCWjv50fFvGv3x95RtNeSeIPD/iyw0A6hNN9rijT57eS9eVk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DeH9P1D+xZftX7qTck3yLu3bj37bvlro5bIlSv1PSvDXiawi1bxEsupWoi+3GSIu/UtEu7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x5ow8W6Ps1SBo2iuY3aNuQPlZd35VS8IeGdEt/GfiSwFqZ/sgt54TNztJDBsVb8RaLpuk+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1uq3F3LBM6rwwaFtufyrI0Q7xb430ebQryAXIeX5WCCNucOGz+QzWlF8RtLuJisRuZvkU/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eMNH0/wD4RDVoorC3/wCPWTZ+7X5flrX0eeL+zrD7n+pj/wDQaAOX8LeMIv7PmhhtbmTy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bpVyz1q6l8R3Tw6XdF2tIx5cx2sQrtz0/2v0qx4PuMHW4j/Bqcn/Ac4q9NIE8W2bg/ftJU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1ZZk+INV1Fv7MWXSWhX7WjBzKD83RV/HNbQuPEEnm7dPtz8jfu3n+b9BTfGY2aIZh1guYZ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BPUt2IOe0VNcm0e08h7CAeSuzcpbC0afZa4ZtVgTUrW3dbhVmMcO7LPGGO3d9aveE38vw/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j/wC+WYVU0k3TaxrQmMYkc28v7v8Au7WVf5UgK9zourJq+mwya7IskyzqsiQrlflXp+f6V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IJfN1vULvy9v7uR1Vd3/fNaGoXJOo6M3TFyUJ9mRv8K1J2HkXA9VNQA//AIQmBmWU6rq0h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o/AVteD/C+nXFuZruI3codkP2hy3Q1WFzxajypP3iff8A7v1rY8Gz/wDH1F1xO1c1XYzSL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8i28KwoccKKrvECDxWjqSbZQfUVSNeYzaJnWlv5MAj/unGatCEjrJ+FRJcOpHlx+YjPtLb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F8vB30jVEYiyOTTpU2gEGmzgNH8p+lVG8xeMk0DJpZVKkE1n3DMYiEPNT+WMEucVHlAhww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iYroE9hW2JQqsPUVmJP8A6Q+Owq2h3AfSgB2RjmmN0NLdO6WzCNFkfsDWRfahNNx5XkwhN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gCWe58onHNZ95cFxXOH4k+GD9rzrtkfsjbJ/3o/dndt5/GvHPir+0qmlzy6N4WCXEnyrLq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XOIx3b/arohQnNmEqqR7sSTXB/F+82eD9QjBwWRfy3VX+CXia+8ReB4p9SlE9ypKmVcb3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4weLZ9Wlm0W0t/ORSpubgSbVRv8AnmB3relSanyszq1kqZ514g1C0uPskXlfurjajyW//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lRbDR9Qliiu4/K2eYn+FSXHm29/8A6r97G67/AOH5d1dSPC+n6/qEVpaRebqEn3I7f7z/A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qseRa5x40/T7e4827/exf88/vfmtTXHh7T9Q8qW0u7eGLyGd/Mfyl9ttbXi3ST4UkMOq6d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u1aLDP9RXIz6h4fuNP/4mEX+lx/P+7TazqW7VaVzKxJb6PaW880Ut1+6kTZ5gfdv+hqS4H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CYrDnt7X91d6fL52n/wAdvJ8skX/fVWB4ghg/dRRSE7vmkrZIysSaf4glt55fN8z+48cn3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dSMyOirJv7v8Aw1VttPluNP1DULqL97/BJHhvzH5Vy5OJ45v+Woff8lPlGdH9n0/7fN9rl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/AG6n0/xevh5Z7fT1VYLgbd4Pyq1c/wD2hLN53mxffff5m/7tWdOtuTLLa+ba7NieX97dR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1DUPO8r93LF/z0kT+tbNvY2+swhZr6zt50b7rybcip7a4+0aRLiw/ex/J5f8AD/vUadp3+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yv+em/wCb8aLCaNG4+G+n/Zz/AKX/AKVVOHw1b6Zo4+1aOJdvW8s33N/wKr2n20sE5hi/3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xb7oLaK7l8r94rpcbN3/AaVgOT+zxXFvFFNN5sv8Azzt32/8AjtdTo3jCHT9IltLu1jltI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V2dfeqlx4XtSPtelahbyy/NvjuH27voaqC3l0/V4pdVi82LZveONPuZFFijchv9D1Z5n2W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CqE/4FSeMPD+t6fp8V3p8vm2uzY/2d1ZWX2rH1Cwi1cH7JYeVF837z+Ld7iqdvDqcNnKlv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92FaiwzqvB1va3FtF9qu7eK6k+/b/AMSfWq9x4f8A+Jv+6u9Pl0/fv8yN/mRfSsm2t/tGf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kj/e3Vjjyrf8AdeVIJdmyk0Fj9CvkiHzOsY9WOK5uDxNptv4lvd95EVVBhlbdu+XtitW38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l8yX/AK6GsvRtNtRrGoQxQp5Ubr2ryEfVF2Txpp6fcS4m/wCucRNctP4l1K78Rw3Fto0q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Kswz976V6QlpAg+WNB+Fc043eMlHdbf8Awq0BLb3XiWcHfDa2Sn1+Y1y97aal/wAJBZx3V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dF4Xk13XhaeafT7vzQf8AXSIjyPubburH1hf+Kv0kf7DVoIn/AOEQ8/8A115cS/8AA6ydX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oWH7n/WTLveT5t1dt2xXP64PN1rRk6hZMn/P4UCNmHSbaAfJFGP8AdXFY/iAYudP/AOu61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Q67p65/cmVNif3cZqhG/vJHSuY8aKGbSEP8U1dQzjy+Otcn4zy2p+G0z96c1mBvDfnNYfi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EfXN1vb8BW7ms3Uhu1HTh6MxqgNzJ9a5zxON2p6Ip73Wf0ro65fxLNnxLoCdvNZqAOn5rD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Mv92GZv0rfxXOz/N49sR/ctJD+ZoKR0eKwIP+R4uP+vMf+hVsXF/Db/62WOL/AK6PtrgJ/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MNQlm1CPyfJjRJI/m3N6UDPQ65zwkd2p+IH9bzH5CsWX4uaXIxWzt76+cfwxQ/wD1653wx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VJtI8OtcCe7Mha4fbs9jz1oA9eu/9S/8Au1m+Fj/xIYD/AL3/AKFXEzRfELUxN5p0/Soyj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+jfD7V9d8P2Bm8WahbWkifLBbt5YX8utAHXfELV7a18J3okmRT8vX610UPiLSbWzgE+q2E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u4xg46ferx7xV8G9M0XRpbpLq5ub9Cv724kJy26u5074LeFLe382XTzNNIi7/ADJm/pQBL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c6Fd20GtWdxOduI4Jg5PzDoBmpB8UPD+njyf7Q8359n7uF2/XbVLxh8O9D0jwxcvpel21t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yR8w7tXa2vh/T4B+5tLeP6QqtAHL694xsNU014bRbtpDtwzW7bfvZrZt/E/kWSKLC5O1QP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YRW+kHyowPnWt2ytVFp0BJFAHGa74jn1KxaIaRdxLw3mvjHerdpr+szQKP7ElhwP+WtaHj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66L/WtrPyClYDj9am1a7s1W5slgjWRSrBurZ6dfetz/ioJ+PNt4f+Abqb4pObC2X1uI/51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8TW+vLYRM99D5jybECw42ndwetS/8Ij4mn/1/iq4kHfy0jT/GtzxVytkvrMP51s0AeR+Lv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kRXOuX10Lm6SMiVh8o9VwODXUQfCyyQYluLmf3knY0ePWx4g8KJ63v9DXb5GSM1YHmmreB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oEAtleO6klWQEk5wvFdND8O9Ct/8AV6bbL/2zFO1HnxPpf/Aq6XNAHNDSIbfxBaxRRR+V5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7Af8ALrF/3zVJf+Rih/2YCa1c0AYttbxDxNN+6T/Vr2rd/dj+AflWHCf+KruF/wCma1t4o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+Lh+I/TyYq7GuJ8Lnf468TP6CNK7PNAGVpP8Ax/ap/wBdF/lWmOelZGhvvu9ZPpc7f0rYg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hfzSl8Ze9w2z/AHa1Z+Leb/drP8P/APHqx9STWhP/AMe83+5SApeH/wDkHRVm/EH/AJFP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afh8H+zYqzPiD/wAinqn/AFxaouBe8MRbPD+mf9e6f+g1ifFaXZ4SkH/TxD/6FW/4bbPh7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5VznxaXPhOT/r4h/9CouB2kJ+U/SsfxAT9q03/rt/StS3JxWVrlz5N5Yr/fcrVgbw46Vzl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/AK4SV0ArnL+D/iudNmz0t5BTA6bPvXP6N/yOmuH/AKZxfyrbyaw9IP8AxVmrnvsSgDoap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jtIauVlaZNbwRXQM8cY8w9WUVAF++bNhdf9cm/lUfhpPL0Ozj/upiqN3rdl9iuRFeW8jGM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imaV4k02x0W1FxeRo6xAtk9KAGfFG4eDwnLGrbVlIVj+v9K+YNRsZFB5r6G+JPiGw1HwhN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Wvmy/t7gOdkuK+hwKtTZ8fmMr1jGvY5YiwBcf7orHmWVycysP94Vtz3Esedzl8egrLuZ7i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eFekeUY9y1wmS0wP4VkXDyXLEFq1buK6YkMvB9qrR2IjOWPNBRJoNuH1qDI4SJmrvF/nX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QRRD+41d7/coJkTw2bSt04FWVtljbeQMD1qm2pSwrsiG5u9MGoTXHyyfKO+KDIQCWa5l/5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cDy0Gai8/yARTrds5I5NAjTtxnr8lWBa4G7p/tetZ1t5s9x+8/wCBfNV+ef7Ov+zVFkEo2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bW61BLel5eKgmkLNQWTPc8GqU0+c0P0NVyM5qQHpISauQjIqimBVhJsDigCxu2UqvuzUWS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oAsq1SLk9Krq+6rFhOIp/3v8Aq6ABpwqsrDNX9KcSQNGOKg1Oy8keYnINVtMutlwMnAoA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61m3ceLtoc5+TfXQ61acrcxj933xSNpsMykKx2OuQ1ALQ8I8f6ebHxJFKB/r0DVQtvKz+9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fc1eifFHw5PPpcV7AnnPbM2cD5irf/Xrzuy0affme3lB96wnNQ3OunTdTRG/DFagfIjOfr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wPkgAHuKn0Tw9eXJAt7N/qa9G8PfCvVL9MyyfZxXLPGUaf2j0aWX1qn2Tzj+x+vm7I/8Ag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A3ibxXf3Vr4Zg3xDy1vZZdqxRKWwjNnrznpXq0Pwps7O33TxrKfVhmvQP2e9PXTNV8SwhN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Mfdk/+vXnTzHnjywVj1IZQ6D5qjPZvDunf2BoGn6f5vm/Z4I4c/QUy8n2eIrJP70UlaGOK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PT29IpK8rc9JO2ho1maDvNvc+b1+0ybfpmtKqOnDCTD0lY0gK3iew+36PLF/tr/OtXOKq6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1VFI55Rs8ep/tWZ/9Cqt8XfCa+Mfhz4l0faGeW1aWHjo6jcv8iK3iP+J7H/uVo1Ymj8k7q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GGViCPSq1ei/HXwv/AMIp8TNZtEQpBLJ9pg943yR+RDL/AMBNeeEgV71KXNBM+cqx5JtEJ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+5Y1PNntVeT5kKmtTEj0ck38XpvUfrXdX7gKEH41yGjW//EwtYsiLzHX94/3V5rZadQ7BG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UBMRTR1pqybu2KcooAcLkwdOtXbLVLiaQL5Q2r1NZrrvrQH+gWBxzLJ/47QBX1XUGuZDFH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e1CnJ5NLBFsBY8se9WoFPPFAEq8Co5JzyD2qQ8AmqxmGTQBq288f2D35qgeQab54EOKbG+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QD60HrSVYEqnAozmo8mlQ0ASTQefCfUVkyR7cg9q3ocdKz9Rt9j7h0NZvcCtp/wDrSp70z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+lLEfLmFW5JAX9iKYHHoN2RVyyTY3SlubbybrA6VoWFqJJKzA9A+EXg9vGfi/SdIRCYpJR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S8sT+FffFt4X4j/4mFx5QTYke/wCXb2rwz9lX4eHSPCWq+KrxNs13/otqSORGG+Y/99fyr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0X+4K8GvU55n0GGp8kNepyVh4fh/te8hlmnl8va/3z3qTX9Ait9JmMOfN9a24bcR39zOPv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dVTzbGQetZI6ysNGsR0iFV7bTbdLi6zEr/OMbh0+UVopyoPYgGmgf6RJ/uis0wKWr28I0+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7VfEaiMAKB9Kqa2hOj3f/AFzNXAf3cX0FNAZ2nRKuo6guP4kP6U/XEE+mFD0WRD/4/U1vD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8VW1clbCc+4/9CoA1eKytP/4+NSH/AE2B/wDHa0cms6w/4/NS/wCug/8AQatAN1viCzPpc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4A9KzdeP+hw+ouI//AEKtOTHmSAdjUAY3hy++0292P+ed1IlX55/JntvQvtqpoo5v/wDr5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D/vVogNHis/R55PsBz/fb/wBCq6OlYXhB5WsLwTfeW8lA+m7P9aYFy4z/AGxYS/7Ei/pVi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2TVO/uVj1PTF/56PJGPrtq6RkYoAo6Txp9r/1xWo4hjxP/vWZH5NTdOuIrbT4vNljH3v/A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WkfiC3IuIArWzq7eYMA5HH60AaGuf8gS+/wCuTVZtZPMtbd8/eRT+lYWr6/ps2lXkaX0Lu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k7TTbPxPp1vp1oBcGbbAgby13fNtoAuaWdura0vrJE36U3xOwW0spD/Be27Z/7aAf1rEs/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oS+XctHME27Yiegwc1F4l8SCXRTi0uii3MJUtCQN3mK39KAO3VvQ1i+Dzix1FD/yy1O8iX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9arDWtW/5ZaBcf9tJFWsbw9qHiH/ibeTpVvzqczv5k/3crHQBvak/l+LfDv8A00W8j/8AI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QXdazj1iauY1i51v+3/DRlis4v9KkT927N1hkq1qFv4g+zzSxahbxYRv+WO7dQBradc50q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oNVNL+XxDrQ/vC3f/AMdZf/Za5vw9p+t6xo9pd/2t5UUkK7I/LHyVXi0C6u/Emo2FzrF8W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afYW+Zvyxz+dAG94zO2z06T/nnqlo3/kcLXRTXq2/+tdI/wDfOK8p+InhQ6f4ZmvF1C/lW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cvIpBlUdNwrSv/hhonkfvdPj83/npIm5v1oAn8E+LtO03Q7i3vtQtrVo764RUllAYjfuzj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HOhr4m0y4GoxPEtvMjyR72AyQVHy1xvgbR4bfWNRh/s+3ltP7QmgfzIVb92BlVFWdUstNi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wRI4BdTIwiTCt8v3aDJzOl8QfEnQbzQtRtYbuR5ZYHRAY2wSQQOtM074q6e1rb/6NdGURr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apvHui2T6BqUq2sQKWz9Bt7V5t4e1iL7NoEt1p8fm+TH50kn+72osZuTZ0mhfEu4Oua/Fa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zi4IdwvlgKq5aofEHxI1C3uNPupdKjtfs8zbPMfdvbH3ad4b1CK48XeIP3vleZbwfJ/frn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0u3b+7qEf7v8Ai54q4xIbNi68f+K7yyuZhBEsTRO+IkH3Sv8AvVmaD4w1uLw3Zx22qMLeF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QA1FqGsfZ9Pm8r/VbNif7vesnwHPF/Yd39/yoefouTWnIZqTN62uvEOpeMLi0m1iVJzACZ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VR8cafq2n6fFLd6rJd2nnx7/3zfK26o5/EH9n+Lzd/wCq/wBCXZ/tVR8WeMDr2jzWbHjzU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dhNkOr+ILrT7/APdahJdxbFdLjezLyOn1rsfD1xd29vaahaRebFIn775yrbq8cBFvmvVPA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cs4ZI/MRph8/pTcUZqTJ/G13fajM1k9uohuLV5kjJyybJI2rzee/MFuYfN/j3/wDAq9L1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Xbw9FtJ1b8V3f+y14/dzbruUf7dXBWMqjZdE/2mCaSWX7m3io7i5EH7onFZbyyQyuOzYqW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1qkYJsmS4isZ/NlHmxf8APP8AvVnrc/6wiibmDnmqqjg+laWRVzsfCviqHS9ZtpvJ8uPC7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a18Y3lvYalp4uJVspZWcCL+HNctRWLii4ux9p/C3Uj4t+EKRMwknFp9nY/wC1tx/XH4V8v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Ezf62P5P/AB6vev2UdU+0eG9QsSeY58gfWvDfiDanRPH/AIg07bt8q9kCj2Ziy/8AjpFZQ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b+IfiBLqng4W6SMYJIhAXjPzKRXLeD9Y/s+//AH3/ACzdf3iPtVK5IXGOfSora/8APmmEn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stDJSPZ9B8R+f8W5NQ04NdQ3UGxlztY/L/wDXr0Dx9cbYPDEsn8Or2pz/AL25a+cvDXiWb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K4RZFBAIPtXQ+KPijNrGn/ZLu7t/K3q6eX95GFcsqdjenV6M+kdbh+0aVfQ/89IZF/wDHT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1eH9Mn/vwRN/47Xnvhr4sXOr6X9rukFxDANj3EabVfr81Yvgb4k3ekaRNafZJLu0jf9x8j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1i4s35z1Tw1ceXrniW26Sfalf/vpKu6lLs8R6F23+cn/joP8ASvKNM8fXFh4i1PU49MuJv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Bjy1XADc1L4i+J81xq+lz2ywxNaXGVKHcrbvlosP2h614pXf4Z1GGLrsyn+8GrRtrk/Zo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Mb3xhqGswXFoEt/KlQ5xuqxZ+L9RtbaCMIkskSiN/kZqTQc53vhyRhYSKx3+Td3MR2+qzM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i2+Tp5lhbv/3zJKteZ+HtR8YahcajDaG3/wCP1ppP3B+TP/AqvDR/E3/CTxf8Tbyru4tZ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XGwJXH/AqVik7nc6zceVPpT/9P0S/99bhW2FKw3OTn5DXk3ifR/E2n6PFqEuoRzfY5o3/A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hf511H/CL6tceb9r1u483+OOPdtqbFHoNjeedplk3/TJRWr4Nu9mp3aHu4b8xXnnh7wfLq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tQuPOkRk/Jq2PB3hKCPV7iB7y6McRXaCy889fu+1ctZaGVz1DVJYnu4+f4T/FVPtUkuk29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A/iprDgivLe5vDUrBcZpw5pII2VjuOadHO8ty8Tw+WqjIf1pGq0HGHcODUUhWJhuNWJQEQ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TDdmgZDqOJIzsPPtWSsUkcZyTitDIjyCc1BO4aMgUAR22DNjvitGCHgn0rA1G4nsLCe5to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H+12rctrn9yPXb81ADz3rzn4yXV1F8NvE/wBik8q6SwlZH9Ao3N/47urv5pj2FY+sW4uNP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Ijo/97aRWkLJ6mc9tD84b/V7vUeJf3UWxY3jj+VXx/EfWotOglNx5UMQlzXSXHh7t5MlS2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kLfZpF5Dd6+nS0PJd0X7fxRq3hfwxdxafNcafNJMrv/uj/wBlq94e8cRaxbH7XF5V38v7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/AGVNH2qe3iiuov3Pzb5Nn36zZ9Gin/1Xl/8Abum2snFLUxbciHxTcztrHkukUSopKSJG2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6Q+BPwytvh7o8/irXj5d7cQhneU7RBEeQea5n4JfChdVuV12/KX2m2oUWizMSS4b+LPasn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65s8O6WBHp0LBLx4zgSMCRs+lJe+Wloeb/GT4h33xQ8Sm8tbfy9LtQY7SPO1tg/jP+9XnP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Wv/P1H8jx/wCzXVeHrjr/ALlYfiO1VJ70nrlq64xMWjkP7RuhGYt/7v0qzo+qrZ3e65jaa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Z46808YxXRYwub0Nx9qglazlaN5JNmC/y1n3cRsnCFtz/AMQ2kYqnB8kgapJZXmkLPIzk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AJvLnOMVpabrl/YWrRQz4hDZw6buazlHFdrp/gWw1GweeDVhKqH5tsZpRQiAf8TC4iltJf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R9u9v7tVrj/hINAt4/N8yKH/npvVl3VBf2/8AZ4u4evluuyf+/mr+l+MZ3T7JqSC9t2+XK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aAoR+I9TeeOZ7tmaM5XGK6W48cf2xbxQ6hF5X8b3Ef976VygtgT+6H7upxYSkcClYdjqQZ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8rfv/AHb/ACvWro2n2tzmLypI5fvvJ95aw9NeRLWKN1+YCtey1CWxfzIm2tWMncvlLN/o9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u7WT/AJ51c0YWHTyv+2m/79bfh/xBaDSJpdQuvNO9n8uT5tv0rBnu7TU7iQ2kcdgrniPFC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FDfy+UPK+TYOPuNU48L6Sf30vmGXdUyaJeQR+YQrx+sb7qjMxx7VimaWTPsTTLgyWhzWH4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f76/yrW0tStnWJ4P+a/1p/wDp4IrzUfRHWgDFcwkWfG0knpb7f610meK52w+fxle/7MC1a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lKgAAnOK5vUfn8b6eP7sR/wDZq6POK5S7mP8AwnFp/wBcT/7NWgHVVjX3/If0v6n+tbNcT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FGln7VF5UYfzGLgBfr+tAmdznFcx4j/feINEhz/rJHH/AI7WVe/FzRoAfJaa7b+7Am4/z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cavrVhcWumSyvbklY5Dt3ZFWSdP8AD7wfqGj2/wDxMM+bbzzokm/dvjONv4cVH4zud3jPw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Zqpt4i8bamD5Ojw26nvnJH51y+saRr2p+KNMt9WuVjuZI5PL8sEMq9yccVDQHp58Q6esjI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Jrn9c8d6Zpmr2DCeOdCH5hPm7eR97b0rPsvhFZA77lmu37mWVmzVO78JafpnjDRbO3tVWF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/AFqAOpn+KmkRZ8u3vbn/AK4RD+rVymseMNV1jxBpU1poklqY92yO4/jr0+HRbOAYSBB+F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eLNOO0ZiQlaAM+d/Gd+P3M8Fkx7RR8/8Aj26sEeDtQ1DxQbTUPEF5NL9m3vJbv5bfe+79K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+IEjetrt/rQUilb/AAo0JG3XEUt6/wDeup2c1V8L+GNPHjDxNF9gj+y2yWyQeYm7qDmu8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eK/Fbnu8CfkjUDN2DT7S1XEVvHGB02IBXO+AgdmtH/qKS/wAhXV1zngEbtJvJP+el9M3/A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p/wAg26/65t/Kq3hVPL8N6evpEpqbWX2aVdn0jNGgLt0SxHpCv8qAMbx5D5+jOnrLH/6FX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+4K5Dxf8ANaRL/enQfrXX2/SL/dFAGL48GdEMY/ikj/8AQs10EB/cc1jeKP8Aj3iB/v1rj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4of8A4lca+sy1tWx/cqPauf8AE7f6Hbr6zLW5G2I1+lAGB44JNnbL/emUVuDOwVh+L7iXy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o/wDu1vIP3Y+lAGF4w/1WmD/p+i/nXQBsHrXPeLPml0hPW9Q/lW5u560AY/iyTy300d5Ll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yfjTULKC60IT3UcR+3pwzgfzrQuvGGh2JPnaxZp9Zx/SgDH8cwyzeIvDDqP8AV3LH/wAdr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PNeea7470G61nS5otXt5FtJDJMVfIVSOtWrr43eFYM7Lu5uP+udq/9cVYG9qNx5fifS4f+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+uuhzXktx8SbPVPFmm3Npp2qTwRwvnbbYJJ9BmuiXx3qE3+p8Kas3oZnjj/8AZqAOg5Hi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9mNa9ee/8JHrP9r/aBopSZodiwS3K9M9cir8PiDxXcfd0zTbcf7czuaANi0O7xZqB/uoor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/iH+15of9DM2xXf73yrWubTxDJnddQxj/AGIct+tAGL4I4+IPjH5t481OPTiu7zXmfhjQd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Y01PyZGdZJ5FiBZuPugV16eGZpf8AW6tfy/8AbUIKAHeF0kVtYZ/4rtiv07VtQHrXGad4X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/AEu8Plvsf9+yrurRT4eaeD5snmSkfd3zs39aALWk6laWtmRNcRx8/wATCnS+JdLaKQLqK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OayfC3h+0uP7Qlmi83/SWTn2rfk0exitZttmgwjdaAMqx8Xadp+kxCWeXP+zAzf8AoNZHj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h++tolnkaWMqGERx/OtzwRb+d4etpT/GKPGFvFBoF5N/zzRqmwGfpXjHydPgSHS76WJECh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c/wDEbxLeal4ZkiXSZYj50TZZs9HH+NehaPBDPpFrJ5Y5jWq/ie3i/s//AFf8a0WAq6drG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PjtD/wA85X3NWdq8mqSXlgZltkYS/IPm5Pv+ldz2Fc/4jh83UdJ/2Zw1UBSurbxSzYtb2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U/wDs1Zl/p+rf2xp8Uuo/6XIjf6RHCvye1eh9K5m++bxjpi+kTNQBDF4X1CX/AI+dcv5f+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nrPw/DqfjHU7AX15E0EaHzRN87f7xxzXp+RXBeHrbyfih4jf+/bQn/wBCoAup8NLBZA8tz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JzzTdG8L6fr0F19rh/wBW+xPnP3a65W25rM8MALZ3J9ZmoApJ4F0ewtpfs9pFGQh5Vcn9a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5dOgaa3ilkC7d+K1Jj/o83+41ReHht0W0x/dpdAOM+M8Vvp/hO1ZYyoN0Fwo/2Wr5yub66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voX47XRXw5p8frdFv/HT/AI1893E8pBEl/JEP7gr6HAr9zc+NzB2qmZqBu4AfN8v/AK5om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Z64q7crG0wbzJpP8AaJqjO0fPJr0DyEZ98JIh/rM1nkk555rRu45ZOLeJrg+y5qGW0u4YS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cSPJ/Kg1RnaPfw2+rzSyf6yNF/WvSNB1KyuowZP8AWe9eU6P4XutQ1CaX95FL/wA8JE2t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tRn+VAM6/7JBMhaNQfpVN9OCucJk/Siymk0uAJJyfetO2vBJ8xWg5jDfRJ53+Tp6VLHoN5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22vJWO2OD/gVTQWU03MjHHpmgChbaeLeD97981iarf+Yxjj/1Y71pa3qcdsGiRsuehD7s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NELFNsbBWpmcDndiq7nPO7PtTFkLHBXNBoTnkUnl05RxUirxWQFV4/SiON6uxxq1K0RB4q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kEVWW2bzCTWlbRvjkiiZAnXrQBVRDzSyRPtJHNSBgKeHypoAfpmqpeweTMc+4qrf24tbge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/ZzRDzID3/hqzEC7AzH/vqgDSsbx4V2yjzEq+13Y/ZyI1COaxZ3SFQFkxmsi5dxP8jlqQG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RsPlPesvx1pMf2OO+QZKVUmvnlkTA+Za1deleXw7Hv6NXlYy+h72V2vK5t+BIY2ZK908OW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B+Hd0GZK+iPDDqbVfpXy2Jetj7fCw0uQ6/ZL5BFQ/B5hF4m1gdN9mD/5EWtTXo8wGsv4Vg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rw/8Aai1jT3OnE/Aerz6xa2/Esv8A47VVtVhkvLZ0VjwwBxWkvleSP3fO3rVKcD7faf8AA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bEf8Aa2ZSv2S5/wDHf8aiS+mgVtljLNliTtdeP1rZ4xVXTQMXH++adgsYN/rd9d2ckTaVN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deP1rR/4m04PlRWcX/XTczVZ8Q/8AIIn/AN2rynIix/cpgtDn1i1I6pHvuIFnaIgbVZlxn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Tj59RjX2EC1Hc/wDI0Wn/AFwb/wBCrXwKsZ8g/tl/Dt5fDGieMLd1kNnctp9ztXBKPuZGP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bSvkCdiM1+oPizwWvjv4Ua/4emUGS7jmMfHSTJaNh/wICvzFv7SS0nmgmTZNExR1PZgcE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SvFxPHxcLS5iEShlANRrB5twB2qM/LVyx+eb14ruPPEEH7+L/AH9laN1Ckdw/lcRdqpOXW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jbgfQ1aDZH9KozsPjNWF6VTVsE1ZibPFAyzaRb5Cx+6vNJcSec7HtU0zi2gEan5j1qgZwK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x2qyZ1i+U1SF5hTtPNM8/cDu60Elp7kPlUqBw0PI5zUSPtPy9atKPkLOaAK/705x0qeDO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h4i2aQwED5O360FDMHmnZUCmMXHBWm9e9ADsilDYptJTuBbs5cyYPSp7yHfGw71nQPsfFb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IDmJPklBqWR8kH0qW/t9k7DtnNCwgpQBn3ab0jYj1rqvhx4PvPGfiPTNFs0LT3U4jMgH+r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o+asWa3E9vxxsr6a/ZA8Jy2Zv/EYtklkZTBamTrt/5aOP/Qa48TP2dN2OnDw552Z9Mw6X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uwTy9PtIFt4lH/PMDjP8AP8as2rZtIj/sCsufUNQuLeb91H9xv4Gan239oXFvF/x7xYTYn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K7Foz/wCkTD/ZWq+sJ5ukXK/3kIrOnt9V/tc+VqEcQ8n5/k+/SXulX72Nyx1CXasbEqpVc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Wj/494v8AcWohP/p0sf8AsKayNP8AC/2i3imm1C8lGxdke/Zs/wC+aW38PxDVzF5smPJ/5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sBr6hMBYTf7jU0ahb+XF+9j6f3qgvtAtIbC6AjH+rb+VLp2k2yWNswhQExgk461S0AZFew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N9q5B44qvqt9Dc2jpGxYnttNX4LeIX80PGdiv/u0agP+JfP/ALlKwFYaxER/qrj/AL4qM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bS4l37fStdCPJj+gqC1x9uuk/uhTSYGVf3dw0B3WTx4cfMzrT5NRvmZzHYoc/9NG/+Jq3r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igDh9GuNb+0ar5On2/wC8n3yeY7fI2K6ADUDBFJMY/N/gSNNu2p9O+XUNVX/bRv0qxcTYM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U107VJOTflc9tgrF8P6PqE/9o+bq0g/0pv8AVptrtARWNo0O2bU1z0uyfzWmBiav4caG7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2knKu5flDtPK1fi8F2MZzJJPcN6ySmreuf6yxf+7dL/I1oZoA5Hw14V0qTRVmmtjPcb5FM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G6imX+kafb+J9Jj+yR/vEmX8lra0LAsJU/uzyD/x81k6/8virw4/rLNH/AOOUAaWoaXapp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WELlW8pSQdpwelM8PeVcaBp8vl9YI/wD0Gr9wu6GdeuUYf+O1k+EG3eFtKHpEo/LigCS2k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71gjD/v41Q+NxnwpqQ9FVvyYGmbyvjaEdpLFl/wC+ZKk8Yjd4Y1T/AK95D+VAGxnFYXh75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l8Jf++oY/8K0rW48/T7WbP+siR/zUGsLRbnZ4i8RJ/eNu/wD5D2/0oAl8TSeVf+HZfTU0X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61rz9DXPeLmxBpMmf9XqNtJ/5E2/+zVp3d00WaAMn4dvt8EaSmf8AVoY/++WYf0rN0+4x8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aWC/oy1b8AkjwfY/WT/0Y9Yv2jyviraY6PYOH/wB5X/8Ar00riui98Xp2TwHq4C5AVCMez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l4nD2tpOxDo8aswXr83Ssj4u6xbx+Gp7dnwJ2MePUV5APG12lr9nGQAqgO3+z0reELnLOp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EP9malqVtPJhEvd7NnoHTFc/4h8ZC31S2jSElbDUmul/2geK5u21BZINWMjkPK0OD6lRSe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iOSFgH2YYe4q/Zo5/aM971rWP7V8NXJjG77REU/MGvJ9HuIp9AizJiWMKif71Y4+IOof2P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u/kS4/wCWbrisa2v5RbzReVJ/c8v+61JQsLnub/8AwkGoafr5u9PPlS7Pn8z7vHrWXPqMu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32Jt+aosXd/5UMVrcfatjb/k+/wA8VLp1lfabLdC+s5Il2fxjHNaJIk0L/UDOIoumxGqz4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D+oS3X73zHZHj/uKF+9WYLa6nziLjdu+eq89vdef9kjKff3un91jxVFIl1e5l1A6VL/q5v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794Vk+RGL4+aT5ftVrUNPm0ia2iMqY/hx0WoB5R84Szfvf4X2fLilYkj+z+f53m9Itrv/A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aPqcjRW1tGyRKFyJM/M/+1VOf/R8/6yXy02JJv+8vpWlpujef+98qOSLYroZH2r9KZk2WP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iu+pjRf3m/du+XBrkLq4jLmUffb5tvrzXQW1zF/aGJrXyoo3VH/Gr2safLpwMXlR/vP3iS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NA9TjRcRT3HrWkF4x5VaVoLm94Gw4/uIBWhps32a4PmRY+8jf4072IsZNtpEpt/K+yeZ5i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7tSaxoEun2UYW1ZZvvO7j5Wror7zbcWso/wBVv+f/AGvSsW/uPP8A+ek33vn5+Sq5yrHLf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TDt/q/wCJajttOlnzL5scUO/Zv+835Vu21rEP3sv8dSC2/wBHl/547/8AgPSk5DWh6R+y5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f2cdxJLBPAjr5ibPm3VlftQWcVl8SZrxBOHv7aK4H9wkDYw/8d/8AHqp/Cq/GhePdJIOI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FegfteaGLhvDeowDhXliY+zKrL/JqyjoyWfPVre2zJ+9s5HPr5/8ASoFDWlz59s7Ieq7jn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3/nrv3/7tXri3eC3tif7jfzrsT0MmMkMt9M0lxI0sjdWc1Zm0iI6dczR/wbetVre5i+zy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a1vN5thMOnmIw/SocUCNLT9P/ANHPlfuv+mcb/K1dZ4c1TVrTQUt7LgIXV5A/zKwkZv8A2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HDH/tdK6XwldNHPfQjGGlLYPvWM0jrjsWBqF39vmllmkm+Rd8lw7Nt+b/AOvVjX9P0/T9P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VSTKk0cifNF833qkv/K+2iIxj9+jVT1D7UPC/P+qt3XZJs+8was2kaHsVvbxWHh/yoj5v7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ak8NMJYbGaJcFFZJpP71cCnjq7EPkiRNpXaPl9q2vC2sXf/CP3cUXl+bvZE8z726smgUrn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PEXigf9N4n/3l21qXwx4m0Cf1NxB6fKyq39K47QfEH2Pxzc23lCKK+SDeP7rLFjius8Q3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yzNi5aPYn3vmjI/pWdjaLTHeOLMX/AIV1f/ZjWT/vllb+lbySgXBP0rmPGWsJaeHNXT1hZ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a1rqCSxRSf34lb/x3NZjubfhNh/YKJn/V3E4/N81d0VSPEcwB+/GD/wCPVieDrrzbfUYh0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Gtmyk8jxFbn+/Ef8A0Jf8a5qyuiOp3t191TVIng0zV7iKe/0/ydQH32T7Px8/FL615jidM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kninNJgA1A+oKpKInmsDjbTLe5Nxz/B93Z121NjVFhpCRTWc7DUnkqOn8qQqMGpGZrgc5q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qTP8Acx92r1wM3BA/1eyoY4UjUKooAZAsoyKnUdf1qZOAKhmv4Z/M8r/yH81C1AkA4rMv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imjtfk2faJPmVP9r/AGqw/E/iCaDTovsHmSnzv9ZsZdn1zXmvif4ky3Fuf3Uct1s8nzI/9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3q6YUZS2M5SSOT8afC2XwVeW4nuP7RtXLbLmBGCcdjWUPD+nj/W8Gph451CC//ey/ud7f6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qbUfE0esboJI1SBmGNo717dP3Y2Z50lrc5jxR/wASe3tP7O/ey79jxyJu3r/eqf4YeAL7x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hNtp0cga7f+A/7p9Wq9cfDfUPG+oRRWnlxf8APH73/fXFfSMFhpPwO+Hv2exUXd6I2OC6q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RKV9EYcpwXxz8f2/w+8O2/hrw+0VvfSr5aBBjyY8Y3H3r5W1f5rfEsWc1NrHjDUPFHiCbV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4dt8ezcyN2Uf7NZ/9nareStarYvdzSSN5MUyNG6Mf4RXRTXKjNu5k2tv9nvx5vmeT/wACq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/K3bffNdjb6fNp/lWl3p+oXcUn+W+u2o/D3w3/wCEouNW86a80+K32ulvJBtndTu6Z+lau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8plhG44pggx3r1Dxj8FJ9Kt7ebSLl9QM3BhnXbIh+vSuPn8B67FbzStYyERff2sGZfwDVc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PhMZ7UgBz3rTt9NkH/TSll06QE5RhWwGelXrC7uLTzPJk8veMHio/sxh6g/jUkFvLPII4Y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TVIzsbmn6wRp8sV3KRF/HsgEm704rAt629D03+0ZryyvI5YItn3zH9xh61buNP8P2+j+TF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/APHxGjbX+tMpGda3CAYra066j55rm4QBmtKxdQTzUFpHTRupPUUrYPes+3kjz96rYKdjW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qaB9pqEuMVLCmQTWVirHSafrNxo5ADbo5E3FG5V1q4urQ/wCt8n/fST7v51B/Y3/Eniu/N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x/m5/hqn9v48uOL91/cqbDPtlFEVufpmuV8L6zZxvqc0ksUa/aWzg1oT+EBcwGKW7uCP9+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0+4tppfK/1czJXmI+gNmTxzpK5CyPN7RRE1z+ja/dXHiDUbuLT5P3iKnlyfKyV2kNjbW4+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A8LD/AIqPWvZl/lVoDN1fVPEUwMVvBCn0Ga4xYNfm1yOCe+kS9MZxJhflXn/69e2z/wCoN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/ABGuD2it1H+fzrQCg3w2vNT51DVbq89Q0rYqongPTYPFNlp0MHlQvCZpM87uterAYrmNu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q7LH/AI9QBcsvBulWK/u7WPI7lRWetjAPF9nGkYXELdBXV9q563Xd42j4+7bH/wBCqwOjj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XV7bd8StKfrstn/Wu7zXIXY3+PYf9iA1LEzoq5PUF8z4gaYP7sf8A8VXXZrlZhn4hWP8A1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7LHFYrwb/ABNan+7C1bZGKoDjV/8AgFAF6sC1/wCRuvz/ANMFrfrn7G5ifxHqbZ/1Uah6C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wad2r+J5PW7Qfkpq1feNdB07/AI+L+BP91w38s1yOg+OrHSzqcgtbi4kvLppovKTrH/DQM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h+MeHA39+4mb/AMerI/4SnxFqEGbXQPsx9bh//wBmsLwnF4w1vTBFpk9tp1jG7je/3nbcd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B18/8Se9/65mktNWsNO020jlvYQRCv8XtXI6v4P1Cw0+a61DW7jUPL/5Z7Cq9f96ultvB+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Hwq0AZXiHxBZX6RJay+eY5lZtg6DNa/8AwsGLH/IKvD/002bVqPWrG3sprFYYgivOo4rqP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UAee+JvGdzqtvHFBp0kSrOj+ZI3DbTnbXQWfjHUbyMFdHdfxqx4jt4w+lrtAxcqU/3s10l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S1e4itVa1jtR56kF+7fwr+NbdvceIbgfvfLhP/TNN1O8Yf6/Rf+v2P+tdQCBQBwesW+ofa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fvH2R7EC7WrattCvBCFuNTvJT/eWRV/8AQRTvEGGv9MX1nzW7n3oA4zUNHlgv7WL7VcSi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zVc/4QDT7g+ZNH5p/32arWr/8hjSf+up/lW8DjvQB59r3gbS21fSopbSDyt7/AMA9q1ofh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rE/8AvjNXdZ+fXtNU9ixrYoA8r8S+FbCz+Inha3tYUSGYTNMAPv8ATrXoX/CI6d/zxX8q5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iX4W/wCuc39K7qqQHK39tbw+NNMsCrDdAXGB/Wur+xJt6Cueu4PM8cWMv/POBh+tdNmmB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4FAwsdkxH/feK64dK5lcDx2PX7Af/AEOui3e9AGNY2/leKdRm/vRItbeax7c/8VFe/wDXJ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Phh0Txh4jGPm3pz+FdaMVx/hbD+LfEcn/TZV/IV1YJoA5/wsd82vjst8w/KuityK4/wWZ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uf2lJiuptmyDQBmeGh5Npcns07GtC5mLWk4/6Zmq2kx7bBz6yMaklI+zz/wC4aAK/hM7fD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Wq3jVs+FNT/65GpPCh/4p60/3aq+NG/4pTU/+uRoA2tIO3SbEf9ME/lUPiNv+Jev/AF0Wn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Y/wDXBP5VW8SN/wAS9f8ArotAG9u/dj1FYutjff6WR/FLitV2wrflWbqADXdjn/lm+6gDc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tOH/AE7PW0+pRR/flRf95gK5vVL+yg8SWt7LeQqiQupYuMCgDrt/vXIaD8/xC8Qv/dhiX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/AESDrqEbH0TLfyrD0XxHpyeK9a1A3DiCdIhGVjY7sDnjFAHoOTVDw8cWM/8A12aseP4g6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b0n1FuQv5tVfTfFJtreXFheXXz/8ALvDuoA62Yn7PMe200zw3/wAga2z6N/6FWT/bGoT28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j2NzI6/yFGjahqI0eHybBP4v9e+3+KkBjfGOOym8PwC7uo7UrNlWk/HP9K8LvJfCVoT9p1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ytYf8N1eifE3Xr3VZNhsPM8oOUdYwWRW/i5PHSvJ7/wAQahB+6utbt9P/AOmcbwxt+OK+m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fCY2pz1pNbDbzUNCwRp+hXlwexlRgD+bVhy6hekH7PpNpaZ6JIV3bfetie3ixHd6h4ht/K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JN/0FZ2oeKfD+kT+VF/pfyf6z/arsscS1Mye616UHdJb24PaGPdWZLpmo3JO+8u5P9xdg/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SMCthYpF/115/9BrOPijW7wEu+z/rlFn/ANCpFmZp2j6hb+J/K82T7m/zJPvfer0S21vUt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jjeOork/B2oahc6xdzahP9qijRUjTYF25+n0rvlNtMCAWz6MMigGjJn1g3E/mSEyHbUf9o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K9P71aA8PRXBxEcVJF4RmR90U4B/2xQZ2ItOutdnG4yykD1Aq5eanqkcO13f9KuiG8023O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Q1YnPmKCfagRl3ErbsEVPFHtTJqu10szZxipGn3pgVRoiZGBJwamQADiqcAPNW0oGKvepV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mj5AqQIvMaI8U9LiR+1TrErdamQxxcYFADLZj3NTStuHNJ5kJ7gUlnc2t59p8q5hm8mXyj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WUcZ5pUhdgeeKszrbAH+/VZDJn0WgCSKeK0UqzYzTDcQbi3L024son5DFqgMSqMDigC6II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QtYhW4596gSGTOVbir0Tkrg9aAKbWiq5OKw/F+sy2+kRRA8b2roZ/MGa0fD3w/t/HZktri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diuDFRvHQ7sNNQldktjpx8PeJ4oBxFcWttdIP9mSMH/0LdXvvhD/j1H0rzn4w6B/Y/wDwh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X2J/+2eCv8zXbeBL7zrWM56gGvjsTHqfouBleJ1eqxb7RvpWP8PVEXiucD+Ozcfk6mt+7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5rwMfK8ZW+f4klT/x2sqe514n+GetjiD/AIDVC7jeXUtPdOEXduFXc8Gom/4+Lb8a7E9Dx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TzPz/AMtDU26qVkY0nu1DBAr/AMTU+YCfWY/tGlXKf7NWbQ5jj/3apanqNolk6vOgLcYB5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DHm4QfL34o5gG3X/I0WP/AFwk/wDQhWrmucuPEVqdcs2DF41VgzKpIzzWj/bEf/PK4/781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uPs5H+21fnt+1j4D/AOEL+LepvDHsstTAvocDA+b74H0YGvvnTrma3gl8q1km+dv41WvF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c+Mfhl/bUViBe6HL9oJVslrdvlkX/ANBb/gJrrw8+Sepy4iHPB2PgCXiruhjMlwT2Sqlx3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Jcf8ALRvm/CvZTueAJs3TLirs2n/OHHX0qaxsMnefwrSW0LAt2qjMwrqDyYDJ+Y9TVjT7R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wzdF9BWmbRIwZZsFR0X1NZt5eGfPOPb0FUUV5phI5IqEJnrTN2DT0fNACrAAcg1IYy3ahF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jBZulBI22tto3OMD3pdyzOVJ+Worq9Mp8uPikih2L8x5oA7bw/BF/Y8oP9+ubPAPaprbUP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y7E54oKGSK2TzUeMVPjA5phXNAEdAoxSUARy/K+RWnpNzufyyeDWdjcpNJDL5DbgeRQBo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44wetVY4TLaKyn5q053GpafIE+8ADTLXTpE0tbkfdXg0AUNItzcXHknu+z86/RfwZ4XtPC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KgW8GmKhYdXYkFmNfn6tv/q5a/QXwpcG4sfDtwTkyaZHuPqNq15eOekUelglrJm9fj/Rpv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zbwH/AGFq5P8AvI3U9wRWfpp/0GD12LXknsIcnGqH3jp14M2F0PWM0h41BT/sGnz/ADWs4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tKmxp1qcfwLVd/k8RwH1tX/8AQlqTSJxPo9ocf8s1qO641+yPrDIP1FAFy5+a2nHX5GqPT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/AK5LUuN0MoPdTUGnOG0+2H92MA0AQQ8a7OP71oP/AEKpL8f6BN/u1WHmDxMv/PNrUj9as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eaP8AvugB8bfuY/oKqWzH+17vn+BaF1axt4wJbuFcD+9VGPXLGHVLlnmCBkUK5+6TQBe1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1Z3Guf1LxRp89lIiSszHoBE3NPtvE8Nx5flQ3Evy9oWoAt6XJu1zU1PdYz+hp2tXK2NqJm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1k/8ACQQ2+r3Y+yXnmlI/3cca7v4v9qqviPX5L3RZ1/s2dFBV/PYKU+9j+HvVIDrw+O9Ze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WI/8Apurf+O1mjxDqFwD5WlHH9/zG/wDiayrfUPEFxqGofZbS3il/d7/MdvkX1pgdNrM+2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wn9av5NcbqC+IJLSRrt4QqSqyhVXg7sCrv8AZHiCcGSbUfJ/65/NUsC54fPyXq+lw/8AO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dDkPa8I/NTXNaT4U1S7vdViXWp1VJsMqMVyWB54puu+ELi0+yA6k533MSBvnbG7v8zVQHo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C1sPD9lFLNHF5e7/WOF/jaq8Pw+tjzcXlxOfbC1Q07wNpeoW580H93NIn5NQBZvfE2mQ+L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tutpKrv5o2gnacZqtrfj7QrnR7y3XVYZ5JYmRVhUsWJBwBTJ/C2lW3ifT4haR/vEm/wDQa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f/ZF3/wAS+3/1LfwexoAyrT4iacunWoaC7lkW3jDMsJAPy1z8PxBhXxPq80Wn3UsbQW3Cg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0qzgufD9gSoBNvEcjv8tZEFlBbeMdXiEahfsduTgf71AGBr/jqbUdMhC6VLFieIgtKvJWV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qvinWbzzom+zWzyJs3BWYhvpWp44tozo6sB0mWQce9Z1vcfaPKill/0qN/O8v/Z9qaVzK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xd6fo5+y6hJFp9ujfvLeDc278a88uPEH2/VzqH9oXks3/AD02bfyruYvENna2F1NLIRC07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vIb+5zf3co/2d/wDs/NXVSj3OCc2W/E/iODVJkSdtTuTn5DczqqrJ9FrIGo/ZyY5YvM/4F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7C0+ZCs2/mtDU4B/aM0Y7V1WSOVtiD9+PMji6N0q9bX8vnmGWKObf8yI6fNupttp0osPNE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8Yq1b2/kz+b/y0FKw07HST2/+j3f+leVLboqeXHCu1/Ws/T5z/Z5/eyfu3+5v+Xaa057j/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aIvn3pJvX5l/u4o0/TmexvnDjymYp/tLxUtGiMHRvNuLjyvtXlSxvJvk3/wAP96pPsMk8E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61q6fp0un6vNF/wAusiNskj+8/FTCAieYCMxDZ8ny/wAQpGhd0GWOGJo5c+SyMDv6fMVFY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vEPmBBz+Nbunf6ib91+98n/lp8zP833v9mtLRvC8uoXF3FLF5Uvl70ST7rt0Vc/7VRcaOZ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fZbqLy8SIzp/t4rntPsCZ5Yo4/NO6vRrj4f6h/wASq71Dy4vMdYZLOP7qt/E2avJ4PgsJr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irDDGE2qjf1+YUlIZ5/f+HpRbS3co/wBF37M1Xtrfz7C1/e+WI0avXbPwlJr/AIJS1jQWt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4fbvbd/n5a5MeFTYw3ltFPHcT225njaPb5XX86q5lynJ+HtP/AOJvF/y9eY+/8q6LX9Pi1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72P5E+f7q1tW3geKw8LxarL5kV19x5I32qjbutdR4e+H8X9nzXfm/2hdRwyO8cj7d7bcx7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VM8v0fQD9ntpYopP3nyJJ/f461oJ4fkj1RIWH775H6fwmvWPg9bW+m+E7iW+uIhJBPIkUk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f731rOvdQsNO8e6hMskVxHcWgaAiT5VkVm2qdvTvSWhXsjyW40+7gniiu4vKtY7lU/wCBf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/AOEX086TF/x93G15pP7sf8Kiuy0xxNbGTU5ftcseoxXCeWjLsC5yOV5+9/eqj4o8Hxa/q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Q/wBI857qS3sivyj/AFeAW/76quaxnynnhiHlIuOFpbe24liilk8qTa7+W+7Z/tV0Y8LS6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n3l3LGjb/AC32xc9BVTT/AAvren+bFFp8fnbPOS3uHX513Y3H/wCJocyeUZaeVZ6rpFzb8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27Pl6V7T8ZNCGtfDSe4t5d8kUcFztk+bYVO1tv4Ma8jv7fVbe3llmiji8t/8Al33bUbdXs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wfFDmPyrzTGheP/poOC38qcWJxPmn/hH8gyxRSY2b3k/h6VFqFhnRz+7MssDr+72/K6muj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08xf2h5X3k+zyJuV16H5v4a1NC0e3e6kt7tfNhWNXT5/wrTmshcp5Vb2/7+YzfuvkZE/3v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tvgfvMccV6P4g0+HT7iOKK0t/K+V0+T5mrn/tF39n8ryvsnlu2+T5fnWmmTaxHpcVxcwIU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R/LatzRfOt76UGJ/N5zVXTdQ1AeTFFdSeVs2J5b7dyirE9xNskPmydPWpLiadxqMt/qEXl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fvE27WrR1e4ln0iaGUp/fX5xXn9vcSeeea6i3n/0CX/cosWzW0/S1aGNJ5IIzsyVeTcf0r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mliPR9iSR/wB3+9UltqH+gRjvupn723MsUv8ArZNzp8/3lrNohjJ7mbUL/wA2WXy5f45P8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b7Ra+TdXHlb1dPM/56bu38NMH+j58rT4/KkTY8cj/AH/eutuNWtpPCNlHAvlT21xC0R/ur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cCbV/D+t6xOYrua4/h3ySOGVvpWr4W8Hf2xo+lXd1qFx5UkKuke9lZVx92usnt4r+3ii82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n1D4Kl+z+E9Kby92Itv8A3yzLXO0asf4f8D2lx9rh864/duqPHHMyq6le9dFp3hDSbfWLW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sjx/38Cqnhq6xretjsUgb/wAdatITCTVNKaOYBvtJXP8AwFv8K45rQaPQp9H08afFLFDH+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5lpuRUf8AaKnRr4yfI8MYd1HYU1WOwH2rge50RM+bT5jq/nRTfudmx4Nn327GrltBHADS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7aQyA1lY6EWWdcHFVWuMEijecGq5PWiwyEn98afjpzXL+OfGcHg2xjuZYnuJZCVigQ48xh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O+LM2v6fa6hNF9lmk3bLPzguxh95W/i2/3WqlG5Ldj1nVtQ/se1kuZv8AVBtmP4mb0FeJ+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F/FFpMX9nxRu2+4jfbLLx3/2a19d8Vt4z0+QLp/k3Vl/piTyKZP3cYyw3L8yt/tV5DrGox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zN7sa7aFFXvI551Oxqah4purieaa7u/tUskPlv5nzLt7Lj/x6uUOsS4Nrn91v3/nTLgGcx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4e+E/9saebu7/ALiun2e9WJkX+98ysrV2pWOfU89ULPqYiaZVLMMZruNO8LxaP5X9of8AH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bv3Z6MP4fvVJqPw9Rz8pWPyj1m2iVP97buWvV/g98JrT7RF4gu/Ml8tNieYny7g33sf7NK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wH4JsvBWj/wBp6htDlN2W4wK8V+Leu3ni+7nvAglsYCRHED0H97/eruPjJ8ULfUbqXQ7OT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y9m/u15lpIlJ3JE0vmnJjPb3q6ZNj541DUbS21e78m7z5j/0qfTtRvmuP3M8kQHo2K+kIf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8ffh/T/8Avn5v5UyX9nXwiQfK0+W2P/TG7kX/ANmrqUjH2Z5F/wAJRdz2/wC+u5P9vzH3f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441D+2JpbvzJdPjTYn3fk/wBn+96V6V4g/Z70vUrY21reX1l/uupH/jy1yw/Zu1bR/wDkH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8cdwnlN/vcbs0pPmJcTP8ceIIrD7LqGn3f2u1k3I8fnMuz/arhbjxjcsrR2jJawv13vmT8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Fry280VzpcLy7G/5arIv/ALLXKav+zt4xuLmWW00+3+yn50jjuVVl/wBn5qmGjMuVnEAQj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2Qa2rv4B+PIc/8SK4Yf7FxE3/AKC1UI/hh4ytM+d4f1VQPSBmH6ZrpUg5WZcsMbdUV/TIp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khkv9Mi/dvuTMT/MvrxWrp/g/W7i4MX9n3Gf+mkLLtqlDf6r4T1UmC2aKRSwYsPlb6itVJ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41Aeb9r+0ebGn+skRt1UHvHuXLyBdx6lRivRdY8Yaf4g0f9zaeVqG9UeP+4vfn+KsO38La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f9lSS2lv/AK64+6qfjTVRBys5aIh329KseUVGQa1fsNiMxiLn/wAeWrH9kNH5bTQMsJ+63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MKO4lRuDVyHUZkHXNaken2rnsKuR6NbYyGSldBYyE1eTugNbdq32k/ujmOmDSk7bP0rQ0k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PHKD6visGWmFv9quALT/SMR7nRH+7VtdPuvI86H97Hs35qy2rblO202P2YTZxUVvqEsGf3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/lUjR9wTNhXOexrnvh+v/ABKLpvW5c/rW7dNiGQ+3+NYvgAY8PsfWZz/49XlH0JvkVzvhQ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+mwH6V0WOtcn4Quf+JprvP/Lx/SmgOun/ANQa4jSR/wAV/qX/AFwSura63OVJ4rldH+fxn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NVrQDsM8Vh2gD+Kbpv+WiwqP1rXzkda5Kx123tPHGrrdXMUNvHCmGZu+BQB2VY9mufF8x/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guviHoduSFuWnb0iQtWDp/iee7126ubSyllRoQqpIdrcN1qwPQK5RPn8Z3Z/uwqP50hl8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lZqe7bmYVz1v4W1DUPFF3Dd6rJ5vkq7yW/wC73r/dpCO4uLyG0UmeaOEf7bAVxF14x0u18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ltY4sGSI7ucNxXS2ngLSrc7nh8+T+/Mxc/rWHp+jWlv8AEeaKKGPyY7bf5ezd83rSsFjVH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DtPuLr/rom2s2x1DXNS1SeXbDZzEbSsnOBXcVnW1vjWLuT/YWpegWMyfw7rFz/r9aeL2gT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faXF/qMV1LJd+U6/vJP4uK7zqK5/w3/yEtb9pwP8Ax2i4LQtQ+EtHt+lhbtjuyZrG8DQed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/ZET/AHeK6wdK5vwIMaXct/eupD+tMZt3I2203+438qxfhzD5XhCxY9XDyfmzVrazJ5em3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9DVXwlB9l8K6VH/dtk/UZ/rQA3xYc6DcD1Kf+hCthcAr7LisXxUR/Ycg9XT/0IVtYxuoAz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pT/z8g10wBrl9VP8AxM9J/wCvg/8AoJrrABQBz/iEbr3SU/6eQa6CsDXf+QppP/Xat+gDn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oqet0p/Kuiya5vxL/AMhvQ/8Ar5H/AKDXRigDE1s51PSv+up/lWzux3rmvEU/leIdCjz96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6haj/AJeox/wMUAVNT+bXNLHozH9K2QTXMalqdmNUsHN5GFTfucMCF4qzJ460JvuX6yY7I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4TLrmnSdlY1sVzaeJLHU5Yp7QvIkZ53ArUV349it5fLTSr+f/AGkT5fzoAr6wPM+J/h4dk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0BzXlt34lluvHmnXaaZdL5FtIvkMPnbccZHtzXWQa/q0x/daG6+80gFUgLEp/4q2H/rgf5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d61Jr4ZbS2t9REJ8tDJuXGepq0LXxhcc/bbCLP/Ts2R+G6mBaH/I+/wDbgf8A0Ougya4a2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7uKbVv9K8hdlxbwhdnzfdwamj8A6pKf3/AIs1dvUIUj/ktAG/ZPu8RXw9IlrWBrhdO8IQz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eXkuEV3kknO58+prSsvhdoFly0L3R9bidpKAKfhWS307xD4ovZ7qCJLmcFd7gcKCDWyniX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UEn/XOTd/Ksrwro+n/wBsat5VrHF9nm2IP7vGa6sWdqB/qYv+/a0Ac7pOoWei2t7ufMNxO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ans/F9pPcGK3hu5f9vydq/nV7RoB9nmOz+Nq0rYgA/SgDj9J8WvBp0y29ldarichjAuFU5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6heW0rPpgs8o3y3EoJH5VJ4Gg8jwxHz/y2k/4F81a9xj7PN/uNQByen3HiDT9Hih0+0s7r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rVLW5fE82iXH2uDT41aM70twz7R+ua6/w0P8AiQ2n+5T/ABB/yCJ/9ygDnbfTvEtxbReVq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y7LSahpGq28ERu9Wku/MkVPL2Kqr/ALVdlajFlGP9lax/FhxY2n/X1H/OgCZfC803+t1W5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k2jxW09pDmT947b/Mfd8tdDWdqP8Ax/6d/wBdP60AUp/A+iXA8uXT45h/00y1ZkmjWVv4t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OE2r7owODzXZ55rnLpP8AivbI/wDTq/8AOgDWi0q1i+7aoPqq1j6NbRf8JRrf7pPL/d10u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4m1sdvkoA36y/CUYgsrs/3rlq0Mis/wAPH/Rrr/r4akBpXL/6PN/ummacf+JTH9DTLhv9H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m6cc6TFjuD/Os+pkfM/xp0fxNqHiDUdP1bW47vT98c3l28IgV/l4z/u15yPC0NueZreKu8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+38cajpMUX2vUN+z+8qMF/irkLa21a5/ezRSf9c44Vr6ahiKUKa5mfI1MLVqzfKjJa00vp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AuxaamlrKSLazQH1lbea7Cz8K6rqIxHpmwf35jt/SnXXgzVrRSJGWNf8ApiuP1o+v0NuY0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k5SPQXAzO8MC+i4WqWuXlrp8G1LpXA9GzVXxjp2oT/uoftl3LJ/BHukb8qwtG+DviG38P3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TT9Pt3VE+2J5bTNu+6FraFeM/hMqmElSV5HY/DrTfNtxOyZduSTXpdvYRFRmMZrmfAFkLe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2Hmxxr96uhHmSdnYZBDDp0BJXcx6VCL8QgyyodnapJr9iChUMPU1Q1C6PkbQoNMzM/Vdf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NXKXEiyu3fmtS5t8gkROTWW8EgJzGQPegCIYBqzAmahWHJ9K0rO1BWqLGKm3tUiVZ+ze1I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wOafCpPSnsu/ilijKHipJJcbV5qJmzU4jLjmmsgjB4zQBTmhBU80/ToFVj+7zTfPYg/Ji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2FBRekDY+4KjibdnIq1EqPGfnzUGFRj3oGQyzlAQFzVdH8wnKVfeJWjOTis512McPQBp2t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6mpJEtYuEfzm9B2rLW8aRdrOSPSp4BuGYkwfWgB1x044roPhxcm31iaI5/eJ/A+2sMWjNy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/ALOuY5RWFZXgzek7TR7h8ZbAXnwutrxF+exlhnX1A5Q/+hCs34az77WHHoK7680ca38Nr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wdVHvtyv6gV5h8JbjzLKHnnAr4rEv3bH6Nl8k0rHrlyf9GfHpXH+HRIvjjTR0/wBd/wCi2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5J6GuLs5tnjawI4HmbP8AvoEf1rmp7nq1tYM9UTTZZIw32xxnsKpXNo9td2aC5mbzZSpJb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EKr3MatdW2QMhiRXaloeK9Ct/wjtsc7pJG/GoLLRrWWW5WaMskRwvJrZzWfp3N/fg9N9Ow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BaSlIh0q5ptpCtnEPLHSnXRRLOXOfu02zlDWsW3jikBVv41TXtL2gAbZOn+7WpgVm3altX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/AEGtPNNGJlaH9y9/6+ZP51Pq7xLo94LhVe3dPLlVhkFG+U/oaNORUW5A7zMTUHiBN+g34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1Qz8/v2h/gPJ8J/E8ktqktx4aviZLO4YcRMeTCzf7Ned6fb5seK/UXxL4Z0rxjo9xpWtW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2yQyfzB7H3r4Q+NPw1sPhh48udA0mWaTTfJjuoEuG3OgcEMC3f5kNenhqrl7rPIxFJRbmj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X0q0JQgIqPP2c7RUNy5Vd1ekecUdQuN2QTxWS7Ak4q1cy7yaijjUmkSVwjN0FTQWzt2q6i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pXOKAGwQmM5amXVxu+Vf0pJWZ84NLbQDOWoAWzgOdzU+6cLwKW4m8tcJVNJwxO8UAWYnyl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81UU4NQJJufNAGl5gkFPSSOMcmq8bKwxnmntApHJoAc08RzgioTIvaka2RQTuqIsid6AH5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mNJ547UecaALFlcyWr8HjuK6XSb7dlYGCMw2NGR8rr/drkxIzU5LqWEkqcGgo7K4EP2j91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8cn8Ldwv+zX3D8PdUtJvCvhqTzc7dOVX/ANnHH9K+DtK8QfaAsN3GZD0Dp1/+vX3z8P8AR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dt72MC4j05FcH0/h/TFeVjvs/M9LBfa+X6mtc+IrAZw7n6RNVGy1lIoFiW2lnIGMgYrbvL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cYDY9KpaIyXmnxyquCa8o9hFOS9uTcK62L8LjY0gGajmv9TaKQLp8agqRkzk/+y1sPgal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JsGN/oaoZxOjf22NPiii+z+Vs+SSTczPUs9vqv9oWolu4/O2Ns8uHaqrW/wCHudHh/wByq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l/uPQBUGnagQfM1CT8EC0zTNBkmhWaS9mdSOIQ2FH5V0TLlXqpo/FhGPSgCgdJi+0JES/3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bT7PL+5T7lTzz41a1H99GFWrg/uZP92gCjZ6TbmBd8aufUiqQ0yH/AISDHlJ5HkfdxxnNa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pPLjWYI/WIt+tABqFv/oF3/uNUlgm2xg/65rUl6N1lcD/AGGpLL/jyg/65rQBkwj/AIq6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x/wCPNU/if/kX9Q/64tVaSYxeMETHD2rD8m/+vVzWY/tGlXkf96Jh+lUgH6M3mabaN/eiU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L4p1Jf70ER/nWnoqbdMs19IlFZTZXxfNj+O2/PawpgTeI5PK0S6f+6uf1rW/5dsVjeILqN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8sz1+tSi4l+zWvlf7O/8A3cUgM3w8Nmv+I4vWWOT/AMcNM8Z/Lp1sw6reQt/49UumfL4u1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f+hCk8ZL/AMSgH+7cRn/x6mBq1j+H8Kt6v927l/U5rYrB0I4udWX0uifzUUAV9Ym2eJNFb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dylal0fOtZYj0ZCv6VieIMLq+gtJJgR3bD/vpWq/c6paQf6y6hjH+3IBQBB4aGfDmnf9e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WPcW8q+Nro9YpLOLZ/s7Wf/4qk0bxhpOn6PaxTahH5oT/AFe/c3WsXUPGdl/wk4nt5Hltz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G3ZxTsQ5JGh4xmzorydo8Vzvie5+z6vF5Rji+Rk/ePt61H4n8V295p1zbx20pjK7UaRWUM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nWmFzIyRkdPNcLuraMbHNUmnscrrFwTbRmLmSN2+T+9XO2ym5u9QU/wDLSEf99BlNdFFp8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QxkFt8gbK9appYfZ3ab+0IbiNEbkfwr1rqjocbVzkVtpZ7+WEf60eldzp9vFBcfa+su9cU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ZvPa6USSdwldFpHh6eUl4pwYoyE2YxvpykSolm30+LULjybu1/dbP9X/fbqKwrjRv38vle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+nWuzv9P+z39r50tx+8+RJN/p6fnWd/YEX9n6hd/6QfLT/lo+7+LHNZc1y+Q43UNQu/30X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J5nzbFrpvC1tDb6PdxS3UcU2yPZ9ofar+tSjTtJE8UMsMfkyQLMkn99uki/8AfWa3tG8H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9k/1vk74I/vM7BgAwPo3NJMajYguPsn/EvltLuO7+dX+43arFxp9pcaxqH/IQmikT5Ps8D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WBp9pb6h+9mk82N1R/M9vT9a9K07R/wCz9Q8qL+42+Tft2fMMLWdyrHj1tb3en+VLFaXks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h+Xb13H/vmu48N38kOrXKx6dNLNJBG6Rytjp/ED/drY07ytQ8DxahFF9r+z3Uiff2/LvI2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Tv+Q/FFFaeTD9lVE/vbQ1Te5ojg/EH9rXHnRTWlvF5brMnz7mRTgf1rdGj+IPtFrFF5cXl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2/wAfvVo+INP+z+H9b1Dyv3vyu/z7vlDdq7K3/wCPeKX/AJ6ItVexfKeN6b4V1nULeaWTV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Clu8PywsW+8v/AMVRceF/7H1fUIbTVvOluEm/1e35JOpU/wCzXXeHrj7PrGrRebJ9k/tOR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QTWX4hhOkeP7ZZoUukntl2+X94j5lY/j1o3JsZNt4PtP+EH+1/wBoXEsskO+aSR28p1/u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f4T6Jb28XnRSXf3f9Y7elYer6fd6f4P8Asmk+ZNayTzI/l/MtvH17/MK7jTLn7F4TsDLN5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7vWmjRbHP+FvB+iafb6j51pH/AKPezIkkn8EfBFT/APCP6f8A8JxpUsUVv5UmnzbJNi7XY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5rmta1SW5u9esbQSeXHeLczMW4j3RR1Tu/Fk+iav4dWVD5VtBcW8v+0khDKfp8v6UwO8+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CP6jL/sK/wDd2YrcHlfuoov33yK/97etcJ4m1D+0PBc/lTSebHYmZ5Lj+PPH9a1vB32v/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/1UaKn7x/m2jhlzWLIsVPC2nm30/VvslrHdSx6nIj/PtVF4/xqTVdNgfxjZsUG6TT5BnHY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eKDxP4ns5opPlvzcxzx/d+dFOD/3zWlezw3vinSWi/hgmT9RSiDRznjjR4p9AP7vo6/8Ao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oz4c8pdr/ANm3TQgpydsgU4PvmjxpHs8O6j/spkfga3vhdo8VvPd2kXl+VeIs3/bSrZPIf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dP1DULWLf+7mk/wDQs07TJ5ba7hm9eDvrvvHnhj7P4i1lv3g3P5v+j/K27H3v/Ha4wadd2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J5u//AFmxWV19KuJkQaxb/aPJl/593b/gSnrUP9jw3Fv/AK2T/Yk/iWr1+ZsReVsk+dUT/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Lz5v3v+r/AL71siGjK0qzhkRBKm4wjYFqxqKiPT5zsxJGowv40+1kgtYHllbazMWC/WgX0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7PCCE/wB00gOVgg/0/niTf86fyra/eW+Yj071ALfzrnzvssn360kFxPPLvtse7GhllEXEe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+/H2uX/njvT8KzINGkfdyq5Oea39Pt/8AR/so5/vvs+WkIojUIp54pfK/dfMj/wCzmqX2j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6VrLYQ2KnDCRXbniptQtoprAnH+rTehqg2OwtdfnsPC9vlku/MwqeX82xf7tavhbxBDp/h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32+bZ/d+9939a82tjCdO/cxXH7v7/AM/31rZtri0t7f8Ae/31f9582ysmh8x3uj6jNcaxN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7vWtWO9K+IIypxElyhA9OP8GrzjR/sl/f+bND+52f6vf8u7+9XXadp9rk/ZIo4v40k/uVz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1kazpQ0+8tJZreH7ZBIn7x1X5iK0tIMCafDHbshjSMYCnOK4u28DaVb6fN+6t5Zfl3yb9z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Kt9Hiih/dRf8A2VeTNWZ0wZrXNwUaNjGHz8vy1Dd3q2kDSsOBVU3TGdIc/ePFc54m8Sx2u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tq/7vI+7WVjoUjoBqo+zySSfKBVSTxLaWkBf552/54x8yN/uisjw+YtQ87zdQ/wCPh1g/d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XP3vvfxV5Z4o8Q6hb3E32vzLSKN9nlo67uG/2a3p0nLcl1Dq/FmoR6xrltqDBNT0k7Q1lc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03Vm6uNP+0ahLD/olrGizWsfys0rFsbffvu9KwdH1n7Ro5llPmmR2/eXHzNWVPqAP0ruh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K8X6hd248qGWSKKTc7+X9516Y/wB2uPt7nAii/wBj5/8AerrtX0+bWBL5Uv7ouv7uNNzfh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T9Q8L3c0M0n9oW6M729x8svrx61vBWMkcr4Xt/tFx+9/5Zv8AJ/vbuhr1fxhqGlaho9r9k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ddkkf3XXuhH91q8k8P6PLPp583/Vb/v8AKtXS6fo8uoXNtDaRSTS79if71DQzsPBWhzfEj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/ZITiaSP723/Py16n8YPHi/D7wjFptgIkvpk8mEL/AAD1P8/rVnTfBGm/Cn4evcXs5ttVQ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38ovLt7eo/hG73rwe41iX4j6+dQml83/0H/dpJXA4W20f/SJtQuoriaX77yW6NI7+rHHzV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ktEmtXjuRIN7yFeV/765pttb3ej2/lWun/aov+mb/ADVWTx1p2nrJHqMDWbZ6SgcH61olY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nY7Vl+H7iKfT4pYCgtJEV4Y4027VNaQXJ6VYD/MVu1AUHoOaUIR0FG5gOlSZDfLYnpTxHt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ORUinzODVFWRAMA1Mqowp7WygZzTUjBzzQFkPibbxuOPTimXFpZz8y20Ep9ZIwaiaA7jhv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ByGp3YWRR1LwHoGo2023RdM848qWtwF3fgKtXHhDTtX0eLSbvT7P+z4/uW9uhVc1aj8xRj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1DvchxRw118APBly286LHE396JyDWfe/s6+Fr0ERy3tv/ALs27+depLOTxSgcZArVSdjPk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LS5CTa65eR+nmIGrLuv2TdQQZtfEVq/8AeEtuw/8AZq+hbeWUE8VZWV+hX9KOdhyny9dfs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trzTrof8AXRl/9lrKk/Z98dxswTS4Z8d47lQP/HsV9cqDmpl4FUmUqZ8X3Pwc8d2ZO7w3e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8jVNPB/im3t5opPDeoJL/A5tJFb/ANBr7eV2Xoau28/FS5k8pzmqMLeymduMLz+tYXgy9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mVT5jHBPvWPrul6ytlctPeEoVzjP1qh4T8Ftf6bHK1021ia4krntN2OvvvG+k2mQ10C3/A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0vxdHpdxqUi28spuZmaLnb+dde3gG0gXLyM/1NUPBGmW5+0MUB2ylauwkYVx4g8QX/wDqr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NVXTLHX76/uDHdtbXDbfNZBgn0zXriWMMY4QVy/htd3iHVG98UE7FNPhvf3v7vUtZuZoj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x6sLSfh/pg8a3Fq8bXFpFB5pM2N2+vVq5rSV8zxpqr46QKP5UjSJsWfh+xsxi3tIEx3MdZ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/AOvZf/Qq6Wueg+bxZdkfwwIP1qyjZrAssN4vvz/dgUV0W0mub0wH/hMNXHpElAGxLceS8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69K5rSh5nxE1F/wC5bBf/AEGurESv94ZrldE48fav/wBcV/8AZaAOtrK0+58/XdQi/wCea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Hv/4SfXefuiMfpWcgOmrnvC/N1rr+t3j9Ks6bHqNtd3yXVwtzalgbdgMOvXcrfTiszw/qV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5cxWu+6JHmttzUgdUOlc/4LXGisfWaU/+RDUc3jvS4VPkme/YdraFmH59KydG1DW7fToot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fzJH9WNWB0HiiYw6DqD/3bd/5GrWhc6Bp3/XvH/6CK4/WrHxJd6Pfy319BFbrAxkggT+Hn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4ff2jp9pLd6reSxGGPZbxvtVFx04oA1/FGo2rWMdv5qea80Yx7bv/AK1S/wDCYaeMxRC4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Zv1rKuvCGm6JFZ/Z7RfMaeNBIxy33q7L7PCP+WYoA5h9Zlu7y3YWUkXlMWxIcbv8AOK121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mwD/eYmmz8axp4/22rpaAPNdcu/FlxrOnRSW1lBcl28hix28dz8zV0dvYeLH4m1i3iB6+T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I7kJ428MQ/wB55D+h/wAK60daAOC1rR9TXUdLW41WS5lkmZVdYseVgH5q6KDw5k5uLq4uD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V/m8RaMv+3If0roTxQBwur6Pp9v4n0q0lh837TuPmSO3yYrpJ/C+kjZ/oFuf99N1YPiQ58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WuwmagDn7rRre21/T/s1vFFE+7fxWsLW16eSn5VBdHOqwf7K5qbP7/wBqAKlwca/aReqMa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j8zxRZSZ+7C/862Af32KAOWvx/wAXJ07/AK8X/wDQq6nIrmp8SfEmD/pnYn9Wroc1SAyUP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l9iP57q6H7RXNIT/wmJP/AE6H/wBDrfpgZNmu7xjfn+9Ai/ka2YpSTz3ANYlnJ/xV18c/8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1I3+as27AZmlPEfFWtlc7/LhzW8prmtAG7xFrr+8a/wDjtdADQgOd8Kf8hjxIf+nv/wBlx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IfNea/J/evD/Kt+E5JqkBQ0C4Ladcc/8ALZqv27klvpWf4fhxptz6ee1X7f5S1UBl+E5I5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cMrEVduW/0eb/AHGql4eg+zaP/wBdJ3f86numxazH/YNAB4YubebQ7RQ5DqgyMU3xROtt4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CdvrR4biSHQrTIHzIKg8UgSeHriEOFyo6/Ws27AbNuf8AQ4/90fyrF8YH/QLT/r7h/wDQq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7NDJdwL8o/wCWg/xrj/HHi3T3s7KK2vYJ5UvYXdInBIVWyc00wPSKz7z5ruzHz/eY/u/61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Uf6qW4uv+ve2dv/ZabF41hvJ4BBaXoy3+rmhKO30zVgdrk1h3coXxjZ+v2V/51S/4SfVZP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/ANdZ0WqE+oasdfim/s+OK68nYkck33V+tAHa7vesXS+PEure6LWLeXfiuQ/uYtMQf7bO3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4jbWr9mNiLjYu/YHx7YoA7vJrN8OXKvY3Ld/PasifQ/GE371NctYYfRIPm/OqHhbw/qGoW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h85t5iQfNSA7O6fFrMc/wmm6PPnSLb6H+dYM/g6WC2mMmtXl3Jsb93I/ytV3SPDFpPp9qZ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3ztqLGdjgPH3wP0DxB4ttvF1nIltqMLD7Xakblucjbu9jXV6L4Zht4VBQADooFdCvhjTrT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9SxrV07Tx1xXHWlpY9HDrljYw10iKKM4UCuL8YaejWcoxXqV9EI0avOfFxxay/WudHa/gP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fUfiTd30b7V0623qf9o8Vb/aQkK2mkaS1wJDcS+cw9l+7/wCPVu/BOC5srLXdRigEgnuQo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xXx3uVvvHtohTaba0jUj3Z8ivqcFtE+CzCp8RyeiRvFHtxtq7cWjSKT5mDRZqQORirDxRE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5oxjBMpIE3FRn7Q/yiTIHvWr5dsOr8fWmXBtYLYmPrQBj3N2bWIgsM1ky3LXYwGpL51uZ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uPzUALa2xzhwD71prF5C5XB9qls7aCCNgwJ96ZHFF5hKZNUASXTmLGAKqw7ixJbip7iRB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PIPFBOpbMydBT4Wz3rPYg/dpEnaPPNSUbSj3qaNUPWsD7e/rU0WrBPvGgDZmt4cVRnUQZx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UgHBqsxlJJxIaCUb9gYXiJaUKfSmz+WGO1way9P8AOmyPs0n/AHwa0hpM03/LMigojcBl+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Ofn6e1WJNFvFlbG0D/aeiPRnfO+WNPxzQWVRf2gGPn3/SpbfV/I6/6urQ0ewJ8v7V5p/6Z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CFeIZJCP7xxQBHb6rBOPlbmned51xGPK6OtVbi+tLAn91HFVm1nE480cfSs5q5pE+uPD8i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GPyVGe23GK8n+HlgieLtTt0+WFbltg9QTmuy+EN1Jqnw+sjO27yt8Jb+8FNcrZxNZ+Mtak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y47cV8Vio2ckff5XL3Uj1S9PlW208YUV5TNci28Q28jHGJ1P/AI9Xo2oXgvbFZFON6hhXl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9si8b5VX8d1cdLqe/V+Bn0Mp2xCoJzme2x2eqz37ldiW8jkdwOKYbhzgumxx/DnNdy2PEk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v+JhqH+/TftOpyDEUEKj1kYiooPtRmmEXl+afnf5DTFc0rpt1vKMdqbYn/RUA9Kz7r7eYG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jdTw8yyfd9dtKwlIv3BzqFgf9vbWlk1zN3pk32qzJmkA8wL8snKn1rTPh5GB8yaR/wDek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+nSKLm8BkQR+c2DuqPW7+1Ok3aG4QfLgnNVdL0uKe6uYG6RYHPep7nQYYLS4kCIQFZhkVJ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X7Qu/+7Xyf+2GYrf4h6Ff7fMhudL8nP3cukjZ/wDQxX1jo9vF/Z8X7sfcrwD9tTw4NR8D6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aVdGOXHZJQq7v++lT866sNLlmctaN4M+VDqFhD+96y1z8l40i4JyKbMmc5qGveTueGBRX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dahLc8UvLCqMxxnGCBTFR5M4NSxW4IqRImTOKAIo4CDyamZQq9aRpViBLHFULjUQ2QtAD3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QYPHNQbpHJIp6Qs/WgCPDPnGcUsTEZFX7a2G055pj24RiaAIEZkbJPFXVJmThqpTZcYWmw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LMsMpB5NVGtZcmtS3vEk4OKtiBZFOBmgDnxE6etNLutbEtrgmofsntQBUtbxUOGWtOOaK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gT0FEdtLH0FBRoCCWynjmhr9F/h74m/4S/wAGaBq2dzzWiq3+8vyn+Vfnjp9xJDBiXr719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x/Cnwmv8Az0geT82Y15WO+z8z0sF9r5fqd7P0rK8Ky+ZokP8Asll/8eatiRck1zvhiRbbR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LJ97jpIwryj2EX5zjUYD9RV0nNY15qNsLm3cXEeIyWY716fnSDxTpX/QQjl/65/N/6DVDL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+Bt/OodSGzVNPk9WZPzFUtO8QWnkeVD58vzt/q4Wb/wBlqtqWsM9xZlLO6+WTOJUCk8Hp6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pqhp/FsR/tEVkw63qVxnGkTQ+80qj+VEA1WW3IhFvH87feYt81AFq941XTj/tMP0q7cng1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Q3FjLLNb/f2J5abvmrSOl61ck+ZqBUeiRrigDT0tt0GOuCwqleXAj1rTx/eEi/p/9aqOm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lP9oXKfO2QrY/lVbUvDsdlf6YvnTuZZGQs0hJ+72oA6G5lXyJQzqvyn7xx2rJ8PazEdAtZ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zUs3g+1x1zWb4X8M2k2jxGeKOWQbkJ+jUAF3rNoviKK4MiFBauN27AzvWi48Y6VcwSxRXa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qmudMt7XV7FUhjClJRjH+7Wj/AGRam3l/cpyh7VSAy9M8XWNvYW8bzHcIx1Rv8KqXHie0/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Jvkb93GnzVpeFedAtf9zZ+Rqvf8+L9KP/AExmT+RpgZWveI3u9KvI49KvWMkZVmCcKOuT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dRWnh+SaLYuy4uLpUV1/vV12ow79NvF/vQuP0NUfDHz6BpreltGPyFAHLJqGvnxDetb6bb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wmUsqjL4Pbnr/AJNVPEs/iebSZjcw20EMRWRmSPnrwOvrXVQfJ4yn/wBu0Q/kzf40njZd3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xz+WaAM7+zdel8to9UdLc7eI0jB5/3lasP+x9QuJ9Q/4mFx+7f54432s7Y9q9Bs/+POD/A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bSht1jXF9ZEb9KluwHn2oeFpp/sEvmyD7RMu+OR2l2/m1WbjwP9nnmMPl/u4W2RyIu527G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/sDeZjF0n861L+w49eD/KiMrmctjwC4+1205+yy+V5iPv/wB7dWFq9xdT2E03mv50brzXa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uP3sUkgf/AHa5TWbZ7e6uAP8AV56f8CrqjaxwO7ZUn0+W3t7X7X5fm+dGnlxzt5qZ55FQ3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3X+leZu3xx/w5rXktDql5vl/dT4WV/wC7uUVoQabFJEZomczl9/3/AJfvcCtQOWfTzpum3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/AJEC/LLuLVHceH7vR/tXnReV8m9JN/t0rqvEA+z6fYTS/vZZJ4+ZPvLxWpq9uZ9Illl/v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SvYBPD1zJcWFp5uDhF/h9q1PDwitre780YiSbekn9KydJtzZhFGQFAGDXVeH7f7P52f8AV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/AHfelcdiLxBbCe20t5f3sTTMPL+6ze+aqeH/AA/NqGjzS+VJF5kLJ5f8Lt711nii4it/7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x3u//AIDjFVvDcVvZQapaW83mO5J8veW2N/epIZh+DvD9pcf8fd3JFLsZHt9itFt+vZq6H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ZkkPmQRhFjTD/AH0LAdvdf1qz4d083FhcZijiigOzzP4n/wBqskXEVv8A67/UyI0L+W+1n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Zd1D/AImGn3cN3F5ssf79LjYqqil8bcf7WWrdn0+HWPD9r/ol5FF52x4/uzphvvf99fNXO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/wkMv9oR/ZY4diRybdztuBWutHjnSbfyvteoW/m7/AJ5I/mXd+FMDP+GeiWi6BLDbq8BXV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yrf4rW/f/wDI0WRim8n/AEZ/3f8AfrC8K+IdKtv7Rl+14lkvZJkj2N86nBGOOnWoNU8f2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WwdltFlhnV4sNggfMvqBmlYaNrxbod2+ia5P5v+stG2Rx7VVGB3Vr6BqLXVmqlAQvDf7OB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fdv4euUTTborIjKXkP3dw+9VbwzqHiTyYxaaNHKjx7vMlfGe1JmhveF/9Iv8AxND/ANPq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KqeILb/ioPD935373z/J/4Dhqg0b/AISD/hINW8qKztJdke+OTc0SfL2NQeIIdeSfTDNPD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ETHjjPUU0JnR6xb/ANn+F9Rlii/eyfI/l/efLf8A16g0fR4tQ8P6V50v/LFUf/dxWN4ig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eIJo5Y3Xi3QDr65q7o3heKfR9P+16hefvE2JHHPtX/dqkMoXuhJcXevWEcWZUeFluJP48q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1geLdCgt9Q0iaS1ggmurgxTSPN8yLztXj/gVdxp/g7T/7X1GKbzJvkjf95Mzdd1O1jR7GG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LBuo1f5PvL81UBhaxp+lW+j6t5WrW/wBrvLJoH+fdvkHI5/u1ieHvGE39jxaTNF5VpIjb5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m/iX7pruvEFxp+j28Xm2n7n7nlxou7nhcf7zfLUQ0+K48L6J+9ktP3Mafu0Vm5GNtQ0Byl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R1FobW8uri4uIFiMabW27Nr7v+BCm2+oTafrEU39lXn/LR0+2Oi9R2xurrdO0eH/hKNWlM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P++WH/stLrFvHb6vpUxGPMufJ/NWqFoByHijU9Z1rS762j0mO2hMTeZLLO37vv8o2jdXYf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3dOe8FutoYhGqoGBbcMqai139/YalEOvkt/I03wfqIWw02bPTytp+nWmwZzn7RmizQeLhc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cl3Eb7Wfkj+teYPeyzSLI929yR9/cuVf3wPu19CftEaZBeaDY6x9lFyy/uPlHz5b7v6189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Fv5Wn/8ALRN6Rxo3meZjnirico3+x4r+w83/AJZR7t/3m3N9d1PGn6fPPawy6f5MT/cuI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yNQ/4pf8Adf8ALw6o8f8ACjY5JFXBfxXFt50P+pt4Vd44/wCBq1QGMLaKA3UUcf8Aq5tif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bkeqO/wDdp09x/pE0v7zzd/8Aq9nyvxUNsPtFx5sQ/eyPs8v+GpsBSuOL+Xyj5kX/AKD61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+S8v3nSST722rUlube9mEUf8AyxZ/9mrdrbzX8EUUMX8DP9ymAwcGWWKXzfn/AOA84rZ07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9BrD07j7X5v99d+9f4adHcql350THl+/3aANTVP+PeLA/e+eUfevzVX1O8FvB5akMX+Xb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Kbvef3fzKf/Hqi1fhYpfL/j+R/wC8tWBu6fp5g0+18maqFx/xL9Qu/Ni/4+Eb/Vv/AOPLV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t7c2kv9xaxfFFx9o1D/rnupC2N3Tp/wDR4f8Anqa9J8KhiknmxbkMR/lXj+l66wjWLP7qT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raHr8UWmK08qwQonzyucKo9zWE46EpnpejCEweV5Un3P+A1ZtbjyJ/KliH2X2ryvw/wDFn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tNWtz5kKulxI7LE7bsbWz0+7Xp2j6j/rvKi/e/wDjqV5k4G8WYGoaf/wiFvqOraJF5sVuk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2BF6nr/u14p4w1C7uNfm8QXeoSf2hcPHM9vp77VSPaMLHJ3+X+KvTPiBqGrW9wdJii/4lW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/ALJrxzxHqtvPdPLZxrbw7Nnyp8rY9quhS9643PQuav4o+z3GoRafd3kMUkizJcXD/v0YM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VLWNR+0W580+Z5n33/u1kavP5PleV/rNnasyCC8m8uMReYh+5/tV18iWxnc6m41iKwtooR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i6Un9oRQwnzP3p/ufw03+z5dIt5pZbSTUPMTZ5kaNKyN/6FWbp3hbW7i4l/sqXyfM+Sa3v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gK0VkMuW1xKf3UN3cWv8A1zf+tdJo2oahq4iu5fEGn2ksf7l7fe0Ur/7W0r96k03wVqy3M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9nyXFtGGTd/dK/e/4FXW2ujTW0HlfvONv7woPmqXoBkaffxaf5v73zZf+efysr/htr2P4L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5vEF3F5UX/LGPZt+X+9XH+D/CcviDXkshAkwkYNO33cRDrXpPxg8cReD/AA/a6TpX7q7uE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hef8AvmoeoHmHxw8Y3Pj3Xn0KyQTafA2Lhs8Oar+FfDFvo1kkKxJAccY9Kj8NeHxpVmsrh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ua6O1zcxO7wGCTHAY9KpAO+ygfLDMGb0HFRtokk5JeJZD/tc0+Hz+kxikX++gxV6C78n5Y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TAppp0lvx5YTHoKcNy/8A6q0zdiTq+78KVdj+lUgM9ZSO1SrMPSrotkbPFBsowDnApklVZ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FicoKlZFQ8VLFdpGDxQBWEMmPmphhZehq49yJQccVUkLLkg0ARGE7vmUg1bjtSy881Wsrm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p9q0oXK8dqAK/kY4pPKxV8R55pREB2oApRqwzVmLIHIqYKopy7TQAJIB2qaNw3FIkIapVt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kO6phak96hUOvSnCaRKssebVhTCHTtSrfHoakW7VutQQcn4lGdKu/9w1H4Oj2aBbe65qXX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dNP8Mps0O0H+wK5z0y3dcRmuW8DLmznb1mJzXTXh/dmua+HxzowP/TV6aGjrMmuV8KfNq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510571yvhF8XGpOf+e7D9aGJnX1z3h/5vEetP6GNa1/tqgVzWharDZ6vrpnlRFMkeM/Q0i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lfP4m1I9cKop8/jDTIcgSs5/6ZozVgab4iul1i7uLTT3mE+Mb+OlWWehbRXMaQN3irWm9F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xDejgw2KH+7Hlh+dZ3h/w/LPf6j9ruriaXeu/f8qvQB1kt7bwZ8yeNPYsK4jw9r9qPE+rT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6v/brrxollFnbbR/lWN4WsILbWNWMcUY+ddmP4etAFqbX7uc4tLBj7yHbWZp2n6gL/UJor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n8tNzJ+ddkD61zmhH/ib63j/nsv8AKpYEUnhiW6JNzqN7MD/B5m1fyFQ+GNGtb83cs8Ucp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Td8tdPWL4S4jv8f8AP3JSA2JrWC3tpCkaKcdhVLwz/wAgmD6H/wBCNW7xybWT6GqfhrjRr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AEPjb/kVtV/64mtPS0+y6TYQf887eMfoKy/GDf8U1fr/eUL+ZrWiGxEB7IooAz9eOZNO/6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LrT4uNKHXN4v8mrZoAzpBu8RWK+is1dJXMF8eJrIf9M2rpt1AHFa8fM+JfhZeypL/AOgtX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958S9AHdIZW/Q11/nH1oAw9Xkx4t0FPUzH/x2tmeeQcf7a/lmub1a6jTxnohaVAAk3zHtx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n/j7j/wC+6AKeq/Zk8aaIhh82UwSsj/3OlbEzmuZvtZ09/FOlXLT4EMToSoJHPHWmz/ED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sm/652b0Ab1wf+JtH/uGpv465e68Z25uo5I7O8kuSpAtDGolP0G6ox4r164/49/CdyM97i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OhkP/FRWn/XFv51fMp881zNpe67c6hCl7ZQ2ciRsVhE3m4/4EKsy23iK5+7dwW30h3fz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/AAs6Ju/9mn/0KurrgbPQtWfxnObrVEa6+ykJMsIwE3fdx/WtebwbqUlx5svibUG/6ZRlV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pd/jS5T+7Zg/m1bvnov3nVfqa4PTvDA/4Se8tbua4u/3K/vJHO7863F8GaT3g3f72TTAmg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47SKB5SjdnipH8U6Ukxi+2xmX+6OaytP0C0/ta7i8r9zH9yP+7W7FpNtF92FfyqGgMzSdU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UrIUldSpC9cKKtHxhblwsdpeTMT0SHNR6Bb4v9WJ6ecuz/ZrcBBNJaAcL4e8Qahb/ANrS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tTIke+NWdf71a51nXJh+50aNB/EZbv/4ml8HD99q//X0a6aqQHC2d54laxP8AZkFjJC7ky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x0FaGn2niz/WX93pyDvHBbvu/MtV7wZzpFyf+nlq2Qflm/3DVAZFvb3V/B+6u/skX/TNN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T5VtLuvru4+Rsh3wv/fNT+HrjOixSyYzI7fc+796pr75rab/cNAFLSdKt59JtJXa4bcnKN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6VW8QeGbD+zJXS3JfcpyW962NKGzSLVfSNao+JLgppEwz1Zf51lIC3/wj9rOsZkhjPyLXM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2VpZTW9jD5v2tEfCKvy12dof3EfP8IrnPHsyJZ2gdtoNyp/KmgOp/s63XO2JV/wB0VjarH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8xliK2mb3rD1b/kPaZ/wKtAOjBFZFz8/ilD/dtz/OtPJrL6+ImP8A0w/9mpAbHasTQf8A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itmsvS8LqGo+u5f60wNkv8hFc94OjMGnTD+9OxrY3ZzzWf4cH/EvbH/PVqQF+6YG0nP8As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mW2P7lMumxaT/AO41N09saZbf7lZgW7pv3APetXTGyorFuj+4FammthAa4a256FHZia0d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JvI0+U+1el6o5mRjXlPxHfOnyLms0rs6Zvlps3/hZZW1p4O0kkEXEhMh99zV86654gm8X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4G15pT8n90Idqj9Ca9s8Uadd+GPh/NqF34huLWbT7VUgt9Lh8iJ5OAN53Mx5PqK8S8PwYB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8FH3Uz83zB3bLQmIB5aq005Ynlq059VkTI+Uf8AqqNWkOeV/74r2keJYy5YJ5QdobFZ82l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W3ca3LGT8w/75qqPEc4PAU/hQUZsWg3OflUn6itqy8NXgUEIPzFU7jxFKeN2M/wCzUthcy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9TQOxrp4ZuCPnkjT2LVZTw8IB8t1FFn+8N1VodQ8rjbn6nFLNqcKRO88kMSjuz0BZjLrQ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FvVE4qjHZaZkqb6Rh6InFYeoa/YXGS+qWy+yyfLVCPxNp0JIOpWqj1D0CSmdXNp2kAf664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Y9Kh+7GxPq8ma5afxro0YO7U42P8AsBjWA3jrSYrhpI1u5/ooA/Wg05WenRXOjgc28Bb/A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TT0tLP/vgGvL/APhZ+hj7+m3byf8AXQCgfFC0AJh0efHbN1j+lZC9meqrq0cI/dRwp/uRC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h49hivJ5fi1cciLToU/67Ss38sVWb4q6o2dsFkn0Rj/Wncaps9kXUJZuTvplxcTEfIXH0r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jOfIlhT/dgDfzqjP8RPFF1ndqroD2jRV/kKoFA9kE89zGZH81MdpDis6TxBa27FZZ4kx/e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GoXHM17dN7GQ4NEVms7Evkn1ck0FezPaP+FheGdJzuvGupf8Apkuazbz4v2EmRa2VxKexc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eO3NW7W229elXFDUTfl8S3+s5VkS3iPPyHc351Lpxm/tiwluruSWHz43dJHO3bu9Kzknx+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4OnNNx0NIqx92+F7e00fSJdP0+0j0+KN2m8uNNq81znh63Oo/a7sc/aHauX+FPjaTXPhjD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2gbT589W/55k/VW/PNepeDtJWw0uKLH3FA+p718RjouNRpn3uUxvFSRXksZYbFU7KMVy+j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lxyjKq+4+7BWIr0TVhGLYjpXm9xcfYfEFrN18uZa8qKsz363wM9osMGGob6CPMR776sWS4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0Xu1ejHY8Eums2w/5DF39K0jWbYD/AInF59KZKL1yMxOP9motPJENTnoar2s3nwmQDg0At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tNnGJ13VoZFZ97kmI+j5q2G460DK+m4jv7s+uKs3rg6fOv+yaoW77by4x3xU07k2twP8AY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bZYW3ui159+0KsI+D3ih5ovMVdPnK/wCy/RT+BAru7M4sLQ+iJ/KuZ+LOiN4t8Aa5pEY3S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/AL201rS0mjGfws/NCG4dxzUmc96fLB5O5SMMhKke4qAnrX0S1R89Jaj1GTU6YxVLzcd6X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042BBqOWcRVRiuipNSMfNGaAK8xN65XtU0GnLGME5NSo8NquWYZqF9TXOUGaALAtMdBS/Y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9qsx6iCOlAGromkm48xeuFqpe2XlXDxEdK2PDd4qTye6VV1Rg1/Iw70AYDW5RuBmhrcyDk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NDbXHFAGXHp+TkVo2qtAuKBIidOtV5JmZuOlAF3buo8nioopjjmrKuCpoAaluM8mpJFWNa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pYyZx1oKNXwvpEviDXbGzhdRJdTJCoP+0cV9+Dw/F4Y0/RdPiln/ANHRYE/Bf4a+AtO82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iYPvST+61fcHhbxRFqFv4f0nVtQ/4qW3RXeO8TymlyvDRn7si/wC0teZjfs/P9D08F9r5f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U8O6SSaU/9NZWb+bVX0/R7XE3mRRy4f8A5aJurWtrOeF5t7BlZsgDtVfSeTdZ/wCehry7H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xWzWwiijETv8AP5aBa1P7Pi9KrXwx5X+/V4HjrWaQzJ0S3R47kekppNVt0iksj6Tin6TiK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WcOlufSYVIGjiszSMqs/r5zVp1n6eAPOH/TRqbAra2pa5sZOyTqWrR/e4/ddP4vpWV4hb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0X+tagP7n3xVoDM8OH5L1fSdqNeG240l/7t2v6q1Hh/ie/T0nY/oKi8VcNpbD+G+jP4YZf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WF4W/5Brf9dpv/RjVtZrA8Nz+RDdp/duZR/4+TQAayCNX0k+rSr/47/8AWrUA4rF169/4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L+cbf4Vs/bE9RVIDI8Hc6BD/vP/6EaqawdnizQv8AaeUf+OU7wRqNuuhyK0gBS4kXB9mNV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1/RZhcRFY5pATvHHyN/hTA66WLzIZE7MpFZHhMf8AFMWH/XEf1pG8Z6QM/wCnRn6NXP8Ah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ftYv9Il+9/q4Wb+I/wCzQBpzS7PGUEf960Y/+PrU/iuPzPD+pL6wN/WufuPFEU+sWuoRW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j8vZtZ+h4y1LqHijUL+3u/K0/yYtjf6yZdy/987qAOk0Ob7TotlLnO6FD+lZlj8vijVx2M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4g1D7BFFawx/u0X+CVqzftPiH+15vKm8qaRF/1cP8P4tUtXJUjX8ajFrbt/duIz+taNxqM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rzrxNFrzWqtc3NyfmRgD5aru7H5a5Qy3s1xNNJHdzS/c/eXkm3d/wHbVxiYymtjV1DUYvt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bfPH8v4VzGoXEVxP5svPyLv8A4vzq7cXH2e3m/wCJfHN5fz+XI7Kyt/3183/AqbbnSb/y7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bzvn8v+Pj+KulGDVyTz7SwBEUvnS3FszvHG+7avbNJp3Q8Pj/AHKbbeILW3n1CKKLzvuon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7tbXhe2/4l8UXm+b5f3/7qVZFy3bCK4tzFNFIY5Pk2bP1qK/uJf7HmlltJPN/56SJtVa27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SKXy5ZtnzyR/d+tTa3F53h6VMdFzWKKOfEGoDyvN0r966fJJI43MuKcBqE8/+qjhl3rs8x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7eX91z99FRLiN93y/3anH+j6/qEXl+b8i0kBl6i93LEk80qExFVQqn3GqK21CLT9Pm8qW4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uPC7/AK1t6vbYtz/vq7wR/N29fxrInv7X7R5vlR+b9mkdP97bxmhAbfh7R4rjR9R1CWa8t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3ZYHX+7WFp1vp/wC+ltIpPKkdn8uRNv8An/ero9G1iK4t7vSZf+PTZ532jZu/Ss7Rrf8At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L8m3Tyf3j+VvxyaoDdv8Awtp+n6fNd/2fHFLJas6eY/zJhc10OjafFb/vooo/KkhV0kjRd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13ceH9WtJZbfyvJbyfLfzWRcfdJ71NohaLT9PQ2shiW2VfLzz0/75/WgCPwNqP+katF5X7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42/8AjtQavp9pYX+lfuvKhjvWT/v4v/xVO8D3NpONVmtP9VI8UiRyfeTlvlqfxO25LRiME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AWfs8M+n6hz+92Nv/AO+ag8CXEv2Jf+vWDZJ/fXawP/jy1a064tPs83k/3Nn7z7u7p1rlt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0OKMlx5LRsn3RhXekaI6uCXyNd1aPGMW8L4/u/e5qn4guIrjyvK/1sd1bu/8AumsjxPrF1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FJ5txZc/xbFDH5qxrb/j3P/Hx5saL/pHy+V687aFoM27e4l1jWNQitJY7vy3bZJs27F/u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b3h64/wCJfCP+ebsn5NXAaNqa6Vrd0Lw3KxpGQv2Z1+dt+7v9a7bw9f8A2jTn8qLrcS/x7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X7YhfE12f79up/Jm/xqLxG2IbZ/7l1C36ilQ7fEMH+3ZMf/Hx/jUPiZsaTM/dHjb8mWpuB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PO6TfL+7k+ZVxWJpdrbaj4YtIZ40nSI/KCd2CrMOlbE+saeMyjULf/vtawtC8R6ZbaUU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1mwQC7Y/pSQGlpR2eJryH/nrbRSf98sw/rVTxan7vTm7pfwN/49VX/hK9Pj8QefHI88Rtf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Z3bqreKPEgurFTFZ3ysJklDvb4XAb+dOwFXV7eWw1eYSy5hkRtnz/ADc+1J4Q/f8AhzT4v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mNN1zVb2/lhVdDmzE2/5pVDt/s1l+HrjVrfR/slpp9v8Au3kR5JH+ZG3Z/rSY2eweM7GLX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DGzQxxzGORN2/a6s//s1fLc+sS3Fhq37rypY3V0/2PpX1V4G83WPA82n3flyyyQyQv5f3X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/s+oWsUN3JN5abJre4h+/jrk/eqos5Wb9t9kuPD8UV3L+537H+0JtWX5uKp6d5X2e1ili/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Pu7hnFZ2oafdz6PayxWvmxb5N9vHn5Pm/3v8Ax6mW3+j28UXkyTRb9jxyP8351qmIt6hbx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/3U+R/m3f3qpTgW/lRRf8s3+T/aq9f/Zba48qH/VbP7v8VRz24t9Pi/dSebv/ANZv9asAF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+5sd/7uasC4/0eKKWKSKLZvSSN9q/7tZmn3F0Ljypd/2X+Ort/pkd7osR82QwJJhv9hhxm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OfX5v4/vqayPsEt8TFaSR/J9/zPurS+INP+z6fYS/J/Fv/h68j+tR+HL1HW6ikI+aOTMjj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1AibV0vRCQ97ApC/cZ/mO30p1xbfaNPil1DW44pfJ3+XJPt2KRXNajI2pyqyHOARVfWbk3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8kUX+7tUCgDbttPtP9Li/4SG3iij27JN7fO3thavC30+48qGHVbe78z/lnJA/yf7XmGuVt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vKtJJv+AM1dz8M/h9ruveIcTaZNYWywnM1zbyCMgf3Tt+Zv8AZoGRW3h+WCeL99b+T/H9j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afnMNr+9j+/J/C9d1deArbSp0+zeH/FepzKcObPSDbwP9Wk5/8dq/a/DPxMtv/omgTyf9M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XcwpNE2PKp/7Pt8+baR+VJ/y0r17wZ8WNGfw5p/8AaOpmGS9ljtUkk+Xawb7o9vlrl/FH7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bmG0/svT5d/8Ay8Xvy7fqFZqun9kTxld2+gWx13w5aw6dtcRvNNIJSpw3Plf3v5VzySaL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Sl/ePHbP8vJEoPUV5pbc2/wC9Oa93T9l67lwdQ8YaVbeohtXl/wDQmWuj0P8AZn0bS5POm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+6LBQP/RhqI6DsfOllo5uIpVaFlkblWm+7/s/rXY+HvD0kI8yXy5Lj5cr/wAslX0Fe6y/C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z4iupAOiKI1A/TNX08H+AYkUDVrt9w5/fxj+lVcVjzW00SOHkIV+tXkj8vjH8q9EWD4e2W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67J/9mqGbxH8O7TPl2sBx/elY/wDs1ZajOJXkU37JJIMRRPKf7qDJrf1b4s/DvTreYRWml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RfvfnVAftNeFLe/i/s6KO1/vyW8LbXX+6aoDvfDWh2ngHwleajcxrFfXOZpnXhiFXhW/3V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h8feIJtbu/wB6In2WXX5FH8VegeNvjBYfEbRZNNsEE9xMqq+EYLt+tZlhpSRWyRxjaFz0q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3IBEsuf7gCbat+RJUi6bItwP9WYQn9/5t1XPsDgdT+dVYCh9nyOaZ9nMOe9X/ACCOKcPMg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wGV5Dk5VSRUgSQjAU1oi9kXjyQKVblwSdgFMCrHI8Q+6xPuKcbgP/AK5MCrEt3KByoJqoT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HtQBMscL55pDCoyFXNNELOMIuKVIplPJoMhrWp7CnR2hYYKE1OJCnJGTViDUinAQUFkVvp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ppwA+6W/Cozqci9EDVNDq0p6oFFACpb4PIxUywR455qWK4WXqKtx2cTjPegCilrETzGCKn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xmrYtF6c4qRbJD1zQBnNp0RztYr9KjOmyLnZLn61qGzA6GmiBlPWgCra2L4OanTTtxOQKs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R3bqxp3AQaRH/AHBml/saP+4KkS+OT0qwl5x2pAeaeIm26Pc/SpdDONGtP+ua0UVznoCa1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u20BTzXDeDvEMWnaB5UufNEjHiiimho0IvGrTCUQWkkuP79ZGj3GszC6+w+UEklyzOPu5P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WHhrUbvJvNSbB/hiGKqeFvC1rcX+oCXzJfs81FFIaO6h0Ozht/kgi+rrWT4fgxq+rf76/y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sVlaR/wAhLUv99f8A0GiigDSPeua8MH/ib63/ANdl/wDZqKKAOjyawPDXz32sv63OPyzRR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8Jc2ly3964kP/AI9RRSA0NQO2zmPorVV8OH/iT2v+4KKKAIfFX/ICuvqv/oQq3faxp+nf8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/uO/zUUUAc7qHii01C/077J5l39nm3t5abd3HvWg+s63dsRbaTFAvaS4m/opoooAzvI1u8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8F6IzteMMVC/jWnceGfEd2Pm8QND/ANclNFFAHFT+CrxPGemWUmuTyzyQu32gNhkHop564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6eDuubm8u3/vS3DYP4UUUAQDwfp2n+MNPtYYswyQyO/mPu+YdK7OHToIBtVFAHoKKKAMe4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v0/8A64SVtUUUAYE9pv8AGVrcf3IGX881tetFFAFI3Z/4SeK32DH2Vn3f8C21qUUUAYELZ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Q/wDQv/r10AooqkBhwf8AI76j/wBe0da2aKKYGVpn/Ia1T/eX+VbKtxRRQBn6Rxdar/11F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UUAYvhOVUGtt6XpFbi3BaiigDJ8GH/iRXJ/6byVsAnbP/ALhoooAzfDUH2fwzBD5Xl4ZuP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/o0o/2KKKAFgbZYQD/YFY/iX/AJA8v+8v/oVFFZSA3LQnyI/92uF+KsU1z/wjccMbyFdVi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3ZJoopoDv2NZl6m/VdPb3eiirA1hcVTFxH/a2e+yiis0BeE2elY1tqNtDqOqNJNGm0qPmc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DxHp/a+gH+7Kpqppuv2FhaMrzNkyMcRqx49aKKQEJ8Y6fN5sYmkyykD903+FSQ+JJntbeO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rjzI0CrRRWYFyy1S7uJ445NONvFvX5nkDPXRfaPs9xFFRRXnz3Z6mG2J7kZUivJ/HcHn3d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fmwooohuaV/gMT9qbxJF4f8Ah5ZwK2HubxAIv+eiKp3frtr5ssPjJd21l9ng0iHH/PSSR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YRJU0fmmKd56k6fE6+uAd2nQfg5qNviDqBJ22UC/8CJoor0Uee0U7rxlq1wpCi3j/AOAZr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z+/iH0iFFFBKKsuv6xIDm+Zf9xQKYdY1a4sJv+JrMNn/LPzNu6iig0sZEl7ez/wCsu53/A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wlslmLH35/nRRQaRQzyMGmtHgYoooNRojApQgoorAaQ2aDjNWLb7gooqhxRDOPnNCgYooo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+ZmrS2Q9BRRVmBPHAq+5qYQcZFFFaQAmgXgipAMdKKK2sJE9uMNnvV4HIooqkhnqP7PV7P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P+jtNDckehUt/Qj8q+rNKnJgwDRRXwGZfx2foWT/7uaDWZvLdicHHrXC+INDPns4HzD0oo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Y9L8OXf2vQbSYnLGMBj79Kfffeh+tFFdsNjw57ijUbUD/AI+Y/wA6wzr8Fvq5/wBJj/ufv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ZF9fE1hdBhFcLIR12mnwanFYWwSQsT7LRRQBGNWS7cKkUi47uMU6e/u+kVhkf79FFAFeN7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ccdztDbWfpUwt9QxL5ssf3D/BRRUkEunafdXFhD/pUkXyU24sZ7fkyyTv820D6UUVcSJH5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t9f1Rbq3+y3BuZGkg/uEu3FYHXNFFfRQ+FHz0/iY37OT3pRbOfpRRWpmSeTHApMlUprgyE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Ng0vzSEk1eh09MYGKKKAJxp8MHMgpwe1QYVM0UUAT2VwsDsykjIxUVxckzn/AHaKKAKs1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NM8+6gByKKKAEW/Zs7o6cLxT1Ug0UUAJ9p9KlhkkJyCcelFFAE/3utWLeEsMR/foooA3/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xQxfvZpH2CMfer75OiWj6VoEF9bpcyWCQ+XJKisyMq9jRRXm437Pz/Q9PBfa+X6nQeeKwP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f/ZumT8lSiivLZ66LV/cL+7/36sxy5FFFZjKNjcRpc3m71z+tUPEWpQJpYKTRmdXVtu7tn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8JhpX/QQi/wC2b7v5VDY+JLITT7xJKGJMRSNjmiimwIdU1d7yAotlcBEcHfIm3viga5qk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vNKoFFFWgK+n3Gq+fd+VDAJN658x93aqviD+1ri3i87y4j58ez5N38VFFMC2umatJ/r9SA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2n+H5Zxdxf2hdxfvm/wBXhfSiigCDUPC/2e5sP9LuJv36/wCsf2atxPBNtzK0ed//AD1l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PeGLTVra8+1Rf6q8kQfpS6p4F0/Tr/TZI0xm4H8j/AI0UVYHRJolqn8ANZHha3it9HP8A0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2oooA5/7P/bGvxQy+ZFFI8kOz+9ha7S60qBLK4ghQY8sg0UUAUfC/wDyL9p/uVWeD/io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7NRRSZBV8T2//ABLzWXb+H4tQ0eaGWL97v3v5fy/N2aiig55Hn2v6fKDdxeV/rKxX0h9Nk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/+1RRW8SSfR/B8tvf3f7rzv7kkfyrursfB9viw6fO6bfwooqmQSyW0thfRXXm5HktH5f9a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9Hlxx8iv/ALy0UUkBZtrf7Rby/wDTNFf+7UdzdXB1JZoII3up2TLZ4xRRTAsC2+0XEssvm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8q/8A2VYV/b/aLeaX/VfI0KeX8q7aKKALvh64tLj97/qvtEOyCSR9q7uoxXQ3Gn/Z9Y+1w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Ko/8Addv/ANmiigCzo+ofaPtcUX7r9zs+z/xbf71dNocUV5oFnFLL5WFKff2+ooooAwvD3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rLd2/lfu9km/73zU/xrqthPpDIl3h1dSgUDcnzcsD6UUUARad4g0/7PFFFaXE0sf/ADzT7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m/aIpYdPk/d+Yj+Zt/vZX+ZoooGyXV/OuLiHzYvKu/JaBJN+5uf8AdrGnt5be3mtJbuPzd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u4oooEaI0+7uNPN3/AGhZ/vIVm8uSD5nUen+1V7w9p8v2eaWXULiKKSZt/wBn2qu7+9RRT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D8P8AaGn+bd3E0UiSJ9/bsx9Kb4g8L6fp+j3csXmebHCzp5kzNRRSKDTtP0T91/olv5uz/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qx4Wt7S3GoxfZI/N+2ybI9i/IvaiigCzcW/keKNPl/wCekMiUni+NX8P3an1X/wBCoooAi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RS/7Cv/s8+tYXhybKar6fb5KKKTGz0L4aSx2E9zayP0kEgB9D1ryP4i+DbTQ7nVpYEEUxu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Vm4x/wGiihGDMi206G30/zYpo5YvuPJH973rz3Wdfh0jUDDFvm2P/AOO0UVqiTorDwvq3i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+sXcX8Ev2J9r/AI/drf0r4EfEO68yKTRobC3KLsN3dQLj5s/MFLGiioA3rP8AZ21m9t5T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PuPHK0xT6421d0j4BaZY6RNLfeMZniHzyfZLZV2/7XzmiihAQL8Lvh7LbzWj6xd6lHv3/A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+AqKo3Hhr4Y29v8tnJF5T7JpLyZm3xj72Bu+aiitEYFdPE/w60a3Mtvoml+UOmQjNt+jVX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W3mtNMtdIa7D7x5drGzeXu9loooA0V+P+s2tt5NvF+87OsIT5fwAqn4g/ax1DT7f91aSeb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1FFWWjkV/a38RyTxbbKR/k+eORMRv/tYqd/jz4s1jMtkLkiPc/wBngtWKtn/4miigokHiz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kM8cp2/vZQsf8zTWHxOnJ36pCn1nH9FooqLARQaB47v7mH+0detG9ljZmT+Vbg8F6/IP9J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H/jRRSsgJR4F1Cb/AF2uXQA/uIFqZfAKtxJrN4/1wKKKzsUXIfh/pZP76S5m+szVqR/D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R2/3pWNFFRYCxB4K0C3+5plufd0z/ADrYg0u1A/d28GB/djAoooAsLbRQn90OasLBIBkRn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AxjrTwSOlFFMBPNcUvn8UUUAMJyadiiigyQ1hmhetFFA0W7YcVMVBB4FFFBRWdFPao/Ixz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W/m1cXT898UUUAWVsPJGfMrLnv9at7+IQ2kctoX2P8/zL/tUUUAdAtyRThf4oooAZPfk/6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GUmTzYowP4HjfduoooAufbgVxUBm5ziiigCWOUHjFWFh3DNFFAH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598e8f8-0247-4ec5-8ce8-2490eff5c0e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Q4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B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ISU4rWMS4qjcwjnFTcyM64n+U1QaTOauzwHmq/wBnNFwK8c2DV2K54xVb7NipUgIp9AOh0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rbtb1WHPNclAAq/erRs52Q8ciswOl/dzCvlTxPcf2v8eJvKj/AOX2P9Fr6ZW5wK+XfB851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1C3E7f981tS3EeLeKbia+8Va1czxmKaW7kZ0J5B3Gvqv4Y6RPrvw+tBqdzNFpqcC0jIjWX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RXyreSm+8Q3cp5826ds/VjX2Z4BQQfDvQ1/6YfzJr0amyMCa2FpYW/wBntIIrSL+5Cu0V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oef4g0WDvHayP+bY/pXvE4/fnHSvnb9pVfJ8Z6Y3rp/8A7UalS3EeMf8ALxX0V+zpBbvpe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I8Q7Vb1y1fOgYGfNfSX7O8W3QtVfHV4R/46xr1pfwmYrc9P1C3tNX082l3CksP3Hj/u+mK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he4EOoyyXenn5E1R/mZPab/4qujnnwSBVdykiMrqJI2GGVhkGvHNYluw1RFdTlWVhlZEOQ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xP5HGa8wGk3Ph5nm00edZnltOzx7sjev+zWjpuuQajGXgc7k4kjYYeM9wy/1rNxKPTF8Qr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pBqiuPv8A61wEV5g9auw6jgferLkBSOtN+pPWrNveqR1rjhfn1q1b3zetHKaqRN4ykXS7z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tLgxTH0jk4z/31trI+OkbjwQuqwjddaJfW+poB/sttb/x1jWnrMS6zoupWLHKzxMFPoR90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vv+Ev+HRjuhulvrJonB/vbWVv/HhQQO8U3MWjeOPB3jGHi0vNul3v/XOUZib/AICf516dd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PbXEaywzRtE6sOqnqK8T8IQn4mfs/nRC5GoJatYhz1W4iP7tv++gtd/8AC/xyfFvgvSdUk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XKdNky/LIPwYGgDzG/wBQm8H/AA/8Y/D3UZv9L0qHfpcn/PxYs3y/98k7a4j4K+H9R+zeI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NqGnJHvs4/wDl7j3fvIvyr0r9rHRbO48C23iKKLdq+l3EaJtHMsLNl4z/AOhD3Wqf7LV59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w/wDLWVBn8K1j8DA6vwRqei6TqaWdiQvhTXyXs4WGPsFwR+9gcfw7j275atfwOV0LU9a8F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te6c7HmSzLfdX/ajbK/RhXA+MNFWx1LX9TsY3bSLgxjVIIeTb3A5S5j9NvDMP9qqjeLLjx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MsnirwtIHnWM/LdwEYIX1SRfm/wB5aysB7FNYRWmt7EOYr9Sf9yRV4/8AHajv9AN3bzQuM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0YfNWPba9FrulW19ZSbg8az2zep9P5rXZaLr1tqEMU2MRSDOD2H+c1lYDhPBKSJoJtmX97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/7nK/99LtNbNvcEFs8/KRmrLQxaT481C2UYh1izW6QeksJ2yH/vho6ml0vyy2PU//AFqQF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GelYPxV8RDSvhl4gvCcH7OUH+8x2irQhZCxHbNeWftHa6bPwJDpuT/ptyCfonzU0BR/ZV0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DVf8AbWD+pra8cah/ZHxn8K6hF/qdQhm0x/w5j/rS/A/TTpvw3tJNuHupnmPuM4FZfxyV7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g/e6PfRXhP+wDtb+dbpaAd+dR/wBHli7PXOeIPC9p8Tvhx/ZN3j+0LNGSCTP3Jo8hW/z2a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naRcnTfEdxD0iulFwg7Z+64/kapKzA+PtG1CXTtXj8391dROrvH/7N9K+x/BmjaR8aPhGt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TyLDMpxLbSA7leNuxG6vKviB8Lv8AhMPCE2o6VF/xUGhTXEPl/wDPxCG3bPyK7ayP2fvjE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7/wCQVcPsf/p3k/yK6b3QHqmi6zLb38vwt+KUUeqxXCbNL1i4+7dx9lJ7PXmnxS/Z81n4f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S51TQicmJRme2X0YfxV9EeLPBej/Fjwr9hvmDbh51nfxH97bzdnVv6VhfCP4ianpGry/Dz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WzXZaahJwmqQfwkHucVipyjsUlc+U9G11omLL8jg4ZwMEH3Have/hP8d5NJkjstRfzIDhc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NdD8VP2cdP8RzS6r4XK6RreCxjUYhnP8AtDsf92vm660m/sdTfR9RiGjeI4zzb3Axb3P+7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a0TjNWZaVj7xiudB+IegyQTQQanp8w/eWtygYH6qa4Gf4a+J/A5MvgPXP+Jf/AB+HtZdp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96P8A3elfN/gj4na74M1LyJDNbzREb7abhgPUeo96+q/hr8WtK8e2ywmQW2pAfNC/G/6f4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FmFonx20ldRXR/F9hP4Q1gnb5d8P3Eh/2JBwa9D/se2uoVntpUlicZV0YMpHsRUniHwppP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jT4L+2YYKTIDj6HtXlQ+EPiH4czPP8PdamfTgdz6NeuZFQd1Ut976blb/AGqw5gOs1bSJ7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9fStzT7iXGTXDaF8b4JHNt4q0qbR7tTsa4hVnhVv+mi/fi+rZX/ar0K0u7bUrZbi0njubd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NVcB5mZ81C5YAmrEQHNQ3M6xg1gZlH7TcK529KrTSzPJlzUVxqpDHYKp/b5HkJagR0NpJv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xZgwGrk473JwGIrXsdR2rgmgDahEiADrVfVIAdrbcmo4NUAlAJ4rVM8RTeQCKCjOUAxqcY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yTVvzopckAACobmFZVyDjFIaGR6gU4qU3AmXNVo4UZD3pmfJJqSi3uYJ8vWliMp++OKrR3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6l0L2IiLrQBIdjDBqOXSIrgZJqjFcEtyakudRaKP5TRZgR6ijWNuQnNcJqusXERbFdXc6q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cjrNlJyw6GtoKwGImtSCSi+12VkxUUuntE241Su13DArrTORvUYtw0z5rpdEuihFcrAdjY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IjmoauNOx65oOoFoMe1U9ZDTT5rnNJ18QL1rQn1xJRnNY8pqpmhbKI05rO1i5BQgGqdxrQ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rUWlzzWkUS5Fu21WW0erN54lklTFYCztK2KW4RtlXYnmNqy8QtF1NXV8Rb+9cYJCgNR/bm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ueo6PeLeQA55FTtfLFIQW6Vweha+bdwC3FaWpauOSG61k4ajU9DpP7ejgfO+tG18Swuhbf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sT89UR4gmgJUPxVeyuT7Wx7gRZamoZgrkim22j6fZb2aFRnu3NeS6J4suN+N7EA/Suqk1y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Z9DUezaNFUTOuOn6ZPIZfIiZhxnFUf+EXt5pXdC0e49F6VzS6jeWWQGbDH0q/beKZUKg9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hZopwcEgVrw6XF5QDDFNsPEMV2p3sM0+4vhn5CMVBAn9kRdjST2DomEOaRb8KpLGlTWInO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bRPuZcGr0St5RalnuFmQnrVT7Zt4zxTQEM1wIWYgc1Xe+dlO7mrEoFycAVW+y+W3z1QFO6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uOvJXhZwTivSDcQ+WI8CuS8X6XGF8xOM9hVIgytH1WWFuG4zXaWt+JIlbIzXnWkWcl7clE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NlZSxEoZM4oCx1RcyR4P3TT4IERCAcZrmJZ7pQFiZiBWvpj3DoPMBz9KzLC/0+N3yDk98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KE5rQWBlYkjinxIhJ5waEBhaxG8UZlUdTzUUQSe2DhgQo4+tbl3aPcQuuP3Z4Brhr7z9O1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HJHvW8TGRsRXYeX5hgirN1elY/mYAVz8Gp5J3jBpZ7j7QPmbAroSOZsvgQXBPzCr9pbQW8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+5J8j1pQXhhiILZosLmNRo47mUEr0NP1grdW6wxDkVn2mrA7lwKdFebLjcxGKLBzEWm214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u32hRSwMZvmI7VbivrcBpAwBxUUd6HLZO4GqSYHJ/8Ilds++JMoPumlt7GfTZXaT5m7itm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saybEH3RWBfasZgQH+fPJrVJk3QmoRRTDd/FVWzuGtHIB4pY7hHRt5yRVbIdiRxRYzudFb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1Xk11ZEYs4FcZIeDg4NQmRshSTU8hSmdf/bW8kZBFRx6yBOB2zWRZ2byQ5zzW1o3h/wC05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h1wNyG7E8YCcmtiwtjImHHFZtjoUto+7OQK3IJWQYxXLI6Y7E4lKIRUSXHJp0jZjJrKmu9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av7wbCM1zd1JksRVq6laQE1mvnkU0Ow2LUGjJFW4L/eeazmi6nFQrIyMQKtDOw0/VFjOCR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5BrzoXUit1Nadjqrx9SaYHbjUCowelTwzLKpOa5yC/E8ZOaIb8xuQDWVgOieXbmoxLHICC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KHmsx7yQSE7jVJWA6Ga1Tkg1mXFoDk0xNUPl8tk1XbUy2Qa0TArXNmHUisSazKSECt0yhg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BzxVcwGc9gTzVaa2wpBrdjdXWqV1CGJxVXMjnWsRvJqT7EpWrs1uVzTYEPOaLgZU1oRVfy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QaqPEOa0IMl12g1EH2mrtxH1qp5WSaAHxzZp+QOajWDbSsDip5SSZbkKMU4SCQVT8piKlt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FyNioNPjmKkmmxkAHNP3KVNHKBJDqYRsGtO11ASdK5uSL5iRU1lOYnxRylo6OVjLUe8xgi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1cFssq0jVGbv3E5q9YXARsUyXTyM4pbe1KnJrNgdDAXlTip0hZgQaq2NwEXFSzXpjOR0pA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rPu7zywVrUt71J0IYjNZWqW6kkrVIDHnusZrJnk8xzWlLBkmq/wBjyaLgV7e3DVYWzxkil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HJjOadwHQqVBq3ApbrT7JUlNasNkm3IouBQFruWo/K8utUxBFNZ9ywGahANVwBUNxcAKea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msi71TqM10Ilst3d0Dnmsa6mBzzUM2obs81Qmut2ea0Rixs8mSarF+tMeQtmoyeKZkSGSm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5qMk0gJmnqMyZqPFIMCrQEoal3e9RBvSlzTAdmlUZqLmpEzQQSqtOAxSJmnFTigBpNJQFJ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sIHxSGTNBSlSEmpKQsYyavWy5qCKA1et7dqg0RZhiBq0sAxTIISBVlI2qBkax84q5Db5Wk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OB0pFFFoCKglDAVt+QDTHs1IpXGjGtEZpOldDaWJdKrW9qiNW1bSKiYpFEMen7etS+SFF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OuNTxnmgdy4+1e9MS6RD1rFm1InPNUXvnyeaLBc69b1CvWoZZ1IPIrlV1Bx/FS/2i7cZos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cjNZdxcjnmoZLksDzVGaUnPNWkQ2SyXA5qu045qu7HmoGcjPNWkRcuGbrUTSjmqplPrTDJ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SmmSq+80hemInL0wuKhL03fQTcm30u/FQBqdmgVyXzsUonqClAzQBOJ6Xz81ABiloAkMlP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5W4oKuWFfmpC/FU1bmnluKAueb/GH4gy6fbzQ2svneXZMj/e2+ZI3H/AlUH5u1eX+Hfg9d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a3aaf/Z/h+Ty5n8tNyowb7o3fe6V9D6P4f0/TtPmtPK+1RXH+u+0fOz4XH/Aei1q6RbW2j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QgtYx8qDtVxdgKV/4G0rULe7/ALVij1GW4Rk+0XCLu29v5VS8UeD4fEFtFzJ/odtIlrb/A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j/u/+z1vm4yTSZNVzAeUeDvgHDjT9S1a4miv7eHZJbgLnd0HzV6/aIlnbx28K7LeJdsaZ+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lXtUN3An/ANcPp/sbutS9PL/d9Puf7H0qFOKmU5H8qkD2WNyc04xb6IcDpU6mvFudxSkst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HPStdQDU8MKtTQHPyWSpniqxUKTxXS6hbxQW5mmljii+75h+XbWfHaQ3K5t5VnHbYQd1W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tomx0oFoUPIq9b4RelAFO8kNvaXEhONkbN+QNfMvwZfzvEmsaif8AlnbSy5+tfQvj3URp3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eXayHP4GvCPgha/Z/D/jK66iKxZc/UNW1KN2I8Ls5PMu2b+9IxH5mvs7wzJ5HhDRo+mLda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w2zHqxz+tfZ1rEYNE01B2t4/5V6FboYErMC2a+bP2mpd/xBtE/uaZGPzeU19GZOa+Zf2hp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P+edlCn/oZ/rUU90LoeUZ+evpr9nq4lg0S/il5hllTyf724IePyr5l/jr6E+BuqSyeEtSg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O/i/3Qfmr2KvwGB6zcp8x+pqHsa0GKXcaXEX+qkUOv49qrPERnivIsaxZUIPasnUvD0Wqy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NRT7s8Hyk/wCy395a2sVXn6mixZgRaxJpU0NvrRS2Mh2R3y/6iRvRj/Cfat3J9aikjWaNo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h4nGVcehFYw0y68O5Ok77zTRy+nSNloh3MLH+H/ZqbE2OjimOOtTx3BXoayNP1K11aMzwO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Wib+6y1fBqbFGlHqDgHnqMVi+GLySz1jxDpx4W2u0ntx28uYbsD6MGq3WHrDnTNX03WFP7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OypI2Y2P+62B9CaixRH8Lb06Lr3i3RQcLaX4vYx/0zf8A+vmrvgjUh4S+Ivivw7Kdlpfv/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b/XKvsGH61h3Ql0j4yWT/AHYNZ042595U+Zf/AB3NM+I27S5NA8TRj5tJuBFP728jbW/D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HrWPtHgeKH/p9j/8AQWNcp+zl4pHhi/fw7fL5Gn6vKxsrwnjevLx/988LTPj1dqmmaJbxv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PqFjUA/rUngbwdD4w+E82ned9ku/tUk9lefxW8wbKsPxrWKsrAeyW+bfTz5sXlTSPI8w+9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4h4ytLz4ReJoPF+kIbvw+5WLUbXvCjddvtu+b/Zz716V8PPG0vi7QJDqSCDX9Of7LqUB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o2A1amoW8VxbyxTRCWFkZHjk+ZSp68U7Acd4Sv4dJ1Z9KhlD6XqC/2ho8meHQ/NJGD/s/e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nkahfw9F+W4T/AHmJVv8A0H/x6vDbLQZ9A1N/BSTC32yNqfhe7l4CyL96D/d2hlx/dIr0H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SLHX4UNqSTDdwN1gbdhkPurCocAPTvGGrRLpml65jdLpF0s5x1MZXbIPptb/x2unuNQiGe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vsJrSU/upEZP51R8LeIJrjRooZT+9tt1s/wDvBsf+g1k4kpnpL30cjHBFfPP7Smqfate0r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GYj3kY/0SvU7fUsd68P1+5/4TD4v+ST+6kvYbVP8AdHX+VCiUfSXhTw+mkeGdJsANoggUE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iF4dGu+CdesEG43VpIEH+1g7f5V0F/rMVuDzzWF/wkP7/ANq0SsBi/DfWD4m+HWhX7HdNL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x/u2/VTTfFEbWdrFfRrveycTlR/FH0kX8ua5z4NXB0U+LfDkjZ/snVWkiHpDP86/+zV6Dm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uhOlj4w1iOMjyNQtodQTHQkfu2x9cg/hXjn7QHgVfB2oQ+KdMUx2GoTeVeQovyrLtZlcen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HTs6d4g0q0xjy3uNM/wC2eBJD+mK2PiLb28nhZLi6iE1vbXcMrxkdVLbW/wDHWNaQ0A8l+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nd22l6zKf7KuCBHKT/q/dfavoXx98OtN+K/h+GCecWl9EBcadrFqf3kLdmU+nqK+a9Y8H6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fgjxN/wAiTrj79L1CNB5unzez11Pwt+Imp/CPxEvgXxdcGSyyDp+p5+RkP3Sp9PanJXRSP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dRttabwB49C2fiu2GLW7PEOpxjoyH+97f5Pe+Nvhp4e+I2ntZ61ZLKwHyTqMSxn1BriviT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6Ulvev9nvbZvN0/VIDiW1k7FSP4fasL4a/FHWtC11PBPj1lt9bUbbHVekOoJ2Of71ctmmb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wT8V/D633RtJ4i8PQEmK9K7ri0X+63fb71w3h3xHPpt3HPBKYpkIKupxX3tBfJOrW90gO4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vGfin+y/p+trNqvhRo9Ovz8z2g4glP+z/AHW/StU+4D/ht+0NHqdvHY+JpFt7hsKl8n3Cf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3ZBNG6zW78rKhyHr4P1C11DwlePputWb2twDjypBw30Nd78NvjNqfgqZLdZWvbFjzZSHLD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70QPqjxF4U0vxZEftluDOBhZ4/lkX6Hv+NeZXvw713wpcyXmhTTkZyX04Kkx7/vIW+ST/A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PA/j7R/HViJ9NnAnA/eWznDofpW5cXH2fJNcjUlowPM9C+KdxbQSNrdobm1hO2XUtLjZv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N+8h/LbXeafPp/iWwS8067t721k+7cW0m9D+Nc54l0zT9ZmW8QPYapGMR6jaP5Uy+xZfvL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L7SNQ0K/kvw0tpcMfn1jQEWMy/wDXxafdk/3hg1BJ69c2EETkHaT7VVaxhcHHH0rzqw8d6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gj1uxHXVtHTcI/wDrpD96Ouu0HXbPXrfzrC7jvI+7RHOPr6UAW5LPyydvNSQbxwRV+yg3N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JKvAoA5vdIJeDWpayXDIVJO2rU2lpCeetSQPEi7TxQBFbRSlj1xVoxSOhUA1YieNVOCKk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sCKyWbxJk1FKvynIrUa6Rk5qMSwyAgipsyjnrmF5VIUGtHRbaSBSc1fKRMuFAzQkbwKSO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wDIHFZtxvZCCK6B5mlGCKj+yq6nIppgcfKhQ+9RzRNPHz0rpbnQxIciq9xo7LDhatMDjby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HLpbAsTXaXWmvCTmsbUE8pDxW0ZHNJHC34aCUgVAt46kc1e1SLezGsZwVaumKuYPQ2oNTZ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52fermRNgYpRO/rVcguY6T+0mI606K9LZzWBHcMq81KL0ItHKTzHTWlym7NaRkjkTtXFw6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PiBQCAaOUpSNq6RcHFY8zBWPNV31wPkZqnNeh8nNHKO5swTBeh5FJPqTvkZrEjnP3gadHc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lJuabXLOuMc03yfMHI5qCGQYFWo3G4+lOwIntYDAmV5re0q8dU57VnWW3ZzzXQ6bbRyRZA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XsJvtcfzDmoNUtSiEoKW3ItlOKZd6uqxncM1zmxlW88kDdSOa3rO7leLjJrk73XB5nCYFd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aMGSsgHz3E6q2c4qla6i6yEGumnltL3Kx45quPDKjLg9aQD9Hu96srHOauzaeJ0LKwWqlp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zWjFiJTvOKAMyZZbNcqd2PSnW1/HdAiRea0Y3imDKBn61XbSFCMyEA07gc/cTuly/BCg8V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4ILJW9cWEkgKYwT3osNJnssu4DJ1zTuKxWsPDNsAJI8o3eti302yhOGJZ6auoxRAhBk1NH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81FxWLAtIQcqqgfSpY2h8tsMoIrKa9chj0HpWNPqLxytt4FIo6tEWUH5himgwwvwNxrmrb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itmwUzISGBNIC8l0JyylcCq02kW9wG3L1qZR5RY4qnNq6wg8cirRNjG1bwzGsbeUgXI6gV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lkjk42njNesQa5uX/AFanPrXP+KdIn1p1lt7ZPlHzFRiuyjUs7SOWrTsro4X7SVINKbvJ5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u9PTMyYFZEiMzV6C5GedzMurqJQnac1DJq8u4nNVWzED3qNQXUmnaAuZmmNakCUkGty5PN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JBNKyJvIvyXTzS72HNQMrMxPY1CJXFPWVjnNOw7sd5exSc80+Dc3IHApqDcOamh/dggdKi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3bIq/Y2kUhCsmT6mi2dXXhRmtjRLcTzHIxioexpEkttO8pxj7lb1rGsQBQ4NW7W0t1Xa/W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/AJWrjkd0B1q8z8HpWgsGBk02NUhXApJJjt61yyOuIrR/IRWRdWZYkgVqpKCMU4qhU1iFj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MVUVNxNdBeWJlzgVn/YGjzkVaEVEtg2RimSacME4rQjQLnNSF0KkVaA5t4ArnIqzBApFOv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Q3JDYqgNSLMakCnxhs5NOtSkvetOOwEsfFQK5myzYU1WMxdT61pyaaeQapPYtGTgUBczRO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ZLj0qS7t2UE4qmIyQapIZYjuTg81E0quxquWbJApqqQTmqsBZV9p4qxGnmDmqKA55NW4pN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JbLcDiqEtq0ZrUF2OlI5EgNNMDGcEA1Vk71qzQjms+ZMZrZEWM+RdxNIltnmpSvNWIV4pg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zbn0rSK4phVcUXAz9gUYpAuAanmUDJqMY2kUXAYDxQgznBoMLFTiiFGQnNFykAGGxU8MCn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lKjlDRcaNKzR2Na9qrKeax7K4xWxbz57VmzVF9toTmqoYEkCpTIJFxVYqUYmswJPPaE8VN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VUyBhSxzKmaQDkDRMTmpnmDLyapzzN1FMilL8GmAsqckiq5ODVl8nOKqMrBjxQADnNCw7j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Rvg0AT2kDIc1qRTsi1Rt5cg1MXwpppE3HzXJ2GsS9vOG5q1dXIVTXO3tyTu5q1ELlW8vT8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FiealuZTyKzmbLVojNsk8wnvTGJNCnijIrRGTYgTNKY6kjqQrxTM7lJo6YYquFKbspDRSM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HyqYYR6VVxlBVNSKmasGGlWKi4DEhzUqW9TRx1MFAFFxFYRbaQgVO/eoCeaLhYAKa3FPWl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xHEATir0EIIqGG2Oa0YIdtTcpIfDairsVsAOlMhAFXYxkVNyhiJirkFvuFQouDVyCcIOaR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NWWjCLUaXsYB5qC5v1IODUXGThxTJJODzWf8AbMd6hl1DrzQBe8/aetOGohRjNYj3xPeq7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O5vyX4YHmsy5uMk81UE5AOTUTz5700FyRpjURmqMyDmo2brVpEXJvOpBJVUyYpPNp2Fctt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LnNQGQ4NM3GmkK5MXqFm60bqjJ61SENNJSE0ZqyRaaetGaTNBNxDTScUtNNArig5FOBwKZ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yaXJpm6lDUFjwxpc0xW4pd1ADqcvSo91ODfKaCbir1NP3VCGpS1AXJlOKkDcVWVqkVqoo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Fuo3UkBOrdalVutVl71BqWrW2kQebcOcnhY1GXf8A3R3plGsjda5i/wDHEVtPELQRyxSP8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yt/dh3feb/wAdrlbjWNW8cahNaafF/on3Hk8z9wn/AF0kH+s/65rxV+fTvBvg/wD0TxDdx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kvJefMqL/AHVX/lmtAH1Bb3R9a07e4BFc2plBH+6Kde61aaJYyXd7OsEEfVmNeNyncdYhH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4maN4Bt/9NuA104+S3jO52/wrx7xp+0BczWEkegx/Z1PBuZBz+ArxS61u51G5e5upnuZ3O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8aQHofjz4sax4ytJGnma2089LWM4B+tcxpPijU9NCvZ6hcW2OgDnFc9PqPn2MkR496La9/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nFAewaD+0Nr+lBY74RanEOPnXDY+teiaD+0N4Y1UKl7HLpsp6kjcn518oXFzkmhL0hMZ6U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PxR8R6dffDPXfsd5FcmSFYgAfm+ZlFcX8N7D+z/g340uP+elqy5/Bq+bby9PmRrknJ9a6b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07SLrSre5U2dwuyRGXORzVRp8ojI8MWnmXlnFjqUH619rz2eLW3QD7sSj9K+LvC2oRWusW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n6V9maB8R/DHigJFaarb+d/zzk+VqueqMrFL+zZf7v618nfHaTzPiRrHqiQp/44a+3jp/J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PxF8RS/8ATVP/AECop/EiXsebqNz8V9EfBW2/sNPDM5jz/aP2i2+rcstfPVj805r6n8P2K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6oBh7LVlkY+itIyH9BXq1pWgYWOs8M250y8v/AA/Id0lq32m1Y/x27t/7K3H5VszWvB4pP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prltlpdPLMyr/ABwsMSKfb+L221obUljSRG3I4DKfUV5pokc/LBtJqu0XXit+5thgkVnSQ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jHjtSYxViRMZqEimgMXWPDcd3L9utZDYaivS4Qbg3+yy/xCjTtcaSUWeoxpZ6j25xFN7xn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qtfabb6lD5V1EJY85Hqp7EHtTAsgnvVe/06HVLC6tLhd0U6FD/jWes95oG43ckl/pqgk3B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1HvW1btHdWsdzA4lgkG5HXow9aVikeZ+NNRu38I6drT/ADah4X1GPzpF++yq21z/AMCXF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HiLTbuxyHtrqDajDptZflP8j+Ncx4r0iKW/MVxzYeIIW025z0jmx+4f8A9l+u2rPwm1eXU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kXlkrWE4PUPF8uG/4DtosB474i1241DRNA0u8YvqGkm4srzPUSRlFU/8AAhXtfwst/svgf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k/M14v8WtOi0T4vEIfk13T47uRR0W4DOn/jwVf++a9u8GSeT4N0demLcVQGR4xMvgjxTb+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wFtrMCj78JOFlx6rXeieK4tzLDL50TIrpIO6ms65SHULOW3uEEkEyGKVD3U8VxfgjUJ/Bu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XLqgM+jXb9J4d3zQk/wB5f89KEBp/ELwg/jHQzFayfZ9Ws3S6sLodYZV+Yf8AAWxtP1rj/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ZdVnj8m21eQWmuWp/5ddRX5fM2/wq1esV538QdHttBu7rXvIaTTr6MW+txqMkx9Fmx/eX1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0gV4ZWzNbN5T+/wDdP/fNZUC/2f4u1C36RX0CXcf++vysP/QTWZ4R1SSK8On3E32i7tkjh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u3/HvOPpkq1a/itTp/wBi1Rh81jcoX394ZP3b7voG3f8AAaloVjaWVY45JHO1UXJNeJfCK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5yMi3FxeH8RtT9WFep+N7z+z/AAnrDg4It2QfXpXA/ASyDXGuX5GQixWyN+r/APoMdEUM9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Gq6z7iTmmSyqc0xBnNFgOW+0SaH8aLKbO218Q6a9s/p50HzKfqVOK9KtbjnrXmHxahe28P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6LqEN3kdfLJ2uP1X/vmvQrA/6uTP7qT7v+72qbAUfEenNbaz9uiO1zCt7EB/FJByw/GIn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Owg17wxdJFhobu2YqfqtYXieRbfQYb9l3tp8gnYesRJWQfitR+BtXTTtPv9F3+YulziKBj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kZ/75O3/gNNAVJ/B2nfFj4X2unar/AK2S1VEuP+eVxHxu/wC+lrynQ9GXxnb3Hwt8auLbx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6k38a9lz3XivYvBl6un6n4h0k8Rw3H22Ef9Mpew+jK1UPi18K/wDhZmkQ32kv9l8Tab++s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zsJpp3KRyPwb+IGoeEtZk+H3jfNpqNqfLsbuX7kw7Lu/u/wB016x46+H+lfELQpNL1RWiZ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JLWQdGB7V5Npq6d+0X4YudC1xRo3xD0MEb2+VmK5+Yeo4+atD4TfFi/0XVj4F8dA22tQHy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dfQn1/umoaNUa3gP4k634X8RReBviBIqakf8AkF62BiLUY+yMf4X/AJ/z930m/wDL/dyco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O9M+IOiPpWoL5b/ft7pPvwOOjqa5j4TfEDUdI1h/AXjdvL8SWse6wvjxHqNuv3SD/AHlHW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xz8NdC+IOmtb6narKcHy7hOJYz6g18gePfhpe/DW9/s/W4HutFdv9E1mzXDL6f/s/rX2dZ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Aj2qxrOiaf4p02bT9St47i1lGGjccH/A0U6koPQD4Q0fxFe+Fr+3urfUfKcHNvfWp2sQP7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D/Dr9ouy12JdP8VLHazN8qanDzDIf9ofwmvI/iz8F9T+GfiKbVfDsYvdIgZT+/j3iDcPuu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Ey6fqCz3WnOuiapGMz6VdP+6uPU27H/0E811NKauB9xtp6viWJ0ngcbkkjO5WHsajbTYzn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U+G/xw1HwlMLFy1xaRkCSzmOCvuuelfSHh74iaR4u015tPuQZYx+8gc4eP6iud07AJqnge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Es2m6gPu3to2JB+H3W+jVy2peGn064S81S1drhOU8ReH18udR6zW/3W/4Duz/AHa6w6ick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ay5QuZuj+NdXsYTcXyQeK9FXgapoq/wCmLjtNb+395fxFdf4f8b6X4ggNxpd9Hdw+inDr/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bjw7aX1yby3aTTdR7Xlk3lsf95fusPrXN6xok0c5uNVtn85Bxr+gDyp0HrJF/F0/h3VNgu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BOf0rNuLjbntXmmleJtYtLT7bBNbeNdDHW80wqt0o/wBqP7rf8Bwa3NF8aad4oST+zbxLh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iaI9wyH5loSA6uPUQp61OuqDHWufBPrSFzzV2MrnQR6sFJyeKe2qrg4Ncs0zDvT4ZmIPNF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qqFuWrah1OErywrhI22g4NONxJyAxrNwLUzt5dSthnBFRrqcPODXCSPKOdxpI7x17k1Fiz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nBq2irJGVrkdLvTHETmte21Lamc1AFu80lZASa5TWNMj+YV1yXwnUjNY2o2Rdya0TsS0e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tFc1LYMM5Fes3ejrMpyK5bU9F2McLXVCRhKJwbwFDzULzhDiuh1LTjGh4rnprfBOa64u5z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o3uOKYW2cU2QBlqiAMtMMlMC5o2UAOEmKUTCoylR8igC5HLz1q1HJWZGxBqzG+KANFJamW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LUiy8daQGvbX5RetdDo2sbeCa4gSlRVi3vmh6GocTWMj0STUw6cGqM10XBrmbfVmI5Na9h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TZSJ/sbXMfA5pba1nt5NuDW/pdopAIrYk0rcocLWTGjn7S6nhkGQQK62y1o/ZQrHtVB7F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wqq9vJbxEHIrJlovS+JPKk2A8Vcgvxe8A1x08MksuR1rf0uJ4IVbvSGb8cJhGR1NLJFKwy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8Yx1qxC8jdqLgPgjDcSdfWpJgEhZNwORR5iFSGGGqnOFZuppXHY5u6s763u8xLvQmtB5Lw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17eBmPByKssFhX5hk0rjsc6L5I4yHBElZclzDdyupJ+X2610+p6ZFqNuRGBG5H3h61kWHh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oVf4vWqRJlxRbZBh8V0+nXC2sXzNmqN3oWPmi6is65e6tRtZSB700B0FxdMxJX7prONobh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Lqdo8sCVrZstsy5AxVICO0sAG56Cti3kSH7h6VFDENp5496qPAysSG70xWLFzptreq/8AA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1kZ/Ph80djXQRB8kmrVpsdWDttrSM3HqYujGXQ811jwdDAS8DbR/crmJbJonYFSuPWvXtT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mPSuN1e0t7xSYj++XqoruoSctzzqtNRehxZTrUe3BrVa1znioTa89K7TlM8jNTQwkipWg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CSNUxxUqrwaULzUipuGBUGiLemqkXWtq2k8rLREZrEggaJfmq1DK0QOOlZs2izZgu7kyZZ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RCfmJrm4LnaMljWlBNDJHk4zXFM7qZ0seoRyR5zzSrcCXgHms6wtBONynitzTtK2kua4ZH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pY7dmq6YVWhpUhQ8ipSLuQrCI0OazLyWPJAxU13q0YRhurnLvUlLNhq0SJLEmGzg1RlLJk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LnmoDqiuSCa0SJuNupic1SE4QnNWnljcHkVlXbAE4NacpNy/b6obfPNbmk+KkB2sRXn890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eyISQSKXIRzHtUepwzjIYU/zI2UmvJ9M8SvG4VmNdnY6ys1v97nFLlGpGzOkUuRxVOXT1C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Ey/e4zXQ2Cpcpyc0ikznPsW1jkVFJakk4FdXc6WMEis42oVjSuVcwWs5GHApnkOODXQBcZ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k8UhGQkZ31eER2Zq1a2iSKW71IIuq+lAGXLESprMnjOTxXSvBlTxWfPacnirTAwmhOM4pE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Kp4rPdcE1qmAMQVqrNlQcVOENOaIFamxkZuSQc0IQOtTyoFBxVRkODRYpKxZSdQCKfHhya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s35xRYZq22nrIpOKrXGmOrnArX00jFXSI8nOM0WHYx9O01ieRWutl5a9KsWYVfSrMzjbWZ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SiUAqeKmz7VHK2QQKhgV0jXBqIwEv8tO2vuq1bgryRUgRPZN5ROKpxxMjkYrZe5O3btqKO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gI7aDeeRVltOUg8VaigCinlgODVXAw5tP2k4FUnhMZNb9xKiqawru7XLAU7EsZFciPOadJ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ZPJkEisuaRgTzWkUTc0Lu+3hsGsmecEHNNZ22nNVJHOTWqWgitOCc1SYYJrQkGQapuvJqC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enhc04JWiM2LHUy81EoqaKmSL5fFN2VYHSmnjNSx2IxGMU0x1JupD3qgICuKaCBT3FQkUA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1CBmnCgdhxbNIEzSj2pyHBoHYdHATVuC1JqOF6vQvgVlc0sOjtdo6U7bt6UpuQBUDXQzRc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vWzVlJcA1ZiuMUrjNpUUrVaY4BwarLeEDrTWm3dTSuMrvcSKTyahNy5PJqc4amGEZ6VNgB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Fs1II8Unl800BDt96emOacY+KYPlqkhXGzHAOKq5PNTyc5qAnFUkTcTJppNIWpparMwJph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Q2kNLTTVFCZpD0NLRTAjNNqXbTStBJFRTiKYTigkWmkUZpM0CCm5oLUzPvQIfn3ozTKcDm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0ylDZoAep+ZqRT8jUJ95qB9xvrQAUoOabTlFAD16UoOKQcClqix1PxVS/1O00qDzbqXy8s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9FHc1w+q+KNS8T38+madaEunD26nCwj/p4l/9kWgDa8UfEGLR7eaK18vzvufaJEaRUb+6q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ay9L8Gah4nm+26+9xb2jcm0zie6H/AE2b7sY/6Zr+tb3hrwVb6G6Xt0w1DUgPklYYjh9o1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4g8UxaPcRafaRf2hq1x/qLO3+8/8Att6L/tUFFrUNV0zwTpiiWQWNnGfKgt7foW/uqveuA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4uLvxBrc0mky3Hz2Vv/rWt/Rm9T/s112m+GjpfneJPEc8d/qEMZZzj9xagfwIO7f7VfOfx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V9YVdFg+yafH+7Q3X35m/2f7tAH6DeM/FWl+C7FptQlj3n7kMR/eOfZa+Y/iF8QrvxXfh7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BFZqenu3rVDV/EF34l1WW8vZ2urtzkySHj6Vy+pNsupOf4q4YU+rO25pXWoJJp5ToazLSQ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qy4NJA5E2FrqSC5an/dxndRb/ALyP5aWdTJHhhTYCIoyFqrAQXqskec1S8xynWrV/I7REC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5qgK0krFhmp4pSB0pJFG6p0QFaBkMDv8AbVHarLX7QSutQvC0bq4qC7hZ5C2aCDt/DXxh8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6vL5Q/wCWMx3p+RrmPE+sXHijUb3UrrYbm5cO/ljaMj2/CsfmHNPinO05qoqzuS0U7Cxl8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0jTl1H9n8QQEGQWTz9ejbmkr5DguMMcVq6d4hv9N8z7HfT2wf7wjkIB/CtpvmjYzSPti1Z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fvJPBG5X13KM/zNZXhstFYSWEhLS2Mhiy3Ur/AAn8q+f/AAp+0L4j8N2kNm8dtqlvEu1RO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FdzpH7RehTX8l3qtldWAkRUcRqJUBH8Q7iuazHY9VmI5zVGYDJqDSvF/h/wAURB9N1KG5Y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/4DVqW1IzjOKiwFF0HNQNGBmrTwkE1A0ZGaQEBUUmBTypptADKx5NGu9LmNzom0B2zNYOf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/C304rbpSm+N0yV3D7ynBH0oKRiXFva+OPD+o2kMvkyyJ5LxyfLJaTdVYj64rlPhLqLjxD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DXbLqQtj/AMs5v9XcL/32prrNa8B2+qBbjTru403V12hb1ZWbzdv8MgzyK8p0PUn0D462z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RhdwSKAsU0h+fYygCRGwrBvegDF/aHE154tkmhOZdPit3T2xlmH/fLV7xos8N14b0mW3bf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qNg5rxLx/JFdeP9ebrtukiz/srGK9K+FcB0XTdU8KzuTPo8+Yt3VreTLRn+a1QHXKMCuf8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OhBLOT7JqunuLvT7vvHKvRT/st/hW9RRsBj+BPFy+LtG+1SL5GpRN5F/bnrHMvBP0brW3d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NGJYnQxyRsOHQ8EV574zM3w/8QL4ztEL6bIgh1u2Qfei/hmA/vLXoiukkSSxOssUi7kdTk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Y3fgTxIugDNwbYST6PMxx9rtGH76zJ/vL1XvXrFhLZ+MvC0kbOtzDcQGJyf4lYcH+tZfxN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ZaG2fyNUtGFzYXA6xyjn/AL5b+tcJ8IvHcf8AaS2UqmFr+RobiAjHkXwyXj/3WwWX/a3UA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N8OLCG4kxfyzJaXa+kkf+s/8AH1J/4FW/8H7P7D4Djlxg3lxJKPcbto/9AFcd8a42tNdih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714z/AATZwzf8C+WvUfCFh/ZHhTRbPGJY7WMsPRyu5v50IC/t9qAMdqlwKFAzQZlfW9JTX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JjZd27QnPuKyvhHqz6x8PdNec/wClWga1mB6h0bB/X+ddIpAFcN4Eb+wfG3i7QD8sMkq6n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84H4rSsWj0Ke48+2kim/1X8f+7XH6HJJpGs2SSk7l3aPc5PUr+8gY++35fxrqa5rxTpb3F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vbXKP/duoT5kR/wCBKGUn2pWGX9Qb+z/HOlTHhNRtpLBv+uiHzE/9mr0HRrkwd6868Xags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QDC2lxbaiU7+XuAcfkTXo1vBgVOw0ed/GX4aXOqX8Xjjwgx0/xZY/vHWDhbtByVYf3v8A0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P2kvCDfa4Rp3ibTxzIn+st3H/AKEP9mvX8hRXinxU8Ban4X1v/hPfBJ8rVYfmvbFB8tzH/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lcq9iv4M+LWt/C7VIfDPjxHlsicWmsqSQR23H+Jf5V6X8RPDOl/FHw7bGK7WK+tm+0aVq9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zww6jpke9c74d1rwx8ffAwWe2DIRie2L/ALy2k/2T/wCzV5xJF4o/Z31LJMviHwbK+Mclo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bf7X3azcbj5j1P4U/FG+1Sa68P8AiNRp/inTflmhbgXUf8Lp65r03/hIJgOteP674d0X4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PCup/YfEFn+8tNRQ/vIZP+ecq9x9av/Dz4lS+I7ifw94mgGj+L7H5bm3bhbkDpJD6hqjkE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/AJ+satFN+9i8i3/d/wDfwf8AsteR/Ff9mrRboza1pFpK+lyf8fdhbD95aH/ntCPRfT8q7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VyoOBLZBv++JD/wDF100WrlkADlSO4NXHQu58aeJLeTTF+zeIIbjxDoNmvl2viazi23l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/OsuLUNS8NiLU4NSF9pYP7jWLFjmP/ZkXqp9jXu3xK0LVfDfiCHXPClus5mgk+26ZI2Yb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3jzXlmneDbXxjFc+I/hjcroetrlL/AMM3pxbTeqqG3fe/ut8v+7XVBolu56T4G+NEGoxQW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4Ed6p/dv7t/dP6V6qJ8DFfFdmEu9RazsrVvDXihTifQNSOy3um7mFm6Mf7jf8BbtXaeBfi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fTp1ljaI4m0q9JEkJ7hc9PpSlSvsSfVlhcda0hcAVwvg7xxp/ie18+xmAkA+e1m4lU/7vp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i3PNcrhYTG614as5rttQsZ5NF1X/n6tOA/wD10T7rj68+9cd4gtTNMk/iLR1luIhiLxBoe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0o+YfqtdPLeNMOSTUPn0lEjmaMrSPEeu6dAJbee28ZaWvWS0QQ3cQ9DH91yP+A102l+OtH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FjvB/rLK4Uxzp/wFv59K5y68P2d1Mbq3afT9RHP2yyPlyf8AxLf8CrH1a2mI2+JtLh1y2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Ynl3MPvJHncv+8jNn+7Ryiud+18STUsN6M8mvM7e51myT7RouoW/i7TR/y73smy6j/wBlZ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L/wACrU0bxlp+r3H2TzZNPv8A/nz1BPIm/wDsv+A5pWA9GjuwynmrFvKDmsC0lO3rVhLwo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sso2mq0LAueaom8JBpsNyQxrNotNnSWwwOtWxMEHWuet9SYnFWDekisrGiOp0u7UyYzWrc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02/VJhk12FpcpNGO9RZmiZnT/AC5GKpSWayqSwrozbxP1xWZqkkdvGQtOLaJkcVrWmo+4A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hc4FehXcwcsa5nVESQmu6mzjkcXNDgZxUGwkVsXkQGcCqJUKK6kYlQR4oIqz5eRUTRkZpA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tWChpvl+1AECLzU6DApVjqQLgUAR09TgUu2lVCe1ACg7qcq1PDaHaSaUW5BpgPtkHSug0y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QoVeur0mQLFisJI2jsaekX0kUqqx+XNdsupxrbgEjkVwjAR4x1qU6i+wLmuZo1R12n3Km7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dtUls98eM1yGl3rdM81vrdO8BVjkVk0aIxLezLTbmJxXUafaqI8OOPeqtlFEUy3aq+qa7H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FKwzoINPiZiUPSrUcIyeelcPp/idlDHfmtKHxQFBLt1qbMEdI0MJyCw3VDNprOPlIridR8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kV02geJ4Gtx578gVNmUWbWCeKUgn5RTiCZCWPFaMGo2V2pKHrTmsI3ztpWY0Zolx0FBmO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s9faqQGYW61l6hZS3EqyFt6L/AA10MlooJFQmx96pCMy3sDJCQBtFS2iPZK3GVrQWymiBZ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JGMZ4qiSMus38W0UuzHEZ3VnXEUkMp2ZZajbUTb8k7aYG6hKLz1qNlMxPas+21oOOcMKte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H0oAoXOlX1zcmEOEQ9GJzUUXgCeONy94pYnqFrore58mMAqNw7mql5rcivtLDb7VvTqOBl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zeCZomxGQy+tWI/CMaJ85+atmPWsnA5HvUrzJIN2a0+sMj6vAxLvwvCbfCx4THzMev4Vx+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Ig3xeo/rXo1zegLtAz9aiWzS9hKyDKN1FOFaSZzzw8eh5EMipY2Iru9Y8FiENJBF+668V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c+ldaqJnJ7NogSZyKtQs0o28YqjI0kY+Rd1SW5lwTirumUotGmunNIpKHJpbexnDEEVLpN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p9HtI7h8ynFclQ6qZP4fsZYoxkV0aBljpI4EgX5abJI2DiuGSOyLMvUdS+z55rHuNaMiMM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XNYUtkyg1KLKV3euxPzGsqa4bnmtKe0bBrJmgZScitIoi5TlumyeaqNeMpPNWJ48ZNZ8sZ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Muw3xOfmpHn355rMUMhNL5rA81qkQ2WJ0BUmqJXANX0XcDTXt/lNUZ3MpYjuJFadlqclv8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yyaRDu5qBpnSW+sEjOa2NO8Tm2Iy1cbEcKeajMzbiM1nylpnqa+MEkhIJFVIdeWaY88V5u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V+yvmQ5zU8pSZ6n5izRZWqdzbeYhx1rI0bXl8va1blrci5yaizNCrZl4GIbpT5boJJxVxo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MsR8w0gL8UyuKbMqkGqkKlT1qYqWBqUxmfe4ANZTEZNa97bNtNYskTKxOK1TETRR76nFiS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jOMVoR32U6VoTYoz2OM1QngKqeK2ZbgMDVV9sgNFwMPy+tER8tjir8lv14qE2p5NA0XLG+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nvWLEpQnipkdiTQM149Qdehq2l67rzWIjsKtRXB6VkyzRN0QDVR9SKsRT0RpFNVJrRmbis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uBWvBYblrB0+1mQZFbVtdSxcGkBIbLa3IqZURFPAqKW9JU1Se6Zs0AXHmAzg1RnuME4NQm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2aSuBXnuCwPNZEyEsTmtOSI5NU5ouDW0SSg5wCKpMu4mrjxnJFR+VgGtkQVvs+5TVaW0AB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qOSPIqrkGK8RGarPCea2zbCoJLUc8VI2ZAjxTtvFXHgxmomTFaIhlfHNSR8UbaXoppiHeZ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xSKxqSrE+aYz4zTNxprDNUZjWl60zzM0piJpFiNA0OBzTlXNOSKpUTFBQ2OEmrCWmaWLir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kVpirKwYFSR1LjisDSxUeHg1UliIzWqIS1Naz3A8UBYx0ypq3G/FPez25pnl7RQIGkxSrO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QcUAXIjmpTVFZStSC4JpgWaaXAqLzeKgklPNUkIsmUYqpLPjNR+YaikOc1aRI/wA/1NMaX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2OL0m6o6M0ED80VHkUoNCBD6aaUHNIapFISiiimAUhHFLkUmRQSMYVCanPSomHWgRFSUpG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ipccUmOKBDaKKKAHA5paZ0p4oAdRRRQAq9alQZqGm3V9b6dbtNczLEg4G7ufSgDQWDIrnd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283kyx/u/v3Fx8sCN7/32/wBlaxNc8UXN3PHaW8F0XmH7nSrU/wCk3P8AtTH/AJYx1oaH4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8QS297fRndbWUIxaWx9EX+Nv9o1RZj6fpGo+LJTcyyy2lg45upxi5uB6Rr/yxX9a7rR9Jt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Gz+zWqciKMkDPqfU1ZnnijgkuJ5FiWMZeVzhR9T2rkBqGo/ED9zpM0mn+Gf8AlvqH3Z7v/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eagCxqPiq91S+l0jwuiz3a/LPqDcw2f1PdvaptM0fTfAlrJcTXDXWqXX+tupeZ7lvUf3R/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FaeGbIaPolmn2pR1HyxQH+9Ke/wD7NXN2ely+OL64jS5M2lr8l9qZ+Vr1v+ecC/dWOgopT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Xcuo3cmn+GbP53uI/uuw/hj9f+un/AHzXm/xA8DwwXHhW0i0mTzfOZ0kt4P3SR7jjd/wLF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0ukyacsSwWfliMQwjaoAqtPp5uL+786X919i8mH/YbnLfyrNzHY8f0pjm4duKwr+cT3TBS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EyutsSqn0rn47gklzKQ1dHIVzHRDzVHzYIqayuttw/Ga59dU2IQXJNSWOsrHIxcZBo5A5j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lM/mT9arpf2ky5EmDSRsJ5jtbPuKmxqncudsdaAf7sf1qsu6JiGyaW3uP302al6AmSFFds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++OuBUGVySTTLeU+bcAelBZalkORUDuHDbjUsaNtBemrGkzMO9AFSdUa4Rc8Fc1OJYWAj8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zdJ1YMDhcUhs5o8OELY54oAdbWy/aLiPH3aVrXyd3vVe0unNzPIR96rX2gzq5/u03Jk2I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TSmNWPWl08iQS7uuaRkyz7ugpCLOlXrKcxu0Ug6Mhwa7fQfi14n8PEJBqbzxj/llcfOP1r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v7UkkhN0XB+X0oA+gNE/aQil2x63pI54M1mfu++013eifErwj4hCwwa1DHcn/AJZXC+W36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c1L54CmjlQrH2pLpZZN8ZWWM9GQ5BqqbBh2I/CvkPw54t1bRbvdZane2xHCbJfkX/AIDXq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IbABdShtdWiHG5l2SY+oqLBY9oa2CZ4qNVw3SuU0L49eFdYiAvBNpdweqSrlc/Wu40/UdK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sE4I42OM1DQxiIcdK87+OHh+0g0aLxN/zENHuoXgk/vrvGVr1f+zJcdKwPHGgx694T1XTH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EakdWUMwP6CkgPm608TaV4q8fzva3W6a81HzEj992MfpXsvjC3/4Rb4g6Jrf/ADD9Q3aRe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sfxrw74feHrT/AISfw9q37zzY5o5po/vdGy3/AKDX01408LJ4z8MapYxMN91Buhk/uyr80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AlurNknkXbgDjiqE0DL3xS+APET+KvBOm6hMMXYH2e5XusicHP1rRuYk3PntWZmYlxCtxb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pF2urDqK4bwLdy+BNbbwZfOW02TMmjXDngJ3hJ9V/rXo/l+1c/wCMvB0fijSWgD+TdxMJr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dD9PWrRa2Nk968I+N3haXwtr9v4u0/dFYXjRpqSRDmB1fMMw/2lOP8mvWvh/4hk8T6RPFe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m8m/sz95D/C/0bBrbvdCsvEOm32lalCJ7O5jMUsbDhlbIqhanz9rHin/hP7jStVu/+eKwz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dvMeP2b7wr6GXHkDyv9VsXZ/u188eFtP07wfrGn2ks3m6Tpc3kPcf34w2Nx/3vvV7v4adD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CxkwG67oX+aNvcchfzp9Ci8vSlpcUlZdSRuTXD+KXl0f4l+D9XQYhvd+j3B9d3zRZ/wCBc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FzS5tQ8AX8tvn7Tpjx6nER2aJ9xP/fO6qWw0dtVTWQ11YTCPHn25S4j+qt8v4NytGl38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DgxXtvHdKR3Eih/8A2ank9aYzL0S0h1zTda8OuM211EzQg/8APGVTx/wF9w9uK6H4e+IZN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S8TtbIkwPUSJ8kn/jymuLtZzofiGxbkLbzeRx/wA8Jfu/98yf+hVd8F3H2Rtf0zPFjq9wy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g/wDj5rOxLPQZtRGOtVhfbu+ax3uCc80RyHmkCPM/HPh+/wDhb4gbx14WQnTmbOr6bGOCO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W8L+LNK+IXhoXNo8d3ZXMeyaFucA/wsPSmxTbshuUIwVPQ14vr+jan8EPEL+J/DKPd+Gbl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8rPVl/wBn3/hplGv4o+GuufDXVpPFXw/ld4QWe70nOcp/FtX+Jf8AZ+9WjY634Y/aM0hJY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xXzUmjbElsw/uN/Emf4etdv4T8Z6f4w0eHUtNmEtvIBuP8Ubdx9a8/wDiV8Iri61A+KfB9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/vJII/lS6b/2Vv/QqdtBom8L+OdS0jxlaeHvH0Y03Uvs0kdjqXSG/G6NgfZvlr1H7Qa8W8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LrXPhLxxYix1S2i2fZZRs3Shv9ZH/AHT8vStC113XPhFcx6Z4nml1bwyWEdlreMvAvaOb6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eia/c+Rc6LN/zzvV/VWFcL8QfhbNHqreKfB7Cz16P55rZOEvAO2PWu11+0j1Lw3HeQSxzW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fdbDKePzrXng/SrTsM8VjuvDvxp06fTfFdqbDVdP+WW6I2XVo4/vn+7u/i+7XA+OfAviHw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tX8S+G0+S31m1H+mWS9i7d1/3ty/7te6+LvAVn4luVv7eU6ZrsI/c38Y+9/syD+IGsTwv4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0PxPpyW6g+WI92+F0/vRnpt/6Z+9bRkB4bYapqeg2i6tYXba1oseC2pWvM1q392ZPvR/8C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Xxo+2RJHqO27UgATQfeH+8vf/AIDVbxd8CHt7h/Evw4u10m/cMJbHdm2uAc5Cg+v91vl/3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f6tLa2yjwP4ojGJNKuCUs7pt3JVv+WbH/AL5P45qtGI+rbDULXVrRbqwnW5t35DIc07rmv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qeEtX8nU0utG1Vcbt48vcPU/wyLXt/hX4mWusRol+qrIcBp4BkH/aZOv/AHzWDiYnXxSFe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abGyTxCWJ1lib7rocg03JqbEGZf8AhiyvLhruJpbC/PP2q0bYxPqw6N/wKsvUI5prZrbxF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9Lq1j/eR+5j+9+Kn8K6YtwRmmCpsNHN6HZ3kMH2jwprkGtWC8GwvpN5H+ysnVW/3hiti18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XW4JvD12doCX5Hksf9mb7p/3c7vao7/w7Y3tybuMSWGoHj7ZZHbMfZv4XHH8VPuNQv9PtH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q2lYxJd2ke/cP9uI5/wDHf0pWGjqKFHPFcdpnh+zS1E3gvWzZQL/y4O3nWw9vLbmP8KuRe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PiHTG045wLy1zNbN+I+Zf+BVm0WjtrW2GKmeMKDms/T9attQtRPZXEdzEejxnIpr3byE5J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miMnBre0XVSvyk5rlQpNbGjLg80rFHZyTsYCwrmNW1EqGzXWwoslmfpXHa1AN7D3rOxJzl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LnUNxNaeoQAKa5q5U7zXXTMmiV5BJVXyNzGpIIyVNSxxndXUnoZWI4rcjNMltiTwK0Y09q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M1Nx2MH7IcHiomgIJrqZbAKh4rIngwx4ouKxm+UMUqwVbMWKciDFURylTyR3qaKFTT3j4p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llIC3SpGtSF4p9uxxVqONpD0qLstIzltWXnFaNhKYzWgunloulZssDwMe1Te5SVi9Nekt1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zWc7kseaqtKwc80cpbZ11hfhOdwrbi1ceSfmFeeJcOqnDGp472XYRuNS4E89jtH8Rqkbc1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2bBzVBpWkXrURUDOaXsw5y/aap5ec1OdT3ZOayEj54qeOEmnyBzj5dQZ3q9a6oVTFZdxbm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s5NPkQ1I6nTfEDQODXW2HjMbME15ykWKkdpIhkZrNwNFI9Zj8QJKud1QXHiNo8hK4HT9Yw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8JDnOay5S0zq7bWJblua00kJ5zXJWl9s6VfXWNvU1m0Ubr6ssD7HBxUs8sN1CDERmsNL2K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C1tAF3RtkVIiG4gcKVUZY9Ky10C7k3eaODXQtv85eOlaBkDL83QUAcLqXh69sWBtB5g74r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UCZNjd634LwJcEEfL71n60Lp5fMtz8voKsCSa2eIcNmsfUbeQAsBk1rWKyyRgyA7u+aln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O5i6bbhk+fhq1rfTZCcD7tRSwpvBTj6Vpx3DRRDHUUrBcz77RZAMqarxzCwXM+cVpS680Y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C81nrCFHISmtCWrjo9bhYAIeKDYWl+CWUZPcVkXuhyW4LQtvUelZ9prslqTG4K4PU1om0Y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LQRuzR5zntVe00NxGxEeOOprdstZgu/kkIye5rchjjMe1sFCOorRTFyo8/h0ySymO9Aqkj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sEiBIO9Qedlbt5ZwzQNGcH0J7Viw6a8TOr/KM8bO9Zync0jEu6bcmdDuODVveUJFVbXT5B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UgyKxKHyBWQ9KxblBvNXpHdFIqmsTTMalFMoTRrzWfcWiMDjFaOpxNApNYZu2yea6IklO6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n0tlJ4rpBcBl5phCuDW6IZyEloVbGKiltuM4roLq2BY4qu9oCCKokyYTzVrYGQ1KLHaSRT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yMWa3+Y8VAExkVtSwdeKz5IutAFZFznmneVgGhAVJp6vwQaQFYLhqnjbAoCA5oA9KLIdy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dXpWoFFHNcOHZG4rUtdSMacmpaLTPQIr7zkIFR7DuOawNH1Te2M1vG4+XNYtG0WSJbM7cV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Rpd0sjYNXrtccisrGiMy8jJiIArNisTITla6aCBZY+aQWaoTgUwscjNpeGJxSrZEL0rpJ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lvsB4oEc1NZsSaLbTGZu9bYhBbpVmGNEpokzho25OlVzo+0nit5rgKtUZrsDNUIyZdOAB4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rRkvFYnmq0kobOKCSBIAc04WuDkVG7lRkUiXu0YNOxRrWI+XBq/Hpvmc1h2+ohTWra6wAO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SxCDpUd1agZIpLbVFfvS3F0CpwaiwGcTtYimNFnpUctwAxpFvV6ZqbAIyEVG2QKnEytTJH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UlmwDVGV9+cVYuOc1QYkE0wGmLNRMmM1N5tQySdaZJGFzTxb55qHzcGpUugAaAGtBUTQVY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1aIKT2/B4qjPbnmtdiOaryKDmrQGG0ZBqNzjNaU0Q5qhNF1pgUmOTU0Me6lSDJq/b23FAE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YzWhjC1XcdaAKohFJ5IqXBpKAGrGBS7aFPWpFGaQ0Ea1Mq4ojUCpMUhj45MCpo3yKrhak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Awq0iB1NZkb7atQXWM0ALNa4zVCRME1rCYSA1XeANk00BkNHkmoymK0nh25qnIvJqgK9KD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QA4vUbNnNNLdajLU0A4mo2OaWmmrRmxh70wmnMOtMIpmYlNJp1MPeqRSDd70BqZSA0wJw2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xTt1AElITTN1JmgYu6jdSUUCDNIehpaTsaDNkZFJTjTaBCHpSUp6UlACYpaKKAGUUUUAPp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sYGmuJVhiXqzHiuU1vxRKLWJpzJplnJ/qLeJP+Jhd/wC6vZf9qgDe1DxDCPOtdO8u6u4/9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v/wBdG7f7tcvbf2j44uPN06X9z/y01y4T917/AGWP/wBqNxVrSfB02txx/wBu28NppaHzY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/AHTMf42/2eldwo28Lwg4VR0UelCBGfoHhmy8LwPFZoRNPzNcyHMlwfVm71PrOv2Hhmwa+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UhSSfmZj0VF/iJ9KoeJ/Ftt4dWG3CPe6pdcWthCf3kjerf3V/2qzdO8Pf2fcf8JN4rljl1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UfzRWn+zGO7f7VUWOttF1DxvtvPECNp2iqd0Gj5wXHZp2/pW5FeSanF5Gl4t9Kg+SS8UYT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tQwWM+u+Zcalus9LCZFq5w7r6zei+1ZDzzfECUWdqz2fhKBvLkdBhr3HRB/dSgBlhCvjVH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wnE+ya7T/AFt/IOqq39z+81d3a28NlbR29vGsFvEoVI04CiobW3itII4II1iijUKiIMBRU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WiaJdwqwlvkVFbnAq4j4FQWkfF0rrFHtAqjMrGJtvWpIFkvZsKpxWpHYOEPyV6HMLlMJYp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BId3OBW3qtmVWAEYJqOPTQycCnzBymZDdtbk7gWWrtrqkbAhJTC/uar3kHluBtptxYFk5i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o1Y/EVzacSskw/wDHqda+IIjPmUYDt+VcpJbmJlGSvtUvneSM4yfeoaGj0QfZJIy8c6sPT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SdvSuBXUifvrtHqhq7a6vdWJ3QTsyHs1RylXO9M/BFV9PbNzJ6ZrAg8YSgYmiV/cireka9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mLbufu0rMpM6G8Ee1W3c0ttOdrgnNV3aG4gMyyxOv+waXT/30DEUik7kVxOIgf3UZH/fNR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y/wB0fzpdWjPl5A7UujKZGA7Go5rjKlpG1urZOTTbi4KxE7SSfSr00KxXUvPy1J5CsqnaM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jX6VTnOx1+uKu3X7mPPo+KpOPMkx6GqAmVs8A04OTxUccRVjk1HFOVuiuOKkCeHKSE+lW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QALP9KLH57aQnsaAJLf3pYtUnsrgSW8skEqnh42xioZ5vIt/M/CoR8xBPekB6V4c+NHizS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dRj+C6HmrXb6L+09ZSW1/HrWmzpf+Q0cUumR7onb/AGlZsivBRnZUNqP9J4pWA9l/Z7/s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op5Y/3JkOZX271K//AF6+gbnRZfB0015Z5l8PXBzPbxcvZv8A89o/9n+8tfFl8MW3pXR+C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POPsGu3cKDrDI/mRgfRs0xWPovw1YR+HviXq+nxsh0nxJB/atiynK+apxIo/DBrsLnSiud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j6h4s1jRpvE0P2eaHw9ex3r28abZPLx++x+H8NfTFlLZ+I9NstTsyr2l1GsiMvQgjNYWIs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nauKp+SRwa72/0MZYoPwrAu9LK5+XBovYtI8m8d6Ze6Lqtv400aIy31ivl6lar0vLb3Hqv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/UPD/wDbdpL5tp9maf8AJSfzWtT7Ng//AFq8g8VW1z8Mjq+mQwmfw1r0UnkMORZ3DBt8e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auMrhY8vi8Jar4w0HUk0qWM39pbpdrEf+W21slP8AgXNdh8EPGBEek2tw0ptpA0ERm+8EZ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DNuj2/wB2ZWrrPgBo+2w1a8x0eOLP4M3/AMTXNfFb4b3elaxPc6S5ttN1edJkeMY+x6iv3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W/wBrbWqZDR7Q8OM1CY6Z4W1qPxb4YsdWiG1po8Sx90kHDqR2wQatlevFZEoq4pstsl1by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pikX1U9RVgx809YCaCkcH8GpXh8DSaJMSbjw/fT6awPXarkqfxrrj1Ncxo9v/AGD8YdYsf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UV9F6edH8sn4lRn8a7mezVc7VAqkxnCeN7NpLNLjPyD/R5SvUI3Cn/gMnlt/31UfhPVBqX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p/aulW93tPaWN2jkH1+YV1Go6fHqNvNaTcxXCNA5/2Tx+leaeFrmWx8R6fDL8s9teTW8vb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zY3b/AIFT0FY9MD+tSLKBQ0OM1GUxSEWElzmn7EmjkilRZYnGGRxkGqoOKmjakS2eOeIPD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ZPEvhpHufDM7ZvdPHPkZ6kD+7XsXhnxXpnjPRodX0ecT2coAP95G9GHapmZZIXidEkRxtZ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CO9eL654a1P4I67J4l8Mo9z4anbN9po58jPUgf3f/AEGmWjsPiT8Kbb4gazNeWdwdO1+0s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N7M0nyv8A98j5qofDv4mlruXwH8RrdYr0DyluJwrRXCejH/0Fq6zwJ4u0/wAaSX+t6ZN5l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RuoZmVvfMlWfG/w+0n4j6ebXUEMN4g/0a+g4khPbB/iH+zQWjj/ABDoOsfBPT76XRQ+q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2JO6XTHP8af3kr2PTtQ0/xB4ftdQ0+b7VDPCpSX+9Xz/p/j/XvhPZXnhXxzF9v0S6haC21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x1/mv3q3Le2u/g/b2vibw/wD8THwTeIr6jp9v+8+yN/z3h/2f7y0DPUJ7fGeK57xP4ZsvE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HnPMcq/eibsyn1rrrK6tde0yG/sJFnsp0Dxyochgah/s/zjimtAPHvCmleJPhlqpht5G1j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kz/vVH/PWE91/ven93vXWeJvCHhL42aA8jDzJohsS7iG25tG/uuP6N8tehDR4r+28qaL/A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6r/drhPFHw7ks746xaXraLqi9NWtot0Un+zcxD7y/7VUpCueF+JtF1XwFEujeONNPizwkz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7bmz9PLbs3+y3y+9ZM2gap4bsH13QNR/4Sfwuhz9sgDC6s19LiL+E/wC0OK+iIvHCxXiaD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57kbLe9B8zT70f7L9FP8AstXKeKPgPqXhi/fxB8OrxtOu+jaaW/cyg/eC/wAOD/dNHNcix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w3IYtePFI2MzhMhv+u0f/ALMPmr1nTvENnerGs221kl/1bq26Cb/rnJ/7K3zV883FnpHjH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h943Q7WR0KWV1J2yv/LNm/vVZtPEWvfDTUjpnia1a1mf+B13Wt0PWNh8rL/49QRY+kDB1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4bw38ULGSyWW3+ckc6dM/T/rlI3/oLfnXoek39nrsDraSgXSf6y2kG2aM+hzyP/QfepaCx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qtG2AqJocA1kwMW/8P2d5MbyEvpl4Ol3ZHy5P+BDkN/u7ajt9X1PR226raHVLY8fbtMi5x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if8AvmtUjBNOANIpGPBoOh68zaj4dvTpt1n5rjSX2Bj6SR/dP/Alpw1fxF4cONb0v+17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Kv70D1e3b5v8Avmn3/hW11Cf7UoezvR926tG8t/8AgX97pUkWp674fGL60GsWQ+/cWg2XM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/gNTYpGxoPiHT/EEDS6ZfQXqrw6Rt86f7ynkV0FrPgcVwX2Twz8QP9NtZgL6Ppc2xa3uo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x/tVYtV8U+H+Y3i8TWS/8s2KwXQH+991vx5qbFo9WsdQYRYzWXqk252yawtB8b6ZrE72aS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W0++jME6n/db7w903VLqUxnUqTU8oGffOW3DNYz25djmtJoKRLYVolYhoq29phTTktxvPF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FNSD5iarmMiBbYCp4AqNUwgODUPkkPRcqxoeWskdUJ9MDEnFadjDleavCzDCjmCxxN1YFT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6y60zcx9arS6Mdh4qecOU5h0GDTbeDc1bh0RmzxWjpXhrecmj2gcpnWWkyN2ratdH28k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HIqGSQxMRU81ylGxVa2EaEVg6pDycVuXk52nFc9eTM5NVETRhsSHPFQMMseKvtExbpSC2J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rKflPFSI6hKcYGANQyRuFp3MrE8bqAaglbLUioaaykGncmxahAA5rTtVTbk1jq5wKsR3BR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duNrgiiyVENUWuCTT0n2c1LYI2VjBPFatpp0dwnzCuftb4HrW1ZalsFZtmiYt7o6W/wBwV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1bW6S461o2dkZR8gqTWLI4rD0ps9g9bltpciLuNZ+p3YtiQe1YSNEUreJos5NaVtfvAQFJ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XEh9BXQWDW0iBhywrMZtWdw9wvK1NNdJZwM0lZ51IxEJGo+tVbtpLlWV+hoAjv74PzE/Ht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YB23LWM9jcLJtX7taMNr5agMea0RNzoTeosJYDisw3K3hYZ5FV59QVIvLyKzUu1R9wOKpI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G8hzkCtdpIWj27fxrD02RLlchsGrU0nlDbnJo5QuV7u2SYsoPNZyW3kOUI5rRfaRuGd1M8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Fh3G2d60D7JPmU+tWNS0O11S1YxDbJjOaoyJiTDDB9atW1zLZuQeVNILHIyWVzYSmIoTg9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UQBHJ49a0Y5IbqQ7owaUWyLnau0Vm2Fh6O0gLAZFPRsEsRS26LGCSeKjZ1eQ4b5aQh63Bi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7FJkHGabJHuQgVnGxeN8g0AXZ0SQHFMtIFDGpra3ZkpDC6OcUJFMzNctd6HFcjPp7KScV3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KyLmFcHIreJJxrq0ZNLHMRkGtq4s0bOKybi12E4rZEMZs8w0ptTio1cxGrEV6MEGrJIDDi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LMpBxVPfljQZ2IbiHg4rMePk5rbIyprMuFxuphYoiEc1BJDycVOXK5qLzaAsRKpANKvQ04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oCw4AEGoGcgkCplBGc0hiHWmwRPp941uwOa6mw1QXEeCea5FYt+cVe08NE3Ws2jSLO00+4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r3yOg5FcHFdMG61eW9O0fNWdjZM65b5I0+9UlvqCPnLVxbXzEYDVPaXDA8saVirnbRsj0y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j29423rUjXjHvUWAJoguSKqy3G3IzTp7khTWPcXPJqloSXXuuvNZ9zd8Hmqst2QDzVCW53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3jBjzUY1EqetQMd+aqzKRTSJN+2uBMvWlmgBBxWLZ3BQ9a2YJvMWtChIIDzTpWMQNXbZBg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1IFaz1BkbGa2oLzzE61yZJjk4rVsJzjrU2AsXrEE4rPF0ynrVu5lyDmsqRhk0rAWzqBHem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k5NNLbadgNYXW4HNMYhqzFuMVZgl3UWJJSlROhwatpyKZIBg0WEZrgjNRFjVmVc5quVos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U6vxUAXFSIOKpCFL1E0nWpGXiq7g81aAa5zmqsg61YwahkU80wIogAa0IMbaoRqQavQDi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lHNWWXIqBk60AV2wM1ESKklXGagxzQAu6pI2qLbU0EdSUidBmpUhJzT4Ia0IbcEUhlJIjz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1pJYgipPsexTxUgYzQEA0xEIJrUeIYNVmixmgBkRxSmbGaYDimlc5poBGk3E1XYAk0r5Um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k61XcdasFuKruetAEDjrUdPc9aiJpoBcikJzTd1JmrRmxTTNtOopmYwio2FT0wrVJjTK5W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btouO40dKAcUu2jbRcLhk0maKKAuLk0ZNJRTAXJoyaSigzY00lKaSgQh6UgpT0pKAAdKcO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qCxtZLi5lWCCMZZ3OAKAH1m6hrHkTm00+L+0tR/594/liT/akk7L+v+zWD4i8Yi3tYmnuH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QxhWa+u29I4/vKv8AtVX0/wAL6jrAMV35nh7Q/wDoF277rm4/2ppR/wCgrQBAt9cX2qyW1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j+8vmDf2dpp/2f7xH/fX97bXTeH/AAVa6NM1/PJNqmrz8z6ldHMv+6g+6sfstaOnWFr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bwpwI0GB9T6mtBc4oAZjtXP6x4pl/tCXw/wCHrWPUNbP35JP9RZKf4pj/AOyrVU63f+OpW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01G2XetGPdk944R/Efer2lWVvo1nLpXhuGNkTmbU5uSH77j/y1k/9BoQ0QaVomn+DJJJ28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P3k/Wec+n/TONa3bHSZIv9M1aVbjUArHIb9xbr/s//FNVjTNFg0m3lYyYnYZmuZ/vvjsx9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8SLjyYiYfCkf35I22tqDD3/55/wA6ooZPcTfEa6eO3d4vC8D/AL2fo1/IOy/7FdhDDHbwJ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DaqqOAPSpYLaK3gjggjWKGNdqIgwFFWEtSw461HMWiC3BOatrBkdeP9vC1ZtrCTGcf59af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ZG2pGpYmloUQgx20BmlOEFZ/2aXVxLLdeZDD/AMsI4/lZP9s/7X+zSx2r6s4urqHZaq6vb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03/sq1Xv9Yuvt/wBk06IXctu2+d9+1f8AcDf3qLFnz3Yad5vJGBWgdOjj0+YbRnPWrttbg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2W/8A6aCmacpxviK1b7ZEg/u1NDpriAE4ORRr1w4vlZIy+FpYtcUxqssRjOKfMNQMPUbXF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RtEdADUcksdzqyKORWy9ooBx0p3H7M5PVtNT7ZaxAD5zTp9HQjGwVqX9v5uu2y9diMa0Bb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aZPKcDcaTsvViA6jOKWbTTEpx2rpJ7Pf4g2/3YgaW5sd24etHNqJxscJOHExXJ6VPCiqnz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SZCOAMU26slUEBeK2RkUHkWPhJWjP+zV6w8ZXenKUWXzR/00qKLwjqNzljBJAP8AprxUg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5l/4DzS0Ear+Oo7m3kR4GXK4JQ1q6LrlnLCgSUowXB8yuPPg6aIHF06/8BqJdBuoSfLugx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KUmj0G52vE0iyK+T1Bq1EMRAegFeZf8TG15csMd4zirVl4yvLJ8SSiRR/DKMH86jlKUjt7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qr5I61lL4zt9RMO+3eMj7zo3y1r295ZXw/dTg+x4NLlsUpJhKg8xAp/hp9rEpZi2M1G6H7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+yU7X3UihNp3XCEFGUdetR2she3WKNtzE88YqO0uMXN3IMnJxVhmDAgYDYzxQBDf20ptoh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ieOozcGG4OefkWtGeAT2/m+XgbKAKvBhOOTVcl4lLqcYqSARlf3cvaoZ4JTCeaALC3MlzD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o9zDA7CU9qrWc6MpDqM47VXt1WW+YMcLUNlpXPrj9mzyrjwfrn/LWG4mVJP4t645qv8MGv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9AgeW7s9KvTK2nt8x+xyHfFLB67fmXb7V876ZrureGE83S9SubAZyRbvhW/3vX8a6bwt8Y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i8Qy3ceq6hHbNZP8AaIRHvh3Z2kjGf96oBxsfZtrfwajax3NvIs0Eg3K69CKytTuIijdzm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xtP8AhIDp8unXOn2l4jO8cb+fFbydSw/2PWvTJLvzwjoRJFIiukinKsD6Vi9BJCOVLVxHx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bye9xcx/98jJP9K7QZPNeW/tDX2xdGsgf4XkI/HFVFhY0f2f9WsLrQb/Ro5f+JhFL9peN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h/wB8/wA673W/DkGt6Jfabd8wXaGJmHHP94em3g1wdx4Qu7D4f+FPE2iRf8VDo9ms7x/d+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b/gPzCvTPCusWXirRrPVbOTNreR9T95D/ABIw7MrCrbJaPn34ceO77wl8QNX8M65btGsjx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BP0Wb/dkwo/3q97n0jZnivLv2k/At5Y2cHjLQt1tNFH/Z+pHywxkgdvlf/gJx/u/LXpPwc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CmyZx/a2ngQXcOedy/wAf41NxWI2tCP4adFbe1dddaIUBJSs57EJkYxWYWPLfinA2jyeGP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X4ExHeFztYfTpXbT29L4w8LDxP4W1TSyMm5t2RfZhyp/76xWf8MrqTxN8O9F1CU5uTCIZs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s++5f1qrhYjlthu6eteS/FDTn0TUG1iFSqCSK4kx2fcNx/wC+lX/vqvdf7P5965f4jeFE1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mOVHhb/ga4B/76ANVFhYsFVngjmTlJFDqfY81CLfNJ8Hd2tfDPRXkz58FubSUN1DxsVOf+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ReePwFaXFY5T7I3oaPs5FdW2lqAcCq0mnhQeKgy6nN+WwNTxoZY3jP3HXaw9RVye2+apLW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WjwHxF4U1v4ZeJ9T8TeCbdpNIikVL3R4s7SuBIxC/xL83/Aa9U8C+O9N8d6Ut9p0mJAP31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4rbtbf7PqGr/9fUf/AKTx15r4z+FWoaNq7eLfh/ILDWEPm3WnD/V3I7lR0z7VZSPS9a0HT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m6rbJdWs4w6OO/ZgezD1rwfwzJ4p+BVn/AGlDFJ4i8DXRZLiycbmtyC6nd6Hj73SvV/hf8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7JKgsdag4u9Ofgkjqyj72K6Xwrb+Ro93aSxR/u724R4/vLy2QPyIoKPLPCniqx8ARPq3h+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9Luu7ZfmfRp2/jI/uV77aRW19aW95ZzR3FtcqGimiOVkHtXgXi34I6v4S1CfxF8O8IGBN7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91UN8pH+w3/AffF+GPxusvBt7IkCSxeH5JNt/oE+TNpMucNJbhvvw5+9H1Wi1xdD6dHy04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q9pqlslzY3Ed3aSLujmiOVYUNcdanVGF2ZmueDdP1nTbmxNrbT6fPzNpl1/qJD6r/AM82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R5NU+FkklrZrda/4bzn+zJ33Xunr6RN/y2jH/AH1XopueTzVK/WC/jKSxhsdD90j/AHWHz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Y+t+D/Bfxs8O/aFdNQCjCXtv8txbn0/2cf3Wrx3xNoPiL4YWMuj+JbJfH3gI/cdlzLaD+8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Xd6v4O1DS9Tk1rwxqEtvqR+aR4ky0v+zNGPlmH+18sn+9W54P+I9t4nWfTb+3j07XBlJtO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PlbvvL/s7dy1adxnzRf8Aw5fUNKudV8A6jL4h8PKN0tqD/pdsP4lZf4lH95a7j4ffFm0uM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+XtRLiN2W5tGHHB+9XaeLfgrc6ZqLeJPh7d/2JrSnedP3Yt517jH8Lf7P3Wrib8eHfifq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gLx6h2rqCxbYbhv8ApovbP+Wpge16f4iE1oJ5pRqlgRxqFsn72P8A66xj/wBCrXSNJo1ki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6nINfNsV94p+D+sxWutRNZu5xDeRHdaXI/wBlv6HmvW/BvjPS/FLA2V3BoOtTdYn3PZ3b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f7S/+PVLQWO9XT8j/AOtSNp+FNX7bWQl2tjrFudDvmCqkcjZim/65S/dYf7P3q2ZdH9Kx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cNjFNmtZVHANdadEIbpVkeHfMj6VlcpHmWq+GbfVZVuponW8X7l/bny54/wAV/wDQeVqSz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k7fENsP4osQ3Kj/d+63/jpr0OXQI7eA8Vmf2fjIpplI525vPDvj23+x3kUd1LDz9luk8u4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+q/nWU2i67oA/4luojVrEdLLVXxIo9Fm+83tu/wC+q6PWfDVpqqj7XbiR1+5Mp2yJ/uuOR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6MD9nmXX7Ef8ALvfHbdp/1zlx83/Ah/wKrQytZ+MrCW4js9QSXQ9Rc4EF/wDKjn/Yk6NXR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tY0fxQj6fexiKf+PTtTj2SH6buD/vK1SW3gPVdE/5FnUfs0Y5Gn6mhuLXHoD/AKyP/gLN/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bwZJrTttNJHSqFj4si06SO18S2E3h24c7FmlbzLSZvRJl/wDZtrV3VnYgoGDLIh6MnINZt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PAU8VENPUMTtrrmsFz2NNk05MfdFZORaRzsOnn+FTVuO0dRgiulstPUrjFWG0pCM1HMWkc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VNFZFoy+OldUdISQFalttLiRSh5qeYfKcJ9mld22pkVcs0ktvmZa7eLSIY0bCjNRf2XHIG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A56Am53YrPvbKQMSUOPXFdW9rDaKQEwfai3O1CXj3p9KSmPlOD+yefvXP4VnXGjtGcjivT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eSNNj1l3OhtkgrkVqpi5Tz1rQRx/dpIrVHPIxXW6novkxcLWQtiQCcVspXMHHUw7uw67az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dNNC2DxxWXc24KnPFWmZtGPgEVGy5NT+WcmgR81ZhYijiJpxhYVdgi4qV4ARTKMljilT5q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xwHJpggiXmtqxHyVStrJnPSt+x0pyvSsjREdq5R+TXV6FqUUJw1YA0hw/y81o22lTBflB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yIwmPzEcMvrVa/gtb2P8AfIJFrk0vLuwhMJB2HvV/R72VASx3KexrnbKLJ8M2V0MQv5O3+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2sYdjqGz/ABVLbLDJGZV+UntQ8i3S4DbNvf1pgN/s22AJQc1Vl09y3ynipgki+4q1CNy4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jU9zWXcNIN21a19VimtoWkXke1c2usAud3BHatUZtlO90y6dGmyR3xVC3udpKS8GugGpG8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NT05LhMxD5x1rVIzuWLK/WNCsZwatWckk8hLvXOR2s6DjgitCxErN34q7AmdPacvtJBqa4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1gtfGAHacsKgTVppWIbrUWLTNoYLbm5xTjcA9V4rJj1Nxw4q/DILiE4rNlosC8iBwvBqwl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EjsZJJDtJzW1pmkyK2ZDxWTNESkMV5FRCLaSRWtLGhFVJUC9KRJVWR81KcMOacgPPFKIt+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xKajOoR7ucVDLEQDWZcRkZOapCZo3WoRlCBisC+n3BiKguZmQnJqubkFTmtokldp2BNVpJ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E1VuEwDWqIZXmwwOKpMCucVOZACeaNysKZJSMrCljc81YaEHtTfKAqkKw6M5U1TuF+9VtB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5oCxlSj71VVUkmtCSLrVdY8ZoCxBsoVetS7DmnrFkUBYiCEik2GrcagZyKeYxjNFyrFa3j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Vk4J4qxG2KBFsKKCD61WEhz1p5nwDzUgWIuvJrVtLcuMisCOUs/Wug06fbHg1BaNK2GBir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Oc0+Toag1KV5JwayJ2JzWrcLnNUJIc5pkmY4LGomtmIrSFsQelP8AKx2qhGMLZlzVa4G3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rJuotxOKCTMiZt1bmnE45qvaWQY9K00tvKXii4XLsHAqV13oRVCGcr1q5HOMUguZs9mQxO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RWrlJM1Xls1YHFK4XM2a6LZqoWyTVi5tShOKrrGxzQFxKiYE1Z8k0nk4qgKgjOaswNtoKU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OTIoYEikhTFT4GKCShIpGahPU1dmTrVN05oAaFzUqIKjBxThJgU0BIyDFVnQZNPabg1EWz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GyA09jjNQtJjNMBVjAqZHCCqplqMz4oAvGcc1GZgQaomY4qMzEd6ALMsmc1WL0nmZppagC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grNMlOilNSNHQQTLV6C4AFc7DM1W45mHekUdPBdqB1qysiyKa5eO5Yd6vWl4R1NSBpSw8E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ryXQdagkj35xQBnlck0wDGat/ZyM1GUxmmgKjR5zULQ4zVzAyaayjmqAz2UjNQsnWrzpnN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aPrURjrSaCoGhxmmgKPl0eXVox00pVozZX2Um32qYjrUZNMzGkDFNpSaSgBpWm7akppFAE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uOKZigCMikp+KbtoQISilAo21ZQ3B9aMH1p+BRgUEkeDRg1JgUYFAEVLT5PLt4JJ55Ehgj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Ue5rz/V/iRqGvzzaR4PtJLub/AJaXv3dq/U/6tf8Aab5v7q96AOh8S+KLPw7ZlJvLlmTjY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kkb7v/oVcnp3/AAkPji4iu4f3UUf3NQ1CBlgi94IW+Zm/6aNWx4X+GkGn7LvW5hrGog71i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+mcbfeb/abca7NQcvQBz/AIe8H6d4elkulWTUNWlGJdVvj5ly/wDs7uir7LW51+tSgcVk6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LBaR2kup6vcnFvp9r/rn/AN7+FR/tNQFixq+q2uiWVxqF/dJb2kHRmP3v9lV/vf7Ncz9n1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WtPJofhCMb3sGO2W+X+EyHqq/7K9aWPQJbW5i1XxfMuqa+53WWl2iboLQ/wB1B/Ef+mjV0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cJe624nmTmCxT/U23oT/z0b/aPC0BYrRwS6raxW1pGdJ0BFwqRr5csw/u4/5Zr79TXQWlu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dtbxDhRwqCn9K4ye4m+I80sNp+58JxP8APJ91tSYfwj0Td+dAWGyyv8TXa1iZ4fCUTfv5B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c/wCuP+1/FXbQW6QRpFEqoiAKqoMAClttP8lY4Yo/KiHyIg+VUHoP9mtG30/yutZSkUkJZ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a2Y7inWduEWpGlEZNZGqRK0ccMUjs21FGSaxoYm1pxPOpW1BzFCRtMp/hcj0/urTHkfWnV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McB+UzNn5S3+z7VQ1fUZdXuJtP0+Xy/L/AOPm8H3U/wBhf9pv0pxGN1PU5dSuH07TH8p4+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ov8Aek/lVnT9Ot9MtxDboEQcn3PrTrCzi06xW1gXaq/mfdj3NVNT1qx0XyPt13Fa+fIIo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2FbJgeFXeppYsYUQzXGOI05/OpbDSrjUZYZ9QbhekK/dFXdK0qLTllZVMkhHMzfeatOzG2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Vkd/KczfaeP7Xli7bKiOhxTA5rSyZNTvX67SoqxjFULlscFbaBEfEE0UP7r5F6f3q0Dp+o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oq7p9vnWNQlrWwaakFjh4NXlg1cy3VpJ8ibH8v5ttbkGqWN1/q50Df3X+U1bhsozfTy7R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sud0Kn3xRexNjDhO7X7o+kKCrVxb5zVC10fOoah5Urx+X9z3rQ8PaPqGs6h5V1Nmwj+Zyi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TJa0MrR/DF1rF/NL/AKq13/PJ/e+ldlYeG7PTh+5iDOP+Wj/M1bos0tlEcSeXCvQUCeFeC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HKZMtkioTJhR7VmStbIxARm9xXRzXcLEoqrKD1NVJ9JRwXgBye1Z8wHGS6tZvJJGYJcqcc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pUDESpPF77K7eTRAu4smCaxdS8OxzowKBh7irTQGJZTadq8RFpMrt/ck4aorzw4HQrLCD+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fSl0y8HloVbPDrwa6HSbzU7O3EkhOoQkfcbqPxqjI5K/0C500l0BeM/w+lVIL1I2wcofSv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GSgCyj/lm3eud1vwKbotPDGPO/wCeY6GgLmJZ6rLat5lvcBWPbrWsvie7hQebGkrHuOKw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ExOvtUa+c7FNwYrSsWpM6jQ9atNsqzfu2Zs5Nal1eWi27yRzI2PSvO7mOeMFthIHpUC32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zS5DQ9DmBCQTEZ3AZOKmuHnFvIEy4xwM4rhoPEl4sKxmcyjsCK2U8WmSFVkgCFRyc9aOUp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TldpxUtvcGfPXFZUGtW845fbn15rb/dQW/vUWGQRzfZ5JD82M1JDIGeSRd2arsP8AQ5T82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WsjktUFmrNfM0Aib+IVd8PSoFCE42msm3mVpFLj7opxR1cPCcZNQUe0/AaxF/8Ts/6wR2U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tM2ky+Cd9xb273Wgu2Z7eLlrT/aj9V/2a+ZvBHjPU/BN0+o6ZJCsrLsZZl3Ajn/GvZPDH7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9c0VoI+AZLOTcvv8AKazkgPVItOjuI0lt50ngddyyJ0Irwn49br3xpaWyclLeNB9WY16f4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3/wDxI9Rjm064dpH0uRNstu3d4h/d/vLXnXja90+b4uC5mm8vT47q33yfw7VyalaCPbraw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DAt4lhH/AAFcf0rz3TZh8JPiEtlM2zwj4nn/AHTtwthf/wAS+yyf+hV2k3xI8Jz/APMWj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ijVPAni/wvqGk6hrln5VwnySfxRMOVdf9pWo1uSeg32kWWuaPfaXfxCW1uoWgkQ9w3y/1r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fhzfzeJdKlzqHhuZdO163j+X7XZjiK62/3tv3mr1j4XfFDT7nw/FD4h1azi1Wzf7LJcb/A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f71YXi270zQPHNh4istV0+80+68yw1SAMCZLaT5uP720sfzpNMD2fT7+317Sba+tmElvcR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guNHWQHjBryn4Y61p3w08QzeE49UivfDF0r32lziTd9l5+eBj6d1/wDr17KvibRnA2al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rKzAxf7HMOa82+G1iNA8ffEHwYDtgW4i1mwH/AEzlXEmP92QfrXs39t6bj/j/ALT/AL/LX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j/Erwb4rtbqFreUzaNessgwUmG6Nj/utH/wCPU1cLGxPpzwuwODg9aZfaKb/Tpoccunyf7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7Sf8A5axn/gYqQadF/wA9BVKQWPE/hFcGHVPF2iyp5Q+1JqcMP/PNJF2zqP8AdmDt/wACr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Xn3xAmb4b/F7wxrjKRomsu2n3jj7iysF2hv8AvlW/4C1ev/2dn/V1XNcVjIjsY1DFh2rA1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SulvLC5+bbWFLp853blqkRY5vKsxya19PjgA5LdR0pG0lxk+X+VRm0mjJwj9R0FWhC2Vn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ZElvIf+BRt/8AE1YutMSP7q1naTBKmuap1w0Vq3/oz/EVszyydxVpjR5B8Tfg6PEMw1zQ5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x3xXcXAk9nx/Os34U/ErzL680PxMg0vxFLc72WT5I5HChev8Aebb1/ir2jk15l8QfhNpPx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5kN0NP32t5H963YP8w99yyD5fahMZ34uOa8x+Knwa07x07alaMuma6gytyows3tIB/OsXT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zUodC8eLJc6Yx2WmvRAsu3+FW/wD1165aXVvqFpHc2s0d1ayjKTRHKmrTsRc+W/B/jnxB8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oWzxAcy6fIfkdf78R6Z9ulfSfhfxhpfjLS0vNNuVmGMSRnh427qw7VV8ZeANK8eaa1rq9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F0vElufVW/wArXzxr+h+LfgbrovoZn+whsJqkKny3HZZl7U9yWj6gPU1GVrh/hp8ZNI8do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tZYZMTNhJW/6Zn+leh/ZqylESaKQBHSsPxR4D0rxpCBeQtDfR/wCo1C3OyaE+oaun+zVct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FHmWmeL9b+Hl+mn+Mw1xoxOy38QwJlVHYTqv3f96uy8XfDjQPiTpCpqFutyJE/dX9qw3ov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1SaTDcwS29zClxbyDDRSDKt9a4T/hDtf+E7SXfhVJdZ8NE75tBY5ktx3Nu3p/s0c1hHn2p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1nLZ6paDx34EfiVZF3ywr/eK/eXH/AHzXPR/DCz8RWj658MdS/tK1Hzz+Hbt9t3Ae4iz97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PAvjjRPHmmteaVM25fkmt5V2zxnurIeVrjfG37OOnanePr3g+7PhHxEh3o9plYZG/2lH3f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1LnNInk/w6+OtzYJJomu2rajZRnZc2F4pE8D/AN3a1e8+HruK5sTeeFJ/7XsB/rNNunxLB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utXgPi5bfVL9NI+Kelt4a8TEeXZ+L9NTEcwHGZP7y/wDj2f7tYCXHiv4LXtveXFyZtOc/6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Vf7rn+atUSV0XZH2Jo2o2mvwyfZiUniO2a1lG2SJvQg9K1YIQgIIryHwP8V9D+IKwrrSr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WowHyzn/Zb7y/Tla9Oj1C80tF+3EX9ofu3sK/MB/tgdfqK5mmhcpbn09ZEIIrDvdGKklBX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hGXtpkmUHBKHPNRXMGFJFZpsLWOTOjlxhiAaVPDkOMlua0ja3E8pdfu1X1OGazXzSTit0w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nqUJtrm2ju4uMCRckfQ9RVSDwtrehQbtFvRdWw5/s++3FPosn3l/4Fuq8NUfPWrUOtSqjK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bsRWfiKxu3Om63aNpN1L8htdQUGKX/ZR/ut/6F/s1C3w6j0Ymfw5qU+isTkQE+ZaPznGxu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7iz1zT3sdQsor23kGGiuUVo2/A1UXwrqOkAt4fvysHU6bqLNLEB6Rvy0f/j1ZSQ07mQfHF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tJeziHH9paZuntj7so+aP/wBBrrdN1Oz1axju7K5ivbWQbkngcMGH4Vix+KEtpfs+tWUuh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Ax/2Zfu/g3NZt98OrFriXUNFkm0K9m+Z7rSmWNZvRpY/9W/1ZazsUjt7a8BO0CrgfIzmvM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gZ/tbT/7WtI/+XzR9yy/9tIf/AIlq6LQ/GNhrqF7G7Sfb9+JvlkT2Ze1Z2KOkErGbatWEt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qQNufcKufbMrhu1I0RZbcEJFNtxvyT1qsNUUoUxTkuREhNKwy5sQjDqDVe6aNIm2gDFVjq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lzNJIkmzmhIjmK8WrmGXbgYJrdhliuYM5Ga4liGlIdsNVm01E2pYEkrWiiLmOg1DTxOhGa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FKuu5DZNTWGuhgwPStEmhaMwbvSHt1bKZ/Cuc1G3xn5cV6U15DcREFQTXN65p6yKWQAVp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dDgvsnXimG25rbNv14qu8I5rpRg0UoosCnMvFWljFNaOmjNmc60sIAPNWZYcA1myyFDTEj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ZrpbOeEJg4rz61u2B61r29+wGc5rNmiPSdP0yCUZY4NWZrdbPOORXC23iCcMpDnj3rp7XV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NYM6IhORO5TbT7e2Ckr0rTtLBJEz/ABUy7s2iQlfvViaDIyLeMrmq6S+WzHPBqvMkgHJps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s1INQGCKWa6ITisJJCLnb2zWqU3rigRctr4tEfOIZPeqsuhWN5ulQAE+lItviMhulVrUSr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tW0TFmPqGmS6bMWjPyUsDbxwean1vUWV9rL8tUILmMc5roiYNmlHYhlJPU1pW9vbW9sVAB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8eX8hptlfrGS0rZq7AmTzaTGXLByCah/slw+V+apvtLXLlk6VradblVLuazZsmYlxbyq4U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2pjgGRUz5mlxiryWr7OvFYM0RXtIVVicc1oB3Axjioo7cpk56UG4IOCayZqhZztUnNZr3o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cNtNYMshLE0iTqLe7hePHGaeiqckEVy1tdFGxmtJLxlH3s0AX7gcGsyUbs1cE3mr1zUE0R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xr62BBNYM6lCa6eaMtkVk3dgTk1rEkx/NIzUUshYGrr2mM1C0GM8VoiGZEyNzTIsjqa0Jo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iuadyR6tmpFXINURIVJqWO560wLKR5zTjbbgeKZBLuNaltGHQ5ouBzs9uRu4qmIsZ4rqZr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ay2k8UXAy0gznijZg9K0Yrfg5pwtVNFwRnrCDVmK0DKeKsiBVFTW5QcVKZVyktgBniopLb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GqRbBHGcVaZJzbQkUwQMxIrpl0xHbFSjRlXkCkNI5hLRkNa1nGwWtI6coHSnJahB0rNmqQ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im8cVXRNlXbbkc1JRRltmOai+xn0rVkwOtMYqVNUiTK8kLnNROi81PcnBNZ8spGeaYiG6I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mpbufg1QSc7jTRJrWEWTWv9iLR5ArI018EV1FoQ0eKQHNXFu0RPFQJKwyDXS3dsrqeKwrq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Y5sd6nS4znmssuQTSLOQTzQBoyAPmqbgKaWOfNOKhs0ARbxUbsOaeYxUbJ1p2Ah3c1NGai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aLEssh8U5X3VW3e9HnbaLCLZTIqF4hzUa3VBnzRYVxjRgZqIr1pzS9aZvzQhjCtIFp56VF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vFVZF61bzkVEy5pgUypqFkyaulPaozHQBXEZanLbFqsIgFTRkCgCsliTSnTj6VpQutWUKm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vSlWwK54roQq+1RSRrzUjRkJb7KfjAq95IqNrekUVkPNXLfkVXMe3NPhk21IGhFkCrcD9c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rYTAyKAJtqlTWfc/KTUjTlciqzyb85poCq0mCab5uaJF5NRbTTAlBzUipmoI+tWohxTAYY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zWiU4qtMvWmhGc64zULcZqzKMZqq561aIZE561FUrc5qKmZhRiiigBpFFOptADMUhFPI4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TbUm2grxQgREFpcCl2mjBqyhKXGaShpVgjaSR44415LyNtAoAKwfF/j3RfANtFJqEvm3U3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Mkp+naqF34t1XxPczWHg22IiH+s1+7X/Ro/aP+81X/C3w907w3dtqU0j6zr0nMuqXnzPn0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5pPDfiT4lFb7xHNJoWjn5o7CA4nkH+1/d/n/u13mkaTY6NYCy0+0SztlHIQfePq3qeK0wC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ArqpbpThbdah1bW9P8NWvn384j3cRxKMySt/dRe59qwRo2reNx9q8QeZ4e8PDpp0b7Zbhf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2aAIP+EhvvFlxcab4SQTRwnbPrEo/0aH2j/56H/d+Wm6No0PhfzrTQ/8AiYatI/8Apus3n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/ALTWujtLV9Ws47XSo/7I0CALFG0A8tyn/TMfwr/tferXg0u3sLZILWNYYk4CqP8Ax7/e9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Ci09p5SzT3Mn37mTlj/8AEr/srWtb2/WX/nnu/wCA/Wp28u2hkmlYRwxjc7noo9a44eb8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08KR/8s/+WmpsP/af86AIJVl+I87pbs0PhKJsSzrw2oMvVV9E/wDQq7G0s4rWNIoIlhiQB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tCGKO3iWKJViiRQqRIMKoHoKXAzSBDYYucmr0SgDmqquB3qZJsCsjVFoTRLwaxyx1okkmP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91pm/2v8AZ/2f4qQTf2vzj/QP4f8Apt/9jVK41CXWJ5dP0+Xyog2ye8j/AIP9iP8A2v5Ur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VZ3sbF9gXi6uR0Uf3B6t/6DV22sIbC2S3t12Qp90Hk/iaz9S1TSfBOk77mRbeBf8AVW8Yz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WNYH9n6344Hnaj9p8NaJ/z5277by5X/po3Zf9miwDdQ8cy6hqEuk+GIf7Ru4+Jr2T/j0t/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2VpNP8E2g86bV5Trt9Ou2SacYRB6Rj+H6101hptlo+mpb20KafYwjcI04AX+83qa4q41jW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h6X7Jp9m+/wC2XA/4/ZB/Cv8Asf7VWgMMDAwKfjA6VWa4FuSX5FVJY5tXaWJ3NtaooYg/e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r2M23v4f7QusSA+YavZ4zXM2nhiLUrMj5htckFTSnQdW07JtbxpEH8EvSlzCsadku2W5f+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WuT0jWtUt7aYTWCzrv6xmtO18WWFwdkkptJO6zDApMmxdsuZLjPrT9tU9G1CLUIJZYjxvI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Gjnre58j+0JT/AH9if71eieG9HGm6RArf61xvc+/pXnmjxx3uoWNsfuzXhL/Rea9YroicF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LO7FY0loSTxXQzKGzVcwD0rR7HOcbdeGz57z21xLbSnqQxIqtrupXtnZxweYXdurouDXbP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XFtya5+Vlp2MjRr5pbFftLMWUdxV0rDOhKkVPHp4fkirS6XFIPSqimgvcwZ9FhulUSRq49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UoiBV9q6j7EsYwO1U72QW8RIrqi9DOxzR0DyjuUfN7VbtrR8ESA1tW+2WHd3pPKDZFBJx/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t2ubUYvIvT/lqvp9a4rT7aK4nmkH+64/ut6V6+bfrXJ6zo32DUDqEUX7qTak3+92ag0icv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HGKxbLREe33Fc5Jrubqx/cufaqGlafnTkJ9T/ADrHnaOpRucXqOmLbRhl4OcVXW3cRkkFh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bZRjDbqSHSNtuDtyMVfMQ4nLLBuj24ANRMbi0fMdyY62bvT8XpRAV4qrd6RJgnG6gzsx9h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a0iTr/tVrw+LojCFlidG9Y65JdPkckIKXbc2vDA4+lLQauj0S3vLS/H7i4TPo3BqyLd1+6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or/CFdnzeo61YsdbuLSTKyuB6Malx7FqXc9MWZltdpqHTJMM4965uz8T3bLh4Y5h/3zVu0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G8B9cZFZuLKjNNna6L46T4d6zZeIX05dV+xOX+ytJ5e/KkY3YOOvpW/o2oy+KPFE2qyw/2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afG+6KJTj865bwv8ADbUfjBcTaTpOo29pLb23215JPmXaGA2/+PV0Xh4/YL+Pv5cOz/x7F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zvHHjG78Ia+dPhtLe7iMMc37x2Vv4v8KzE+K3n280VzocEwdNnyXrL/7JWX8W5RN4zZ1PB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65NCOK+mwuBjKndnx1fHVIVHys9D0f4n22nafFYR+HEEESbOb4s3/AKBV1fixb5/5AJ/C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0U470u7Heul5fBmEc0ro9Wj+KtiR8+h3A/wB25U/0qzF8WNOAx/ZN5GPZoz/7NXkIdl6M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iz9ay/s2Jr/a9Q9af4n6XJ1sb4fgn/wAXUP8AwsPSmPNpe/8AfKf/ABdeXrdsetO+1+op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a1WetxfEjTB/HfR/j/g1Sf8LK0wf8vN9+bf415B9rHpR9rHpUf2VDuaf2rVPY7r4gaNfIq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rb1VxIQD7U3UfiHFELT+zPEt7F5cyvPGwmbdH/dGa8e+1j0p6XYHtS/smHcr+1ah7V/wsq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Q/EzUH4lwkceJNQH/AG2mrxf7YP75/Oj7WOzH86f9lR7i/tSoewH4kx5/5GW//wC/0tA+J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/APf6SvHPtRpPtRqf7Jj3F/atTsexp8QYxKZP+EovlYjBPnvyO39asp8TEH/M4Xg/7eGrx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faifSl/ZXmH9qz7HuQ+JvHHjG6/7/ALVma/8AE28t7G4vdN8Xu+pRRkRpNcEb+nGT9B+Ve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E3GMVH9lNbMf9qT6o9mv/AIgRa/ox0/W/E8eoRSIvnW9w4Zd1M8L+K7HwhbSQaJrKWdsR8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3sNXjRIJoyKayxreX4B/acX0PoC2+LWoDP/FUD846S6+KE+r281vea/Fd28y7JIbiKFlYe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UVX9nLv8AgL+0YnpI8LeDrcReVNbxeX86f6V8yt/31Xfaf8UNWt7aKGHxPH5Uf/PTZK3/A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m1P8AZspdRf2mlvH8f+AfSP8AwtjXs8eJrf8AGGGlk+LviOGyuZovFNg8kSsyKYofmYdq+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Z/wBUh/Cj+y59/wAAWbWPpzQPjh4ul0+G4fxBp0NzJGGlhEMJMZ/u1rRfHXxaPvanp83uY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gEx/q1pQ237qgfQVEsql3NI5tDrH8T6Pn8U6tf+KP+EhiuoNP1H/lpJZptW4/66Dd81dja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8PLpkg94j/wCytXyAshz1qQTHHWsllM/5karNqXY+rfE3xS1Hxfpcuma1pmjalZSfeiniZ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Xgu1uPBNtPaWl5JfaZdH99pmokT2zL/dCn5l/76rwgSn1p4l46/8Ajxqnlc0tJF/2rDsey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9RmutPupLCKR9/wBn8zzY1/2V3/NXqPg/4keIPDFv9l82PULXtHcV8nw3csH3JXH/AG0NX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zzf8Af4//ABVc7yqo+pSzJH1TcfGPUv8AhIDDaeHYLXUPJ857yORljf5vut/frXT9ojWIB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6tHckfptNfIn9oSf897j/AMCW/wDiqfHq1yn3Ly6X6Tsf61P9kz7lf2kj7C/4aIu+v/CKr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G6in/aHaeAiXwk//AIHr/wDE18kL4i1CPpqF0PrITQfFmpjONRuPxas/7MqLqP8AtKHVH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th5/4pef/AMC4/wD4mpLP44wQyFv+Eau2Pp9qjP8A7LXy/wD8Jhqw/wCYhLSr4x1f/oIS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j+0KfY+tYfjxpS/f0DUl/GN//AGatq1/aH0iUBTourA4Gflh/+OV8cReNdYXpfOfqBVhfH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f8BX/AAqXl9QqOYU+x9lH45aBdJtuNL1DZ/dkijb/ANnNcxcfFbwvoE//ABKpdT0qWR/ks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t/u7uP+A18yR+PtfXpqmf96FTUF94x1a+mtpZ7uKWS3ffGxt1+U+tZ/2dVNf7RpH2Fp3xy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FrcWs33X/AHG5frWZrXjv4a+IZUnuvtUN3H9y7gtpYpl+jryPzr5S/wCFga5n/j+h/wDAV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sR81zG/1hA/lUPLapSzGkz6gtPjHZ6CwNrrc3iTTd/EF1ZSw3SL/1127ZP+BKp966e1+Nv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SmtWP/LOS2fP/jq18eL47vc5MkP4RVZXx9csuGW3k/3o/wD69ZPLqyNlmFF9T7DHxX8Dn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S/wDxNI3xX8GkYGurj3hk/wDia+RP+FjXw6xWzD6N/jQvxJuAfmtIGP8AwL/GmsBW7F/Xq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iT4PkOV1+1X/eLr/Ori/E7wc8bRL4ksg5GOJK+P8A/hZE5H/Hnbfju/xrIu/FVxc3cNx9j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lVqX1CsifrtHufZzaxoZUlNYtm/7bp/jWfcaxp5JEepWx/wC2618tr8TGdSG0qL8Jf/sar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u0sfhItVHB1V0F9bpPqfUjX6MDtu4D9JVqSzuyCcXEZ+kiV8np4z05wd2lEfRlp0fjDSlJ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P8av6nVfQl4ukup9m6fc7/lY4YVqzwRzWx/jr4ntvHOk5/wCPO4H/AAJf/iquj4g6TjGL8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pfUqhP1un3Pqm5tQCePSqE1oMnivlnUPHmk/YJorS71WK6KHy5DvZVb/AL6qbTviFpIto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tYRfOkCTKrtQsNUW6H7em+p9OiwJqJ7Fl7V87H4pafFwmsX0f18z+tL/wtpR9zxDer9Sf8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9tT7n0H9jfHSs+6sRuORXh8XxVvMfL4uuf+BlP/iam/4Wdf8A/Q3H/vtKr2M+xPtafc9oh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lLNgMbf0rxi1+J2pdF8WRn/fdK1bf4mavtwPFFmR/tGM1Lo1LbFKrDuewWdixHSti0hNua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67p2l3Fzaa7puozxJujtV8rdKf7o+atSw+KXiSe0heS/0vLgF4ygYqf7vDda5nA2Uz3fT9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tCLVyeJFDV8/x/FXxLC7BRYsPXYf8atQ/F7xODk2env8A8BYf1rLkNlM9+FrFdqSh2k9qj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eN2fxs8SW450qyf6FxV5Pj3rQHz6Fbk/7LsKnlLUj0xtMdH5HNTJEV615hF8eNVIPm+HkP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473PP/FMP/wCBP/2NLlHc9RAzx1FQSQtA3mR9O4rzNPj1IP8AWeGbgf7twp/9lpth+0jp2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HdtJbv5cqiRTtb06U0jN6o67VE+0SEkVmeQVGMVzd18bdNmkLf2LfpxjCbWpifGnRD9/Td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/ABVdkVoefPc6XYw9aUQMexrnU+Mvhxj89tqi/wDbt/8AXq7b/F7wqeTHqY/7dTQSmzo9O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aauYADXFRfFzwcR801zGP9u2kFWk+NngmFcf2myextZf8DWMjog7ncrCvXAqUdMVxkPxp8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xr/vwyL/NatW/xZ8GXI+XxFYp/wBdZPL/APQsVlY6otHV4GKqyRDcTWOnxI8KP9zxFpzf7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ZPH/hhs417T8f9fC1FjRPQuX6KYjjqKwZYzk1fPjHwzOjBfEGnEn/AKeU/wAahOv+HmBH9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n+NHKIoAFc06G4JBBNP8A7R0lidus2E3+7cR//FVPHLpr/dvrNv8AdmU0WM0yxYTFOvOa0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5bFxtF1bcf9NRV0S2qDi5hP8A20FKxpcoy2nBNUJoMZ4relIII4qjJEGJqkSc9Pb4JwKpX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k0/cajk0Xctbog5eSAFelZ09sea6i40aUZwKz5dKmGcigzOVu4zg81RUMpPzV1U2jO+flz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n5KCjKiuCp6Vr2d8cYxVdtOkX+GpYbWRR92gDTSUMOtRTbSDUUMbdKkaA4pgUJmxmo1c81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kNAERJwaiLbc1e8jiomt80gKy3RU1oWuo4WqL2WKWKApQBqpf4bpWtZ3SSLyKw7eMv2q9G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1JNhyQKrllU9KjiuSOGFWFVZBkipLLlnCkg5UflU8lsiA4AFUYrsQ8DtTn1HcKCble8GM4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WgzeZmqk9qSTgUDTMya53k1Xcbga0DYc9KeunjFAznZrQsTUK2RXqK6cWSntUMlmFzxQBn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dFaPtQVnww7KtIdooAfPJw1Yl5JkkVqyZbNULi2JyaAMl061XZSDWk8XHSqskfWgCukmKm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5p6x0GQu/NNPOacVpMVSKRFjrSVNsPpSGP2p2Ai7Uw8A1MUOOlRsh54osBFmjcafspPLoJ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J5NHk0ARb6TIqYQZo8iiwFffRnNS+TSiEjtVAQleKjKdatFOKjKdaAKxU03dirLJxVZ160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hLrA61RIpM4BoA01vPepFuM1kRsd3WrsI3CgDShAcVKYRg8U2yX5avpAX6Csi0ZMlv1qEQ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z9qcNJPUipNTJtkIrQRTtqwth5fanFAgNAihLHwaqOmM1fmcDNU3bOaCCqY6Ty6lY9agaQ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2nIwFU5LrGarPekZqkSzY88YqCWUHPNZJvj60hvfetESWpiOapO1I1zkHmoHmzmqRLHFqQ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SBqoRNuo3VFuo3fWgCXdRn2qLd9aUNmgB9FIDmloAdgUYFFKBmhAhMCmgc1KybI2kLKiry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rkpvFF/4mnNt4SWKW3HE2tXA/cx+0af8ALQ/pVIpGn4k8VWPhmOIymS4upR/o9lbfNNM3s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kPhTUvGTC78U/6PZod0Ph+1chI/8Ar4kHMjf7P3a3PDvg618PtNcB5L7U5uZtQujulk9v9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QppgQRRLHGkUUaxRRgKiIMACp0iJ7VdtrcYJql4g8S6V4Xsxc6nc+SrMEjjRC8krf3UUdT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a5zUfG82oahLo3hK1TWNTAzJdPxZWfvJJ/E3+ytNOk6/42+bVvN8PaE3I02J83U4/6an/A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pjUNP8LW8Wk6Tp8fm/wDLGzt/lVF/vSN/Cv8AtNQBSs/DVh4UjOsa9fHW9bcZFzOOjf8AP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a0YrC41yQXOsDybVTmLTx82f7rSN3b/Z/h96LDTmjm+338gur9uj/AMMY9EHb61dNx1oAt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q3srd7i6mW2tY+ZZ5DhUX1NZWo61BpVnNd3UywW8K7nkc4AFczp9hN44ni1HVopLXQ4/nt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4btJMP7v91aALEUc/xFuluLhXs/C0Xz21u/Emp7f+Wki/wx/7P8VdesqwxLGnCINqj2qjN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SOtAF37T15qJrgk9aqb/AHpAfw/2z92gC8txgetUrctrjY5XTgeT3mP/AMT/AOhfzzoo3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01fmC/wAdyw7D/Z/n/u1W1fxBCLebzdQj0/Srf5L3Ufu/8Aj/ANr/AHamxd7G1d3kuvzz2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lLm4/uf7Ef+1/6DWRceMfs9wfD3hO0/tHVo0Xfl/9GtF/vTSf+yrWLb/2p45soILa3fw34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5d5eD2X70an3+aux0nTLLQdOSx063FvaoMbB3/wB7+8frRYpO5T0HwPBYXB1TUp/7Z1w/f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/2Yo/4VrW1XUrTSrOS+1C4EUMXJLHr7e/0rE8SeNotHYWNvA2o63N/qNMt/vf70h/5Zr7t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1xdJq3iacajqY5jtU/wCPe19gvRm/2qQxv2a/+IMnn6ssmneHQd0Gn5xNee83pH/s11UMS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0XhVUYAHpTvtAPtTPNzQI8qt7AcyzHzZf4P7q0k5x9q/3FWrUJytUNRH+jXf+5WJ7Jl+Gx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mr0rYhcnsM1U0QbbGD3XNWL07bOcj+4akCl4diEdkVHQkmpr/AE+G4t5cxRn6iofDK7dJ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zev5dnct/dQmrA5nQfC1nd6RFLGGilO7/AFR21budO1Owg/cahvA/gnXd+tafhaPytFt/9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2k5PZGqEJq6OX8ATSv4o037VF/rFlZJP4WbbXp1hqcl9cXKNatDFE21JWORIec4+nH515z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OSjhPP2n/AIErLXqfkYrogeTUWpERkmk21Lt9qAtamBCY+DVOS3BJ4rSYcGqbkc1BY2GIA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TXUIw7KeCKlW8jbo1TcCR485qvJbbgeM1ZSVWHWpAFYcVrFgZiWvlqRjFIIME8VpNEPSoj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7RAZqG4sY7mB4Zl3RuMEVpGEE9KTyB6UuhpE8uN/FY/bLC6/dTWz7Hz/F6GrtgYZ7CPypU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+nRWzPdFfmu7doSf4fMUZX/x3d+VY1p4ZtpLaGQq0chjGWjbFcktGd1J3RBr1qPs8Y6/Ot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pWbqGjS2AiMV1JKC/+rkq2L7ULb/W2nm/9cHpXubJGWbbOsEY/gqae1HPFLBf2ja5KZZfs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taRY5x+5KkezZrRMjlOS0nTfMjc+9O1nTRFaM2PStnw1bb7Ryf+ejfzpfFNts0tz/ALSj9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CNFxbAY6CsmDTv9PPmj91XoH2X2rvvg78HtJ+I/iDUJdWluPslmkbvb2/y+cxboTXVTlpq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b8Lap4lvFsdD06a/uGOAsKZx9T2r2HTP2NfEl1oFxqGqXlvb3aJ5kVgis7P327h92vpTw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lstG0+CwtwMbIl5/76610I8UfaBUTqyWkTOx5p4H0Twx4U+F9zrfhjSRYNNpzNPcP80+/A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rXzrqFvq9x9sl0S1t7u7jhh/d3L7V+9XsPjHVV8C3Hijw7J5n9l+IoJLzSR/AlwxX7RB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/AAKuP0OILZyz9POvNi+6qo/rXOm29Sjxb4oytN461EtH5bBIlIznog/xrllJzXU/FCYS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ZaNf/HBXL5r7zCfwkfmuJk/aMlDnFG81Duo3V3WOT2hYD0of3qFTTs1Vibk26jdUO6jd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Xf71Dupd9QxqTJt30o3fSr2i+HdR8RGZNNhWeSEBnVpAmFOecn6frU+qeDdc0W3e4vbERW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Tj61jOpGDs2dMFKS0MrdRuqSPTL+6XfbWN1cRf89IYSy/nTv7E1L/AKBl7/34al7WO9zWN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g07P7lHzXXRfCPU5beGVb20XzED7X3grnt92ub1vw9f6DqU9lPE8piOBLDFIY2+h21nGvC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RK9ioGB70maFhn/59bj/vy3/xNRCbI4HFbKaexyyvHcnVvepVbiqqtmpVbirI5iTcaTd70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EUEMlxK3RIlyTTZ9PvbcO7WV0EX+Iwtj+VS5RW5pCLcbi7/ejf71CGo3VKs9iGmix5lN8y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cm0ydWzTgahjapVPWrJJAcUu6o93vSbuOtAXH7sUbzURNJuqLItE280ByKi31Y/s+6/59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hyjHcuKbFEpxViBuPeqvkyRnDxsh/2hino2KLp7Gt2i07iiOT3qq70RyVK12I9o0XDJTDL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Wo5Lk+0ZKZeetIJcd6rlqTd9aLJFpzZcWf3qRLj3zWb5mO9PSQ+tFoFamqlzSm4J71QRuK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KguWvN96PN96pGU0CUmn7M5/aF7z6ctxiqO73oD470ezH7U0vtR9aPtR9azvMpQ9Q6djoh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e9SG4JTGazkfNShjisWjoTZcW4wDzUDy5NRbjg1GWrKyKuy3G/Wh3FVo360PIarlJuSeZ7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vMo8yixPtC55nvSF6reZR5lPlD2hKXpu76VFuNG6l7Mn2jHbqA1RbqVTzWipC9qTq9WIcG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QzkCr9kZe0LzW1u4+e3if/eQGoPsVmD/x52//AH6FSCfMVMDe9Cop7oz9rLoyzA8cXCRIg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t7/s/rWZvpRJ71aw1K2qK+s1VopG9Fr1wn3bidD7SkVMvifUM/wDH/d/+BD/41gI+M0vn4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2Kji6y+0dKPE+oY/5Cl8P+3p/8aWPxbqa9NVvPxmLfzrmPO96PNNH1Kj2K+vVu51n/CY6r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/AH0v+FQJ4m1KN5Hj1OZXk++QqZb6/LzXNecaPNNH1Kj2F9frdzpf+Ew1gDA1Bz9Yk/wpV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y+of96Ba5nzm9aTzzg0/qVHsS8dWf2jq08d6uOs1u/1gx/7NVhPiDqa97T/v0f8A4quIM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WbwNHsOONrdz0SL4k346paN/wA/41OvxLvD/y62X/AHwa85jkOKeJSO5rneX0n0OmGY1o9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8PP2Wy/74NVbjxxc3HD2Vo4znGSK4ZbgipPtR9aX9nUex0LMqzOp0/wASy2AP/Eus/wANy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nfYw/8Bc//E1xP2o+tAuj61n/AGdSNVmdVHcDxhCMk2g/MUq+NbRetp/KuHNxgdaYbpQD0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+1Kp348eWKj/jyU/8BX/GrMHxG0YA50hv++UrzEz5JxSedT/s2iR/a1TsepH4iaPz/wASh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Qy+OtFn+/ps35L/8AFV5mJ8d6Pt2OP61m8rpstZvPsd9o3ijR7ASi7trq7JkZ0c7flXst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D/wCWNvdw/Ryf/Zq8va9PNQtqL881ayin3H/a8+x6wPG2l4/1t6P+BGpE+IVqmdmqalF9J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j5v3Pc0n216P7IgR/bMux7A3xFi5/4nurD/t5l/8AiqSP4mbM7PEmqJ9bmQ/414412xzzU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o/siAv7afY9s/4Wg5/wCZr1IH/r4f/ClX4ny9vGWpL/28P/hXiH2g92pPOX1FH9kwH/bUu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Qu1sJP7P8ZXkl7xs826cY9e1WYfii/wBmjz46vEl2DzESZ2G7v/DXg/2hh1fA/wBkU37SQ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DymJSzruj3xfipdn/AJnib/vtf6rUq/FS7x/yPEv/AH3H/wDE14Ajj0zUyuPT9BS/smJX9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+KVy4w3jaRh6FkP8A7LT4/ihKP+Z0b8Sn/wARXghcY6fpUZmAzxT/ALIRSziK3R9EJ8VZ1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7wT/4mnj4tXwzjxjbH6rFXziZwP7tIJ/p+dT/AGPfqH9tQ7H0gPi1efxeMLH8VhrO0n4za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tJ4i0uGygSM214zRbZtwy3/fNeBbuM1WIiXjyo/8AvgVH9j+ZH9tr+U+m4fizqZGY/EWlT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qUfFrXR01fSh/wBsV/8Aiq+X/MT/AJ5p/wB8ilE4XoAPoKv+xfMr+2o/yn1RF8W/EIH/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7Zgf+zVZt/i74h5P2rSv+/f8A9lXygtyfWpluSB1o/sXzD+2o9j6wHxj8S9BLpLD/AK5N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veJj/AMs9Jb6RN/8AFV8n/av9ql+0n1qP7GZazmHY+sB8XfE5/wCXXTT9I3/+KqaT4r+Kb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nS+TEZfLSJyz47AbutfJJuSe5pnmDruf/vs1P9jS7lf2xT7H1vp3xf8AEl9pEN1/ZOniO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IjD9ak/4Wpr/P/Eo0/wD7/N/8TXyH9qA43P8A9/DQbsf3n/7+NS/sefcr+2qXY+uh8VNeH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Zv/iaP+FtayBzolofpO3/AMTXyMl/Mn3bu5T/AHZ3H9aeNUuh/wAxC7/8CX/+Ko/sefcP7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rZfi7eD/WaHF/wG4P/wATSj4zTL/zAV/8Cf8A7Gvksa3dD/mIXf8A4EP/APFVIniG+j+7q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H+bVDyip3KedUUr2PrX/hdKDrojn6TrTT8bbfHOgTH6TrXyePGGqLwNTvR/23NOHjXWR01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0v7JqjWd0ex9Qap8fdM0e0+1Xeh3EcJkWLKyA/M3QfpUs3xcsv+WujX4/7ax18pSeL9anT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v91yrD/0GrP8Awnuvnj+2rg/VI/8A4mk8qqrZgs4oNn1B/wALf0peuk6h/wCQz/7NTR8Zt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H8k/+Kr5hHjXXup1Zz9Yo/wD4mnDx5rSjnUWP1hj/APiaj+y6xp/a1A+nh8YdCPXTdQH/A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o/4XBoH/AD4an+EAr5gPxD1sf8v/AP5Bj/8AiaT/AIWLrvbUF/G3j/8Aiaf9mVylmmHfU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6B/z46p/34p6fFzw633ob+P8A37Zq+X0+I+vL/wAvlu/+9bL/AExTh8S/EGf+Pi1x/wBe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ZlfsP+1MP3PqH/hbHhv1u/wDwGaiT4t+E7eIPPdTQKXVAXt26mvl4fEnxH/z8aef+3Nv/A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HGs6lDHHdnTJ0jlSZVezbhlOQf9Z6gUf2ZX7B/amH7n1j/wALM8LHrfP+NuwoHxL8J/8AQ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+U/8AhZ3iA5y2lt/25Sf/AByk/wCFna0esemt9LZ1/wDalP8As2v2H/adDufV3/CyfCh/5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/AOFJ/wALI8Kd9ZhH/bNv/ia+UP8AhZGrH/lhYf8AfMn/AMXSH4j6qR/qbD8pP/i6P7Nr9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PrD/hY/hA/wDMdgz7q3+FP/4WD4SA/wCQ/ZD/AHi1fJi/EK8zl7O0f6O4/qalHxHuQP8Ak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rf4Uv7Mr9hf2nh+59Xf8LD8I9/EOn/8AfTUf8LB8Gf8AQy6f/wB/K+Uv+FkXP/QJtT/2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C88Xi9lhll0e3LwNvTFwwwf8Avml/Z9fsaRzLDPeR9d/8LB8IYOPEOnn/ALa1G3xB8I848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rXyZ/wsSYf8wqH/v+f/iarQ+In1u/ERtkhLdlfP8A7LWc8FVpx5pGkMdh6kuWEtT7H0vVN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NMvoL6JG2M0TZGaVlyDXHfAuzjs/DmsxooGLlNx9T5a8/pXbleteedqdzPaM5pvlmr3lCg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FbE1ajXy6kjUA1ZjtxKKoB1rJgZro9HnWTg1gRQ7QRVi3nNq2Qags7NUix2zTJvLVT0rnF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k1RiDzWZVy9eXCrnFY9xejJ5qtdXzNnmsyW4JzzTSFcuSXec81H54NZzTHmmeeatIm5oST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8nmmNKTVdgWzVWJEebOearvJ1qQoeajMJp2EyIv70nmH1qQwmmeXjtTsSN3n1puafsoCV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T9tJigAooooAKKKKAHKaevSo161IvAoAfWJ4m8eaF4UZftsqNfSkBLK3TdNIf4flrFvPiD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R/A9mNRulO251mcf6FZ/j/G3+zWhovw00WwlN/qLSa9rQfzn1K8GWZx/cX+Ff9mhAiGDw1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jxZus9NB3LoFu2EkHY3B7/wC7XZW9lHBGkNtHHb20Y2xxRqAqL2A9qnUbquW1vkZqkUiul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5dvFJLLKkUUf33c4Vfqe1ZmseOYrfUDpOiWkniHVv+fO3fbFF7zS/dWsqHwDea1It74yv1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HSrEmOygbtz1l/wB5qAIZPG97r0r2XhLT0vIxw+t3YK2qf7uf9Z/wGr3h3whBol5/ad1cS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1O65dB/djHRB9K2bie302xLSPHbW0Q52jaiCsDyLrxPkzGSz0j+COP93Pdf739xf50wLV3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S20dwAp2y6g3Kp6iP1NXdOsINKidYAzSytvmuJTulmb1Y9zTokWCJY40WGJAAsSDCr9BRk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1rWrbR7KW6upVhhjGWZjS61rll4d02W/1CYw2sfXaMux9FXufauY0fR7vxTfxa54gh+yx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uT5lt/wDbl/vP/s9qAF03Rp/Gd3b6triNHpMZEtjor/ddv4Zph/E391e1dfNcZ71FTKAHZ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c4FP6Z/3N7eYn8P13UAGTVAQf8JBx/wAwr/0q+v8As/zqIW/9sZlll8nSo/v+Z8vne7f7P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xVhahrGoeOfO07wzL/Z+k7zHPrkn8a91gX+L/AHulAEHin4g/aNQ/4R7w/wCZqGodH+x/e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2m/yL+geBmmuo77xIUvby3x9lskGLKy/65r3P+0a2fCPg7SfBdgbXSbfyUPMkrHMkp9Wb+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af4fjUXczyXsvFvYwJumnb0VfT3oKNie5/czTTS4jH35XP9a49vFeo+KZjaeGWFvajh9an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F/iP+192obfwvqPi8RzeK/8ARbQDfBoVv8yr7zt/E3+zXZsiKAsaLGigKqoMAAUFIzPDv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8y2gaa6uDuutQnO6a5fuzH09q0vP7E1F60UDJhJkZ+b8KPM25+6Mf3qq7yePmP14o8zGfu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zOFtW+Q1malNI1pd7emMVftreX5DL+7j7p/FVfXGitdHnPdmrz7nunP2mo3lraI0lluhC/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+JrO40ydVkaGbb9xxit+0I8hF2bVxwp7VmeK7W2bR5zLEhbHDEYxVAWNBXbpUA/6Zik1uT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uwsf0qnYeD9Pt7aIwm4tZdi8xyGqHiXTtT07R5m/tIT2ZBEkcyfNt+taIDa8O5/sGy9fKF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Z/6ZN/I1n29/qthbRCXT/NhjRUTy3/hqn4i8RW7aPdwt5tvM0bbI5E2/rS0EN1INH4dsL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U6H/dbivVLa6S90+C5i5jlQSKfYiuAthDf6RFFDLHL+4Uff3dq1fhvqJi0250aZv3tg+xM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f5j8K1gzgrw9251VFFFdBwjW71japY3M0Dm3k2NW3RtHPFRPY0W55GNY8TadcHzdPjv4k3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z774y3ek7I73ww8W8ZSUTHaw9QSuDXpes6Qt7uXHWvKvEGjahbA6d5qXWnxur+XefNtkrz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6EacZIuaZ8ZtPu3Aeyu7YD77A7wtd/o/jDT9Q/dWs3nS/3D8rfka5Dw/8L7QT+dNFGJP+e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30C3gA8qCOL/dWuym+ZHLOHKX7eb7QDTivXipba3ESYApxUc10o5irt9qTb7VMVGTQBj3o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Pf4SlkAy1vLHKPYbtjH/vlmqlZgfYLf8A65r/ACrY+ItxCPA+tDIP7g7/APZ+YYrKRfLt4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JUO6h1KGqAfbNO95a0niGazr/ABJq2mJ2yXP4Vq1mdnKc3FpcFxrWoieATR4UVDqPg+0hW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bYfuGtLS5N+oagf8AaUVb1D/jwuz/ANM2/kaBWOZ0G21FdNhkgliZGBOyQf7RqLxLeXS2k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vmQblOVNb/haLZodmSD9w9vc1X8Sp502mIBt3XK81YWCz17T7zJS4KN/zzlXBr6Q/Zj03P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/1lxFHn/dVj/WvBXs7ef/AFsEcn+8M19Kfs2MkXw/1aBIREo1DcCP4v3Yqk7GMonY3EPJq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2ZgcjNRpEDk0bmBwvxkhiuPB8TSRK00d9A0UhHKH5t2P+A7q83sY2j8L6P3WS6uZAfUblX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jpiPwro8K8NLqAJ91WGU/zK15No+jahp9vazXd151pfp9qso/7i7trfqKlEvY8P8AHbZ8d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gX/vlVX+lYmTWj4pk83xVrz/AN7UZ/8A0Y1Z1fomGX7pH5fiZ/vGKDS0ynKc10nn3JKK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4ZozRRQFx1HaiioFdnSeANW/sfxNYzkkLIfs8o/2ZPlz+HWvbdb0tdZ0m8snAPnxNGM/3s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XhyPxLe3Ft9tezuI0EseyPfkA/Mfwyv5113iDR/E3hfSJtW/4Sa8u4rfa7/Jt2Ln71fOY1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K9OwzwL4i1HT/D5tLTw9caj5czb7jz0j+b+7g/St7/hM9XX/AFnhK+H+5LG38qyvD3/CT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dJt7z7Q/nfaPP2tzWqut+KR/zL0B/7e//ALGvLk7qx7MEdZjNYGo+KdQ0+/mh/wCEe1C7h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xtfjNdKEArmL/AF7XoNSmht/DJubYfcm+1qm6udaG1ilc/EK5tLeS4m8L6rHDGu9nKrgCv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dXL4xvYv+Zr1nWNZ8Q6xo2oaefDNxF9phaHzBdK2zNeRlGikkjkXZKjbXXPQ+lfQ5drFnz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sfSpl6GokqUDCk17iPEuX9F1V9G1ayvEbAjmXfjuuea+gp7eK486GX/VSIyP/ALteAWXhX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7PT5J7dyQrr0OOtdzb+IfiDz/AMSmOX/tj/8AZV4eN5ZVFZ7Hs4PmVN3RzXg63tdP8bmHU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85P8ASHG3j/er0oX3hX/n+0X/AL+xV5t/wi/iDxhcXmofZI4pZJpEn+fy/wB4ODxTY/hh4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N9JVNYyjTnFJyN4OdNtqJ6cL7wqR/x+6F/wB/YqTz/Cp/5fdC/wC/sNeZ/wDCtPEY/wCX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R/wAK88Rj/lyj/wC/i01Thb+KV7Se/szpviM2hN4cX+zptOkuPta4SzeMvtw3pXm4OK27j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e4lbT1KwxNKdrr0FYNenQUYq0Zcx41ZycneNiTdSZplFdqOO51vgTwZb+LUvGnnkh+zlQv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CunHwZsMf8hK9/75X/4muF8O6xrdvObTRJZPNk+cxxordPqtdCdT+If926P/AG7R/wDxN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tGe/hY0XD30ar/Bq2Gdmp3I/3kH+Fehjt/uLXkn9t+P4fvW07fW2j/pivQ10/Vfs8X/E7n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Hqn3sV5VRzf2j1qVKjryRKvizwinimO2VrlrbyCxyq7s5/EVzo+D8X/QUkP/AGyqTxPq3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itJTqMLw+c7vZKNrbsbeP93/x+swePPF//QPT/wABDWtOrOMbXJqUab3Rof8ACoV/6CL/A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rT+z9RuLXdv8AJmaLd64JGf0rqz8RvFFunnzWVuqf89WtCB+e6uQnuDdXMszfekdnP1Jz/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N56o8PFxhCOisIW4qNm60hbrUZavRe1zzEzr/AAz4Ak8S6G+oRXgjZXdDCYSTlcd8+9dx8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bpRaKNswdWx/eas34LXnm6dqdoTnyJlkA9pFIP6qK67wrpR03Q7SzkADxbgQP95q+Wxdaf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6KnT5meaXPgO48Ra94juLeeKFYr7y8H2jBrrLfwHoGD/ow/76qzf/APFMeH/EN3L/AMtJr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0X/0EVzltceD/ABfo80UWk2/9oeS2zzLXypN2O0g6/NXJ9aq2tc7o0KfVG83w90J+lrj6O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5pOpeHtNu3hfzJ7KGZv3pHzMoLf0rqQPs/h8n+5bfySuM8Df8I14g8P6fp8un/wDEwjtY0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gP7y1n9Yq3+IuWHpbcprf8Kx0b/nlJ/3+NeRzIsU80afdjkZB9AxH9K988PQNaaFYQSKVe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BrwCR90s59ZZD/wCPGvZy6pOpN8zueFj6cKUPdQbqN1QluaTdX0B877Qn3mu98B+B7PW9G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KVT/AHV/+yrkfDugXPiPUFtoBtT/AJaSkZCD1Ne6aXYRabZQ2tuuyGBBGg9h3/Hr+NeNj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e7gKHN70zg/FPw5is7SMaNbPJdPJ87+d8vl4Pr/tVzh8JazH/AMuB/CRT/wCzV0s/jmXT/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nyah86ww/Z/vbY92alHxC8v8A1mganH/wDNeXGtO257CoU29BuhfDyK80+Nrx5Yp23b1Dj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Hdv51m+Kvh02l2CT6cLq7m8/ayquRjDH+lbC/E6AD/kD6j/37py/FfTeQ9pfR/WKhVp3N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HRdUTO/Sr4fW3aqtzHJAxWWGSJvSRSpr0lPihordTcKfeI1wfi3VItX1qW6gOYWRdp9ete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HlYmmqaujJLcmk3VFuo3GvQ9meVc09N0y61aZorSFppFG4hatt4U1lPvadMPwH/xVO8GeI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XE0BuEaMptVtvWvR/C+ur4ghluY7V4IkfYGbB3V5eJqTovRaHrYWlTrR1ep5be6NqGnxGW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77RkL+dR/2LqZz/xLLz/vya9J+I0Utz4dezt42muZ5FEcadTtO8/opqP/AITnVjnPhm9/4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sdqwlNnKWXw91K7tI5TJDCZFz5cgIZfrWdq/hbUNIuGgkt3nAAPmwqWFex2Uwv7GO4aOS3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3lrP/AOEnePxCNJ/s68ZCAftmP3eKj69UG8DTaPGDBLEcPBKD/tRsKRO9e6+IOdA1H/ri3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/66f9tPvV62ExHtkeLi8P7CKLRP7oUxnwKQn9yKiZuK9K1jyrknmVPZ2V1qG/7LaXNzs+9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qbw94fm8T35tLWWOKXYz/ALz+7ux/WvTPAHg++8KT3xuJI3WdFAaM9Mbq4cRiFRXmd+Fw0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msb+xh8y5srm3j/vTRFR+ZqqLjdXsvjnSbvWvD0lnZx+bM8qNjOOASa8sfwXrKauNMFoGu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Ysin93uxmpo4uE43ZrXwc6TtDUzvOPrTllyvXitM+BNe5/wBCb867b4baBqGjHUDeWv2Xz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VzxkIRuZU8JWqO1jzTzeTT0k4616x8QNPu9X8PSxWkPmzedHwn3vvV5Pd2Nxply9tdRNDO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qhiVXV0jHE4d4d73Df703zKh3UmTXSjzrsm30bxWh4a0CTxJqYsYpVikKM4ZhkcV1P/Cn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t/wB8NWFSvGnudtGhUqq8UcQsxHepFlz3rs/+FOah/wBBK2/74aur0TwJp1vp8MV3Y211d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/xVyvGUz0I4Ct1PJCcDNRGfmvUfEvw/j1C1jXTYILWXf87gY+Wub/AOFTal/z92/5n/CiO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1SGjRyySkjrUgOa6E/C/V0+7LA30auZuVayu7i3YgvDK8TEeqsQf5VvCpGp8LOacJQ3JT0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ziaQyHBrqsc3OKJMZphmqFn61EXosidWWfOOOtM3HNeg6N8ObXVNJtbl7qaJpYwxCJmuU8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l9bQLO8omhaUFlx9081zwrwk7I7Pq01DnZlF+KgJyTXe23wqnuLdJBqUQ3qGwYzxXHeJ9G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p8sglkRFfcowCDnFVSrKpKyMKtCrSjzNFKjNV/OPpSCVjXopJHm+0Ji/BqIvTS9RlqdkTc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C3BqMtWRfvdB+7NPU4rofCfgK88V2Ul1FNHbxo+weYD8x9sVc134dXHh7SZ7+e+t3ii2cJ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5vrFHm5ObU644Wu489jl1apVbjrVVGzUqniruibSRKW4PNQs3WlLVA0g5rSGphOpYUt9KT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m6tlTOb2hehbKVSZ/3xFaOkaVf6rDJJaWcsyI21iq9DTz4R1rzCf7Mufr5Zx+dYurThKzZ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ukZJoz71duvD+rWcEk8+nXMUMYy0jRnAqH+ydQ/58rn/vy3+Fa+0g1oxOnUW6IlfHenef2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vWlwPrC3+FMNrcjn7NP8A9+m/woU4LqZulPsP3d80v2jFVWEozmKWP/fRlFRbz61pHllsz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ov/aKPPqhvo31fsyfaF7zRSeaKpb6BJik4WNIz5i35o9aPN460z7POP8Al2uP+/Lf/E1Hn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7dtZpXGlKO48uaVXqIiXn9zJ/3w1RZZTyGU+6kVaQSc0r2LO6k3fSog1G6tOS6MvaE6nNS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pkasXTNadQnHNI3ShDkGhulZHciu461HUj96iJ4rVcqFqG6lDkVCWpN1VoK5bjfJpl0flq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5/wBXmhK5m52RW3Ub6h3UbuK1VM43VJN4pC4qEvTdxq+Qy9uT7xSeZ71BvpN9PkF9YJzJR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aOQ1jiCYng1oeDwieIbWRmOxcs2OeBWRk10Xw3h/4rDT/APf/AKV5OPgnQkj2csq82ISPq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q/hXV7y2JMEtzGyEjHBjGK7zArjvgmNmh6/H/AHLqMf8AkM12hOBX5yj9UilyogZajIp0k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Rk6Pg1ZjnCjrWZ5tAnIoA1Dcj1qNrv3rOM5pnmH1oA0vtfvS/aQR1rK3ml80gVHKTcuyzg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OageY1WZyapIVyyZAabuqupJp9UkK5JupRzUYOKUN+FUA/FLgbaTOR1pucUCF2ionTk04t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kjK0wipCw7U3NADMUbfanZooAZtpNtPNJQAyin159rHxRm1DUJtE8E2n9uasn+svP+XS0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7tAHT+J/GGjeDLNbnWbz7OJDthgRd807f3Y1H3jXM2+ieIfiURNrwl0Hw0eU0pD/pNwO3n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S8IfDeHSNTbWtfuW8Q+IJeTeXQysH+zCvSMV2NADdPsbXSrKOy0+3js7OIYWKIYH/wBer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WPEOn+HbYT6jdJboeEUnLyN6Kvc1ji48TeL/NFp5nhnSv47i4+a8lX/pmv3Y/+BUAb+r+L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NxK1xfyf6rTrb95PIfZf4R/tN8tUjo2veLkL6xdjRNKbn+y9Pf97IP+msn/sq4q94b8N6V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oM3Mv+vvpyZLmc9y8jfM1bPncVXQpFfSrCx0Gy+w2FqlrbryVgH/jzH1qlrOvxaaY0IeaW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1kp9cen+1Ve/1qWeY2mkAXV4vLyn/AFUPu397/dqTSNGWy825kc3moTf667l++fZR/Cv+z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p7+YXWsOs0i8xWo5gi/D+Jv8AaNa/m9sU/aabt9qpAIDnNUNd1yz8O6a97euyxBgiJGu6S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uTUfiLxDa+G7Azz5klc7IYE+/K391azNA0C6ub6PXte/eaoA32WyHMVgp/u/3pD/E1UAzS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otb8QRCO7j5tNNPKWg9W/vSfyroqcZietAOaAG0m33qSmyMkUTSOwSNeSzUARlAqPI7COF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rNmlgnspL3UnSz0e2/e4m4DAfxP8A4U68vbRbaTU9TkWz0i2G/Ehxux/FJ/7KtcJbafqH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Rik0/wHbvvg0+T/W6mwb70n+x/s0ANtv7Q+NFx5p8zT/h/GcJH/y01PH/ALJXpkNvb2Nms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tGAqKNscSj+QrO1jxVpfhh4LBYmnvJBstdLsBulKjp8n8K/7TVmR+FdS8U+ZJ4rkWPT35T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9t36yH/Z6UARr4svPEc8lr4RtluUB2ya5dKfssX/XMf8ALRh/3zWz4c8IWWiSSXTSPqGqS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yn/ZH91f9kVr28ENuoihiSGGNNiRx/Kqr/d/3ak6UFihflNQBfmNWhwpqHoTQBAyYzULNi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ZM/WgkRH4I42nqT2qGaItwqh8dPmxmpljZwQyYTvioZmjh4d44k7FzQI5DrWH4wP/ABJnP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5/wATXsQ0y2XP33B/8e61557xbFYvjNv+JJIPV1H/AI9WwkiP91g30OawfGk3+hQRf3pk/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6WM/u4/aNRWH4xfOiTj+9sX/x6tlTjYP9kCue8Xv/AMStV/vTxr/49UgdFF8sKD0UCsPxe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wcb1/9CraBxWD4zIOlQx9fNuok/8AHs/0qQJf+EW0qccxGGT/AJ6W7eW36ViX8E3gbUItc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vlgnt5F/5ZlvvZrsMAVh+J0E8dnAyh0knVWB7itYSM5x5onoNjeQ6jaRXVu3mQSLuVvWpq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fh3fszbp9BnbMidTbn+8PavTbW+t7+3jntpVnhcZDocg10qWh5coOLsyTPNDzrGOaQNg4q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VMpaAlqHnxTE45rn9ftrZluDcKCrbWP8A31VU+Ff+JiboTXGZPv8AlzFdtQ6ho1rNbzRYM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kdt1eXUdz0KW1jpNOuYpuelaXnxgda8jgutW0eTHzTwDt/EPp61oSeOYo7KOWGUzSF8eVz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e7JG8sK6ivFnpqzAjjpS5964fQPGkVxILeeV1k/uSrtNdlbXMc/Q16dLERqK8TzKlCVJ2k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xRGM5rpuYHC/FNLaz8M3EYj/fapdQ2z4+Vj827/0Faxf+EW1XTx/xL9bk/wBy4TdU3xRvD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zFp0yM7DvK54B/3VX/x6ulnPJxWFSR6OHjpc4WfUdb0/WLT+0LCO6MaSbPs38f8AeatK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ziWyk7rKvAq3Oc+K7Mf3baQ/ma1ZrWC5UiWFJB6MoNYXOxI53w20d1JqkkcySA3AKYYcrV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eMw48pun0rI0rwva3n25lV4cXB2PG2OBS6romoWFlcNFqTy2wTBjkHrTFZm5o0fk6Rar2E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4A2oaSv8A02J/IVTstQ1XTbdVnsvOiEYCeV/dqK612C51LT2njltRE7Ft6+3atES0dKK9q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LjVfDkieUtwpvbVj/ABsvyybfwK/lXhdtqEV3GWikV8dcHpXs3hqwuNJ+Evh3xVaxb7vQd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fa0ZjFMv027W/CqMZHtEsRB601e1aLQxzIs0bBopVEiMOhB5FV2hANUcEjy/4/XW608PQg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vlQv9a5C4Xy4PCtr3j0tD+bs3/s1bXx/lKatpsOfuWLuP+BPj/wBlqprFn9k8RWcHaLTLM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pMm2fJ+oXH2rU7+fOfOupJfzc1HVaG43xpN/z0VW/Pmp6/SaCtTR+XV3ebHUo4pMijIrc4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SA5oqguLk0ZNJRQFyTdRuqPNGfego6DwRrH9jeLNNmztVpRE5/wBlvlOfzr3e4/s/WLCbT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4jaF/3y/dKkV84aZZ/wBp6nb2nXzpki/76OK9pPws8LQiSSXTh5Q+/wDOy/LXzuPjHmufV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fC+s+Mdf08zQ/2F5UbtD+8SZWOO9aobxuDxFoDY9XmH/stR/CWLy/BNi//PSWaTZ/dy23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otvENxPF/Yl3Z2nyNv+0oW+btXjHtqNiATeOAP+Pbw83/AG1n/wDiaYb3xvyP7N8PH6XE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svxAj/5iOjv/ANs2FdB4ag8RQxXX9vTWFznb5Rsdyj8c1i1Ydjndc8XeKfDFib3UdG0o2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cjtk9Bt215Fc3Jvby4mb70jtKfdjXsPxgk2+E4F/vX0f6Ry14xjFfS5bG9O581mErVLD14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aqj7tWv8Al3r1zyD0b4eeMrNLHT9DW2uftLO+JONnr6/7NelgEV4X8MY93jSx/wBnef8Ay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1fJY2LVU+rwMk6Wh5Lp/xSHh+S/tTpQuj9uuJN5uCvWRuMba9M0e7fVNOt70wC3E6B/LDb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tE0mXXdfSwjy7STlmJ9mOWP5/rX0SDFb2/wDzxiiT/wAdxXPWgk1GJtSm2m5GD/wlOfF//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/AJZ+Z9o3/wCz6VpanP8A2bp91dbfM8iNpCucZA681574E1D/AISD4h6zfH5kZGVD/wBM8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fxvN9n8G6zJ6Wsn8qj2bjJXNVUThJo4HWPixHf6NfWQ0qVDcwSQhzKCFyCucYrzwcipho2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2K8+z43eaYG2Y9c9Krjivr6NGFJcsD4/E1pSm+YdRRRXWkcNzqfhaM+Nbb/rlJ/Kvbp3EM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7jXjPwjj3+MlJ/ht5D/KvXdcfy9E1B/7tvKfyU18njr+2cT7HLWlh0zl0+Lnh1496teZ7B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1dv2r5fsk81bdP7xUfmVr6iPU4rnxNL2FvM3wtb212c1r3jnR/Dl+bPUJpY5/LWT5IWcYO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ieKNM8QRPLp8skiLwxaJk/mK8w+LTiTxnP/sQwx/+O7q6b4MD/iV6h/11/wDZa6JYeMcPG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nqul2NT4kXH2fwhd/9NHjT/x6vHQa9c+Kf/Inyf8AXeP+deQV6mWyvTfqeNmS99LyHFutR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Rk16vQ8a56B4B8Ma9c6fJq2j6vBp3nhoTvg837rf7Veqac13FZxpcy+dcr9+VQAG6/wAO3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rN1cS3mlS+X9kt7czJ/e8wyf/ALVdpc6pPb+KrHT42XypbSSZsjurKP8A2avkcWrVWfZ4G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R6P4gvdQea+1WzOhw3YujEY9reSrbgpOP7tb1v4wtNQE39iWn9q+X/wA++1V/M7f61Q8cX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K06KOb+0XkSbzP4V28tW94U0OHwzodtp0WCYxl3A+8x6n9K4T0UZ/ifxHDbaYtldWtzDLf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ndIyt/dO6m6h4gl0i3ItPD+oXcsaf8s4PKj4Hq3/soNRr8QdEv/EA0oxSG7E3kp5iL8re3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kFvNM5wkSFz+AJpFtXMS38a6LNZLO2pWsTlNzRtMuVPpXgpkzub1Yn8ya9Sm+IHgmf/ll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y+6AM1wy/cMh2j23V9DlUbNyPk80qa2I80ZooHFfQHzh6J8N/F2maJpDWtzORdTXYCRiFm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r578KJv8AEWlr63sP/owGvoSvlsfDkqtM+yy+SqUbroeO6R4gs9B8eapd3xm8otMqeSmTn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67/hZGgAZ/wBN/wC/X/2Vcf4E1bT7DxXq15qMiwxOkoVpUJG5pFY/1rupfEfha4/5e7Fv9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XdHZHRjF+JPh0Hm4mH1gapl+JXhfBzeuPrbv/APE0qaj4ScYNzpR+rJTg/g9ufM0U/VkqT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wzcWF5FDcQiXyZET9067m2tt/h/vYryifoa9S1jTvDI0fUJbQaZ5whZ0+zyjdux/vV5XcH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fF8v1PFxsrRsV91G6ot1AavZ6HhXNnw3ok2v6gtvEMRA5kf0Fe0RR22haasccLmCJeBGNz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BdYPh64u7v7JcXcUieX+7RtvXPXbXovhrxjB4l1K4so7SS3khiWYh37Ftv86+bx1Tmnbsf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2cHf+MdRHieLVZdJuPJCNBBb3CNGvPHXb96umTx1rMX3vCN4P9ydm/wDZKufEcy/2Np/kx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u6R/3sbjimDxr4hBk/wCKQvPvetecpHp7HUW8jz28cjxNCzLkxv1WqNt4g8/xAdK/s+4A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lWnbyPLDFJLGYnZASjdV9qwNQ8aT6bfS2/wDwjup3Kp92a2iZ1b/x2oNVsbusXsWi6Xc30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YKMnivGvGuu2uuaw13Zq625iVcSAbt25q2fF/jrUdf0+a0h0m4060P+skuEbc6/3fu1wIr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vHzGZV1O0EXv+Xb8aiPpUinNt+IqImvdtoeBqavhbxHJ4V1Sa7jtkuX8poCj5Xhm3f+y16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S6dNcXFotoySNGirJuyi968J969+8N2P9laHZWRGHRP3h9T1NeDj0kk+p7+VuTk+xF4p8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7ctp9rQOqOvmBNoOeckGvOv8AhZ2fGX9s/wBmjb/Z/wBj8nz+/mbt2dv6V6lq+mJq+lXVl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Pr2NfPT2sllPNbzDE0LtG4/2l61z4KnTqKUZLU78bUqUnFx2PdvCXiT/hKtMe8+ym0xI0e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zgVs4rn/h7afZPCNjxgyAyH8Sf/rVa0bUPt/iDW4v+fNLeJ/94qzf1rzaseWbitj0aU+aC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it/DFlHdXKSOkkywgRLk7jn/CvJPGOswa34mu7+BZFjljiUCRCCNq4rvPjJx4YtOet+g/8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719BlkPdcj5rM53nyEm6jdTM0Zr22eEtDs/hZMsPi1XdlULbyfeOPQV6prGomz0e7mhaIy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5d3b+Kvnet/QvAuo61YLfafFAY1bywsj43Fea8XG0H/Ev8j3cBXu/Z2PSJf8AhOoE3C30m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f/HmFc9qnj7xTomftumW1vj+IxMy/mHxW/wD8Jj4h04k6r4Zkli/56ae+/wDSqur+ONJ1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rS78m7+xTJ9nuf3cu7b6d/wDgNeFY+jiaH2jxj0+y6P8A99yVh6h8Qdb0fVf7OvLOw81ZY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8c/yr0KvEPiLx421b6w/+ilrfDw9rJxOXE1FRhzs9urwTXRjXtX/6/Z//AEY1U01C8B/4+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hOSTXuYbC+yfM2fPV8XGvG0UKDxzS5FR5NGTXo2PNOv8ABvw9i8T6Tc3T6jJbss7IAsYbo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M/Bg8IfZB9uN8LoSDa0Wzbt2//FV13wcnD2Gqwk/dmR/zX/7GnfGaHOj6fcD+Cdo8/wC9G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2ripwryp9D6bD4SnKiqi3Ot8Ops0HS19LaL/0GvMPi3J9q8SQW/8AzztQv/fbMK9V0pNmm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x/wCO15J8Q23+O5l7rHbr/wCPE1y4Zv20tT0a8VGgj1+CMLHbxjsqivFfHNvca58SL20tk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Qd9qV7Zg5rzDQ7X7f8YdRmxkQGV//AB3H/s1Xh6rpycjPE0faxUTmZ/hv4jt1mk+wNiMM7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+BVzma+h/Fl7/AGV4W1q5z832ZkH1JxXzmCcV9FgsQ8Qm2j5TH4aGHnaA4t1qMmiivTPHu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07T7jwtF9ris/O86bf9o2btu/5a6o6L4fwf3Onf8AjlfPmxTngflXe/CbwaL+9TVrofubd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P73+6tfN42i4N1VKx9VlmMjUSpW1R6vY2Nvp1uILaGO3iXokYwKr6hp+n6hbeVfxW80W9X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VbxMfN+5/sf8A164XUPhLFqFzNdS6rL5sn+wK+eg7yuz6d3tojZ/4Q/wyf+YZZ/kf/iqQ+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hln/n/gVc0PgrGOf7Vb/vinD4OIv/ADFn/wC+P/sq7lUX8xycjX/Ls3j4D8OueNMtx/unF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/xf1rqPGugHwje29v9qebzovNDA4/iZfU/wB2uTJ5NfS4CjJQ9o5XufGZpXhKfIo2aJ91J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r2LaHz/tLHsXwfT/imb5h3uj/AOgrXVXHiC003V7PSZvM+1Xgby9ibo/+BVzPwY+bwref9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rl3B9q+KmjDtBYTTfm2K+CxzbryR+n4GmlQjJGj49GPCGqf7g/Vlroq4r4x332TwnHCCVe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uBlj+i12p61wL4Edsdzlrn4n+G7WWaKa/IeGUo6+RJ95Tj+7V3R/GuieIbo2djdF51Qz7f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X/aqGf4Z6HPLNK2nK7zO0jtub7zHNXtH8G6boN2by0sxFO0TQ7hn7rH3/AN2utKPLuRdc2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5E3/t9h/9mrw7Ne5fGNdvg0e97D/7NXhOTX1WWK9G6Phc6fLiLEm6jdTFHBpwXgmvYPnhc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7+2fGWnj/AJZWe66m/wCA/d/8e2/+PVyeTXvXwx8H/wDCNaFJLOm3VNQw0gPVF/gX/e9f9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Uad31PWyuhKtX06HWuEtUe4nIWKFfMYntjmvmXUtU/te/vL7btF5LJMq+it8wFeu/GHxaN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5c396N0wU8xwj/GvFc1w5XTm4SnJ7nrZrOKnGEeh9DfDXUI9R8H6f/wA9bdPIf/tm3y/+O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6OI7PT9RXpHI0L/j92sX4S+K00TUZLC6bFpfFRknhHH3Wr13xBocXiHRbvTrgfLMm0N/db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WWFxUW9ne56dJRxmBcF8R8y5NOq1qel3Gh6jPY36bJojhyn3Sf7y/7NVttfV05KceZbHwt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W6Hr3qRDzUS96epxVWHB2Nbw/py6vqtlZPL5C3EyxGT+6CcZr0E/Bu1x/yG7n/wABl/8Ai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7r+tFbCeGzuLRUulkdc/dZR/WvSP7D8af9BzT/8Avya+VxuInCo1CVj7HL8LGUOaornPv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iCX8bEf8AxdV2+ChPTXvzsv8A7ZXQHTPHqA41PSn+qt/hUflfEJM4uNIf8P8A7GuCOLrLe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F/YOeb4IXHOzW4W/3rVh/7Magb4J6mv3dUtH+qMK6P7Z8Q4+tlps30dRS6b4p8Tp4g0/St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d7thRstx9Grb69XS0ZH1Gh/KcwPg5rA/5fNPPvvdf/Za4q/8A9VNjqjsOOnWvpgL6Cvme4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8n/obV6mVYqeK5uc8TNsPToUlKCsZuaTNGRSE19QkfEOoNzSE0hNNzTUTHnQ6k3UzdSZqr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Vaos0qmoNKc7kwNdJ8Onx4w0//f8A6VzJ6Gug+Hbf8Vhp/wD10/pXkY7+DI+jyp/7TE+rv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E8fpPA3/jjCuwe4xmuH+DzYTxP677f+Uldgen4V+Zo/WoO8UMe461X+0ZJqbbk9KbeIIbS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Jm2+vDUymIDkU3JqDwzrEHiPwppmqRDi7hWQ+zfxCpsUEjcmlDYptB6GgQ4SYppkptIRkU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PfTzGTTlt80AQ+ZilEuan+yZoW1xQFyNctTguKnEQUGmE0DuRbsUBs0p5oxQFxpNNJ7U40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mkxU6xjvUixA0AVQppwTFWvJwM0zZQBBWN4p8XaV4M0032q3AgiLbURRl5D6KO9YniP4ly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4Ssf7f1qMYkkj/wBRbj1Y07wh8Lbey1B9d1yY6/r0h3GW5/1cPtGtA0jEj0fxR8VpTNqRl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5Yp/x93i/9ND/AMswa9F0Dw7pvhrTItO0y0hs7SPjykA2t/vf3vqat6tq1jolk93qV5BY2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9qiudt/EOt+Iv+RZ0r7LYSf8AMZ1lGjXb/ejh+8f+BbaB2NrV76y0e2a81G6jtbdBkvMwR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/iDW/F/7rwzaCz07+PXdVTb/35tvvSf7zbVrUsPAljb3S3uqTzeItTU5Fxff6uM/7EY4H8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jn9B8EaboV21/K82r6y3D6lftvlb2Reka/wC6K6DqD/7P8tMqnq2r22kwq9wzfOcJHGu6S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AWLMtzHbxs7sqIoyWY4ArDF5f+JHMdrMbHSgcS3WNsk3+zD6D+8zf8BpkenXWquJ9YjEUI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R/tSf3v8A0GtsDPSqGNsra20yAQW8Sx2/8C4zlv7x/wDsqvAgjiqgU1Kj8UrATbQRWJ4l8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jaRHuru4Pl2ljEMzXEn91V9PeneIfFI0Jbe1tbZtQ1a7X/RrCPl5f+mh/uxr/ABGqXhXwp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qcov9emHzXh+VYV/55xj+FfemhkGg+GruG7/tnXGiuddYfIkH+osB/wA841/ib+81dBU1N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pzSYxVrAqtdyrawNK33QQD+NMQTSpbwSTStsiQZZjWRqGoWmn6RNrWtzDT9Pt08z/AEjhU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zUupXcGnabNrOtTLZWVrHvKyHCw+5/vN7V5Ff6h/wn+oWnibxPDcQ+GfO/wCJF4ajTdc6n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u/wAXzf8AAqANnTbW9+M10fEGvxyaZ4ItX8yw02X5Wugv/LWb+6v91a6hvEmqeL5Gs/Cka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5dcuFwg9rWP8A5af7zfLQvhzUPErR3vikCCzjIMHh+A/uIx2MrD7zf+O11P2jjyuw+4P4U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fDGmeF0ka2VpruU7pr64bfPK394s3/oIrWFxmoaKALCtUgaqympFbigkl38VEX60hcc81E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x0qM8mk88elYF/cTeIJ5tKtJfsunxvi6vI/vO39yNv/QqALj6y15LLbabi8niHzTP/qE/3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V/SrA0eL/AFt3/pkv3X+0fd2+38K09TZaLZRxRhYIo8RxQxjl/oO7VCY7jUMmWY2cH/PNc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oA8yv/F9rezy2ml/6W5AxKB8orm9d0S9gisjNKWlm4Cr25rutI8MwaVJeRxpHEIgo+UVT8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iAgFEbPHWvPPeOKGj6hb5xLWRrdtq0T25luvMi8xQqeh5r1n7NF6Vymv2wOr6dF/fmzVAY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xeT7TZF1XvDIOf+A1V1vxbDqK2ccqvAUnWRgw7DNehT6NEQeK4/xBpFn/AGnYQ+UpMr4PH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/Elpe9LqJz/smqHi+4ymlp/evUP5VXn8A2sgO1Nv0rmtQ8L3en6jYQxahJ5xdnR5Pm2stS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GsTXOb3S1/wCmwNc8mo+J9OyXit9QT1Q7WNRTeMvtOoWDXlhNbtbEsyqc7jTRSO2uoRcRP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BrgbjUNR+H+sY0+Uy2sib/s5+7XWWfivStR4jvPKf+5Mu2oJ/JuPFEUX7uX/RW/2utWpGN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CXj6w8TRSKGeC6i+9bzHDr7rXRfat4OGJ+teVax4GNvcG70//AL9xvtZfoaqw+MtQ06Hdd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VOJm+ppvU4lTcdz2KGUEEYrNubVXmY4AzXF6T8V9Ou8IZX3/885l8t/8A69aUV5Hd6vLqV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qnlody/71csoXNYuxo3vh1phmOTt3rmtZ0NrCKWTyYjKFz54+9XZW+oRGH/WVT1AxXA/1m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30a3KcD4et9Q1C4ii1DT45ot6/vI/lZP9qvVNPt1t1AXIA9TWTpHlQZrYa5t4U3zTxwJ/e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4yIxMvaGmvK81k+JdfHh7TvMjj8+9nJjtoAeXf8AwHWuX8R/F/StIheHTVfW7rptiGIUP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DWMnhy81ho9Q1vUp5NScbwLZ/LW3B/hQV7EpWOCFFyY/ULaa3GlRXcvnXc+oLPNJ/ebmul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p2rW2saTEdVGofOzwR3CbdmOuSK1DqOp22ft+jO6/37SVXH/fJrnlqd8Y8qsSoN/iiT/Zs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Otcpp/ijTz4gvJZpJLUeSqJ9oTb81dGl3DdLujuElB7qayuaxKfhn/kHyn+9M/wDOk8R/8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H/j1Hhr/kGJ/tO5/8eo8R/wDIKP8AtOo/8eqkzWxetxiAA/3QKx7iJJfFEKEAxi3atwAYw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If8AZtiP/HquMjFofcaDaSEsi7G9VODX1L8LdHhn+D+n6T5X7q9spI38xt2fMLZ/nXzTj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8Dwmx8EaEsQwBZxFf++cmt07nLUM34Sa3JdeArSzuGJu9Nmewkz1wjEKT9RXXCTd3rzfws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nxTo4G2DUgmq247Z+7Jj/AIFiu+gJ71SPPPGvjvIH8ZRxD/lnp8S/99SyN/WnePrv7H4l8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FUHt5cOKqfFr/AEn4i3MfX5LSL8+f/Zq5j4vW2oDxZ8RNQ/tWT+z/ALBND9i/h3FMbqcV7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tnzlbRlIbeM/wqo/SrORTcU3Jr9KpL3Ej8uqv32x+6jdSUVojn6Egb1pRTAc0oOK1RiPzS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AOBzS0ynKc8Vkao7T4R6P/aPixJHjzFbRGbJ/vbiq/wDs3/fNer+Obr+z/CGpyZwzxGJf9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VY3wq0X+wPDYmdMXF6/mnP3wP4V/75/nWX8YtYBjtdNjb7rC4kAP/AHzXyuJcq9eUY9D7L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zofhkmzwbpg9VZvzdjU/ibQ9a1O9il07xFJpEIi2tAsAfe25vnyfbaP8AgNP8Cw+T4S0h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358/1rz/4seINQ0/xOYobu4h/0aP/AFchX5vWuKlRnUqezR31MRGnHmZ048M+LB/zOcn/A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hzT9T02CddV1ZtUdyrI/kqnH4V4z4T1HWfEWu22nSa7qEKzbv3izElcKW6fhXt3h/R30jT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1Bgf9fdNljVV8POj8QqGIjXWhw/xtfGhaUM/fvd//AJDb/wCKryOvSvjZfRvc6VYJJ5jQe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sKo/Ja81r6HLo/uT5rHzTqseG4qYSfu8VWzinBsCvUseYpHafCK383xsj/wDPO1mP/oI/r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lPh/4Oh8O6et3veS8uY1ZpCNu1T0Fb1t4i068upbWG/tpLmP70Qdd1fIY2XNVdj6/BR5aR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T9H8L/wBrS4iurjzHmuJ/4VD42isD4g/EJNUSTTNLdjbn/XXA43j0HtXYax8PtK8QZlm+2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2k2rz7fdrM/4Uro5H/H7qQ/7aR/8AxNZ4aVKMv3u5vVjKUbQOT+D99DY+K2hn4FxE0S/72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0iHWtLurC4LrDOu1jG21h9DXDf8KV0f8A6COpD/tpH/8AG6vQ/DCGBdsfiXXUX0FwuP8A0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rxZNGEqceWRd8YTxeH/BGowxS+T/oTWsOf7xGF+teB16z4r+GNtb6Lfag+uarezWsDyRpc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T2ryavey9NUz5/M/jXzH0UmRRkYNesjw7noPwbX/ie3z46W4H/j1ej+LH8vwhrrHtZT/+g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fifTfDV5fz6lK8AliVY2WJmyc/wCyprpfFHxH0XVfC+rWVtfSPcXNu8Uam3lXJOe5WvmcZ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n1eBqxjhXFs838NW32jWdMhxnfcxL/wCPD/CvpMdea+d/BC+Z4t0ZPW7j/nX0RWeZxvKKN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4P8TCz+N9YZVLhXiB2jPSICu7+EEPleHJ5Tx5kp/TisTTdY0/R/id4kutQm8qLy2jTzE3L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vlTXWL8QvDYzi+X8FZv0olUc6CopbF04whXlPmuUviudvhNV/vXMX82ryLNdV8QPGdr4n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SzgyRJcLh3bkfd/hrkcmvUwFN0qdn1PGx9ZVKmnQR6i9akPSo/WvTPGPSfgfDv1HWp/SG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XXN+9+J1uO0OkufzlX/CoPhfpn/CO+EPtF0Ajz5uZWPGF/h/8d/nWD8P9YPiHxzrmqf8AL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6554/lXyeLXPUk0fZ4J8lKKfU0fiN4pfwvqOjXaW63D/AL/Cu2B0X2rsNPne4treVl2tJ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uf61geNfDVlrunyXV4rSfYreZo0BwCWUdf++a6HTh/o8HtCv/AKCteceqjndO8cfb9Y/s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/fMn2iQfJx/F+ldNd3H2Wznn2NJ5SF9ijlsdq53RvFOt3+oR2t34aktLX5v8ASPPLL3x/D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p+n3N1FD9rljRnS3+6zt/wGg06HnOs/EfTb3R9QhfRbuCa4haNJJ7YDquPvfU15nXpniDx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d6fN4MvYvtCbPMjLy7G/vY8tf/Qq8wHOfavqctX7o+KzP+MwzSZFNor1zxro3PBHzeMdGT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Br38v5ccrd1XNeC/DhN/jnSP9mZm/KNq94vv3FpcydvIJ/Rq+XzB3q3Z9blP8J/13PKPhj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tqj30AudjoPmYjqST/Kuwb4eaAnyrp+0eizyf/FVh/A850PWD/wBPEf8AJq0vidHLLoluI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LxACT0b0rynJt8qZ7MEuXmaLf/Cs9BlH/AB6Tr/uzyf1aoj8KNBGT5Vz+M5rzDdqcIPyXs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v4XzandeIWN1JctbR27fLMTt3fjXVKlKEObmMoyjKVrGhrHw10nRtHv7+L7R5lvA0w8x1b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1eb3xw1e5eOm8vwZrLD/n1ZP++vl/rXhF++XNepl03KDueDmicWirmjNFFeyeEj1L4TXHn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PObf+a11a2Eq+MZrz/li+nrD/AMCDk15d8M9X/s3xCkLNiK6XZ+PavbK+Tx8WqzPssBJex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4tYNJuLe1kvXtr+K4MMf3mChs1S/4Wfec/wDFLah/33/9jUHifx/BovitIfIe5ggtysqxO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FqNfjJpn8Wn3ifihrkjBtXO1yiup6GG3ojYxkZxXI6h8TP7MvLi1OlX8nlPt8yKPKmutj5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vqHxK0PTb+6sJorwSxPseSOFWXd/31Vxjd2CU7I57xB8UbTWNI1HT/sl5FLLDs/eJuWvN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Hw703Xv8A4CL/APFV45sr6DBKUb3R8xj1GUk0y6vNvUI5BqZeIKgBwDXsLY8c6b4b6EdZ1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WuJnz0Jz8q/jXtWMV5v8ADzWrbw/4I1i+uvkAvAij+KT92pVR/wB9VsfDXV59Z0/Ubu7H7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flHy/hXy2N5pVG3sj6jLpRhT5VuzotT1620a5sYrk+Wt3J5SynhVOM815X420v8AtP4iz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MCsf75aPdu/75rb+M5xHon/XaT/0EVN8L9DkuZX168ZpZCht7fzOu1Rt3fkNo/3aminSi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aS9mdtf3lv4e0ae5fC21nDux7AcD8a4/4PXMmof8ACQ3cpzLcTxu59zurB+J3i5dXul0e0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3DqeHk7J+HX8a2/gqm3TNWf1uEX8lz/7NSq0HCk6kuo6WIi63sV0LHxnXb4c04euoL/6Jl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Jr1b41n/iTaR/1/8A/tGWvKV617GXa0jwsy/3h+iJB0ooHSivUPHCu08IeO28P6WLH+zZZ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n5vmHT/x2m/DvxDp+g/2h9vuPI83y/L+XO4jdx+ortx8QPD4/5iUf/fpv/ia8jGzlJezS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9pcNN+I2jXRCPPNaSf3J1Yf8Aj33a5T4s+VqHijSoouskCp09XauxXx74ekGDqVuf95Mfz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sNbtRLaPFPErfKyDv+VeBrB6n0i1WhdP3j9a8I8e3f2rxnrMvpMi/lGBXu+KyL3WdEsLo2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cY3eVM6q2PXBrXC1VSnzM5cTQdaHKeCLJup4IPevbzr/h7P8Ax/aYf+2kf/xVeNaq8cmta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bZvL2dNu44r6KhiFVdkj5ivhfYLcp0UUV3HAdx8ILzy9cvrcniWAOPcqw/oxrrPivbib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P+e9P/Zq8s8LayPD+v2uoS7/Kj3I+E/h/76r0HWPiD4e1/R7vTv8ATPNuE2Jvh/i7V81jK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9Tga8PZRhc7q0XbbW6+kSD/x2vGPGj/aPibcoP4ZbVP5H+te2ABWIHRQBXietfvvivdjv9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FceD+KTPRxHwpeZ7ZjmuG+HtsLnxV4r1Acr9o8lT/P8AlXc965HwHeaZpmlXrNfWyXFxe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g43MB3rnp31R0aMp/GjUPs3haGzB+a7nUH6Kdx/kK8Yrt/i5raap4igtopFkjtIudhyN7e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xy2Cjh03uz4XMantKzEPSm049KSvQPFOw8AeAJfEhW8vAY9Kz16NN7L7e9e128EVrAsUKC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ivKdD+Jdn4Y8Hadp9rA1zqaodwdNkEfzH/vqu58Dapcax4Vsr26cPNKpJK/d+8elfKZj7W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ZXGgocsF73UreNpPEsCWjeHUSTG/zw4U+m3r/AMCrlRq3xHx/x5xn/tgldb4w8cQ+DzZia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iNjBcbcev1rnR8aLI/wDMNm/7+rXm001HY9iUlHconV/iQM/8S+L/AMBl/wDiq9F09p5NL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7e3jM6+km35v1zXEN8aNNUSFtPvV2ru4MZ/8AZq7uyuk1LTba6jDBJollUOMEbgDipkmtx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Xxt413S/+vL/2rJXnua7741Pu8SWa/wByzUf+Pua89ya+5y//AHeJ+Z5u7Y2okSUVFRXoH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BUf8Unef9fR/9BWtddRtrTx+to8P+lXNgvlz+yuxK/z/ACrL+DAH/CIXPvdN/JawviBeN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TgrHCo+rSNXwOM/3iX9dz9bwc+XDxLfxs0qdn0rUvN3WiN9n8v0dn3bv+BBa9MxzWF8QbK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mMmKDz1+sbErXREDca4nZKx2xVzyi8+C091fXlx/a0AWaZ5VBibjcxP8AWtz4f/Di48J6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cI8HkARKQfvBu/wBKt6N/bfiDT5ry18Q28X7+aA2/9mK2zy3Ixu835q5/xB4p8V+H/EFpp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14i+RL9iZd/zH+Hd/DtqnUlJWZmoKDui/8bLpIfCdvC/+sluo3UfQNXh9ev8Ain4a63rOb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MIkZ/MkstqxL1OAGrxyGTzI1cfdcAivr8q0oWPg85fNiG2TIODT0H7ommp900+P8A1DV7l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4PeBrOS2j1+5zPOXZYEYfu4trYz7mt7xp8VdO8MI9vp5W/wBRIxsBzHGP7zN/7LXjI8Uai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UJBp4dnS3jO1eWzz/ABNVS2s576eKC3QyTSuI0Udya8GeBdSq6lV6H0mGxyhTVKitWdz8N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xqWr63/pkP3H8z5d8h7f8BX/0Ou/uvh14RsLOe6udOjjghUu7mV+B/wB9Vs+FfDsXhbQ4N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5Hx95z96vPvjP4wDRf8I7ZSfM2DeFT/D/AHa8KnUq163sqbskfRTp0qOG9pWj7zPL57uK4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+y27SMY4f7i5O0fyr1HwB8VFiWPTtckx/DFdt8yj2k9q820fRrzW7xbHToPtN0VLiPcFyB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8P/Een2s1zcaTKkMI3O4ZWwPXg19JiKdGvT5aj1PlsNXrUqznRj7p7N4u8C2XjKw3rIqXC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2PbP8S188BWTKOCrKdpBGCCK2vDvjPVvDb/6BeypGD81vIFZP++T0rGZzK7uersWP4mngq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xz4/E08TaajZiUoOKSlXrXqnkG94Z8S3fhq6uLjT2hV5I/KKXCblxuDe3pXSJ8UvEKj5tO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1mH+NcCOlfSOhnPh/TD/06R/+givlsz9nCeq3PssqnVrQ5IvY8uX4v60h/eaGD9ElH81qU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rfDx/N1/9p11usfEjw/4f1CbT7ua4+1xuv+rtnkXkZ60W/wAVvDFxPFDDd3HmyOqJ/ojr8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7RjflPoE5bc5yqfG7bnzNBkX6TH+qCotO8cReMfHHh+WK0ktfs6TJ+8cN1/8A2a9V8jmvA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8s/8Ar4l/9mpwjCpTk7GU5zhUSbPfo/v/AHq+aLsfNd/9d5f/AEY1fTcY+avmW8Hz3g/6b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0Mj+OR5OefwEYhPJpM0HqaaTxX2yR+bVBKaTQTTC1VY5uZATSZppam7qA5ojt1Kh5qPNKh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z2rd+Hhx4u07/AK7YrBP3TW38PFL+MtHX+9cqK8nHr9yz6bKZWxMT6o+EORJ4oXuPsx/9G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IfCgY1PxYOwS2/wDaldmxAavy9H6/D4UEQwOlWmfdFiqf2gKaSG8BkIplnIfCBtnw8s7Y9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m2Rq6c9DXMfDj/R7XxNZHrb6xPx7P839a6cng0CRXZ8VEZaldM1CUoGHm05ZaiIxQvWgyL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iq44p2RQBY8/ikE+ag3igGgss+Zmom5NM34pploAdnrRk1Hvpc+9AEi8k0tMTkVIoJoAQ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RbyHkVyvij4kRafcf2dokX9ra3/Bbxo0ip/8AFf8AoIoKR0mqa1Y6FaNdahcJbwqMjceW+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EXxclmSz83w54XziW5YETXY/2R/XpU8/hfT9Hni1v4jatHd6h8vk6XG/mLu7fKq7pG/2VX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x4s8Yf8ekP/CHaT/z+XiK+oOv/TOD7sf/AAJv+A0FWGQ23hr4YaOLOFoNORvnMZJNxcN2b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VhrPibXx/xJNP/wCEetP+ghqKbpX+kP8A8VW7ovgLTNAna8gje+1R/wDWanfyedcv9GP3f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DQC0OT0j4e2UV7Hqepyz+INYHIvdTbzvK/wCucZ+WMf7tdYvBoA29OKSgZKMEVEVFIvqWV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yftdz4g/daeTa6f/AB6hJ95/9mEf+zUAOvtXEV2bWxtxfXxH+rztVPeRv4RVfT9BWF2u7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1lPyqi+ka9lre0/TLbTIilvGIUT72597N/tM38TU8wcE5oAymtwKmhj4qx9m3Gr1rpm6pA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Vk6/rstvdpo+jwi812UZC/wAFsv8Az0kP8I9qta9qFze3raD4YAl1Mf8AH5fSDMOnj/a/v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8NeFbPwrYtb27yXd1Kd91fznMtzJ3Zj6egoUgM3wn4Ij0cT3c851DVrvBvNRk+9L6Kvog/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3g8VdtTsNWcAqaTmBzk9gFJ4rOuPNt/LxayS/Ltfy/T3/AErpLhRk1i6vcRW4P/LaWT5Ut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/AHzQmBlT6hi383/viOP7zt/dA/vVRlmtbGwm1zV5ktYLZS4eQ4EA77vUmrP9n/8ACP282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SxozzySfNAi+393/gPNeCXGsa38aPGH/Ev/deFLeZUeSRN0SN/wA9sH7z/wB1W/4FWiYGr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W8RwNPZteadC4m07w6W2pIe15fekf91PvNXpvh/wamkXE2o38/wDauvyL5b3zrgRr/wA84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u6DoFj4esfs2nwiJDy9weZJ2/56MeparJxg1QiiV4NRleatuuahZMUEEdFBGKMUDQnnlBg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vExyaREcZFABGxFSHOKaOR+v31X5fXNc1q/ij7fnT9Il/db9kmobNyp6rCP8Alo/6UAadz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fp/8Ax9bMzXH/AD7x92otp/It4tP0mH91F8jySfdT/aY/xtTNJ8NLZWIhuGZEJ8xrQvvaZ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f7vy10C9aAKGn6WtrK07MZrpuGuJB82PRf7o9q0wM9etAHGaytYuLvULg6fp00cMse25m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n/AqAOSmuTvv3/vyhawdQYy+IbFeuxWP/AI7Vi51D7PBN/wAtf32/y0+996ud+0ar/aHm/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yP8zLXnnunW1z+rjf4n0wemWpP+EpeI4u9Pnt/VlG5ar22s6fqHiC1m83EUaMmZPl+apGd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U1y3DeJ9F4/jH866lJklGYmVl9VbNc1qCmbxtZ+kcTN/M1I0dFgCuW1iDf4q0f6yn9TXU1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ZnqFtpD/AFqNjVG21vEeqg/UVzNxp8X/AAlFrFj935bGuqrCQeb4wH/TO3z+bVomFgv/A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ssakdjjBrkx4P8jXporSaS0kjRXzGa9IxxXP2R3+KdSb+7FGKm9wsYAsvFWm52XqzL/dlT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ur3V7eac13OduY4m27K9WrnNBg363rB7ZX+dUpWM5QujgDbR285/5Yn+49ULOxm0y6mnsL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zC25W/CvWdT8M215ubywPdutczonhdL8XnzbfLk2itFUicf1eV9GZVt4m1e0t9sV3NdSes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qEfEO81JTGn2Z3/2Imrobrw7fafk2d9JbAfe2fdaoPD8usabp/7m3t5oZPn6AMeabdKXQ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rPiE2jG3tZvKijyXVdir+fWnab4BvNZeK61S/cxzLuEYbc369K2tT8ZslhcxXGm3MLNGFB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GneKtGntooWvVhlRQpWYbSalWWyOqFK+5W8QaPaaf4f8AslpEIvMnhD/7fzV0g/5aVi+J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rIr30K5U5/irZ6ZqXqdCgo7GTqfzeKdHH92KZv0rbzWBP+88Ywjslkx/4E0mK28mhE2Me3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c86GOX/Up+8G7+Go5vCmlyEskLW7/AN6BytSaP+8v9cl/vXQUf8BFXdRnFtpF5L6QtUgjG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MtpINRYCRN+2dFYVFrNzqtvbxw3cUd1mZQklv952+lbujqU0ewHpAKz9Z5vtMX1uAfyFZs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B/wAfdrcWP/XRKh03UIb/AF+7lhlEkXkr/wCzVumJX+8M/WsK30awv9Y1HzYU/h2eX8uyq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3ElfW+kgW3hvS7cDBjto1x/wGvje38Piwni8m7vDDvXfHv3fL7Zr7IQAWdu0JzEEQI7/e2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fW0OH+JpPh3UvDfixBtGnXX2a5I/54S/KxPsOv4136rzgVia9osXizQtT0idQYruJoeezY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N+FUPhBr0niDwXp/2rJ1Cx3WF5nr5kZ28++3b+dWjjPOPFUf9p/FZ4RyX1S0i/wDQa5X4n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ncDvOY/zmVa7C0H2j42wKRnOvD/xzj+lec/Ea4MngLxHIes2oKPzn3f0rWh700cuK92i2e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eTRk1+io/K5jqKKK3RlfQcvIpymmr3pRxVmY+iiigQu6lDYPFNoqiyYTyDo7D8TThKxXli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9YuEH0LjUmtLmhB4l1a0hEUGq3kUSrsCLcNtA9AKp3F5PeytNc3ElzM3WSViSar4paUaME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qlrXLFrdzWUnm280lvOv3JYmwVq7/AMJZ4g/6Dl9/3/NZlHY1TpqW44V6tN3ixzSvIxaSR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5NLUOeaeOlVyqKsiW23ckBxS54qNT1pT0qbXJvY0rjxJql3EsU2pXMkSrsCF/lA9AKo+fx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tZxowvsaKtPublv4u1q3G2LWb2MegmNT/APCa67/0Gbz/AL+VzlOpvD030L+tVI6XOhHjX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/7aUo8a+Ih0127/MVgU7NL6tS7B9cq9zauvF+t3tvLBc6rNcQyKUdJApDA9RWUp4qLNIpr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M5V5VPiZLuozSDkUdq0toZXHbqN1RE0gOaysae00samhaq2h6zZ6ikayvbSCQIx4bHY13n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6BkH/fw15mKfWFTCwqvmZ0UMZWoJqDLes6m+rahd3rLsN1M02z+7ntVeKbHSo8ilQYyRz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n2re5YD5FG7jtUeaM1pYW4Mc1H60uaSiwbHY+KPiBNrumw6baq1rYxwxxOCfmfauOay/CP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eTW8Ucz3CKh8zoMVhZwDUfesPYQe6KhiJxldM3db8X6l4hkY39y0sXa3T5Yx+FelW/wAYd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+8+6P7v8A8VXjYxilU81hLA0pdDphmVeDep6HD8YtaXP+i2X/AHw3/wAVUn/C6Na/59bL/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8/U/LTCTmiOBoroJ5nXXU9E/4XPqpGXsrI/Tf/jXnjT5M0h6u+78zTc0yuulRjSXLE86pi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uzRuqOjNbGaZ0PgTVoNC8T2l/cNthiEgYgZ+9Gy9Pxr0y9+KGh3Wm3kQuWDyQvGuYm6lTi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hrYOFd3keph8fPDw5Ine/D3x3beENDuLK4tLiVnmSQGLb/wA81X+L/drro/ivpTDJtLxPq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Yj61eiHFccsuop3O+nmVbuevD4s6Uv/LO9A/3F/8AiqlX4raFJ9+W5B/2oga8kHAqBz+8N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6P7Sq+R3vjbx6mu6WbGxhkjt3lVnkmGGfBzxXn179+rafdqneHLmu6lQjRVonnYmtKu7yK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xo9K+F2n6fb6RcarqHlgxzCFLiT+Abe1dD/wtHSft/k+VceR/z87Pl/L71eTWXEJ9AKgM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VwKrScpM9mjjnRgopHtRk8MeJMg3FhdsefLYqrg/+hUp+H2gSg4s4B/uS14mSMGoDjJrm/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szg/iifQC+DoFTatzfKo7LdtWdc/CrR72d5ZEumkc7mZrhiSfWvEOlOSeWP7s8q/7sjD+t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EH9qU5aWPZ2+C2kMPl+1r9JTXjDx+RI6BmKqxADHP8RqdNTvY/uX12v0uZP8A4qq1elSoT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WJxFOs1yKxo5/0UVWLc1KW/0UVVJ5rpRwD5JHeNYi37pGLov91jjJ/QV698IlB8Lyt/eu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q6vwl8SLjwrp5sY9PW4QStLkyY5P/AAE1xYuhKrTajuejgq8aNS8tjovjNJ/pGip/11b/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T17PwpZ6PYq0NwqMJZwfu5ZjtX86yvGXjKXxhPZySWi2Ztg4G1927dj2GOn61g7uvrWmG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UeIxTlWcqb0NfQPD174imlhsVR5I03kO23jOP61618OvDd34X0m5ivdnnTzCXbG24L8gGM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zxj/wiMt232P7Z54UY84x7cZ9jnrXUr8ZRj/kDf8Ak43+FcmLo1aicIrQ6sFWo0vfm9S18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QZ63EkpH0j2/+z15fmr+ua7ca/fyXVy2SeFXsg9BWYTzXZhKLo01FnnYmr7eo5omDUoNQq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hL5TSHCozn0UZrbsPAev35GzS50U/xzDYPzNX/h54lsfDt1ey3rsiyRqq7Vzzurpbj40Ws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5j2LybAfyrzqs6l7Qiepho0nHmqSsJonwjjTa+q3O49fIg4H4mu6M2n+HbAGaSHT7GMYTe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vJ774t6zdZ+zJb6cPVV81vzauRv8AVJ9TnM13PLeTH+Odt2PoOgrhWDq1neqz0vr2Hw8bU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inperaw9mVe3iP+puJSAJD6Y7GtDxn4KtPGGngNiK7jGYLkDkH+63qprwcc103hjx/qvhp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Wg/5drk7h+B6iieWuGtJ6mVPNFUuqy0KOt+FtS8PMVvbVhGOkqjch/GstBjOK9a034t6Ve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mTwSv7xDXld3Msl9dFfumZ2H0LGvRw3P8M42ODFODXNCV0R0UmRRuFdh5hu2fgHW9UsIL+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UOh85ckdu9WbLwPr8Gp2TS6dIkK3EZd0dT8uee9aPh74snSdHtNPbSo5/s8Cxh/PI6fhWp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k6I5z1MdyMV5VarimnGMdD6DDrCwjGUpWZ6WB87nHGa8fGjahP8VDdS6fcC0k1Dek/kts2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+MNqR8+mXKj/roDViH4t6I/8ArY7mI+8W6vHpUK9O/u7nsyxGHml7x24Iz1r5ku+Jrz/r5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tn/C1vDp/5bTj/t3qWD4keF5/+X5c/wDTSA1eHVWjJuUDCtOjWjyxmeCieP8A56x5pa9Z8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Dw1drp8trJcShUHkptb73+7XlAGK+rwlVzhrGx8fiqSpz0le42iiius4Ngr3T4Wf8k90b/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rwuvePhYn/FvdG/65t/6Ea8XM4XpK3c+jySf72fp+ppaxf6JbCP8AtWazhz9z7Y6ru+m6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Rj/j80Mf9tIa4743jF9o3/XGX/wBCFeY4FcOGwHtIc/MduLzVUajp8l7Hvf8AafgebP8Ap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a6W28ryIvK/1eF2f3dvavHPh74F0/xjo2oy3ctx+7mWH/AEdxtddvevZbe2EFlFCpJWNVU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xNP2MrXuephMR9Yp89rHifxo/5GmD/r0T/wBCevPK7P4p6pBqfjW+WFt6WkUVtuHdxuLfq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lgFbDxPzfNJqpiZyXcSiiiu88ezPc/gsf+KNl/wCvySta48L2Wr+NG1O5VneyhiWNMfLuD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LJ/xRsv8A1+SVj/ETxtq3hnxG8OnXCW6S20cjM0KseGb+99a+Ir0ZVsTKMf63P1OhVWHwU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etLpfhiS23qLq/MVskQf5vLZvmbH+fv12J+8a+YJ9SvNT1dJryd7mYyL8znfj5v4fSvpq8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W5njgQfxOcCsMRg50Wle504PHQxMXK1rHnvw1t9Q8P6hqP9o2n2TTry9k8iSR/meQucfL6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A9/BeNEhuoAyxS4+ZA33sfWvI/iT8SNO1/TotO07zLr9+s/237ipj0/irR8D/ABaia3jsd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d2f5N/jS+p1Yw52tCFmND2ns2zG+KPxGj1qKTR7ESCzz/AKRIy7WlK/wj+LbXnGOK+gvEf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9ttZkiuTExjvbZlIlXssq/xV8+o/mQQP/ejU19Rljj7LkStY+QzeMpV22x9Pj/1LCo6cn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JXs/wu8Af2Mi6zfoRqUq7YIGHNvEe5/2mryfw8P8Aif6d/wBfUf8A6FX0z9oiyc3dv/3/A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VIRUIdT6jJKVKc5Vam0TjPH3xLtvC0Js7N4ptYlGEUniEf3mrwcahHPPNNLMZpZH/AHknq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Yf8vdv/3+X/4qqsmvadD97VbFPrcJXlYLESwu8LnvYzDxxnwzsj5y8P6hNp+oWt3p8Uks1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9u1fTFsYrmDzPL/dyJvw/v2Nc9ffErw5YAibWopCP4Ycv/LitLwv4o03xZZ3NxpszSxwvs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e9Ria9WrJ1OWyFg6FGgpQ5rs+ffGnh8+FvFN5aKCIC3mRZ7xt0/Lp+FY3mDt0r2L446H5+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2k8lz/sN0/8AHq8XzX1WCrvEU7vofG5lRVGu4rYnD04NVdWp4Oa9A8ssqf8AP519I+HDu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zh/9BFfNSkc817JoHxV8OWWiadbT3NwksNtHG4W3ZhkLg/yr5vNaMqiTirs+uyOvCkpO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pQSyeOtZ2RO4/cfdQn/lmtY3haCWXxBpipDJuW5izlCMfNXtH/C3vC3/P7P8A+Az0D4u+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/APAZq5KdfEKn7L2fzOz2FCVX2vtLnZV8/eBgR8Q4B0xfzL/481eiav8AGHSItPm/sUz6l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iIrtavPfhto2oW/i/T/NtLj92+95JIWXty1c1GlKhSmpHfVqwqzhyanvkYw5r5ov8far8f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b19NdK+Y7/wD5COoD/p6m/wDQ3rvyT+JI87PNKCOfY4zUJPJp0+Vdh71DX28T8tqMduppa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ljjuhS1N3e9ITTaLCuh4b3pysQaip6Hms2jspSLnVPwrT8D3P2TxXpcw/5Z3SH9ayEPymr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2ef8An4j/APQq8rGK9GR9PlcrYiJ9Y/BDWLHX7rxRdafcLc27rbrvX1BkBH6V3cyFSRmuD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eseJraL5YdiEgfL/y0Zv/AGavRLgKWOK/LUj9kWisUCh5qIoQavbMg1G0eKRZxfhX/RvHX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9tegfVNuf/Ha6jmuYi/0L4w3UfQX2jRyY9THIw/8AZq6vFA0Qk0wjNTN3qM0EEJQ0nlmpc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hCKChxUm6lU9aAK/lNmniMgVZBFITQWVippvlmrSKG61aitQwoAzFjc9s1Klm0nXite309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vooI+aoLSMO20/wBTUPiHV9J8Iaa2o6zfRWVmOkjnlj/dUdz7Vh+Ofi9Y+G7htB0C3bxF4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udywn+8xFcr4d+CvinxRrI1/xlqQtbyM4tkULJLAv92Nf9XH/AL21mpodihr/AI81TxK8C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GuubW3MJk1HUF9YoV+YL/ALTbR3rovC3gbVre28rToY/B2nyf664uHWfU7j6n7sf+7Xf6B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9obTrVVurg5uL2ZmkuZ29XkYkk1auLjqKdxpGPofgzRfDsjT28LT6g339RvGMtw59dzf+y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Rnn61ELg+tMDSMuO9QtIOaq+acVGZckigCw8w5wapajrNvpNuZbhjzwkaDLyH0UdzVG/1d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CL28IyEH3IveRv4ai07STbXLXl5cG+1JxgzHhIR/diH8K0AEdpcay4l1JTDaDaY7AHBb/A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0QuKoDpUi96AL4uf85qNpi3f8qpknBqpcXUdpazXE86wxRDczucADuaANqJ+9c43iS/8AG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rn7JpcZ23utDr/tRw/wB5vVui1jeZqHxAtUjRpNN8MZwZB8k+of7v92P3/irrbFINOtY7S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RiOJBgL7n1NAGzoWl6f4bsFsrCMRwrzublpG/iZm/iarv2kVgC5zSG6ODzSsB0H9oAZ6fn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ce+a503JyeapXOoTZ8mH99dH5tn8K/wC03+zWbiBvanr/AJDLBbr9puZP9Ug7/wC03otVf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XULqPzQm+e8n+VUUfwr/ALNYyz2nhjT7zVL+8VVC77u9c4z7D+6P9lf/AEKvHRqGrftD6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leALKZf3n/LS7b/4r+VOMQNG61LVfj9r72lo0mn+CrN/3s78NMw/mx9P4a9VttGsND0CLS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4xhIlHPPU57mpNN0+z0XTobCwgS1tIF2xxRjAH+J96dn3rVIVyW2umSELLu80DH+zil3VD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ZP5metHGDUHm0mSe9MgkflAdvJ459KAibMrwvcHqfpSPM7jAA9Kq3WpwaemZjhjxGvdj7U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6VQuNZiNyYbCE6jefxwW/3U/3m+6tU7i2luAf7Qmkih/g0+3f94//AF0k+83+6tWLfT/tF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Z+n/x2dv8u7/eP8X+7QBjXGn3fiDMd3LH5Mb7Hjt322yN/dP8UjfpW9p2lWuloFgQGQDHm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YVdHT/wBAGzbtX2/2aTFAD6KAM1SvtXttNYJM/mTn7sFv88h/CgCbUNRGkaeZv9bNvVEj/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9mqHR9P8A7OsPK63UjtNPJ/ekqKzsptRnXUL5NhXi1gJ3CIepH97/AOKrT2mouB51Pb6dp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7662fPcO+5n+b1rBtp/Pv5vZFrktG1G5MEYz/ABrmun0gZu71vTC1xS909uCua+EIwQCPc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3/iC/jngjdRGh5Fbi96zPD/mprOu56eYqflWDlc6EiOTwPaR5azuJ7NuxjkOPyrHt9N1Ya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JZrdFTzLj3rtqxNFGda1hvUqPyoRaSKyXviG0+W4sYLoD+OF8ZrGt/FEJ8Um7miktYo4fJ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a7zIrl/Dw+0ax4g7/AL9aY7Gna69Y33+qu7eUnsx2NVLTvm8W3p/uwoP1q1eeFdPvMmS2T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+lc3o/heM3Goi0u7i0Nu6p+7/AI6V7BY7SsHShu1/V39Ni/pUUul6/af6nUoLleyTpz+dU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41CU6f53mTfP5D/cx9aFqFjqKxvCw33GrTet3t/75pZfFFtBkXCXFmf8AptHx+Yqp4S1K2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ovMu3kUO2CVPQ1IM6iZsqfSsDwhHnTZZe8spJrbnOIJTnohrG8D/N4chc/wDLTLfrUgi/q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/AKZN/I1B4fTb4fsAf+ea/wA6n1v5dIvm/wCmRp2kx7dGsx/0zWgZj+OE/wCJLI3dmRP/A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afcQCKWGOX5F/1ibu1V/F5B06JD/FcRj9a2lAXpWlyrWOF1rwZaWer6ZDp3mWss8zHzI3b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bq1hY+JbDzfJvINQQdEuBhv8Avqrep/P4p0kf3Y5W/TFbeRS5xnD23iHULbxBNd6hpUnne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GVF/vVqW3jjSbg7Xle2b0uUKVLpB3eJNcf+6sQ/8AHa1JLO1uQfOt4pM/3kBqEyDH8LXIu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kt5Iy/wC7xipvEef+Ec1HP/PBqyvD3hDTr/R/NmjkhlM8jpJA5X5d7YpdY0W7sNPm8jU5J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wud3zdM1YrHTW6eVaQp/dRR+lZGp/Nr2jqOcO8n5LUf2jXLCc50+3u4f+mD7W/Ks7/hIIj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NxYeWkn+sShoa0OtrH0hd99rD+s4X8hWhbanZXabobhJB67sVR0Hk6i3964P8qqO4Gvaxm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xSRr/AOP19aXcBggjjHRVQfpXy34UgF34h0uLGd11GP8Ax6vrO9i2zSA84OK7FseViHqkU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cr4Mf/hH/AIt+ItMOFttWjj1eIAfL5g+WTbXYovpXL/EOP+wdf8G+IwMJaXo0+4I7wzfLz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jkPPPDbef8aYpOuNVu5fyWVv/AGWvJ/iJcf8AFtTJ3u9QjY/+RG/pXqHha8+y/Eme9P8Ay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kOT/AOKryX4mNs+Hekx/37rP/fMf/wBeujCWlVSODMHbDyPIqcvSm0Div0hH5Wx9Kpxmm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TY6lXrSUVoA+lBpgal3UASUnY0gOKCaCriU9TwaiB5qRTxSsFxaKbuo3Uw0HUU3dRuoC46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c0zTLrVZDHaQmdx1C1jUnGCvI3o05VZcsSpnBp4qfUNNu9MfbdWssJ/2l4qBelYxrwqQ54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Qn7Oa1G0nY16d4W8H6dq+gWv2u0/eyc+ZG+1q4LxJpUWjaxPaQzidI8fNXkZdnGHzCrKjT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DKKuX0o1ar0kZY6mpFqJe9SDpX0qPmrj6XJpmDRg0EXH5NCnFMwaUAigVyYNijfUYOKN1K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Td1G6s7FIkD4p3mcVDuo3cVXQpDtxwasQcpVbPy1Yt/8AV1JqiSkPQ0tafhbT4tW8TaVZ3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o6+orGpLkjc6aUed8pjnqad2Ne8/8K18Of9AyP8z/AI04fDXw2R/yDI/zP+NeH/a9P+X8T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gBPWkr6APw08N4P8AxLI/zP8AjXH/ABN8H6LoHh2K7s7MQ3DTiPKscYw3+FdNDMaVaXItz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R5pHl+TRuIoor2LnzxahPymkLcmmQn5TSE8mpExd1N3UmaSmIduo3U2igY+gcGiikIeOOa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Zo+7WjAcRrWUztobE/wDHVGQne1XQfn/CqMn32rNHQXV/1CVTu/8AWirmcQrVG6OZquwpM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UWM7mjZ/8ebGqCH53q/af8ej1nofnf60WKbH7jzUWeafu61Fnk0WMrj6bk06um0/4da1q+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vcQSjIPnBSPrWc5xp7lU6Tqu0TmaK6pvhd4mT/lwRv92ZTTB8NPE4/wCYZ/5FT/4qo+tUP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raJjN/wAewqtmtHVtG1DRhENQtJLPzPuO/wAyt/3zWVk1pCUZapnNOEoNpkmeKjycnmjJq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SKv1OK054rRsxUZPYkyfU0ZNJRmq9pD+Ya5/5R9GcUZozVe0gV74/JopKWkHvB0pd1JSE8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pN3vTTSUe6SP3e9FMpV71dgJaKRelGaF5ALQDikBzS1JQ/dRmkpM0WJbQh60UUmaLEc6F3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NUTcfupu6m03JoC46ijNNJzQZsKKSk3UzFik1MmpXkSKiXEqov3VEhAH4VVzRmny824Kco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xePunuJJsdN7Zx9PyqDbTzSYrWMUjGU5Sd2XNM1/U9FjkjsdQubSNzuZYZWUE/nU914x1u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97JCf4DO2P51lYpKh0YN3saRrzirJjMVGVqem4roRxy1K+DSqpzUm32pMYqiEbmjeKdV0e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cW9uW3GKN8AmqeqareaxctPe3Ut1J0DStuIHpmqQ4orL2dNe8lqdTqznHllsEZaKRXRmV1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61a1DU7vVZTLe3Mt1If4pnLn9Saq0VPKnuZ8zWw2gUUVdgTa1Lun6re6S7SWV9Lau3BMLs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VCoqgYCgACloqVoXKpJqzIyeTTlOAaaRyacnQ1ZmM88A0faBTXTk0zbQoRe5DqyjsOLoc/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qg52j8qdto21fs6fYz9tU/mY8TY4FaWjeKdV0AS/2bqFxp/mff+zvt3Vk0VDpQfQaxFWOz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vatZyWl5q95dW8mN0c0isp+oxWHRiiqjCMNhzxFSs+ao7sFapFNQr3qVe1WZXYpNQk1Mah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jC1JvzTGptWkZup5mx4bvxY65Yzy/6mGeOV8IWbarAmvc4PjH4Wm630yf79lMP/Za+d6cr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Jy+GJXvM9rA5pUwiagtz3fxD8atHtrCWPSPOvtRk/1ReBo4k/3mavGbd3cOXO52O5j6k1S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vytaYTBwwr90eMzGpjPjMi4/1r/WoCeDVm+XbM/1qmT1r2onytZ2Y0nmkzSUVqjgCiiigA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r1qGb056lrbmJqseEH2+IbH/r4j/9Cpka5ham+Gm2+ILL/r4j/wDQq8rFfwpH1mXP/aKZ9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FmvL2eFW/8eruW6muF+HMvl+L9X/69j/6MWuyeYgnmvy0/aixEAN2TTJ3XjBqh9qb5uaTz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3OX8SL9k+JXgu86C4S8smb0/dmRR+LLXV7hiuO+J0xsIvDWqD/lz1q0ViO0cjmNz+TGury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M1EZqRhTCtAh3mijzRUe2jbQBJ5oo80VHijbQBOJM09WqspqRW4oAsDircEh21m3F5bafa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WlrEMyTTNhVHua8qv/j1e+KtXk8P/AA4099YuxzJqUn/HtGvdsfl96gEexav470TwVZtda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GRvPzt/ur/FXNDUPE3xg/1JuPB/gr+OWVNt9fL7D/AJZr+tZHgr4UW2m341zxNenxNr7Hd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fQL7V6Wlxk1nY2Rb8LeDtA8FWRtdD0+O3U/fm6ySH1Zm5artzc9apJcHbxUbuWpjK9zcEk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rMkeSagaLikBCRkGoscmp9tUtQ1CHR4POuv8Alo+yOP7zO390D+JqALI6H/Oz/arEe7vNf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tiDiTUj8rP6mJe5/2qsJpN5rRFxrA8qAFTFYIev8AtTN/F/u1u/Z+D/45/u1SGY2n6fDYw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WJ+dmf+8W/iqerf2f3qJoSM1QEdPpNhrJ1/xLb6HLbWao97rFz/x6abAMyy/7Tf3V/wBpq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Z6BYPeX06wwqQAM/O5PQKP4j7ViW3h678X3EWo+IIfsmnx/8AHro8n8f+3P8A3m/2elTeH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9b1+VdS1lUZokT/j2sB/djX+9/tV0dAid3yKrnv6UbjTT0NBgFN5NNJrPuL+W4nNpZ9v9d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/71BaJr7UXL/Y7KMPcHhnb7sX+03v7VBealpPhLRbnUNSu1tLWEbp7mU/PL9P7x9FqDX9e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m1bVrlbSxQHc7nDSN2Vf7zN614ppeg63+0VrC65rayaf4ItH/ANEsPutdn+h96qxJJZR61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y4+0aZ8PbKTCIOHviO2e//ste72Nna6TYw2Nhbpa2cChI4kGAAKfBDDZ2sVrawpb20ShY4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BSHjNCVikM3Hd1p4Y4qPvShvSmZ3H7qM1GWpN1BaJaVT1qOqP9pG5MsVhEbv/AKePuxJ+P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C9PcxWlvLPPKsUUYyzucAVzehT6h4ia41ZofsltM/l2RuE2skPqq/wB5vvbm/wBmqmoaP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tdPu5ftdpbos17J8yxJ/zzQCuyoArwWyQkkDLt1Y9TV63G0c1DViJfMQ/8BoAdjNOEGaUK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NRyx7VXthN4hyIs2ulf8APQfLLcfT+6tRzAZ5uLrWLg2unyyWunxvtnvI/mZ29I/4f+BVo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8Mi20QjLnLSMd0j/7zd624LOO3gWGGNYol6Ko6U4WwzyKlzAzobbrxUnk1oCEL0FJsFZpg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kX37s/uq6LROWvT6yVhjw/nyopQY/kZ/LD+tXdP8ADFqQceZH9HNc03zHv01Y6FOhqtoOG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5qjb6Pqdt/qrwyoP4ZKi046hBbyy2sUd2N7b/AJ9rbqxSOix0LHbnJrK0Qbnv5um+UjNRL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ptzH6lAHFN0fXtPcTK1wYsv8AdkUrTQzXz71heDxvn12T1ugK2BdW8nMUqyD1WsrwQM6Zd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j+VMDfzWD4b5uNab+9eEf981t+tYvg6A3UFw3/PW7kf8AWpYGlnmsTws5lsL1/wC/Mx/Wu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zgMkUTg71+f8AirifBp87Sj23zv8A+hU0Bq9LeUf7NZWj6Na3+jxGWFJfMZv/AEKtySxnk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KNmTtxWX4bl26DY8dUDfmayQGfrHhKOzsbmW1lltwI2yqsSDVfRrXWrTSbY2lxDLE8askc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12cjRNQ74hapdCUR6TZr6QoKYHKeIdd1BdIube70/CuNrSxNx+Vall4vsfKRH82EAAfvEN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D/01j/8AQq2PIin/ANbHQBy3iDUbTULjS4oZkl/0peldNXLa/wCF9P8A7X0+KKLyvtDt/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83hy9t8/Y9XnYBNgS4Xcq1RY98yeLoh2WzY/+PVqZNcgLjW7bxPLFLFb6hN5H/LN9v7vd/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t+L7S7uzPqV3r+a1FgHeHU86/12b+9cbB/wABU1rLxkZrnPDGt2IXUS1zHG0147ojnDFce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+zruTP/LFv5GhaEFHwkf+Kbs/9z/2Zqf4gONNRR/Fcwj/AMeqbQl2aHYL6W8Y/wDHRTNY5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2i/lk1YGpWQOfFBPXy7X+bVqVlQc+Jrn/AK9U/wDQjUgSz6Pp9xnzbWP/ALZrtrF8P+H/A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3Fr++bjfuX71dL61naFxpae7Mf1Nax3A674aaVNN460NZb9DEl2h/2jtNfW1xbZz3r5a+E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FGM/v819YHGDXU9jyq/xGdBb4JrM+IOgr4o8D6xpuN0skBeI+ki/Mp/NRW4xAJqvdSeXZ3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6Gs+Y5z5n8MK9uutSquZINDvZCPT92B/PFebfGhTDonhu3Qbf9a5HrlVr0a1v4bDS/GN7K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7hJH9MzQr/jXlvxk1u21ePww9lJ5lubFnVvX5yP6V6WWrmxCR5maaYdnmIOKUHNNpRX6Mj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4HNNpV4rVGLJBzRSA4FGasYuaTdSUUAPBxQTTVNBoM7iZ5p6txUYHNPXpQFxcmjJpuaN1B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03dSZpdBiyAkjYNxHWuz+GMrR6ybfODKOB/erL8FaFZa7qD295O0JA3Rbf4z6V6Np/gzTd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TzEPDZ+6a/POJc4hh6MsLy3bP0HhrK51K0cVzaIwvilfPGbezVcq3zFq4zStKn1W/jtlVk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8S6jp+l2cN3c2YvEbhCRT7DU7Y6WNUmtEsI2+VDivkMuzjFYfBRwtGkfY4zJ8NiMT7ec9i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iaWINNgkmuHHlqUTO0V5PqOk6lEjXE9vMqE/MWXHPrXfzfFSyimYR6dLKg6F5tuf/AB2s3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lp1zbHTGUTLtyLjO33+7XscPYbM8BP36Ojl7zPD4gqZfjKH8TVfCefr3qVe9RL3p+RX66f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uqHNGTQZ3Jt1G6ocmjJoC5PRTEPFKJV53HFTKSjuaxTewuaN1M86L/nov/fVHnRf89E/76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acuw/dRu4pnnRf89E/wC+qPOi/wCei/8AfVPnj3NFTqdEOz8tWrb7lUvOix/rF/76qzbTR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OvzdKzdSJSpz6os5roPh8u/xvoo9Ljd+QNc3mul+Gmf8AhOtJ/wB9/wD0W1ceJnak2d+Ep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8AUtFFfnz+I/S0/dEPQ1578aOPCNqP+ntf/QWr0OvOPjg+3w5p6f3rvP5K1deDf77Q8zG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6jdTM0Zr9C9pA/NPZz/lLMJ+U0hPzGmwt8pppbk1fPEn2c+w+imbvepoInnYhEZz6KM1Lq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voMorbs/BGtaiP3Om3AHrKgVf1qPxH4XvPCz2iXpTfcR+aqo2cDOOazjXpzfKnqW8PUgua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BpKK1MR49a07c/ulFZg+7Wnbj92tZTOyhsTDh/wAKoyH9431q6Dlqoycu31rNHQXc/uVqh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P7lRVC4OZa0M5EfrSnrTc0A8igyNa0H+hNWWv32rVtuLNvpWQD8zUDuLnrTVPJo9aavU0G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gvrgjN1o8jcN+/hH/AKEK8urR8Lay2g65Z33O23kDOB3T+IfiM1y4qk6lJpHXg6/sa8ZH0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Up6VEe9fCWanK5+knO+MfDH/CTaFcWcQH2hQZbc+knpXgIHXHy+qf3G9K+m+5rw/4k6L/A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F2216PPjPYNk7x/31/wChV7uU1Um6b6nzWbYeTiqi2OUr6ct+LaOPHRFX9K+Z7cZuYh/tr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5tLlikZZNCOt0VX0+1fhrSFv96JTUQ0OwP/MPtf8AwHj/AMKv0/sa+bhUcdUfUulEx28I6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kf+3dP/iagbwF4dfOdHtPwhA/pW0epp9aKpUb0MpUodUc4/w68ONnOkQD/dyP60g+HfhvG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kcf8As1dNTGjzVKpNmbpU10OX/wCFZeGf+gd/5Hk/+KpP+FY+Gf8AoG/+R5P/AIquo2kUb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J5KfY5D/hVXh3/n1l/wC/7Ug+FHh3/n3uP+/5/wAK7ALS1P1iqupSw9J6uKOKf4SeH2zgX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7LUf/CoNC/56Xv8A38H/AMTXdqaWn9Zq9y/q1H+VHz58QPD1v4U12KwtJZpYmtUnJmbcd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Arnw2RXZfGE58cYPbTof/AEKSuIU8CvuMI+ekpH53jFy15IniOXNOP3jUcJ+Y09jya7Dgu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zSE2BNNoyKMigkdkU2m7qTdQO4/NNpu6kDZoC4+kozSE0AxCc0UUhOKDJi9j7VP8A2Vff8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qgH+olPfbX1BbQYt4vZFX9K8vF454bZXPay3L442/N0PmBrWUdYpB9VNRsjL14+tfUrWk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RNptu2c20R+sYrzVnc/5T2v8AVyH8x8sknnmmDJNfUbeHbCXO6xt2+sS1nt4U0mSeXdpts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0rRZ33iZvhyL+0fOG0gdRUZY19KnwVoJHOj2X/fgVH/wgfh9j/wAgax/781rHO1/KYvhu3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cBu9f0pRux6/8Br6Ob4eeG3B/4k9qP90MKrv8MPDT5/4lUY+hYf8As1arOodUZvhyfSZ89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n8Nt/y4FP92Vx/wCzVH/wqPw5j/j1k/7/AL/41X9s0v5TNcN1V9s8For3N/g74fbOBdJ/u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fBnQf+et/+Ep/+JoWc0l9kP8AVyt/Ojw6ivbX+C+itnZd6kn1mX+q0z/hSuj8/wCn6p/38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1Uc4pPoZ/6v1/50eK0V7I/wAE9NOdmp34/wB5EP8A7IKYPgnZf9BW7/79LWyzWgYvIMT3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9db4HxH7utyj/AHrUf/FVzXjT4a/8IlpX23+0PtX71YtnkbOoJzncfStaeYUasuWJz1snx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cG3U1HUjdTUdevHY+ZmFFFFUQMooooAZRRRQAVJH1FRjmtDT9JuNQk2QRNK3oorGriKGHV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GFr4p8tCPMVXPFVz1Nd3YfDPULlQzrDbg/wDPU5P5VPqHw8sNKRG1LVY4t/CRrHuZmr5j/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jK59RT4TzCpTU3Gx512NRnrXplz8N9Mhvls5NV8m4dQyq8OOv41Fc/B+65Nre21wP97aaf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sTLg7Mn8CTZ5zT63tV8E6lpOTLbSbR/EoyP0rBr38Pj8Ni4c1Cdz57FZXi8A7YiFhy1etj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rlqeCK6zz9SjqP+ub6Vn1f1H/AFzfSqFd1P4TyMR8YyiiitDmCiiigApV6ikpV6ik9jSBo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qtopxrNof+nmL/wBDFXUGbZh6iqmmxbdWtSuTtnjY/wDfS15GK/hSPrcu/wB4pn158PAW8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DN/5EjrvJ4OtcB4AkH/Cyp48f8wmU5/7aQ16Iehr8tP2wpm2FRmEDvVhgeahINAHHfFy0N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DMkES3SY9Y5FYfyrR8ManJrlvfaoZjJbXlyz2w/gWNVWPC/8AAkatDWNObV9G1DTgMi7tp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P8K534Rxqnwo8KKvVbLDf729t365qDRHTHrRQepooMxpFJ2NPppFBSZETzSjmlxzSfaIrC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qKNN7ySfKqe5/u0DCuN8Y/FjSfB4li/5COoR/ft432qn/AF0k7fzryzWfjv4i8c61deHvC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ZUv7Lc1xdr93Cfwxr13SV3Hw9+CthpRt9U8QKupXiHetlkm3gPqxPzTSf7TVoloBxVp4F8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7/wAWX8mieFlHmRWSIU81f+ma/wDtQ17p4O8LaN4I0r+ztDsIbCyzvfavzSt6yN1b/gVXv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NS0Bb8zmrVtJWWGNWoHIFQUjaikGKfuGKzoJTVlZKzLQSd6rnvT7mWNE+aRUx82WOOBXPz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NPl+yaf8AcfUP4n/2YV/9mb/x6ixRJc6zm4+yafF/aGofK/lxvtVF9ZG/hp+k6Gtvcm8vJ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MMKg/uxj+Ff/AB6p7CyttJtvs9pEI0HLE8sx9WPVjVkHNUMkXvUg6VGvepFoAKjZOKWS4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Y41+8zHAFcd/aGoePhNFpUsmn+Hw+ybWPuy3f+xB/s/8ATT/vn+9VgLqXiWbUr+XSvD0aX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3MFp7se7e1aHhrwpbaAt1P5j3WqXXN5qM/MlwfX2X+6orQ0rSrTQrIWenwraQDkhfmLn1Y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BCdKKOtIehoMBpHBqI9TT/tABJk4iCfP/ALGPWsYebr+f9ZDpX/PT/lpd/wDxKf8Ajzf7N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VmaKzYwW44e5H3j/sr/8AFVm+MPHOifC/w/8AbNRm+ywx/wCpt4z88ze3/wAVVb4kfEzT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KK95KrfYrBTtEh7Fv7q+tcN4W+E13431iLxh47/fSx7XstHkTaqL/ALUf8C/7PX+9/doNE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a5+0D4ki8XeOA9p4Wtm3ado2cCUdiR/d/2u9fQoEUEUcNvEkEEShI4ol2qijoAO1RD9wIo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3U9sUmeKsVh27rSFsA1Fmjd7UGQscgmU8YNJyCQDSAFW3AYFV7yQWo85jxQBNnrUE2oRQf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/ADzHzfn/AHab9nu9Q/6dIf8AyK//AMStXra3+z/uov8A0BW3/wDs1BaM5bB78b9QcNF/z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4F/eqXUNQ/s+3/dRebLJ8kNv/e//AGaZf6xFp/7qLzLu7k+5Zx/ef6/3V/3qNN0+eJ2ur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OkI/uj/4qgZJo9gNNtjET5ssjmSaT++/rWhUC5WpohuoAUDNX1AW2qO3t8nJqhP8A8VNfn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G/wDpsg/jb/nipX/x7/vmgB1mg8TOHYFNJQ/u16G5P94/7NdRb4HWqgghsBH5pSGLZsTzH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5qzrvx54Z0//AF+t2X0icyf+g8Vk0B0u0elO2gV5zefHzwrYgiJ7+6Ydoo1AP5tVQfGH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8FXksP/PS4RnX/wBlWpsB6jtFRNH14ryzd8WtbGE+w6BG3aWVVI/758w/rWVrnw+1+CySf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zSrCi21vJKhZs/wARZMD8KLAY15815O3tTNMyImye9OnORK1FmNsIrzj6WxbrP8NTY0kOf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x6rdxJ5drM/8AdRj+hql4dH/EiteO7f8AoTVKLNU9TWN4Vhhu9NaSWGNyZGxxWnc/6ib/A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xoqe7E0ICTUvC+nXSlhE0b/3kOK5/RfD93Dp/m2eoyRfO37uRNy12h/1BrF8MEnRo+f42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GZNP4nsAcLZXy+xKGq3hfxBqGkafFL/ZNxNFvZ/Mt/wB6vLc8Cusn/wBRN/uNWT4P48LWs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9CpgQzeN9MvQ/m3Jt5SeY5UZDUPhWDGjxfvf3m9q2NRtxPpMwmiSX5G/4DxWToXhbTLvQb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5f+sHytVIDqbjWLq30e7i8rzf3Lb/APdxVDRriIeD9P0//lr5K73H8Nc9q/h5rPTruWz1G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R2fMbVp/atWfR7OBEt5Ztqsny7d8e3/0KixFiLxMVj0S6iEvlpIFQyenzVo2EFp/wjtvq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RJP4WxXHeJbi4FvPDcQSbpNqbozui/wD2q3j4g0r7PHDL5lpF/cnhZVqLFieK7gHT4IP9Z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as85HtXP31xaXU9kkN1HKDeJ88b7tu3dXSTW4mzikBlX7CXWtJb/nmJD+lafm8NisOceTr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bdz/s7uKufZ7q3gl/56yfc8x/l9qsso6b/pHjDU37pbxr+tdFmuZ8OW8sPiTWml/1gWNcV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54f061uLfUfNhSXzL2T/vmo9f8L6fb6PdyxeZa+XC3+rc7av+ElH9mSP/AM9JpX/OTFS+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T/wCuLUAZun6Pqv8AZ9rLa6t/yxj/AHdxDu/h/vCq2sajqth9g+16fHL/AKSuz7O/32+b+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k2MMY/hRV/IVma981zoyf9PW78gaoCq/i61i4vILqxbuZIWK/mvFM0XVoL7VtSlS6RgViC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1Ga5q306wv9Y1GGa0jlijSPgj/ZpgbdZui/LpUH0J/Wq0/hmJLaY2V7d2J2NhVnZkH4Nmo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soVFzFcRiNdizQhNv/fIqo7iZ6/8AA6PzfiDppI4iDv8AkK+kvtPvXzV+znJqFz41d7qG3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f+9n5a9/+0V0taHkV/iNTzM96h1R9mj6g/pbOf0as8XRz1qTVJ8+GtYJ/585f/QWrI5z5P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H+yh/sb24gu/7pjZl+VvxWvPfinBHYX2kWcS+WlrYKgT0zuOK9Pv7vy9IurPjFwsC/k+a8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WOP7ltEP0P+Ne1lCviDxs3dsOzh6KaG4pd1foiPy9i0oOKbuo3VqjFkgalzUdKDiiwXHDi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o4pWC48cU4HNMBzS0WEOwKKQNS5FFgQ2iiigoZmjNGKKBluwnmt51eEsHHQL1rpb+617xP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oF24YVzmhXptNWt5WxtVh1r2vUtbGlaLLqJA2RoG2qK/MeJMw+p1ofuk2z9L4bwf1mhL37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Be3dhJHrcLNbpjyI2bpirOu+E7vXJgI75IbdFAjhZcgVe8Ha1da5aXNxeABTIEQqMAHvXI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4zktLS5cqZAm1GwAO9fn+HxGKqYqpP2kY2P0apSo/VlDlvchvPhhqUUZ+z3CXTjlhjFcdd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BMhhlQ4INe96hqcWi2Et7cMDsH03GvDtc1NtX1GW8kXa8hztHYV+h8JZxisw9p9ZSsj834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l9huymKdupKK/TUflu246im0VSMbodRTaKYXJa9m+C2nQ3Hh27llhjl/0xh+8QN/CteLV7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g6Rv7905/QCvEzW6otxPocltLEq52f9kaf/z4Wn/gOv8A8TSHR9P/AOfCz/8AAdf/AImtD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bf3Wr4fmqdz9GcILoZh0TTz/y4Wf/AIDr/hQND0//AJ8LP/wHX/CtAqR/CfypMHHQ/lS5q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hn/2Lp/8Az4Wf/gOv+FL/AGHp/wDz4Wf/AIDrVomnVDqzXUtUodil/Yen/wDPhZ/+A615H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jYu1ftVzhfQbX4r2mvF/h4PtHxMkfriW5f/0If1rvws3KM7/1ucOJpxUoJdz22iiivKPRQ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/4lmlR+szN/46a9QrzD47j/RNH/35f/QRXRQdpXRy4tXpNHV+G/DmlTeH9MabTrWSVrWOQ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mtD/hHtJHH9lWf/fhf8Kl0FPK0LTU/u20a/koq5itZ4motOYqjhqPs03Ezx4b0k/8wqz/A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L/wjOkHrpVn/AN+F/wAK0Rmjms1Xqv7Q5UKK2iZg8NaTHzHptqh9RCKswWcFuP3cUaf7q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P4vwWmSwkZ5/Pij2k2Lkgiue9eQfGznWtK/69D/6MavULvXtNstwn1G1iYfwtKufyrx/4r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FpJZXEdzHDa+WWjOQDubj/wBB/OvXytzdb3jws3nBYdxRx1AoFFfa20PgLjgea1oP9Wt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/qhWEz0KC0FU/M1UG5c/WrwOS9UCfmP1rJGkty2zfItUpz85q2fuiqU33jVIyYzdxQDTP4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xG22zJ9jWRu5rUQ/6C3+6ayc/NQhNj80gPNJnmk71okZNklFMrovD/gfVdfsDeaeIpYt+z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Wc5RhG7KowlUnoe2+A9QOp+DtKmL+YywLCze6Db/StmvAn+FHiGPOdOib6Sg/0qP/AIV/4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cLj/nnJj+TV8bPDwnJtTPvKOLqKNpRue/15z8XrDfpltdqMm3nwT/ALLDH8wK8+vrLXtDh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SMdoZrmRRn8GqnLqt7d25ilv724jJGY5Z2ZTz6M1dGFwVnzRmjkxWYRnB05RsMsBm/iH+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+mpOJH+pr5js32X0J2s3zrwoyT81fQbeIEJJlguYv+AUs4d5JG+TRVmzXp9Z9hqMN8G8iX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RV0HHWvnFofSs8u+NsrJ/Y204/wBd0/4BXmK3c4/5bSD6ORXp3xf0y71K901rS1mnCxvu8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zivOm0DU4/vafcj6xNX2GXzp+xSmfE5jGs6z9ncjXUbjGBdXI/wC27Uv9oXfa9uR/23ak/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Z/wDvy1INJvP+fOcf9sWr0/3P908n/av7xKms6hH01C7H/bdqmTxNqUfTUrwH/rsapfZZl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TDF1yMfnRyUH0Qc+KXVncfDrxJq2oeM9PguNRuJoDvLI7khsRtXtNeIfCTT5ZvGEM6LmOC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GA/rXt1fJZhGEazUEfY5a6ro3qir3p1NXvTq8w9U8H+L0m7x5c8/dtIV/9CP9a4wGur+LX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XCH/0GuQya/RsCv8AZ4n5VmMn9bmixG3JpWeoYz1oJrvOC7Jg/HWl3e9RAnFGTWAXY/dR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FFFAxppKU0lAC5ozSUUCCiiigY/P+jy/7tfVghAr5Ut+/+8v86+qp2wzc9xXyebPVM+y4f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21D5tHm186j7ElqnAMzzf7/8A7KKn82vDfHXjTW9N8YazBY6vdWsEU6hY0K7R+6jPQg+9d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LlicOMxccHT9pPY9zKZ/hxTfJHrivnBfib4pU/wDIeuD9Y4v/AImp0+K3ipB/yG5D9YYv/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WXU+f/wBYMNLofRIXA60096+e1+L3idBzqayf79tH/TFKnxn8SKebi3f/AHrYD+TU/wCx6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x78c5oXrXhUfxw15fv/YW/wC2LD/2arA+Omr/APPvYn/tm/8A8VWTyquuhtDPsFLeR7iBx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21dfvWFg34OP/AGarA+PGpgf8gyx/N/8AGp/svEdjZZ3gH9s9koryCP493n8eiWrf7tww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x7n/6AUI+l0f/AImsnl+IX2TSOc4L+dHrVGPavKB8dpT10aP/AMCv/sakj+Oi/wAejkf7t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0/wCz8R/KV/bGCf20ep4Fee/GpgvhWBf710v6K1U0+Odmfv6XOv0lU1zfj74jWvi7SYLSG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S0hBBGxhjj6iuvCYKvTrRlJaXODGZjhatGUYTVzzthg1HUr9aiPU19vF6H5fIKKKTtVXI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KaTgUxEiKGGD09as2WnS30vlQKZGPcUui6ZLq9wLeIZcnn2r2Hwx4Vt9AtAoUPMeWY18Nx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nyQ1mz77hrhetnE+eekEc/wCGvhnBEFm1L52/55V29pZW9jGI7aFIlH90U27voNPhM1xII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JviYkt+iQQtHbIfnbq0n0HavwOtic24knKpf3e19D94w2EyzI4eyjGz+9m1431i80fTEks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rbhliP9muZtvD3ia4uIpJbSP/AG7iR1Zk/wBrr96thvFvh66v7S7uVm863zs3p0qzL8SdH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30WvcwlHMMNh3QjSvJ9TDFVMHWl7WpUsiPx1o+o3l5BNYwJOAuW3HlayvC+q61a60ul3UK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G6D2NR+HPiMiXd62oea6SNuTaOI60tR8YeG9VaNpxM9xEd0cka4IPvWtTD5hTofVq1CLMa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1mjVOwxxXPa94F0vXAztCLa4P/LaEYJPuOhqnf+PtLnsJY4rye0m7SCHdVLwt8R4b8Rwah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/AIW+tfN0MBnGXxeJwj5eXpc9LEYnLcd/s9dc1/I4rxD4Lv8Aw+7My+db9pUHH4+lZdqOD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BjOJYj/wJWrzPxl4LbSJXvLNS1oxyyjqn/1q/WOGeNo42aweP92p3/zPyniDg2OHUsRl/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5Hnuo/wCvb6Vn1oaj/rm+lZ9ftlP4T8DxHxsKKMijIrQ5bBRRkUZFAWE3UBqSigtaGnGxa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snMU7NnoQaLefEeKhhky0lebi4fuZH0eWVf8AaKZ9Z+EL99P8cw3q2V3f+ZpsyGCzRWYFn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pXZT+KNVkz9m8Fat9bq5toR+jNXN/Du4iPju0ii/1v9mTf73SP/CvRZ6/KZK0mj9xg3ZHM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nHh6ztk/6a34Y/otVZk8Yyn5ZtDth/wBcppMf+PLXT7s96ZUmpyPiC08XW+j3d3beJbZbv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yorSHgLuZqwf2dtT/ALR+E9lG3+stJZIW/FvM/wDahrvp5VOt6RbM21DI8599q7f5yCvMf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m8eaI3BstUwq/8ClB/wDQV/OpZpE9S20m2pCtJSGRUAZqTZXD6t8Rrme+uNF8J6W2u6mre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K1P8A00k/iP8AsigZ0PiPxHpXhLTG1DV76KxtgdoLn5nb0UdzXltx/wAJB8d7jyrTy9E8E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/mz3bD+Hb907f++f96rOsfC94pbGTWdRfxN471aT7PbXEo/cacg/1k0Uf3V2r91j/ABba9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QdItdL0yMQ2FlGIIYx/dH8X1brQBmeE/BujeCLMwabaRIJgHkmk/1spHq3/sv8NbGOCKU9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3npSYNSYFLt9qQDUGTVmNeKijWrUS1kUWYVwtMvdQi0q1M10fLXfsA+88rf3Qv3maorjUx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vL8jIgQ/Kn+1I3apNP8Pi2n+2Xcv2u/2MiXB/5Ze0Y/hX9aCygulXmsOJ9UQ2luDlbBWzu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rYyDj939Kl9qbQWUpE60samrDpkUscdAEVVdY13TvDenTX+qXaWtrF95jyxP91V6lvaq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eHIYvNDz3dwSlrZwjMtw4/hUfiKy9O8Ly6hq8Wv8AiUxXWoR/8etgnzQWP09X/wBqgCv/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Um1u3fTtEDiWDSHOJZf7rXH93/rnXVAxAeXFs8pV2p5f3UHoKcW4qHoasQ5Y8VIFyDURkx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OZWBIBAx19qr3F5HawvLI3lwIMs5/zyfam3N8kEZLkkfwqOrn2qpb2D30y3OofdQ5itx0T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oo5NYYSXSGK26pbP1P8Av/8AxNZvxF8fWPgeyiVY2utUu18qy0+Ff3k56ZKjou7+Ko/iB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YRxiL+0dYuv3VlpictcP/AEX3rP8AAPgG50a+m8R+I5v7R8W3XLOv3bNf4YYvTA/ioBGX4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7/wAJb4vf+0PEcvzwwvzHZjtx616TPPnOKbTMZoRaImUtSqMdamCZFNYYqkSR4qIfr6/dX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Nfh0+4+yDfd6hIfks7b5pF/3v7i/7TUxtAvdd+bUJpIYDz9htmIB/66SfeP8AurxTENvPE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MKKePMlJx/wABH3nNQ295Oh3WWkXt9Kf+Xu/It0/4CrcqPwNaiXWl6ApLS29jnqzSKpNc/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6Ju8/U0mf/nnHhs0AaNvF4lufvTaXaD2R52/XbV4eH7m6i23+qXFwvpCohH/jtcH/AMLpm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hTUNV9wjbf8A0Gro1T4o+I/mtNLs/D8bf895F3gfjupFJHeaVoNvpUTR2NokIP3nxlm+p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p+ftl7b2v/XWVB/WuBb4a+M9Yz/bPjV4w33o7NHK/7vDKv/jtS6P+z94ftZxNqF1qWpydS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9+1Vv/HqLjNbUPip4N0pWM+rh2HaOIkH/AIF0rAT452d9N5eiaDqOs56NBGxBH/AVau00z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Zrm28OaVbyLybmaHzXHuXkLH9a0ftF3rMHkwyy2mlf89PutL/ALMY7L/tVLkI81t/HHjzx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hoWFureWZLp1jP5M2f0q5D4G8e6hbeTc+ILTSYD1S0VpG/P5a9OtdPFjb+VDF5USen3enp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VHOM8zsfgdbTtu1XxDqeot3BZUB/Q10Wk/BrwjpzeadLFy4/iuJGb+WBXZfZxTlTaMVHNc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ab/x46XZ2mOhhgVatSXMsn3nOPSo8GkqkBGzFh18vrXLafbxeL9Qm1G7i87T40a1s0P3Xb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WvEV3JezxaTati8uNxkcf8u1v/Gf95vurWlaxLaW8UEY2xRLtUegpjPnP+2Ps9vLaWkUl3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7qsv8Lf8AfNW7PWbiGIebplwsX9+M76PEH/EvuIrv/ljJ+4m/764atyD/AI94v+A15p9KZ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VwgaQMyN8rJip9Ju4otMt0+0RhlT7rPin66yQ6bdO0eWVPvVWtNE069soXe3y7IvzUFGle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I6qeG0MOiwD1GaoX/AIei0+2mlhmuIv8Apnv+Wl0/TtTNlFJbagqKVGElTIFJaAb09x/o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b4dTbolt/tAt/M/1qnqFzqtpbS+db2sy/3oGwfyp+matbwadbqVlgAGN5T5aAujQ1E4sLv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VLwk8s3hjThLwfJU/nzTb/WbWfR9Q8q7t5f3LdHG6rHhr/kCaeP8Ap2T/ANBpgO1tvL0PU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yaneH12aLpy/9O6f+g1X8TNs8M6mfWFh+hq5pi7NOtV/uRKP/AB0UgKHik7dAvv8Arma1I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7kCpWV4oOdHmH94qv61sMMBF9FFNSFYwPFqb7GBP708Y/8eraAznzP3lY/ibltNT+9eRf+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0GnKcxruj6fJqWkxPZRjz5mV3jG1tu31qx/wiwjO6z1O+tMdIhL5i/wDj1S6h+98R6PH12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gVsYoJOH/wCJ3b+J/K/0fVv9F3+ZInkKke7/ANCreXVruI7L7S50jH8du4eo7f5/E+ot1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M5rQe5Xz1tlDS3LDcIkGSRQUcvo3ii0Gr63d3fmQwyOqJJJCzbF/2q6Wy1qxu0Dx30EqH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YOqy/89J/6VfvtHtLi2l821j+433F21LQFTwif+JBb/7z/wDo01J4sfb4cvv9pAP/AB4VU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HtfLu7iGUp/yzf5abr9hd2+nnztQ82IvGn7xP9rjmpA6J+DisfWJN+u6FF6mVv++VH+NL/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af53/AE0t3/oazbvXrUa9YSTiW0EUUob7Qm3ltuP/AEGpvYDqMmsfRxnWNYbtvRfyFXrbU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Msinupqjov/Hzqp9bph+VWncC5qPGnXR/6ZtRF/x5wf7i1HrLY0a9PfymqZhsijX0UCtY7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AoBceNrk/887Rq9xrxf8AZ8tC/iHV5R/DagZ/4FXtBB5rrZ5Fb4hgo12TyvCOst6Wco/Q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qPxMCPBetn0tJKykc58u6xzfWi/7C15p8W5/P8Z6sB/B5cY/BVr07UV3azZp7LXk/xGk83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Txj8l/8ArV7uTK9Y+ezyVqFjmxzS0UV9+j83YUUUVqjFhmlBpuRS0yLjgc0oOKZSg5oC5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MHFKDQFx4OaWmUZoC4+iiigq463tpb24EEUbPI3RVGTWna+CtallaMadOx/vMMAVX0DU20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si9QOuK7jVPi4QPLsICQw+ZpTXyeaYjM4VlDCx0Pq8nw+WVKMp42Wpm2Pws1KUbp3it1/2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oKyaEdNvZPPjZNpf1ry2bx1r12SI7p0HpAAprtvCNjdaVZPrGtXc6vj5UllJK/wD16/NOI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H201zfyn6RkWIwNCElho6fdfc6e0srbSNOMMZSC2TnLmsuPxZ4ft5STfW3mjjIHzCvPPFH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Rt5Vsv3Yx1H1ra8JRaJ4qtPsF5ax298PuzRD5nrD/AFWnh6H1nGylqbf6yQxFb6rhenwnV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qcHl3N9bzJ/cfOKht9C8KasNtvbWc/tGcGuQ1j4YXlvI0unS/bI1524w9cpM15pkjDMlvM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9XL8jw2Io3y+v7x5+Pzitg5/8KFLQ9G8beDNNtvD091aQLbSW53u4JO5eleYV0T/EDU7r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KkibDIV+brmuar9HyPB4vBYb2WLnzM/Mc/wAXhMbX9pg48sR9FNyaMmvpT5O9h1FNyaMmg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VLyzTZBdzwJ/djlZR+hqpTcmpcFLc2hVlT1iaf9v6n/0Erv8A7/yUDX9UH/MSu/8Av/JWX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f2TpWMrfzGr/wkWq/9BS9/wDAmT/GvVvgnPf6jDq093e3M6RmNEM8jMV/vfeP0rxTPvX0V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rwTY7hiW83XDeuG+7+iivCzWFKjQvGOtz6fIa1WtWkpPSx11FFAr4s+92Irmb7NBJMf8Al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4v8H5DcePHk65imf8zXp/j/Uv7L8I6pLnDSQmFfq3y15b8Dxt8YSD+7YSN/48tephoNUJz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8InutFFFeSewkFeVfHR9zaNH2Pmn+Qr1WvJ/jjxd6L/uyfzFdeFV6ljixelM9L0FvM8P6a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x2rdYngG6+2+CdGk/u2qJ/wB8/L/Stusay/eNHRRvyIdXm/xn1a+0q20k2V7cWhkkkV/Ik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xXpFedfG6083w9ZXGP9Rc/wA1IrfCRTrLmOLHuUMPKUTyr/hL9bzj+2NQ/wDAlqqXOp3N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D6yyFv61UyKMiv0OOHppWsfl08VWbd5Em72FGfYVHRW0acI7IwdSUt2TBs0u6ol6U4GqBE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P3IrHQ8itmH/Uj6VzzPToOyGL1eqP8R+tXAfv1Sz8x+tZIuT1LR6CqM33jVxj8oqlKfmNU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FFNzTlOa16GfMai/8eJ/3TWTnmtUHFmR/smsn+KkiGxSaKQnmm7ua0RlclrvPg1r39na9P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flz080f4rmuDByKsadeyadew3UDbZYXWRT7g5rlxNJVabideEqclZH1H2qI9abp94l/YW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wrKv0bpUlfnMru8WfqcZJq6M/WNJt9a0y5sLld0Ey4PHKnsRXzpdWFxpdxd2V0Qbu3kKFx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+Bda+miuRXk3xe0YW93aatEvyT/uZ8D+79016+XVvZy5Dwsyw/tYuaOG0JPN8QaSB3vYf/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RmvnnwZH5virRl6/6dCfyZT/SvojNaZlP94kLJv4Un6FWXTI3bdtCt/eXg1Yij2DBJP1NS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M+kH4z3NM8nmuf1zx9pHhrUFstQkmSZo/MAiiL4Hviqkfxa8MvwbydP8AetHFbRp1X8JhK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V+WR/+ugR/wCc1zH/AAtLwt/0EX/8BJP/AImgfFLwuP8AmIv/AOAsv/xNX7Ot/eMfaUPI6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qh/4AKYdPtz1iU/8AARWEnxP8NP01VB/vRSD+a1MnxC8PSdNXth9Tj+dHs6394tVKPkbsU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FS+XWAnjfQn6azZj6yqP51MPGGif9Bqw/8C4//iqpUKr+yxe2pL7RsUVzV78RfDdlkPqkc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s/ivy1534z+KVzrdtJYadC1pZNxLKzfvJR6D+6K3pYOvVdlE5cRjqOHjzN3OR8ZayPEHiv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d5ykJ/vRqNq/+g1iAEc1ZCZqRIB1Nfd0oqnBRXQ/M696tR1H1KYkPpT1JPar6rCByATT8w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2fmUVUkUuyrDbO1R1LDlGUUUVIWCiiigoaaSlNJQAUUUUAFFFFA0WdPTzJEX+9NGP/Hq+o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1fM/huPzdXsU/vXUP/owV9LynLn618lnGjSPvMgjenNjKKKK+cPq7BXzh49ff4z18/wDT1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r6Pr5q8aDHi3X/wDr/m/nX02Rq9aX9dz5PiR2wqMPA9KCooHSlr7g/MOgzZUflYzU9Jjg0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YkiljzF1q6g4NQyxZzVEBHcA8VajYMKzli2tVqI7aWg0WsUYpqtmlyKxOlDaKKKoAooooG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NTuKhIpxMJISijFGKozs7DGxmltrdriXaoyScU11wc+hrsfhtoX9p6tJI4/dxgGvMzPHLL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I9jJ8DPMcZCjBdTuPBvhuPQtNVnUG4cZZj1HtWrqWr22kWb3Fy4RF6D1PpU2rX0Gk2jzT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K1N14814iVtkCHPl/wotfy3TwlbPa1TMcZ8EfyP6iU6WUUY4PC/EbOmWF144uW1G+3waah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8+tdZHpel6Tanzbe2ihH3fM60XmoWnh/R5JW2RQx8Rx+v+zXA6cl18QNZle7kZLNByq9Md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XzCEq3N7OhT/lMcRUoYecaHL7Sszorrxx4btMrHam4f8A6YQAj/x5lrI1nxp4dn06eKLSJ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9yi/N/wB9V2Nto2k6FZu6QRQRRjLSyLurmPEvjjQpdNubeKH7TJIhUO0aqB9K9zKa0MTXv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zcwo/V6X72Si30ON8Fa/Y6PdzPe2T3u7gJtU4rsf+E60KRSf+EfcAdxGlcV4O1yDQtUNxc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RnFeuaRquna3btLZxR7R1G0V7PEeI+pz9v7OTj/NE+e4ap+0h7H2lpdjnrTxf4W1Bttxp6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1UD81aty48L6JqFuf+Jfb+VJ9ySNF+X/aG2qPivwna67ZuUjWCcKQDGMZ+tcZ4D8VXGiX5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kbGG/gbpXytKH9rYWWMy+o7x3R9HPEPAYqNHFx92WzNW11a98DaqbK+ZpdPkOIpj0A9DXc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blKyxOOnUGqPiLQ4fEOlyQPgvjKP6GvNvDXiS88G6lLZXu423mYZT2/2hXHh8DDPKXtsJ7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jFPLq3s62tKf5FT4g+E30i6aeJf8ARX+6R29q4Y96+jdc0yLX9Hki4ZZF3I3v2NfPmqWb6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DK2Oa/deD85njsM8PiP4kD8A44ySOBxSxdD4J/wBfiUd9JvqNuppM1+in5jYl30b6iz70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vpN/Bpm6kzQKxPCfkNNgOHNELfIaSA/vCK48Sv3Mj08udq0fU+rPhDo8WkfF+W7iz5t5YH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q9huBwa8y+G/k/wDCeaLdyyxxRfY/+Wj7f+WJ/wAa9YuLbg1+S1Pjl6n9C017iZjhTzTgh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Zuc05bCQ55/iHasy7GFBCl34iuJiMmzgVF+rEs36KtedeEf8AiS/H/wAa2B4S/jW6QevRv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BfMuNVk67rgx/98gD+teZah5Wj/tKaZPNNHDBfaa8RMj7VBVW6/pSaKieodzWTr3iTTvDc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bMStvbQJvmnYfwon8R5FVRrGoeKM/8IpF/wAS/wDj1y4T9x/2xH/Lb/e+7/tVb0LwnZaHL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U5B+9v7o75n9l/u/7q4/GpIuYi6JrPjL/kP79G0huRo9pP8Av3Hb7RMvY/3I/wDvqur0z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Oxt47W1j+5FEMAVLWP4o1n/hH/D+o6h3t4WZP9/ov/j1BojJ8MxnXvEmua+/MULf2bYn0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p/lXTkYBqt4Y0YeHvDem6WeZIIsyH1dvmY/m1X2iwOlAymeppKnMRyfl/Sk8o/wB39KoC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9bNn7YqSfytHtzNdy/uvuJ/tt2Cj+Jufu1AD0tlSMtM/lADJ5xx7+lVYbq51vdDpY+z2oO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uxD/2arEOjz68gk1INBZg5XT+jN/tSn/2WttEWCJYolCIowqKMKBWJoitpunWukQNDAgjU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lb+8x7mpXnzkZpTnFQMMZzxTYxjNknmkzUfknn/gP50ZNUiyWsDX/ABeNPuP7J06H+1PEF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9qJ/tzH+FKzr/AMSXuu3cml+FpVMyHZd6qwzDaeqr/ek/8dX+Ktfw/wCH7Lw3pzW1qWeWf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3Tzv6yGmBV0Dwiuhyz6nqMx1bXbgYkv3GzC/884V/gX/LVq5xQehqEk5oAfuNMM3UUtMA4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VgJuzVS6u1t5RFGPMmkz5aev+0faoZ7x5JGt7LEkw4lc/dh/+Kb/ZqzaWKWsJYEvI2Ead/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lj5bm4mPm3BHzSdlX+6voK5b4h/E+DwZ5GnafB/bXiS+4stLtzkk+sh/hWsf4p/FQeF76L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nxlqBVLexj5MIP8Un0+9trQ+GXwyHg4S6vq9ydX8VXq5ur6TkJn+CMfwr/OgVh/gLwHc6F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LtdY8X3agST4/dWa/wDPKFf4QK7Mc1ja3410Pw6HbUNTgiZesaHew+oGcfjXCT/H3T9Sc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DxLJ3a2hYhfqVXav/AAJloCyPUqbXl5vfirr/APx7WFh4bhbo93KruP8AgK7v/QqqD4Tap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GOoahn7xsh5UH/fX8X/AaEB32r+PPDuhK327V7aFx/wAsw+5z+Aya4TWPj1pWok6f4fi1C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4d0r/APXP5W2/71XbD4QeFGuJbOzsFu/LIS+1a+l8wL/sR56t/eb+EV6Rpul2uj2UdpZW8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RIxjAFUhWPJ9J1bx06NF4e8GQ6Fbyn5p9XmMcje5ZmaRj/wABqQ/D/wAf6vzrfjuCwU9YN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Hm8sf+O163sJNPFsWH/1qB2PL7P4CeHmYPqk2r6vJ3FzdtGp/wCAxqtdho3w98PaIoGn+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dYFEn/fR5rqLewkIz2q5Fpp6sfwrNyCxXstO+UKBhR0VeBV+DT4+eKr3XiDTdKJt571Jrn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0v/fK1FPquq3QxaaYLRO01/IF/wDIa/N/KlcpI0/7PirPuNQit8xWkX9oXf8AHb2/zf8AA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X/AagNhNdgi+vpLlD1htsRx/T5fmYf8Cq9aQxWsYigiWGIdEQYArO47FO10c6gwk1GRblR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EX+8f4m/3uK2hbxketRqOamQUJisN+zpRtA7VOAMUmwU7BYrU3bVgoBUV3LDYW5nuZ44Ih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BYbjiqOoX0Wl2M93O22KJSx/oop32+W5GNPtJJof4Li4/cK//AH18zVz32CXxf4gmiu5vN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R2/7tXuv7uf41Xj8apBYseHbY2drNd6l5Z1e+ZZJo4/mZB/yzRR6Ko/8AHjV2Zb6Y/wCjw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2GZm/7Zq3/s3/AAGtT91BxDF5WfvY7/WqVxP1phY+e/GEH2jw+Yc8yfc/3u1SeGdR/tPSY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jfUV1lx4XiuBF9r1HyR/07p5rfrU+jaB4b0O4up7a1nuZJ33vJeScbv8AZQdK809xzOZ1m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aRzEcKoyTW5p3hfULi3i8m0ki+Rf3kmEXp7111trVtJxDHFbj/pkgFWG1VcEGd2+hoM1V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Ld20sd5fQwLJ/Cm6Rv6Vp6b4R0rTYhF5cl8VHWd9o/CnSapCM5Zm+prmbqfU5cq13GsH/A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8StBi6rkdZqWjWWrWSWRUWEJf959j2qz/AOyfWuS1/wAP/wDCP+V/y2tP4JNn8xTdP8URa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39rl3r/q03bPrj5a3fEFvd3+rxSxXflafJAyPb7FZXk7c9u//AI7QXCbbPK/HGjWH/CP6h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jRdknl/dbdVm28H6f9niMRuLSTyVH+jzNHTfG9wD4TvR6lUf/AGW3VunvQdsdjkvFOi3Vt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cNCdoMc+G7/3q0P8AioLe2i8r7HqA2L/G0bU/xUf+JXt/vSRj/wAerYHFBRxviDWLv7PFF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76PMkb+av3q17fxjpRB86Y2v/AF8IY6PETZfTIv8AnpeoP51tT2sVx/roY5f+uiBqlDOd1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R0iljlzc5/dvu6Zro647V/D+nnX9PihtY4vM8zzMfL0WtRfC6Ww/0LULy19B5nmJ+RqjRE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T/ZtJj+bKK2o03RyN/dGa4QW/iC38XzRRXdvqE0dlvT7RD5S+WX9v4q6CDWtbtYMXWh+YH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q7bf91qBWI9M+bXdYb/rkP/Ha0tO8UWlvPNp/lR/atm9LiP8AiY8FT+dc5oPii0t9X1mXU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VdkckLblwvfHy1v2Wo6JqCyr50DAvvRUl8t1YUBYz/DCGO1umHRpmq9qkzLpl4f8Apk38q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9Hkf1lb+dWfEM4h0O9b0jNSxEujfLo9j/ANcVqt4mP+iWi/3ryAf+PVoWUflWVrH/AHYlH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ul0pP714h/wC+d1TcDUFZs9v5/ifyv+nJv/Qq0hxVFDu8TTn+7ZqPzdqTAdP4Z06brax1z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7eY2uoT2o86T93/D96uvzWN4S/wCPF29ZHP61KkBnanaa1Z282Xt72MbeR8rfeq0uo6hAg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H/PvJv/nWpqQzblf70ka/+PVZzjvW0HqJ7HsH7NNsb231+8EUkXCRgSLg9TXqZXqK5L9mG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SbPHmxJ/6FXqF9pCQu2B0rrctDyay945yC2JycVB4tTb4G1/1+ytW2UC5GKxPHDeV4H1k+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uc9j5gvVz4rsU/wB3/wBCrxPxbN5/iPVZM5zcSc/jivbbw/8AFa23osYP6sa8I1KXz7y5l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sTX1GQx55yZ8pn8v3aRSFFGaQnNfdo+BbEoopN1aI5pMWlBxSUUjK44GlplAOKQrkgalyK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SZ96XJqLdRuoC5MGpc+9RKadTRdxc1teHPDF14glKw+WFHUuaxKRLp487WZfocVyYqnVq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3OrC4inQqc9SNz2TRfCOl+GkEs80UknXzpNqqlc18SPE8F48NjYz+dbJ8xdfulq4A3cjcF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r5LCcPKGJ+t4mo5SPqcXxI6tB0MNDkTHVNb3DQSK8bsjqQQQcVDkU0GvsJ0o1YOnLZnydK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e3+DfFMfiCwVHI+2RjDr/e965P4vKkN1YZPKxNu9cZritM1q50a4W4tmIkU5xnrUmva7d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eY80qF2joor4HL+F/7OzOWJoy9xn2+M4khj8v+rV/jKGTSUZFGRX6Qfmy0jyig4pd1NooM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2igB45opo4pQ3rQAtFFJkGgs0vDuiSeItbs9PicqZpApI7f3m/Ac19TWcUcECxxLshjRYo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T8zXlPwP8LeXDc63MuXk/cW5/2R95h/KvWq+CzXE+2qOC2R+m5DhHh6PtJbyGUU+qt7qEO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uI4IVLOx7CvBXY+nlojzL43a1u+xaTG3JP2mQD0GVX+prJ+Bse7xbft/dsHH5yR1yeva1L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zZDztlVP8KD7q/lXZfArnxNqv/YP/APay19Q6DoYRp9j5GniFXxsWtj2yikyAKAQa+VPs9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zbbzRf9yX+a16/Xi3x6l/4nGipnpbSN+b16OXx5sQkeTmU+XDyZ0fwQ1X7V4cu7Nmy1vOz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7INXoNeAfCfxANE8SW4dv9HuwLdvT5m+Vvz/AK17/V46g6VVk5ZXVahfqh2a534hab/af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ukPmr9VO7+QNb2TQw3cHlT1FcNOThNNHfiIKpSlB9T5PyaapOa1/F3h5/DfiPUtMJJW3k/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+ZT+RrHUEV+lUaiqR5on45Xg4VHFkgpV4pAaWugwQ6lBxTQaWg1RLGeRW3Cf3I+lYUXUVu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55o9KjsQhvv1Sz8/41bBzvqkPvfjWSKe5aLcVRlb5jVwniqMh5NWjCY3dTkPJqMfep0Z5N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i0P0rMXvWhIf9FP0rNU9aEJjSeaaTzQx5pCetaoyY9HqVWqqrVKrcVLFc9/8AhDqp1PwZB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9sfpncv6Gu08vFfLemQahcExWCXEpxuKW+Tx64FaiQeI7b/llqMePVXFfG4nAJ1W4Ox97g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j6P7GuY+IWlLqvhHVINuZok8xfqvzGvGUvvEEA/1+qJj1kl/xpn/CR61z/wATTUB/23l/l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VTcjsq45eyklEt/D9N/jHRx6XSt+X/wCqvoCvB/him/xrpuOxkb/xxq94rLMv4peUR/cuw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TlHy1XmJBNeQj3jxf4yf8jnH/ANekf/oTV1Xw/wDA2iaz4N068vbFLi5k8zc+9hnEjKOh9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v8eXJ7C2g/wDQf/rV6r8Mk8vwDow9Y3b85HP9a92q/Z4WLW7Pm8NDmxdREbfDLw4wx/Z4X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s1V2+E/h5+kEyfSZv6muxoryFiay2ke6sJQ6xPMfFXw10fQvD2o31s1wJYk3pukyu7NeRr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D+X4F1P3Cj/x6vn6vqcsk6sJOep8VnS9lVSpqxKOlKDjvj3qTT7G41S8jtLOIzXEpwqL3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tvDGkmEhZZj880mPvN6CtsTi6eH3OfA4KtiZb6Hz6J0A/14+mKPOQ9ZUP4ivp37Hat/y7x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LT/n1g/75rzv7U7RPYnkftPtHzEJIz0kT8DUmeOK9k+JGsafoGjm1hht/7QvPkh+RfkX+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wTxXu4TEfWIc6PlsZh1hZ8ilcEPJodqjU9aGau888cW4pN30pueKMj0oFcTdRuozRmgNA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QuaSiigQUUUUAFFFFAG14OTf4m0hP713F/wChivo3qxr538CDd4y0NfW8iH/jwr6HQfO30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94kfoHD+lCTHUUUV8+fUBXzL4uff4o14/9RG5H5SMK+mq+XvFB/4qXX/+wndf+jnr6jIv4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XEn+6ozR0paQdKWvuD8xWw3dRk0YNGDUGdhAcUh6GnYNGDQFiLFOWjaaUDFBSHoetO3U1R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6iiigBp6mig9TRQArDIqMrTj0phFAWDbSEYBpKO1NCsRxrvbaeleu+AdAMGk+cnDz8N9K8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VR1IFe7wZ07R0SDgiAY+uK/K+O8a4YaGHi/idmfqvAWD/AHlTFS+yeX+OvED63qz20ZzBa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3ngrRf7G0NWYfv5wC+e1cH4E0Q6vq6yzDdDbnfKT/ABN2r1slRG3bA4FfmfFGaUcHgoZfh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PB1sRiqmNxX/AG6eZ/FHVPM1GDToz8kA3Pj+8a6jwBpZ07w0kjDEt2fNP+7/AA1yHi/R7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Y5uGXyzXp4hFrbxwIMLEixj8BUZ7jqWGyGjhcNLWW48pwk62bVcTXXw7HG/FLVHtdJt7RT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7uB/7NWT8K9PtbmbUbiZNzlVx/n8K2fiRo819psNyqZ+zZB+jYP8ASqfwu0944L+Y8I2x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PD4yGH4VqexnaZ5WIw88RxBH21O8DovEejW+qaPdR+UC0SmRD/tV5j4P1ubTNcgwR5cjCN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JEs0TxqSGdGGPUmvHbTwtfjXxarEQY3yW9s1x8H5p9Yy+vRzCp/h5jXiTL62HxtCtgonsX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dq2neL9RA43Tecv0b5h/OvbtjDsa4j4jeE5dWSK+s4t9wg2Oo6sOefwrw+Cc0o4HMK1Cs7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NgJ47A05QjecLHT+F9QGp6HZ3GclowG/3hwf5VxHxS0QLImpRrwfkkI/vdq6b4fWc9h4dW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Yx2nsOK09Y02LVbGe1lGY5l2n2PY1wYLNYZTxBN0ZXpt2fzOrE5a8xymMavxpficP8L/FL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H/LInuawfjHo/2HWUukGI5wDkf3u9V7PRrzQPEUCS/JJFOv5ZrsPjRp5m8ORzjlreYc/71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EwmdQnhZaVP13Py7H4WticjqUsSryh+h4kTmkzxUe6jdX7Yfz+KTSbqSirIJM0buDTM0Zp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4Ipbf/XmmW/en2/8Ax8fWsK/8OR24LStE+kfEHlf8IBazXX+q+xR/0ryODxppemXHki61T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GB/3y1es+MtM/t74Nx2u5187Sgu6PqPlHP6V856/8PH0Hw9Ndxz3VwYv+e0nmV+Q1F+8aP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TPXtH+KOtDaNO8bzXQH/LO6uWlz/48rfrXUad8XfiDEPJElxcu/3Da35J/wC+ZFavjFb/A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ebG+z5P7x6V6Lf8AijUPA9vF4Zhu/wDioLx9+rXm9v8AR4+q2kP+1t+aRv8AgNVGJpynu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whbm0l1D+27uN2d7eOFJVRi2dvnINv/fNcvL461f4keJLLW/E13YW2nWsh8jR0h2rLz/y0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61eBad8SZbf8A1MKY2bE/efw/TbXWaf8AGibHleV/44rVTgRax9Zj9oHTre3j+1+INQh/g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/wwbepdF/aD0O+uMT6xJFF6ajpOz85I3/APZa+XYfixbyn99YxN/vLj/4qtS0+IuisP3ll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/QVm4WFofVsfxm8M78NqGmzx93tbo5/75dVNU/F/jLwz4sl8MaVFrdmbe51UXN28k6qiww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mAFfNSeLPDlx/B5R9eDVKbVdLuvEETRN/okMBf/eZj/8AYn/vup5Q2PtkaxpNwf3Wq2c3/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Zq0La3kn5i/eR+tfEsN7ordbhY/90YrRs9ZtIR+41eSHH9y4K/8As1HKx3R9kNDtNKFwK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vWK4s/FtyUH8Ek4mX8mq1L+0x4zht5bSG80uaQf8vhslSVfyO1qOUD6evtdjtWS3tIPtd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V93b+EUadp/2e4+16hL9r1D+CST7tv/sxr2/3q+e9Q/aC1v4f2+n6TFpWn3erSWUd1qFxc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iFPzfe243LS237VOn/Z/+J3aa59v/AI49Le3WBvoW2yf+PUnEZ9QUx12xs54Repr4/wBc/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w8N6MukN/DPql7Jcyr77d23P4moPiZ4w1zW7/AElrvWbuKG60W2vZ7fzWWNJG3Z4/h3Y3f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y0z6R8TfGTwh4TRlutViuLkf8u9r+8fP4dPxqx8OvH9h8Tra+e1t5rdrZwfLnwSy/wtXw/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/eofxr174L/Eyz+H3ieGXUrgy2V8otnEG6WQsfu4VfvVXJYo+qLuCO0tZLieVIIIxl5JDh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rf+PT5Vg8mmeHc/vr7GJb1f7sXov+1WN41+Jun3N2V1a2k1OeE7rbw3Zyr5MJ/ha8mX5Wk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/7VcwP2ifEGn35lu9P0+7tPm26fbp5Gxf4cTfe/8AHa2WHna5z/Wad+VPU9itLO10iwjsr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IYSONcAf4n3pnnckVxPg/49+GfGTLBcF9E1F+PIvSHRj/ALMq7V/76ruJ7fPzJz3471m4W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4U2mbX9DSSSLbxPJI6oo7scVFi0SVmvcS6o7JZnZaA4kvh3/vLH/8VVXV9b02wt/tWt3a6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I+Z5fcgdF9q5cfFfU/EbTWXgLw5c6oIvl+13YWO2jHr821VH/AAL/AIDTGehW2nw28HlRD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+1XFfFD4gafo/h+aK01u3i1b/AJYkTbvKb+9x97b/AHe9cZ8QNP1vR9HOq+NvE0l3LcfJZ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faJv4V8xv4f8AdWt74K/B3/hCdJXVPECi88Q3YVnjIytov/PJf9r+81AHBfC7T9b8P/2hq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xL4l1R2e58Ua4nkLtP8MYPRd33vWu3ufh54z8UDPiXxiLWA9bLTE3j6bm4/8AHWr1es+5u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lm/54D734+i0COH0v4KeD9IZXfShrM4/5ba1/pTA/7Ib5R/3zXWf2ittAtnZRRzqgwsUSh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CtSf2fNqBl+1y+VF/z7xv/M/xVHf6haeH/wB1L/rn+5b26bpH+irQY31K9xbM4e51GRWjC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e/wDe/wCBcfWqp1K48TSNa6W32fTF+V9QXgSD+7D+X3qh/sK98RyrJrZ+zWKnMelxyfe9G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K/LXQC38kEf8ALI/c/wBn2+X7tCLWxJptnbadZpbW6LHFFwsa9B/9erYfd2FUwSCcVFear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ODK4yIolZ5P8AvleaolGmAMVONXtLa3PnSiGP/npv2/T+tcsDqN0f+WelRfhNP/8AEr/49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tJ5zo19cf8/F429/+A/3f/HaCzobbxR/aH/IO0+S7/wCmlw/lR/m33qZPBLc+b/aGoSGL/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D/gR+83/jtU1lJqVDWDQGjpS22lW/2extIbOHqUhXaCfWrW8uD61VslDZzV0RYpoaK/kSE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PIp0S1fXheP/AK9SUN+z7V561EflJqtqOsppyq1xcxwAnAD96xzrOoahn+z9P8of8/eob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8zf8AAttKwG+ZsZrDfxPbMWitDJqEvrb/ADbfx+7UQ8PC5Xdqd1Lqsuc4k+SFD/sxjr/wI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JsRVRB0VRgD8KoCH/AIm1/nzZo9Oh/wCmGJJ/z+6v/j1Tabptlay+dJAZ7gc/a7pjLIP91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KXOKjub6CytZri4kEcMSl3Y9gOpoAqeKPEE37rT9P/wCQrebkjk/55L3c/wC6tWtOsItH0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K3TYkn8Tt3Y/7TN81ZPhW0nuEm1e/Tbc3gAijP/LKDqq/7zfeb/69bnUmmgHVE8efepaTF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PijrfhC4P/Evs5YpPk++25G/u/wD2Vcl/w0NqY/5gtr6/6167n4m6bLqC3Fqqg+ZAx5/Sv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GjkGCKeFhCquaRtXk46I+ifCvxQTxBp0l9cLHYTI3zxRM77v0rqLfVtT1OINb29z5J/5a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4qvnb4beKIfD+sGG7lxa3CbPM/uN2r6CsfiLaJbqyv5qkcGsqtPldhU5cxs2uhag2Wlv4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/99N1q5Jo2kwndM73b/8ATzJk1w2o/FOSQMtu3mL/ANM/mrmNf8Qa+sRl8mK3gP8Ay0vZT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Hp+p+K7CxhcW6IFHAROAKm8OfECCPybfUWEcYfdFIx+WvGtG1GfWblbSZ42lY4V0bKsa7u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aY5e9jQwjLB4twWlY6qcCHxncxXVvqaxf6qXUlH1y1dSe9ed6xb61ANKtJfs80VxMsyfJ+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X/bGqwA+dpXH/AEzekdcSHxNloLFf713GP1rcrmdQ1eK4uLDzoZ4dk28itGPxJpkvS9jX2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HrY3ahpK/9PG78lrS8+XnIki+Tf8AvPu4rJ1C4iuNc0xYpUkCF2Yqc7fl710moT7IIh7VK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4y06I/wAMMjf0roqwF/feNVP/ADzss/8AfTVv1Rojn7P954y1WXqI7WCL9WNbuQKxNF/5G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dP/HWrcmgxDvFBRgeHRm51uX/AKfWT8qvX2m2N5bTefaQy8cq0fPfvVbwxhrXUn/v38p/W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V3J/diY/oaQHOeEPDdmvh63domhuWyWKcd6XxRo00Oiy+TcyNC20FG/3q2PCrlvD1ixyQ0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8SF49NX58Bpo12j/erNgRQjX44VBjtJcAD7+2srWNXuoL/SftmnvF5czf8e7+bv8AlauwH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Nc09P7okf9Mf1rFsCvB4w0mY7WuDA/wDdmQqaNOuIrvXL6eCZJozBGoZDnvWvNGjk5VT9R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wuNX1uLyUMUbxpH/s/LmqTE0dEOlY/g8/8ScH/bb+dRT+H/scEr2l3cW21cgCQsv5GqXhc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5Pl8/cR/4qYrHQagCUi/66p/6FUuax7rU7638oXliFG9fmhk3j8qePENoP9b5kX/XRCtXF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mnxlHp+r32jypsjvnVkYn+JRn+h/OvoG9IlYntXwb4V8Ty6d4mtLqHzBEHWaGT+F8N29a+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jFLjBkjV/zroex5tZ2lYrTQjJrmfiHHjwLq//AFyH8xXRPIWJrmvifL5XgS+5+80afmawe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WahNp/j61jj/49fsEk00n8SMNwGK8blOQfr/n+dewePXH9r303/PPTSPzLV4854Nfb8OR0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S2RAepopT1NMNfao+DbAnNJRRWiOZsKKTdRmmZ3FoyKbRQFxd1G6mk4pM0BdD91G6o8mj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h6gQ1IppFpkmcimHvTl6U9Iy/ArCrVhSjzTdka0qNSs+WlG7K4BzUqjirMWlXUnMcDuPVR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a3dAEWEqof4mGBXlVs3wFD46qR6lPJcwqu0aTMHnNOwa663+GOrzfeVE+prWt/g7esPnvr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dLiXLo6Rnc9KHDOYyXvQseddPam5r0S/+EF5HHm3u4J3/ALucVxGq6Ff6NIUurd4fdh8p/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gMXLkpz1OLGZFjsEuadO67opg4o3UlFe+fMMcp60tNXrTqogVTS02jNABQDiikoAfW14P8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i06LjzNryP/cj/vVmWNlPqV7FaWyGS4lOEQdTX0d8P/Btv4P0UJgPeygG5l/vH+7/ALorx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Dlj8R9Jk2XyxNXnkvdR0OnWEOl2UFpbrsggUIi+gqxTKdX565ucm2fqkIKEbIOxrx74seM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1kzEhDXJU9W7L/Wun+JPj9fDkDafZOG1d13Fh/wAu4/vf71eGmbINfQ5ZgnKXtanyPl81x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DEdO1ek/AXnxFrB/6cVH/AJEzXl5Y5NepfAJM6prcnpBEv/jzV7eYK1CR4WVS5sVE9hlz2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7d1AXbXwR+jD68R+PP/IwaOPS0b/0Ovbq8Q+O5/4qbSx/04t/6MNepln+8I8PN3bDM85r6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eJvD0TyMDeQYimHckdG/Ef1r50roPBXiqbwprSXSkmErsniB/1kff8V619Lj8M69P3d0fK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3vfC9z6Toqrpt/DqdnHc27iSKRQysO4q1XxEk4vU/QoWmro83+M3hH+0bGLWrdM3NkPKmC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/4C3/AKFXi2BX1myLNFJG/KOMEV87fEXwO/hHVma2UnTJyWhYdF9U/CvqspxmnspHw2dZf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OTpVNJRX1Z8Yh9KDimjkUUXNY6E0J6VuQn9z+FYMJ6VtxNiD8KxmejSehADxJVJT8341ZD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zWSG3qWj0qjIeTVsnANUZG5NWkc9RiA/NT4zyahB+apIupFa9DGLNOQ/6KfpWch61ec/6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aSKYh6mm9jSnqaTsa0RkxoqRehqMVIvQ1JEYuTseq/A3TN8uqXh6BI41P/Atx/wDQa9cr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Z3gi1crte7d7jHfaThf0FdbX51jq3tcRJ9D9Xy+iqNFJIKxfGt39i8KapL/0wZP++vl/r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PUfsnhdLcHDXMwX6gcn+lRhVz1UjoxUvZ0JTOD+EvPjTT/wDrnL/6Lava7e4zcTRf889v5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GH8ZZ/wCeVjM//oK/+zV7SvWt8frVOLK3+50JxwKhluQvFS4ytUriInNeSe0eH/E593jf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X8lNeufDiHyfAehr625b83Y/1rxv4iyb/ABlrJ9Ci/wDjte0+Av8AkR9C/wCvRf619Bjmo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Bri6pu0UUh6GvA6H0xyHxY3HwVdKkbyFpI1xGuTya8x0L4X67rLYNv9itf+etz8rf98/er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7sPjJ0IcsDyK+BhiZ80zB8J+DLDwpbYgXfcMP3k7D5mroxyKipwrCdSdaTlI7acI0Y8sUP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7Pwtpr3d22T0jiH3pG9BWH4r+KOmeHfMht2Go3uNuxD+7Q/7Tf0rxnWNbvNfvWu7+Yyyno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XrYLAVK3vvRHiZhmtLDxcabvIfrWtXOt6hNe3km+eQ9FPyIOwWszcaD3pO1fY06Uaa5Yo/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OUhQ2KQnNMpCa2sY3JNw9aTcPWo6KQXJN1G6o6KAuSbqN1R04dKdh3Hg5ozTaKLDHUUA8U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kUZFIZ0fw3TzPHWgr/wBPW7/vlWb+lfQtfP3ww/5H7Qf+u7/+ipK+ga+Izd3qo/Qshjy4d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vEPpQj++M9Mr/ADr5b1yTzta1aTrvv7hvzlavqQXEVvmab/VR/O/0FfKHmGZBI33pCZDn1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VZF/En8v1PjuJH+5UBo6UtFFfZXPznlsFFFFMiwUUUUCsN20oWlooEkFFFFBoh1FFFADT1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gYh6U2gk4NNyaBCkU3FLk0lAE+nfLexH/AG1/nXvQPmwhuzKP5V4FbNtnQ+hBr3nSz5um2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8S8QqcpOi9lzbn7Z4efwsRHd/gcdq3ju08PzS2tnb72By7MTjNUIPihqE7fJYRMv+yrGuU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SQzHd5k/wChNe2abYw6ZbQxW6iIBQchc14Gcf2ZkeChUrUvaTcT6fL6mYZpiqkIT9mkc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B/wAwRv8Av09H/Cw9Y/6Ah/79PXeGeXJ/eN+dH2iUf8tG/Ovg/wDWXL6seV4O6Pqo5TiqW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R+IOrkf8AIEI+sclVp/iPq0cbN/Zirj1ikr0qOR2Jy7Hj1qC8LC1fnH1Fe9l+dUazhQWC9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AqUYynHEe8eXp8Vr9T8+nx5/3XFWR8Ub/AB/yDo//AB6sH4bHPii1/wCBV7N89fUcQ1MFk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+Y+YyT65mkJOeJtY82/4Wpe/8+EX5tTl+K1wPvWEf4Ma9GO/Bqs8QbO+NH/3lBr88qcT5T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U+thk+PlpHE3OBPxYm5/0CL/vs06L4rxn/XWJ/wCAP/jXZS2FlNkSWMD/AFQVxHxB8H6fb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ElrLG6o8cfyrtNe7kea8OZ/ilhI0OWTPHzbDZxlmGliVV5lHoddofiiw12Nvs0n7wAZjcY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pL5ng29Po0Tf+P1518NvMPiC1/wB9q734s3Hk+C7hc4Mksaf+hH+levLKqWVcSUaGH2bPL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eq4irCzt/meAbvejd70yiv6hp6xTP5ZH7vejd70yitQJFOe9LTF6GnjpS6ksfCcVJa/8AH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7VLbcXcf1rCv8EjfDvlqxZ9N2H2q6+D+leT5Zuzpm1PM+7u2nGa8a1b4feM/E9vLp9/4ht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47KHO7/Zy1e3eH/3Pwq0aXr/oP/xVcp/Z8usf8fcX2W0/58/4n/66f7P+zX45Wk1Vkf0pg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H8O+CtE0R1vbOFpY7CVUs5JB8s1zJxEw/56beW3fd4rn7b4LaVcTzTXctxqF1I8yTSSTN8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XoviOZE8U+F9PUbYz5t+4+6NzL5cYx/uqf++q07e36/77b/rTjUsdjpnyQPB8U51XyvM8u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u7RWVf2H2UV6jZQb9M17/ALCTf+hFa4LxVB5MS/WuiE7nBUjYw4dUni4Vzj0NXYNZf+PH1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PNWokjfv+Vb2OU34NYhP3mfPtWpcavi4IMmP3cafpmuVWzjI4c1oX9v51/KRJ/dT8uKLI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0m/WrMepE9Jc1yosJB0NSfZZ0/wBVn/bcr/KiyA6n+0D08wfpXTfDG3tL/wAfeG7a/wDLe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ZUm+44Mi8GvMAZR3JpYb+4spFlt5XgnjZXjljOGRlYEEflUtFJnfeL9Wv73xl4mn1Fsag2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1llZcfhisJZmvrlYI8T3DdIoQGc/gvNMvviVrOsXs17qNto2p6hK2972+0iCaZm/vMxXLH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f8aeLb/8AsnSNUGiWez98+lwR2MQXp8ywqrN/wJqUY3HKqoK7JB4fh8H+VqHjHzNPi++mh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Xf+yf+eKf71cV4n+IF34m1++1bUp4IZrllEcEb7UhiRQscUa9lVQq/gK980f9nPQLGMyat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9zlm8tJD/ALS/Nmu1s/CWiaM7TWGgaXpJUbUe1soo3VfTcF3V30qKPGq5itVA8b8DfCb+2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Vk8m4RZPs9v8vy+5r1jRvC+meGotmk2Udu3eXGXP/Am5qbwfbbtHtZf+en9WrcwPSumNK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iJ1FZmdaadt6jpya5TWV+13ksufu/KK7maTyrSdh1AxXA6jP5MbP2Xk1NS1h4e/Oee33mH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jwV8ZPEngORYEmNxZL1t7j5k/A9RXJ6FCbu5ubx+SxwM1uz+V9nl80+UI/wDPFeXKFz6Gn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hn9pDwnq9hLJqck2l3EUYdh5RdCeejDp+NTC58bfEfnSbSPwzpP8ABeagm6V1/vLH95v97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PVJbuZorZTb2gP+rX+Nv7zerVe0H4i+JbOX7M3ibVILLG3y476ZRj027ttcjpWO+FW59re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n3H9oatNceJdV+99o1D5l3f7tdH4r8T6Z4H0Jr28ZY0DCOG1iHzyuf4VFctp37QPhTVvD0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pcaKn9l/8vLyf3QP/Zqm8LeDpr+//wCE18beX/aGzfZWc/8AqNPj7f8AA6xN07kXg/wRf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ZeLYwdYI2WFgeUskPTj/AJ6e9dnf6hBYopnfDvwkajLufQDvVWbxQNQmH2Eo4wF8xE81m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1Ri2u4PNltLTypf8An81B907/AID+H/Z3LU3KG/Z9Q1AnzZf7Pi7Rj5pW/H7q1WuNY0/Ry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taWaebN/3yP8A2arDaLLdAm71O4vFb70Vvm3jb/e2c/8Aj1S21tFp0BhtIY7aL0iTav4/3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tqGfN/wCJLD/wGW5b/wBlWrNjptvpG5rZD5r/AH7h23St9W/pVzr703FBnYZSSTR20LzTS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SHCr9TVGfxBD5/lWofUJfS3f5U+rfdWmNo73Rin1adbsj5ordR+6iPrjqzf7TUIZAL698Q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6aet5Mv72Rf8Apmn8P1ar1jpNtpYLW6nzG+9OzbpG+rVN51AnzxVdCLDSOalH3R/vLTKeO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y0OUDNWEHFRqmKjnv4YB5Xm5l/wCecab5G/BazsM0bdyucVbGoY/743v8+3YvvXOQT6hcg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v7y4+8//AGzX/wCKqeDR4p8m7mk1D/YuP9V/37+7/wB9UWGi1LrhDGOxV79hxuhfEbf9t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oOoXH+tvBaf7Fom5vzailXOagot6fYWdh/qov3n/PST5n/Or2RistWI6Gnea2MVQFwzhSR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VAWAIJpFVkJJNAE+TXN3E/wDwlGsHT/N/4lWnur3sn/PxcdVT/dX7zfVak8T67Pp6W9tZf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t1/uf3pD7L1qzoukxaFpcNpCpZIwzGRvvSMx3SMf9ot/SgDWe560kdwKouTSxMRQI0fOFH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u4YzQB4frr+d4iRPSGvKviV8PzslvLKF3VzvMY6gV1Gr+ILv/AISCa7+ySeVsXZ/u1eGsf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Nb2l3qG57W3uPvOorz6M3TtY9WcYz3PnkeH7sD9z5n+35n3kr1Ww8AS6Nolvc32j3V5NEN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e3+8FFddPo+oXFxN9rtPJ8tGSGTerK6n7ymtDw/rE2n6OYtQikh+xv9le42blfHTn/dxX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lylS/1iLR/C51DRLS3il2ec8cifc/2cVxPjV59f0u11KVkZLfy3d0RlRGPpXRax4ia4vZm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jzAGTevvWdcaxq3ifT5tOtdE/0SP/AJ5wtWBpYueFvC+n29v4au/K827uHZ3k3tt4rr7tz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+dMtm3zv/AH3/ALtcZ4Ogu7ie10+WWWHy3k2PJ/dP3lFek2mmw6fbiCEfIKR10zD175vFG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6V0fauX1E+b450o/884pD+ldJk1JvEx7+3z4g0v8A3JHq9c6ZaXgxPbRS/wC8oqhNNu8R2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+bVsUG1lY5oeF9PuNXmi8ryf3DbPs7ldvzVZn8L3dsd1n4gvYiEXAukWdf/ZTVy351+4P9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6XDsmxtpA6EDFImxw+nQeIjr+oSrJp+pSRIsDyNGYsr1+6u7+dbMOsatb/wDH1oUgA/itZ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vhb5tV11/W4A/SulzTBHFeGdahS+1i5l+0Wv2ucEJcIfuqv8As/Wuki1qymBCXMbAe9VPC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/AF2k/wCBfMasarp1sul3MskEf3G7e1IozfB0nnaBG/d5Xb/x5q0NVg+06NfR+sTfyrK8P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/T5f3kUskKv8Au329ap+KGudH0y8EF9eNFs/jQbfvY+9QB0WjRfZ9ItYf+eUKis7xX/qrF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OkgsNbt7aPyru3l+ReqVk+IdY1CC5sIrvT/8Alt8nkPu31FgOyPSsJzu8W2n+zayH/wAeF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W/wDx9xXFr7ywNt/8dqnZ6xp974jluIruDyltRH+8fbht2awkgRvHJNZmgfPfa0/rdAfkt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97/1z+asjw18x1Jv715JTRTLWtHZot+fSCT/0E1F4ZTbodgP+mKml8Rts8P6gf+mLj8xir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9un92JR+lUSRXP/Hzbf77f+gmpJ+lRyjN5CP7oLfzpruWJzVw3A1b+dT4Z8IMTxD/AGkf+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6DX1rotx/xINMQf8ALO0iT8lr4sivW1HSPC1iPvfZGiz/ALUlzITX2VAPsVvHb/8APKNU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l0PIxHxs0xcjFcp8Wrv8A4oS57Ymi/wDQq1wTXNfFo/8AFCy/9fEI/wDHq5ZROZnyx8Qvl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0RP1/wDr15Dk16t8UmIj1j/dgX/x4V5Xg4r7jIoWpXPgc9fNVSI91NpxWkxX16Z8c0Jmk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TMWgpM0tIRTMGhtFFFBkFNJp3Y0ygiwqmnUynjpQAq1IvSo161IvSg1Q+vVfhXGTpN5gf8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ryqvWfhNKDpN4P+mi/wDoNfn3GrlHLHbufofBcYvHvm7GprfjfTfDk5t7kyPNtBCRiqmk/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itEsZYfMbAdmrE1vw0fFPjq/ga4MCwwRkYGe1bej/AA70/SblLhppZpoSGBdsCvyjF08sw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53E/VKf8AaFTFe5pBG7rGp/2Vo15crjzFGEz6143fa7q8hM0t3cqGbO5WIUV7c9nFcwfvU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mayPFEujR+HruzlubSJ2QtHEByDWfC2Mhh5+wnQ9pf7Q+IMHPEU+eFXksYnwx1m81IXlvd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7C5yy1u+MNQh0/wAPzS3UMd1/Akcv3d1Y/wAKrPydEup2GDJNwfYVj/FrVf39rYo3Crvcf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6GX4R43iVqloo9jzcfifqWQfvpczZ54DjtRn2pmaM1/Rx/Os6nPNsdRSbqN1SQLRSbqN1A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azX1zHb20bTTyHCoven2Fq9/eQW0QzLM4jQepNfQfgH4bW3g2ATzhbjU3HzyHlU9lrzcdj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j3Mty2WNlzPSKI/hl8OV8K2n26+CyarOOfSJfQV3lMH5U24uI7WCWeaVIYIl3PLK21VHua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ZOUj9Nw1OGHhyQRLXnnxI+Jkfhy2k0/THWbVZBh2HK2y/3j6t/s1zPjf4zy3vmWWglobfo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d9K8vHNezgMrlL95V+48HMM4ir0qL17l9LuWeSWWd2nnlbdJI5zuPvUb4Yk4A+lMg/ipT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MdEfHObnuMr1X9nz/AI+tfz/zyt/5yV5SQevavXfgFHhNdk/64Jn/AL+H+tebmj5cNI9nJ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0UDpRXwB+kD814P8c5N3i20X+5Y/zcmvc8mvC/jUP+Kpi/69R/6Ea9nK/wDeEeBnP+7M4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+3Pzc7n4dfEOTwzdrDdMW0qQ4aM/8sT/eX2/2a91gnivIEuLeRZYnAZWU5BFfLEAxmur8H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OEBM9ix+eBj0919K8PHZcq16lPc+qyvM/Yfuqr93ofQAPFZ+taNZa/p81nfoJLdxyp6g+o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y8RWQubGUOqjDJ0aNv7rL2rQxntk18ovaYafZn2ylCvDumfNPi/wjdeENTa3mJltn5guMc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19Qavotrq9pJbXcKzRMOVYfqPSvDvHvgeTw3I1za3IudPyqZd8yxsd3ykeny9a+vwOYKqu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0yn2PNXp7HIUUDpRXu3PlUPiPzVsq2LbPtWJE3zVsA/6N+FZnXT2K275WqvE3zmpC3ymq8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uWnOAapSHk1ZZuKqSd63SOZu7GKeasQ8Gq696nh4NMkvyHEWKonqatyH5OtUieaCxaKKKB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lya1qlnYRA77iVYxjsCeT+Ayazq9N+CWgfbtSudTkXMdohRCf77f4D+dcWMq+xoSl1O7Lq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7NDaxWEEVnANsNsggQeyjaP5U6iivzh7s/V4xUI2QV4/8a9WW41Sy01T/AMe8ZkYf7T4x+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184+L9UOueKNRvc5RpfLT/djyo/x/GvVyqm51m+x4mbVOSio9zoPg6TD4muJP+nCX/wBDj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gppQNjqWosv33W2Qn0X5m/MlR+Fel1njZfvWzbLabhQV+pIhyDTapaRPutzEeqcVHr+sjw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J/wAu8O9B/eb+Ff8AvrbXBTg6kuVHqVJRhTcmeCeKrkX/AIv1qX/lm1yy/wDfPy1734OTy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Wkf8A6CK+bR0/6aH739a+mPDa+X4f0tP7tnAP/Ia172Zw5KUInzeUz9rWqTL1FFKK+dPqy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kHn3dzFaw7gpkmbaoP1rnLz4q+FrDIbVBcMP4beJnz+I4rO+NsmzwbCPW9T/2avEd9fQ5f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kfJ5lmc8NLkgvnc9d1P452q7l0zSZZj2a8cRr+S7q4XWfiDruvB0ursR2zf8ALvbr5aD2z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mpoIHnJWNWc+iqT/Kvep4OlS15T5WtmGIr6XEaQEVH5jU82pXJNM3BODXoKpFHCqFZ62He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hpTIO1M8wE1svf1OOehMh4ppPWkVsio2bmrMLj6cDUQb3pwaiw7klFMDUu6iwXAmlXpTc0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pS01e9OoLQhNJupKKk0Qu6jdSUCsWaI734NWrTeOoJl62dtNOfoV8r/2pXuFeZfA3S/Js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1zMtrESP4EGWx9Sy/9816bXwOOn7Ss/I/TMqpeywyv1CiiivOPXOW+Ims/wBj+DdWdTiS5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Pl/8AQc1884xXp3xm1/7Xqlvo0bfu7YedKB03t93/AL5X/wBCrzXHBr7jKKDpU/aPqfnee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bIiopT1NJX0S1Pk7Bik20tFMjlE20mDTqKLk8gUUUUiuUKKKKAsNooooJsFM9afTPWqRVg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isJRRR2NBCGgkV7D8PdV/tLQFiZsyW3y/8B7V44eprrfh9rf9l6mkTtiGf92349D+dfC8Y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n7P4o6o+54RzKOAzGKn8MtzV+JWg+XeLqSDHm8MR2IrtfC+qDVdBtLnOXVfLk+vSpdXsE1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lHHUfoRXAaNeXfgXV3t7rL2cpw3oR2YV+FuSz3K5YKcrVqfc/dOVZdjvrEfgn1PSsdq8+8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uxaWxMYVdzOK9BhdZkDqcowyp9RXn/wAUdNxJZ3KjhgySn/0GvmuEqVGnmnssTHXTc9HP6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PQpWvg/xDfwRzS3fk+Z9zzJm3NSz/AA41uYf8fkcv/A2/+JrtPCOof2r4ftZM7mVPKkP+0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Q/wC/Xt4/izF4DM/q0KUVys8rB5JhsVg415S3j0Z4P4c0K61m/W1syokYE7t2FAHqa6weB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v4T/u3Df/ABNR/Dcf8VBOR/zzcf8Aj1ej16XFPGOMwVenTjCL9083h7h2g6Uqjlrc8rvtX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VnnlTPQyN5iOP6V3XhbxAfEGj+dIAk0b7H2fdb3rlvi5d/vNPsu8SNJ+fStr4f6d/Z/hiK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3/gPaseJo4XEcNU8biKCjVka5NOtTzqphoVOaMTpK4r4p6qINEi09T++upA5H+ytdhcXMV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bIYlLOx9K8007TpviB4gm1C6GLD7jyf3F7L/vV8DwLhVhKs84raRgtPNn0XEdR4in9Qpv3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18LvD32S0k1GVfmYbYs+nc1kfHLVSlvp2mo3ILyyAfkv/AKC3/fVeqDybaDtHDEv/AAEKK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J1zXZrkHMZOxPovH+frX7DwW63Eec1M0q6xWx+ccXVYZLk6y6GknocnRRTT3r+nD+ZxKKK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DTwDjrTF71IvSgTFiHJqW2BFytRx9ali4mWsqqvCRrR/iRPqLwZcZ+EHh7PO6zY/kWrif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3EX/Ew0e08x9n7uymkZ/mwBzKu2tDw34Oi1Dwd8P9VMsnnafBcx4/hfLt1/75rY8LwLNc2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MfpGjN/SvxvFWVaXqf0rll3h4vyRxHxQ0/wCz6hNqsV3cf65bVJI0WNreMfu90Z2s27aP4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O0q4GTd6pqA+Xm41Odv5MtdNf6fFqGjmGX/lpDsrmPC13JZXD6Xdn99Adi+69jXJzHqWH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1p/h/UDDpMcX7uST77bt2GNfO3izS/wBxHH8/zNX1pr6B/D94PW3f/wBBNfL/AIsPNt/vV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iI+6eUkGGV0PUZqWC6255pusy51OYdMDbVIHHevVWx5B0Vhc5ubb94v31rUFvLcXE0v8Ay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6PFsvrc3UvlF8eXB/y0/3j/dWtuHTYbm5lO7mMZ4bNMBk01wow0TQj+63Wolu5F7uP+AtV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vNdSyzxfJvS3j+aT/AHm/urUX2fUPsJmllzFU3AiOpSD+L8xT4tTPcKfwrMkkIpY5Tg5AP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0SkjaoFb/AIO8QzeF9Y+12v8Aqo9rzf3duSef++a47T4DcebmXyox9+T+7V2/bzx5UP7uE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vSWhlU9+PKfb2n6jba5pEGoWbb4J4kkQ1Su1LwTZ/uNXz78Efi6fCd0PD2pTeZptxIDFJ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/un9K9S8X/FmHw/b+UPs/wBqevRp1lax8/PBT57oqjWNW8MfYNOllt44rdPnGzzN69ua3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V/qv/AEKvHdR+KyG1lCWA1DUZRue8u5Nv02ha5O/8U6pquRJceTGf4IuKiVXsdCwjS1Z7p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yDDFd2/nf8+4ctJ+VcL4n8QbbbyEOZZTtwK8zhuTasWTlq1dH8y5uPOk5rFyudFOhy6nc6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joOfrVHxFqe6HyUPzN1psepRxxEelczfaoGmdyeT0zUmtrEdwfJU881m+T+5N3J+6h7Sf3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bbQIv7O/tXW5v7P05/wDURyf6y7+i/e2/7VYE+sS5kubSLyfL+5cSf6xfp/dqeVWN4yZ2v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eLULqEQ+X86WzvtuXb+FgP4V/2mr2Dwd8cNJ8QX/2T4gafcXdpv8A3Nx9tmZov96Pdtk/3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//Evmllv7iKXf87+ditK4nl/5a41AD/lpH+7m/wDiWrknTudkKqW594ado/hnWNPju9Fmk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vezc/+PVLNohiz9n1XUrf/t6Mn/oxWr4n8GfEDWPCdybnQ9QkIXmSAghh7PGf5ivpL4c/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Oz1aVNI1I/KHY/uZD/vfw/Q1yODR1KVzvPsesxlPL8QmQDteWUb/rG0dQCLxEvS80R/c2k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pnY1FmWZosNacfvNYsYl7i108hh+Mkjf+g0/+yEmBW7uLjUU7+fJtX/v2qhat96Zx0+f+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BbJshhSJR0CgCgEFf+BtUP50yW4it13SyLGvqxxTIsT4GKiH3qpjUHuf+PC3ef/po/wAif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Utvp+oXIJupuT/wAs7dPlX8afMOxbnlghQefcLD9TUQ1iW4407T5Lsf8APe4/cQfn97/x2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252gSdz94n8a01U4xUOY0YCaPPqPzalqbMp/5dbFPJj/FvvN+laNlp1vYI0dtEsSE5woq8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bafmp5rjKSxkjuaetuzdq2UsVAqQWyKKLgjFFmSelSx6dmrchCk00XQWoKIzp4UGomgC5q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Jbskmmhj3QZP/AAGq2oXlvYWVxd3UwgtoBukc9hTftOSa5S4uf+Ev1/ys+bpOnvvn/u3Fw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YGl4f024vTLr1+my4v1DQWx/5d7cfdj/3v4m+tak9x2FRm4G055k/zzUOT35oEThgaMio8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Q9/8APpTix8o880wUgzt9vm/3qCb3PCdbhx4k1QD+HatWLjxBp9vp9rqE2lf2hd26bEk2K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qtqEm7VdXkznExXP0qhpxVbua3f8A1NwvHoDXlo99xsJqHji71j91aRR2sUn/AC0jTc3ur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39n87UJv9XVTV9Y/4Re3mlitJJZf4I/uqn415x4o1DUPH9v8Aa5ZY5vs6fPbx7l2L9Pu1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X/ij7Pb+VaQx/9fEj/L/vYrR0/UfEHie3MVrqH/Ev37PLjfau7+tYXgbT9K/tDT4rvy9Q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In3JOnkkV7HptvFYRCCGKKKJeFWNdoFbvQ0guY43/AISHULfWLWWW0/494NiRx/xrW5Z+P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cRfQU24g+0+MDF/zzts1srocI61kzoirHNr4gtZvFUd0JQkEVu675VI+Y/wD667K3u4bu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da4n+wLW78Q3luy/cgQ/+PVLJ4CtA26JSjDoVOKhaGqRr+bu8a+T/AHbPd/49XQV5jZ6Bc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neSWjwqCZIzubr05rWA8W2PW9ivQO0kIB/NdtBonY39Mu/P8AE+rx/wDPOCIfzrUrz3TtY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Zv7Pju5t6pPHG+1d2O1aS+OWt+L3Rr629Wj+dagLmh4P5k1d/710a6TJrgPDXi3TrFbwXU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F+Ruh9c10v/CUafcWExhu7eX5G/jqykL4Fwvh22995/8AHjVjxM+3w3quf+faT/0E1U8GH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PP6mn+Mn8vwxqf/XE1mMl0KPZoumJ6W0Y/Ss/x/Hv8KOT/wAtZ4U/8eWtu0i8qC3jHGyJV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6uPMttLse7XkRP03H/wCJpRYHR9jXO64d2v6CnXEjt/47XRHvXN3v73xjpqdooZnPt2qgN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O1LxFfQXVpBKohj5cV0YrB0o+dretyddrxx/kDWABF4L022bfYtPYOOht5ioH4ZrH8Lafq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Wq/xsEjkjVl+91rrBx0rM8ELjw1aH3b/0JqaKMXxRca3b6PNDdxW80Um395H8v8VaFt4gm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SriL/AK5/NVvxnzpCp/euIh+ta9UBzqeI7KfUIgJPIOxuJQw9KludRtWzsuov++qtz28Vx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5Yr/AJ/SsnV9FspLaUiHaauG4dCx8MLb7Z4j8PQgZzdRkj8S39a+05zulNfKPwRsjqvxG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Iy0xWNcAbVr6rbPOa9KbsjxarvNje9cv8Ws/8IJJ/19w/+hV02CGrlfi7cbfBapj795F+m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8n/FmfcZR3knjH5KxrzvZ7V3PxabOsBP9sHH/AAA/41x4TI6V93k/u4c/Pc61rlMx00x9a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rX0kWfLuJSMdN2VbZetRla2TMXEr7fak21MVppFamDRFtpNtS7aTbQZNEW2mbamIpuKCLE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lAxTgvrQFhqingYFAHoKUCgtRHV6D8Jr4pdXVqTxIgdR7ivPwM1teFNUOk6za3GcKrhW91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aOLy+pT6n1PDuK+p4+M3s9Df8aapdaH47mvIFSJ2SMhGHy1qeDPGGsa54hSKaciDDM0Sr8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nai32m7jif5VCyyjiof8AhIdD0sEC4tkdRtPkivxTEYieIwv1WGGu/h5j9pw+Hhh8T7edf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k/aJrK0t7aOSQb33+Wma8waymtLtUkhaNyQSJFxmvXz8QNBMyLHdMX68wkc03WPDx8T6xp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CZfJxkV05XmlbJ8L7GtStFfaObMMqo5pX9tRq69i94Xs/7O8M2kRGGKb2+prx/wAW6mNX1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zIdn06D9K9c8daguleGbp0OGkVYEH8/0rw48g19NwLhXU9rmM95PT8T4jjTGclOGAjurXI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+vn5HYKKKKBhRRRQFjZ8FJ5njHRV9b+Ef+PCvqqvkvw9qy6Hr9hqLRGZLW4jmMY6sA2Ti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bXfFBeKOX+y7A9LeA/Mw/2jXzmYYKpiakeU+ryzMqWDouM9z13xb8U9G8Lh4Vk+33o6QQH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inirxxqPi+bN5OfswPyWtucRD3P8AeNc6vWpAK3w2XU6Gu7ObE5rWxWi0iPoopQM16x5J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E7Q2NtJcyAbisYycVr/8ACC+I/wDoC3X/AHzW58Dxjxddf9eMn/oyOvca+Wx2ZVMPU5YLU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Yiiqktj51i+HniW7zGNHuVP8AtbRXsvw98H/8IfpE0M3/AB93D73k/hX0Wulp9eDXx1XEx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hcupYSXNAcOnPWlpM0V5x7gZrwX4vXHneMJ1zny4UT88n+tezazrdroFhc31437mNeB/eb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1XUpdY1G4vJ/9ZM5cjOce34V7uU0pSq8/RHy2dYiHsvZ9Sn0ooowa+0PgyROKZKx5p69DT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xpevX2i3q3VldPBKuACp6j0I7ivYfCHxmsr8JDq4XTrnoLn/li59/7prw8xcHmo9pBrz6+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zuwuY1sI/d2PrQXSTAlGWRf76nINecfGy3C+D4HT7xv0z/wB8SV5h4f8AF2p+HnBsrjCjr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Hxr8Q18W+GLe1mszY3sV0sj7DuicKjD/gPWvFo5bOhiOZbH0NfNaGJw0ktH2OEooo7Gvq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H5q1t3+jfhWPF96tYn/RvwqTeGxTLfK1Vom+c1Kx+U1Wj++aEZNu5cLcVXbnNSZ4qM9TW6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I/NUQ4FSRnBFMC3Kfkqnnk1alOUqpjmgseKWkXpSqMmlcLAiPK4RFLE+lfSngrw8vhbw7a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dOw7uea8v+EHhH7fqh1OWPdZ2bAKSP9ZL1H/fPH/jte2V8fmuK55eyifd5Jg1Tj7Z7sN4o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82fWGF451keH/AApqE+7Fw0XlQ5/vtwP/AIr8K8J0Pw9d6/fR2FiCWwF3tzsXuxP+eTXaf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vDpqN+7tgZJcdC56D8BXS/Bm1i/4RSeXH72S4ZH/2lGMCvfo3wmEc1vI+XrWxeM5X8MTr9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o9rp1t/q4UwT/AHj6n9at04Uy4mS2geWR1jReryHao+prxZtzfMe+nGmrPRENrbiAuRj5q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U61fRaXYXBbT7STzZHX7rzfd/Tmrfj34oG+WXStGcx2rfLPfqcGT/AGY/9n/arzWvpcuwM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+RzXNIzXs6O3ccDjvX1Dp6iK0gToFhjXH0XH9K+WsmvojwDrMWteFtNkEm+4SJbeVO6uo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7/gVGbwbgpFZDVTnKLOkzQDUYNGTXyp9pc4b40aZdal4TRrVDIbe4WZlHcV4YK+qeaz7jw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bTbSVj1LQKT/KvawmYfVYctrnz+My1YqXNzWPmavRvgdYSz+ILu758qOBk9txavTR4L0Pr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4X/CtW1sYbOMJDGkKDoqKAK2xGae2g4RjY5MNk3sKnPKV/kWNlGygPijzK8X2k2fQqnBI8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/iXT4YohH/ojOQibf+WjV51Xb/GDUf7R8dz+WcraWqW7/AO/uZmH6rXEdjX6HgU/YRv2Py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jXclhOVNMJwTToPummt1Nd54wm6lDfhUeeadWlguSBvxpd1RZx3pwOaLDTJKcORTByKcve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FOBzTF70o4pXNUPooorM0QVb0nTJtY1CCzgGZZWCiobS0mvriO3t0Mk0jBVQdzXuPgDwAv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Fk1BxsZk+4i+i/wCNePj8WsNBpbnu5Xgniqt+iOl0HRYfD2k2mnRH9zax7P8Afb+9/wB9b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U6vgnNzbbP0iMVCKiugVzvjDxTD4Q0c3RIMsnyQQfxO3/AMTU/ifxPZ+FdPa6vm3A8RWyn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b/arwXX9evPEupyX18+6RuEQH5Y19BXtYHAyrPnn8J42YZhDDQcYv3ijc3M95NNc3LmS5m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m/iqCpMCm19rBKKstj87qNzk5Miop9FdCZyuIyjFOPSm1SZNhpGKSn0mKpMiw2iiimFgoo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JTqaRU3M7BTSKdRVXHYZTfWnkYph6mqTJYlFFFBmNooopNc8OQdOU6c+eJ6z4A8UjV7L7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HJ++tbmt6JBrFo0Ui8fwv3Q14hZXsun3KTwOUkQ5BFev+EfF0OvW4SQhLtRhlP8Vfzjxfw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zTL9utv1P6B4W4hpZlh/qeLfvGNo2s3PhG8/s3UstZE/u5T/B/wDW/wA/TqNbsoPEGh3Gx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Dv6Gp9T0i21S3aOaMOvoeo+lea+IfCWoaDC72V1I1mTl1U4K181lFTBZti41a0vZVI7+Z9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h5RprngW/hbrZgvrnTJThZvnjz/fHUfiMV6JGxWRD6MDXn3w18IzfaBrF1J+6XcsCJ8zOS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9BrwuOJYJZzSlhtW7cx0cMxrvL5+1Xoef/Dkf8VBqXsJB/wCRa7uWeO0gmuJjiGFS7H2Ha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1/XPYyf8Ao1q7C9txf2dxav8AdmjKmuPimVOWc0FU+G0bnRlKmsHVVPe7sePrNN4v8WoWf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7NexSSQaZbOzutvbwqFVmOFx/dxXi2paHqfhnVkTaY542Bikj/iFdlpXhbWPEpE/iC5YWm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x9cV+qcWYPL8ZgsNOdW1NR+E+H4bxGNw+Jr0eT33L4htzcX3xF1A21tuttFhPzSdN9dppt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nZoEhQY4/i96mtLKG0t1t7aMRQL0Re9YXivxXbeH7Z4Y3DXzjCgdq/I/aYriCtHLMsp2oo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RlisTLUofELxF9ktRpkD4llGZSD91fSvINTTeSTzgk1rTXUl3NJLK5d3OWY96zNQH7k1/Y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hwVPCR+Jb+p/L3EucSznEyrt+70MEqQSKaRUu2kxX3B+fkW2kxUu2k20AMXvUi9KRRjNPX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71SJ/rVpI/vU4cOpqXrGRrR/iRPp/4ft5nwt0Qf3JJ0/8iSLVXw5azR6XfzyS/Js+zJhNv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ob/vqj4Xv5nwvtf8AYu5h/wCPt/jVzaLGyi01etuWklx90yk/+yr8tfiuM0rSP6Xyh82Di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TEYzzfKmfvLXIeMPDTxRpqsEkguIPnmDfxJ/k16Af+QQP+udUdXt5f7PM0X72LY29P5Vxr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6Te2WseG7oGMIwiYMD3+WvnfWNPmubi7l87/j3eGNINm7/Wd69OuNYisJ5haf6LDJ9+3/A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b63ZdSZGcvI1rgrn5mViGFdlFHDOSeh5T4v0aXT9fmhEUkn/TQfdrF+0xWH+q/ey/89P4U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PWot11P5gBz/B/DXFav4Thvt0kH7mU9h0NdsZ23OGVPqjl9GuDcah5sv7w7JHeQ/eZsHrT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RDP72T53/ANle1WrLQLnS7meSYCSJI3G8N9/j5axQZp5z1klk/v8Ay10KVzHlOi0fxHdRi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K2XST19c1rR+MbZ9P+yTxea/9+M/K1cdcXCwxm3tjkHh5O7n0HtU1rb8edL0jTZv/APZaR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rHFWdOgM5Mpl8qGL5nl/ufT/aqvp9v9qm8wnyrUffk/w/vVqiCLyPNm/0XT4vuR/7X/szU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7YymKP7NZRHdtPQj+83vVW91SOadktVBXdy7d/eqGoas95GYoQY7br5Y6n603SL62s7tHu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o70GZo2dtNfSYijeVvUDj861mso9MTddzqJO0MRy1ZWpeM5p1MNlGtjB0wnX86pWKy3L/A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JqSrG6Lj7QT6JS+f70abbeRcSCL/Sptnzp/yzX/4qp9M8Navr+pmw02ykubtvuoqbE/4Ex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WI5bkcE4J5ra0672HrXS6b+zx4guphHe6ha2LnrHbRNdMP+BAqtd/p37O39kaf/omt3H2o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ZZP8AdHz7Qv8AwGs1VRqqd0edW1vDb+V/aE3/AFxt/wCL/wCKqC41DT/7QP8AZ+nxxTRp8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3X+9js1ZHjDR9V0/xfN4etLv+0LrYqPcbGiZ1PPJP3F/vfNVK4v47O3/s3T3324OZ77vdP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3/vr+KuhSuczhYt6vdjXbnczPK8R2hJzltx6sf7zVnz3HkL5Q/vUxSODWlaiKAeYTk1ZKV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4nrsLEbETPas1LgMavQt8tQ0VYfNbrPIJATFMvSRetQn/AFwefMc46XMfQ/Wpt5XPvRCd5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pWPKaqbR6V4D+M/ifwJHHBLINW0j/AJ95juAH+yeqmvorwT8StC8fWwfT7gRXQHz2kxw6n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aXS4iEG63k/1sLfcf/aX0am2KXCTi50uXZMhz5QkZWU/h1/3qwlA3hUPvKcx2qeZNLHDGO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urx3Axp9rcXn/AE0jTav/AH8avn34dfHb+ztQW28Z2j6mXfal6w3yxD1Kt8rL7/K1fTXh/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eL/Sb6G9tW4zEfunuCv8AD9K55aHSpXMuKw1S6O6S4hsQf+WcA3v/AN9N/hVuHw5BA/mGA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jvYfn0/CtsDFTQASjBrDmNEULfTlUcCr8FiR2q5BbhOtXo9gXtUXLSM4WygULCoq8/l81V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SKkaipVl2VQecr1NM+3AZqkM02usCq73hyeaovejFV2u8mmgLctzuzVZpcmoTLmkBJNUhD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9SC380dcVDrF/F4f0+W6I83HyRxfxSyfwqv1qkMwPFOqzq0Wiae3/ABNbzezv/DaQj70rf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rptrolqmn2ceyzhGAB39zSeGtEk0yG4u70iTVb1hLdP6H+GIf7K/zrQK9eKYij5XcUojNX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mVBETSiEmroipwioEUhERTwMVa+z5Ge1H2egVj5vmH+lal73cj/8AjxrJvJmsXFyx/dDtV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DSxXUkPztt/2vmrN1C31a3tz5UscteUj6ZoxhrFprFxdxedZ/ZPJ2JJG/73d7ivPf7H1DR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gEn8L11mnW8tvczSxaf9q+dqbr/iCL+zpYptPkhm+4kn9xvWt4Oxzyict4euNWt/FEX+i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7eP7rsG+97f3q+gdL1bT9WkeKwvobyWNtsiwtnaff/PavC/C1vaXGsTS6hNJ9z5PL3L83f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8txcGK0/1uzfDeW7+VKn+yfmX/wAdq5aihoeo6d+/8YX0nXy4ESunrxbwtqHiC386aLzL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PMl49x/8AE11Vp8Ro4DsvdPntscbom3gfgeRUOLZsmbemjf4r1RvSJF/WuixXEeF/Ellca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X79hsSZtj/rXaUrGqkjC0G33eLtff0EI/8drobmIGEjvWLoE+7Vdcf/puq/ktbRO7rSLuj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adR19vS7P6Cti4to8nis7wFP5SanL/fvZa3tQUQCU47f0oBHIeENPi1PQN7x7j5rr/49S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w6ZcTG2UOiE529K1vAkXleGbM/wDPQs/5k1Z8WHPh7Uf+uJpFI5TRvB/2jTrWaK7vLWTy1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8UaPreneH5v8AibSXVrvWN47hNzPlv71d3oyfZtKsR/0xT+VUPGnz6PDGP+Wl5Av/AI+ak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K9PGJdPstQ/243MbVR1/xh540qKXSpPtXnb38z2/hWu2YbuK5vxLpXk+JfDkbxIUka4IbP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AqRfEaxU4ura9tT6tAWqjp3ijT7/xP9r+1x+V5Gz95+7+bd05rsbnSoG6qP8AgR3VyI8PW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GSCIxR26ny3jDL970pXA7GC+t7ld0UkbD/YcNWH4dObrWn/vXI/QVmXHw308MZIYVtm/vw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WXo2kaobeWXT9RuLX52HHzfzqGgsd3dnbY3TekTH9Kg8Lrs8O2IPXyl/n/wDXrjtW1HxNa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1uLcdd6bHP4irel+MLy1sIo5dDmljVQEaGReR69aFoUbfiibcLBP710v6VuDnpXn2seObG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prTy5dzCZcEV1Fn4q0u6H7nUISfTdimBNbzFtX1EY+4kP/s1VNXYi3c+pqfSbmG7u9Xlik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If8A16z/ABRP9m0eeX0K/wDoVXBXYdD2L9lTQ1vfHVzMy5EFizfieK+kb/TlUuQB1rwD9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m13n/lyX/wBCr6Jv2zuruqSuzxKnxM5+S32muL+MMYXwdB/1+x/yNd1LXCfGV8eF7JP71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JOxiz44+J03neOZ17CMf4Vg44rT+Jd15njy9x/CkQ/wDHax0mGDX3eWNfV0fn2axbxDHdM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+0D0pDcAivcVQ8J0pEbIab5fBpTLSeb71sqhzunMiZcZphFSE5puK1jUMJUWRYoxUm2jbV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IcGjBqTAowKPaFeymR4NAX1qTAo4o9oZezE20oWnDFLxS5y1TYAYooorJu5olYu3Or3l7F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xw/6sMfu/Sq4PFRU+sYU6cNkdTrVJ7sfXU+FPGk+iyCKUmW2JxgnkfSuV3D1pu7jrxXBjs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GsrxO7A47EYCr7WlLU7H4h+JrTXWtY7CZ5LeIHeGXHzVw+DU+RTMV0YDC08BRVClsjkzHE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3Ise1GPapNtG2vUVQ8b2UuhHj2ox7VJto20e0D2UyHBowakwKMCr9oT7OZEqEE05Vp+2l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ZiqKkpFFKKn2hapyADNSotIi1NGuKxdQ6qdA634a+JLPwpq91dXizGOS2MI8jrnejfl8te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LH+p1D/vyv/xVeKxipe1eHiMPCvLmkfU4XFVcNT5Fsewn4x6Fk/udQ/78r/8AFUf8Lj0L/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lf/iq8aPU0Vy/2dQe52f2lX6I9l/4XJof/PHUf+/K/wDxVZV/8aRyLDSi3pJdSY/8dH+Ne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mtY5dh10Mp4/ESW5qa94jv/EVyJr+4MrJ/q41GEj+grFPU1LTcV6tKEaatFHh126juxi9a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nYrrTOPkCkIzS4oqbicCIoaTy6k30bxiqRztEYUCloJoqhbDMUm2nGk7Gi5IkY+YVoucQf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V6c/usCpNYrRlAnrUajmnnvTF60CsTH7hqE9TUp+4aiPU1omYhT46ZT46XMBYc/JUSipH+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22hV5paKyZoj1Dw98WdK0DTYtPh0m48qP+Pzl3O3c1rp8bdHPXT79f+BIf6143RXlzwFKo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M8RTVos9mPxq0XB/0TUP++I//AIulb4yaL5LGOHUfN2fJ+6Xbu9/nrxletSDpWSyyh2N1n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i6lvLiaeZ980rl2b1Jr134d67puheCrI3uo2tm/mzMBJModvm7L96vGc0yuythadSn7NnH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11PYdY+MllCrJpUUtxP/AM9J/kjH4dTXnOv+LtR8RFhf3DTRn/lkOEH4Vj0yssPg6VF3i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q65ZMOtFFFekeQFdB4U8Z3/ha8lmt2DpL/rY36PXP04cCoqUoVY2mjSnVnRlzU3Znt+lfG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cCWxnP3/MRnjz/slen/Aq20+InhaTO3xDYj6ybf8A0KvnMcUefjjFeHPKacndOx9DDPqyX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/AAnfhn/oYdP/ABuFqb/hMfDx6eItJP8A2+x//FV82/aP85o+0f5zWX9jx/mNf9YJ/wAh9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bXdNP0u4//iqmj8R6XKPk1awf/duUP/s1fMpmU9VBqMsn9wfkKP7Hj/MH+sE/5D6UufGmh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TosdmuVrjvEnxms4IJrfRE+33DDC3f/LFf/iq8cDL2QflThx0rro5RTpu7dzKtnNWpG0VY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uJ5WMksrO0jn7zMzZqIIPf8afRXvxSirI+Tn7zuIoxTSOtPppHNWmc7gR4op2w0oWrTsTy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+ZjtUhWmbBT50LkY+J81Mveoo1AqVO9Q5Jm0YMevenYNEYzUqpxWFzqVPQZRUm360baL2K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Y8W6V/wBfC/yavoivnDwrrKaFrlrqEqPJHAWYrH94/Kw4/Ouu1X4039xuGl2aWQ6eZcnzm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zr5rHYapXqcyPsMrxdLDUpc27PXLq7t7G2e4uZ47eFPvSSttUfU1574n+M9rZb4dCh+2Td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f93+Jv0FeYanrN7rk/najdy3cg5UOTtX/AHV+6tUqnD5bGHvTFis4nNWpaE17e3OqXkl5e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y0shyahoor34xUVZHzU5SqycpMKKM0VoZWGYpNtPIptaJmTiNxSY5oPQ0gOKLsxFzRim0Z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0hFPpKdyeUj20Yp1FFw5WNxSYp9NIxRzE8g0L60uKUDNLtqlIOUjI61GamI61Ew61omQ4j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ycRCKb2NPpCK1IIialtL2WzlEkTlHXoQaiPQ1CTWE6MK0HCaumFOvPDzU4PVHp3hr4lAhY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dfxruLe8t9Sh328iToe6mvnXPer2neIbzS5A9vO6Eehr8lz3w3oZi3isDL2dT8Gfp+S8fV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5ofez21NGOnyyTadJ9ld+TbMP3Un/AMT9adP4o0/Txi/8y1k/20bb+e2vPtL+Ld3CAt3Gs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n4qaTfQmG7095Im+8jMGU/ga/LZcA5pQxMauJp868j9PocZZVXov2c+V+ZR8FeINN0/WdY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cOfKZlbn5yew9DXY/2j9vyNJ/0v8A6eJEKwL+P8VcJa614M066+0Q6VNPJ6Sv8v5YrZb4v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XtH++q/yr08+4SxOZVIVsNh3zruceVcS4DCUpQqVlvc6TTvD8cEpvrpvtuoNyZH5VD/sir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RkuJUgT1kYL/OvLdU+L+oSlhB5dqp/uDc35muM1LxVd6jIWllklJ7u2avBeGOZ46almlXl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j4jZbhYtYSPNLyR6V4n+JK2vmW2mkO3Qzdh9K87ub2W9maWZy7seWJrNjut/Wp1beCF/Ov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vyCj7PCxPxbOOJ8Vnc+epL3f5S/DgrVa8j3RuKfaScYPaifndX00TwZK8TA8umlK0Hg5NR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lY8iUJXKZGKSrJgNRmA0+ZC5JEO2lAxTzE1KIWPalcm0rjYxyadIcVJHA1EkBFLmQ1GV7n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z4alf7l4/9Gqhp+oRXPm+VdSebHu32/nL8nzd6m+Cs3mfDu7XvHqJU/8AfMZ/rVLxB4w8E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/AAkEmq3cjtZTafqDuy8/3SNuPu1+PY6K9vNeZ/R+U1HDB0/QtaY1vf6CLmOd5/3IOFlGO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fZ5fKmjMsaLv+f7tc54v+IHw0+FH9n2l1on724h3xx28LSr5fTu1cqP2s/BOkWxhsvB0tz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P8lrkjSueo8U0th3jDUNJ8UX81ppV3Z+bb/I9xvVvm/ugD71eUT+H9W+0XcX9lXkv3dkln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wteian+2xPGCNN8HQ28X/ACzM9633f91VrmJ/2w/G+ozsLDTtKtXPTMby4/NlrtjFRVjz3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2p6BrNtE9xeaNqkVuxJWWSxlVfz2VhtbS8nynFdZN8X9V1vSQusa9qN40rt58STyRxPn+H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DxfEYf3MXlVVjaGpzxt4rcn7VL9ki/jkRGkb8Ntc9Pp8Nx5v7v93/AAEptZlra1e8N5MzH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aW45uj5MMab3kk/hjHWmi3E40eG0gha7fPldI1HV/bH9ao/Ybq6uH+1KIbYDChOVUei+rV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lpWBVM4ihX+FfRayL+8ZXMNuFafoJP+WcA/8AiqdzCxXkMGnRqspAC8pAD/OsW/1KW/k3s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Vpy6PFPuaWYyTHrJ61k3OkT2+4oN6eorS6MuQLe8KgjPWpQcg4q/4R8D6p4ruJBCqWljDz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7eAf7THjPtXZ2viDRfBtwdP8ACNm2v6yic69c2+4Rnv8AZ4T93/ealzon2bOf0/wDeKttP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xt1tbbQ13dD/pnGfuL/tNtX61u6hp/wDZ+jf6Jp8dp86p9nuH8+eX18wr8v8AwGu8/Z98H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ReIPEGn3nlSJIj3moP8zMVIDDd81XtG/Z+i0fUNQh/tCSaW3maD7RIm7o38I+7/wJt1Q6q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Ik1uFDcy3CaZZj7hcbFk/wCuaj5n/wB77v8AtV3fwm1Kafx3BNm8ltZC6PcXDtJvbbwv9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/AAn0ZdXdruJ9Qvgnz3GpsXLfRfuj8BXqWm6DaQxOyuHEXAVBtUf3q4amKT2OqFGKJbLS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MeoG6qWrrMIz/AMTB0Pog21qJqYsdPbfwfauI8TeI1igZzJj8K5acmymkkfPXxY1iG38T6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VcIqXVx/fX+FB/s/3q4dZ807xjraeIfEmo3kbbopZCY8/3RWVHNgda9uktLnlVNXobkbcV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4L4AYNX7e9jIIPWulGJpwT7a0ob3jrWHHMD0p4uMd6YHQC5DVNDKAc1hW91k8mryTYHW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BqOPckglidopV+66HBFUVuM8Vat2znms3EjmNgX8OoW/2W8/dS/wSfwt9P9qrXhvxJrvgD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SQKDy8ZwWHoy1g7h61at7ncPKmP8AuTf0NYuFzpp1LH1J8Pv2l9I1xI7XxAi6fenA+1D/A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Fq9qs5FngSeJg8T/dkX7rfQ1+etvBnOOa9A+H3xZ8SfDWcIkxvNNJ+aznOYiP9k/w/wDAa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HoU6kZ6XPthWwuc0w3OM81wHgP41+HPHKJHFcf2dft1tLlhyf9luhruJ4ep6VhZnQK11jP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OKqXqMSu1tuDz71Hn3zSHYllnaTIqNUbNRvOI6khug9MkcyHFEceaHkojkoESGPFSxRZFR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pEEioUR3yqqnLFjjFYOjCXxNf/wBvyxf8S+Pd/ZEf99f+fgj/AGu1Rav/AMVffy6TEf8Ai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Sf89W7W/+NdCOcj/vgfwovoKpDRKTgHnzfu0xowT0qMH/AJZjj/P/ANapBuXo7D6Uxh5dK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vn60CTNBBYSMVKsYx2qBJFT5pDtQd68t8YfEDRNQuNQ0TUf3UWzelxbvu3ruPzArVJXJcr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00/zovKkiMe795cfLHWfo3xI0/ULfzZf3XyM/91to6tz/AA/+O18/6v4jg0meSSG1uLm3u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n24bH3v8AaXduo8PafqGn6OdQ+12/m3m1P9csrbZG54/u+tFjP2h0CLi2QegqKZcW7n/Zq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pt2u2zc/7NeKj62xzfhi1X7LP/wBdW/pWf4osB+6/66LWpp2o2mmaWqycSysSuK5fWPFMV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R/f3vHcfK22umnCUtjlbit2J4O0//AJC0v/TbZXQjSocf6sVS8GCK306/aWaP5p2k++Pu1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vVwrWemztE33ZgMIfxbitNUZ3R55pGlWwuNR8mC6X7PN5P+jSfc/3fmq2Le71Cw+1/vLv5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yf7RHzf8AoNep+GPgNqH+lNq2q21stxM0hhtkzJz7/dFd74b+E2g+GUxFE11IP+Wly29s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mfLWjeF7vxB5sWlRXE02/549nnqv0Xaq16V4V+Afi2EALqtnpUDdTNDul/wC+RJt/Nq+gY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sQSBfRVAFYfibxrp3hPTnvNRlEceCEGfmlfsijuTUuyI9ozxv4saPF8GPA93qFpqFxrfiW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8RVgVscv5carnav8AerLt/HNpYeH7W71aWS1l8lXe4t4GlV2I/wCea/N/3zW1rHm/EjOo6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Ibf8A55Ke2fVq4HR/D+oeEPHEXk3cl3pUcEj/AGOR/lRsYXH/AAKsrmsajOu8HXGnf2P/A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ULWR5JvtG/wArrztIK/w1s39/FcWE00Usc0exthjfdurzPxRp+q+IPD+oRWkUdr5iSb/LT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+8Qfb/C81pLa/apdPdvPs43aNn/2f+Bf0pmyqnsPg4/8AFMabz/yz/wAak8THOgX3/XM15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2t/KtPtHlbN6W8j7Z0X/dbr/wGqupfE5tRt5dPe88rH/LO8t2Df8AjtY2Zqqh7HCu2ytV9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4uJYaOn97UIf0YmsLRvHOo6wD9ki0fVT/AM8rPU1WT8mpNc8TXCXmkJd6LfWUi3IkKMFk3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5oRqpXO/t+ZcHpWZ4oH2rxb4YPaGK6f8ANRVPTvHWkM26S6Fv/sXKmM/rx+tQz+KNPv8Ax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vLDFZSOkkcy7dxYDr+FM0TudDXOaAPN8W+Ipf7ohj/TNdHXO+E/m1fxG/rcxr+S1jYaOjl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c/wCC4D/Y+4/xTOf1rbuZsQTH0Umsvwc2PD1kf7ylv1qNS9Ct43GPD91/wH/0KtKws447O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rN8cH/iTFf70yL+tbiKFT6ACqQM5/UNNil8RaZEEBQ7y2R/s1Lf8AgLTL0ktboGP8SjB/M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izx/Dbuf/AB6tnJ9aoR53p3w/h/0vybu4tf3zf6t9tS6b4Xu7jX9K0/VprjVtKuLyGGazj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wrdjXT6ZzFcE97iT/ANCNb3hBPP8AHfhleu3UrdvykB/pXRh/jJbsdj+yY7aX8R/EemPH5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j/umNwMfhX0tcrLg5FfN9oz+A/wBqu9dh5Vpqt19pU9mWdfm/8f3V9T3FtkGt5rU8eqrSZ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gPjN/yLum/wDX3/7K1epXGnPk8V5h8c0Np4f03fxm7/8AZTXO3cysfI3iDw3Frfj3VpJ5H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f3atj4YWRt5Zvtd1+7RnaOPZuf2Hy16T8FfhzpHjzx/45fXdPTUbSGK3aJJXcAOenT6V6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V/wBC9D/39k/+Kr1qGInTioxZyVcPSqO8ony1pvwtg1PS4LuS41Cy86LzRBMsYkX/AGGG3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WPP8AxN70fhH/APE19P8A/ClPBeP+QGn/AH/l/wDiqrP8EfBzk7dNki/653Ug/rXUsXV7m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T5lb4NWo/5jF4P+2SH+lQn4OWmT/xOrz/AL8J/hX08fgV4Pxn7LdD6Xsn+NR/8KK8HZ/1F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X12r3M3hKC+yfMn/CnbT/AKDl3+NutKPg5bnga1cfjbL/AI19Nj4DeDG/g1If9vslKvwC8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/ANhBx/Wn9dq/zEfU6D+yfMbfA9yCU15h/vWOf61Q0v4UDWPtX2XXPM+zTNBJssW4Ydesn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F4RxxcauP+4k9cxf/AAg8N+E/FyQapf603hbVj5dvei+INjdf88pWPVW/haj65W/mGsFQW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KcddYx9bP/wC2U0/BSbHGtxD62Z/+OV9WD9nrwsBxf6+P+4mf/iaUfs++Fx/zEtd/HUD/A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6+0S8HR7HyWfgpc541yD/AMAz/wDHKY3wYv1+7rFs31t2H/s1fW4/Z/8ADHbUtc/8D/8A7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0RgSuua4n0uFP81p/2hX7i+pUex8l/wDCnNUH/MUtP+/Lf400/B3VOf8AiaWn/fhv/iq+r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ZH/CQ67/3/T/4moT+z3pWT/xUOu/9/wBP/iatZjXXUl4Cg+h8mXnwo16zilP2qxaNF3szK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Bofw01HxDo9tqlhqVhPZXKCSKXfLhl9elfXLfs+6eeniXW19mMLf+y1lX/wCz9Do/h/UDp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s7OR4LOSOHyn2gnH3aX9oV31KWBor7J8yn4Q66P8Al90//vuT/wCJpv8AwqLX+13pp/7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o+Drf/hOPDGn6jpXiXzdVt3Z9X8Nxon25IRnL2uf9Zt4avUdH+Bdp4g0eLVdK8b313aXH3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T/wCO1UcfX7ieAov7J8un4SeIx0n0w/WaT/43UR+EviYHPmaUf+28n/xuvrA/s/XH8Piu4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/8M/346eKGP8AvWSUPMa/cSy/D/ynyp/wqnxL66X/AOBcn/xugfCnxIf+gZ/4Fyf/ABuvq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38WWv46av/wAVQv7P2tDp4stPx00f/FVP9oV+5Ly6h/KfLQ+Fnif/AJ42B+l6f/iKht/h1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lhtGeM7WC3YOD/wB819XD4Ca8Bx4rsPx00/8AxVZem/sx61pN5qN1YeJtIjuL6bzpnfS5M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/AM5NWsyrIyeV4d/ZPmxvhf4mjz/oUTf7t5HUX/CufEwH/ILf8LqH/GvpvR/gp4tv7iWGX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xpve3k0+Rm/3lPmcrV0fs/eMx/wAzNokv/cOk/wDiqf8AadYX9lYf+U+VP+Fe+JhnGjzH6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qJ/A/iOPO/RrsD2MZ/k1fUep/Bf4g6Vb/a31LQ7uEP8AvpEs5g0S93x321GPhF8SJLa8e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qACSK1BkX7RE33JUk+7tb3pPM6yNFlGHfQ+VW8L6vHMY30udT/vx//FUiaLeeYY47V5JB/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vT9F0e7Gv63/ben/2fqovdl1Z8fum2D5f4ql8b6T9o0DUBnnyWrgedVYvU9FcO4WUU3E8t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ONIvVP+0F/wAaLnw7rGnxM9xpV2ijuyA/yNej+ANDhk0yA3KiUsucsSTWf490pLUf6OZI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xUf27V7h/q3h/5TgLaDUp4xJFp13InrHCx/lVj+y9cPI0bUT/ANu7V6d4X0RZrBQ5dcBR8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8F1YX9rFFqFwPNfZ99qX9uVO41w5Q7Hm1vrF3p4liuocx/wDLS3uE2sn/ALMtWrWR7xG8u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xtz+leq23heL99Ll/Nn/10n9/61iadPqFvrH2Tzf9F+WNI/8AZ/u/7tcn9rz5+a5X9hQWh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L/wA8aVdS/vxEV7XqGjRfZ5pa4nw952s6hd2s3lmK3fZ9xa6o535fiZy4e00l/X3nF/2jF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OkfHrXq2qeCNNWxlkEKMV77f8KpeHNFt9VtJVuLaBsf8tUjw35VrHPeX7P4/8AxfDrf20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5waF1OHPWvS9Y8Lado9xFdfZUlP8Au1paNoen6jbmX7FDF/wEVr/byt8Jj/q3K/xI8mXUI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huldr4gu9L0fVEsZvD6XSSv5fnqFGM1pr8O9N1FPtC2jQb+dqPj+VP+3fL8f+AC4ckv8Ah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NruYvCGg22tJbOLppD1izkGr+r/Da0g067l0+LztQ+/DHeTbYv907a0WeUyZcPT2PNs0V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+0Liwm0/UY4vkV72D5mWJv+mbfxV1dx8LvDNvbzSzatJFLs3+Z8+1G/75rVZ5T7nNLhryP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r4e+HbrJ/4SGO4OFXeZnAz/F/DUtz8OfDlvndr1in/XS9Vf6Vf9u0zlfDluh5pSV3I+HGm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tHi2tjbfoabP4D0i3g51S083/ALCcS/1roWdUGjm/1cm3ZP8AA4iP5TmrHnxkYPWuqtvh7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asPL/AIP9Pg+X/wAeqCf4cL+8MOrWcjr9xVuoTu/8eprOaS6j/sCotDkpCCTioq9HsfhDN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Ty9xWNo2yfb5qdp3wgm1DR7Wb7Fc2t3Ju3x+YjMvzGqWc0TF8P1X1/A84zwRUZ6mu7n+DW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SXOOzQMrU6D4IeJZeWQRD/agkNWs5oE/6v1O5winmpozzXfWnwL15/M+0ERbfu7IHO7/Ck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3EePM8rfvdzCQ3tR/bFAX+r9TucM/3airubj4L6zEY9twpHy7x5Dbl/8AHqYPg/qoEvmzi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51/76oecUe5H9h1EcXmn5FdZb/Ci+ngPmXIik/wBxq5jw94P1bXzq3kxeV/Z91JZT+bn/A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Us3ok/wBhTGZHrRkVozeA9YhEu22MgRd25SeadZeANcuRJ/okqBVz+9GK2WaUGZvJay6ma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QtTv45p7W1kKjO5kOQu77tWZ/B+rW1hLdyxSCKL55vnX5F9atZjR7kf2TWRBTc0QeF9Vnl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8Lj7rUP4d1WB1SSBt7nCgHrT+v0e5msrrPdCg+tJUNz4a1ZM5tZ8fxSfwr/3zVFra5hby/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s/rTWYUO4v7JrmpmiqkWjapvAa2lXPQsMVdXw1rHlrP8AZW8pujeYMn6Luqv7Qodxf2RXG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qwcyw+V/wOmR6bqMoOzdIR2Vs0fXqbI/smsWKZioW07U44wxt5jk4wBnFOisb/Jzbyfipq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ZNYdRTzY3uP8AUP8A98momtbtTzA//fJq/rUO5m8srLoOpMUzyLr/AJ4t/wB8mlEF1n/UN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uAf2ZW7EoAopUsr5x8thcP/uwsab5N7GfmsbhfrCwq/rkA/s2v2HYoxTgLjb/AMec3/fpq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ENDIhHqpFV9ag+pi8tr9i95ZPalWM+lVE1BsfdqQX59Kh4qAv7OqLctrDml8jNUv7R5qWP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MtYCXUmNsaYbQ46Uo1EClGpL3o+sI1WXsbFb7s/IalW3H901at9QhCHJFMOrQKTzR9YQ/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dDS8jtThrNuepFH9p27UfWEaLCCZHpSZ9qX7fAe9Ib+3x1qlVuH1ewmcUZph1C3/vU3+0L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Zukx+40bqYL63P8VKLqA87qOZC9kx9AoFxB/fFAuLc/xijnRm6TEcDHWiMDB5przQ/wB8U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KakT7Jj6M0ebCQf30f50zfGc4ljP/AAKtFOxzumIaZjmnnZzh0/A035fUfnWntEY+zEPFC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Pzpyd6PaIPZgFo2mpkXNLspXK5CsVpNtWNgppUUXDkIiOKbTzgU3FTzE8ggGKULxSAc0+r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ULCp2HWoWBz0rRSM3AipcUu056UpHBrS5g4EZpKcVPWm4qrnPYYR1qErU56moz0NaxZzTV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rRXNQlK6Ezh6kBHBqIr1q0U4qMxmqRzTgVXbFIsvBqaaDg1V2YzW6OWYE5NIOKKUUWM0Al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DVZFBNaVpGMVgztwy98sQLmnugqMEoTUyZcVge2VTFzR5IqwV5oC0c4vZxK32cHtSfZRVs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9nEp/Yx6VItmMdKsAVYjjyKTqlxw8WrlFLQDPFRTW2M8Vtx2wNJLZg1zOszqjhYuJ6d8DM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/AA6mrH6GGOvkjxhcf2d8a9QlPHla8rn6CbNfXHwTPl6H4mg/6ercj8Ux/wCy18i/GmD7J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DHfM4+vB/rX53ilfET9T9fyz/AHWEfQ2f2hxnxDp91/z0gZNn0b/65rywcivRfipdNq2ie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Zqsh/2wi7q89AwMVilY9GxGMjmtG11+W2t5cCPEnyPhNvy+9RWtqJXwzbFPfFadxb2vkRx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KziRZSgljELR7hIhyOtWhb/Z5/wDSpfKi/wCmfzM1UNGuLT7PFaebH+8mb/SJH2xphf8Ax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DT/3UsX2WKT/AFFxb/vFuG/6Z/8AjtF7FJG/PcWlvqGlSiL7Jax7neSRwzPx7f8A16qeK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yRWU32m6uXNxdf9Mo1b93H/7M3+8tW/A3gaX+35pdRh1DyY4POezkP+k3eWwE/vBWb/x2r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3ifULm71yay0SOT/V2qHzMfgKTmkaHnBmk1IPtmaOM/flHDSfT0FFfRfhz9mPToFVp7e/1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28J+mOTXpug/CGHRlBtrbStMx/FDb+dJ+bcVzTrEcp8naL8OfEmsxxS2mlyNBIARLL+7TH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hf4BRWTfavFt15q43Radpm5i/+/J8v/fK/wDfVfQ9p4d0/S5BcXUsmoTL0e6bco+i9BW0v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21g60nsPlR42PhNF4o8q0u9FuNQ0+3/1FnI/kWUX0jXbu/wB5t3+9XoHhv4S2uiW4VfsGj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jRm+jf5atHVfiBFbgybxGP79cbf8AxbtCxxdFj6jpSU2HKdvZ+GNF0yRxc3c2oKR0mGBVy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LraWiW7nnMfFeS3vxFiukMn2gjA6sOK4rWviocsILlbgjjEB3Gi7Zokkex+J/FEX2+2liP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h4x/f30XnV4Bq3j/U5Z3JkRIz2mJLf98g1yNx8SfIUxeVIbo/8t7hPK/SkqPMS5cp9Gaz8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3UqKE+7gZLV4Z8RfjDN4hjl0+wzBCeJrhzjj0WuC1fxJql6x86YurdFAwMVgTPz84ww6D0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WhxTnKRp29xH/AM9fNx/c+WrIvx0xWMp4zUqSe9dSOZo2I7gE9atRXGB1rBjmINWo5zWiM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ngnj3q9FPG/8AFg1yyzE9DipY7h071V2UlodUrEd+Kljuio61zdvqjrwxyK0oLtZhweaZJ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9DfnHWsCOTB4NW45iAe9Bm0bkd3nPNWY7gEda55Lg5qzFcmpMzqdO1LyD5cpzEfuSf3T71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/E1waXBZSK1NM1QpiOQ/L0BPasmjeDtqa/kS25MkMvTtXp/w8/aS17wgY7PUYzrWnDA+zz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Sf0ORXmdu2Ritabyba2ilXy/tT9JP7i//ABVcsoXO2NdLc+wvDfjzSfGcsv2K6SOZPvWE7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6GrtzeuZRHZobqXdgqBhP+BN2r4aN/daPcrLbXckbDlXVvnB9mr2b4f8A7TkumLBZeJrcX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CNso/3uzVhKmdUaia0Z78NPmuTMbvmL+CCP5V/Hd96ri2+2o9B13TPFOmi+0e8iv7Rm5eI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Sr3Y1CQ7kQj4oCYoL4NHmVJIVm+Kdcl0yKO005fM1O8fyLWP+FWP3nP8AsquW/wC+RVrUb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L+6cR28A3Ox7Vn+EtMuLiWTW9UTGpXi4jiPItrb+CIf8AoTH+9/u0Aaug6FB4f02Kwt2J8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nkPLOfdjVunr1rn/G/wAR9E8EWsMt3L50skvl/Z4MM/41aKubtP2kg1xP/C7NC+xpcjTr9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X+9t/hrv9NcXVusvlSRblDbZUKkfnQBRxzU0shs9Nu7oRef5EbS+UTgMQpxmsPxRrGoaPc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/AB8I073kibok9F/75ryPxB8Sdbt9QmtNW1CPStQvIW+xSb/IiTG4bpA38LbfvNtqooybu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1XV7iK7l8y08vb/q9rRbvqjN/u/davNNQ1CG50+Lzv9bvZEuPurtHRcVe1zxDdalqRt47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m2KyJ8p+98prBvdPea0kuXKmVZdseB/7LWqVjEq3FzL/qvOkl/wCunzbF/urXW+BtH1Dw/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n2cV3cOsKXl47s23d9wYfgt/u1xI8r7QefKu4/wDnom2t7wt4g1DR8y2t3J9/5LeN/l3Y+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LHpZ1+0Q7Z/MU56+Wf6U2/wBThvbWdLRvtD7cBYzk/l1r1rTfhvpwH+lyte4/h4jX/vnr+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9K0pmNnYwwZ6kRha8VaH00q1z51t/hn4p8TCEW1gbeNh/rLo+WuPXnmun8Lfsuray79a1U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0hCAf9tD/AIV7dLqtlZgmSVRs7Ia4vxD8bfDmjloxqMM04OPItczzf98rXVGq4nFL3jX8M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TcTafotnHcj/l4mXzpf8Avo9P+A4rrDcWtuP3svNeI3PxX8T68Smh+HZoIzwLnWJPJX6+W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/hvxV4h3trXiSdUb71rpqC2jPtuO5m/Spcm9yVdHqHiP4p6D4dDfa7+1tyOMSS5Y/8BHzV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9U3JoWi3epKeBK4EEX5nk1Do3w10PSH82HT4BJ181kw/5tk1ustjaj5pFYjtkfzrO5dmcn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k+drMOhQt1Sxh3yY9PMb+i0um/DTT7S7W8uDLqV8owLu+meab82rRvPHNhaKyxMGI7J/jX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pCwhG0e1CkFj0WCxS2XCrgV434w1CXQNfN3LFJLabGR/L/g9OK6fw78URczwWV7vt5Oj+a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rY1e3i1DNJuw0cX4Pt5dY1g3cX/HpJDs/ebl2/Nk8fxVyPjDw/L4Q8bxata/8el4/kzx/8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CsoLaEAdqyfihp8U/g/UJYvL48t0/2fn5P6mpUy4JtnBT6f5/l/uun3Nn8P0rD1GzItlRl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86NWj/I9Gr0g6dhfT5BXJeMNP/wCPCL/npdR1POehCGhhXfw8t5B5s/h7T7qL/piGib/yG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O15pOowxWFx4h09l+5GLlb2JP91X5Wu43X2guRb5lg7283yhP91v/AIqql/qFpqHiCwll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TfHv8uT9PvU1K5diK0+I2oxfurxhq6j/nvYtBL/wLG5aoDWNK1DV5fN8PyS/IqfZ44fKVP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lAHypo9Qh/wCnhGWVf+2irz/3zWRp2oaTb6xqsv2u4ilkSNPs+zayfizbf/HqOYpGpFqfh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qaTIPvMu8gf8AAhuo8P6xp9vbTeT4rji/fM6eY6ys69mNUv3urj/RIpP+3if/AOJX/wBmr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2xYS3Uv/AC0dk8s/d4Y0rD5j0C48QzPYS7da0y6GzjzIjHn8RUuj+IWtNKtUis7e7CjH+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r81eQah8P/It5TDqFvF/0z3tt/SmWvwntbiHzZDdXcg/59ZDFH/307Mx/75WoaQXZ7N4gv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NdKvI1E6SvsTd8obP96tW28Q2k58vzcfPs/eIy/NXh/8Awh/9jXVtHaxyWjO2FcXczt+r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nU/Dd5f3c1zNf3pkl/wBYI2CK31C0ik7HqHn/APFT+b5sfkx2v+skcL/FUl54gsLUlri+h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eP2/hbT9YuLuKW0/exor/AGiN/m59m/8AilqncfC7g+VfXf8A2ztYW2/+RaqKTJ5mel2vj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J9UieQuz/ACAdCzEfxVqeDvjD4f0DxRpWqxG41b7HN532eOH5XrwmbwTFDB5ratfyKeMHS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laHw3srDUfEi2ltei1kAZvtGrXtvpkCY/vSLGzCt4RszCUmfRXxY+MP8Awn/9la3p/hr/A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9odo5eeQ2B8xC/wDAa9A8LfHHVtQ8PmW70+4i8QWcMe+T+3fK/i/54/dLfxba8R0b4feMf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pWt+D4vL277yPxAs8Tqfdtzf+O1W1H4Z678OL77Fr0VprMWpQsDf6BdC5VTu7HYGVv4vm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c0jPk5j60+E3xoh+J+v6hpN3NHrUsaec/+i+V9nYZ/wA/71Yn7UN3d3z+G9H0+byYpBLcG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o2qP/AB6vmLwt4f8AEFvcTf2TqGj+V/BJJevaSuv+0uz/ANmrdv8AxhqHgfUNP/4SaWzu4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1D7TsX/2WuZyTYeyPfv2SNDuoIPGc13/rpZrVPM/h+61e0T6dLzwK+Mh+0zp/h+3/AOJJ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32d2XfXQWf7VGt3dv/wAS867dRf8ATOLf/wCy10RmkjF0Wz6iewkUH5c1EdNkP8Ar5qh+P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qw8QSZ/uoqVc/4XR44xzpniKh1kifYSPoj+zJP7gpV02TP3BXzNd/F7x3cQnboevn/roWP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leO5PvaFq5/3hIf8A2ap9uifq0j6vXTX7oMU8aSh7AH3r5G/4T7xxOCf+Ee1H8Yplpo8Ve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o/wDfhuf/AImmsRFbi+rSPr/+ykQfNLCv+84FVdf8P6fr+jXek6hNbm1uE2P++X5W7N9Vr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ZcZ82WytB/wBNba5/+N1o2V5qd0uy58aW1j6rDoN1Nj8dyirjioMPq0j6A8Aa/Klrd6Fr9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+Qt8z/u7mL+Bg3dscNXTHVNHi66pafhJmvmS+0Vm0u4ksfiaJdQC5ht5/D00Mbn0Z/MYr+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g7RNREX2v4rahay7Fee3j0xdqNjkKxP8A7LWirRexLw7R77J408P2ud+o25x/dJP/ALLSj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/tOL/AL4avFtP+GPga/P734sar/35giX83Vq6C1+CXw5uP+akapd/9v8Aax/+gxU/aIn2D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4UQEnUGbj+GButZsnxS8LpnE87fSHFc4v7Pfw3I/eeKtSuf8Arrra/wDsqrVqL9n/AOGH8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TV3b/ANmqlK4vYl+T4xeGIv4pD9Qg/wDZq4rxx8adJ1/w/q2lWkUkXmQtC8nn+W3Ppiu5g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7mh2031u5n/8AalNv/wBnvwDcc/8ACL2kX/XCaSNn/J+f+BVaYo0z5C+G2oQ+APE8Wq6fF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mXk3mfLx8gx0/3q9r0b406V4X8UajqFp9n0+01BPOutLjfbbPN/fX0b1r0+3/AGdvAcY48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d5H/APZqbP4B8L+DdXtP7K8AW11LPG0LS2aRoqMeVU+Yf9n71Vzg4nJSftQ2RB8qKxP+6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n7SF9ck/Y7SNv+udlK9Ufih4Pu/AH/F0fD9pp/h+WN9k+nxv58EsfTf5aqq79391trLXpP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+N/DIla4ku9TiCm9jtoN6Ju6f6tf/AB2puTynnw+PXiq4/wBTp1yf+uekSD/0I0L8ZfGk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P00j/AOtX0TbagL/PlS+bU/kTEfdNRzC5T5wX4j/Ei5H7rSdfP00+JP8A2Wl/4Sb4p3X3d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iT+Qr6L+wTHnFZ9peW1+dttdxTP8A3EdSah1LBynz99h+KGp3Hmy6JqskqfcMmorHt+m1q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rG5ghubS/hFwdscr644jDf3WbdhT9a+lvsMvcVFLYQyRvHLGsiMMMrDOaXtUHKfPieBfit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9tPEjf/FVDP8AD/4keH7aKX7Ba+Vv8n/R9Yf5F/764G6vcre31HwwS1vC2r6N3tCf9IgH+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fvf3WrptNvbTWbJns2Wezb5XB/wDQWX734N+vWolV0NIqz1Phvw/bXVvf659sx9qk1OZ38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PNWvEyb9Lu1PeFv5Vc1Ka1s/FWvxw8RLfzIn/AH3xWN4vuf8AiTX/AP1zrzZvmZ71PaxY8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4P+ua1n+M4vPUD/bWtrQ/+QfB/wBc1rG8TvhwP9taxNzf0CILY9O9YWuRFtdsR/tsa3NGk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RqjbvEFkP981JZ0ecQVyWn2m/xXNxwkQ/76Zq63/ljXOad/yM+of9c46pIR0V/j7HN9K4f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7qjxrjzb2R29ziu0vz/ocv0rl/BI/e3v/AF8yVBa2On1D/kHzfSsnwTAYtEtnPV0V/wA+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7s+kTfyNReFU2aFZL6Qxj/wAdoCyOd+JxJ0uQdiVH61v+EYPL0xFI6KtYXxEAk08j/pvGv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kQigZR2FMzOK8Y24fxTp5H96u8sowlqB7VyPiC3L+JdPJ9a69YykWB6VRojibJTJ42uO+1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0vuprlNFXf4z1D/ZFdbd8WzfQ1kScf4BT5r1+xlatnxINmhXxP/PI1nfD9M6ZLJ6yvz+Na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a1A/9Mj/KrKsVPAgKaDAF+6Tmqvj9s2lorfdM6itfwjbiPQ7QL93YDWb47iDHTkblTdIKi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dEgsYMf8APMD9K5HUP+Ruii/77/2sNXZ23+orlJrfzPGIPpGx/wDHhWnNbQrkudTcRQ3Gf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/ACBt1cho2n2moavdw3en2d1DH9yOSBW2/wDjtdqBXNeGF8zUdWl9Z8UJ3BKxBq/gHwzb2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b5sfPFoi/+y1ieHfhl4Q1awMtzoED7+nzyL/7NXaa4f8AiW3f+6ap+DRjR4c1PPYLLsc34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TLHzLOxngbeoPlXb9z/tBqevwb0W4iDJe6lET/wBPAP8A7LW34xOYrWP/AJ6XMY/8ezW9a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snkj2PIdX8B20GsWsNpq2qWsf3JIxctuf+7j02/erUl+FGrQ/6jx1rkX+9cTH/wBBkWtS+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6gKW/9lrupBxV87F7Cm+h43p/gvxXqFxNFa+Pdai8s7Obm5+97YmrUn8CeNtHsJZj8StX/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/9qV2XhODMl8f+m7f0q14ubboF77oaFOSJeGpvoedf8I58VpLSOa1+IklxvGQpu7heP8Av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8XvDV/wCVb+IRO8773f7WGy395vMU/wAKha9r0SLy9NgX+7GB+lcl4sGfEVj/AL1P2kjP6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4Px35/wBPS7H/AF827fzjp9lrHxbtJZA+oq1wF+aG3jgdh/5D217RZA/Zo/pXL6Px4qvM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2ku4vqtPseW3/AI7+MGjiXbp0/lD/AJaPp1r/AEWuc/4XD8Ub+wm/4lX9o2sn345NLDL+K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TR+bpU/8Au5rI+H/NuZa0jXkupl9UpvoeBWn7QHxN0NPKTQoYoxwI20N9g+nz1KP2n/iPD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n/npozr/7PX0D4vt/tBiq5baWkmnxhl3DA4raOJl1M3hYW2PmHVf2mvEUsifa9I02CdfmU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d8zFY6/tD6s/iHTtbuNO0qfUbAOsMpt9vysNpDYbkYr2638L/b/EEwm/v7P73y1Y8QfDT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bvn+9CD/St/rMTmeEl0PKbj9rDV7jyv8AiSaV+7+58rt82P8AerNH7R2sT393dy6Vpx8z7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8/NXrWi/CfStQH+laPp3/AGzt12/yqDxP8GvDsGxY9IslJ7rHt/lR9ZgL6pM4P/hqq+dGV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k8tv30mSPr1qxpv7WE1pcyTSeEdMaWT7zrMwc/jtr0CH9nvwpcQbk06JP90yD+TVyv/Cg9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/Zfkw/wDPT7XJ/wDFU1iIMf1SoVYv2qdJae7mm8HRmW4RUf8A00qq4/u5Wof+Gm9FHnf8U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/pp+T6fLXUXv7Mfhi1spp44p2kVSdpupcf+hVieGf2bdA1vzvPl1K1x2W7Vv/AEKOn9YgH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7RXhxXLTeEjM2c4N+R/7LWrY/tP8Ah+0dmi8HSxg/3b7P9KfrP7N/hPQnUGDWdRyOq6jHH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j+zZ4TuLFLgWGsMW/5ZnW1H/trU/WI9xfVKnY522/aI8NW/iC71aXw7cy2skKwpp/2pdsX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210mv+OJbf4r+FNP/ALP/ALP0q8hhe60eR0l3tJuxkjoduKdofwa8CaPrkltc+C9R1ouu3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l9wY4Y2BrT8YeF/EH/IQ0/ULPSrWzRUtbe4sluZbWMDAQXJO6qWJS2ZH1OXVGVqH7QPh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Gnf8ACNahazWczQv+/RvmDVXu/wBovw3fStL9n1zzJdpIkePyyR/Fzn7tdTbeB/h/43t4v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m3+de3lvetFPK2Gzzn+JqtXXw1+Dfhnyvtnw81Gbfu/1mrSN/7PU+3/vE/U1/KcFbfHrwO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j7oYoR+Ld6tSfHHwXLPLMV1WPKL/rIFfp716NbfDn4Vf8svhb/wB/NQn/APjlN/sH4WwX3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dNN/zzuLmRv5tS9v/AHg+p/3TzQfHXwhcXPmslxFjslntq5H8cfBFxJhzdgerQ4/rXo91o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vJ8FdCUD+I5P/ALNVGK7+HnlEw/BzRnPpHabv/ZqpYhraRP1NfynHeIfiV4Abw/dxaVryx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7TasFRv8Aa21FbeOPhp9ntPN1W4+17FR4432xpJ3/AOA123/CS+AbAfvvg5p9r/100dmqX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GfK+EFj/208PttqvrD/mF9TXY5weMPhLcW/kjX3ilj+9J5su5qoW3iD4cHzfO8Yfuf4OP4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Pw60mUrP8L9HjkHVf7DAx+dVB+0P8L8f8k70L/wAE60fWH/MCwiXQYPHHwx0+3MX9rWd3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Zv1rO1q98L3aJJDqH2OEo20iMxjP8P4dauT/tD/C/B/4t34f/APBItYPij9o/whceVLp/h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vnWcliItijsG77v7tP6xPuL6pHsbPhaLwjfz6tLq3i2z8nfGllHbvt+XHzMTtrbvfCfhLU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mxWI/f810+77Vlaf+0R8KJIM3HgHwyp/7BbU4fGr4HSf63wF4aOf+eenstHt59w+qR7Fu4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kFrYReJdP+yyJve582P5Pbrtq9b+ANAnnm/4q/T/K3/J+9jVtp/Gsxfir8Az/AMyJoH4w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+Nv2fLkfN4Ssof+uF3cJ/J60WJqdzN4KHY37j4WaQkBls9etdT+df3X2uGP5f97d1/wCA1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t9PilintfN2bHjjv4m3t69PvU1NW/Z71FfLGhyI3rBqdwP5yU228O/s+3APlwasP+ues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ZqdzP6pT7Gpb/AAWe4t/N/tqzi8zan+jskv15xWN4g+FOq+HTo8NpJFqkt9fLaPDGuPKU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2r0fwo+At5/qtd8V28f8A0zv4Hx/31GzVi6/8LvgRo/8AzPPjr/Yjs4obnb+Ij+WrjjKsd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h2g+Bcs/m/wCnwWh37Ej/ANbu9TuVqpn4EajF5ZFzFcxB1+4jbuW+9/wGvPH+HvwcuR/ov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/AF+6Esn/AKCy1BqHw+8C2/lQ6V8X9d/ePhP+KXuvk/3sTfdqvr9fuL6jRfQ7XWvhFrWkQ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IYfOPlcEe1Pn+D+t6dB5t1p8n/bu/mdfauBk+Flg/wDx6fHK0U9vtmk6har/AN9bmrPXw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GbRPNk/56T6jAn5tbbav+0K3cn+zqO9j0NfhP4gn5i0/7/wDz0fav5VX/AOFXeJ47+aGPS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T5dxrmIPB/j1B+4+MPhZ/723xXMn/AKFCtXrLwf8AFuX/AJB/jvTNQ9Ps/i+3kz+clV/aV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Hsb//AAqzV7e4ihltf49nmeZu+apB8K9Wgt5phETF9zhxu+9/6DXPJ4V+PigyxT31zh/9Z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b/ZxLUJg/aLhz5en+MZMf3AJF/NWaq/tOt3F/ZlHsN1rStS0KQ215YzRyPu8nPzGVh0VfW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C4tbSLT7ya7vH2eX93Z975s7qzry9+Phnge60nxdLLbvvjMunSvsb1Hy1Uf4i/HLSM/aYd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aWFb/AMehqP7Srdw/suh2PRbb4T+ILjT/ADTF5Uv/AD77/m/+JrCHh/Vvt/8AZ/2S8+41c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paMftGoXsGO0tnCP/AGlV23+LnxJ1DyppdYsIpZNyeXeJbqyL7/ut1VHM6y6mbyjDP7J3X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YJxZ3YWboETNVZfCuvRqzLYX8u3qFhycVw+oftIeOdPt/tcuswSy7/I8v7BHudv733fu10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P/H3hvxhdPNJM1jbxJDbw6fHG00krMN2cfdVQW2r97dVrM63Vi/sbDP7JdtdPu78Si0iku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vm2MOxpG0fWrTPn2VzD7SRtXE+DvEHjD4T/D+K7hit7T7ZqEm+z1Sy/evhR86+o/h+7Xc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vcaf9r2+H7v8A1e//AEVm2KeOvmVX9qVu4v7Fw3YWbSdTtrP7VcW5trf/AJ6zKVX86dbaP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dpF5trcOqJ8+75qy7j9qLxN++il0nQ7r+B/8ARW+7/wB/Kp+Gf2ldW8MaTaaZaaDo4s7QM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aGYt/z096TzOs+of2Jhux0kGgapMCYrWecbd3yLRJo2pxnD2c8Jxn50rMX9sDVG5Xw5osS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/+1qST9reecYPhzTZH27f3Ucr/wDtWhZrVjuyf7Ew3YuvbzR8SA591xVu18Panerut7Ka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GofHnVdI0+K71DRNHtPM+d45Lp/MT/ZK/N81dtoPjzxdqNtHJB4Hg+dQd8mp+WP8Ae+Zfl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phLIcMjhW8Na1EedJuf8Av2arS6ZqMGfN0y5T/ehP+Feqjxh4408Ted4Bt/4f+PfWElZlP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c+KJLOS4fwE8MauI8SakAzE56Db7VtHOai6mf9hYXseLmwv8AOf7Pu8/3vs7Ypn2O8+0eV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v/wBS33a9X0/4xSahcTWEPhi483fsfy74L83tmPnpTB4muIvEjXi+CvEU82p2ywx2yTCSH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eTwc/3jir/tyoQuHsNI8oeOWP/WWrp9VIqVLGeT7tlcN/uxsa9T1n4haf4QyNW8OapY+u+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O/wCF06Jb6AdXl07WItK37PtkkaeXu+u6tI57Mylwvhp7nlTadMv3rK4X6xNUZtCOsEq/W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tG+Fp8iK21Cb/AK5mH/4upx+0F4Xtx5sovofvJ+8SDt1/5bVf+sc1pY558J0LaHjjWpfp0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SW9fyNe0J+0d4Jf8A5fJP++YD/wC1qmT9oDwU4/4+5P8AvzCf/a1XHiSXVHK+D8PLc8NbS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tRLp3zczR/jXvCfGLwu2dkiH/AH7Le1Raf8RdCn1DUZZr2xutPkSNLWz/ALLKyo38TMf4q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OZ8FUHtI8VSwQD/WR1YjiVBgMp+le7f8ACXeDZ/v2ll/wKyZaZ/avgX/oG6V/4CP/APE03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p8IUqWqZ4rE0YBzT2ZcHaD+FexSL4Eu8k2OkL9YWX/Cof7K8AHrb6MP8AgRH9az/t9dInR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Mu5GflP5VGbggY2n8q9mHh34fNx5Gm/hct/8AFUo8IfD5+kGm/wDgUf8A4qtFnzf2Tnnwx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mnpMSK9Z0j4feH7gXwvLCzjjhuPLtGt9T8z7RFjPmcN8v0rSHwy8Hz9Ld/wDtnfyVaz1dY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fSR4yj+tWEuMV6+fhF4Vf7hu4/wDdu8/+hA0h+CegNnZd6gv/AG0Q/wDstX/bsGvg/EI8N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VDOD3qfMZH+srvJ/gvpVv/wAxHVz/AMCh/wDjdZEvwvMOpz28bag0McKzJeyInlu3TZ8v8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sbrh+qvtIb4G/tb+x9Wh0TVo9Pl+26fM/mJu3wlpI2X/0GvnX9oWCWH4zeKhj79yX/wCAl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07RtQ8L3E32TzJfMT5/k29GzXzp8c7qS8+JmrTyhlkkWIkMcn/V8Zrw51o1aspRPrsLQdK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u2m8NaTbOSWjbeo9FZW/+Jrn1gln5rodQwfDukt/y12IH/wB35x/WsIXH2g+VF+6i/juP4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TYtWwi88w/wCul2fJ/dVv9qtjU9Dt7KxWa8H75/8Alpbvt2fQfdrFs7mHS2LCXzCe9PGoT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CbytPkfYlnIm5pf8AZH/xX3Vpk2LOn+FrTxR9li0qb97v+eO4Rl3r7Ef+g17X4e8D2nw30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9oarG6wWtvJD56ux/hjH8P+8vzVxHw2t7S31A3cX+ifZ0aCG3k+Zd3ds10/ijxRd+H9Hm1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0NlHs3MjHgzL/ALv3V/4FXPNhY6r4bXGn6x4/8Y3d3d/vf3MCfP8AxAfvFHtu+WvU7XUdO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j6xNtK/Vq+WvB2oWmj6fF/aH/AB9/67zLd9su4tnrXZah8UT/AGZLcwyw3dovW4tz5sqfU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vrWEr2GezXfjpLWN3S8mMR6yzysUJ9v71Ydz8WIufJu/Nr541bx/BezvIjX8zD7rShcfgN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xB9o4zzWFgPZ9T+J9y5YCKP8A3/N2/wDsrVjXHxJitx+65l/67bv/AGWvMTcSsP8AW8elR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DsdjrfxDa6gn8q18wf7f/wBf/CuT/ta6kGJVSNE6RI+4pVOUyzHEh/d0DgcVZXKPmu5Lg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Zs1HJcSyJ5e/ZF/zzTgU6o8daaHYpSw9e4rKubbkgx5St4r1qvIldEJESjc5p9OJJMcm4f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LZYx++jz6OO1dRLaK5Py59xVS4sGUEg5X0NbqoYOmcqYyF3Kdy+1JGy4OK25NKinyYyYpP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3OnzwE+YBKP76cH8RWyqXMHTIFkxUyXIFQmIgd6jPFa3MrGklwMdacLg/WsxXPapVlIqyD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cVZjkVeVJBrKSZcfNU0c2Puc1NyLG3DfyL97ketaFvqKEfez7GufinRhhzipdoPMbZouFj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QanikJ71zlteMgIJq5b6ngnNFyOU3llMY61YgmL9DWHHe+bVyC42jrSJsdbpGqbCIrhvl/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XR35i/wBdLqFvNhFRI43+ZV+leeZxp5ll48x9if7o6mrOl3kMgWCefyj/AMs5f7v+y1TYi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uWbZcKR7ttpbfTQ6MCUf8a5+C8feQ20Z9BmtC3uTFGSD1qbaGkW0b2g+K/EHgjUBe6FdS2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8jj+6y/dYf71fQ3w8/aY0vWmjs/EscelaiQAbiA5gb3ZeqV8tm53ZqEnJzXPKB1QqH6HWp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SOWJ+UeNtwYetS/Z6+I/Anxj8TfDuYCyu2m07OWtJiWQj2X/4n/x6vojwt8aNK+K+n2miW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vPkvftDqv7v8AiS2Pct/tf7Vc7g0dSkmdTbf8Vhq5lHPh/T3VIZB927uB/Ev+wv8A6FXaW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ZQ2VnDaQRRwW8K7I4ol2qi9gB6VfnvbTR7KS5upViWNN7biPu+tTYo8r8ceMLuw8QWtpp9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z7e8Roldcfd3Ftv3q8S+IHxY0/V9PmtP3csUjt50fk/cwzD7w6rtAxXq3jD406TqGoRSw6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/AKlI5LJmuUbnLH96q1h+DvHlxY+H5YbbStK03T/3ySpeafGrSxhv3S/6xioVT/e/u1cS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Jf3UsWnya3NvWHT7OS6ZdjSMI+B225XNet23xx1C3uDpOq6f/AGfqtvC2+O3n3eUo6qSF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TviDpNx4gu5dE0STRNQuE3/2xbzqzJIWHmOIz8oHy/d3dlrT1jT5dY/4mF3FJ4m+TY+uW8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reSqrGN33fvNT0KRv/E6bV/GvhrTtc8PwXc11Zr5E0iSsqv8ALuVoxu5PSvNvGGoeMbi3i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+xw/ufMsklXb3Un723+9/uVbttQ1a3t7uXw/pVxp/lu1rdWdxe/a5UmPVYx8q9qxPD1xqG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ySSy/vIXvLeF12MVIK/wx7v8AeZaaHYr23h+7/fRWn2fUNQk2vdeW6RKi/wASj7tUdY/0j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y7/8AtkmOP+BV1E/gbwzb3E0V3q2oWl3J++T+z7JZVT/Z+dt2P+BV03w+0+08X6hNp+raf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r6Zb3n7htp5LZ2su1v96mpEWPN9Q8P2n9nRXdp5mq3fzf8e8O7+LHP92sL/l4ih/dw/Jvf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/AIq9VHgbxNp+n2t3F+9i/do9vbo0Uu2OeSMKwj+aRl8s7m/26yf+Ef8AFeofvfslvLL5z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O6lfu8/NtqroXKzrx46GgyEaLqVzrHpbrH5wP/bQ/408+MfHniFdkVjbaPEf43cyv/wB89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nQ2oxDHbID9xF2r+laNx4k06zy29dq9kNeP7RM9JRZx6fDu81cltb1a7vtx5ikkMcf/fAr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PoMQEFtFAO+2MLn8axtR+JMCORbjb7qOa5LUPHV1dF1Vzg+1F0zRI9WudU07T15kVcds1g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3VljHPqK8ivtZflrmYr9WqhBqDXTEWttPef8AXMUrjsd1qnxDurhmEJIWudu/Ed5ck5fk+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jQ3DQyRGFgcYbtTF1q2ZzvkUH60jSKNmS4aVsyyF/YVTv9XNhbySRx5IptuftGfKPmfSre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9Hu7qaLyYkTZh/vc04lqJ5Vf/ABI1Cec/6LHXReDviHrXn4FzJDGD/qwdy/ka4ZvDupz6x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Nex/egAww/A12fgLRdZ0jVZVv9MubTGxXMqDAzIMdK6NLCULs9i0HxP4mnIZtOWaIjr/qv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/ABh4gt9PltJdJ/dXkywx+XMre+3/AIFtruq5nxmN174eTH3tQQ/krVxO19DrhTsiIfECL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LX/tjurN1jxjouo6jpUUUx/dz75jIjLsXFd59nrkfEGnRXPjDRIpRmIJI79PmXikbpWNmK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/hY+0q/1rnLixjfxpFbhgxFkXyMN/FW/L4N0W6B82yjX/AK5rtrlf+EPtP+Eou7S0luLXy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8y/jQgNa28Py8+bvrM8LaR/xOPEH/AF3VP73Rf/r1sp4Yvof9TrF0n6/1rF0eDW7a51Dyb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+Ym7e2BSFY6A6BbMDus4WP97Zg/nWX4W0f7fo1rNN+9lk3f6x938VPuNb8R2dvN5tnBIAj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4c8VT2mi2obTJHtVT5HB/hp3HYs+JdDiTw5fSeWo+TZwP9rFbunaPF9ni/wBxaxr7xvYah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Wp3r/AKwfLtrbtvFOkn/l7FRcqxkaxp0U2v6VD/ttW9/Z0fpVCe4hvvE9pJDLHKI4G6Vu4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2kaNv8Q6y46BgtaV1pQitLlv+mZqz4cG/UdXb+9c4qzrjeXo+oMP4IWoTYWRwHiLTfsfhK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u79K8j8C2x1TxHJbt80ZiLE/jXs3jyfyfCtqh6eSOPwry/wCA+mveeI7+4blECLj6mu6n8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PS10GO01S2iREwxzwK763s44LRtqLlV9KwntZZfFVuoYBUi3dK6i63RRMqkZI9K4b3OpJH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1bUf9+ofFHh+G30+aXyo/uNV7wmPMuL2X+9IaueOx/wASSf8A3Ki7KaMvwv4eiuNOil/6Z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/kXFrDF+7PnV2HhaDydJhXH8KisPxAfM8T6enbBar5mhWQ7+x/wBx/rZB/wADNZGn3F3ca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cCK3fZ/wKu7nt/wBwa5Xw9bJ9q1VgOTdZNQ2WkF/NqNhYTXQ1G4JjQmr+n6hrYtwf7VkPy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hXGgXnH8Gz860YLbrWfMwcTl5/FGtjUIoftcnz7v4K0be81sfvf7Wuc/889/y1VltifFlq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1uFBAFO4KBzOkeI/EV1Pfq2qykRTbBzU+oeJtdsLeWX+0Jcp703wrbCSPUJv7924z9DT/A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HXimiXEi03xf4ru4gwu2TPc0XfjfxFaXcMD3KO8pwGK960NIs/LtF+lZOoW4m8S6an90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0vYzsaw8UeIwP+P2PH/XL/wCyqPRviT4ouLiWH7RH+79mq5PbYgOBzWD4Gtd0+rOe9wRTu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HOvW9u7l149qmh8aa88SncpyAelVvEkWzSrggdAP51fsYQbWLj+Bf5U1KS2YuVGf/AMLK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sU/Jv+/tq6PiV4jgB+Rf+/wD/APY1z8kAk8abf7kG7r/tV0Grj/iXzDvsqvaT7gqcexHov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TmK/uoghxxN1q3f8Axw8WQW5ll1CeL7v/AC33Nu6Vxvw+tvP04y4/5bNV/wAcjGn/APbSP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+4vZx7HVW/wAcPGsluIbu4N7ENv7q4KyLx/wGqnh74vax4f1C7i07TLLSpZE3v9jRV3/N3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iCuet4P8Ait5ov+nJT/4/R7SfcXs49j0ux+P3iyKf7UfKab/npxurRh/av8WX9nIBaWzIw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NcK9iqDFYvhO3WTR0bHV2/maXtJ9w9nHset/8NceI9JtEM1pbCKJcMzRn+Waz9P8A2irr7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jWn3csb+elxIm1tx91rw/4zyf2b4NvLj02D/x8VY+G3m3/hixZ2LZiVsmmpye7D2UX0PoW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6mQNpdtbFlKYSX14/iqzZftTXi6h/x5MkX/PAtHIq8dmBr5i8cW2dQ0qL/npPsrrItO/0f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xh2Ppex/ae0xv9fpN0v8AuOtFx8efCM8/9ofZNS0q7/juLcK2/wD2WX+Kvj7Rrf7Tr95Wr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oGo5rgqMF0Ogu7VfGGpXurzRmJ7q6klJt/wB3yXY9Ko+IPB0FjpNxcR3Nw7KowjyZHWtzw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7lWvFYH9iXQ+n/oVSbLQp/wDCL/8AUWvB8tYWq6NPYT2qR6lc3AuJ1h+dV+X/AGq7usLW1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9fI/9BNZ3LK9v4f1Mf6rW7n/v2tUpdK1RNaiQ6qGlRGYSSRLlf0rtrf5BxWEDu8UsfS2/9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/xJ/DrMB/7ch/8VWbp1vrY1HUPKurPzvl3ySI21+O1duOlYPh7/kMav8A9dlX9KaArTTeJ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9NwrN8NzaxbwmS0itXRppG/euwP6V21xAMGszwvB/wAS6I/73/oVRc0Rm32q+ITYXC3Om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5S5bOMHOPlqDTtZ8QW9hD5Xh7zYtioj/alX5f71bviM7NGv8A/rk1X9P5tov9xf5VQzhda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N1pM8CeeuR5wetm38UahYZ83w/qH/AGzjVv8A2atDxEfLjsx63Sf1rVt4MUEHEXuvSX2s2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jRKzeXIm1mx7VpDx6iD9/pmpQfW1Y/wDoNS34zr8IH/PN63PsAoLOF0fxPbWOu6jezQ3Uc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S5/LHFa118SNEaBlN08ee8kMi/wBKfo0Hn6xqv/XRU/StiewEFtN/uNWdhWOW8FeMNF07R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9xZiHb1Y4q14s8VaXqGhXMNrqdrO8keEjilDsT9KueGLf7d4etc/3P61U8U6RDb6Pdy/ZY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sG5W3DpTGamjaxaW+nwxC7g4Rf+Wi1neI7lb2400RSRzbbpCdjA4HzVOPB2n3HP8AZ9n/A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q/g7Sre/0+GK0SLzHZH8t2XcuKBWO7tv+PeudT5vFjn0h/wDZqz/+FfaYPuLPH/uztVGLw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UT3SokK4YTlW575PFJlXPQq5nwjPltRb+9dvVBfCk8P3NY1CP6vurO0PSNUuI7o22pzQKs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EHqfemmSzrvE0vl6Tdkd42/kad4Xt/s2hWSdNsK/yrm9Vs9ZsdNmdtR8+MJmVJlxuHPvS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2aLybu3iGxf8AWIWrNokueLp/3uk/9fsf/oVdTB/ql+ledajb63cXFh50tvKfO+Ty32bm9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W3zixsJf+2u3/ANlqloBPjzPHh9rT/wBqV1cn3a4KGTVIdYuLp7NXuxCi+XHPldpO7Of6V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ff0aT8HBq7lo0fCwxJff9fMlHjIf8U9d/7prn9B8Vy2YuMaTeT5mc/IoJPNTar4yhvNMuB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nmSL5R9aLgdVpq4tEH+yP5Vzusj/icWoPXe3/AKDRb+OLSBeYbz/wGasa/wDFtlcazazEv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Eynp9KoD0SyA+zR/SuX0oA+J9Sb0EY/8AHadafETRFTyzdwxuP7y4/nWVo/ijSk1fUJJNQ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2cDIA5oFY6zXhnSrr/rmf5VleAofL0G3PcoP60av4t0ifTrlI9TtGdkIAEy+lReEdTs4dI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90Osg9TSZK0J/GMnl29t6vPGv/j1dDbALYp9K5PxVf21yuniO4ikxdxkhHBwM9a6i3uI/s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/b2+PE/tsX/0KtzVLUTWrIe44rHspvN1y8P8AdEY/9CNbl83+jnmgDH8C2x/s+LzB/BTPG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50fP1bFaHhKTFhFx/AKq+MSG8lfWeEf8Aj2ai40bWmQBLUVzyRD/hJmT/AGA3610do+23/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7xhIP+mCn/wAeqzZJHQaiu60lArC8IpiKX/eNb83zQN9Kx/CiD7M59ZG/nU3EM8VR5to/+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8tsn0qh4mQG2j/wCui1oWvywJ9Kogw7S3x4ikP+zWh4jg3aZIB6VDbEf29If9mr2rnfYS9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GRbI7huxK/pmqnjuHzpbM/wC0B+taXhDB0zf65/rVfxWu77CT3uEH61JJt2Hy2kfsB/OuS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n0/wrrrYYsz6gVyWljd4svj2Xy/13f4VRpZWOj1yHzdLfPXFYfw/FrcaefJi/dV0OtDGnf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5B0X+5/7NUpmdip47sPPgtl/6aD9d1dFY2IGnQ8/w1j+LnyLT3uY1/Nq3rBibEj+4v+NF2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oVv8A8JXccdv6f/Wq94x0G3k0O4G3+H+lS2Dr/wAJTcHHZf8A2b/CtPxEVk0a4GP4D/6DR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gzw/p82hxJcWkEoB/jiDfzrjvGHhfT7jxfa+Tp9nF5fzpH5K7dx4z92vRfCS7dNUf7I/9B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8QQ/8CrSEzP2aZYl+GfhvUY8zaDp757rCFP6Vw+j/AAh8J3GvTRTaHZyxY7qfvbq9ijPl2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K+GE8zVrp/wC4+39TV+0G6SOU8U/ATwdHpLmDRYLeTIHmIz55/wCBU3R/2avA95YI9zpJZ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zXo3i1v8AiST+3P8AOrmlsRpcfPYfyo9oTyI+Z9V+E/hWz8VJpkWlOyMrOP37fdrsL/8AZ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m2sF3Ef7n2pttat3p2fGEd3/0zaOvVY126SP9ylzsXs49j508Lfs1aHrE91FLJfWnl/8AT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X1v4L2Hg/TFtrWe6uVkk3Zmdfl49Nv+zXrPhMYur3/dX+tReN0802yf33C/mcVUZsPZx7H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WEd0mtC3LjoYAccE9vpXPw+CJbzVL2yXU1jWJItrGL7zM0g/vf7Fe+2yY0HGP+WdeWafbS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/AMC4DY/nRGbYOlFbHP6l8HtS8PW5ln1C2nh2M/yIwasO3+EOr+IPLltLu3/0f/lnIzd/+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XzNAkPrA38qZ4Bg2293J/ffH4Cq9oyPZI+eNY8AeIdLuGt7hrVtpwds7AY/75pB8JvFY/e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RJlb/0KvefE2lR3U9yjD/W/uf61sxWO3SDkfNSVVmboo+adO8FatqH+iRWNr+72/wDLz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j1ereHvEXjfwnokVtLbXawxsI4hBcIAFZy3A3Dd95qn8Lad/xN7T02SI/wD302P512nji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/AIDSdS5qqKOPn+LfxCt/3tousRRfweXE0v8AwLilT49/EhfteLu/iwm9POsX7/d3cV23g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/9THXGeIbBrjxUZYi0MSsu6NO/NJSbH7FFXTv2mfiJ++83Uobv/r401lb+KotQ/ap8T/uv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R2Ty7iyj+RR/Ea7Dxvbzf2P5sUskX/XN9tcT4W1C71i48n7XJLF/H/d3e9aRZhKmNn/aFv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pOkfa9m9PLso1VP9oVn6x8YdQ8QeVFqEVv8Ac+f7O+3evvn/AHf/AEKtDxPbXUV0Ydqzb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dP+A0lv4at30I3RstOz6/2dF/8TWqZkoFDRtY0/T7fUZfKj1CW8RX/wCJoiy7MD7oPbdTb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LT/3Hg2xufN/1ib2iV+zNx7/w0o0eL7P/AGh9ks/KkS3RP9FRl3bmzxjb2q34i+H2k6Xp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p7xSfJlbVYvlLf7P1pqVg5TDn8R/DNB/pfwsgj8x1T9zfSI3P8VZH/CX/AAktxLLN8PdT+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2/qtdZp3w/wBF1D7X/Z+iWd35aLvkuDKzP8v+9WFq/wANfB6+dFe6KmnS26b4UtbmRWlY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8VPmFyFAS/AvWLf5fCXia0l3tss/7YjLN/wB9Cp9Lb4LWchS20HxdYzfxBdQhZqX/AIUl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+zXP7tN6eXchW/wB3O2szR/hrpGoX8UVo2ofu/wDp4X/a/wBn/ZqW7j5D1LRPF3whsbCG2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0UeCWntYZ5XbnLFy2cmvQdG+MvwxuLjUbv7Nqnm3nlu/2iyLKjDjcOW2V4ZD8MrLTZoY7u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0SNtb9Kt6T4JY29w1pd3QG5m81lUd9lRGyE6bke43HxW+G+sX82ny69J5t4kKJb3FlIse6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7X8XpVKfRPANvp80MusWVrdyQsn2iQRqrt/ewGWvCdX8L2t//AMxC4huo3VP9QNztzz96s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rekaf5suo/a4v+ecdrtZ/bO6t+dGDos+gbfw38Pbe3/deLrCH/Sd6XHmsqsvHy/LLWjcad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UXj2z8r7nlyauVj/7582vl228Dahc6fF5P2eKUorf6n7nt92kHw01q487/SbD92jSPHJuX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TKVJo91u/hjLpcst14Z+JtpYoTwF1BpF2/wAWOTVHUPh98Qr+3MX/AAtS11D/AKZ3E6qu3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3wRfagPt+21i/uJnZU0/w61n93hNG+f8AjjmCvUWRag0ez6V8KviXpGsWF3Z6zoOoxR/66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/AHeUpk/wG8bf2h52n6fo80PnSf6PJqH7u4jk6rJ8n3q8hHhfVNJjNzcRW7W5dVZ94yPwq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XPlWv2qL7jx2f3U+vzVLiUe1ab8AfFIuDLf8AgbQfNjf9zJHJHIqr9MDPzUviD4N+KNWF5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3XhurO6tw+4L6Mx/4D/d+avMNJttQ0i8eXT7W/SW3ZGdLTO4Bj7ZrQ8QfFfx5b5/s+HV9K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QyT/8CPmK3/jtTygbCfBX4h6Jpjvp3g2HU7ySRiTfy2s4CgZ3KwkVvwrW8PfDb4l2+oWss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kuo4/sO5M/xDDc7f96uKj+PXxD08HNxdJF76flf/AEGux+GXjzxn8QdaSFrx7C3RlM+o3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7L3aqSsFi7/wrrxVpmoXkv/CM6xcfZkZ4cW2RLIOijazKfmr5y1D4JfEr7RNd3fg7xDLLI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feP8AwGvv+40+00+3/c6rqE33Ue8jvVVtv0xt/wCA187+KPjz4m+H/jDUdEu9Q/tCK3fYl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PIY4+X7tXGVjOSufO9v8ADrx7EDu8I+LU/wCuem3Q/wDZKtXPhDxzbZ83RfE9r/18WN4q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9b/tcX1t3upj/ANdcrWrpH7XV/PcYdZI5ZPuZnFa85nyM+Yof+EktQcnU0PvFMP50861r1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f++8g/nX15p/7T+r3HiD+yruWKKLYr/aPtLMu7+7Vv/hpnVp74+V5ZiqlK4uRnxvD421V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Hj/nrMF/9Cq9b+O9Wx/yH4/8Av4jf1r68H7T2pW5k/dQE/wC5VC9/aFXVhm80TT5f96FW/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ny/b+O9XGf+J/Mf8ArmFx/Opv+Fla7ACBq1x9dy/419Kf8Ll8NTqFfwNoM6r95WtYs/8Ao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4AvSZZ/hZ4Wm/25bGBv1MdTzk8h84n4n+IcnGrXH4t/8AXqtc/EbX5lKvqUpB9HYH9Gr6X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Mn4Z+Gh9NNgH8hTtH8TfDDT7iL+yvBWkafLI/77zNPjlR+PdW20+cnlOL8N6e934Y0+5W4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Li5kO71GN1eC+JXln8Qai088lzKszIZJDkkAkCvr0ahpVxqF3Lp8VvaafI+yGO3RYokX2F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h8X66jv5ey8lCgHqNxwa6aKcnoZM3b23in8OW83/Tlbv/AMBLyVyhuBGu2JY1Hr91VruIf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SHy5fM0bY/wDFskyx2/8AAc1wKr1IB+r/AOFd6MjWtreLBm/4+7v+CST/AFafhV37RDcZi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5P7lYQdgP+PmUD0QYFSW/+kW80UMUn7z5H/vIp/8AQqblYR3XhbUSGk2yeXaRkl5P+ma/e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0NX1DVvFFvNLdTR6fpXyukcj7V29lH9+uf8DeBrvxRcTafLdyRafG6o9vH8u9hu+VjX0Dp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86WX/AI+/l2eWitKi/wB0Z/3f4a5pTM7HgsltZWKkGf7VBJ8+URmTdWV+90+4MtpN5Uv/A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tV6X4o8PxeF9Q/s+aX91J++Ty02snzf3a4TWNP8A7PuPsk3+qk+dJP8A2YVHNcYW2oafr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yS/8AP5Zpu3/WP/4mmX3h65s4lvonS6tgdkd9AcxhvRv7rf7LVk3Fv/Z9x5P+u/g/vb17V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lSyz2ErRMY9siuQ+9e6up4Zf9mpsUkFtq8tv+5u/+/laaSo4+Rs5qj9o0+/z+6/sqX+OSN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NH/6DUdxYXWmsGH3G5VlO5G+hpWNEjRzRVGDUgTtlXa3rVvOelFih9JilopAMwKjZAc1J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QFcVCyjnNWiKjZM1qizPltUfJAKn1FVZIJEByBKv61rGKmGHg1SlYzlBMyjY29wp+UE+o4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9djZH+11rantiTkDH+0tMjjMfLMXPvW6qHP7M5KewuLbPy5FQCfGQ4wa7RlRwQwxWfeaJF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RWsahlKkcysm+pUkZOhp9zo09oSRyKpl3Xhhiquc3Ky4JS/3jVqGVl+62Ky45cVILgdzin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v71TpKDnBrFiuffNTx3A9cGqRJrDUPs4NamlXTXMiIOWcgKPWuWM4k61t6Nc/Y7W8uB85i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PFUiGjotSuwZPs8fCQDyiw/i/vf8Aj1VRcYz3rEg1AYwavQXMZzzzQRY6nR7+K+hNrL+6m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TTy23Em+ubFx6VvaZqUeqRfZrmYQ6gBiK6l+7J/stQFi5bajx1q7DciQVz9wPIyP9XKn34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sg5zUNFJHUqVSIk9ewpltDvYuf9d2NZKagWbOc1o2t1sUtnms7Itcx6x8P/2nfEXgdRY6t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C5c4uIh/sP/SvT0+LPh74g+CbyLR5m1S+G6W506/uNtwy7vusnddv3dv9yvlqG5GSaxJtJ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Mma0niOVaM4P+fas5QXQ6ITdtT7K0zw94Os9Hu/t2lxJqEbNcJa211NFdpHj78nmLtx/wK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f2h5X/Ew86G3RtkkiCJeeenc9K8r0b406rb5tPE32jUPk8n7Zv/f+X2XPda7mz1//AISeM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MeSA4RmH94rWEo2NU7kmoaPLb2+n3cX+qkeRP3abdjBhnH+f4K9i0a48baf4fmtNW+0fZJ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1v9Z+7HH415lcax/xS9rp/wBk/tCWzm85LiN2Vbdj1XFei6N45i1C3iu9Q/0v+z02WsexW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t/wDHvmrmuWj0fwNo+n/EfT5rT+z9Lli2SPNeWbqs73G7/vr5fus1Z3jD4LReB9P0+X939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5H8qK3UY6erN/u10uneIPtGnzXfh/So7S0kfY+oSbZ2dQxy8g2/dVj8v8qveMPB938R7jT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0NPs3jdJI7JYpYmIB4m7bto+6taxegzxzWLeLxhp/2SG0s7vUI38n7R4f/wBbt/u7fX/ar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bmDw3YSmGVry0k86LT503XEMa/Lxnr93mum1i30TwRb2t3d/udQ2KiSW7tLcuvfr/AKz/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gtPC9vpUV3+90+TdNBJG/lS2+W/u/dy2ai9gONH9k6hp/iH/hJtQs7SL7V/oVvZvtne4LS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fM+7/ALdR+IdBtoLCJNEa7a60zULeC5Jd1jeOQ/vGG5eq1reHvEGlah8YP3UUeofaLL7Un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NgPw+T/0Ct3xRcRaPp832vVo9KlvL1X+xxpuX/wBCX05oudELI+O/+Elnus+XJt/Gqtze3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YVoVsnxM7r/vLitD+0LEDIuI8+7V5B63sgOR9avaN4X1DX8yw3f2SH7jeXHubd/wKqtsPt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/ALf8Ndd4W1iLwfcY1WX/AES8dU+T5tklbRZk4WJNI+EWnWrLNco17OOfMmbLV3mk+HILW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j0HNO1fw9Dr+n+b9rT7JvWb7RbzKuzHrWF478SG98JatBpOpQfc2PJn94/wDsxj/d/irU5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2TUfFmrX8UafvLuV0kxj5d3y1nX4xcWv/XZam063+0CaGWLyv7n8LLWmPC2oX+nR6h+7h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ST+OQ5G4f7NI6IHs+lWVtZQ7Et41IA+6uO1UfG7GTRvLONskyDB+tR27eIYY5SZrO6YY42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quuBLNLnT4ChuohlJsdzWFztjHQ6/UrUN5L4USgffA+as7V/N+z2kX/UQhrW+0TG3827tP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zBJt/GuN1jxhp/wBo0r7X5kPl3O95JIW27cdv71HMyuU7abzZrj91/q6ztbXz/EfhmAjO2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VPpXjXw1dyO0Ws2qlR92U+X+hqjfahDceOfDwhmjl+S4f924bqKgpHT1y94N/j3Tl6+XZu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tEN/xCcf889PDfP8AL1arKOhxWFp0G/xfq7+kEK10FYeiW+3WvEEvrMgH5VDA28CsTweC8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7m/8AQsf0rZFZHgFM+HQ+PvTzN/5Eas0Fi14j/daFqUmfu28h/Q1F4Qt/+KU0r/r1j/8AQ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4V1U/9O7CtDRoRaaXaQ9NkCLj8KpgZeu6VFIliBEjSS3aKxYfw/Nmrr+GdNcc2MH4CpNTG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Gf/HGq7UXsUcVbeGLS48QajD5X7oJHwKu/wDCGzQeabXUrm39lkIH5Vc0n5vEern08tf/A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t5v8AdpXGcL4et/EFxbyzRah5UQdk8uSBd26qvifWPEGn6Pd+bFb3cX+55bf+hf8AstdV4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Y92Y/+PGqnjmASaZt/wCelxGv61SY2jxDxB4p1HULIQS24QAYxuzUHwf8S23hyW+aUkeYV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inZR20LAf8szXD/Brw4niDU9QaZvlhIAX1rtjJKJwS1kesjx1ZTaqb9n2xNH5a4jb1rU/4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uIlPuSKyfD/h03F/qEX/ADzfZWvrPhSHTdOmYsS6pnNcsuXodUIso+Htct9PtJPMuUQmQ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/ABVbX2mvCJ4X3kDrUegeDrPVrAPLHuJOaqeJPCNrpklskcK4aQCsjY7Cw8T2MFlGnnRgg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jWLa48RQXBkQJGhGdwpYvh3aTKW24Irn4fCqza5NZbOFHvQB3s+vxCA1leEZ4ore6ll6yT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D37HbSyojLj+7Kwqh4X8LTajb+b5skWXb/VvtpMSO78TX8J0tYx/y1niT6/vFrVt9Rix0r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2FvEftd5/r4/+W27+KtH/AIRDUP8AoIXn/fxf/iaixZpLMH8avJx8tkP/AEKtq6ukf7jYr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A6/eQ/bJPOjRf3n8TLW7caPqsH/MQuP8Avhf/AImnYpE/g2eNdFDt/HcTv/481M8U3CTWG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4et9Q/seLyruSL737uNBt+9Rq66hBaf6RcySKzBQmwDJoWhk3c7mzENtZpG0ql0HJrCmMU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dqwSEn86rKdZgQytKsmR3grIB1D/hIP8AXR5EOxHkhb7u703VoRY72aeILisXwWMx3bf3r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qjjWccvB/35b/AOLrN0efUfsx+y/Z/vtzsb7245pF2Os8ZNH/AGOV7vJGv/kRa1vtEQHWv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ggJlFv99f9XuXdS/21rP/AEDm/Nv/AImmFjasmjk8aXTZyFt1Gfqa6DWMC2mH+wa89t9Su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SMzbF/wCWn/2NXptY1IW/mS2GfeObdt/8dpDSNj4dQiPw7Ae7MzfrSePeba2X+9cRj9a53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T4Yba1MkKDhxOF3VPq+rzTC0F3aSRYmV03urfMKYj0bAANcbYZf4kakf7mnxD85GNN/4SW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81/8AiqydG1+SHxTrdwdPvXleK3UqkW4gDdz972oCx6KfesHwJ/yLcOeuT/6E1Z0/jcJ/x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9m0Zv/Qc1i+DvHllZ+GbGMx3RJTJKW7EdT0NArFD9o2+t4fBMlsJP38zxssf+ysg3H82Wt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HhPTfK/591/lXnfxx8TWWs+GtkKzLO00a/voinyqXbjPua2fhl4stdP8AD0EbsRtwBirUd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TAJPEnh5P+ngt+ldXOMWJ/wByuI1HxDZ32uaRcq/yW5kZ8q3HynHatV/GmmvCY/tQ6Yztb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vglfN1PUZP+mrCtrxjHv0a6b0SuX8D+IrK2W9NxJFbyPKxXzXwxH+7Wxr3iCyvNIuoku4n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mqWgXOq8DtjRrTn+Cl8a3OdI2/wB64iT/AMerz3RfF19p9pFsgaQIMDyizf8AstWdb8bXd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lcLMbhHxtfkjnH4/1oC56zkVi6lh9X05f+mrN+S1j2/iq7twf+JLqEn/AN1QzeI5Zr22mf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ERvCcnjtxWVi7neJwh+lYMHzeJrk/3YFH61mDx/brkPb3yf71qwqtbeK7ManLdZmRZNigG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2p2Kud2KxfDI3ahqjf3rhv0NVh410sjCTyCT/AGoJB/7LWZo3ijTtP83zrqOL5265o2Gjs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jqM1Q8IszaTBnHTP/AI9WfP440O7tpBHqMBO0/wAdJ4f8QaXYaZEkuoQKwQE/P7mskao0v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7pj9a0rEbYox6KB+lc3r2tWt7YTJZ3kFxJ8vyxyqx+8Pet631C15/fR/99itBlDxAwafTU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tjOBWNqcXn6jYn/nnNv8A/HWrX+0R+R77aCDEcb/E6DsID+rV0G7Azmufg+bxDOf7sCj82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TUssxPD0P/Ewvm9ZzWxqx2WE5z0RqzfDhzNdN6ztVjxDPs0y5P+waQEHhJduh2uP+ef8AW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d1/vPGv8A49V/wyu3Rrb/AHBWd44OdPth/euYx+tAHR2eCrGsLW8P4g0dfQyH/wAd/wDr1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XN6lP/wAVZpy/3Y5D+gFAHShNo6Vi2Db9f1Ad1SMfzNbvaue0T59f1Zv9pB+QNY6gbpTAJ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/oczf3ppD/wCPVuT4Fu571jeDB/xLVPqzH/x41SAk8VcaTP8A7tWdMg32kX+4tVfGLY0mQ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q1dNj2QKB2UChgYGv2/8AxN9K/wCu3/sprd+z/uDWFrV1/wAVTpEPYGRv/HSK6XjbVAc9p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r/djiX9G/wrWkhwp4rN0YZ8RaqPTyx+n/ANet2ZMI9QBzvhMY0gf9dJD+cjUzxeP+JFdj/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/B436HAf728/+PtUHjAf8SiYf3pIh/wCRKYG19nrmdQ8weKNP/wByautrmNR+fxRaY/hhk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Bp/Z5fI82sPRbb7RqGrfuo/8Aj5/5aIG7V1+3/iWVz/hld1xqTet0f5Uc6Aj1rwzZHTp5Z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uRFg1naT4S0u70+GQ6XbyfIv34xurqPEx26Ldn0hak8PJt02L/cX+VCmByd54VsrK504Ja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hQV+XB/2q0v8AhB9P/wBZ5P8A5EarXiA7tV0df+m7H9K3AuVPpRzCschp3h6L7RqEMN3dw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P9k+v1q5ceH57XT5SmrXz+Wjb422nfxVvSf8AkLap/wBdI/8A0XWhqL7LG5b1jb+VO4WOY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DT4bu08QXFp5kKv5fkq3X/vmmaxpOtQ+QZdbXUCZkC7oPLKNn2+90P51u+FP+QLZ/9e0X/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F1p3/AF+R/wDs9Z3JKcWl+K7fONasX+to1VLey1lNYuTDPYPdqi5keN1Xbk8YH+FdlWTaf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0yT/ANCNXcsqGTxQy/vJNMX2G+s3SNQ8QwWx/s/T7ea13t+8km27ua7CcYgNY/hFt+gQ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48aYGTf6rrM6qLzToLZQy4eO4385/u96vR634itxtGixyR7sbjc//Y1b15NsFsP+m8f86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HMKxxlnrWqnV7iQ6NLLIFX92kyjGc/wB7b6Veu/EeoT20kY0DUIpCP4JIiPz3VZit/wDio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/9mrUuLeMW5/3DTUiLHNeHfEkunaesR0fUp8KBvhiVh3/ANqq+s+K2vZbRTpeowbJ43/e2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9a3fC8GNGtf8AritM14bp9KX1vI/0DGqEU7fxyq5D2V8g/wBq3NZOn+J7aDXr25mSeOGQR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7/Gu3+z8Zrn9NXd4p1wf7NuP/AB1qm4Et3430rULZ4FnZCy4y0ZAqt4W8QaXpVhBDcX0a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ixCROxPT1rF8K2MMmiWbnad0OeV/2jSAXXdc0zUTamG+gdVuI3Pz4IAPJrRsvFejpBt/t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vj1rM8QWEMf2ALBGSbyIEhecZqSDw/bz7y1rC+U6NGPegor6bfxS+I7iSN1kjITDKc93rb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m5UDkIx/T/wCtXMW3hbT7nUNRhltY/K/d7I48qvIOabqfgnT9OsLiURyB1QkEzMcHaT/Sg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zGumxk90B/wDHaxtdYP4msiD8pEh/8dNZ+neB7S5t4pc3B+Rf+W7elZ194SiTXtNiguLu2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3NwpPG6nHQSPT/tEX2CuV8Gyh9Q1RR1Scg/kaz/8AhELj7L/yF9U8vP3PNH/xNZ+j6dLi7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l87yf3br8+P4vu0kWzr/GVxjRLz2StTRm36VH/uj+Vef6toF1/ZdzJNrF9IiocpKEwavR6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dcKp/c+yq360E2Nea2Q61DFgcxyf+hLXRT/u9NC/7IFedfZtWGsWsX9oQSzeTJ+8kg+5+G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pc41Wxf62xH/s1WFjc8JS+dFcP6u8f/fMjiofGPM9jj/nqn/oRrB0869ag/ZGtJPvf6wsO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5riSW73tvbsRJHs8nPLbuKaFY7y3Uf2RGP9iuF0+3H9sf9tt/5/8A6q0RrXiSCAxf2PF/4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DhbVUvGaGx3zptcxGVdvfHP501oDR3WvjNvVLwXHtslP96IN+tYt94m1i6HlHQ7lPL++Uk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DniySy0+zC6RqV1CYI1S4htyVfgcj2oJZt6yP9Pi95v8A2m1bHTSM/wCxXF6h4pjmuo2ls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FlgYFvkbgcVO/xC04WHkSLdRvjBH2Z6kQvha2/wCJgf8Apm+z8xmuk8Uf8geauE0Txnp9h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FaVWG2BzxtA/u1p658QNHv9PlhjuwznokkbR/qy4oGjrfDQ/4li1z+r2//E4/4HVnQPGWi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EA27QJ1OR09ves651qC61bfHPE4JbkNmtEUdD4rt430OZTzwa4n4baYiagBjGQa7DX9Xg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RWR4NuLe1vImAHKmkKyJPFenKdXVsZOw1Naaao8FTxY9DV7WJorq83Y5wafDdRDw/MmON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lvfzfZ/7Kx+5+2eYn4Z4/WvRfHFv9o8HxRf7a15xp0/8AxU80Uo/cxv5n516l4jvrK60tY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bcc1VzNRRmfDTShplvqMJ42Sk/wC/89ZnjXRvtWsNJsH3F/8AQjW/4OuIv31VfEsm7UCR0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uWoI1NQ02L/hF8Y/grkvB2kpaa3aMgwfIXf8A725q76/A/wCEdP8A1yFc/oEHlalCw6iMV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KHxP0jz7a2A5w1b/g/TgmgIvotHi+Dz44wecNV7w2CmlFfQUk2UlY80/s6P8Atg/89fP3f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N9HjudAYCsp7fzNYQ9AX3fqf/AImux8QWwbR5h1+Srvcz5TivhjpaXVpcXFyrSeb/AHqxP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6ILdhDGozxXcfD22S0svIRmPyZ+eqmsWyS61cK6AtszkUuYdkMtvCNmPDizKMOseRXHeDt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BOuEHQ4r01tqeGsKf+WVYng+0SPU93TMeadwsjhviZ4bTTSlvGuVLCrOkfD+NfDE16ByVy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HJqEcbjJHNWILr7N4CvPRVNaJ3MnBWPEdGt5f7Q1H99/y6283+0/zf+y11er/ANoaPbxT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h7+z/APS5Zf8Aj7kTyP8Ac+f7tdJ4q8X6LqegWdjA26/j25/Gt4o5LWZmado0+vPc3YuJA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pms3cKQxNeyLEgkDL9DxXffDdbf7Dqtm9xmUoQtecXliY9cv03/MB8q/zpGyR2A1DW7fSP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qwP7OPifUJpZoY5Zv4/MRWZ69GtLfd8Pznj61meBtMjGsqxDESIHAK44NZXSK9k2cX4g0u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rrTLa6/55xyW6/J/tfdqxcfD61Fv50ukWP/gIq/lXonxA0iKa7iJXpHit7UbfzPDp/wCuN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V4e0HSdQ1Cb+z9DtbW7+ZHk8vdv8A9qtG50Sz8Pxs17plnc4XCRmNl3N7/NXT/D7To/8Ah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u/FbS8iIAZIIPFHNYI0zi7fwjb3H+lRaRYf8AbPzFX/x1qiutC0e50+WJNMH2uR1+QzyBV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g8LadHJ4aAcchTn8q4LTtI/4qe1/32pqVynA5seCdKt7j/iYaYYbT/npb3Uvm/q22lHgfS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K88qP/UySXW7f/wCO16b8R9JRtLRSB1X+dSeB9LA8NSqoAGe3eruYOJ5WPAunQahFFLHdf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wrfN1P8P/ALLTNQ8A6db/AGu1hn1iL7zpJ9qhZd2PTyF/9Crev7iWLxtFAT+6SzZv+Bb9t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zpMN2qjceG+tNHO6bZ5ho+lnTdOgSa/vJonG/zSked3JryL4ieAlfV7+60o3V9MMyTpMAm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X0boGinUXlh2jbBB5Y/Ij+tcJ4k8O/ar6aXe/nBGRa66crEONjynTDB4b1y3kuLSSW0059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RhZT/AMCasP7LD1I/OvpWfwdaah4ftdJu/wDS4rdFRJJPlb72duf+BV81eJ7aa31jUdP/A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8mrpUjFxM2/uBcXHldf8AppXS+FtGlGnzahEf3vzJZRyfd8z++3+7WNp+j/2hPFFF/wAD/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tvo139l/c/Z4NkP8AeSMfxfVqmUybHSfB64h+0fZLT99Fbu2+4/56yd2/76r6J0a4i8j97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XvtakltZVi8uAkpIibZd2f4v71e4aPo+n8xS6tcWksn/LOR1VX/3TjbXMyLHP/Hi3+0X+l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7JET+868V49qNzFFYxx6hHvsX6qfvW79Nw/un/wBCr1v4waPNo9vp+LuS6ikdvI8xFVk/G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iGK8Xa33fMI/RhTRUY3MK/sI7YyRTXET7R5sF4vQH/wCJ/vVMNPltvNiP+sH+s/i+lWLi3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/AMfUX/PT+H/6zVctrj7Rp/7mKTUIo9uy4j/1tuv92Qf3atyNOUw2ieViYRhx94djTLbUZ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+q/599m5W+qtV3/j37SRf3/MqvcW32jMsPNQmVYlxp+of887SX+OOT/UP/wACP3Kq3EE1h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+55iNtdaj+zygGpbfWbrT4Dz50X/PvJ8y1SCwkWpYH7xcD+8vIq5HOkoyrA1FDJY6tbRmM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XcnbGT/vfw/8AAqzbiCawn/exSWsuzenyfK6/3h/eX/dphY2cHvSYWsiLVpBw/NXIdQik4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SHoaAyt0OaQsMGrENNJQWFJuBqLgMYKRULQAgkdalZkFRGdRTRJASRkOu73qMxnsdw9KnN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hMg58sc1qmQNKKww6lh7mqdzpFncA9Eb6VbLzycEFPfFM+xu3LOW/GtVIhxRzN7oUkJJhY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hyJIzXdYSIYaNfxqvLaQXGeBzWqkc7gcasoP3TUscw71qXvhrlniOPasea0mtyQ6n61rGR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3rdS4+z+HrYHrcXDsf+Aqv9WrluSavyag8mmWtqU4t2ch/wC9u2//ABNapmfKaUdyh+8Kt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Y+tczFeHPPFXYp8jrTFY6CO4ZO+RVqK5V+M4+tc9DeMnfIq5DdJJ3waAUTurG5GtWsdlPi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n/noP7rf41DM5ty1u8fkzKcH0rAe9NiPJifdL/wAtD/c/2a17LV7XXols9Qk8q6QYgue3+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ZMPPmVJHev2kqC4tptMm8i6Xhf4xyHX+8pqPA5kh+eL9amxZqQ6kYzyatWd35jkg1zxckH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MnJqAOp1e4i1Cf99FHL8i1heReaJOLvSp3QryY808XWeetWra+8n5x1rNxKidt4Q+Mtpb2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0cgdWDpxDNx/FH/DXtvw+8L6f441DRf8AiYR6fpW9Xfy4Flidt3+pOW+6yivlq4VLyMqw6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prXgi6+06RfSp90lA2Vb2IrklSvsbxlY/QLTvijp/gf7XLpMVvNp9w+9I7O63Kkez7qj5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8QftI/aLf/iSRXGn3ez55Pl+djwcj/ZULivk/RvjBaeIPKtNW8vSZv+en3Vdv71dhp3+j6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Zt2SfeX733f8AaqFGxopXPcdS/aSvr63HlooliRv9IaFfP3c9MbsLUdxrGk6xp/h/UNQ0+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U+x2eoIzSqcfOw27ux+9trzLUdLtzbzzxOZNSUfaPsiYHlJ7/AOz8wre8OfBzXNDsbHxPf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aLyRCTLJFHJ0UgDduqL3LPadGh8IQa34cv9AKx3kF3Ja3MkUpI+eKTy//AB6PbtX+/W/rH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WX+0NQkSOF49YgVp0j+b5vvKqj/vpq4DVfCs+keCNB8TGCSTVrHV4g8cW3oZcRsY+xZdv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B8cZfEGsHSfEGnyafLZzfJJZuqzyru+7tP8LL/tUikePWybRgjLbe4qjf20Q1LTwYkLeZu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Qyx7hLGX9jWfesJPEenxg5O3dXlH1FjprY4Fcv8Q7jnRl39b1Tj6V0q8A+1cjrkX9v+J9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cSf8AAV4rWJzSijofh9o8Pi/x/N50Xm2lujJ5f3l45rp/F/gf+z7fzYbCOKWPd/x7u1a/w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WNTuYYwsUUB3kf3nP/wBZq1/EV8Lh5M9Dmtr6HHbU8p8P6NFf6f5t2J/3n3LeT+CrPiC1i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i4j/tCEKP++jW7aRPc3DJAhlf0FWNV8PaTGdPute1AQfY5xci2t3+ZmVW+Umud6nTCCJh5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Nft9K08Wl3q0376zfzkg/uyVmaj8Rpr9pbDw7auzNwSD8p/3m/hrAHh+7t9f0r+1bv7VLc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fu1x796zOuMTTt7i78b35ml/0TSo33pH/AM9W/wDia1tXP2jxBoEXX/XP/urtrQzWZ18X2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fz4qkNo159G07UQftNpbzf9dIlP8AMVxs/hLRJviBFZw6fbxWg077S8cSeWrSeZt7V3GQK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Pr1/+eGnJH+chNDJLp8H2EUbi2N1Zkjrb3LD9DXO2Hh7UB4w1EWviC8hMcMf+kXCLKzqf4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w/D43eIPEMvpJDF/5DpAP+weJbfPl3tjdj/prCysfyrnvC2oa3b3Grf8AEqt7vzL1vPkt5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Xeg8da5fwIg/s69l7PfTMp9fmIrO4IL7xVNpkZe60i+WMfxpHvFV/Bviyzg8OQKyzqATuk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ul1ifZoeojv8AZ5P/AEGqPha38jwvpcX/AEwWmaGN4x8TadfeGL23huk81yoAb5c/N7101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93dwH/toKxvHGnxXOkRReVHmS6hTzH+9t3c1pf8IxpI/1VhHF9KoLD7z59Y01eu1Her1cr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YiihluLX9zI/Ezf3hWgNEvY/9Rq8w/wB5s/zrNoLC+H/m1bXG/wCmyr/47WhfOUsrluwjN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bzqssN3b/AOvZH+0Q/fYf7tT6vquv2Oj3fn2tjPFsbf5ErKdv41LCxp+EofJ8N2Y6Ex5/M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Frp65+9ewn8smk8PeILiPSbWKbR7qIJEo3cHPFc7448V20s+lJKk9qsdzklo854+tCG9Ec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uw3Un+dQfs42abdYlY9Z8Vi+PtdttTRPLJOTXT/s9rDa6ZqDuSN1w1b/8uzihrM9N8IxD7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36Va8XDOj3fP8Aqh4SvIiuoNu63c36Gl8VahEdIuxn+Guc7VoX/CEHl6TEO+0VneLo/O1b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GtXQ28qzRfRFrM1Z/P8R6OOvzsfyqQOpiXbCa5bQl8/xdqz/3VUV1Hn8YxXM+E5N2sazMe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tAbviVsaTOfRKyPAttt0SL3Yt+tXvFM23Rrs/9MzUHhBvL0Sz948/rUAJ4pg8yfSIuz3S/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ywxWF4gnzqWh/wDXdv5NWzu4xnioTLOZ8Nr5vivXj12iIfpXRa4uLSZvRP6Gue8HNu8R+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+lbniCfbpdyfSNv5GqAxfh3Bt8M2vun9ap+NoMwWwHU3Mf/oVa3gQhfDmngd46p+MMM9gv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sg6NNMSSz6VzNrp0cnjCde0doo/Nq7WD/jz/AArltKH/ABXGp/8AXrF/6E1LmA2L7T4hA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xNom9lDF5XYcdPmNdJf8A/HtL/uN/Wsf4fLjw9Zn+8pP/AI81QBX8X6fF9ntYv+el1D/6F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1uAqjjvVDxWwa70tP+ntP0rYmIMFWho4jQrIyeNNTf0igX9DXUataeVp9yf8Apk3/AKCax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2rsezRr/47XR+Iph/Y92f+mL/AMqRaRzngnStnh61Pqmaj8WWiKdJGOftsfQ/WtjwcP8Ai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C1X8RQeZqeijqPOMhH0DVV7E2Lv9kQ+9ZOi6VEfE2t7eCIrfPv8Af/8ArV045FY3h47td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l/JM0uYEizqNmgsLk46Qn/wBBrG+Hukx2fg/S4doG2IVt6tIRpt57RN/I0eHIRHoengdPs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UiuXQ8k/aYgx4PhjHSTUI0/8AHJG/9Cq58LPDcUGj2pMKMfLViT/uiqP7Tkv/ABT+jR5xv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xv8A412Pw0X/AIkVtkf8sl/9BFdK2Oa2pHeeHrf/AISPTv8AR4vuNWreeHrb7I/+jxflU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j07/AHGrWvEP2V/pXOaJHBeFvC1rnUP3Mf8Ar2qfxB4es7K0Mot4YgD2jVa1/CY3Q3b/A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1laLRZ3RPMdcYXOM84/rTjIlob4fsPOX3FU/EFvjUNK/6+a8yH7RWn+H7i707UPD+oWt1b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/ADf+O0lz+0h4avprV30nVE8iTzOGjbP/AI9W6VyG0j3ywtcx1iXnz+LLNf7ltI3/AI8or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8MQKc2+sA9MfZ4iP/AEZUmnfG/wAPapr0d8ltqghW3aIgwx7slgenmdOKiSsJTTPas/uMV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Rrf8A2z/lVS2+K+kyDH2HV/8AgVix/wDQTVTw/wCL9Mj13VrqRLyNJ/L2K1pJkYHcbeKzL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gg81jeHoPtFvL/wBdJP8A0Kqlx470s+Yd9xH9bSX/AOJqp4Y8XaXFpo829WMl3J3qR39xU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bT1SwusqrARN95R6Unh/SIP7OhBt4D+6T/lmM9Kpa74v0e40LURBqcM0wi/1YYA1r6FrWl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+t45fKX920oz0pFXRk+ItOtNLtEkt7C1WYzxqWMS92xWl/wAIfpM//MKs/wDvytU/E2qab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oZpPtcRMcbgsADzXT29xDg/vo/wDvsUy7o4q/8L6fb6vp9rDaRxQ3DyedHG5Xfhavf8IFo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OM/fb/wCKqfUju8T6b/sxyP8AfHfiui/dYrLW4XRx1to1rPqE1hD9oEUaL/q5mVv4v9qrv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727x/19v/APFU7R/+Rn1L/cj/APZq6Se3/wBHkI61aC6OS0zSmvYC0d7qEJDkfup/T/gNM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0+eR9W1CXapO2Rwyn6jbWx4Ig/wBCm/66yf8AoVTeLz5GhXR/2DQFzEtdN1YW+LTW7iKL/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Z+r2+plLeK51RpszoFBtlXDZ4PHp6V3elRCGwUY6hTWH4gA/tjRR63Xv/AHGoGZkK+IoPu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xb/4qs37Rq39vxf8AHnNd+Wz/AH2VUXcK9I+z/uK45bc/8Jq6A5K2ajP/AAKgCf8AtrxG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uf924K/zWs/TtU1W1vr+ZNKSRmdS6faF+U4/Wu2ayVIOlYHhWIXd1qrkZAumT8gv+NTYCt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CQPpDoMclZgf6VFoviNtJsYEj0y8uUK5DgKc5NdBq9sqafcttwRGSDVbwtbK+i2TMgb92v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ax4p/tC38o6feQ/Ov+sh/2qvW/je0gB82G8i/7YNUviQYitR/09R/+hVufZ+KAOIu/EGn3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zLHCjq26NhjOa6GLxno0n3b6Mf7xrNuLfz/E8UX/TFv8A0Kt99EUdYo6AOd0rXrSz1TUrm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08tiw5AWtm58Vaa6kRahbtn/pqKoaTpdtdvfRPaxti6PJTP8ACKTW/DumW1q8g0+2by0Y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Eng+4ig8PaePM/wCWK1H4ruAbWNeu+4hH/j+azfD3g+0n0ew820jP7iP/ANBqLWPCun6cL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S5jT/AFz9yf8Aa9qAO9rlJp8+MFz/AKv7I3/odNHgiyn/AHuy8/8AA2T/AOKrIh0KEa88C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2/wCe4JbO7FAHo7DGm1heFFzHdN/euGNZM/hu5Gdutayv1uQf/Zaz9D0K4lgOzWtRjCyyD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6ncvWlYDrPGDFPD9//wBciKn0L/kHR/7i/wAq43W9PvbbR7t5dauZVVOVnt4wD9dvNT29t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3b+V/zzksv6hqaA0teP8AxOtH/wCuz/yFdNBgwEmvNZINbGp2Qnv7B7gs/kkROFXj+LrWw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JpEv0WVePxqdgNfSh/wATbUv+uif+ixVzXz5emXRHaJj+lc1p17q0NxNssUnug++YwXBVV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2s6rPp96lxpDRRNE4aQ3StgbeuO9O4HQeGVC6VagdoIx/47VTX/m1DTF9bpT+QasfTPEF/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o17dQiJQJI9vzfKP9qnXmtXF5dWkz6RfW/kShysirl8g8L83JpgdjVC3/AOP+f8KzP+EyU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fWAf41Tg8X2dvNPPcJcqhIwv2dsj8qdwOtuB+4NZ3h4Z0+L/c/rWPL8R9Iuf3aSTR/wDXW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aL4w0eytkhnvo4zsxhlYHOc1XMBvaqARF/vr/AFrVt+9cff8Ai/SJfL8u/iba4J+bHH41o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EHVbYf8DoTAmiGfEN7/ux/wAmqzqp2Wch9Ax/SsGz8TafNqtxMl1C6P5a7lkBGdnrV/VNW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54nO052uPQ00BN4RffodsfSJap+IXK3+lAdr1B/461N8HXcX9hwfP/wAsUpusSxS6hpeW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SNSIOkQ/uF+lczoZB8Va9nsbUf+ONXQxt+4X6VzWht/xVOvfW1/8AQGoA6TU22ISThayfA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6G2U/nWlrZ821lQdQp/9BNZHw8byvCemI3JNlEf0qgHeI0LXGlj/AKfY/wCTVv28Wy1Y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zf6Vpf/X7H/Jq3ZZdlo/+7QBzWjz+Z4h1Ef8ATSP/ANBNaHi1P+JHen/pi/8A6CaxvDo/4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PSP/ANBNbPjKTZoV7/1xf/0E1mBa8NfLpkef+ecf/oNYusDPi7TP92b+Rra0HjTY/wDr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LqXPi3TP9yT+RqgOolGIXrl/Bn+vvf+u711Ev+oauY8GDE97/ANd3oAseNx/xIL3/AK5j+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J3VmeOP8AkB3Huv8AUVs2EJeE896BmDOv/FUWv/XtJ/6EK3RB9z8KxpgP+Eoi9oJP/Rgrd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6AN1hFu9//QjUHink6aF/5/Yf/QqseGvm02Ld1wf/AEI1W8S5Mum7f+f2L/0KmBozwSwQG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crC0u2judYufNB8vy4v8A2aus5+zmuY0ID+3tT/7d0/8AHXNaJkMv6zYwW+nzGIdEb+Rqj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NaZuHS0h/9Bra1or/AGVdkDpG3/oLVU8Kkjw/YjHS2h/9FioJKmoW2L+wH/TZv/QGrQmtp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37c53f/WqHUf+P+x/66H/ANANac+fINUBzNhbzyXs6pNN802B83byxjt9aZ4o06a30+786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6z5q1dCGdRc/9NR+iCneMkDWN0PWJhQBS03SoLjmW3iP3f+WS+lZ1/wCH7T+14ofsFufkk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v7tdNo6fuW47oKztQ/wCQ/wD9sW/9CWpUgMrUPB2n2/8AzCrf/wAe/wDiqWz062aaJRaqM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611OqD/Rz6b1rI0KLzLnPUIrH8d1VcCpJocVvMBEZ1JYgs02RWbqmmK1kZGW5aP8A66V0u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FTXFv/wASeY9tlNO5Njyu10S2muXVxMLVcfIn/wAVW/BpUW9XS5m2gjAYqakt7YR7OOrrX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FsjhBk+1HMFjn7XSJfPlMV1LF/wAAVlWqdxpksF0VubvzzIknzSQA7a7Hw+vM+Omxapa8i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D1KGtDOVtSnt9n2iJocY/eRMKr21vd/uvspjilDtsj/v11f2f/iXf8AWs3R4P359nk/8AQ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JqMxxdpDIvy5x/vVZsbzVLa3KQWscox/z3q7qw/1X+8P/AEKr2mKfsv8AwJqYrHJYuhcH9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Hqa0bvXtTlsmgfT+Dxv8AMWpBDnUJV9EX+bVdv7bFv+VRcLHNW2sahp/lyw2Ehi2dsbqpX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NJp93mT/YrotHsPP/AO+FqS6t/s8pFNBYzf7fnGkfZ/s7qMYw0bZqG1vbjTZobgW0vliLc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x+xtLVe3824uPK8x8bOnvTQWOL8T+IDfzyyy/upfvp/e2isLxF4l1i50SOziVIknG5XkO3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tdf4jt0iu28+LcQMc15Pr9/LPp+oQ+Z5v7nf/ALq11U1c5Ks7aFHT9Qig/tGW71CPStKt9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WeaQ9FhHq3zVTHxl0fR7I6fDoGpamsMhze6heCB3+igMfwrm9X1GHULfStPlikmhs3kmm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Yj/8AHa5vxiptr87Le4tBIrYE+35v/HmrsUTgcz33RPGWm6td2t1H9q0SWaPek8dwLmBl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1SnlZdVmneWG4BQ/vojw3Pp2ryj4clri50y0I83zGDv0+Re//AI7Xrlv5VxrEX7mOWL5k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iSsbU58x6JB4osH8IramX963RateCL6ys76Fri4EbCMAZrB/si3uIFuVszGnYVY0rSIbty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Ug1xs71sdL45voLmS3kjnDRA4LA9Oa15dQiPhveWG0w9c1ymoaRABFblLiHfIqSP538PtV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9v+9n1Tyv+ecl18v/AKDU8wyLwPewweIZQ0gXBIrofHci3FzEinbjbya4rRtHtZ7mb97eR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5vm/9Brcv/Dlqoj/0/UzKP4Lh1Zau9wSsdd4cvIV0uaJ5AvHBJ9q5a0VE8RhsgKrk1BD4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3uOOPKSq7aO0czL/bF4ZB/F5KUwOy+IK7tMU+4p/ga4iGjmL/AGq5eexufs/+l6vczRfwJ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MFnfqv+g6sU/2JLVD+tUmZuJR1+DGvnn/ADur0C5EUPh9E6ZUGvOLi3m+0H7VqGZf76Q7d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8j/kIE/8AbOtNzH4Te8ManYadNqTTy7TuX+VcNdec2qyy9PnOPzpsnhuVLE6hc3vmzf3Ix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fja68LXC6i229jkn2C2Cso/Fq6IaHJKV2esadYT7xKZfN/d18z/EC4+z+KNWi/wCel01dk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+bosXlf9M7llb/0GuE1K9j13WLrWbi1ZI52dobdHzvZv9qtb3IsWPDOnrBDGz8O7KfcL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Xt8eH9V/df8sGrH00yrEkssLHDjARc7q6TUm8/Sb8Xk0lrAUKl/su5lX/AL6qri5RvwFts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1/kK+jdMs4ZbNo54Y54mxlJRkGvn34Tz6bpzaibbVZ71mkj37bBo8fux23tu+7nivabLx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0dyMf8tZCP/HdtYSlcjlOD+JukxadZRQLNNJZ/aH8uLORb5/u5/hrzPUNP+z25m/212f3X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X4hzT3WmpLqFmFtfM+SIPtbd7/Ma84uB/o93+5j+/G/8Ae/ix3+tK9gijho4pkSUw8/KVb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J+0fa/Kj835U+0W/7ttvuPu00D/RzgfwMP7tZXha2lgt8RH2/ePu30kXY6u48PQ+ILc/ZJ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W8nyq/wCFcxb22Z5oZYZLWaP5Hj/9mrfEHkjMvf0q6q2etSQ29+0kGB5EGpry0ef4ZF/iT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tVSkFji7i28gESVTaxjOcV1mseHpdPuP7Pm/ufJcf61XXttP8VZn9j/Z8nzfNqrhY5a40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/UbvT/wBz/rrXO57e4TdE/vj+Fv8AaWt3+zfNzxVafR+DTUgsRNZ6drCj7ORp856QzHMRP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wKsrVNHudNIWeJ4j2Y8qfdTV02xt81btNYuLZGiyssEn3oJhuiP4H7v/AAGq5ibGFbsQB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lF/GeMkVtDT9K1H/Un+yrr/n3uH3QP/uyfeX/AIFx/tVl3+iy2JxNE8WfuSfwt9DVKVxWG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x+FAeI/8ALXNVQskHUeYKkt/KuQfLqAsWA0OOuaMw+tM+xZ70v2H3pjHEweopN0ODgimNY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AYzRczsRtLGM+Y4I9A1RG5gGfLYg/TNTjTCc4Zf8Avml/sw45kH4DFWpE2KL3mcj5m/4DV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VR/tVpNpsffLf8Cph0uE9UP8A31WqkLlM5leQYaXb/uVCbdVz8rTf7wrVNssP3dv4Uwozd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xMCXTPtLk+WI6o3GhzxEshDj2rrXt2aM4GahFuyLkqc1oqhj7M4coY2IkQg/Smlyv3GrsL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KM1lTeHA+TExB9K2jUuYypGXFK7MqqpLGtEXH9j8Z/wBP/idP+WP0/wBqm/Z30KOZUxPds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2f9qsfH/fytOYy5TWivMZ5xVmO+GDzWEHIpfOK96DM9B0PxhG1iNO1UGe1T/VXJ+/A3qP9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S3SUsCh5ilT/VsPf1rz2K7ZOhP510Hh3xZLYZguAs9i33oJPmU+/1qroDoAfPH7vl6jBK8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h+1aFcte2fV7VzmaH6/3l/wBqq1tq0M4x/wAA/wCBUrAaC3xi4q3bXW4ZrHWJ+vmLIvYrT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3GjoUu+OtSvd7gefSsKG445arKzZ/irOxoaVzZR3seCPm7Ve8KeJte8COHtxbyQ7dh8yES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p+lZltcY71fWYOBWTiaI+mPgLqPh74gedp8WoR2uoXE2ybR9YvVj+0RlWH7ttvPX7te5XG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dxWmrW8t3ZotrBZyJuZG3eWfMDblHQN93dtr8757eK4mzF+6l9a9N+HH7Rvi/4Xxy2iiHV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4X/SI255jlz79GrD2Zqj27xxo+t29vreq6rFZ2ksaRp9jvERdi9N4H3vvf7K/frR8Pf2hq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fs/EGnxwL5Mkbqrbv72S24rVm28QeH/jfo/8AaHh+70v/AISXZvm0+4T7NLEo53GRmZm/h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q9D03Qxc6Vp2rQRWOiXl7ALia4tz9pRtq5VdjBdv+1tWo5S0fPf8Awr//AJafZKxp/B93/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FGnEgRv8A0KvUbcXY1jyfJP2D7Mzu/wDD5m4VonI+teVynse3kzx2/wBNvLSNyt7LE3+2t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Nau555hNJGmEYjGa9U1qF7smNIGkdjg4XNU9E+H91d6vAWhMFoD+9YjFCK9pdHa+GLb+yf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12d5z129F/wDivxrldT1cT3v2cEmRuuO1S+MPFM2n5ii/exR/JD/e4ryu48UfZ7/UJfN8r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e3GtFsZLc6vxB4+/sdW07RN01x0MkS5Ncp5lrJqVhHqeoNKxVpJ7do2VdvOKtfDbT/tHna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R9if7tat6TP8AEDSxj/VWMh/8fFZN2OuCZrabq+kgiG2uLZUxxGDtqje3P2rxzpYiPm+Ta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RWzPp1jd586zgkPq0YJ/OuRn8H6TceMPKitfssX2Xe/2d2i+bd/s1Nzpjc7wE1mQ/N4w/3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t/BMcGfs+rapb+mLkn+lYOn+HtWHijUYYvEt550UEf+kSIrb85+U1LLPQtxzWNoHz+LPET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8dY1Vh0nxbbZ2axZXIH/PxCw/9BrN8P8A/CS29/rcsVpZ3cvnKk/75o/mC9s1KFY7zPNc7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M/wDe1DH5KBSQeI9Wg/4+PD1wxHUwTLJWV4M8R+RBqzS6beq82oTTbViztBbpn8KAsd7k1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DNuw/5aTzP/5EaopPHmjmCUSzyW7bG4ljI/8AZab4P8QaVD4esITqFuZY48P8+35qEFjQ8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Vs4JhK1oaTD5Ol2cX9yJB/wCO1g+MNRiuPD2oRRTRy70Xo4/vV01qNsUY9FUf+O0xmD4y8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anAn6810Gaxdf+bWdAHXFw8n/AI6K2qzAzgN3iM5/gtP/AEJ//savYHpWdA3meJLtv7tt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XqYGL4Q/eWVw/9+5kP/jxq14lOzw9fr/eQiq3gwbNBjf+88h/8eNT+I/3mlSr/ecLWYFqy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RXN+Ko/P1rSYPVmauqiHl28Q9sVg6pGJPE9m5/5Z28jVQHh/xQtV0/VhIkeEkXota3w88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7QZbgI7fcQ1b+LWnNdGAx48tXKljXd/Cm1jsvBD5wSiFsk1ttA5afx2Od8HeB/wC19Giu/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fG9l+bd1rU1jwt/Z+nzfvrj+Hnf8A7Vdb8O02+EbAeqZ/WovGMo+xpF/emQVy853WMa38D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vIv8AgYqidBvLbWYLVdTvJGIYiQsMr9OK9FtwApNYEGJPGB9EgJ/NqpSuFimPD2rRj5dZ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WTo+n61cT3htNQ8n99+8+Tdvr0WYDyDisHwMuYLuQ/wAU5P60KQWOa1621zTdNuZpr0SoF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emafodvrz6fAYrny4iuVQwZwPTNdP44dIdBumPI2j+dbGiQBbKJeANi4/GkFjz7UDr0eo2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WLxExYx8p/PrVrHi3/npZ/wDfFbd+PM8ZaVH6Ryt/SupaBTHUBY8v0S4103eqSwraljMol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dKt6lc+IHsbjzFtXhMbblG4MBg5xXQeD4gz6u3f7a/P5U/wAez+R4V1T/AK4NVhY5jRX8Q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vHaSQRxKI3G7dtx3qHUr3WmnsEubWDmceXgty4zj8K9A0SLytMtF9IY//AEGsjXR5viTQ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x9FqxFC38QeJv+gTb/wDf7bWZo+r6r/wkGrTf2TmbZGjx+eq7a9H+zRoh25/Gub8NfPrm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X/wAdNRYDK1HxFrENpMTo0gGw5P2tfQ1R0DXtSs9GtIodJkmjEYxJ9pVd2eeldv4mjT+w7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9BNV/CmmI2hWH/XKP+tVYDiNZ8Vzi908z6ZcxmOfdgMp3cHgHdWkPiD1ifTtQX/t3B/9m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P7Z0Uek0n/oJrbXSYccg0wPO9H8Vxi+1Cf7Hetvm4VbfJXb6jPFXdZ8dwXumXMS215HuiZ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4POR2rZ8LWH7/AFf/AK/P6VL4wt/+JBqI/wCmLUrFHP6T8RrLSdPs4GgugqQooxbMy9PUU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uNX0yeSdhHE7MQYpBjg+xrrdEsP8AiW2//XNaqajbj/hKNHgH3GWTd+VDAz/+Fl6Gf+Xkn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stZ+h+P9HtL/AFiZ7uIpNcApjPQIB6eua7n+z4RXPeHNPS4fVnk5b7dKM/TFSwMzxF480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kGp2/2h7d1RBIMltpwKvaJ410i30i0gOoWp8qFB/rBu+7TfGHh6x/sK6L2sUg2HhkFT2Pg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FhaA7Bz5Q9KSKex47+0ZqttrtloKWVwkxe7ZfkYHB2n/4qvUvAOpw2emQRSjHlRqn6V5l8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1jwkkMUUYF3IMImO8der6P4P0/wCz/wDHpHXTF6HO46klxPDc+JrKTzfu27nejjb96te/n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hF9PuPEBtPssflfZen/AqmuPh9oUAOdPj/wC+2/8AiqzaGHhKZU0+bc2D5z9frS+K5FfSp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f9oVi6D4Q0q/sRLJZozlm5DsvGTjpUPiLw/a6fZxrDEEXz4+N7H+L3qI7iMP4t/COw8c2D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bRcI44SUD7qn/ABr5VurW40e9ms72NoZ4m2srDoa+yrjwBbcy4f8A7+NXkHxI+D//AAkFz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yELdFfyP+ev+zXbSZzVUeYeBvE9pouryyah/x6yD+4GX8a9Yn8Y6Vp9hFdwxedayf8tLf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beRo2BV14ZWGCD7iup8P+MJbW2+yTxR3Vp/zzMYatJRTOaLse8+GfFUGv26kM8OeyKRXX2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kb3LGvE/DfxD0TSY1UWs0P+zHATXb6T4/07Um/dNJF/13iZa5pRsdEWek2tkrDd5nTtVxY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K5Cx1fdzG+c1t2uruBsZR9ai1jS7NjaAOaYTEM5qqt7u6mpA8bCqC7FMFrNnMQk+tVfsth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3xU2cZx0qMUrBdjRp+nn/AJdYv++BUsdnYg8RRj8dtM/Wm/J3TJpcqC7HjR7PHEaD/rmzL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Pb/v+3+NPjcAcCpPNFHKF2VrfS7e1z5LXEX0uH/8AiqJtNjuIpInurspJ95fPfn9asbxSi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fMx1t9rgHljVbzH/XSmSxak9xFLHrVx5sfR5Yo5KX7QPSj7RRYtTsSS6v4jA2R6rA59ZL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C0Ovwas+oS39pJM0flYNo6jH/AH0Kt/aP85o+0f5zRYaqEz+IvEwXAk0yQf7Uco/k1ZOj6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v+Jfp915k7TZR2Vua0BNnvUiOPWoaHzkd74z1y+tZbc6LbJvUqSLk5A/Fas6V4xv9K06G1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hQftq/wDxNR+YKTcKmw/aWHaj4ovdXNsP7GeARTrM2LlTkLzjp3rZXxr/AM9dLu0/3XR//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KWjlF7Umt/EEcvib7a1pdRW62+zDIvJ3ZJ610j+L9OIkzJOmP+nZ2/wDQc1ymaM0coe0ND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/aMs0skXmXTOnmQsu5cDH8PtUniHxNpsmmXiLeweaYmwhcAk4NZikZqQdKVh+0NrwtrGn2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uDiCP78i7vu96i8U3ENxcaUglj5vYz9/03Gss9KhaKFvvID9RS5Q9oegDyq5y2tlbxxdiP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081q537FZ/wDPvF/3wKdHaWcczSrbQpK3WQRgMfqcUcoe0PQJ4OPesDwNGZNMkd+f38v/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A45Z2+sj/AONSQFreLyoJ5oY/SOZ1/rS5S+c2/HkQXQbwgAfKvT/eFbmmWwS3JA7CuHngW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bmSI/wNcyY/8AQquf2jqA/wCYtcfjtb+a01EOcm1u3/4qjTPpI/6V0UtuqQFvauQ3zyahD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sKlVDImMHrn5auf2pff8APxF/35P/AMVU8oucm8PNuu9UPpdFf/HFp/jnEPhjUGThhbvz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JdQtXuipt5fNl8w+ZuX5iAv8A7LTdX1DUNR06a222n76J4y7Fjtz7VPKyudHTaJF5WmxR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mP6Vjav8AudY08Du7fypLfxDfgH/Rbf8A7/N/8TVG7vri8v7G5kgUC1kd9qt97cpXGavlF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7jmud0b/kMat/tvH/ABf7NSjxBLj/AFX/AI+KhtNR8i7uX+ySAsUPVf7tLlKUjc1CDFvMP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/AEjTofQotU7zXjLbyp9kmV2XALUzTtYi0mwii8qT92iijlDmIvE1rGLixi2j/j7jrROiw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3wv+FYmsanFe32nFVm2x3IllITOFAatpPENsi/MWx7hhTSsCkjOg0m0ubmW3a1hcbh96N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h3TrS3lmOnWh2Ix5jA7GrNjqtp/aMr+YoLMD8wb3qbWb22u7O4QTxgBWzlsdqaHzIo6Ro2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zWkD74o24UDqtUNS8NWMd7ZwJaKnmTY4JHbP9K3vDl1a2WlWsLXES7IIx94DotVdUnSfXL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km7h/bFMm6Kf/AAgel+R5v2d//AmRazrDwxp8mr6rbiS5QQNCqrBdOuNyZO7+9Xc/arbyP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sbw8sTeIPEjM4AN3Dg7v+ndf67qAujO1DwvZabY3Eqy3n7uF5P+Pt/wCFWP8ASqvhfw/5+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vf3ltHJ5f2n7uVrsPEkSf8I/qZyMi1mxz/wBM2qr4LjlTw5pyf3bS3H/jlA7nN6pos9tLp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Nvo4RvYHYPLkJP14HNX00K+8pmOr3ZwM4wKv+J1kTUtAjbHzaim3/AL9S1seRiA0Aclp2n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FFqHmyxuu/wAyHdvbZRrthqw0m8+0XEQjW3cgfZ9pbhu+72rV8PO0uq6uW+8kwU/9+Vq74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P+ubVIHP2/wDbdvbnypbb+H+Bqy7yfVm1S2dYrSa5AfbJlgq8c7q9F0f/AI8x/umsO5AXx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W8u7/AMdoGZ66l4ol/d/YLF/92cj/ANlqlompavax3LW2mRSlLiTzN10g5zj06V6B/wAsa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/AKX/ANd5KB2Rgavqmq6lZTLdaSUi28yR3qybef7taMXiTV7cuq6HIy+q3MZ/TcKu+LY0T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dQfetCCyWUOTgnPUEigEjjJ9Yu7fWI5ZtKvP9SyJHwzP833v92tZfHLNxNpWpQY6yfZTs/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qGKL/AKc2/wDQ63/s0YHIqi0zkdP8c6TpFvEJppJvkX/j3haVe/daiv8AxppmsXlpHa3Db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QyL8oPJGVrY8LWH2fRrWL0T+tS6nDILvTgXZl884BPH+regCFPHujeSV/tCInHvWTpHijT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riBYnaHad/XEbA+vciuo+wl4yd5OBnkCsbSrNJta1UbEbEkJ5Qf8APE1JJY1nxXp13pd1H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H71euDTPDevWFnpVpFcXtujLbQo2ZFGCsYB707WfDdnFot832W3JEEmD5Chh8rdDiqeke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Hk0yzZjbxnc9uu8/IoqiDTa+t7/V4BBMkyJlsoc9sVrzTr5JFcVqHh+0sL/T7S0tY4Yri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2b1Cf7NW38B6T9mL/AGMA7M58xqsVjW0iZYb2Rj08w/8AoNHimeOewuCG/wCWTfyrn7fw/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a7EVu+xPLnZcLSa74UgsdOuyt9fuiQswBuzngUBY67R54vJb94OtZtxiTWN+c/Iwz/wACF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xxq152/u//E1D/Y92LgxRarcedsb95Iit8u4dqhaBY6bW5x9g/wCBVn+GLiMyEZ6hv/QjW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97q7f+Aa1S0fT7u4tv3N3+9+b/lif71MLHSaqR9s9sirNx/yAGP+xXNfZNSt8i5mgn9No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6sYDH5tv5R/3qpMLDkHzRf7610viBtloy+iE/pXC239oTm6im+z/u3j2eXNt/h4rUMmoOp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D/wCk52/+O0rBY6rwyP3MxPXZH/KqGtn/AE+P/db+dZFrf6rp/EVp5g2Lz5y+lAubuefzZ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sj3r8/wBKFoFjrD/yD/8AgC1n6HzLL9W/9CNZEniW+jtjE2l3Sjp0BqPSPEckKSSrp91Ig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TCx0WrqMRn0Zf/QqvaeoEB9K5abxRFfzxRS2lxD86/wCsQr/FUq+LorOLymSQt6ujD+lAW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n2X+ZrR1MYtT9RXPf2xDAfOMn93+tPvvGmnXMewTDFRsFjS8O9/8AcWoNVP8Apyj3/oaz9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bhPPGp2Aff4P41Dc63Yare28sdxEQrFwS44xG3+NUgsdOqgaSP92s3SBnUM0ra9bLpYUyK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XMah4kfSiZYDk7c5piNDxR5dzcX8voleHgC4E3pIjIf8AdrX8SePb6ygn+zyrJJcusLvId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C1h9puD/0zrronm1dW2eP6hby6ffzf89fl/eR/dqpcf6R5U2oafH+7dk+/t64/wAK9K+IH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GoeT/ALL/AP2Nee2+jS3Fx5UUv7r5neP+FK709DgaOr8AW8s87Pj7ob93s2/Lt212enCa3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NVn4feHore3ilq3bjdqK8ciM1jM2paHpOgSC98LyofvBhVnwnbCLUoQ/Qsa5vwT4giit7q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7jR4UhvrSVvusTXntanorYf4htUe/De8daghSbSAo9G/z+lZviG4RLwD3i/8AQgKv2Fwv9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1I0OI8IRq2vSg9pDXQ+LrdIZ1O0cIa5LwneCPxRdqT0lFdZ45uE837wHyVQFzT9M3QSkc/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3+ILgf7Kf+hV03hbUPtMUymuWiuPJ124b/dH/AI9WfUDf8W2IjsVPu1VfClkLhXH/AEzWt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VPu1UvAz/ADSDP8C1ogOV1WHy9V2kYJFb1/psUOixy7RuIHNYPim4x4mx9a6XX51t/DETE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dEDCdkmch4kPk+FpwOJWXdXhviFIrzT7NbiIRS2zsvmfwv/tV6BrvieLW9On0/cVl8/58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r0Fq3h1ZhGd0V40Zb8DtrrT0PMvdnHtdI8hMRzGeFHpW/o9hJeuxc/KEwTWRoelu5lZY8j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74d06ZbWU+WPLBwDSLSNa2t/9H/75rS8U2/meGtUPraSf+g1Wit5ls2JZc7AcYqzr+nXf9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/ACwk/gX+7WZ0Rh1ZznwOTZqWqD0W3f8AOM/4V9H6LzBXzl8FW8nU78/37S1b9G/wr6J0J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qctTRmF8U7cN4dzjP75TXkN3E4t7zjqkR/wDHq9n+JvPh4j/popry7UHRLa4GP+WMR/8AH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vZndx0dhWD4VuR55h/wBv5P8Avquw+yj977O1cL4G824midfueTvb/v62Ka6mh39tbHkzD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7tVtY/wBG0+aT027B/ebsP++q0YoLqB93+tO9qq3Hmz6vaebDi0t087+9vk6VnsBe063/A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i+12nzb4/wC6277wrLuNOlg0+a68nzoo3ZHkjfcyemRW8BEPO/e/3qjtriXT5/tdp5fm/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6/wBxh/dpJsuxzH2b/OKQ23+cV2Q0e01+eWbSYfssu1Vm0/72xv8Apme61nz6N+6pxZNjl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Kg+4rJudH25KdPSusl06SLOORVV4RyGGDT5mKxyP2fbn29amttQltsxZ/df8APORN0bfhW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ZeG7H1rOe05AP7uT+daqQrBJY2F8CYz/Z0x9SXhP49VrM1DQLy0t/MlhSWD+G7tT5sZ/4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t7JhkE5qSyurvSZTJbyFc/eH3g31XvTuFjHikKr97P4YqT7WB/wDqrYdrHUsme0SzmP8Ay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wKP8A+JqlceHL1EM9sF1C0H/LSA7tv+8vUVaYrFdZ1k68UvA6Vn4mOdoxQs80ecjNRczNA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1QW9LEg1NG2/vVEj3kX+EVFtkf6VOsKD604AjpWqYFYQetPEAxU1MLVNyiJ4Gx8r4qu9rc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vBHSk2t6cU0zIoCyaTI6tUbxC2yqfNJ3b0rSZuCE49WqPylYe/wDOt07BYxZoAwORWbNZh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3UjpVSWzU54rT2hj7NHIXOmMuSoqi8BTO4GuwktCCeMiq0umpKDlcGtY1DGVJHJgnpT1OB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BVGW125GKq5l7Mbp+qXmmzrNZymNwc8HFdZFq2leMJQdQRNH1kjH2yPiF/8AfX+tcaYCD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zPlOlvLTWPCM+2Zd0D8q4O+KQeoaprLU7fUVAC+Rdd4v4T/u1T0jxvd6PbG1uVF9prcNbX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tJdC0jxOvm6HdfZro8mwuWwT/ALjd6BWJQSBT4LgjOTWbL9s0ub7NqEcsci8fONrfn3p32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f/PTotMZuQ3OO9XorzA61zqznPFTRXRBqCzpIr0k1bSXzBg81z9veg8VowTgjg1Fii/b6f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ypfWvTfC/7RPjbw/p/wDZWoS/2hp8aLAklw7L5UfsV+teXR3BU5zV6C596ycRqR9tXpWOz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1FUdK1izmnn+1uEZFyAe9ccfiDHqWqX+lJx5ZG0/7vBqLVNJnvAGjYpLjt3rxz1Tvv+Exs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iuc1L4glLcrBJti9uGrzi38Jar9vm82+m8p/+Weyt3T9P0rT/ALLaXcXnS3jsn393bP8Aw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7xr44t7K2e4Yh5D+SCvHfD2oah4g1giL97d3j/J/dVfevTtc+FEF5qF1bQajOIM9JFy3rV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Lwx4j1GGKTzZI7ZR5xH3M9qm50wgdloelDR7OK2iOVjQDJ9azrfzZPiDIT/qodPOw/wC0Z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aVP53irVv+mEccefqSaxep2RRvgHNZNkN/jTUP9m1QfrW0KydF/e+Itcl/upGoP8AwGpNr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DoQ83XNdl7b4o/wAl/wDr1uetYnhb5p9Yf+9dH9AKYG9WL4Ni3xarLnhtQlbPr/DW1WP4G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/czP/AOPtQI6KsTwTzo/md5JpX/ORq1riTZbSsDyEJH61l+D4/L8O2P8AtR7/AMyT/WkxF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Qk2f8sWqho2jafc+H9PiutPt5swrv8xA26p/FjlPDWoc4/dEVes4vKtLZP7kaj9KEBy/jj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rPa2aRSGaKMBSQv3q2v8AhH7Qf6vfD/1zpviolotNg/563kfH05rV6UwOW1DR/s+safaRa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jpJI4k2Y9K1BYa7D/AKvV4JB6TQbf5VRuBLN4/s16xQWTt9CTiulqAOX0+41savqP7qzu5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7dnerlzqmoW9vN52mNjY3Mcocf+g1Y8Ptm71ub+/dmP8A75C1p6vKkek3jd1hY/8Ajuanm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eRdMt7cWVy4GfnQfK3NL4g8T2n2eKH95EfOjd/MTbtWt/w6P+JPp//XFf5VR8T28Rn0oeX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SAnHiHT5+l3HXM6hrEX9v+Z5v+rtv5tXUz6Nan/lkK891Xwhp914h1SPyeIVjb92+3+8aY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e6kVEbMPmMfxr0rQ54tP8AusvyypaN/31tavF/EVn/Z19LGru0asQAxzXcz6f4gGjy+bd2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7n/Z6ZreT9yxzwVptnp3g2XZ4X0of9Osf8qy/Fz5vtHHrexn+dc3p9l4iGnwJa3IhhRAow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7m01pbq0ju73z5C5eIlMbWXv+tcdjsueqwv8Au2+lc7pc3n+M9Ubr5dvGlZyxeJoBw0En+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ra6pq/kJam73oswmJVRn7uKpaDPR3mLIRWf4NEY01iO7E1zc974sjt5vOs9NeLZ/BOd23+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hrlto8UUWn28sQ+5J9p2s31oWgHR+OBv0jZ/edf55/pXRWS+UiL/dUD8q851PV9Znjhjud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gi5DfNnp3rTHijW/+gJ/5MrQBoud/jy1H9y2c/ma6nd2zXmSa3f8A/CTNcNpMglW2MbQrK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lao8b3qfe0K6H+68ZqQNfwR82mXM3eW5kbP41X+Izf8UveD+8FX82rnPDHi2403SVgXSbu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KYPzH3NReKPF8mqaTJay6RqNsXdB5jxZQfMO4qgPTIE8qFUH8KKv5Cud1D5vHOir/AHYJ2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OmAP/ABJ9Rx/1z/8Asqx/+EpiHii1v5Yrjyo4ZE8vyfn59qsVj1BziMntXLeDW8y+1tj/A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f/r1Sk+ItjONht9RVfaykP/oNc94d+IGk6cdQ/e3H+kXsz/8AHq9QFjv/ABa3l6DenP8Ay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tDQR6bajp+6T/ANBzXnXiL4haXfaJcwR3UgaSMqgeFl+b8a3rb4g6ULeL/S/4F/1iMv8A7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ofN8VaTH1B81sf8B/+vW/0rhj4u02bxHaXYv7cJHDIX3PsAbgLy31rcj8XaZIOL+1b6Tof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nI1Fv71238qXxgB/Yt4P9isvw34gsrWK7WW6toy1y7DfOoyPWneJNesLzSLpI722d22qFS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mgZ1OnR+XZxr0wqj9KxLze3jXSQPuJDMzf+O4q5BrEOD++jx/vislr+L/AISuCbzU2C2cF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MDqawvC3NtfP/AH72Y/8Aj2P6VeXVLd+k0Z+jisXwffRrpUpd1UtczNywH8ZpASePHP8Aw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x/wCPiuiX5Y+neuS8eXY/4R6YeskQ/wDHxXUPcgIw/wBqhFngP7QF9jxr4Tg7faWbH/Ao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KXbAa+f8A42Qf2h8T/CP/AEzkY/8AAfMT/CvfLO4xBWsTIy7P5vFlz/s2qj/x9q1NXAFvW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Xsv8A0xT/ANCaneJNUVNOnERzKEOz61nIgo+D0xpMfHUH/wBCNUvFq+Y9jH/fu4h+tJ8P7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/T/tf7uXyF3j/AGqZ4puPtOpaWsXOy6Uv/uipWgHRXHFqa880ls+K9Z5z+7hrub7UIhbnm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/Fuvp18rylc/hXXSMJ6nkHx58L2v9vwzWkXlXUiMX/wCmv/168dEEozt3g19WfGPw0buwt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aKX46nHX9K8Sn0/7RBbf79dRy21OOt7e/t/8AVSeZJWvp3ijxbBMYrW5zJ6OFb/0Ku1ttA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ta6f/AMT+69PJX/0Jq55M3jC5HaeO/G9t/rrCzuQPWPP/AKC1a+l/GPxIBx4dgvAOpgkZP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trN/uN/KovC1r5WjQt3O7/0I1kaqFjeg+ONwnF54Yu7b1Il3f+y13un+MtPv7eOaGaP7m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8h8UQ7oNPHrdxf+hV0/kVHMWoXO7/AOE40qAHzbvH/AGq7D4o085/fp+Py15Fo/8AyH9W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Vx/xL5v8Adpc5Xsj1RNYs2b/j6jRSuQXYCnWmowTylBcxuxGQFYHNeO2+gWN9awfaLRJB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Wz123FtAsP7s4xSUw9l5ns9zrFtZvsnuYoG9JJFU/rT475HXKzhx6gg/yryC40C0uPN82L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W5qt4e8240j97LJ99kTy327V3VSkT7M9o/tGMdTSrfxt/FXh2sacNLst1pPcQyPIq7llPv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p6vPv7/9cfvVVwdM9nSZG6EGpK8U0aCX7fd4u7j928f8ftXV2etXGkxu7SvcL2VjUc4lT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H1NcjD4mlkQPtIzzjNR3Hii7VY/Ki53H95/doU7j9m0dosZ9aeCR3rgoPFGp25bzWt5gE+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p2l+O7m9t/wB5AI/nbnO7+dO5XIzvN5o3GuD1j4hXGkCLyrN7rLqifMsfzGprXxvdMgeWy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yK1CFyM7XeR3xSZk/v1w9v8AEUXFxLD9hnJjdd/3fl/Wtg+MLXB60xcrN7MnrRmU1yqeP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h819iyD+H/arXstaWdcmWFNnrN96kLlZpgyinCaUVnnWYy4QSRMzdArZqL+3U+0G24836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l9aPOlrg7r4u+H7G7ntZ71o54W2NiJmGfqM0sXxg8MuPn1VFf/aikH/stMOU7vzpaPOlr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5gNutWQPo8oX+eKuL8QvD5/5jdh/4ELSDlOh86WjzpKwR488Pn/mN2H/gQtalnrOnXy7re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TKZW/kaNAsyx5z+tHnuP4jT/ADUH8OaTzV/uVWgxgunXPJpftsnqaXKnPy0YT0osiGmM+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2T1ownpRtT0o0JD7Y3qfzpftj+p/Ok8tfSjyx6UaCHresKlS/Izziq3lCmmLijQdy9/aLf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RbuwrPMR/umgR4H3TS0C5pLqRFSLqvFZJYCo2lxWegG2NTBzkClGoIf4QawvOpVm9KAuzc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L+VITbvnMIH4Vji4k7U9LmQdqYXZp/Z4D/Dj8KT7LB/kVTS9YD7uad9tb+4aAuy2LWAdk/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mz8KqLej+JSKcLyOgpSsWBCjSI/8AFG25T6Gq0mkQy/eEg/3bhx/I1MkqNna1SB/egvnIN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WLT7qezSV/Md1kEjFvX94rVPf/wBo6jbzWsut3HlSJsP7iHv/AMApc0tKxHtBj3PiZQdv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/7KtZ/l+K/tiXQ8RWrTopRWfSI2AB68eZjtWnn3qCG5d/M8yJotrELk53Ds340WD2jLEeq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taXKP+m+j5/8AQZlqDTrjxTpqyLHqmjkSSNId2kydT1/5ealE5FL9oPrRYl1Gyhqdx4u1K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D8p8bvLsplOM56+aasxeKvGEWQLDQbof9fM8P9GqQz560nmCixKm0ZLeKPGaawt4PCOnTE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rbnLZzlo6uy/EvxRCMXPgBz/1w1ZH/wDadWlkGakEgxRYv2hZ8PeMbSw0e1iu7TUIbvYvn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N6bgtQat440uS40uZZpYoxMWcz200e0bHH8SjPWk8wUol9yKLFKsaUfxH8KOnljXbTd7u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tD8X6BDrOtyPrNmkcssQiZpgA37v+lMoosaqZpa74t0eTQr4QarZXL/Z5AkcdwCzttb5QM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SbfR7DzdQs4CbaHMbzLuX5BxWA9nA4Ia3t2H+1AppEsIF+7bW6/SBR/Siwc5e1DXtPuvFG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uWn+7Mpx8nHeum8+DyD+/i/7+L/jXFfYLKLrZWh+sC0n2KwP/AC42f/fgUw5jo9J/4+7v0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jEf8AEi1KWPr9nZE/3sVy76Dpk7Em2RD/ANMmZP5Gqc/gLRbmNk/0hFbqq3shz9QWNAKR6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iH/tg3/oQrz0/D6w8ryvt+q+Xu34+3P19etVE+G1rC+6PW9YRvX7WSf5UrFXPX7//AI9z+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9LSTvlv8A0I15hP8ADy+kH7rxbqkfufmP6tUtv4S8QWUHlReN9RUdv3S0co7nqOuN+9tv+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/+Jef9yvJm8LeJGhhDeNr+QRtuRzAvyn8qtLp/jOO43J4zeRPSW2U/wBKXKzL2mpv6Xafa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ZDn/v3W/r+n/Z9Oml/wCmb/yNcHb6f4mtr6aY+IIzLI6u/wDoS846VauT4ruLeaGXVtPm8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y/wAmpWZalc7nRbaOW3LMMkKv8qoX1v8A8TCPH9yT+lYOm6l4usYNqDR7g4GcrItVb3U/G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ho77I3Qq88gGW2/N0/wBn9amzLO9n0+LyKwfCUCzwTK33fPueP+2zVljxV4yT72j6PJH7X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4f1DVdItzEdPs/vyS/wDH03dif7tCTC50ev2/2cW3lf8APeH/ANDFaOnwb7cfSuO1HxJdX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i8mVXJN0xyV7fdq7a+Oo4xtWOAADH/Hzj+Yq0F0aVvbg6hP7+X/WrWq2nkWkrf7BX865vS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6mmhhVG8vylS8Q9Ac/wDoQrU1jxBDf6fdwiKfzZIWRPnT7xU/7VZahdDtO0CKe3i/dR+Xs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rllY2l7FI9vDJ5TyhAIlG/wDdntVnT/GFpo2n29rc22oiSKJA7/Zt3zAeoaub1vWotSuEn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0hD20g42kf3ferQXI9W1/Sfs8UdnaReb/AB77cLXK6v4i8+4mhhVRaYwgEe35vrVw3+nnz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6aIy/+y03TtP0/wDfS/2hZyy75Nkcl0sSp/tfNVo52zlxo+nwX8UstpJLLI+z927M271+a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Zx/v0luFLjpuAxXPaubS3gijiu7eWXf8A6yOb7v0rd0nxBKAsFtsaID/WS3Cn9N1dMJcpx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+EbeSe9XzZpAqKWzITXE6J4ctTd3EkQmChCvFe0XlmmpW2ox280MkzxL/AKmQGvO9M0yXS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sZbdvNaqqzBwOm0fwvLb28UP9oSQ/d/1abqs32jR6beWytf3F5LJ/y1eBV2/7P3qt2+saf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9P83Yv7uO6Td/6FT/AO2NP1C4sIpbuOWaSbZ5cbq2/wD2uP4aTmhKLRhW3h+G31ib99ceV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3+0W8Ri1CMjzG2fud38mpx8IXN15U1uoX/rs5FHh7TrvR/wB9FD/aFr50m/7H+9rPQ6ISZ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K867tz86/8sG3fe/3qr3sGpnT5fs+q6dF9fN/+Jqx4mjk1i4uLy6gnsrTKojSxtGfMPT79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v4fu7TUP+Pve2z+89TY3Tucfp2jahBcyyy6hZ+bv/ALj+X07Vq3txqxBMt3Z3P+5v3NVn+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Zf3n2qPa91H/cU7ttXtZ0bfOTY+dLF8u7cm35qLGlynpN3rNlv+zmwk3dfMnaP/2Wqs9xq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+Z3/0r+u2pft40e3m+1RSebs3p5f3dveuZjl1PULeW9gjLW6/dYhuaSi2ZuokdlqmravLZ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h3bd4v1bnB7bap2+o6jAD9gijlP8A0znWuX265qcQjmjW1hH8YABP51Ho/naBcebEfN9nr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Vcrarfahd6qn2i3NvL823fKCCc1rW1xqk9nJ9q82S3T+7zisTV7DUL+c6h5UdrD/HJcP5a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KPxKPDtqzyyQTyom/y4Wyj/7NbxhY5ZTZyl05ivL2XyupaRz+PFU7j/SNHiih/wCe/wA9v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31CW4t5pf+mO9/wDdP8NWdO8r+yDL5v77z/8AV/7OOtdHQimrjLCx+zxrEFAd+pH+9iuw0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HF/sc1g6Pby/63yv+2f8AcrpNOt59gHmR8DH+/wAvXK3c7UrFyFE+yPvBz9nbj/gJq5qye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9A/8A6C9UVRmdF8w7RGwbC8n5W/wrRn0aL+z5v3sn+p/v/wCzQjVao4b4R4h1gJ/z2022k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fRE2wV84/DBimv6f/ALWmBf8AvmavpLRv9QKfU8+ruZvxHtVufDVwj/dypyPxrx/ULeW3t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7lf7rfxV7T8QsDwten2X/ANCrxyb/AI9/+2FWETmL+4lt9Hu/3XlS7JP3kf8AutXOfC9TN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s4mKrzjczHFeneHzafaLsajFZ/ZPJZ3+2f6tPrV23+IXgbSwfsGtaVBENv7qws2dU/wB3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inZaTqd6MRWb4Pd+BWja+CNWY/wCpQfU7/wCW6uO+NHxB1XT/AOxJfD/iG4itNQhkf92ir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8lu/GGt6hk3evahLns1y5/wDQSKrkI9qfSk/gw26/6be29sJOu47f5stS2/wwhnEUya/Da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4m+XH93lf/Hq+a/D2of2frFrqHlfa/Ldd/mPu3r/d+avtrRrj7RoFjL5XleZCr+X/AHP9m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Y3HgfUNPuJptJ1G31C6370kt5PLZ/Yg//ABVLJImqkR6jbvp+tRrl2I2kjPLMPut/vL/wK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uYE82IH/gHzfnXNavp+n2FtD5t1cRDf8AufL+Z0b2/wDsqnlCNQ4C/wBNlX/WxYPOw/wtX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3ZQcfqK6kfFjwzqF//ZV3qFn5u/Ykkfyq7e5X5Qf92uhuPB8NxYGaKXy4tm/95+8Xafp/D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Lnj3yfZ/f5aqz2wORIMj+GQfw16Dq/wAPpZ4DLaYlH/PS3fdXIS2dzY3bW11bvEegJHyvU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JIfL4kO4f3qjNoJOhBHrW/PbK4PyDHpVJ7Py8mP8A75oGZT2Jxxg1HBJcWM3mQu8Ug/iU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GtUrkdKi+z7jTTaFYRtRs9S41uzUyf8AP5Z4ilH+8v3W/wA/NVeXwWb1DJo93FqsY52f6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bcN/2zZqmn0/INZ72DRklMg/7JxTTIsY93pYR2jnhaJxxyMGqh06SLJhmOPRq68eILvHla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9y4T51/7afeph07SNT/49LptLnPSC8+eMn/rov3f+BLV3FY5EXU1vxNGf94dKmjvN44Nbu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mGOS7tGjt3/1dyCJIZP8AdkT5TWPJp8b5Kjy29U6VSZNhBISKTdmojazx52kSCm/aTB/rY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oCxaU4zRuznnCVVW5EucVIOmK0RNiTIoyKj3e9AbPei7JJMA1DKAKmXvUUvetAKsi5zUBW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FNSsQ0U5EHIxUDQKeoFXZF5NMEVaqozLlMm7tFMTBVGfWq01rBCIhj/fett4c9qrXFsCpH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A5vU/KE5EJLRDoaz8yw5x0rYuJoiTGv7w1UNjJ1HSrTMuU3dJ+IN5BCLXVY01iyHHlXXL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P1rYt9K0/XVaXw7qKJORkaZfsA/8AurJ91v8AgVefXCOueOlQLOehrVaisdzc2DWExh8p7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cH6NUCXuxtj7kYdc/41BpfxAvra3FreiHVbIf8srwZK/7rdq2YP8AhHfEQ2xXkmmzdobrl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YiNLnA/8Ar1bttQI4zWbq/hXVNAt/tMsX+h9RcxnfGf8Ae21n22oYz5lTYo69LonvVqLUn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9SHrxWhPqEYt7U+qN/wChVm0C0PrP+0Lu3nm1D+xNP+1fx3Eb7Gb/AMdq7pHj+8uYd76Hn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LV69tc2k49qr+GrDbpUfHXd/OvmvaH1vsYdixJ8QoU/12k3MfuhDf4Vk2PjHw7rV/Dfva3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vgYtu6H7tbOo6fGtsxKj7jVheANNB0PzSgLNK/wDOlzEexRBrHhi11jV7vUPOk/0h96fws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4Yae3mu4dRuYpd+z/AFldjLabR0AxWZ4KX/iUuR3mJovY1jGw3/hH9aXOzV2T3Y5/nWZ4e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C6h1C386R9k0kkO7fj/druaw/BMXk6dd/wC1cs3/AI6tK5a0Ftv+EmhB8yOwux/0z3Kf1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q32jVZf7J+1+ZNsfy5tu3A/8AHq7HNYvgcZtL1/7105oLQ248UTWlvLLPomox47qM1i+E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dPPaXypLPJMJFt2K4z613s/8Ax7y/59a574e8eGIf+mjyP+bGkMfD460SaMkXojI/hlUof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dNm0C3iW8gjc7mIL+rN/9atbVvKt9G1CXyxnyJOij+7Wb4R0Sxm8Nae8tnF57wq7MYwDmg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FF4f1J4pUlxaueD/st/hUnhI58NaWf+naP+Vc9458KaYdCmnEbQXG+OMPG5Aw0ir0/GtOw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v5UWo6gNn/Tf/AOxoCxY8dP5fhq5/22jT85FH9a3cV574v0/VYLjStPtNVkuvtk+xPtnzb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baf4rgz5ut2c3+/Bt3fWhaCsXtdG7VNCT/p4LfkK0q4bUNQ8V/wDCUWtp5On3UtvC0/8Ao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O6tn+0PEFuP8AkFR3X/XOba1AWLMA3+Lro/3LVR/301bVcNo2v3Z1/VpZtJuIvkWP938+x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utLY5ure7gj/24j/SpCxc8ODNnetj797Kf5U7xQ3l6Jfnp+5I/TFZHhbxPp39jxeddeTLI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dv3qseItWs7vRbmJL2KV5F2hVPJ5rOwWNfQ18vTLJfSFf5VU10+Zq2jxf9Nmk/IVfsJYXt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RL9w+1ZmrHHiHRvpN/wCgrTtYDYIyDXByfNrfiB/QQr/46a7eSXZGxPYVwkN3E+pa/wD7d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KBHnnjG38/VX/AN1a9E1kY8D3f/XBU/PArhPFAH9sSY6bVr0XXEx4aVOm+W3X/wAiCrl8K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3gHk1zGtDPivSU9Fdv5V1UZCwGuRu5t/ji1XrttmP/j1cx0HV1y/hE+ZrOvP6XgQH/dFdQ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n/teT+/qEp/TFWUbOvSCHQr9v7sDCk8NR7dCtF9Igar+MnMfhm/Pqm2tDRE2aTaj/AKYqP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4JvtMj/vXSH9c11EVpGYuRziuc8QjdrGjL/03Y/ktdMOKAObsLeK48U6j/wBM0jreuLOMQ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m/wAQ65J/dlVfyWt/VZwNPmP/AEzagDH8DWOPD9p/uVB42gzaWEX/AD0vI1/XP9K1PBi7N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xVDxlkz6Jj/oIR/yagDYg0iH/nmK5u30+Obx/NCR+6+xf+zV2XSua04bvHd6cfctEH5u1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W/PFYXw/0gf2PNy//AB9Tfxn++a7C5+7WH8P/APkWLRs/eaRvzkagCh430/8A4k0o771/9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H/PZ6z/Hozpgbs00Ix/21robfODQBydxp8Vx4mi82If6iT/WIG/iFab+GdPkHzWFmfrbJ/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sb/ZtB/6MrembEBoA43wd4W0+50ebzrG1l/0qb/WQK3y7uKb4p8HaVYaXNJbadZ20uU+eG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/AwxopP8AekY/rUfjR8afGP71xGP/AB6gCoPh/wCH++iWf/fkVkTeEdHXxCunrpdqtm9uW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nvXoC4xXNN8/jX/ctR/6FSYFT/hWfhuPPl6NaR567UrnvC3w+0nUdIml+yR/66RP+A7jXp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gBdvhsH+9K5/8eNSBzOveANN0bS5JYIXklLKCWmZduWA7N710h8JafGG2Qlfm7Syf/FVb8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7aL/AOhCtfApos8F+Mtnp9n4t8FRiKQX73kaId7cQlmz/wCPYr1S38Mcf8hHUP8Av+a8s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F7wVB/ckhP/Ad0rH+Qr3K2/1FaxMjhrTQmk1q/tTf34iRU+cz4kb2ZlqW98HeRaSuNY1Rl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gfzWtfTx/xUer/SP/ANmq5rhxp82OP3bUmg5Tz7QfDN/qWmW9wNY1CAMo+WExgD80NR+If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ZsmpXc6ySiMebs3K2Cc52V2/g9NugWQ/2BWf4wy2taIOxvAfyU1JBi2/h7USP+QtKa4620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uLT5bia7jdfP8t1V3/HvXs80WyDdXAeAf+R+8Zf8AXSP/ANBrSDsQ1c8z8VXutQtcQXt5e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hcH/dDfdrj9O+36h/Z9p5X+sRvJk2bVdh97mvfviwPI8HXn1WvJtOzj4fRf8ATS7/APQhX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NLT9A8Ryf8srRP97NZejadqGoaxq00MVv50e2N0kc7a9gFvxXKeEbbN/4nc974D/x2uR6s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LfVdP067mmit8Ro38bbqg8P6frcGj2vlWkE3yf8tJ9v8A7LXc+N7f/il9V/64N/KpdFtNu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/+g0mzQ8u8T22rXE+n2htY4pfO8xP327OO1dLBDrjg5sbb/v8a0/EFv8A8VRoH/bT+Vb/A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Ueb6MNQ/tjVpvskcp3qjxxvt2NVvUrnUDYXe/TDGioVLmdTj3xWr4Xt915rz/AN69x+lXP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v/cpGiVznLbUNQgt4/wDiVSH5P+ei1WbULhvEdvv025h8qAqUZlYsc4zxXZ21v/o4/wBxf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8Ux8f8uxP/j1A7FH+12XeTY3fzHP3On1rJ8N6qYNL2/ZrhxvY7kjyOtdtKp2yfL1rP8NWv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7j/49UDsc3ruspc21qn2W6j/0mPl48A89K0/7fh/54Xf/AH4Nal/bq1xpoI6XG78latbyh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kNH1m1gv9RlPmeV+7/wCWLVa1DXLeSzmWLcNv/PVGFSeH7f8A4mGtk97r+lWvFFv/AMU/e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iOx122Sygy5J2L/CaLjVbfareYcbs/dNXbO1UWUSgAgItNVVa7aHAJCbsUFWRQ/4SDTgM/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Dq9mtkfMuY1beT1zW5PbR+Qf3fSsfwdbR3Hh+1klHmH5v/Qqu5dkQeItQtriHT2juEfbd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gVrfb7T/n7g/77qrr9nFu05VQANcr/WtL+y4cf6iL/vgU0wsjn9L1K1j1nVmkuoUVmj2s0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tavqdu2nTsl7AAE/56iodC0yC61jXllgiYRyRhQU6fL29Km1/S7OLQ71lhiGI+yVLkLlRa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8/hpot/8Aif8Am5j/ANR/A/zfeqe10a1+zw4tY/uL2qhLYwr4ot7byh5LW7s8f8LMOlJMz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x7y1V07UZ7myhuJZj55C7yPlqafRrXBPlCsyw8LafPbxSmLGUpXsVZFLWbfOoaef+m/8AS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f+H7X+19Pix/rN36L/wCO1pf8IjaY6S/9/Wq+Yy5TF0nTba4a/LWsU2Zv44wag8QeHbA2o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aP7kIHetDRfD6PDclZ7iMGZvuPS6loSRJbhrm5fM6/feocg5RP+EE0X/oGQ1kW/gXR7y/v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uBHKV6113/CP3X/QUuf8Ax3/4mszTtKmlvdTCX9xGySIpdQmW+Xv8tTzBymRqngTSNO0m4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vVZmrSsfCUUcazx32oxMV6LdMKm1jSr8adOGvyRt7witCDTdQSNB9vG3H/PuKfOx8pjRjU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XNXjiC5+W8ar+/WYxIYfEuq8DP7yRW/nTU0zUG1i4aO9hLCMffhx/I066sNXgs7h5JbN/l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RzsXIS6Xqnii6tIJW8SyA7ekloh/rRPr/AItS6ggXX4X8xWOTZKOn40un22oJZQhYrZwEH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LUUwvBrsCtawgxQk/LcE9f+A0c7H7G48614zt8n+2oZB/16LS6X4x8bXdnFObzTfnGdjQN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rVxLdi3m/0E8I3SZTWd4e+1jR7UjT5JeOzr70KRLopF6Tx34ytrtLdjo5aTofIk/+Kq5F4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xaNP/AMAlX+tYWo3U7a9pyGwmEnzttLr8w28cjpzWh/aNyPvaRfD6FDTuL2SNPTfid4ivL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Bh2T5LiQdGx/dp8/xS1O2uLWF/D9s/wBodk+S6Ppn+Ja5TR9SuI7AqNNupR5sh3RhcffPv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kvrF5dNvIljdjlkDZypHai4ezR29t8QbkjD+HZh8o/wBXPGasab8RNN1CKYtp18pRyhwgc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+27Xncl0v1t5KzNE1ixsobsTzlS1y7DCMeKLh7NHo8vj3RYfL85biLzH8td0J5b0qwPF2j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3ojXl2s6vYTtp0kUwZBeBm+UjHDGtuPVLWccXUf54/nRcPZo7KLxrpErFY7liB1PlNx+lX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9L+H/AIGCv86838L3dtBb3XnXUALXMm3c4Hyhjip9buIJWsDHcxMPtsfKSKf71CYeyR6KN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9r/39Ao/t/Tf+glZj/t5WuRMSuOqv+RrmvD1vD/xMf3Mf/H7In3B2arRHsj1qLULWcZjuo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f60v2iD/npH/30K8l1jRrSf7L5VrGYvtUaTSRp8qrycNTv+EN0P8A59Yf+/n/ANerD2R66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MvaNz9K8R8LaNp+oafL5sXm+XNInmSO23hjj+Kna3ptlp17oqRoiJPdeW+2RsEbW96z5ie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55vR+9/2xXlUnh+yZmeMSYUn7k8g7n0asnwnYtqmhi7u5LmSZpXBf7TJyFdlH8VHMR7Nnt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lBwOa8U1HRdl/pkEN9qMSXMzCRUvJMYVGPc1ZHhORCdmtaun/AG85/mKOcPZHsPn4qM3Fe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ri283/hI9Y++3/Lz7/wC7V+30+/sL+KL/AISLV5opNz/vLn0x6Uc4vZnromYg4Bpu6SvLr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Vb+/EuxtubyT/AOKp+jW88+kWssuo6l50iLvk+3SfN/49Rzj9kz07MnrQDIe9eWzm5TXI7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U2/mY+1yZzux61JdxXVrY3Mket6tGURiCLxqOYPZM9PEsqetSJesODXmWnf2hcafFN/beq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/dVDbqx1c2n/CQap5Xk7/AJJV3bt3+7VXBUJnrn2tqT7Y3rXlN4mr2dlLLDr+pvIqZCSsr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m12WAS/24ymQLyYFbb9KdyvZTR6ct42etSC7bFePQX3iV9SubP/hITtiQMrfY4+c9K0rvX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JOdZjnaLr/oSLmmHs5Hp7Tluppvn157/bniJ4gy6jaKcZ/wCPH/7Oqtp4u8RxX00Rk025E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zn/degOVnpguQOtSLfxAetecTeONXsoPOvLLTpRvVMwzSL8p/3lq8fF1/g+Vpdv8A+BR/+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r7fH70n9oRVwGi+O9QvEuEm0i1WWKQof9Kb/43TtQ+IdxYL5svh4YLqn7jUN7f+iloDlZ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vS/boz0riv+E6k/6Ad1/4Ex//ABVR2fxFtruSZV0fUB5TbWO6Jufwkq+ZIOVnb/aaBcZri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rL5dxperx/Ns3m1Urn0ysjUv/AAs3R/8Any1f/wAAWpXJ5GdsDnkUo4riF+KvhwcNdXUX+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Wpo/in4Wcf8hZV/34pF/mtSPlfQ7TcmPvim70/viuST4j+FmP/Iag/Jv8KsL8QfCxH/Iag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sRyS7nS7l/vUnm5PXtiuZi+IfhafOzXbL/gUu3+dSxeMvD8+fK1zT2/7eV/xqWkVys3tg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lq+d8Yf6ms6LXtNk+7qVo30mWrUeoWr/duoG+ki0rCsyQadYn7sCA0f2RCenApySI/wB1k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qJPwqXEVmVv7Hi+tJ/YYPRENXRn8aXcR3osXqZ50Uj/lmPzph0Z/+eX61qebj+KlE/wDtZ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sZ/8Ann+tVLjwxCAfKtYh/fGxfm/8drpBPkU0/N1qk7EJHI/8IvHOD/xKbfyh6oi1GPh3p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9M/79LXXmCPk96j+6eDUMqxyU/wAPNPxxomn59rdapp4DSzJMGkxQn+/Cuxvz613n2ggf6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7d2yPalqLlR50+h+ILeUyReI9ctyOiJeyFfyLGqix+MrA/wCjeMtWtcf7W7+tejTyW04xJ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/AGGAcQIeKvmM+Q881EeNdW2LeeNb26iR1kEc0AYZXpXTW/jHxtb583xBHdxf9NdMX5Pp8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KOk+Hs2kMUkt//wBMoNy/m1eZ6j8WPE3+si1COGLp/wAeS/8As1ax1E3Y9e/4Svxlb6xN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siKj/AGjT127fwb71VdU+JfiKGF47nWNNy39yyI/9nrxz/hcniuEH/ibQEf8AXlEtV7zx3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chJkk+6phjQH/AIFs/wDZqqxDlc9Xf4wai0C2r61GIk4DQ2+5z/vY4rn9Y8ZG4nFx/bN5d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VPp83Fc/aeANWuo/tUl7pVujchDMwI/4CqU8eEL6/Y2dzdwCEciSBnwf/AEGtIqxm1oDeO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Ccx+nmt/jVGz8c3mmybrG4ksn/vW87of0qefwPaaB/rfMuvM/5b8fL9B/9lWYPB8RPmQzf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28/8AAa6I6HM4st6t48v9ai23txPdMnRpnaT9WNVbfxTdSDEkkjp6NyKlg0K3gG6eQzH0U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wfssP8RRPy++au4clzTttQ+0eV5Vpxs2ff+9j/wDarpdG0/8A0bypoeN+/wC//FWVp1vm4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Js/ePt6NW/a6fLn/j1j+5/wA9N1TKRvCFjXtJBAHwMZ61fsJ5rgHyh/G37z/gVZlhZTKso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72ytjTrWby8eex/eMeB/tVgdFi9bwC3gj56cP/t1q2+DYRf7n/stZggP2frn5/wD2arI0i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2LPyUojWh5x8P32a/oh7GxuF/8i19I6KcwAV8z/D+DyvEWjf88nF3H/3yxP8A7KK+lPDxz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u5H8RH8rwdqr/wB2An+dfMg8Q2lxnB8r/rnX1D4/j83wfra+tpL/AOgmvgi41D7PW8Vcl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rxRq82nyy+aJEZP3lY/jefRfg7qNglvoKXN3eozjyV8tU244+Zm/vVn/Aa/8A+Ljyxf8AP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2+PV94e07UNLk1rQrvV5t8wg8i98hU+7uU/xdqdjNo8++K2vr4n8J+EtUhgaA7ryGW3bH7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r1rzYLivSvGmo6Nqnww0V9F0j+wYbfU7iCW2+0tPl/LRi24/3s9K86GBWqMTS0b/kMaf/A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/AO0u4Zr7rsII4dKhjjRYo0+VUQYAA6V8G2cvlSI2M7WBxX3nppzYx/UfyrOQFk/8e/NfO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Mdo0VnIYZrxzAj5/1cQH7x/r/APX9K+h9Xn+yaTcTdNiE5r5I+MMxu7+OHP3LdV/76YM38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ceYTPMLa3GcRReZHXu/wJ8aTQ3R8PXd3JHHLzZGQsVDf3fb/gNeKWv74RS+Z5Qk/1MX8RW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wuYbmI7ZoWDo3oRWjgmTqfV+oaxFYeX/aFpJ5v8Fx/C/4rXNeN9Pi1DR/tfmz+dGion91o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2hD4n8P6VqGP3V4iu/wDs/wB4VTl0+bS7WcWF1HPZFGMlq/7yMj/dNarDQcOY5FiJxq8tz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VCVOTkV2X9jWmsWxltJre0u/+fS4fy4/+Ayf+ytXOXmny2rlJY2if0YV49z34amVLZuwLR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KyJ5ZHetB0ljYnOBSMFuVw4zRc0sVMfjSNCCDxU2Ps2RN/qv4ZPSpo4klj3pIrqe4NUhW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019PUrWrNHhsYqNrZiMjpU3EULCbUNHMn2K6eGOT/AFkOcxyf7y9D+NOkFjf5FxaNp0x/5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+8bdP+At/wGppv9HH7zmP1qsbf7QP+eUP9wfeb6mrTJsUrrRLlI2ktJIb+AdXtTuYD/aX7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5zXRC3W3kDoWRh0ZDgj8ame+MwxeW8V/D0/fJiQfR15pqYrHJtp9tJyVAPqvBqM6dgHy55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mn0fT7jm0uzaH/n31BPl/CZf/AGZVqheaHc6YwW6jmh3fdkByjf7rL8rVfN2JsYZtZhnE2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7hf7rfQ4q+bCXk+bmo/s0ynrmqUrhylEyyRjlZKjOpMnXIHvWkfNAx/OomjkPVYz9RTuyH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+MA01r9ezrVowsQf3UP5VnXdo5zgIPpTTZPKKbjceoNSK2R1rnb4TQ+WAxGX28VetrAajH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rSLJsOvtfigzHCPNl9qpJa32pndOxiiPQCoLfT7r/AJZQ1ej07UmHO5R/v1spWM+Ulj0mC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mmtGvPzR8e9IdGnf/AFj/AK0J4cU8mX9ar2hPsytJDbSn53X8KoXmnwMD5bA1uJoMKg5yf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GeEzVKqQ6ZzEWkyEn5gfrVlNIfHLit77Kg/gqrc6YtwD94fQ1SqNk8hNoniDUvDRLW9+yo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yPdT1pdQ1fTtYEQNpZ6fdd3t/lV/bavyrWTqGkTQwJ5X70en8VYtaqZPKdKGjt8/If/ivp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W1oJFydjdv9quUtNRaIeXKPNtj1jftWvqAFxBa/ZZBnyfkt5H/e/e7f3qFqS0fe+uN5dhc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vDUavpEOTXlepXGu2VqVuZSxPqauWXijWdMsY/wB3uTHFfJn12p6XrYC2M2OyNWZ4HXHhq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0M15pqvxGv5I2jmtJArAg/NWl4W+IP8Awj+jxWsunySxCtEUek6g/l200n91S35CsjwQv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k1zmo/FmwudNuFis7mCQqU3HoMgjNU/CHxD07SdKSC5kYydeRSsxI9Q9ax/Cr79F392lY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PHekyafKftsQyjdaoeFvE+k2Gj2sM2oRxSHdmP+78xqloM6/kVl+AEx4bic9ZJJH/APHqi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2ddSxX8UmyNuj+xp/w7uI5/COnvHwChJGc/xGmUjev38uwuG9EJ/Q1k+DYPI8N2C4wfKB/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YwaFeuDj92aTwx/yArH/riv8AKkMTxVJ5fhnUT/0xb+VX9BTy9Hslx0t4x/47WV43dI/Dl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fma3rNPJtY0/uoq/kKAMXxdD9o0y3i/v31uP/ACItdDWTqzYaxH968jH61qUAcr4gMj+PP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UTS/korpphmufu4C/j/Snzxb2krf99fLXSYzQBhad8/jy+P8AcsI1/wDHq6DvXPaC27xbr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gfoK6MHNAGL4WO+811/W7x+laV7/yDrr/AK5t/WsD4fT79P1GY/8ALW9lP4bsCtzV5PK0P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H+dc7YFTwnaRReHrPdGjFogeR7VU8XWVtHpwmWBfOWRVXH+0cVf8AD3Hh/T/+uK/yqn4sT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9dR/1oQDIPA2l88S/991j/wDCHRf8JfFENQvMfZmm+/8Ad+bH9a7gYHpWTDhvGErD+CyC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wquYCrdeGr9c/ZdXlX03qDXnmj6fq32fUJf7Qj/4/ZEf5PvsG+9XswryrQ582dy//AE+3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iXscJqFxLBcS/auZQ3Nd1f6zd2+n2kUun3HlSTR7JN6tu/wBn71cHrjfatZkTrucD9a9X1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bbH+su41/75Fa7ozhuH/CU6tj/kCXn/bORGrJh8RXQ8QG7k0y5NysBhFqVHmH5s5+mK7+3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PWEP2nxxdP12Wg/8AQqzN0rkP/Ca6p/0Luof98D/Cszwd4wit9Pm/4l+oTSGeZz9nh3fxV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fDS1jXTLqf/npdSH9aRVjM8SePLW/0K+g+x6nbyYXm4tyEHzDqe1aUHxP0S2gjV3uIgFAG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xAGPB+pf7g/8AQhWvp1hjTooj/cWgRw11470i+1exuFvP3EAdmJjb7xHHatNPipor9LmQf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e1Cwh/4SjSv3Y4jk/nW7/Z8X/PIUAcPovjPS7O+1OaS+RFuJg65DdNoFbF3420a8s5oI9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UAP359as+HYRP/aHp57VX8YaNa23h7UJYorczBN6b0G7dQBHpfjvRdOtUtW1W2ilRVBVn6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XpupalpDRajazCG4DuVcfKPU10Oj+FbT+zrX9zb/6lf8AlmtYfiTQba38Q6LCttB5Ukjb8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+njvQ5Pu6naN9JgaydM8T6YvibVLg3tv5LxwqrmYAE/Pkf59a1P8AhEtL/wCgZZ/9+Frm9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4h1+OWxhMMEsSoPLXauE9PxqwOtPijS5h8mp2p+k6mq/ge4jg8K6fz/Af/QmrOvfh5odrp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oaONjkR46DNN8PeBtJudA0+WfT4JZTCuZD97pQBqeL7gXFhZp/evIR/49muhE+K4TXvA+j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msfnXIhfaxGQVJI6+1af/AArHQj/y4r/39k/xoAnsps+MtRH9yzhH5yN/hW3O37g1w+j+C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q1W0iWa1ihhiZPJu5kwSWz0atm88FWdvEz/a9T4/6iE3/AMVQBY8CTf8AFM2x9Sf51F4wu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08xf+hGsjw94KtrnSLJ/tF+hZQxEd9Iq/kKTXfC8Nu9qhutSk824QKJb+R9vXnmgDt8muf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x/u2sY/8AHjVX/hD5/wDoNav/AOBz1j2Wg3F3rep2w1O/DQpH+9W5PmMD2LdxSYHc3Fx+4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Hhi2B/wBr/wBDasi68I3cdtK41fVCEUkq1yGDfmKr+HdEvLzRbaWLVr21jddyxp5ZA5Pqt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77azi/wCel1GP1/8ArVqZNcNqug3cDWBl1m+nBuo1AYRjaeeRheta/wDYOpL93XbjP+1HG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8k+LB+0/HbwpH18tI/5N/jXuFrcfuK+ffGtleR/HDw5ay36z3RRZBOIgny/MPu+2K9fg0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idY9hbLzWsdjNbl7Sju1zWG/2kH86m8Rvs0yc+kbVhW2m6rNcah9l1FIJIZlWV2hB3nbn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dr0VhO02qxTRBDlBbDkemaRb2N/w0uzRNPH/TBP5VQ8RAPrOjLxkTM36VQ0uz8RNYwmK7s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xNnH4Vj+IJdfh1/SYRLYSyuzeWVRsA45zzUmNj0C74tsV578P/n8YeMZf+m6Ln6LVu+/4T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enSf73H868x0O68UaLqesLaxiOT7Q32gwxecglxngHt1q4ks9O+K6/wDFEam/91Vb/wAer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UPhosMQAeK7kO8d25H8q53WPGPia/tprDWrqP7LcfJ5fkbOlRad4l1eXWtHBQ6idOjeG3g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2Rg9We2NCe4H4Vy3hKHM/iVcY/wCJie3+yKfe+JfEMMI8rw8LhnQFY/P2sDWB4V17WoTrT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fyPKFmH7qTPK+/8A9euZnRHY2/HNtt8J6s2f+WDdvar2mWu2yhHpGo/SuZ8Z+ItWk8N30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EibXlaVSEBOOlXrDxHqotIv8Ainbk/Iv/AC1X0rJPU0SItbtt/i7RV/upI36VtPAFrkNQ1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m3D6NKjwRvtgLcsp+9zWyfFN2xyfD19/47TN0tCn4WtsjV2/vXrn9Kk8TQf8AEnm/4D/6F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vbW96JNLvWMlzI3yR7hg+9P1XxJ9tsjbnTtQiDsozJAoA59agqJufZ6xzb7vEknqttj/x6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/wDPje/9+aow6tCdZuLhopl226rsMfzD5jyR6Uymak9uPIOKzvD0GNHtf9ypf+EhtzBJl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R0bXLO2023ikdlZUwf3ZpElu+tx9rsB/01/8AZTWlsFY1zrllLc2jiU7YmJb5Dxwaur4j0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1XFNaAUNG0+W3uNR8z/lrcs6f7vFO8XxbvDl6oPUKP/HhUei6tZobsvcZzMzj/dqv4g1S3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Z1cttwoP+0KdwNoQYqqtvjWnf/pgF/wDHqk/tqx/5+o/zqCDUbN9Skk+0x7DGFB3d81iBd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7prI8FKR4YsOP+WZ/9CatW51G08iVVuIydvTdWX4QvbeLwtp6vMkb+V91jg9TRcsXxAP9J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X+RrX2gd6w9fvLaS+0TbPGwF1ubDdBtNa5vrT/n6h/wC+xQBleHV/4m/iA5+9Og/Q0vihN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HX3pug3VvHqGsM88ah7gbSXADcdvWpPFk8DaBdBZ42Y7cKrgn7woA1rSPFrEP9haxpV3eM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/AKFXQQKBCg9FFYajd4yfvizP/oVUBqzR/uWPtVbSY8aZb/8AXMVpTRjyH/3TVfSkH9mW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DI1Bd3iHSlA5AkP8A47W0seM59azLhd/ibT8DLCCU8V0BiwDx3qSDl/C8ebGVv+niT/0Kp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Hrdp/WpvCUYOkOf8Ap4k/9Cp2uoPP0xf+ntP60gLzJxWPoKH7Xq//AF8j/wBBroWj4rH0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/6+f/AGWgCPxGCNKl/wCA/wA60FU+VVbxGn/Epn/4D/6FWiIuMCgDKsl/4nV8PSOP/wBmq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6P/TNv5Gm2CZ8QagP+mSfzNWdcjC6Ref9cmoAi02IrYQj/ZFUPJz4qJ7fZv8A2aty3iCwR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og3iFz/07j/0KgslvI8WNz7I38qr+HoDHpFkD/wA8lPHvzWjfIBpt4fSM1HoqAaTZ/wDXJ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rxceLtMH92CRv5VtEYGay51/4q20H/TpJ/wChLWtNxCTVIVjE8KJu0Wzb1BP/AI+1WJlxq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/8dFHg2PPhvTmPdBUtymNasB22vTJJvsxrK8Hwf8AFPRf77f+hNXQbPasjwaM+Grb6t/6E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P+JjpX+/J/KtYW8P/ADzqC/hzqGlYH8cn/oNaXk+36UAcl4Ts4ZrCcyQxSZupvvxq3G84q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51iiWkIBuU4CAZG1queDoP+JUTjrczf8Aoxqk1qINfaUCAc3H/srUFWI10CxcfNaQD6KP8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WH2e8/c/8vMldHiqfhlc2t373c3/oxqaEzNFxLo+jxaJDp8c0Mk2/77K3rz6/dqL/AIQ/T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H5v8A0z+WtrVLf/TdPP8A01b/ANFtVvYaOa4jltG8HaVcWB820UnfJvfLfP8AM1N1Dwvp3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77fyroNBBOnn08yT/wBGNSX6kahp/wDvt/6DSGkjPbwpp0n3rUt9WJql4S8OWtzokcrK4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A/wBY2OB7YrrcGqnh6EjT+v8AHJ/6EaB2Riz6BFbahp/k+Z9+Tf8AOfl+U1rf2VH/AM97j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f+Jhp4/23/wDQGrUFvQZWOW8MaYJtFhkNzMhYtwjYH3qluNOzqEMQupjlXbcTyMY6Vo+GY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6M3/oR/wqe4hzrdq45HlyZ/T/AOtQaKKZmXGjS/ZpsX9wPkb+MVDp2jTfYIv+Jhcfc9q3L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/gan6Pb/8S62P+wtBSSOV/se4GtRxtqEzExNiQqMgbun0qxceH5/s83/Exn+438K/4Vrzp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8u7/+hU7WFP8AZl4cf8sG/lQVZHP2WkXwsIBHqT+V5a7EaJflrGm1230rXfJuddihvlGw+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uNEjzpVnx/wAsI65jxL4D0/V9TupHtYjdtGsiSlckMHU/+y1Yy7f2GoDT7vzbuPyvLbP7m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C3i/e2/3F/gq1rgI0W/8A+uLVetlJtov9xaolnJ2trfHxNfqJIfOMEZYFflH3tv8ASjXIN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jaeRt+YIGBP0rVsV/4q7UfX7ND/6E1TeMB/xT19/1z/rQTYrRRX5hH7qH7v8AfrL06PUDr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yiI/frrraImIdOgrK0qMnxJrK8YVIqhuxLiZOsfa7jT5vNtI4ot6v/rt3Rv8AdrTzdj/m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m8VRFNFnzjgL/AOhCr4UmkmNQucrpl3epe6kI9LMp81Ny+cF2Hb096drtxeG1iMummIfaI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LpWtoa/8AE21occTp/wCg0vidc6dGeP8Aj5i/9CpN2DkKv2m5X7+mTD/cZW/9mrE077fb3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JopJvn+fbsrttlUtAXc2pD/p5P/oJoTJcTn7/AFCacQ+bp9xF++X+NWq5/bc3/QJuv++Vr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HYk97qMfzrT28VpcnkOO0fUPs/wBr820uz++b/Vx7qi1bUYbi805xaXUYil3HzICM/Suh8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/AF+yf0qXXP8Aj90j/r5/9kajmFymU2q6Y3+shf8A4FbN/hWZotxpn2H975fm72/5Zn/Cu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kP+JU/wD13k/9CNLnFY56/t9E/tbT/wB1b+V+86ptX7tXp7fw99nm/wCQd9xv4VrV1Vc63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6DWhcW/8Ao8n0pKQ1C55np2n6V/YFpFLDb+bvj3+ZD/t8810kOi+GblOIdNmUcblK/wA6m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Yf9dl/wDRlbr6dayD57SBv96JSKamXGmkcho3hHQf9L+SDImZE8ubb8v/AH1S6x4W0+2uN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STf8ALOZvSt7QNH0+a2mJtLeT99J/rIVbb81V9b0WwGpaQPsdv/r248lfm+RqfOEoIpL4N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f6hH/ANcr2Sl8PaZLf6fmXVdT80Oyf8fT9mxW0PDGnf8APhb/APfFZ3hfRLK80kSzWcJLS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lq1TzkchBqFpeWup6fCur6oqN5mR9rbnC1oS/wBoJbSlNW1EfIes+f5rVDUfDtjBq2nxR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cPNbnC8Vf/wCESssHbDIv+7LJ/wDFUc4uRFbQrjxDqGmQXMniO/3SLu6jj/x2nS674mHiD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RPC02/wApWb734UmgeGrX7BH/AKRdxf8AXvcSKrVCPC8P/CQRf6XqGfIb959qbd96ouNU7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EunWM0w1NHCLnEluMfzosvFuvXdqksl5Zy8A7fs4H9az9Y8NeXpd9s1LUmUR9DOCP/Qafp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ALrF6ieWvCiM/+y1SK9ki5beM9dn1ea0li0v92iv5nlyrvz/wKrGr+L77SbCS5lsraYJ2h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uYttH1D/hINRi/tu8/wBTH+82J8/X/ZqHXtGvodNdpdZuLiMsqlHRMctj+7VEciOnbxjqE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Ynsbv/wCxqrb/ABAu7m4u4v7PkPl7U8veu3n3rJ/sbXP+hg/8lUrD0u110Xuqrb3trlZwH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4+70qjLkLfivxJpUwMms6BJlSIw0Tg8159rl3ot60smn2c9sqkALKc/Wul8Twaw8cCXRtn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SATWZrGkanY7Fa3tWdnWICLqWY8VtB2OWcbHJQT2gbmGQ/Suk03UPs48weYcD5CH2stVdX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1GK1v7X97I7IkkbbldvTNW30uWGGN5AAki5XBzW61Oexf034iaj4ee4a0RP3gxvuP3jfnU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j4l+JulW+qSLNbG55jUYVq5i7hGGWsfwjfnS/G1jID/q7mLn/AHmxWiRk5H2V+1RALjwP4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zJD+af/Y189pBF5Q5r6T+PkP274JwXHU2l7C+fTduH9a+Wxe7YsdwatAi3dzBV2+hq1osB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HkupB8mQTXUafG6RgbPunvVFpG1p9v8A6RHn/ni2z/voVrWv/Hz/AMArOglnEyT4jG1WH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QwXpuMnys+X2T/arFuxaRqWv+tlrS03/lt/vtWbawXcn3rsr8i5ChRV7TtP8AtHm+bLIfn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s0wP+JfL/v1Nb3EUGnxZmjPyf89FrNGnxXH7ryv49n7x93y1oQaVa/YXT7HFLhmH3F/vV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30Z13RAjq/l392h2nOMpJX0n4cb7vpivlvRmisfGVoPk+TVpU/u/KRIP619Q+G2+VPpVLc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FUfneF9YX+9aTj/xxq/PLUu/tX6LazH5mi6gv963lH/jrV+dOpD/W/wDAv512UtiEeifAK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8/fQxn/vrj+des/tAajomn2+n/wBt6Teah5l1J5H2efy9jbecmvDPgVP5fjyw56Sr/wB85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Nz4fg0e1l8QafeahF9qXyfsbrGyNtb5sn6UjNo8l8S32har8JopNI0qbSlh13ZJFNcecWJ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divRdY1Hw/rXwr1CPQtJuNH8jWbeWUXVx5zTZhlVSD9MV50OKoixNGcV90+DLv7d4asZ85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gIr4Wj719r/COTzvh7ox/6dIf/QazkI6HxCN3hjUh3EL18ofEiPzPEF63UHb/AOgivq3Wz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6Yv8Ayr5d8ax+bqsxPcL/ACFbUdmSzze2/wCPj/gbIn+6K1Qo7CtXwdoEV34rgWZA0HlSH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XdPGkanPagHCH5Se47Vt0EevfBOVNZ8J3OmXDbzaS742PVQ3/AOzXXw+F/s1zHIlxiPf8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zX4DXvk63e2meJYFIHqVx/ia9sxiuZ1ZRTSZk6ClK7PNvsEX2fUYvLB/jT/Zw1Ura3msPM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+WFwm6OuguE8jVtQTZw3mj/x2qFv5X/PWvOaPcjaxiXmk20eQ6NZeZ82QNyf/ABVZreH7l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v/Tu29v8Avn7wrsp7cXFtLF/zzfePzrlp7bGeKSLMnHy1UaEqSYvyFdHPq+of8tpv7Ri/6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D+aqlxfWEVuXvdLjiT/ntbTND+hDLSQGMJxOSJTiT/a71Hc3HkHy+s38Mf8AjU9xbWmrn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/uXFwnm/ltb/2WpbLSvsglNtPBKf+epwJD/31VCsZ4sMt5kx82b/Z+6v0qT7Lkf41o/YJs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n83/oNVvOFDIuZ01qRmolj25q9K+7NRpHmgRTK0tq89juNvKYVb7yqMo3+8KueSKYYzzQt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wP2q0MT/89bM4H/fLfLVH/hF5bjP9nTR3/wD07g7Jfyb73/Aav+X+7ZccGqbwK33kVh7iq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Ja3DwXEEkEy9Y5V2sPqKh+zg/Suqk1W6WIRSuL+AdILw+cg/3d3K/8BqBrDSbsdJrCQ/3f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yj/vqmpAkcu0AB6VUnt+Hro5PD98quYPL1GNerW7Bm/7561i3PGYv+WnpWilcho5lo+J/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7A9MVK8f+v+tSaFH/AKQ30q7mRBdWLwys0R49KfbXipGVYYbPWtOa3bexHAzVSa0SSM5GG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26iRcmlMSLmqSJLbg8kipYLsPkNTAeV603ZweKl49aTHFFy7FGWDriogNuRWgAGqGSEVqm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2kNwMSRq/uRV3yaPKFaKdjJwObu/DYbJt2/4A1QeINPkt54uP9XDH/Kuo2c1JqQEl1Mjcg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UsZOB9l+OdIW6s0HfdV/S9CUadEpHRRT/ABAd8CA92rYscLapz/CK+dPqjy/4maF9k0mZw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oPDvhqC40a2eZedgNL8Uv3nh1sf31H610mjxBNKtU6ful/lTTFY47xn4ahi0C4eKNcLz0q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LK3eSBWLRg9K2/GQx4avfpWnpyhLG3GOkSj9K0RnY5jxP4S06Hw/eXCW0O4J6VDbeBNKvd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hZhCozitzxYqzeE79wNoCj/0KrCK0NhCi9Aij9KAOD8Q/D/SdP0C8uobSMSBP/Zq1PDPgC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S0W9AcI5Fafiz/kTtQ9Rt/wDQq6bRohBpdpH/AHYxRzFnmXjfwXFpmj3dxDc3IkUAAC4Yj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/gAfYIpIdR1C1Oxf9XOaufEY/8SWYf3pUH611Vkvk2u30GKCzgPFvh670/Skkk1q9vkM6L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1aP8AZ/iu3H7rULeX/fQf/E1oeLfms7BP797H+hrpcYNAHmWsT+ILbUNKlmit5v3zOkce5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+LfEEf/Hx4aWb/rjO3/xNamtCN/Gfh2KQZyZ3X/vmujoA81tPGM58Ty3U+jXqstqY/s0ar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PbtW8vxF0xP8AXx3tqf8AptasMflT7KDd8QNbb+5ZxL/31zXQrbj1oA4vwz4n02LVteuJL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xHymOQB6Y4rY/4TnSf3mNQt8f+PVT8LWEN/P4h86JJQNTkTn2xVvU/COni2ndbZFz1AXIo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h/wCEdDebH88ryffH941reKbhZfD94MkBl2nB9TXKeHvB9hf6BazzQnzXHNO1rwvaaVaNN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WLQHa6W3+gQLtZsIBhapa0DNc2QKsoWUH56w5PCUksKm11G4jG0dHK1Xl0rULa5t1OrXBw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qQO9+0xetY9vqEX9vz8/wLz/DXOC315Pu3Cj/AK6Rg/yrHnuNVFxqEvl28svy7/M3fP8AS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mI58qWvOPDFyINOVOuJJJc/7zVDNrOqWdvLKdMi4/utisQazLpOkRRRWEk0sib/M/h5qoo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Td+LrZDyHuVH61654gAbWNAT/AKeS35CvEtE1aPTde0+5un2RpKGLfSvQ5/iHpF3rWl3Au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dlgc7Sy4XjHrWlrIilc9aC/ueBXM+G/m8Vay392ONaqw/EvSdu37Yf+BQuP8A2Wszw94t0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5mulBvHV0+VuijrwOKwudkT0eQ+XE7noozXLfDVP+KRsZO8peT82NVdQ+IukzWU8aX8Ake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Tg9M1D4P8UaJpHhfS7WbVrOKaOFUf98F+amijc8dSFNB2d5Z4o/rlx/hXS2/Q1w/ifxFpd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taTlbiORgtwpwOeTzW/b+J9PuM+VqFvL/ANc5lb/2agCndEv4ztB/dtmP5muoJwv4VxVvr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0xmj8r7Kqff8A4t1dDHrFvd7vIlWXb12nOKiwFPwV81teOf4rh/8A0I1J43I/4R2//wByq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Kk4zmaT/0Kk8aSedocy5+8yr+tJAdLpShbGIeigVi6xiTxhog/urIx/LFauny4RV9MD9Kw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LIf3bSRv/AB7FaEHV8Cud8GnfeeIJO7X238FRRWtNcntWJ4JOV1d/72oS/wAgKSA2/Esnl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PBv5VPokQg0i0j/uxKP0rN8Sz/wDEk1AdvJatLTyfsUH+4KgDO147tQ0SP1ui35I1by9K5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6In+3K35If/iq3hJgVqnoBjaM27X9Zf8A6aQj8lq/4kbGk3J9EY/+Omsvw+26/wBYf/p6x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Z8aHf+0LH/wAdNUBJ4TXy9CsAeot1H/jtZ/iH59Z0cekrH9K09FHl6TZj/pio/wDHazdY+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3n9KANiud8NgP4m19/eNf/Ha6LNc74T+a/wBef1uQPyApMDV147dFvj/0xb+VUfCSbPD1i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PiFseH78/9MXpnh9fL0SxXp+6X+VSBX14fv8ATF9btT+QNbGKx9eO7UNIX/puT+lbApos8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7UEAPK22nxj6cN/jXt20DtXh4uPP/AGsNRx/yz0sf+il/xr3EUNma3Mbws2671tvW7I/JR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Juj0+Rqh8JnI1R/717Kad4vbZoF4R/wA8zUotFvTFxp9uP+ma/wAqyNTtxP4l0kY+75h/8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sYvZFrIkl3+KbT/ZWT+VK5JtT/wDHvXFeBV2aj4nkH8epsP8Ax1a7W4P7iuI+GA8y11yTr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BW0SGZ3xuhB8GtJgF0uI9tYVjC7eL/Au4Ymk0cO+P7wJ5/Wt/40Sf8Uqif3rlKz4k3fGPw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H5mtr6My5Ttvs/v8ApXLeD7cm212TvJq0rfqa7Jxh2Hoa5zwooFhqo/6ic3/oRrnN4wMn4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r9fQL/wChVuJHtjRcdIwKzvHYz4cuV/vSRL/5EWtwrgjj+EVn3NbHMPBv8W23+zaSH/x4V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iro/T7E//AKFWk8AyawuzQ5rwkM6dMf8ApvJ/6FU+twb7SP186P8A9CpPBcedDU4+9LIf/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fi19PPWi4ohsNYlhbbfE+ov6wRfzauk2Y7VkaeN2sao3/AFzX/wAdq0WLexlbW5P/AEyb+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o9mv/AEzX+da+pR40u8PpCah0qELYW4x0jWkSZl5aINRsuOCXJHr8tXvs8H/PIVHqCj+1d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6DWh5ftVAc34ZtIzZX/yj5r2SmeJrOOHSJflHVR/49Vzw5Hss7n3upT/4/TfF0e7SWx3l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cCf8AsmAf8sk/75FZ9rpsB1m4i8lCPJVvu/7TCum8kVnWSbvEF2cfdgQf+PNSAp6ho1qNP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1bdvaqPhjRrS48P6c0trGzfZlOSP9nNdHqaY0+9448pv/AEGq3h2Hy9DsFx0tkH/jooLMD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/05RZxfPKR90c/Ix/pWkPC+nf8+UH/fuptTTGs6KMfxyf+izWts9qAOM0Xwvp9zcar5thH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/ugUzxN4W0qx0aae3so45AyAEdssBXR6Ap36p/wBfclQ+NFA8Ov8A9dof/RgoAqDwNpI/5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qx4fB9g/imezMf7lLUSbN54YscHNegbK56wjz4z1dvS1gH6tRzAULjwNp1tbzSIJUOxuFn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wvFcWEX768i+Rf9XNtrptRU/2bP7Rt/Kk09cWMQ9EUfpT5gOOuvDpj1yzgF3dYeF23+eS4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4WlXO3V9RX/ttmtG7Xf4otOPu2zf+hVryQbo81NxWPP8Aw9oN9LpzSxaxcW48xzsjCMPvH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/W/03zNUuJVkl+XekYKvtJB+7XVeF7fOjQ++7/wBCp2owbbvTQecz/wDstMLGd/ZGqr93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hqlo+nX8r6gYr5Y5BORIzRA7yOM+30rtdntWZoVsP+Ji3c3T0BY5/VbHUks2M+oxTRblQo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wKvf2b4gH/L5Z/wDfmtDxPHtsYTjrcR/+hCtSgLHG6dBqv9r6j/x5mX5f4GVas6wmprpcx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w2xm3Y9q1tKgzq2qN/tKP/Hal1cY0+X/gP/oVBJlCTV40TFlbzfKOjsv86o20+pjWJj/Z8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vOP3dzc5xXZouEUewrHtVLeJr8/3YIh+rUFlC7u7/AOw3Ik00qhjO5hN0Hr92ls9SuobWN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WMYZXWtrV8rpd2f8Apmw/SpLNSLGAf9M1oA5NbuSTxMkp0+5DJZthPk5Bb/e9q1JL5mtJm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5IXt/wKrLQk+I1f8A6dcf+PGtCe3zbS/7jU0BzHhXUjD4bsIxYXU2xRlo0BB5/wB6pNQ1i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sN3F8knJh+n92tXwrB5Ph2wXp+6FMv7bOs2H+5JTuiCldeLNPt0IklmTIOM28n/xNUPCuu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YZZSkqq2RsP8AeY+ldVPb8S/7lUPC9v8A8U/af7lFwMp9f0+XULFxdDZF5hckEYyOK0x4i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6DIz3p19aD+19LG0H/W9v9mtCG1jDAGNTgY6VDYHP+E720ttJCTXMUcnmSNtL/wDTRqfq8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0dzE6+exch+EG1qn8P6dF/Y8X7pPvN2/2qNQ0+L+0dL/dJ/rG7f7JouWXP3P/AD1j/wC+x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5m/v3Ex/8fatV9Itn+9bofpWR4a022urItLboxEsmCR/tNTTAuakAL3TP+urf+gNU+BVHU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xeWPLklZWHqNjVdXwvpq/8uympuBT8NgHS1/66Sf+hml1JR/ammD/AGn/APQai0bQLW40/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PyY0l1otla3umQiPiaRwfm64ViKoDVwKqeH/+Qd/wOT/0Jqm/4Ryw/wCfd/8Av61UtN8NW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k3l2HEjL/ABEVYEt4udU03/ek/wDRbVtpENrdenpXN3ug21vqOnRoJlWVn3fvieAjH8Kuj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e3I4/57Gggl8PRr/ZcWMNy3T/AHjT7iE/2pBgFf3cnY/7FY+h6As9ikhurmMknhJSB96rr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Et3cMGRjkyc8Nig0iaM9v/o83+41O0eD/AIlFqf8ApmtUJdIkWKQ/bbogKTgycUzTtBuZd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6NSi/IHXigofOo/4SGD/r3f8A9CqzqyD+yLz/AK4v/KsiXQpxrEUX9q3RYws3mHbuHzdPp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f2ddE6vdOqRMSgVTuwDwaAL+hKDptqP8ApilV5v8AkMuP+mP/ALNRp2jTHT4sahJ/q12fI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g1AatKIrv975P+s/2d33aoCXxGo/sO+x/zxar1gubGIn+4tY+s22qf2Bd5mj/ANW2/wCSj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QObi3i+UDy3j3VAh+mRA+MdV5HFrD/wChNU3jSIf8IzfHI+5/WsewXWD4o1IJLZ+f9nh3M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MDdT/ABSmtL4fvTcTWTxeWQwRCD+B3UrisdRawjyx9BWRo8f/ABVGur7Q/wDoNTWr655Q/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PWTYtrA1vUzBBbPOdhkDyMB8q8baQrGj4wjC6Fct6FB/49WjbqCK5fxFPrkukzrd2NrHDl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eOK1kvdYhH/IGR/8AcuAaaK6EOgQb9b8Qf9dY/wD0CneKItmmx5/5+Yv/AEKqOmajq8F9q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junmRtcKvl/KMdeuetQ+INT1mayRbjREtkE0R3Lcq2Tu4H40mK51Xkis7w2P3upj/AKeT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13UYf9doFwn+7OjVQ0jWLy3kv2TRbmXzJy52uvycdD71SJZe8Vf6rT/8Ar8j/AK1p4rmNd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w+lXMAS5RhuaM7jz8o+brWn/wkrgfNo+qD6QIW/RqpgiLwpxFqX/X7J/Spdc/4/dI/wCvn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C2tJHBfl9P1L57uRhi3zjp70mu+IovtGlyCw1ELFcbn/0U8ja33efmpEnWbRWL4PXOlS8f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Rqb/hKbTH+pvMen2Zs1k+G9dttO0+SOZbjJmlfKW0hGCx77aANHVF/wCJ3o3H8Un/AKDWr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T6Vzt/rtlLqulyCSQKm9yTG3RlwO3tWrLr+mkHN2B9UYf0oGjE09MeF9K9Gmh/V66fgCuX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A02KWX99HdR7/AJDt27jW7BrOmydbyI/72RUo0K3hoYgvP+vuX/0Km66v/Ez0Tj/lu3/oD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Nhgu/Nv7dGN3Ky7plXI3dee1Gsavp89zpflXdvN++bmOZW2/K1UJo1a5m216Dw74cjmvEn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W8ecHcx3N6LXSfaLbH/H3b/8AfwViDUIdP0+Pzf3nmTSfJGm7+JutKxNh13PHc6lpEo7o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cbR90n6Vz4nSXUrAqjpjzBhxj+Gt0UWCxiaVrMMWnxxPbXrbBw8VqzK/0K1Yt7j7Tr1t5X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+sTy2+9/tU/QjjSLb/d/rSf8AMdt/+uZ/9CosNFvXVxo97/1zosFxY2w/6Zr/ACqXXV/4k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6LBf9Ctv+ua/yplmZawj+3dQ9fLj/AK1H4hgH9kzZ9V/9CFXLWE/29qH/AFzjpniGE/2TN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yAji9u1Y+iQ4vtZ/6+B/6DXRRoP0rJ0aH/TtY/wCvgf8AoIpXMDF8W2g8ix4/5e0qfXfDk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3kyxTLNGzpkbhWh4osw1tYn/p8i/nXa2+n1otjO1zhLDw6fFbRX+oWVtbGF5YhHaf6tnZv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H4q+HodCTSLa2DRB4pG+Vw3evTvC+Dp0//X3J/wChVxfxtT/StHf/AGJV/WqpyblYwrRSh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jfzXJYit9fi/5Y+W6ukn3vmFdneffauP1K3kfWI9o4zXpQjzHmNH3/rkX9r/s9eJx95o9P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FfGonE544jiTc/wDtMei19efCdv8AhKvgdf2x+eW50iVceriN/wD2YV8faNB9pv5Yv+WUf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IoQHUaNb/ALjp/d/nXRqMDgVmWnmCEfu/4VrUUSbeOu4UGkS5E5DR8ev8q0IrnbKeSPlqg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nUden0q9Hp5eQ5kOdvasDoSNCxvYxLLmRei9avWeqLPNMICH5+Z+w+Wsq20eL7QRJv+6Ol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s9zE4MgR12Zb/AGaljNPRtlv5rTTRk781JaaxaW1rIssyITIxIJ/2mqDT9OtR5v7lKu29t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Pvt2q4i6HzfZCWDxZB5smcaoP+Bc19g+EZlkSAM2CyjFfLuuweV4vuW/u6vbL/wB9ba+ov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/AJ5gVotzzKu502rR79MuF/vIw/nX5066ohnuU7rLIP8Ax41+kF0geEL/AHgRX5x+K02a/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Qf+PGuyl8LMUy78HJfJ+IOnjP+scD+v8ASvp344ajokHheaXW9PvNQtfOh2R2brE275scv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fK8eaO3/TdR/MV9Z/Gi40q38HXcut2lxqFp+5/d2b7W3buOaRR4mNQ8P6x8L/ABN/YmiXm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80l5e+fvXdIAw4/vE/wDjteeV6Hp1x4Zv/A/jGLRNPvNPu44bd3+0XSy74xMM4x9RXnS9a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7K+Blx5nwz0NP+nb+Usgr4zXOOK+vv2fJfM+HOkD+6k6flNIf61gzOR3t5H59jexf34yn5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ts0bY6qE/754/pX1EOkor5m8aRfZde1m2A4huXI+jHcP5100tE0ZMyNFvU0zVYZm4ReHI9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dY/tfX7ieHlWVVH+1tqU9DzzXO3Fx/pJ6/u9zv/tVr0BHp3wRl2eNYAT96Jv5V9DTwSdiK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bjxvB/wBM4JP5V9KfYT6n868+oX1OT1i2MGoTcf6xP/Za56OwRO2K6LxH5p1iceb0jX+Vc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KHHtwa5Ud1PYltrMC4f8AeP8AMjfyrLntpef3Uc3/AI61av8AaEWnzxS3Z+y/Ps/ef3sf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s3fiDzv8AWafp/wD0zfbcv/8AErUHQjn9Q1CKCeaG1hku7v8A54D+H/eP8NUoNI+0Dzbya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jj/1afT/4qu2t9NtbG2MMEMcUW7/Vj+dVrjTo2zjihjOYECr/AMssVDLCDnitq70powSkl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4AYUwM6UyWRyjtb7/AH27qtjxBN0ll5/6eEWdW/76WmTT9popP+BpuWqYsLC4GY5ec/8AL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rLe27D/jxt2z/ABxFo2/9C2/+O1UuBazH/VTxH/rorf8AstVxby23T97F/wCPLUizyjiSL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FYVbHzhujvIIn/wCeFwWT/wAe2bf/AB6pDpV4Fz9n+0L/AHrRxMP/AB2o/tEWP3nHvUZ+z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fT71Mi4yQJEdsuYW9JQVP601rYc1Yj1C9tFKxX0xV+1w3mD/vls0+31GUj/S9Ps5h6xp5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ykZzQYzUJTaTxXQJc6VcAiaC8smP8ULrMn/fLYP8A49Tj4ft7rP2DVrO5PaObMEn/AI8Nv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U8T02bVZZgY71ItQt/wC7dpuZf91l+Yf99Vv33hy/sImku7KWOEf8tihKf99Dj9a5y4jXL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GIdP0TULg+VNcaTL/AAR3CefBu/66L+8H/fP/AAKl0jwvqNvOZfKju7X/AJ+LNxLH+n3aj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TfC2bbWDLFKYpfWNtrVoZcpZuAPtEoqA24IzXW3l/9olxdwwXY9Zo9sn/AH0tUX0rTb8ny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uzjzIv++l+Zf/AB6pWguQ5xrUNkVUk00DJ/pXTT+GtRiQyQQJewgZ8+yYypj/AGv4l/4Et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PqYJ3wMQwyKmjcOK1JLdJQQVBqlLppAJjOKpSuFiLoDUZ5NMP2iH767h6ipoDFMDk800Fh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mmeWc8DIqcxDBwuPeojE/QPitCSW0hBnQnnmqtzCWnlb3NWLG3kt33KCUU7iX6U/z4R/yx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7asyaPs3XD9oktQjIV3jODW4pjWParDPtWJqGlWwuoI1t4wN3YVOfC0DuxGV56A14h9GYX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KvrKtdZZrttIR6Io/SvP/ABZ4dezvdNgE8k0V3L5P2cnP/Aq6W28H/Zh+51G8i/3H+WgCT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F/vMP51rRKI4QvooFch4h02+jnsbJtUlniu5MbZFFb40eYf8AMWnz7wq1aIzsVPEhxodz7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r93N5cKD0UVh6/b6hbiG1h1BJRcTKn7yHb81an9nasR+9urTzU9IW/nuphY5/xhqH2/wfq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MqY/4EK7wHFef+LLLU4rGztJGtGFzdRlNob7wbPNb0+o+Jrb/AJgtndf9e97/AIrSsMrfE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yWu4R/wCPV1WcA15j4l8SatdmxiudBltT9rV1QXKsZSv8I4966bT/ABbe3NuGn8N38DEfd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NMst+IB5uoaHAOd1wXP4V0frXD6l4qthq+kvd2N/ZiJnws1ty+R/DtbmtdfHWkH7008f+9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z+98Z6Qevk28x/VR/Wt2uT0/XdM1DxC88d9C0QsxEDKCPmLD+9XUfaYf+e0f/AH2KAOe8P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t/dNun5K1dDg1geEAr3/iecNuZ77Yf+Aj/wCvXRgcUdAOd8DDdZarJ/f1K5b/AMe/+tWtq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6RsazfA7eZ4fEo/5azTSfnI1WdafbpF4f+mTCue7Ak8OoE0aw46Ipqj4vj3abGo6m4j/A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XbpNmPSJDVXxIm+2tF/vXEf8A6FVIDSt4gsZrG1O2EniDTgRn93If1roI1wp+lZFzg+Kr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P60wNBogsWMVzGj6f5+sat/10X+VdeRkYrnfB0GLrW5v796w/JV/xoAz9e0kRW1y2OBGx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TLNf7GiT0iFd34sUJouov3Fu5/wDHa4nS3/0NR28pf5VUTKSucb4Usf7S8ZQ5HKl2/wDHa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4vseP9XaM3/j2K434Zzed42cD/lnbO3/jwWvTreVZ/Gk4H/LKzUfm/wD9alMdBF3+wIsEy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X0+K7bUJJIUZFm2ICvSuxn4gNc34H5sLpjzuuXrE6ir4k0Kzj0rUJDaxEiEkEoOD04pfDn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2G6zgO63Qt+7GTxV3xvN5Ph2/OcZQL+dbGiQfZ9LtoumyNV/SmhHGa74XtbW/0tLeFF+0X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y4Y1qTfDrQ5Qf+JVbf98A1Jr+ZPE2hQ9t8kv/AHyuP/Zq6TpTA8307wfp1z4g1HT/ALJH9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8Na1x8NtBt7eaX7GOEb+M1Z8PfP4m1p/R1X/x2t/VONNn/wBw0AcJ4W+H+naxo1rdzRSf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y/wDoNW9c+H+m6VaRNBFMjSTxoT9okPGfc10/gS2MHhnTY/8ApmCaPGUmYrJf+nuL+dSB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N/v3w/wCud+6/+zVmx+EYG8RvY/a77C2pcH7ZLuU7gOuelehgY6VgWUIfxjevn7tqB/481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Anvq2rf+B8v+NZ3h/wALS6hbTeVq2sRDzpP9Xe7f4v8Adr0OXiA+1YHw2jx4cicj77u35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i8MzabpNxK+r6lcH5RsuJldfvDttrbXwxqo/5mG8/74Rtv/jtWPG2G0pk/vyIv/j1b9SBw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EthbvrUskjQTOkpgjBT5lXgY5zmtn/hH9Zx/yMUv/AICR0r/vPH9p/wBMdOc/nIv+FdKAB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iatcTah5WtvDi7Ib/AEVG3kBefapvEWla1b6PeGbWftFssLFo/syqXHpkHitrwsP3N+396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4/pUfjqbyvDd+R3Tb+ZqwKVvo3iae1iEXiC3ihx8kZtdzLVC+0vWY9a05JNTt5LvEu1vs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u5rvLchYAO+xa5+5O/wAZWA/uwTH/ANBoApCx8Vx9L/Tn+ts3/wAVWFoUPiYy6p9lvLFSL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jlhxx7cV6RXN+Fxvi1J/715JUXAxNai8S/wBj3P2ubT5IPK+cIjhiO+Kt2v8AwkwtofK/s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vL8tbHik7dAvPePH61r2qCK2hTH3Y1H6UAcffzamuqaQkqWr3rs/lwrJwSF71audW8SQ/6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GdTSajZef460q5/54W8o/Pb/hXXr2pXsB8zeGtZl1v9o/Xr/T4fLlXTkSaO4fbsYBVP6rX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P+WVu4/2ZhXkPwytsftCeOZf+m0w/ORf/AImvfJx+4qr3Rkcvpt5qFrDcfZtPicNcylt0u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13V9WuNIukuNLS2i2cv5wYj8K6jw+P+Jf/wADb/0I1V8TW6y2mw9GZB/49SNEZMeu6zbxl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AXZKvNYV74k1SLxNYzDRbqSUQt+4V1JOTzXpVt/qKw5Lff4yil/uW7L+tAzk9Z+Jl1pNu8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sdVSPP8q4b4a/Ft9M0u9gOjTXJmupZ/tCvgLuPT6ivep7fk1wfwXtdvgub/avrhv/ACIKp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LPiHJ4y08RNDBDFDN5u1DvA2+9S6Z8QbCf4hW+qyQTwRQaZ9kVI08ws2Qd3HQc13vxT0G0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rWGAvdxxt5abQVYkFaii0y2h+MCJbQrbiLQN22MY2/vNtacxjZ33NGXx1ptvtL213839y2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I+L7A6fdB4LstLdzT5S3JAUtxn39q777NXPeBIc6AD/08T/8Ao1qzO1NtHO+KfEdhqGjzW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YmUyQMo4kUnmteXxnpcrnaLv/AMBmq74vt1k0yNW/iuI//Q1rVMABZhx/k1gWchbeIdPHi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V9l8tD5Lfe31ZfxVpQJzNIMf9MWq1aqf+Epu/+vOP/wBCar9yP9Hm/wB2lYDkvCet6fZeH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cuWYgq3HzHuKsap4i024Ft5V0jbJlZuCMAfWr/h62/wCKftOP4Kff2482zGP4z/6DRYFoQ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3bqM/U4rL0vUbOG+1My3MaB5RtJPX5e1b32GL/nmv/fNUdGtoidQ/dj/X/wBKFoWV9V1ay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zHKxiI2qwzT7HU7FY41+1Q4Ea9/al8RWcFvol5IsKhhGSCBViLSLSRUZrWLlFP3fapIM+6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PbcRFVSRmYNwvYZq82oWOeLq2/wC/oqm+l2//AAkdvH9nj2GByy7Rg/NxV5vDemM3On25+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J4aubRNPkV54f+PiT/loP71HiW5tJNPRVnh/4+I/+Wg/vU7w14Z06TT5HexhP+kSfw/7VH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enoyWMP8Ax8R/w/7VUBufarY/8tov++xWVp2DrGpHzU/1cf8ANqn/AOEX0/8A58I6pWHh6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vJ+55dNAW9ZA/se8/eD/VP/F/s07SEC6PZD0gQfpUOoeHrCCwnl8nojVFbeFtPuIIZTCeU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mrKP+Ej0dPTzW/wDHcVufZhXM3vhuwXXdOiERCtFMSNx5+7/hVpvBumv1hl/Cdx/WgCbw7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5vZv/AEKq3jGPdpEEf9+8gX/yJ/8AWqloXgrTrmCeXM4dbqcDFwwwBI2O9Gu+Fbe2t7Vkk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yGnJGC3bnrxQB0+0Vg6WN3ifW29I4U/8AQqs/8Ico+7f36/S4Y/1qhpfhnztW1OJdTv4XT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fIPWs0Bt6rxpV3/1zP8qfa2/+jxf7i1kax4flt9Pu/wDibX8g2N1df/iaePD92P8AV61ef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pYCRoM+KFHpZ5/8frVx+4l/3DXO2en3v9v3AXVrr/j3GJPlJ+9jbnb0zV+fTtV+zy/8T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F+alYA8LW/8AxILQ/wCxS6iudS0xf+mpP6VQ8P2Gqto9u9vqaxxFcrG0CnA+tO1G01RdQ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mYny38nhTj680wOh2+1ZWhf6u/wD+vuSpNmvrnFxZv9YiP/Zqo6MNW+zy+T9j8re3+sRvv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Db2i+txH/OtTyRXP6x/bLC0Eq2TATqV8vcPm7Z9qui68Q/8APpZH/gbUALpqYvtUGMHzl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Js06Y8/w/+hVVs7rVYZr2Q2dtLKZB5g8xgAdvb8Kbrl9qUlltl01IkaRSWFzuIAP+7QQb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XYJ/xUmqe0MR/9Cp/9s6j/wBAb/yOP/iapWuo3KaxfS/2a8kjxRho1lHA5xz3oLNLXR/xJ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FkoFnbD/pkv8AKs7VNTuJtMuY20ueFGTl2IwtTjWfs9uIv7PvP3aL+8jQNuoAXYP7Y6f8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M4/0eb/cascay/wDa/nf2dd7PI/1exd3X/eq3ca6s1jdD+ztQizGRkxLx+tSwHaAP+JHZf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4H/E6sgf+eM3/ALLVLRtXGn6Pawy2d4ZRGvzxx7lqVNXil1qCRrS6ASCVSTCcnJXkD8KzA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/3ao6DD5Oi2q458sVYuNYtfs82fNX5G+9A1VtI1uxi0+GN7jYyqAVKsP6VSALkE63YD0SV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xrzxBpw8QWDC7i8sQzBjnocritD/hJtJ/5/IfzqbgQaCmNHg46kn9TSaqB/aek/77/wDoJ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jTov9Kj/i/j/2qh1HULFta0gfaodgMuSX4HycVVwNWsfwqn/EqPH/AC8S/wDobVvCe0/5+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qy/Coh/saM+YPmlmb/wAiNVoAvrffeaZx/wAtm/8AQTWmYAKq3AH2+w6ffb+L/ZNaWKLAY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An/npJ/6MaotbjA1bQsD/AJeHH/kNqveHRnSR/vv9/wCX+Km6rBnUNGPX/SH/APRbUwLy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iR5sE/wCusn/oTVsog2n61Q0RB9gT/rrJ/wChNUgVr+P/AImmmD183/0GrRi+U02/T/ic6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oFXCgwaoDI0GP/iUQ8dv/AGY1M0f/ABNof+uTVJoKD+yIR7f+zVMyD+1of+ubVYEdzHi2n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mmJt0q3H/AEzWpbxR9juP+ubfyqLSH8zSLZvVAaBozZlz4qsxjj7E3/odaGrRiPSL5gP+W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tnFz4ntD/AHbSQf8Aj1aWrLv0m9X1jb/0E0FFPR03aXaH1iX/ANBqHaf7ccf9MP8A2Y1o6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HpGv8qg8sf223/XD/ANmqQKviKPb4e1EesJqza22bCNP9hag8UnboF/8A9cjWlYjNlE/bY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pMXl+NdYQ9raD/wBmq54yUf8ACL6nx/yxqCxt5bjx1rXlceXbWzv/ALS5atHxZa+Z4b1Mf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hQ+RF/uLWPpqf8VFq3/XOH/2auhgQeRF/uLWPpyD/hIdW/65w/8As1FySt4uX/iSXH0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CFH0qn4vjzoFyfQL/AOhD/GtkxDYPpVCOV0dCdf1z2ki/9Bqx4qT/AIlY/wCviH/0Kl0OP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+WkX/AKDU3ixP+JV/28Qf+hGgDQKfKfpWR4fjP2vV/wDr5/8AZa6EoNh+lZOgx/6Zq/8A1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qgK/iO3/0K2kI4N5Av/j1bPb2rE8UNItxaxZ/dfaYDj3zW3/y08rvVgY2i9dS/wCvpv61X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aELK5uVwyrkj8Ku6GNx1LA6XTil1XH2vRsqPlvo93uM0EFy40+40+/wDK/tFNQ/v77fymT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Uf6Bdf9d5P/Qq6L7P/o13L5373z2RLfZ8u3+Hn/drB8KD/QLr/r6l/wDQqAH6gudV0z6uP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9Vpx/p1p/vGtCseoHLD/kX9K/6+l/4F8zVsmzVkyYwfqKykh3eGdKbP8Aq7xR/wCRGroqs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nF2rwxsVu5FyyA1BqdhaxT2QS3hUef84ESjetXvDaZOqf9fslY/ju3lmW38rodyD/AHqso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n/Q7f/v2tcZqEFpb6SJfKgi/0qRPMk+VfvN8tej/Z8eb+7/jNeU3R/wCKcklu/wB3F9vkR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l/lQI2odHtfPtP3UH3m/dx/d+6auW+jReef8AiX+V8/8ArJH2q6+1SaTp9rnTfK8z94zP/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nt5SJcf3G/wC+qBHL6JpcT6VauN/K44YjvUiaTCmqRJ/pHzRk8TMP41rS8JwGTQbYHbxu6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ERGuWfT/Uyfxf7S0AJf6U0FheOtzc5CEjdOxH5ZptjohltYXN3eAtGp+WdgOlaOpgf2bd/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fak0y5xp9pxgGNRyfagDKt9OP2+aD+0LwfIr/AH1b+9/s0zVNKkg02Z3vrmYD+CQqR1/3a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N1J/0wRcf8Can63Hu0e6/3P8A2aqAy10K8Y8avOn0hi/qtZ2maFqU19q6Qau0ZWcB2a1jP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R2+6MH2qtoUG3WNXX1aNv/HalmBzniDw/qtvp9rLLqMc2LqHZ/ou35t3+zWuNM8VY/dap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U8R2//Etjb+5dRN/49W0Fz0qkI8U0qLxnPfXVpYXcflrO5IC4y27k85rP8eWfiO0+wjXZl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5I456fhXq3gi23DVn9bx1/WuZ+OUfk2+jv6SOP0q6e5hiNInjFxCnOetctqB2akjb2QLyS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89q5vUODMPMx8m9P96vXos8Wbsfa37IF8l/4KsYSeCzQH/vph/Wvm6w0Q6VqGqQNwy3Mik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61+xJq7y6Nd2+7BhumI/Q/wBK5z4oaT/Y/wASfEtso2j+0J5QPZ/3g/nWV9WXT1Ma1/1X/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H+8tZ1t5pi/g+7VryZ3UbrlU+ZedtVc2WhuKOI/8Ae/oav24/fx/7jViiwl/5bXc8vzqqC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XrbT/ALPPF++uJfvb8yGsbGsWa9vzqBHUeT/7NVm0nijub3dIinCdayx4f08X/wDqvN+Ru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nafa219L5UKD5F/8AQqi5ZPp9/D58v71D/wDqqS21e1xd/wCs/wBc38B9Klt4R9olGwfw0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9/wDpVC6HiXimeJvF2sMONt7p8v3NvbFfTfhSTKofXBr5u8aLs8Y6+cdYrOT9StfRvhI/u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s82qtTtLg5g4r8+fibY/2f8QPEdvjG26fj6s1foKRke1fA/xpgMHxS8TZOf8ASj/Nq7KWx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j7H4h02bONl3Hz/wKvsb4pT6aPh7eT6ss8mnfZkeVbb/WE7iBt/Ovi7TDsuEb+7Mh/wDHq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nXXw5uDrX2htPaxxNHZovm7fbd9aCzxzwxd+DdU0LxpBo1tq9tqS6I8gOpSJIpQSRk7dg6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vLl616j4OuPBNx/wkMWiQ+IP7Qk0K6RJNUeFVdduSuI+/y15iKoCWPoa+pv2Xrzz/AAQ0R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P8Pkb/wBmr5Zj6Gvon9lKT/QdWj86P93dMXi2N5qbo1w3+78lZNGcj3P/AJ614J8bNMGm+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3V1G9tIf9r7w/Oveex964f4neFV8VeGrqyUfv1G+J/wC645B/p+NXFmZ813Fz1ArnrjqfN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Jt31oNNIRJFMpS8tmaO4U/fDf3vxrKHlef/z1+f5Lf5vnat09GCPa/wBnHTvO1nUNQIyLe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19BZrhfgv4Qm8LeD4jdJtv73F3cjuAOFVvp1rrdX1jT9PEUMs3m3cn3LOzTzLl/8Atn/d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ctSupi+I5YR4hI80conauQuNZ+03E1rp8X9oTfxyRv+4i+rf+y1o+INP1DWNY83Vv+JfFs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/Nlf086Qf+gr8v+01R/2fFAD5UXk/9c/l/vVytHdTRStdCVbyK71KQ6hqEbZjYjakH+zHH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3qm+wRDpUxt5QD+983pwaQXGDzFx/sfNWVzoIDDLGx2nI96jMzB8PH+Iq2byJjj7p9xULK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KtzEHU4/Ws17cZP8ASuhEKMP8aqz2i8jGPcUwMGSxjYZxzUDWGAcCtkwSQZI/eD3qBnRsh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DmzpsPOLWMD/cC1AdPj58r9ye/vXRMq5NRtbI45UGmBgfZwoPmRRyfXmqi6dExwI66kWcQ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IO5mhfY3o3Iq0Q0YP9kzLzDOf9x+RTFnuoJ/KltJCP+ekf3fyrclUW3MsbRn+9F8wobZIT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1QLQyoDFz5cuf+B0/g96u/wBkw/6zy+ajaxX+FitICKxeTTZWms7mSzlP8dvI0ZP1x1out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sbTUT/wA9Xh8uUf8AbSPbn/gW6hrWaPkgMPUVXnpgZcltoF3PMXkv9Hb+4Ct1EPx+Vqp6B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Mttb0+8B/gbdET+DZp00Km7fPes/SPl18n/bqgOxv/Cd5DIS1m7D+/Cu9f/HawZ7bGfSuk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LltJfK+Reny0r+Ib2WPZcGG8Q9RcwrKD+dAHJw+dZzCa3leCUdJIyVYfiK0n16a6z/aNrb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x5kx/10XDf99bq1WvLC5z5+lQqx/ispmgP5P5i/8AjtVLq009kLQm9RuyPHFIP++lK/8Ao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2k3H+qluNP/66fv1/Nfmqv/wj1/8A8ugj1ADtbvub/vn71Xvs9N+zH/JpIVjnp4CCYpovL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VWewj7LtrthqN2bcxXM0c8P8AcvE8/wD+yqp/xKrieT/RJNO+T/WW7+eu7/rm/wD8VVKQW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H91+79ZPu0791b/8ATyf+ecfyr+NdQ2hTXQItr611Af8APMt5Mh/7Zt976Lurnb/TbrT8+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gqlK5Fip9oknzngf3I/u0oGO2KgFzg+X5R/66R/dqzbX8tuf3UvP/AHzWsWQ0fbV0d+ooP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rNJ36kT6Va3EKa8o9w4bxhqPleMNBWX/VLKXrsNP1+11CYxQ84rzvXLmK58cv9rmjtks7b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Zq63wrNDJNIUKOPLXlDkU7MhSuS68A/iXQl/ul2rQmmJPtWdqB83xhp6/88oXatLb7VaND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vR4/+mjH9K6KsK9+bxJpY/uxyN+lb+aZByvin97rug2//AE38zH0rqj901y2pDz/iBoydV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V1J70Acl4iP2jxF4fh/uSySf+O11kAxCR3rk7r9/4409evkwSP+fFdavAoLOevX8zxvpEP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lXSZFYEA/wCK6duvl6fj/vpv/rVuZrHUDCGj6fq/ijUYbu1jm8u1j2RyJuXd8xqQ+B9E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w/wB1StR+H7iWXxZ4jl6hDFGPbj/69dLuq0B514N8LWGq22rSAzxeTqMkMflTMu1QBxxX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jOy/v0+lyT/Os74WwGDQdQfP+s1Gdv1A/pXWXc2zTrxv7sTH/AMdagDifBWh6qNEspYtWl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Y8ovPb8qu+J7HUo9EvRJe7rd0IdfJxn8a2/CL7/Cukt62sZ/SoPGE3k6Bc/7TIPzcVgAun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xRfarfhFRMpt+WsrWLjVftGnibyP9dvT59u9vRq6ysDxBiTWdCi/6bM/5LWiAmGp64v3tP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b/OsVNZvv+EoSd9FnMscJUwoyn+L72a7Csq0/eeI75/7kMa/qaYCS+LRH/rtLvov92In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PeMNP06DUPN8zzfPZ3+Rm212QY9M1heDrbOjzSf8APS5kegDnvEvjfTr+wvbf7dGs8kLIq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rnx4r0mPSFgTUIhcFAjgdVwK6LxwPs+j6hL/y12bE/wBli2K5u+8HQm3ill/uKj+Wm3fj+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4UTiDxxrHlS+bFHDhJPX5v/rV6xoI3eJdUuTziKGMf+PV534W8DaVf6/rn7ryoovs6J8+3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ReHfA2n3GoasJbTzYo59kf7xvu4/3qJMUND0q5usrisHwXJt0SBv77yP/AOPGsi+8A6TaW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2Eb7lw4/rUOieCbTU9NgmM97HI4523DKep7E1jc15jW+I0nn+GZo/+eksSf8Aj4rqLefsK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zpaWiw3eozLLcIhhlnLL16/pXQf8ACDynmLVtYj/7fWpopMt6lPv8Y6av9y3mb8yv+FdL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h66/t/wDs+LVbzzfI8z7RI+6T72KtnwTrUf3PFF2f9+CN2/lTKLfhWfdq2vMe95j9K3vEM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/0zNcJoGh6vf/AG6a21x4M3JVyLeNt5x948cfSrus6Br1hpc9xc+IBc26JzEbVAxFAHZ+E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v+uIrK8XS7r7R067rsH8lNZWnad4mgt4vJ1a3ii2f6uSy3f8As1UdZtPEJ1XTkn1S0kk8x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FIU5JG7mlYD0jNc/pJ3eJ9Uf0iQfq1ZKweK1/5iFhIP8AatWX+tVbJNe/tLUfLurATqUEh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jmmB3NxcD7NN/uNVDwGvl+FrL3Qn/AMeY1zV/H4higd7i507y8HJCyDj8KTw+3iGHSLWO0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3ZVqAOl8T/6TBbJ/euIx+tb24eteeapNrnm2Iu7W2SRJ1aJIZD8zfNjNaiX/AIsYYOk2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8KkC9av8A8VzM3XZpyr+bmt6aeuEt7vWV1y9ki06KS8WNEaI3I2BM5Bzjrk1onVPEIH77Q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n/wBlqgNDwXL5+imb/npPK3/j5qLx0c6DKn9+SNf/AB4VzfhzUtattIgjtNDa8hBfEou1j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Ne1TW54FjuNAe2jMsb7jeq/Rhx+NWB6KGwMZrAzu8bw/7NpIfzK1Q/t7W/wDoX5P/AALjr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4mkuW0icXC2m3yEmR/l3D5s/0oA9FrA8JDOmTt/euZT/49Wb/AMJTqw/5gN5j/ej/APiqy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ttLRbfSby5Rnkl3B1xyx4/Cs2B1Hivjw/dfTH61tJ9wf7q/yrgtZ8SXt3pckVxpF1bIzLl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1p2/ii7P/ADCbz/vimBflH/FSw/8AXBv6V0K9q4n/AISFoteika1uw4gYeWsQJOWxn6cVp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bG9/781LQHknwsAn+O3jqX/pvIP8AyIf8K90uMCA184/DrVzYfFTxReQRTywzESYRMuu5m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nxfEFINrfEe9oT/KqMjU8Ktv0iF/76s3/AI81VfE8m1bbHeaMf+PVieF/EMVto1hD5N5Li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mXd9afrWtRzpb5guV2zofmj6/MOnPWg0R2NtxBWJpz+b4pvO+2If+hN/jVP8A4TCAceRd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2Hiq1h8SajI8ksY8hMKYjkfMaBnf37+XDI391GP6GvOv2fneX4a2ssn/LS4mZfpvGK0NV+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kS61AxFlK/NDJ6H2rjfg58S/C3h34f6bp17rMEN1EGZ0YNkZYkdvTFUjOR2fxIG+30df72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J/pVWI/8Xwuh/wBS7/7XrA8dfErw9qQ0ZrXVIpIotRjnkbYw2oM5PP1q1YeKdIvvi5dan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x0ERLcK3ylzNwPyxTIR6XXOeAlx4YgP8Aeklb85GrVHibRsf8hCH/AL6rB8Ca3psPhW0Sa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KM4BHzGkdECx4oX/iWW+f+fuEf+RK1Jx6Vh+LNa097CzWK8gkcX9uSFkBwN2Sa2JdU07Bx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/41gaGbZpu8R35/u20a/+PNVi4H7if/dNUbDVbE6/qWLy3w0UYU+avPLZxzVm+v7JbG7Iu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81c0AR6FHt0OxH/TNTUWppnUdPX/bY/8AjtWNKvbRdKsB9ri/1Cn74qG8vbRtY08faourn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WNnNZXh5DjUf+vlq2vNhyf3sf/fVZfh2SHGo/vY/+Plv4qCyHxQv/ABJLoeu0f+PVopFja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KFH9lSj1ZB/49WsYwHx7CsAOe8snxWo9LMn/x+thI8A+1UkjB8YY/6cT/AOh1r+XhJvZf8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Y/wDinID6s5/8eaneIkP2eyU97yL+dWvBsYPhmz99/wD6E1J4mQA6YvreRVYF3aayLCLO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f+O1v7RWRpgB1rWh7w/8AoFNAN1qP/iSah7QP/Kn2MWLK2/65L/Kp9aQf2FqP/XBv5GpbB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kv8qgDEuox/wkmm+pguP5LWt5XtVCYZ8W2Q/uWsx/NoxW3tFCAwPDaKbCY+txMf/IjU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B/wBP8P8AWrXhhSdEiPrLKf8AyI1Q+IwTPo4/6iEX8mqgNPisbRhu1bWm9HjX8lro/swrB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aaP/ANAFACeIONHvz/sVeW2GEqLxFb/8SG7Prt/9CrT+z4qgOfhiP/CR3Kjtbr/6EKt6i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ri1OtLfd4ovz6QRD/wBCqxrFvt0q8YH/AJYuf0oAzvDKbfDen8f8sFpmpDdr2lr6JIf0q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sV9IE/lUVxHu8Sab/ALMMx/8AQR/WgC7srM8NR7tMk/66yf8AoVbnlD0rL8MLnS8/3nc/r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r9h6c3SDj8a1tvtVfVrfdNpq+txn8lNaG32oAxdMg3Saif+ng1D4jXGnqvrLGP/HquaOMp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fxJ/x623/AF9Rf+hUEF+GEAnPrVCzhB1rVP8Atn/6DWuYSpP1qhpkJbWdU/7Z/wDoNZlke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8B6eWasWtsPI55OADim+I4vK0S+Y9ozVpIiqD0ZBSAyo4F/4SOZe32YH/wAeqzqVv/xL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/ANBqKKPPiOUZP/Hsp/8AHmq7qX/IPu/+ubf+g0AUPDsI/sWx/wCuC/ypzwD+20/692/9C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7Gsv+uCfypzQn+20/64N/6FQAy8i/0Sf/AHDVfS4j9jj/ANwVrXkQ+yT/AO4ar6XEPsUf+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077R4hsJf+WccMlaX9mw8/uo/++BSzj/ibxenktWht+WX2Q0AYWm6Vb/YoP3EfT+5TZ9Kt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Ef3ZP4K19Ni/0KDjtSTQ/8TWy4/hkoArto9o3WzjP/AazNO8P6f5B/wBFj++3/oVdUVI7V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A+Ort/wChGmgMu40W18+EeV1Zqn/4RqyP/LJvzrSnTF/Y8cb2z+VXmiyTVKQHM6bols9kh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5b+8cUtxo8P2i14P32/i/2a2NJizZj6sP/HjTbuEC7tBj/lof/QTTuBQGg25B/wBZ/wB/W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kxS2octKpJP3XP96uk8ke1UtMT/QRj++3/oRpAY1zoqLqNkomnAbfn94f7tXf7FA+7cTj/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N/af8C/lVsw4zVAcxpmmmfT45BdzRZz8qNgDml/syUXqRC8mJK5355HtWto9rs06Ef7Oac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28pqlzAoz6dN9mmxdyfcbcn9+s6206b+z7X/S7zGz5I40VtldTcgCKX2Q1HpKY0q24/gFJ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aBdf2vFFFqNxF+5bZJIg3J833a1LjR9Qt7e6P9qyTRFGR/MRV+WtJYP8Aidxf9cW/9Cq3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ZG/lTTKMTT7fUPs8Xk3flfItBttQN83+lx+dsX95s/hrY02H/AEGI/wCwtJIM65L/ANcV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AwdZ0/ULjSZ4pbuPydnz/ACfeWtAW+oeR+6lt6u66PL0a+9oW/kamgTFvDj+4tYgcbYQav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JbPzpLeHeXUhSo3YH8qseJZdXXRL7zo7ExGI7vK3bse1a+nWu3xNfP62yf+hNUviZT/YV7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oChBJrXkRfubL7i/xt6fSs+zfVDreo7bezaXy4t4kkZVXrjHHvXWRriNB6KBWfp9v/wAVB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P/wBmoJMfWbjVzpE3nWlnFFtXP75v71XP7Q1X/oHx/wDf771W/FgDeHLvjsv/AKEKvwD5D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hNqUOs6o8VgskkhjMkf2jAQ7eOdvOaXX9Qv5NPC3GmeSnnRfP9pVud3TFdDpw/wCJ7qv/A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PxEjPYuoHG4GgBp1fUtv/ACBH6f8APzHWbpN/eQXWpsmlzzF5wXVXX5Djp15rpyny/hVPQ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yfvT7v/HaoDA8Qah9o+y/8S+4iljnj/1jr/e/3q1JtaleQ/8AEpu1Yd1C/wDxVU5LeQ2bv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hYEr0XqPzrq8VYHJadrMw+1/8Su5/139yoNX1mK4Gny/2fqEPl3S/6y1b5/8Ad/vVftxNb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/0qT+VT6vqH27S9ItDK/mx6hG/l/3VI6/99UE8xcn8U6T9nMUOl6nF8+//j0b72f/AK9cz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ra7V4rlAbmUr/AKO2MbjjtXZlTWV4egHkXf8A18yf+hUFGbLrFo15ZMGkIEjKf3bd1+lX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no/8A37f/AOJp+rQf6fpvvMR/461aH2esgOPmv7L/AIR6xh/eII7yN2ZkYL/rCfoa1m1zT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/AIC9VZFP/CPWp9NQi/8ARtN+JFxd2Hg/VZbSbyptmyGQfeVs1QFTw/4h04f2jvvoUDXcj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0mv67ZS3Oj+TeQyD7XG3yuPunvVvw15Nvo2o6hqEscMVvcNvk/h3eWvX86talDp9ymjPE8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xmNB92rICx1jT7W0iik1y0uHRcGV5xlveuPudch07w8v2KC21i6bVpQbZbiNMKQ3PzH9a9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UgWduAfWFa4DWPB39oeH5otO+x6fdf2nJvuLiFW2QjPy8j+9toGathq51C70xri0i0wpNI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uj8tvm+X7tdSbmKC3809K5DTfCsNrY6XFcJZXV4dwe5SFQku5Wx8u2sW38HeJiIprq00e1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HmOvtjo1BR2nh7zho1qIbS4l+Rv3kafKvzerfLTIbj7RqVpLLF5XySbPMRlbbuX+9UPh7Q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5Ufm/vN5/ib5jV+bS7I3VuRbIMghvzFAFjVTFHp12ZZVjXym5Y+1NsLYf2HaHH8C/yqtr+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oSxRfwf32/luqv4fsbe70O1mSOSJypXKSsv8AE3+1QBajik/tuZV6G3Q/+PPU+sL/AMSe7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//ib+X51xjyf+ezf3qTVdFQaVdO99eBRGx2GYnNQhGrbp+6X6CqOkrt8Qat7eV/6DSw6LI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4uB9yY81Wt9Gm+33cUOq3kMuyPfJvDM9BiaPij/kDp/18Rf8AoVbUQBBrj/E2h6pHp4kl1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a7JUixncOfu9q0odC1lYyv9vyk5zuNvHn6dMVohEXgfiPVR/0+yVyvxyUSadpH/Xyw/Sr2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qsVhqphkjuDuZoVwzY+97fSuU+JOi65Y6XbXOq6kt6nnbUVYlXBwcnIrSl8Rz4j4Dy6+UH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9vx/sSf8AoFdNcXH705jzXF6hcmfV8f7DV60Njxah9Jfsb3wtr29t843rFKP+Bbq6b9oay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Hxxc29vcD3/dqh/8ARdcR+z7c/wBjfEeXT/L/AHWz/WfSuw/bPvbzRvFPhnUbaOHbqGllM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T+jrWUVebiEJcp599sWOzlcfwpxVqbUIhb+b2G2vJofEGtXVuXjjtY4Sm7zPKdhjO3u3rT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g41CPy/8ApnDC23/x2t3CwvbnuIv/APVD/bWtQXgFxbL/AH91fPl3f+MbXT47+TW7sWnmb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a3/Afu16f8DribxNo+rRarLJqHlzR/wDHw7Sbfl525+7WbWhtTq8zsehRXUEV+he6gi/dt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W2pWi6iWFzFgxD5g24HnpVODRrQXMflQx42sK0dOtYrXXkjSJBE1o357xWFjtJ7bVo2mmK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qoWan22ohXlItrh8kHiI/rnpVkcX8v8A1yqS2/4+Lsf7C/8As1MDxrx9N5vijWv3TxF9P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r6F8Fy77aNvXFeB/FJCPF84H8ejl/ymzXuXw/l8zTbY56qp/SriedWPSQP9GzXwl8f4PJ+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0zN+fP/s1fdo/49a+If2k4PL+Kuokf8tHB+v7uP8AwrtpHKeO4J8+LH92vtV7iw1jwVZWt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2IiklnmSPaCvoze1fGFxbXX73EvGxsVQuLCG2/exRfvZH3/3d61o0WfUnh7wt4E8D3H2v/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GREjkmRm/eKw5A+auVtrf4R6ePKl1bWNQl2fP5cDx72/FVrwJbmYn/VDHoGapx5X/Lby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35n5qLAe+t4s+EGl58rQtRvCO93Mq/wA2rY8HfHnwf4Qnm/snw9cWlpJMs83lz7m+7j/vm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XH7nj/gHy/wDoNWBbxW9v+98wfJvTzH2/8CqGkJq59ZRftPeF70MltpmuNO/3V+zr/jWlp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phvlaytoW/f41xooj+Ykr4xGoaeBUttqOlW+Zfsf/AG8bKaFY938ZaQPFutQ38P8AZsGsI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kMyzL/tKxNbfhix8LeBbyGbxFZ3lvqj8xNPYbs/7ipu3V84XfiaGQHeFWL2XLGrWi+NJNC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K+068AwLmG6aOXH93cv8AD/s07hyn2Vp3jiLxfnydbs9EtZPuW/nr/aD/AFB/1f8Au/M1d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kKwtLXaz8vcSHLv7knk18bwfGjVbvbDqt/Z38Lf8ALTU7RZyv/Agu79a6/Qvit4L0WJlN9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nRY7iDc3cbfM2n9K5WNRPfPFHm/2x/wAAWqFxcfv5v9Z99v4N38RrnfA3ji08b6fNLaTXk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1D/W10U4/fzf77VgdUXoQRypKm5TTcj1FP+zxgHHBqLyMHg1ibIVo1fqoNRG1A+4xU/Xin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eYQPmFMYJHInVgabLJtBpySRHPzUOAc45oAqwmOfP73B9H+WmNbqc8g/jVn7OkgOUB+oqL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4z60AZ89inrVU2bLyjn6GtnyJMH7kv/jtVVzz5kXlfT5v7tAGdsmXqoYe1PUhfvcVokcH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IFMBXz0IqKTT43yQNh/2eKsNEpJ7UBHUcHd9aoDOmieEYJO31pDEZEymM+tXZC2CGXNQx2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f0qQIJpcQeV3qibeLBrbhMlvnzMXUXt8rVUuI7aeFiCU9idrVaA4u9gCXZGcVmWZWPXim3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lAyTB87uKyoNyeIlbGOFNIDtNY48szWkkX/jyt/3zVKCDzuEHFdFqksEllbFZ42YdQG5FZ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/u02BUNvwc8H/AHNtVDmEn1/9CrWUXZ/5f5QP+eaOdtOW3MI/49LeUjpI6Dd+dJSAwsyn/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zyMGugxHj95BH/wB9tVc20MuaaM7GR5GRmowgPGOP++a1XstudpqH7Mc80MZQK6e2Umhlj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SrMU8NnB/ofiCSEj/llc2bCP/wAd3UTWwBzisjVYMQS47UloBaGn2moX3+q0e7l/6c737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2+tPn+Hjz+Y1vb3yhfvNNYtcRj/tpCWrlFv8AE8QiikljH3/7tbQthb/vfs4hl/3NrVonY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SFoZS7WM6kKMgjNRv48s40k82O4Tb6R0mi3n9o+ItYUKBDDLsAVs9K0Nb0ixmsriV17c5O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9j5u8XeJxrXiLU/LlL26udme5wa9Q+Fetw6Zodu10zGSWFQFUdBg14jd6fKNWuDGAySyMY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hVYQPZW5eNWmS3jBVu3FdfL7hx0375qf8JDaT+J47uUyQxCPH3B/8VW1/wmOi5/4/Y/vL/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CfFGofuk+SGPtWjP4d0u6BEun275+b7o+9WB3HPXHiHT7jxfD5V3H5UULI/8Avdq6JNYsG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Iorn7TRLG68W3cf2VB5MQPArVv/B+m6hC0UsLqp/uNigDLGt2MnjWB/tlqY1tWKTecuzdg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QzLuW5hkB7xuCP0rgrDwPpc/iq+s2WT7PbQBhz3ren+G2kTDgSj8aAI7VfO8dzNn/AFdmP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OtP8AB8Vzr+radDNJDFaJHuk/ifcucVfHw+uoc/ZtXuofT5iKANmwfzPG2rf9M7WFP5n+t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l+H9eu9e1W2tNXeK4s2WN7gk4l4yuf/r1r/8ACO+N4s41uGT6/wD7NRYDe8KfLf8AiN/+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/+tW7vNea+Fv+ErMF2YYdPvP37eZJcfK3md8Vtz6h4qjtpo20uzki2NvKt93/AMepgXPh8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788zf+PVr6y/l6DqL+kDn/wAdNch4W1DWtP8AD9rFD4f+12m9nSTf6sSafrHiDULfQNQil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kLJ5m/cvPFAHWeGI/K8M6UnpaRf8AoIqHxMoezgRhkPcwgj/gWf6Vk6T4wijtrS2Gkasgh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vbV60ms+JLeaO2DwXtttuI3PnQEb8E/dqGgOqPQ1zmqDf4w0RP7sc0n9KtyeLNOQHc06fW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x4o0q48QRTDUI/Kt4WR5JEZfmP8PzUtgOqrK0wg6vqzf7Ua/zpyeI9Lu/u6pbH/tqtUtCu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zozuuAPvj+7QBsTk/Z5j/ALLVB4RUJ4fg98n/AMeNPvZNljcHPSNv5VR8O3Ozw9a/7n/sx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F688jQJvLOGe4jXP/AAOtfG6zQ9f3hrl/irc77Gxj/wCel/CP/Hqu6hrYsNLkBJ/dturR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EF9r7/wDPS4iX8krpPCA3f2k/964P8q4X4WXH2nSJj/z0uZJP6V3PgmaP+ymk7yXEh/8AH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8WSiPR7sntEaueFYQuj2wxyFrK8aN5uiXeP7mP1rZ0h44LCJWcKQgqEa2RieLDv1PRk7G6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dvzBzXIa2fM8Q6Kuc4lkb/wAdrpo5iqYqmVYxbFfM8b6kevl2scYP1JNdDMMCub0e43eJN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+QNdFd3SC2lbuqZqkFjn/AIdDfo7P/eldv1qx46by/Dl6v97Yv/j1RfDseV4btW/vbj/49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RnX+9NGv61Ijf01MWgHoorn9UG7xLpw9A5/QV09iuIiPQD+tc1e/N4qtB6Ruf/QaoDoelv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qGuS/89Lr/wBlFbzkLb/hWJ4VO5dQb+9cn+QqgH+KBjRtQ/64t/KrXhaLytA09fSFR/47V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7UD/0yIrU0RdthCvoi/yoAytbTzdc0eP1mro9oANYGqfN4j0xf7rOf/Ha3qkDA0dt/iPWj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sag22CQ+iVheHW3a1rzek8a/+O1sas2LK5PpE38qgCj4FXb4X09f7w3frUHik/vrD/bvYh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8HDy/DmnD0iH86qeKP+PrRV9b+P8A9BY/0p3A3Ps8fNYGnQf8VRqP/XCP+ZrpCvXiuf0zn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MP9aEBq3cQW3l/wByszwVp8SaJBj/AGv/AEI1qX5xazf7jVS8IKV0O39wT+pq2BX8XQAW1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f862be1AzWT4siLiwT1uU/nW9b9DTAxIx5viSX/plbqv5nNbIt/esuy/5GPUv+ucX9a2Z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dlAHzz+z60WueJvGuoqv7r7UkC5/2S2a9v1bjTbz/AK4Sf+g14r+yyP3Piz/sIn+VeyeIZ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/ALtu5/SgyKHha3/4p7T/APrgv8qj1e3/AH9r/wBdlrR8LwY0DT/+vaP/ANBqjr3/AB/af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CaDRGgLf9zWFawZ8Uagf+mMddQcCD8K5zTMtr+pN6Ii/zoGamoW3n6fd+YP8Ali38q8v+C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+HdlLq2lWl5P5km15I8kDd/8AWr1y/H/EvvP+uLfyrn/hjp/9m+BdIhxg+SGP1PNUjORyv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rqPgu1tNGs41n1H540i4dQD1rb0bSraP4i6wsVpEFGm2yeUihU+aRj0/4DWz4gto5tc8My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KH0+Rqp6OmfHviKX/AKdrNM/QyGmZm39mhAP7mMVzfw1sIp/A+ktLFGZNknJX/bauouB/o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eAU2eBtEx1+zbvzZqzNolDxdp0X2bTsRL/wAhCHt/tVrnSrXH+oi/74NUfGBwNAX+9qcI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GkanNadptn/bmoqLaEbIoeidzvyf5flSaxo+njTrv/QLfiFv+WK1NpJ3+IvERH/LL7PF/4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Y/wCQRf8A/XFv5GgaMPRfC+lDRbDfp9vIxhUlmQZPWkuvD2mJqdjGun26q+/cojHOBxW/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x0gT+VVrlc65Yj0WQ/pQMrjw5poGBYw/98Csbw1oVjcW968lpDJi5dV3DOAOgrsNorC8Jj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enc/rSLMvXvD9jBpVw8NnDHL8uGVf9oVKPB+lD/l1/wB752+atPxAP+Jew/vOg/8AHhWh5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xbeH9P8A7fMXlf8ALt/fb+9Wk3hyxVZD5bfKMj961NsRu8T3B/u2wH/j1a04/wBHm/3Gq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h+1GjxYikH3vuTSL/FSavoltbrYvGZDI11GuWmkbA56Z71u+FRv0C1Y90z+tVtcT99pX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wIR4cgB/111/4EP8A41V07QIn1TVUE1yojMf7xLgruyv611G01n6OM3+re0yj/wAdpoDH1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ReS/a7z7jffnLVPb+H/8AR4v9LvPuL/y0q94l/wCRe1D/AHK0IV2wxj0UCkBysmgp/bVuv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Pn3/Nj5TirX/CNXI+7rF6PrJmr0i7vEUI9LZz/wCPKK1NvtQByWmaHcvZIIdVmjjVnAAHX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Jvkmsd+otKftaLGWT7pKthvwrovDyg6REcdS3/oTU3V13Xmlp63Ib/vlWoAqf2ZrP/QY/8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2qwXGo+Vf/wDLb95Js++2K7Py/asnRh+/1X/r7b+QoAyL/T9VubfypruMxb1/grRFtq2P+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BV7VV8u13/35oF/8fq6ABVAcjZLq39raj5N5CZ1WMM5twQR82BjdxS6umvDSL5pLu0MYi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jBzzmtbQ1B1rXDj/lpGv/AJD/APr0/wASxbPDupHOMxMP6UAZOnQa+unW6iXTsCNQBIj/A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QDX7X/kH+b5LOn+sVdprq7RdlrH7Rr/KqHP/AAk/lf8ATr/7NQBU87xAuc2+nSH/AGZZB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61caRC1vp1u8ZLfM85VjyfaurK4Ep/wBg1l+FrfHh6w/650AZOp6jqgu9OEunwK/mtsQXB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rSOoahj/kFf8AkepdSj3ajpg/6aN/6DWn9noA5TR9QvY47nbpDSqZmJK3C/KfSovEGq3E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YAtzGVO5G7963PDkZeC8/6+X/AKUeILf9xa/9fUX/AKFQQMbWXTro18fo0J/k1ZOk6y8eq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ovvMfyRCM7cD+L5u9dd9l9qzdDt9mo6wfWVR/47UlmP4j1qSfRbmP+ydQh80bEeSNNu73w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qj+zL0AAD7g/+KqfxUNugXY/3f/Qq2Ps9AHJxajENelm+x3P+oVfLx8wG4/NirGoayj2F0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bAM0YAHB5PNWrSJm8WaiuRtW2h/m3/wBep9at8aTqGB92Jv8A0GgDO0XVIo9Nsl2Tf6pB/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hbXbf+1Fn8u58sQlc+Q2fvVu6Nb/8Si0H/TFf/Qf/AK1VQP8Aifyxf9Oyn/x5qAKF34p09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nKkBRC/P/AI7TtP8AEGn/AGaIS3X7zYv8Df8AxNX9Ts/+Jbd/9cX/AJGl0a2/4lFp/wBc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0/wD4SDm6j8r7Ns/efKu7d61pT6xp88E3k39vKdjbPn+9xxUc9tH/AMJBa5H/ACwk/wDQq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SfuY/++BQBleF7iI+H9P82aPzvJXf8/8AFSzajD/wkFhAHX95HKQd3TFSaLpts+kWx8iIf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HPpNodXtI/s0XKSfwfSgDV3Rf89k/76qj4bKSaLCxdFLMxwTj+JqtLoNiv/LtGP8AgC1n+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QbTzYUPB/g2/xNQBbuPJ/tG1j82P+L+L2q3gVl3Wl2a6rYII1EbM4YA9flyKu/wDCOWBBx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KAg0UD7AP95v/AEI0t3Hvu7XHaT+lUtA0m2vdEhuZBIJHZslJW7MRSXmgW0moabCDNtneR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3VQGz9n9/0qpo8G/Tg2f42/8AQjSf8IdZ/wB6f/v41ZuiaHbaholvI8twrO0gwszD7sjLQ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rYJ/eSX/0Gr1wP9Hl9k3VzeoaDBb6pptusl0Vn8zLeaxK4GRV/wDsDjy/tVxj/fqgE8PH7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z0jDUpWRvEFrF/wAs2t5G/EFaj0bTvtGkRSxXUsMWPkjH8NNn0qdtUtiupXIlaORfOGMqP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SuLf/AEeb/camaeu3ToB/sCqU2lXqwyE6pM+FJ2lF59qj03SLu50+1kGoSRfJ0ppWGicf8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3/oVW9TH/ABLrr/rk38jWcml3cWqJG16xnMW4PjoM4xU+oaZqKWFyz6groI2JXy15HPFCI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zSLVv70CH/wAdprf8hyX/AK4r/wChNVfTtP1H+z4vK1CPytiokfk/dWohb6r/AGv/AMfcf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6ZSdy14pby9A1FvS3Y/+O1cs1zZQH/YWs+/0/V7i3milu7fypEb+D5qdbDVfIjxNb4/g+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ig/4SK8/69k/9Cam+JwI/Deov/djJ/WqjDVE1aWQNBLcNEqspjZQFy2OlJq6apd6PeW8sc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FuODTGbaQjyFb2FUdPT/ieagvbyYv61GJ9b8n/U2x/wCBtUNk+qJqdzKbaFpZIkXAb5Rig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nQr1cdl/9CFXYIh5f4CsrXZNSn0q5S5tY448fvH8zoP8AOKtRXOoCP5bNG+VesoHrVisFl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HpHF/7NUevQlNLmP+0v8AOoYpNUj1e/lXTllJji3os2Av3sc45pNYvNQk091l08W6ErlzM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sbH2cVQ0+0QXl+T97cOfw4/nT/wC0Lv8A6B8n/fa1WtL+7t7m7JsHdmZdyhxleKoLFnWLc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E8dT/AGaX/npVHUdUnngjV9PniAkU7iRg89OtWxq0v/QPuB/wCrCxR0+28/8AtGL0nb+VZ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T+3+mx/8AfO6tXR717Q6i7Wk0pmmLYVMkcdKp67eGRbPFncR7bmNt0q/KOfr1oMkbM8ogH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9HvP+vmT/ANCrQGvxf9A+8/78bqzNN1m0B1A+Tef69jxAzfLQaEusf8fmkf8AXwf/AEE1s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v9Yhnn0/yorjibf8AvIWX5a0P+Eks/wC7Nn/rg9Z2AxpVx4YhPpfxf+jau+J9Ai1/R7vTp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nmf3Pes6TUoX0F7MCUMbxJVLRNt/1ueuK2Z/FGkm4i/0pPv8Az/I3y/8AjtMDF0Xwrb6pp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R3e24G6Le2wny17d+lS+LdKttG0KO2srdIkiUrFFEMY+lW7XWY4pNTkiurdA1wChnDbXXY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rJv8AWZdX0fT4ppY5dVj/AOPn7O+6OrFY7QW1eXfEa5hsPCU89xLNFCPEIVmhTcwHlynp6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Rf2f5sun/AOlfcmt/tturI313fdrjdY8Qf2fo80P9n2erahJqEc72fnr8imFstnP0oMnKx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1tri4vUurdJUSBBH8vk/Nls7mr0CXMsbjHUYry7w/wCIP7Ytza/2JH4fi37Ps+8NvY5+a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gwZ+3xf8AffzflQEWZWjWnk2Kjdn9446f7TU6cBdQtAcdH/pWDqPie/s7MDQ7a0u5QxZ47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MRtkX5c/L91vWptKk1j/QrjXHtvtE9y7oLN8xQx/L8u7+9QapnQataC50m9iQZd4mFUvDl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FgMrGp/NmNbdxcWlv+7luI4t/q1UdHuYjp9haZPm7F/h+X86BjGhH9uj/AK9//ZqfrMI/s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mqV4T/bq/wDXv/7NT9ZhP9k3n/XFqgyHWKf6PF/urVW3j/4qfUv+uEP/ALNWpYp/o8X+6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4qfU/wDr3h/9moAqeN1/4p2ZsfdljP8A49W+FGKy/FibvDd5nttP/j1ao/1aH/Z/xrREG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9d/6+T/6DXG/GxtvhKBsfdulru9DAF3rP/XYf+g1wnx0wvgxf+vlaun8RjX/hs8B1OTbDN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qf8/98iuR8HXE1x4nsP8AVxS7JE/eIzdVatjxLeSDSZYxxvkwB+IX+prhL/8A5Z/7jf8Ao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z8tT6j8CS+T460S7B+WSJVJ9flBrvv237P7T4A8E6nCM/Zrm4syf+usav/wC0q8w8N6nFa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Fc/gBXu37Smkx61+z19oY/NZajazZ9A2Yz/6FWUVasLofGGjXHkaeYT1/s1nQf7XmrVa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8qWTzZLmZH+f7/TH8NT2B+z3VyJT5Q/s2ZE/vbsrUNxqEUGjxSzfuovtMmyT/AGiB8tdck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ga3huPB/7797FI7I/mfdZd2K6L4XeE7fw7qOvW1tOzQ5gnTd/dK9K534Rnz/h7Z+b+8/e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rvfCfPibXR/0wtT/6FXHV0RvSdpEUGrWUdzaj7TGcSSDg1bg8Q2SatASxb93IOF/3aV9Pj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DNxIOB7Vbe3WLV7BePmWTofYVxnsIeL5RdPKqTTKUVcLGeu6i31n/AE66ki0+8l+Rf3exV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Sf6i/j/3KfBN5Wqyt6wqP/HmpoZ5X8TtVefxFE72c9oX024i2T43ffU56nivYfhbeefoun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/Fy287W7CaIZidLpJJE+6uY4yuf++Wr0f4T8aBpn/XGOtonnVj2mI77X8K+Of2prD7P47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G2f8AgBH/ALLX2La/8ev4Cvlr9q3SPP8AE1pczS+VEYkR5JH92+UL/FXdSOU+cbSN7i+uW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XfNj77/3UX/aauYv7ma/uDN5372T/AJZx/dRf7o/3fu13VwPtFxdxWn7q0t0XZH/E7FgN5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8H/8ALa7/ANTH9yP+/W5Ri6fBdXBCwxs2e/b/AOtXTR+FbdLbzdRlBz27D/Gn3+txaLJ9l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jgf41QZpLx980jNnt2/8ArVkYe01LrTajqss0Oh6TJJFEFD3CR8/7O1ei1nv4C8W6pf8Al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TZ+8lDNt/3Vrs/hxGLh9YQGSKKNIy/l/efBr03R4oNLQBT5UcbSPlvlX86xcrG8VzHi6fB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tIGH/AD0muVDfgBup0vwM1iJPtGq63pmnp/z1uGmP67RXo3iT416foqmDSUGoSjpI/wDq0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jtO8L+MfivcRS3c0kWn/AHPtFx8sCL/0zH8VTGZsqZ55rGkWenzGO21Y6jGvBlW3Mak/7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+H3wW8QeL/wB7NFHomk/8/FwjMz/SP7zf8C2rXtfhL4L6B4UCSND/AGpqI3f6TdDKA/7K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c44OPeolVLULHm1p+zR4SjAMl5qcrDt5yAfotbFn8BfBtkcjT5p2HeW5fn8q7FY71P9VcK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N0n+vtVmPqhrB1PI0UUZ2jeEdL0CJotOtjZxvwVicjNX5hKZ5f3tNfVY1bDB7du4cZFOGD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VlcLEazyJw67h6ipBcIR1I+opKNo9KQx4O7owo2E9xUJjT1NIEA6Oassl8uIg7gpPtUf2Z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DmkHnBWwocf73NItxtQ7ldD9M0AN8uZM7WWT68GkBOf3sUmf9j5qfHOr9GB+vBqXqPWgCu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8acFVulDRqSflxTBaknhyKAGz24wfnNVfsuQfnNXnUjvmhBwayAzTasO+aQR4zkGtLYuaP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wMt4A3emLb4z0rU+yKc5qJ7PHQ07sCgIAAcDFULyzkYnYoatt4WjU5G8VRmMXO5GX6VYHC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Bhg5rKkG3Woj6qK6DXR++J7VhXYxqtm3qAP1oA9V8q0l8P2eyQHHbFU5NJVxwXT3U1sz2i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gLg9QKzzYTWxPlzbx6GsgKP8AZJTkSbv96mGCROP5VfVrj+OLI9qerxj72UPvVAZRtgeoF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rd2RSDhlNRmxBzzTeoGB9mbJ4zR9m/wCmX/j9bh0+oWtQucikBgy2gYHAx7GsfUtPJt5Pp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6VBNpqSoylRz/ALVWBxek6Wq2UWWO/PINdnrGn2n2e0mll/gO/wAxN0v4L8tU5tOSxgIUe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3V/8AiqVbfzxmX/WVQHpfg8PHeatKf476Zs/jVnx1q7WnhjUgDyYWH6GoNG1G30+0eST/A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X5jXKfELxHBeabcwo2A2B+hrnirs7XKyPDRceRn975X+4m6vef2fdQl1C31GWX/ln5cKfq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e6+i/gxcf6Fc+VFHFDkH92nzbvrXfP4LHJB3kd3ozeZ4h1uU9nij/ACWt+uc8Nn7Rf62/r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uM9BbGNov73xRrU47MkddFXO+GPmvtaf1uQPyrf7mgZzWgkP4r8Qv1wI1rpa5fwkS+s+In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Iv/jtdKeM0Ac/4VPmeI/FEvrcwr/3zHiuorlvBPz33iGT+9en9BXT+tAHL+Cxv1vxdJ63w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pXO+CYdsWtT/899QlOfXBIrougqQOf+Hxzo923968mP8A49WtqThNPv29IW/lWP8AD9Cnh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eT82NWPEbldB1Qk/8u7CgCTwquzwzpq/9MQf51V8eHb4Svl/veWP/AB4Vc8OKU0bT19LeP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wbtAMf9+4t1/8foA21jCoikYAA/KsPxT5n2jSvK6/alro7gYYj6Cuf1z59a0GIf8APZ3I+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WJ+6uPExi8qP93Bv+597LVrZNZGnfP4qvj/dt0H61lIC7PoenXGfNs7d/rEK5nRfC2lax9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j5c7Rw/u9u1R9K7Iisnwvxa3P/XxJ/OoAx9e8C6JbaRdSrp0IZEJG1SD+dZmkeBrX+x7WW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Xf++ZdtdT4uutnh+//wCuZFQ6XrkVlocCsORGtCEeQeOfCRhubPyb68VWuVCrLcFlVgetc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9kl1Ge6ikTf+8f73zd67D4keL7S3+yxf8tY5lmrg59Ru/F9x+5i/dx/cjreKOeUzvvBP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JFdafqj2fmA/uwqmOtXRtI8Y23m2Fpd2/k28jJ5kkKt71k+FfHGoaBbfZLq0/1dbmjfFCz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JIvMm31LiONQtalpXipNNle+ubSa3C728pPLOB+Ip9ofFt6Emiks0gkXcpeFs/wDfW6pta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pFxbWlzvmdduFQ5H51f0Tx9pMdpFAwmBjUKN0DdfrU2ktkdCcXuzCuLfxBb6xp8s32fzfm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uPrW6D4qT70Vo/wBAaztX8UQ6hf6fLD/qrd2d5D92uhtPG2mpbSlZVMKf8tFbdtpWZalHq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rTtV1aOGyhe4mZZ5QJSADtwKuy3niZoJPO0mHyShUss5bjHpUOn+NtOTXdQvvtatHcKkcZ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vPiFo720/lXcMjsGQKr/NnHpQlYOaHcxdC8R6tbWUUVpo5vIUXAkE+AaNe8RalNBZxXWjX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IhDgEGrvgLxHpNtpEcUtxGmwsF3nk81P4q8RadPBBHFcRSKZg7bTyAKVmZ8yFPji9UEf2P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viOUakt49jMXSIoIlXnluv+fWu00/xBa3Arn7HUIrjxreS/8APO2WP/gW6lZlXQxvGkrRh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ny6zdK8UTWFs+7Sr9vMkLkwxbgM9j713N7qPkW+4ddua5/wAC3/8AxKR/vt/6FV2C6Of8Q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7q3Njews6hczQMFXnua04fHC2cUQSw1GRQACVt2q745uobnS7mLeHU7Dwf9quh0+9t4rZV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Z461DuF0cafFsN1qtpd/ZL4CLdlWtWRjkY4Fa3/CbW/8Az7ah/wCAT/4UzVdXi/4SzTv+u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fL3dKSuUmjj9G8X6bY6lqu+SVpbm5ysQibeAq9cY+vFaGreMLObSb7ZHdhvJfBaBwOh71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Q8Q3Zh/e/2gyfaJPm3rgdPT5q2PGV4kHhnVS562sn/oNHKO6MbSfGdnp2k2kEjTYWJA8iQ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q3i+xvbrSTBO7eTeLLNmIjCBW/PnFdXoXljRrOP8A5Z+RH/KsbX/Jn17SYR/z2bY/+NHKw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pYn/AJeH/wC/bf8AxNZVj4ktLTW9TdpmCMIwrbGyfl57V2P2mIf8ta5vRtQ87xDrcXmZw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SsF0SS+KrK4tJlFxJ8ykY2N/8TVbw/4r0y20y3jbUIlYRg4z35ra1aeMWsw/6Zt/Kqfg+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sOI/9Wv8AAKqwuZDLnxBp+oTQFbyJ/LkDn5sYA781o2/iewx89/Dt92X/AAqtrU1jFd2aI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2jtWyIrVYQ2yAj/dWosxp3OYsNdsE8WarKb2ERPBCFcsMEjdmtaXxXpbWVyRqdkWETY/0h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fT4rjxxq8ssscsXkxp5ewbea6e/8AD+l/2fP5thbH923/ACxX0pWYXPBf2YdZs9N0XW3ur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RlDnkgZr1nxR4lsZ9DvIorqJ3lj2KobruyK8e/ZX8Pw6xpuuzXUUcoF2UT9TXuviDwvp/9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/3P8AnmvWm1YzK2i69Z2+j2cH2q3Dpbxj7/tWfqeqW899YkXELbZwzFX4AweTW7ZeHtNkt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kRhWfyx82Kz9Q0Wzj1iwiit4YQ5kZ9sY+b5ak0Qsmv2zLgSKR7Gsm01WCx1PUJjcRkSNHh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/D9p5B/cRf9+xXM2nh6zu7y9jns4pszhEz/DVkyNm78U2Uum3e29s95hbbGZxuY7en1qr4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+HNOhuNStIJ44FV45J1UggehNY2v/AA38P6fp+oaha6VbxahHBI6XHzfK20/NXJT/ALN1p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u01W40/UJEWaeS4QSL+X5VpA53c9D1jxLpkuu6H5OpWUirJKWIuUwvyHGeado+oWn/CReJ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+PP8A1cgb+Bq8XtP2fm0n4j6dotxr7Tw3tvNMk9vboJQI1XduVvl6mt7wV8LtKg8XeK9E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e38mR3aPdlc8421QI9h1jULQ6PqHlzR/6iT+Mf3TUPgmSKPwboq+anFonf61gXvw68P6R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AWaGB2RjM5wcE/wB6rPhnwnpd3oVjK1pG+63ibPzDO5c+tQzeJoeJsPf+GYxsOdSVufZGN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CelJrWi28dnGjXUsu5gWyMRn7vPy/hWr/wAIHpmOk3/f9v8AGoNxvhuDdqnieT1u0X8kA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rw9qj/wB23Y/+OmsTQfDFjfXWqtIZ9kF55cZFxIMBVXJ+9zSeKfDVhZ6FqM4NzKyxnaJLi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zQNHRWUGNOs/+uCf+g1n3MRGvWR9Y5P6Ult4QtPs0WJruP5F/5bmstvClv/wkVvEJrp18i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L8y9KQzo9hrA8FKZNAD+sr/zq9/whVp/z+ah/4FNWL4V8LR3uiI41DUbfDsNsFyVXr6UDu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8S+syfzrR+z+9c/rnhZbe3tZP7T1KVxcRqokus456jjrWiPC2f+Ytqf8A4Ef/AFqyY7lbT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Ff7tvH+prYng2203/AFzY1z0HhcHX7+OPVdTjdIY28wXIy2c8crVqbQZ4reQnWNSbCn70q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WQXLHhdNnh6zH/TIUzWVDXukLj/l5z/46aqaR4fuhptt5WrXkPyezVBqmkXkd9psb6zdSv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lPlPP3asZ1GwVk6GNzao3rd4/ICi20PUlzu124P8AvRIf/Zaj0fRrvF35Wqyf65nf92vzN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D/iTXY/vAL+tav2cVz2t2l5FYSNNqLyR71yhhHPNaH9m6t/0Ff/IC0gK8Qz4pf/Zs8f8Ak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KwrW01I65dJHdo0whUmVoh03HjFTXFnri283+kWb4RnfMRHy0AWfD3Oj2PulLqqD+09J4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oJrP0Jdak0e1e2Nj5TR7huDbqjvp9ZTU9N89LRrjL+Rs3benO6gDpsVkaIA39pN63T/0p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WX/fbf/FVmaRNqwS58i3tZFNxIX3uw+bdg0Aa2qjNtbL63MX6MDV/yq56/uNcmjts2llFi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A/MMZHpV7f4gz93Tf/IlUBFoC7tS1x/8Ap5VfyjUU/wAYjb4X1D/rl/Ws3QJtctrrWfJjs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QWZdrbF+760vimTWW8P3wu7S2W3Ma7ykrZ+97+9AHRxoFQLjoAP6VjhT/AMJfL6iyU/8Ak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zH/IJt/8AwJrLW+1L/hJpX/suM3H2RVMX2oY27zznb69qAOinXEExx/A1VfDkeNBsV/6Zi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wSg6KACpyftg4/wDHai0TUru10y2jbTZHCxgB1fIYevSgCa+g3avpQ/uvI3/jtalYd5qs7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dMMF+F5zxVwa/P5uz+xb/AP3tseP/AEKgCPwsM2E7f3riQ/rS68MrYr63kX8zVLw9rH2TT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jznO6KNWH3un3qh1fxAJ5tPUaXqMeLpGzJAADjsOaAOr2isvRQPtmr/8AXx/7KKP+EjT/A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gOP/AIqszR/EcNve6lu07UpfMn3YjtgxX5Rw3zcGgC74uh3aFc49U/8AQhWxXNeJvEkNx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/Bkr881uVUfMOpzWkPEVt/wA+99/4CtQBXsh/xV2p/wDXtD/N6u60uNF1I/8ATFv/AEGsa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9RujFdbHghQKLdtw2l+o7Vb1jX7SfSryEJcqZImALQMAOO9AGtpabLK3X0iUfoaqJCD4l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/AENqr2niawihiQmbKIAf3Len0qGLxXpUOryTSvJCnkqgMkTcncT6VIGlrfyaJqDekL/+g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l2o/6Yp/Ks/WvFelXei30cd0jM8LqB5bDPB9qn0TX9Lj0mFGvoS0cSZO72oAhuQP+Eng/6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rWntvllrLGu6edd3rdQtCLQndu43buBWpLqumzWszC8hPyEjEoFAFHREzo9rx/BTZ4f8Ai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5v6U7w9PaQaPYRfaovuL/HUstxCfEenjzU4tpT1/2loAtmHHasjwYm7wvp+em1v/AEKt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PWP/AL6rI8FKq+GrNGkQFQ3Bb/aNADb2AJrOmqM4LSn/AMcrSEeKrXID67po64WZv/HRW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nfBcefDdt/wAD/wDRjVJqSk6/oi+hmb/x2rPhBf8AiQWoP9w/+hGpbuEPrukt/dWf/wBBF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+Flz4ftv9+T/0Y1dBs9qwfCS48PWQPcMfzZjQAmojOuaR9Zv/AECtD7PzUdzD/wATLT/+2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IPrVAYfh5AdFt/wDPelmi/wCJlb/7j/8AstS+G1zott/nvViSIf2jbf7j/wBKAItTMVtpl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L/wAVQ+HZ4rnRbWWLJHlr/rE21q3Fur2lxG4yrxMOaz/DabfD2nj/AKYrUjRAy58SRf8AX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rl+P9An/3G/lVeWP/AIqO3f0tnH/jy1cvwPsN1/1yf/0E0GL3K2jL/wASy2/65rUBX/io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/ANCq5oy/8Sy2/wCua1AV/wCKjj/692/9CoLiS3y/6Lc/7jUmmr/oMP8AuLUt8v8Aotz/A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/AKDD/uLQUUVQjXph6wL/ADanazCRpV0eOIzUu3/ioGH/AE7L/wChNT9dXGj3n/XM0AOhH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2/wCQre+0a1fhT9yn0WqGnjf4gvk7eWlA0Lr4/wCJNd/7lWoLUeX/AMBWovEAxo93/uVdt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dQUY9gn/FQaqvqkJ/Rv8ACm+KYgmh3LehX/0KrNgv/FRam3+xD/JqTxUu/Qrof7n/AKEKA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S01P+JtqX+8n/AKDWusfyiqWmx/8AE21L/eT/ANBqgK+u8WC/9do//Q6v+XVPxPGYtJkYf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+tXb7VYjI0Yf6Tqg/6bD+VReJRixh/wCviL/0Kp9HH/Ew1Yf9NV/lUfigYsIf+vmL/wBC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GkRBpr8EZxORWtWZ4fA+06x/1+H/0EUDK2vRbXsOP+XuP+tbIXis/xGoB07/r9j/rWpjig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Eg1H2mk/nR4o1i00e3imu/8AVed/q9m7dS23/IA1n2mmrdFv59AHLeHriLUPEGrY/wBVs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irPi//RtO/wCuk0cf+781WNIsM65rZ5+R4T8j7cL5f/2NN8ZWv/EjdvMfieE8/N/y0WgDS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wVwPiu9n06xvRZ28TTi+YpJJGrARLGuevu1ehi3ltwY4pR/3x/wDZVzVxp93cT6jFD9nll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EbbynP8VBlJHlXw31DUNY8Xa3aXd351pHLE8MmxdqKc/d+X/OK6fT/A/jbn7Vrel/9tNMS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usso5MRCbR1smE0f7xJUYN/3zW99o/wCmT0Ga0OZ8LafFPbzCWGP76/we5qPxDoVpp8dtA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wZES4e3+VG6Llf94it3S7uysJbpZJEieSRhEsnGcM1UvEv+lahpa+Z+7jnLfk6t/Sg1RPB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GRoYzKE+eSNNqs2Ou3dVLTvD2nm30+X7L/wAfG53k+i8f+PV1Vwc20v8AuNWTo0EJt7CX5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fw7d3pQaFRtAtItYjgjjdA9uXJVyOd1T3mg2sdrdELMdkTNg3Dbfu5rQuONdsz6wOP/Hqs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X1iYf+OmoMjE0/RvtFvF/pd5F8i8R3LbelQW2iZ8QXUK3t3Hi2R/Mac7m+Yjk9639FX/iX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qNIR/wlFyexs0/wDQj/hQBz3izQLqLQ7udtZu5YkUf6PI52nmtP8AsK9lijKaxeJ8v8e1u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1z4W1L/rnWtb/APHpB/1zWtEQcbY6NfTSa3EmsTxPHKAzBF/eEr1NcL8YtLu7Dwgzz6hLe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KBjnrXqGjN/xPPEK9vOjP/kMVxvx+AHgGY/3Z4j+pq6fxGVf+Gz5R8TzkT2sAPbJH+11P8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tQv7W0tYvNmkfYkf96rsj/a9d55dI2K/7zN/8TVi2nhtfEOlXN1LJDClwHzG+1tte9BWif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f9G0SXP8Aq4oJPyRa+tPGsP8AwkX7N/iiAfM39nrcj/gDCTP/AI7Xx3px8/TrWKL/AJZps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jtfaPweiTxH8I5bByHW702a3bPvGf8awvy1Lgnc+ErbR4rieaKWX/l1mk++ey1c0/WNJ8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72LzmdI5EWT5tv/fNJaf8hOb/ALBd1/6DXMeMoP8AilYZR/0EPf8A55V2XuZM968Daha+K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+6tJNyJ5abGXDV0nh6X7D4s1d+ws7Uf8AkRlry74DeIYrjwdFpUXmQ6rG8zvJJ80D/Nx9D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My+KdRhynnS6bCzyfw8SNmuKqtC6fxF/UNYtRcRxc+bHN/wAs0ZvWluNY8+4tJfKuP3bt1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6e3x/4E/+zVYuowlxYccfaP8A2Vq4j2UtBHvXe9gb7NN/q24IzUwurxp/ls28zZ9xmUVan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94U8f8hGL/dagDyf4m3d1DrOkSzW/2Zo5ZEUCQHrH7fSvSfhIr3vhrTZJLiYP5JBKtjOGr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kv6Xip/31HIP612Hwbk3eGrEegZf1at4bHBX3PY7fRkns1N1dXU+M/K1zJt6n+FWx+lfO3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Fxp8UMSRRbI34/wB6QV9I22RBXhH7TGlnVIrTyvmk8kEZ/wBmT/7KuuGhyHzPcX8Vhbk/6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VxNqt0Y5GIX+6OgrV1jT/ALNpEssp/wCW6o8f93A6/rXQfD7R4dP07xB4guv9Vbxsif73e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kebTz51C68qLy/n2F3+bp/d/u1v6fbg2/PJrlLLc0cxJ+/hj+td/ZWwW2hcf3FqmtDyFUd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08OS3++z+0POo2qP4SO9RW1v4m+JE5ihik+yb/nj37YErd8LeF9P1DWDLqEXmxeT5yfeV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Mt7a1AW18mNAy4EQIVK8+pI9+hG8bnJeCfgxpuly215fFdWvFdSI5BiFT9O/416vb3E1uD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/5Zvt71n2MexRhhwV6fWtlBzXNqdqVh8F5IOZIJF6+9WUu42X7xH1FMA+Wp4LYHPA/h/lV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DZ6VPmsK28QeH7m4mhh1C0lljfY8ccm1kYHmtG3wf9VLn/ge6psKxaqrd2sVwy/u/4BRL9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opv2iWAHzYun8aNu3VL0HYatqsWQrycbeKbiXzzUo1OLJ3b1+794banP+vl+tK4WKplkT7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VkifOCVPvVvrTSgIOVH5VQyGJgMgHNWByP8aqPbA52kqfal+zyeR/rnoAmMUcnVEPuo5qI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E/HimCKdBwysPf5acJ2Th0IHqvzUAJmRe4ammfH3o2/CniSNu+D/tU8KexB+hqAK4nRu5U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nJUgj2p7A9xn6iojCh7Y+lAC4+n4UDjuRTPLI+6acN4HIyKAHBiPQ/WjORyCPpSKR3FPGM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SVqtPFth5FaUeHWlurUGGrA878QW45rnL8YlsW9HP866zxPB5HfvXMagPksz6SGgD2LS48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g1VE0RPAq5oTeZ4Tb2UVStwOelZATqyFTkGmG3hkzTtoxikEGOQaoCL+yk5IpPsBHSpwzL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zQBTNoR/y0K037Myg/OjfWr4myP4fxpCquCNimgDJkgxx8v8Ae4+9UE9pM4P8I+/ju341r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jxnb+FWBz1xbEW5JGO9QAYArZ1BQtjNx/DmsxbX7eP3o/dfwY/j96lAaM2iTzaEiEmS4dB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ItKvNLtphMuD6177pcaLo8O0h98akGvMPjA8VokKOpzckgEUqbvKx11I2jc8S+017L8Nn1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2QyQyoh7fL8teajQ7O58qJbphdSbdlvH8y/j6V7B4Ht9Qt9HmtJbST7+x5P7ldcnpY5IKz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qCCaWKLiQ1vz6trcY/d2Uc3/A9tR/D228nQ1l9Xb+ddSOckVznbE828G6prNououlkt801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afSukfxLradfD35XSmnfD63jHheE/89HZ/wDx6ujxigs8p8MeMbrSZtTdtLkm864LPtbd5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bs3xNGP3umTxD6GtD4fWH2fR7v/ppdSPW9cWxFv8AnQNHn3g7xnBpMF6s0FzK005l3RR5/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aX/Et2n+9Aaj8Baf/AMU6H9biQ/8Aj1b99BDBbyyyR5xSuUcn4P8AGul2VjcQ3l00LvcyS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jj7q1tz+PdE+zzf8AEw/gb/lk/wD8TVHwNo9rc+F7SaWFPNk3f+hU7xH4P06Hw/qM8cKq0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BfBfirQ7bw5YWsuq28U6R/MjygU7xl4g0ybw3qC21/aySumFCzKc1W0LwBo1/pFjNc6dbz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uO1V/F3gbR9O8PXDWtnFFLlQCoz3pAddpksJ02z8ueIjy0UESAg/LWP4280waZH2m1C2H5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CqPD81vj7LIPk2ff/WsnX/h/pulnTbayFwFurhIXzJnCnOccdaTA9MuH/eN9a5jWZ8eLt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0xWD/AMKd08A/6be/99LWR/wgQTxLb2A1S+XfA7+asrBl7cc+1ID1LzPeuZ8MajHdeKtek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VGP4cyW3TXdVk+tw3+NYej+H9Vtr/AFaLT9Qki+dd/wC7Erv9c1DQHpk9/iCWue8LaxENP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uXNh4nbPmapGf963/wAOlYukad4ke1LWV5Ywx7j8skbNzWdgO28ZaykmhXaIeTxXnF/44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il+yxRvs+0Sfddsdj92qHjlfEFloV219c2km0/O0KMNv0+YZrx+21jUILeWGWXzrWR1/dy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t4w0uc85dD237J4fuZ5LyW/s7q4POTJzU1pqmlwyBVvIIgeOGNQ+HvhdA+nwyzy4nYc4Ti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s9Ss44WiljY8gxiq50jJQub9hbWF1bpKNat+f+Wm9tta1t4YsLiAkarYXUp/hLjn86xrfw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z/wAP+r+Vfyrd8FWpj1HWhJmSKOcBI2+ZelZuoi402O/4RbSgP3Usfmj7/mOqRp9D3pn9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tf0+L+5HI4bdXUavFFb6TcyKAHSEvn8K5Twnp1/rmi2xl1N2YcsJ7eKZW+oZaSqD9kYv9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ebFdf9sI5kVf1q1cW32jyoopbcyyJ8myZPu/WtDxfqP8Awi8EMVp/fVH8uFV+Y/8AAfu1q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zpb+8lk/55u6qn5baLoXKc7aJZaOCl3NF9q/hWO7hIHu3zUn2f+0L4+TLby/981Yv7g3Hi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t/wDSEkd7iSFdyKO2a6MeDdLwZZbK38z12CjmQvZs4O68LPbwC5lgMkLnYMfeZvoKitvC3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yf9c9nzfl96ul0rT7bVPEWoQCwtI7O3RcBYIwzMffbXST6Bp+nwcWFv3/ANZCrLTVRIpU2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Zffsri33+oZf507TvA93fz+aLSSKHeyJJ57L+fzV0Pg62i1jzRLpNpFp5dneOP7rtWv4i0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6uYNJtPNRMgOhYfo1JzTBU5s5qfwjeOfsqaVeXX/TSGSR1p1x8Ntbt1lkitby0+TeY459u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YeD9E1e2tbq70q383y1/1abd31xTU8N6Ho2p21ta6TAi3LHcctz7U1JWLVOTOL0rw7dXtx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PrJcSuyr9etX5vB+oXFuP9Fnli/hnt3Zl+ny16Db+HNJt/wB7/Zlv5p/5ZyAsq1mad/ZVx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7KsIfs6K6eXCFV8io50HIzhr34eLZPF9tWWJ5BlRI7DP5mifwvLb/ALmK1uItif8ALNJWk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vTbjwzouD5ujWcn/bOs/wfDofiDR45v7Kgli+48eGaP34J20udMOR9zgF8MKtnLdi41Cyg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RL+K9KjtdB1XxC8otLq8uLRuD50rBV/3mrv8AxDoel+H9NupbTTLeMuAMgydz/D83H/Aad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dM8l4LlElUNIBdvhv++mrSNVLQOV9zk7bw/qH2f8Ac3dxL/B9/au3sAaw9X0+O3vz9q1D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3dvl/HbXa6hbWmn/AGXSbT7ZFa3H3447113/AF/hrsdOEVvb4iv7yGL/AJ4Rv8tHOtxWZ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GzVbgjs0speX8qVvDdw9wZlkuJh/z8JIyrXpt/bJqc8rNfXyyLjHlXG01EPD7YMv9pap/u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jtZ+0gV7ObOAOlXdxbsEv7hkb5Ssbs2aZBot9bW6J/adyjKcBduBiuptNEm1BorwahfxH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n8dtLe6df2KeTNq1/d2kjqNlxcliD+VWqlPuQ6dQ5G88M6pfTxtJq7sqNuUMnzCp57TXLX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Ko6n5vau8Hhi7j2z22paoHQZ3tfBiF/75rD1XUdXbWIrBNe1JIwA5JkUsW7AfLVe0p9xqF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hJ7C6eeGaGS4uDhiVJzgHbVTx/4+8eeFfD839ueH7FILxGhSSMs+/PH4V31tpnii3/5mL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rkfijqVzfeDbjT76e4vLqC5kV7m4fdvYLuDfrVqUXsK0o7mX+y5Yy6RolzCRnz7oyZ/4D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eHr73jrwz9nTxQkGn3i3H7tVmGGxjjjPNeveLtUtZvD88cVyhkkG0Df1rnqLqdNKSeh0ds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FYWoknxTpEWc8Tf8AoNaEGuWLwR4uYzgDoa52816CPxVFcCVTFFbyKWzwM7azsdDsjsp8C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ldBH2m+vW/u3LVcvvGNgIDya57QvEUOnzXDydJ7iRlx6Z4q0mzGUkjoPFR/4prVx/06yD9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6Zbp6QoP0rnPEeqJLoGoHDbZYyo/EVqafrERGPNq0mczkmZuonPxc8O/J/wAuF1/Nak8Iw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6+ZfWif+S4ryb49eMtU0DxhoN7olx5VzDbTDJGVbJXgivONF/aM8SaJdalK8unxzXkgln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bt5+b/ZreNNyMnUSPq3xi/leGdXOelq/8queHUCaJZDGP3EQ/Ja+TL/8AaZ1fUrO4tZ7nS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ZbkHB9DurRsf2ldVgtYoludMIRQBvidugx/eqXTaKjXitz6I1K4+0ePtCj7QQ3Un0+VVrq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DqMmqQ6gX04zxRtEuIJNuGIJ43e1bEf7RGvXY4FlJ9baT+rVn7Jmv1qme8+Dfmt9Yf+9qE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D4848L33+5/jXg2nfHTW9ISSOO106ON5Wl3NC7Esxyf4qk1v4661rWmTWlxHY+U+1j+4fj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spAsXTPpCAn7PF/uLWXFz4q/3bQ/+hivFE/aI1UIqtDYwgADmGT/4qki/aHvLDUJL25tLC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5ijGc9M0vYTNfrEH1PoOsPwSuPDkXu8h/8eNeYQ/tKJcgRrp1mZT/AHJXH86q6J+0JBpli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6JnDNcMp5JP8Ad96ydKdw+sQ7nq/iXJXT19bpK2K8R1b4+QajFblrGBDBKJBi7POO33asj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+zbf/AMCz/wDE0eykH1iB6hYjd4i1M+kca/oataiMWE5/2G/ka8St/wBpPTLe+u7kJaEz7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H/AamuP2ldMu4HjMdoAwIJF2c/wDoNNYab6B7eB7RowxpFt67KztV+bXdGX0kdv8Ax015L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bRi3/ANG+Xj/j6/8Asah1H9ojSHuLe9D2bmAuRGbr724Y67ar6tU7FfWIHvGayfDkx/0z/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ftLaI3T7Efpd4/wDZap237R+iaaZrcPaOJJWm3m6Axnov3aaw1RdB/WIHsHiX57W3i/56z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GK8Cv/wBovRrzyCXtB5UgkGLvrjPH3atWP7RulSZ/fWZ/2GuvmX6fLS+rVOwvrED1jSvm8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cS/q5q74gm8jRtQlHVYWA/GvGrL44aPbalf3KyQ5uyny/aAMbRjritK/+Nmh3tjPbG52rI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PfFH1ap2F9Zp9z0rwgAmgacPS3j/lVDWm3eLNHX+7HM38q4TT/jv4XsLGKA3yosKiPOV7f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PhCfV4bv+1IfLijZM7xnLen5GkqE+wfWYdz2gdKxfCvzafO39+5lP/j1cMv7QPhMW21NTS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z9K+PPhfSLYxG+3DezZTB6sxqXRmiliaPc9Q1qTypLEY63US/+hVo1wun+N4fGNxpUtpFJ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kTb8oruqlxsbKV9jF8Np+91dvW+k/9BWn+LR/xTl2vq0Y/wDH6m8NR/utRb1vZP5f/Wpni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fWWEf+RKzehVzTKY3Csq3Xd4ovj6W0I/Vq25Fw8grJ09d3iLVD6QwD9WpDLGpjGmXftG3/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/AMSqy/64p/KptZGNJ1H2hP8A6DSaSMaXZ/8AXGP/ANBFAFK4GfEOmD0imP8AKtDB5qjcD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+uEv81rV2e1UBheEh/xKifWWQ/8AjxqXW1Bn04f9PKil8Gx50ZD6yyf+hGpdeg/0rS/+v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w1keHk/4mGtf9fX/ALKK6Db7VieHR/xMdc/6/Mf+OigCHxmn/FP3H+9H/wCjBW1WX4zX/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KP/0YK2BD7+lAGNZQ7vEupH/p3h/m9WNYH/Enu/8Arm1FlB/xP9Ub0jiX9G/xqXV1/wCJP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oATToP9Ah/wBxaYMf2uRs/wCWK/8AoTVcsl22cQ9EX+VVrfnX5vT7Mv8A6EaAK3iC2jOj6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+VOsdLgGn2qmGPIjUfdqbX1/4k+ocf8sWq7bJi3iHogoA51tMg/4SVf3Mf/Hr/d/2jVu40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okHCN/BUzW/8AxUz/APXmv/obVcvxjT7v/rjJ/KgDA0TRrWTS7NpLWKQtCrFmXJzTJtEsR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RlGgfK44+8tbOix40iyHpAg/SoJl/4qG29fs7/wDoSUAL/wAI7phD/wCgxgAf3BWX4W0Gw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TWsbyyISWYcn5iP6V0kluPKm4H3D/ACrM8Iw/8U1Yf9c/6mgChL4Z05NatEFvhHilLKHbB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NXx4asx91HT/dcip548eILHnjyZv/AGWtI8Z/3GoA5bQ9Dt7vTYJXMgLJ/C5A64p11oVum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QSbsyHPABGK0vC6Z8P2R9Y/6mluE/wCJ/po9pv8A0EUAN/4R2IDH2q4/77rP0DSmudFtp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6I2AOfT8K6fb7VkeEv+RasM/882/9CagCnd6U6ajZR/bZSX8z5gcsuF7VY/sWX/oJ3X5VP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j+8sp/wDHa1NtAHMaHpss+lwOt/LECD8iFcDmln0y7OpWxGozmQI21yBlQMVc8MIP7Ftv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qWEnVLb2jkP6rQBWksL1YmLX7kBSSDGtUtFsruTTLJ4dQMMRiXCiINiuiuV/cS/7h/kazv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pf/Xsv9aTGjKns7/+2rZf7QPnmJireSPu5HGKt3Gn6h9mm/0uP7jb/k+9Vk/8jLZ/9e0n/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/o03+41IyZg6fp+rfZovK1C38rYuP3PtVdrfUf7bSP7ZD5/kEh/K4xu6Yrd0T/kC2H/XFW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yNtl/16Sf+hUFobPbawtvIXurd1CHcBF1HzVFpFtrD6dCY7q3VDGpCmI8Dit66ybSf/rma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k1r/1xWgZkf8AEwg1H/lhNL5P+7/FRqs+qvplys1raiLySWKyMT0z6VpspOs/9sf/AGal1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+vdv/AEE0AZkFxrBhT/Q7Ton/AC1aqun3Orf2vd/8S+DzfJX9353+93rpLEf6NF/uLVO1h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69U/9CagaMrWbrVX0q4WawijjKfMwl3Y/DbVm1v9S8jd/Z6527fvVo6+P+JFd+0dWrYf6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Odtb26XV751sN1yUj/d7+B96o9X1a+m0m4EmlNEP73nqejccf561rQQf8T69l/wBiP+TUn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d/wC5/WgCP+17yNM/2PK4/wBmRTWTp2sSjxBqsp0+4zIkeY+PkwtdVGDtH0H86ytPttniX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pVCKOsapJd6ZNG2nXMYLL874wMMKuDWZQp/4ll23HTC/41L4lA/sSf5sfMnH/AAKtBVGD2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03WWhvtRcaZfSmSRSVRFynHQ81D4h103NnEh0y/gxPG26WLAOG6detbuij/iea5/vRf8Ao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/TV/2Z4j/AOPUCKo8Uxf9AvVP/ASszRfE1vbT6qZLO/G+7LKBasTjaP8ACuwrO8Pf8hDW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6DQBz+u+Jba5W0ZbW/HlXUbnNo4yM49PetP/AITTTf8Anhf/APgC/wD8TV7xT/x423td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QoA47TvEFlHpWrLJFdnzpZmX/AER8AHpk44rVTxbo1uD5t+kf+8jj+lJZ/wDIH8R/783/A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YgTPpQBx+leLNGt9b15pNRiWKYQCJjnDYQg9uOT3o8TeKNIutDnS21K3nk3xkIr4JxIp/p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MGsf9c7f+T1D4lB/sW6/D/wBCoAd/wkGk/aJYv7Qt/OH303/drKttSsFvtYB1GAZlhdGMq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XQ/2fD/zxj/74FZWl6TZy63rZlt4pMNCAGQED5KAZF/aVlmPyr63lO9fuTK1XILy3f/l8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Zq9lbwWqCK0hjUTR/djUfxCtT+zLfH+oj/wC+BQSY2nmL995s0cX76T/WOF96XUB/pGn/A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fwN/3zRp+jafqB1ATWkUuydgmU+7xSaj4W0lZrHFhCA83lt8vUbHOPzAoGjX8iL/nklZ3h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+X+83yD/x6n/8IZon/QOh/Kquj6FaXVhHLLCrOWcE/MOjEf0oNC7c86vYZ/uSf0/wq5cW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41ZF7odnDqFjCsIEcpcMNzc4XIoPhPTf3soSVTt/hkYUEF3S1C2cAHTCikbjxBKf+nVf/A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8OWt3pltMLi+TzEDfJcuPf+dNXw6BrKRLfag4EBbJun3fexjPpQBoeLh/xS2pf9c6u28/+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/nWLr/heX+x7v/iYXmPLb5JJmaoh4e1H7NmLxBeQiRF2fIrbOKaM7E2g/PrOvP63Cj8kAr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4c3h9JY//AEI1BbeDddvNb1aKLxXdW8qygNKoClztHJxWF478LalcxTaXqGuPLFKAhZh8q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veOWvNcrR856FEZ7m6uj9F/E4FR+Ik2fZX7qzD8lr3jQv2ZhDZsX8XWrQkgl4oSeh/wB6t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y5todSuvGxa12OwW2sQxwM7urdea9dVNLHiOJ5bpEnkaTpso6vAjf+O4r6+/ZK1D7d4EhT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/AIEV/pXz5o/w/tNQtvsnh/W7O7tNOeOCCS8fypHwPy+X7te7fsz6be+GHvdPvWty7t5kQ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19cg1nKV2Z8tj5Z1TSGsfGGs22MeQNQtcfTcAP0rAXwndeK9AntoJlt5YrpXBkGV/1e2vZ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FeofE/wAYTWmlSXelSXrTQyRuq7FIBxVTQfhrq/hvRHRdBvSxIeQIoLNWqnZCscZ8JfD1z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uZBd3MQWXzIx3Ytxj8q9H8N3Hn+Npv9vS1/8AQzXn2sp4w0XXLZdN8O3Cm4gcf6VZzODy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C6TxZd+MbybX9CubOOO0ECtDaSIrHdnndWNSXMioLU7e/wBYiFzNELS8l8ub/WRp8v3q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zaf8AEvuIv3y/3fm/8eq/f2832eX/AES7++v/ACzai/0+7+zxf6Jcf66P/li396uex6sJq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8+PFhz/v0+e51D7RH/osH3D/G1Ty2l2k0P+iXH3x/yxarVza3ZurZhaT4BIP7lu6/SixfM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ULjT7CS6ijj238OzYxP8Af/8Ar11XwQuS3h5FP/LOZ1/8eP8AjUHxL0u/n0GIxWF1KyXMT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b6VJ8GNO1Gx0ySK8s7i2/0hyBNEUONwx1/H8q1hocFfVnv1kd1t+FeTfGmMr/AGa+OqTJ+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/49h9BXnXxgsZbu008QwyTMrynEa7j0FdClY54I+UvFsHn6M8PrPL/Ja6j4naYfCPwn0Oz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PMuI++1hlh+tdHo3w31u/8QafLd6VcWtpb3TTvJIm1eOdv/jtanxZ+G/iXxxcTRWmnxzRW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Mis7biTitI1DOcOY+YbCGG5N08MqtGiZKd0+tdppV3Z3ekwyQzxvIRhl3dMVIP2ZviNb/A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N/wCne7TzK9c+Fv7Nza9omoTeMbhdG1MJ5dsFaB5X/vebuG6nKroc6wLepk+BtP8A9H8qG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ZHbuqs6+26rOseKJdH1D7Jd+FPsk0iK8Ecm6XZno0hH3a9o8O/De10HTru3WaK6BgaMGyX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lulYUfwitgPslwkg8tN6W8V7IU3bvvMO5/KuNzuerTjyRsctp2n+JvFFwYodP0u0l8lpnk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/EQtdd4X1C0treKbULrzpf+ecaKy/5/2auah8N8aPN9k1CTRPMh8me4s3dW8vv/drL0v4W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9d6zI+0R3Fw8qGP8ABX5qTUdbiWcTS/bx5P8AB8n3frVfR7i01DUD/wATaPULqP79vG6x7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MLm58A6rHpMjXs8KpvSOWVmgdT/vbjn/gVavh/UIvF+jxRWmoR6fLv3vp8dqqNF/tRzRsr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/rEtvqGoRfZNL82N9k0ccKszyd2Py/NWnpGsLYWV1NKkNvs3bBDHtG49OKi1DwvqFxrBl/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ZPs9w6z71H8OZPmJ/4FWxcaOl7ps0UaRRCGJpOm1V298VViOYqeFvG+oW1xLLd2kd1DZpJ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a+Zj92rfw/er1S+8C/ZYLV5hsYxqrv2f+8f8AZrzrwdp0Xie/1DSv7PjtItYeGZ7jZu+aJ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19QziK4glEn+rNeTVrOEmkdEVzHi2jeH5re4mi+yR/c+STfu3/N/47WZ4ot9P8P2811qEt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wp8+1Xzz/ABV65ceHfLu4ru2l/wBWGjeOT7r14z+1H4Dur/4W6vf2kv2W7t3F7N8+3dGqs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rubtIpxsY9v8A6TmW0m86L/npG+5anBuB/ErfUV8X2wn0+4820uZbSX/npbybW/NK6vT/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AEHiCS5UfwaiBKP1G7/x6vWVPQx5j6k3SD/WRn6rSq6+rD614j4O+NPia/wBYtbTULTT5Y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Ro2217oVBGMVEtCk7jSyEcOrfQ0gxg46VGYRk/J+VN8g5zHK8VJDHMqnOcGoTCn8IZT7Gp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f60CQr1hJ91qQIgsy/dl/AijdN3QP7ipPPjPVWX60efH/wA9AKAIt5HUYqRJAe9SK6P3D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KgAUg+hpdintUf2f0YigLIvvQBKqhe9LJkrjNNG7HNKehqkwOI8YmQf8ALIYrmNRGLK2OO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r4s8v7O3rXE+IJ4bfQMy/31xH/epgeqeC5PP8NSIf7lXPIiFc/wDDbU1n0d4pD85BArdEM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mNeduabslX+EYp2+5QHgEe1Anb+JTQAzBB5p4UEYxTvtVuODKin0YVIIMVQEBhzTBEcir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4NAFUoQ1SFQEqR0GabIMIfYVYGBeyfbrhrcHFvEVaZh3P8IrX+ze36VQ0+3A0eWX/AJayP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1bAoA3dMXZo1mPSGP/wBBryv41xSfZNPfriRhXpVrqtuun26iZOIwP0rn/FFxaahp80Mss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VhB2lc75q8bHhPha3u9Q1mKK1i87y5o3fy/m2Lu719ZjSIrewmlHXY1cp8P8AR9P0bRoja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6T+J662S4A0W78uUS/I1budyIU7EHhxWt/DdtEvBdiRj/AHmrXeRrfSLp342RMSR9KzNOR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bmMkg1Nq87J4Y1F2OCIiAT3rI6LFXwWv2Xwhpvujk/wDfZrXa/WSCVl6quah8P2//ABS9h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azv7H/sjT9QI8zytjb0/hSqCxN4MbfoMJ/vsx/wDHq3tQQRadOf7kbGsTwhF5PhuxP/TPN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Epvj/wBMHP8A47UiMrwUn/FOWv8AtFm/M1c1yTyNLvnPQRN/Ko/C8fkeHdN46wq351F4q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W9ITU3Aj8GQeR4V0rPVoQ35807xfN5fhfVW/6Zf8As1TaH+70PTYv7kEY/Jao+OBjw3dp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82ouBsaRF5Gn2idNsEYx+FZvjI50aOMdXuYh+tbaL5cW3+6ij9KwvFLB20uLs15HVAbQ9B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14fT/AKeHf/vlc1tCsfUxu8T6Iv8AdE7f+O4psDarBhtRN4zebtDZ4/EtW9WLpvPi3VT6W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AbuBXPeH7fN/q8n/TdR+VdDWH4X+aDUJT3uX59cVLAs6rar9in4/gNZXhLS420G2YqNzKS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3l6XePn7kRNHh6HyfD1oMfwZ/OkB5p8UNP/4k00Xq6/8AoVfOfh7R5dX8TxWsX7qHzlheT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VfSvxauttio6ZcfzNeT+FtPit/ENhjZ+8vVf/AMerVPQ5pLU+gbWwEMLKBwtZs4xfw/7kn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X8jzIjWVLcFtZWLv5DyL/ALu5a5ZXudEbJGz9nWOCNvYU/wAPkKLwdN0uaqNcs0KL7U7TQ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WerLTSNHV1M2n3aZ+9Cy/pVbwbamw09I+m1KbcSSNHIM9Vp1izxIwHpQk0F0cZ8QP9NvVj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f71eiSOBaSN6A1xviKaKxmt7qboLmPn8a6u4gl/s+Wq1ErHM2o/4qnT/+vaauwnH+gTGuP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NsP7lix/76euqxL9hMVSky2kcz4U/5DV//wBdErrteP8Ao3WuU8HiJ77V2iP+oufLf/erb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uGzwsTH8hUa3DQoeB7fGlBwPvSMa0PF8mzQbv/dAqDwd8nh2D3JNVPGt3/wASKdfXFUrlm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4R/0xFZGqTh/EmioDyGY1q2HyWEI7+WK5ieYv450xD0CsRRZkaHZ3FwBER0zXM+G/3nirx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0/wDrVsXZ+Y+lc54NuftGq+IJfWZR+QNSkJna6vc4tyQa5v4YOsHhe2hUY6lqm8T3ONGm5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+FvFGn6Pp8UUl/bw+W7bvMf71CEdV47Pn6M0f/TWP/wBCra00gWqf7q1wWteJ7LW4olt7i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G2TXY2tx/o9MDn9Qi8zxNpy9doLV19rbhbUcdjXKb/M8VQH+7DmuyjO21+i1PvFWMvTpA+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/lWpqMwgt58/wxt/Kuf0Ry9/qD+swX8hV3xRcGLRr6XuIWP6VnY1uL4OfzNDsycZMe/8A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7NYw4x5huYwD+NZ2lajcaZpemN5XysqoPx5FUPFWo3N5PZRGP70ysP+AnmtFEhs9Hs3CWo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LrN4znQnOEX/0L/61dyhItM/SvP7G3aTx5dnt5a/+hGhJmitY9Bv7jFhLXhPjm9mvdInaS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n5ifvYVRXu2pBTZSKAATXi/j+f7R4Yil9Jrv+lbU9GYVFofLQ1C7sLiTybu4/7Zuy1sWvj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t42Oxf5vzNUdPt5ft3EXmVti3iF+YZJrTzf8AppMFX869SFjyZtpjtO8Uazp/kywtdCKT7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GWqQfEnxJALuX7XL+72/62KJaja+mtJpZJGyJZNg8t1ZPov8As1bHiC0t7CL7XiX+5byfe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+hnzvuSW3jTxElpFIbyKO6uPnS3kVt23+8WzwtXLb4k+K7eeaKb/Ux/P9o+ytIvPfIasQf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vN+TfNJIjfK393NaFh4hlthN+9kl/6Z/w1m4oakytP8UPEGoeb9r1a8li/wCeEaMsVRX/A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m/wDE8nh8z/aqlcWF1q1wZZf9W/em2enPFFI8ibEjbaRUqKQuZhFrWtatNFO9/HfyW6bEa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VYw8HQ3OZbvJkf/nm9T/vYCZfKQRyV0WnaeIoPNMmf9j+HpVp9DBtmHp/g3SoDzb7z/tuT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bjEdvGMei5qC+g/fVZ06IZPH6VRlzMd59knIhU/RKf9u+0ZEUb1XvHAkPHektrkwTmLy/4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YnmZLc3U1ogVowD2zVa1N3M0jbwqmpdQDOymXJNFom4NgHFFibsiv7Zmg+aZzL/Cf7tYTQ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rx/Nv2/Lvaug1RsRoM1zt/AQNw70CVzas4IxZvhuXHzGmWhhUBFH7s9qdYafnRkTcdx5Jp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R7AUWIuyzcTxLAZDF0df+BVVnuEks5iI9ntVvVE/dhUHQ1gasHDRQmTEUiTO/4YxVRjqXz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700mflanygeaabgYNd8Yqxg3d3FRvkpzMdtEYG2nFRtp2QhkcmDUwlyCKYkXNSLH8xp2SF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wl/cO3pR5XJpPLxaSDvSsguVkucnrUqTVTRKnVakvmZP51J5wqLbTSp5oshczHtNnPNOt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/ek/3eKs6P1MvdPlX/erOcVYuL1PtT4aSva6DpTQx+axjXEf95ucGvSBruqf9Ak/99VyP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TaYwIrcN+Qr1PpXg1VqfW4fWBzGj6pc29vL9n0yW8V5WfKyDg88VX8R6teXdhFCdDniPnR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8/T+lbnhMYsXP/TV//QjT/Egzb2q+t3CP/H8/0riZ0kEmvzGST/iR6gOf+mf/AMVWfY6vN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Sb1y8cOY12bkxu6/N3rqqyNF+bXfELf7duv8A5DoLKeueIXOj34OkahHuhILNGmF46n5ul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daJ/ZmqsRBHlltMr90dDurQ8Vtt8OamfWBh+ladsu22jA7Io/SgDkjrER8Q2s01peeV9m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3LVr/ANtwc5iu4/lPWBqlH/Ifj/56fZm/9CrS/wCWBqgOW8LavBaaUiP5mQ7n5UYj7xo1X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L+dyEuQ7ZRhxg1peFhnw7a+4P/oVLrNv/AMTDRf8Ar5/pQBLJ4l023+88n/fDf4VjaHr2m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zkCa78xMK33do/wBmus8isrRhm41X/r6/pQBgeIPG+iXOjzRRahHLLvj4CN/frV/4THRf+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VJ4ntojp3RP8AXR9v9qtr7NF/zxT/AL4oAxbO/tl1O9kMwyQueKXVNYtfsU6mZdu3nirlv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iJcEL2qDWbGFtJuQIkyV64oAmgvoBCuZlHFUrfVbIatcZukB8pf5tWrBaWzQjMUZ49Kowa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m2iP7pe3u1ADNYu7SbSbxUuUdmjIA3deKtxX1mIVBu4wQAPv1U1zSLRNJvGjt41YRkggdO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mBN1rGWwCTigCjDPHN4mlMciyKLNRlTn+Nqt3x/4l95/1xk/9BrPTQrB9ekQ2kZTyVONv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1Tw5Yw6RePFZxKyxOwIHQjpQBa0QA6Va/9cU/lVO7GPEdr/17v/6GtGh+F7AabaSG2Ak8h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uPDVmPE8SCNhC1qWYKxHO/FAHQ9jVPwyn/FPaf/1yUfpUbeFNMjUlEcH/AK6NWdoPhi1ud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i7RqTidh2oA2LmIDxBY+8Mv8A7LVx0Az9DXPyeF7S31u0SOW5XzI5CWE7Z424q2+gxLn/A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moAf4RAPhuwz/AM8/6mi9AHiDS/pN/wCgrVLw7oon0Ozk+1XUZaMHbHKQo+gqK70d01qwi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lO5nyy49D2oA6TFYfhTP/AAjenenl/wDsxqWbRLqT7usXkf02/wCFUfC2i3VxoNjImr3cK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2rzjjigC/qIxr+i49Jv8A0EVtbBXLXOj3Q1/RYv7WuDL++/ebB/drX/sDUOf+J/c/98LQB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CzOex/wDQmq3MMajan/Zcfy/wrH8LaRetotrLBqzxIwJETQqQvzH/APX+NTXun6mup26/2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vJHy9M/WgDbuR+4l/3D/I1neFh/xTOl/9ey/1pk1jrYhctqcLLtOR5HXiqOiafrI0WxFvq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AHgyf50mNGhImPE1p/wBesn/oa1o3aAWlwcfwN/I1zzwawPEVnEb6289rdyH+znAXcuRjd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eaN0e8syrAg4iPT86RkyXQ0/4kth/16r/AOg1WuYR/wAJbZf9ekn/AKFRo9vqv9n2vlS2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9Q/teLzfs/wBr2Ns/2lzQWjVnX/R5h/sNVbw8v/Emtf8Ariv8qJk1bypAy2+0qc4znHeqW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nxQxfZz5aLQMvrGP7bA9Yf/ZqXWYsaJfn/pi3/oNZpn1iPVo1+ywS3Cws338Dbn/GpdSuN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dPt0i8pgWFzk4wf8AZ9qANPSog9hC3+wtUrePb4lugO9qn/obVDp+oatb6fa+VpUEv7tf+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qnDqOrL4gnlGlRmY2yqYvtHAG9uc0DRreIVC6Ffn/AKZGrdqgNnD/ALiVjazqGoTaTfpNp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yC4U7ffFWbfU9TW1jVdFygRcH7SvI7UFCwD/ifXyc8Qxn9GpviKPdoN2Mf8sz/Os60v8AU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sp2lMKBolnX5R82DnvUutatcyaTdJLpVxBGUw0hljbb+G6gDZReAPpVO1g3a1qB9Ujpq6t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uu3df/iqqDWrlNQugulXjuI1JRApPTp1qjJzS0JfFVsU0O9bPAVT/AOPVokfIfpWF4h1Zp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19DuT78sYCj681oS6u8UZ/wCJXevx/BDn+tWTci0Zca3rGe5h/wDQTU/ilQmiSMMYEsf/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1kyatqMg0y/cyGP8AdiH5hwe2an1nUTdaRNGbC8j+6/3PRqBo2/KH4VkeHh/xMtbH/Tdf/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F1/s/UPqlszLWTpesx2GoarLNaX3lzSq6lbVs9PSgC74p40+P2uYf/QxWt5Fct4g8SWl7p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LPG2ZLORRgMO+OtbH/CTQf8+93/4Cy/8AxNAFewts2XiKP1kk/VK0LDnTLL/rin/oIrHtt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vJu237m+W1kOPkPX5a0rTU7WDS7MHzn/cpwlvIx+6OwWgCrZMR4t1KP1tIH/8ekFT+Ikzo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61lLr+nQeLbmY3GI3sY1yy4xiR/8AGp9Y8SaXc6ddxRXiPI0TbR0zQBuVU06CNNW1PHUiF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f+Ei0of8AL9bf99mqel6vZHWtUm+2wKkqwlWLjkgY4oBlvXQBYtj/AJ6R/wDoQrRrI1rUL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oXbehwrgnG4Vof2pZ/wDP3b/9/RQSV9G/4+NQ/wCu7flgUa5w2mt6Xi/qrD+tS6ZPF9p1D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9Kh17lNO/6/ov/ZqBo0Kz/Def7OlH924kH/jzVqeX7Vn+GxmyuP8Ar5k/9CoNCvqxxqek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NTWlg1V1jzYL3SfKLxZmeF/9tcMa1PswoIMXw7zpUI9CR/481Kv7vxTB23W7D/x6pvDMO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//Q2pl4PL8TacfWNxQBP4mP8AxKbgjtG2ap2tyDpNu3qin9Ks+JP3+h3uztE38jXOadcmH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5YKaqJi3Y43VfHeneGvEutTzTYWQQhD/eOxuK4rUfFOo+Ir2bFuTmqNvBFqGr6ibv97++r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/AAkHgfyvN8qWOeZPMkTd/FnFdKtFHnTfMzT0bxBd3Gn/ANny6hZ6fd/wf6L5m9d33SS3/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0+7+z+V9rj835nfzE3K6n0FcXqGjf2PqGn/8AXb5/n+8oxUmsaPqw083Y/wBTs3v5bss6f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FSuX/ABPo+k6PcRafLp95d6rIjPBJp8HlNuPO3+7j6rXTfCa4itvF9rF/Z95p8skEnnR3i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Y/wBrru+7Xm/w+t9Q1+4mmlu7iX7PJsT52ZtwrofB2oS6f8b7TT5buSWKTT5HSOT7qNvHT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dE3vjBrEvh/4kTRRQ280V5DHNzM0bbtvr92qVprzh5d1peDZHvf7PKu7b7I23P/fVd/8AF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7i/4+v7Mk2SJ97cN1Yvha4/tDw/H9r/0r52T9583RiKl1bBDD8y5jnoPGlm8YuLS+kk2De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X/aCvxWj/AMJBdah5cNrqHnS/wW+9W31Y0/TrW38YSwxQxxRyWXmP5aBd7b8c0zxfp9pp+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W/wBqj27JPJXdu3UKtdFfVuxQ1TUNRt0bzotix9R5w3L+FNhnn1GGSYux8gfOWnWPb/49X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f28N19kt5PMRX+4O4rjtOuJdQ8bzaVdQ28un7JkSPyx8mG61HtR/V5oltvFH2ieK1823uv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2Vkx/+qt/7R4m1+3imiht/K37E8ydvnxxtIMtVfE+jafp2nPewWNutyskY3tGD8u6uoH7j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NUpHN6h/wkFtnzYriwl2N/wAsa5y38Qahb3E3lfaLuL5t8du/zP8Ag1dj4f8AEOoT6h4gt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1RP8Adw1UvFHm/wBnRS+b+8+0xp+bU/akSoSZjW2sw6v5sU0V5YS/wR3ELR7/AMdtWbbT4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XHnfN/q/vf/ZV0+naVBp4OxRJlMnzOd3+0KzvC+oTahb3f2uXzZbe6kRJI0Vdq+laqroSq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+dP8A8f8Aj/ge2ltvC/8ArpYpv3v/ACx+z/KqfXH/AKFWvrH+j3Gn/wDLXzJmheS4Tc23a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IrCaWGFfO2Mn3ivzf99VHtRqiee3FzqGnzmKXT5NQik+dPL1dIunXcNm7/wAerQtrjSv3X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HbZ9owzfmGaul8LabYXun219NZxmYK0bHH+1VOaK1tPGFlp4hWOCS3Z8D+9z0p+1L9iyvb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m2uq+TF/H5jssS/hU9vrH2f8Aexajb+VJ873Ed1uXnpxW7/Z9pbrdGK0t/M2M4MibvmxVH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FhnvtPspZXGSFhwPyNL2oexkcP8RPE2qaTaB/tE8lozESGKH+L/gNc6PiDp+kDzbSbXLuX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9IrZPXOG3V65Pb2p1cWn2SDypYW3fe+9/31VjWNH0m3t7qX+z7f7n/LTcy7fej2o/ZtnIX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Uaf5N3F/aEWzf9z5kz6SLXDW+oRfCfUJovJk1DSrxNk8dxD5iphu2GXn/AHq9o8Pafp/9n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tJIi/6tNtUr7QNM13VJ9Ov7OK6tRCkoVx/Fuan7ZIj2EmeM6x8UNEv/Ol0Tw/cfcbzvtDt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x3pmjfFGK/wBP1HT7q1j0+KTaieX/AALu7kdVr2fU/CGhaXotw0GnRKkS5EeTtP1rKj+DX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NNki8z59iTlV6elV9YiT7CZV+E2safP4o0/StPl/tCXZNM9xInyou37q/98/er3zqMdq8k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8K6xeyaVYRxy2oHlySMxZgyndXf6brMs0sUbqAX614tb3puSOmEOVWZuYOK4n4o6OfE/g7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RcXmn3FvGp/vmNtv/AI9trugMVg+KBL/Y+ofZP+Pvy2SD/rp/D/49WMXyspxPgcfsb/F23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jm/g/d6lb/wDfQ/eVzOofBL4j+HFuobrwprObb/WSRWzTRD/ga/LX6R3GoRW9x5Ms377+D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7RL/z2kH1r0ljZ2OdwPzS8LWuoWOr2i6ha3FnLJLGU+0QtFu+b/ar6s8oD/loa95m+yXII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3PtUasv4bqrnw7o2oB/M0u0m3/eOzGfypPFye4uQ8Nzt9TTftGP8AllIa9mn+Gfh2QH/iW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Raot8L9CP3RdJ/wBt8/zprErsUqbZ5Ss8bd9p9GFO3D1rvb34RqwP2TVUH+zcQ5H/AI7WJ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bkmK3tLqP1iuljH/j+2uiNaEle5LhJHOEAiomiQ5yo/Kty/8AAniPS3Mb6JqCsP8An2h+0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SWGoRPKstrdBo/vq9s6lPqMcVanF7MXKxn2dR90kfSgJKnRs/WmiRk65pyz561d0KzFEko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EjkVjeJfEsPhrTheTRtKvmKm1Tjk1l6d8WNHuxiYSWh/6aBW/k1Mhux1wOaUEE4zzWRB4z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nan/rr8n/AKFWp5EVwPNiP/fugFK5zHi+LNs/HQ15pqPhm0/s66vmh/egr+83s3f0r1Lx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sZ6muIdZZtJvo/wDlkImP/fJqho7X4W2MQ05l/dy8fIfvfNXTC4kzzF+Vc98I4jbQxR4/d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J5rIY0XGeqsD9KUYb+7+Jo8z1YmkxEeqA/jQApijljZWVGBHQiqlvo9pb3Bli8yH5Nn7uZ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+7U728TspG5cehp+MVSArGC9jX91diZfS5TcP/HafHcXcYxJYxyD+9bSY/Rqs0UAQW9xEw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10TbUOrzLFp07I4JI2giroGao31qrhFxwz4xVIASAfYOv8Gw4qwudoPtUfkBIpUHTY1Otx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i0wNYeHoiI/3SfvKpeKvC8Njo88sdpH5uz5JP7rV12PIgsyf761U8fNt8PXGO7R/+hVx3s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c8CWv9nQSSkmZ1Vjmn+JPBul2WmXNyLYPNGmQa3NYvJdM0xShAkVVUflWdqk8l94Kmnc5l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MpIlttI0oW9rFLax+a8a1X8TeF9Pt9Hu5RF5Xl7f4z/erQvx9n1OwXuE2f73y9P1rH1meW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7zRoP++q1iM2R4fiFhFLF9oi+RfuXL7en+9WRf201vo+oS+dcR+X/AMs/Of5/r81dkyiK2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SsHxidnhu6KcZCj/x6tAGaN4elOj2kkWq6hEfJX93525VqHX/AA3qcGnXEh8SXgVIiWRlB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XSaZbiCxtB/cRf5VT8ZzhfD1yUPztgfmcUEmLo/h7W7e1i/4n8nk+Wuy38v7lZPjKz1600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JZNtV4jEoLfNzztr0G1TbCg9FArnvH3Ojxp/fuIh/49UiDT9P8S/8tdQtv++DWd4uj1i20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ltpJURViQhjJuJGfyrora4u4L+aKUxywyJvTZ95faqPjEbjoVt18zU4z/AN8hv8aALEH/A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D/wDx6sjWP7WNxYRS2tmZfO/ceW7fOwFdjWFq3zeJNDU9mkf9KAIzd69H97SLVsfwLP8AN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6vq3/AAlEXnaT5U0cDbI/O/hLfervM4GawFbzvGcz/wDPKzVfzNAEw1K/X72mflMKzLHUb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XTi7usasnmD5due/frXU1k6B895rMnrd7fyUUAINavh97SLj/AICwNZvh7Wfs2nNGNPvJs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blOWrqx92b/cb+VZ3hBNnh61z1O4/+PGgDE17xMH0e+SSwvIFaMjfJFhR7k0lj46srbSra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jiUZ8httavi//AJA11/wEf+PVPb6NEIMf7IFZSdgPM/E2raZ4mvbWIvKIUuFMgaJh8tcr4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Fx52ieILi0+fekfnfcb2r0/xBpy/2npsA6NKau6h4dt5bVlaNXU9Qyg0KVjKUbnyxr+seJ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vEuoS/Kf+W26s9PG3ipJhN/b18ZguwMxU4HpyvSvatS8CaZqWuXe+0X7NHER8g2/N61y+q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VljtsSD1erVjGzR5pJ8VfHEV0I0165C9t0aH/ANlrVtvi945jXC+I5Pxgj/8Aia29K+H9p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uhXngsa6G58AaNYFm/smOVVwCfm6nOP5Gr93sLXucdH8V/Gk+5ZfEDvgYP7iP/wCJp0Hxc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1p/8AvxH/APE1saR4FsZnvWWxiO2TH8VQX3gqK3R3W0iTDf7VHu9gs+5g3vxK8aX4KXWrN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YsAjp/DWlH8ZfiCg+XXGX6W8f/wATWhpvw9OrW6zAkBueDTNQ+HMtsE8pmGWxwaTSLjdFC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LUTdyao8s2zZuNvGQRnPTbj8a6m3+NfjKe3/e6nFH/v28f+FWLL4S2fDmLY350xPh7BL4i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IWeo5UaFPT/iv4l0uS6eDU7bdcyebKXhRt7evJqW8+Mnim9tZbeS8svLkUqxWBQSD1/iro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6BsX5VhaN8MdL1H+0fO09Zvs97JAnX7oqlFDuR6X8YvEul2McCTWUir03whqh1L4jeJda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jb/nnBg/nVvxD8MdI0rQ9RuLeyEcghbo7elJpvwX0640+0l/0zzZIVd/35+8RUcqNERT/A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+t1COL+BI5IBtf2NRSfE7xJLqUV+xsjcRKVQiIgAH23Uax8Jora/0qGKW4/0iZkfzH3fKB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CTjUL7/v6P/iaz5SDOuPjx4oUOhg08sO/lN/8VWNonxj8S6ELnyI7OQTNvIliLAH2+atSD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fxG9vCU2gkuvOf+A1buvg8q27Mmp3a/Lnkqf/AGWt48tgsY+p/GrxVrNo8ckGnKhG0+Xbs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54+1t4yskFq6k/wASH/Guq0z4TvfWCS/2pfxBgDxt/wDiayPE/wANGsLe0KapeSF7mOP5i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/d7GUoyezKOn+IPEFpOtxBDapIpzjLc12UX7Q3iizcWzaPpk0wXO35txFRp8EWGQNd1Nj7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s1/hTIniQ2p1e7wLTd5uRuHP+7S5YPoRaa6mjD8dvE0WuJqR8O2G9IxGYmmbBH09a2tM/a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I4vDFozqQDi5bC/pWMnwfulUt/b97uHJLIpFcx4Z+FWoXy3l5Hq81rGJpELrBktis3GJqn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fdU8Oi+uZtCtpRNJ50gFyyiP/AMdrRvP2g9Q17SpoT4et0jnjK71uzkA/8BrzjxX8MdU0n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r0k8SL80bwAbvxxV7Tvhb4g+zReV4gj8rYuz/AEX24pKMexXNPqdDrH7QV1baPaaTN4cQf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zcNn+7VjVfjnqOuXtpcL4USKKA7v3V2BuH/fNcPqfw916317SbeXWILmebzGhd7Y/KVGT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4rx/yFbP/AMBD/jRZGh2em/tPz3kktvH4UeMx4LZuwAe2fu02D4+nTdSvdQn8OTASKvK3K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61wXh74b+JtY8QahFpxt5bvesLx7Pvt7V7X4R/Y98Q+JbZx4k1u10yI4zbafD58v0Zm+Uf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YSrX2Odb9qywuytuPDN9cyuBsSKVfnOeleoeBvg9N4w8PafL4s+0aV5jzTf2fbv+82yN/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nw7/ZR8I/D64iu9Ot1e/jTYt3fhp3U/3goZUB/wCA16jcaDDBbymI/vfesJTtsfV4TLqMN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9kf4YXOkmBdGNrOf+W8dzI8n/jzbf/Ha+P8A48/Ab/hV/wDpelTXF3ofnfJJJ/rYm/uHH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7rPleVJXP+MPhvd+ILebzrXzdKuE/fx7PM/8AHazhXlFnp1smwtWNm7H5i39vF9om8r/j1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L9BVzR7mxtHlur+G91UR7QkgbCp+PavbvFH7Kut6Bq813aTR6j4e3s6XFv/x8ovvH/F/wF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NqGn28Ut3aW+o6VePvS4j+9bt/tKRzXowxUXufm+OyithJttaHm9tbxXNx/qv3v8Ayxt43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zWgLf7P8Aaoofs8sv8f7773+yB/err7j4bat4f1CbVvJjiiknaGC3jf5lznGN26sPRvhd4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ssVvaSxpvm+0fN+A210qomeOosz7fNvbzeVF+9jdf3aIzb1/vZqndXMktnHGwZCZtm8kjc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8WXnnRSOMRJveOWdhGuf7qiubT4eeIL4TbPKeG3dkeRZCNsnTdtxup8yYnBox/s/nzy5l/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tbuj3Jt7eWH/lnv3p/vetZ+jW2n6hb+TDDefu/ke8kf5nYe392q3iE3fh+eOLu9PQwaLN1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qS3uDETzXHyajPeMd0hH0p1rb6jfz+VaQ3F1LjpGhbiquZcp0F7fjL8/jUmn6hDjmVPzrG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wSyy6XdxRBN7ySD5dtVl0jUJ7fzorSQw52eYn3c0XFynRX2r2+f8AWbyOwqqviCKEd6k8N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V/mkgFta/89Jdyv8A9812kHwcU/6l7mf/AHovlqeYmx5/c6354OxCW/26pG6u5s7whXsFr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wGGjj+r8VZHwUtYDuuG69o5sUKVykkeaaNq8t/wCbFJ/yzVea0tPA+1EetZHhpczam0f+p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5etq3/wBGuI5P+mT1rHUxaLdxB5n2gryFUIv1H3q5vxBZCG2guT/yxgcH6mu5Sx+zWoVuW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1ynjaIpocxB6itYmZ47Kp8003Bwakc5lNJn5WrrWxmCA7Kfg4oj+5TxzimIVV+WnDoaUdK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xzDAFMk4iapM5B9qiZgbdz6UBcooOTUq9KbGM1OicVI7jQMCjFSbcdKQjFAXHKuYiB1qTT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gOPMVP95i1N0+bE/P99cVa8LL5vivTh3GoRfpJSl8DNafxo+8vD1rjxZb/wDPJLdB/KvQ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p9t4guufN8tF/1abmrp18a6ZjlbhfrCa+dqH11GXLGxP4WGNL/wC20n/oTUviMEppfvfw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geKrS005EeOZiXd8rGSMFjil1rxXp8zaZlbhFS9jkb9yei7jx71ytHTzHT4rJ0If8TnxD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0WKh/wCE30f/AJ6Xf/gI9UdG8Uadb3GrSyyyfvbldnyFm2hMc0rFqRreLv8AkW9R/wCuT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n+4tcf4k8X6bf6HfW8MsjSyKVUGEjv61vDxhogH/H/H/3w1Kwcw2MbvF83+zZ/wDtStPB8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E+mnxNPdG6TyGtRGH2n72/OMfStVvE+mTRShL2PKgjoaYuYg8IqT4ZsT/ALP/ALMan1oY1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+lZ3hfWrO10Gzhku4o3C8qzDI5NO1vV7SXUtJK3kTJFcbnIYfKMdaYcx0kfUVkaH/AK7U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o/EOm7h/psP8A31Wfo2q2cUt+WuolD3DMuXHI9aQcxa12IPZDIz++j/8AQq2K5/WdVtWsg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PneP71a39rWOP+Py3/wC/q/40C5xlsP8ATLv/AIBUHiGPzNEvFHdMVFY6tavqN8Ddw7Pl2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61Nql5bT6dPGtxHllwPmoKUi1AoEQHsK5bxR4th8HTT3tyo+zCEGRz/CNxH9a6aK6tvKGL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8s+MHl3aSWrEMs32WM/jOKqMbmVSpyq4l5+0F4fvLOeD7VbqJEKg/PxkfStK3+PHh3ac39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4muH8Y69B4Q8TXelWnhvSr+3DCRZLiNgRu7fKO1ZY8e8c+B9B/J/8K09kzzXiXfRnf23x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qb+0rVleFFylxs28t3K+9Xb342eH7rT7xBe2y/umHN6p7V5ePH9vz5vw50h/9yf8AxSuh1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0r/i3+j3Ut5bLP+7uAuz/AGf9XR7JkfWpLqdtpvxq8Pf2fD++x8i/8tlqFfjV4ZTVxI99H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Ln72a8/OtaURz8N7Ef9vp/wDjVQte+G5D++8Awqf9m5Vv5xUexRqsbLY9di+Lnhq4tpcXs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41JpfxS0AWgBmB9NskZ/9mrzrw/p/h3xBPd/8UXBafZ42m+e6X5l9Pu1TU+ESDu8DSr/u3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FipHpUnxI0O41uzfznVUilBBK5P3enzVdn+JHh77PN++f7jdq8nEng8Z3eCr5f926U/8As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Eapex20Pg7UYpCrHe1yuOP+B0eyS2F9ZkeleHfiF4ftdFtIJbxVkjjCsccZqKb4heHp/EV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EkXB6kmvMUfwKw+bwjrI+ksZ/9q1H5fw9yTJ4V1yI+u8f0ko9mL6zM9wTxhojji/i/Ws/w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w/p6C8STagyyKxHUn0rx7d8Oug0DxBj/eP/xytPUNM8BaFetZz6N4gjlVFfETlgAc4/5a0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9MvNesJPEmkMtx90TH7jdNv0rbXWtNcnF1j6hh/OvDPtPgBR/x5eJv++f/tlTHVvAo/h8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/ABVHsw+sSPYPD+s2NtpMEcs6pIN2VPb5jTb7xFp0eqWTG8gRSsmS77fTFeZCfwrb6Pa6h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uHaGGTIb5hnPyj5qoXE3gW6H7698Qyf70Lf4UezBYmR7TJr+nSW822/tW+Rukwql4Z1axG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hliVWBkGQfQ14vt+HnP8ApusRf9sJN3/oFauj2ngu60+/a21LxG8WnIsk7ooHlq3TqnH86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6hLf2h8XWMou4TGtvMpfzVwDuXitebUrIwS4uoDwekg9PrXg01t8PLnBk1jXmPPPl8j/x3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74en/AJjXiLH4/wCFHsh/WEe2+GdQtBpFruuYQwQAgyDinXt9bS6/ZKk8RbyX+cOMDp3rx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/wBQisNP1TxNLNI+xBbuF7E9/pUI0bwQJ/8AS/FfiTT5RuR8vuZPm+7/AKtqPZDWKt0Po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2j/77FRaNP/xL7b/crwQaF4N7fErxAvX/AFnzf+06ng0Xw6YtqfFm/hX0ks93+FHshrFQ6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HD/tW7D9as6kn/ErvvQW7/wDoLV4d/wAIRY2FxN/xds2k2z50vNNCtt/E09vCt40En2X4t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aRr/I0eyK+tQ7ntmjQj+z7X/rmtVoYdniW5PX/RFP/j714gPCniKAfuvijo/12ov9aZF4N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fx34fn8xNnmEhV2/VVo9kH1uC6nu3iNB/YWof9cjU9l/x6Q/9ck/lXhUngj4mnp4l0W4/3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Hhf4rwjjU9Jm/653IWn7If1yn3PZbVPK8S37esEf/ALNUfiWIHQb3/rn/AFrxm20L4qW9x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NJ9/y7pm/L95UtxpPxUuIHiJjCtwSJWz/AOjKPZGf1qHc96tv9TF/urWNa5/4SHUf+uEf/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4tRghSAR3V2/+OUltB8VrfzppVM0sm1HkM+3avp96n7Mf1qn3PafEA/4k13/uVon/AFdeF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nlS6biMcGRZQxx6/epzePvifbYz4Zv7gL90xzQHP/AJCan7Nj+sw7nrmnca/q3+5DUuuPs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L/OvFLb4g/Eu3nmll8EahLLI6/wDL1Cvy/wDfqoNZ+JPxIutPkgi8B6hbSEfNLcNHJF+Xk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pX1iB9DVl6f8A8hjUP9xa8S0/4u/Em34v/DN1dY6mCBIf/ZWqSy+K/jO3urq4fwhqrNMAM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tnzRyh9ZgezeIx/xJpf9+P8A9DFaleF3fxh8X3FqsJ8H6moLjezxJyo5P8NJP8b/ABTAP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7+SP/AImnysPrMD19P+Y2vuf/AECrui/8gXT/APr3j/8AQRXz3N8a/FkbXRHhfVQzndv+z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5Z88VHp3x98S3FxFp8Wm3sM29YXkvIo1jRv7v3Vpco1iIs9/HPiib/ryX/wBDak1yFF0m7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kVnaDe3MupXP20IbhIljLIuAeR/jWlrbbtJu/+uZqbG0ZXGLYW9wiSSxBmdQeaqQaXayar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YomXr6v8A4Vp23/Htbf8AXFf/AEGqsJ/4qCZuxt0GPox/+KpGjdytqui2NtYyyraQAr/0y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0T/oFWf8A34WrXiAE6RcfSr1BJzFr4e0q41HUIpdPt5fLdesY/uiq/iTwpoyRWmzS4UD3U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gt06dOnFa+mj/AInesf70J/8AHf8A61Hig40yN/7tzE3/AI9QNFf/AIQXQ/8AoGR/m1UNC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3bT2SyMl06g+YwwobgcNXW5PrWdoH/MT/AOvqSg0Od1jwdpVtcaf5UMkP77tO/wDdb/arZ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56XH/AIEGn+I+W0yTH3bpR+j1viNAPuj8qAOR8PeD4b/TzNLNch/MdSBMQOGI6fhSap4Tj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aYtMWHMjEpiuF8DXdxrHh2c/2jc3uspfXguYLrxBNp3l28bLsZVWNlKjLVxEvizVtZ+Nkn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IptHkkCacdLnWWXcy7t2ZP4F+fc33uK89YuMpOK6GLqJHsmr+D5cTf6Xcfcb+OvMtP+G93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WXVriWWRG/wBHuNzKnzY459q1fiVrl/4e1q1NtqfjWGJ5oIbd5liksJAHEbM8md6hvvfMq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X4TjX+6WH/kVq6qFWNaPNExk7o8C0eA2+oX8X/POvXPgM4GkatH/c1W4/UCvOL6D7B4uv4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/AL6rpPht420LQbfWILnWLKynfU5HVZpMEqVGT+YruRypHWfE+KJJNEkIxt1iFTs/utuzn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gkFeV/ErxnousWWmfYtcsJjDqMUjqlwpLLllc9eik/rXbT/EDw8P9T4g0uX6XK/1qDeNjJ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eIUX7q6rcAfTdWRf3JsvjtoE/QGNoj/wLdt/lVPwd4p0q31jxDFDq1nFFJes8NxJOqq+f4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GsQ/8J/pWofa7Oby7mH/V3Kt/F/vVNhSsoM+oviNCJ7K2P/PVJIvzXNeffDX/AJFS29pX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8e31ta+CbXULmeO3iikjZpZW2qAyleT9SteO/D7xnoVnp09mur2rsl1IfnkVTtzw2M9Kzl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16fJ45hH97TmH5SZpnjgE+HLzy/78f/oxc/1rnr/xZpFv420u8GpW8kTwNE0kUq4T73v9K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JcaRcxxatbSSMOF85efm+tRys3TNnwlL5/hnTH/vWkX8q5mwHl/Ey5HqpH5qDVn4beJdPl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oW5mg3W5G9Vb5ZGVePptrM03Uom8dahvnixJK4815VA27R3PvVxjcXMdN44/5Fy9x28v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/ABbewv4dvxFKkuFB/I1q6Tcfa9LtJs8vErH645/WpaY0zI0HjxD4j/66R/8AoLU/xHz4d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ETfk1Lp08UXi/U7XzU80wxyN8/wA3f/GpfFlnt8Kaif7qr/6FWepd0bNw2ZnHbGP51h6CP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r55PzVf8ACtqL99apOf441b86xdOONe1yLsnlN+a01zEaEfiSQiHSn/6f4U/764rcg4BH+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XSrR/+ed9bt/4/XRC3xVq4LlMLwmf+JM8f/POd0/8fNVNeGPEuiyj+80f5g1a8PfuzrEY4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Oai1xN13pcvdbtR+Yq7Cuja21m+Hzu0iMejMP/HmrWxXO+CpzLpV1Gxy8N1Ip+mcj+tJJi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S6aw/jEn8q17+AXVpPE3Kum0/lXO+I5vs3iPwy/8AfuJIfzjY/wDstdPSVyLq5n+FJPN0C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eQeT4vi/27M/+hf8A16b4FuPP8PI/ZXkj/wC+ZCtN1Cfb4q0w/wB6ORf5UWZd0XvEI36Jf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0u48zS7JuuYx/KjUk87T7lOu6M1V8MP5uhWJ6lU2/lxSC6L2mf8h+9H963Q/q1WdXuP7Ht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o3f8A3d2KzbWbyvF4HZ7Ij/x/FbOs2j6hZNCsPnO7KMH7vDA1hJpGdjs6zNYgzYTf+Of71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6lT0zmuOUrMo+cviRrGt2/jeKL+0JP7P8lXhj2LK1v2/3ttemfBW91O4W8bVtSub4xqPJb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3Vaue8caf9ouNEu/Kt5vLT99JG7LL/un5eR/wKqGneKrvRZQLTS7SDdtBxI//AMVUusolK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0W0l8xre5urJ+qHzmkX/dIfd8tKuhJk41a7P/AGzRov8AgI2q1efwfFK5kGbnT1bH/POU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8ddOsplivIvsjt90Ozc/T5a5vrGpXsz1G20/z/O83UI+PueXA0TP9f4an/s4dPtcZrhNO+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drhoEP8b7f/ZtrVtW3jfSj/y9xmtHVJVNm29tdRNiILOP9n71MnWWP/WRuPrFVW31u1uhl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y/wCfwqx/aA/57SfnSU7g4NEI1MGbb56b/Qmq1/4hu7H93FL5v/TPeV/KtH7RafZzF9lg8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e/GnnWBf250+aGP7Ls2INn8NXzeZPKYGrW+neITFLqGn2d1detxCsjfnWVL4J0aaXK2CWp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f/Hq6E+FdEJ+ZLiP/AK43D/8As26nw+H7SNz5Wp3ESejxqzfnVKrNfaDlPPfFPwU0DxXpc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vnckyS+aAw/2Wrzib9km5fb5XitCD/wA9bQp/7NX0K2g3Jz5OsWs49JkeMj8s1Tuv+Eg00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D77WU6O232j4b9K6YYmpHqZSpQlujxC0/ZAtVt/KvvEUrTSfde1tl2qv0b79bfhP9ny88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Ha6ksr4EMkMkBXHt81egQeL7x7cyy6DrVpD72LNu/LdtrWi1bFtC/lSpETnDxEfzFafW5k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LNU+GviO8t5sQ2p+tyu39a4u9+FXizTLWeKXRLmVp0ZEazKzDd+Fe7jxDF58X779z83+0v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s7riK5iNJYuaD2R4n8ONMv9NhSK+sbm3kUYKzRFTVy4ubX7RN++j/AHde3ya4mYt0ysdn8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2uk36Mt1bWU6t1E9vHJn8etbxxi+0iXSfQ8Rt9W0+8H7m5hk/3ZVq0sYflcn3XDD9K9Jg+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Mj8L6OrnnctsFP6Vb174beG9fljle0uNOkj+62iXLWmf95drI3/fNX9bgL2UjymYS244Hm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Pj/1fk/x16Tb/AAnEd4zx6k8+nRw/Ol1OUunb/eWPaf8Avmn/APCAaOAfl1H/AMCk/wDjd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Z53T67eb4c2DZ2Xl1D/v7ZP8A2Vapj4bSHONVgX62z/8AxVUsVBhys5PpToLUzgy4PFdBd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Mt3BNG7BV2q6t/wB8n/Go7bw7f23m2nk+bdSfcj3/ACt+NbQrwl1FyswGt5eeaqab5v8AZ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p9a2p9A1a286KXT7jPsm6sbT7j7Pb+TNF5Uvzb/kbclaOokHKd1rf+j2Fp/0zeOs/x5+90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vYE/8eJqC68QahcKf+JVJLFmsvxDr17cLpyjTJRNHcrKqsT8xGeOlYM9pnc6nYC9i2Nz0r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roFraY4a4jX65NNtvFGoEeZNpUmP+ecf3qydc8YxatJaW62NzFJFOkuHH3sHoPekId4on8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j3qn5VZ1VN2hRIOst8o+uKS/t4tXv/wC0P7PvB5f34/4mrM17xJCG0u0j068iMN4szeav3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rRAd5q4m+zx+X13rWL4448PiMdZZ40/XP9KuT+J4cebLDdxRf9ca5rxP4vsL2Gxgi8/dHd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G0bv/AK1aoxmd/nisLxgd2mRRf89LiJf/AB6mDxtp4iEjJcqvvA1YPibxnY3jaZHDLJ/x9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fKM+1MzR6FgKPSub8YnzZtKg6+ZdJx9Mmp5fG+iMD/wATCNf98Ff51g6t4t0i81nQmivon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4+6i7TyaTLudmIIoDnvWJ4hXz9b8ORjn/AElpPyFXE8V6FeZ26tan9Kx7zxJYSeJ9HEN3b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yhxiP5T19MmkFzrcVgXo83x3pq/8ALKGzkdNn3cs1aqa1p8n3b6Bvo4rGtdUtX8ZCU3UPk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YB3dKAub05Ihk9RWFpeX8T6qf7sEK/wDoVTeJ9Qhltk2SxMsk0aPiT+HdUOiX0La5rrebH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5tq0DN+sTwr01qX+/qMv/ALKK1f7RtD/y9Q/9/F/xrH8LTxPpcsnmoS9zK/5u1AGtdy+TY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sf0qlpV9FaaPpgkOPMRVQJ952p2syAaFqLCVP9UR1pdHsooLGyO9ZpY7eNcj+H5aQEPi4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biNP/AB6t0DAwKxPEaiVNNiz9+7j/AJ1uVlLUDk9Yw3iXTV/ugyVu3A/cGsK4/wBJ8Z2o7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vT/AHcVAHnOoz/2dB4ju/8An3j3p/vBG/8AZsVSt7Y6xp9hqEv+tkgjd/8AvmtG6t/7V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/x8PMo/74wKn0uEafo9tFKPuQomPwrVGBz3h62z4gm/d/8sWf88V0h0lf9aY6zPBKfadSu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/Td/9au4ntVWPb2rQR574L8Oop1LC/euTWhrnhxP7PuSVGPLPat7wNZb01A/9PRFaPiSz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NIDkPB+jFfDdmP+mYqPxDp3lS2oP8TYrtPDGnhdAsxj/lkKxfHFt5N7pQHRrgCs7gXItK+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tJ/4qscfdtMH867iGzGDxWbDZ/wDFU3n+zAgqiyp/ZlYng7T92nXj4+/ezN+tdw1uAelZ3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ibHV5T/5ENNAct4205R4S1VivWML+bYrZttKFvbxx4xsjVf0qz4usRP4euYcffeNf/Ii1s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qB/KoLOC1m3I8U+GYf7xuH/KP/wCyrd/szPap5rETeMtKwo/0e3nkJ9M7R/7LW4LUE9KQH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Y1bj+Na0b/Tv9Gm4/garnhy3EmqeICB9y5C/kDWhqUAFlcH/pm38qpAct4V06N/D9mfLHz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NNGic6WnlAg38fb0Neg+E7Pb4eseOkCmsvxJY+Zcafxwt4jUagSR6YPLHHbFYmn6Kv/CZX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qfrXcwwAgj3rGsowPF2oj0hQUtQK7aKufu1yXwmg87wvJL/z0up/0dhXqUwRY+gry34R2N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QrGvmz/v5Tn/ls/QUEt2JfihbJF4Pu1ddyMACP+BCt6y0m1t9Nhwg+UIOnoKzPiN4ff8A4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NOZYsSJwo+df4e9dxbeF7S2/1UX/A5HaRv1qlsRdnmGqxwN8QPDMBTg2927DoCPlxXb6bo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apX+nxT/EHSvM/wCWdlcH88V6p4I8PRX5M8oxax/d/wBusJysfW5NlkcVetVWkQ8D+C47O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on+/cd3rvmmtdPtY4Y+I0HzA/xmsLVvEK2qeRa4VV9Olcnfa/NJksxJ9q5eZn6TSy+eI+z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kxQttVfp3qlF4uVkYuSp9BXm1zq9z5ZMRLSehqrDq1yUJmwr+lYOoerTyaHU9Ug8XxA8H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OvyygCvFG1eVTwwrQsdXlK8vxQp3Lq5LFx0PTvEXh2z1e3luLSbbdoMjZ0avKLmYebJBf2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XrXX6L4jePG3OOmPWsLx9iRxd24AU/wCsArKcuXU5sPg7/wCy4nWLOY8TaPEBp/lfvYpJ1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LGSTylCiT74H8VcxoepJeXdpp038NwsiSH+GvQQADXZRrc60PyjP8n/svFOn0OJttP/4q/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159/yD/EGo2mnxWf+kJJ51vcP5ciSdd2QvI24716xY/P4k1V8dERc15Z8YPA3+u1zTov+J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0bOo6dPlrujJnyTirHhPgKLdp8p/vytn8TXZ+HvhtF4wE2oTfZ5fLnZE8xC2zHpXOeBFxp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I7Sf8CJr3HwhpYsPD9l5fRk8z/vpq7YvQ8yWhx118FYbyHyxfmy+bO61t0VsemSK1NK+Eu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S7U4w7CYbn/3sCu5EZpRjpSZjc5v/AIQLRJUZJ7P7UrfeW4dmB+tcb4P1DQNH068s5dQs7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luXG5F3elep+db95Pyryn4S20P9oeLLqKICX+1pv3h+9TixHS2viTRp/kt/tV2/b7PZynP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yfu4NGvpR63CLD/6E1aZkVEZ3baijJY9q4PUPiTolx+7+1yeVI/z+X/CvfFbwpTqfAjkqY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W/a7iS3TydNjiXqPMnGf0qC+V20m7luI1R1QkbWJFc5P8Y9Fhts28LyouAM8GsbWfjRZ3e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4kdCo3txWv1at/KczxtHueP8AhnEUWqZIyWj/AF3/AOFbUSrJe2mTx5gH/juf6Vy9pBJFN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DH+7u/wAavJe3Csm3qnzD/wBB/rXXGhY4KmZUonoNx0Irg/iLdRDQJUST94rBSPrV9W8Q3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7ZgVxni+3mgt5vtUZ86N+Uk+9Vew5RUswjUly2OFQ5c04j5DTYh8zU/HytS2O8khH7mnIO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nRjimA4feFOUfeoC0o/ioIEXhHqsP+PKQe9WlH7tqq4xbuPegCOEcVZQcVBEKsqOKAENJS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Djzq3fAkefHehnr517E/5sKwGOIpmrpPhh/pHjHw7F/y2+3w7P93zBSl8DNqfxo++fC1v9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5X/LGP/0Kuu1Af8S+b/ri3/oNYHh75vFmtN/dRF/Wuj1DH9nzf7jCvAkfXIy/Awlg8HaM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nazzqOgfvOftu8/7oU1d0JRHoNgnZYVAFR39uJ9W0n2aT/wBBrCxsjQrE8P2ENtPq3lRcS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zfNW3VHTuPtf/AF3ahITIPE9vFcaNMDGD8y/+hVpfZof+eYqjq67tMmHuv/oQrRzU2JRiJ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jdELBTt9D5jf4VqT28KQSsIhkLnpWVft9n1ia6iP/AC7Kh/76amWWsy3kjRHPIxSsMk8J6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+Oe3RmVDlGTp8xqfULC1a50/dDHgTHgIOPlNQx6w1tbxxRKGRRw7DrTTfi8uLHIAYS9u9a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LB/zxj/74FZeiaRZeZqEgto9z3DFmx1rbxWZ4eybe6Y955P8A0I0nEL2ItY0e1+z/ALuGM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NVn+w7HvY2x/7ZCpb/iAf760txfLAUjfh26VFjNMwNG8L2sHijW7s2tuYpI4UhTYPlYfeq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Gg6lJDbot0ltJ5bgfdbFSQ30kN7eske8Eqf0pNX1D7Ro2oRf6uXyd9FjREWjeD9K/sew82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9/wDvba4X4q6Pp9lcKttbRRM0UMki7T8zG6jVT+XFesWH/HvF/uV5h8XJf+JtBH6xWv8A6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Dc5a3wsw/F+i/a/GN5PtzkKM/Sqk3hQtEzbP4Seld++nreatO5HJLfzrVGjIYGG3ojfyr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hnHmAx4/3xXd6jp4vZNEVyu1dOXb8w/2a+Wr8S29xN/vt/OvYPjnM8dh4MZTydOH8lpco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P/pi1RXGiYtyfJfj2r5se8mJOQaeNWux/y0k/77NHKO59MaBaC1tdYlEbArYSEZ9eKt2/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X7r+Bf5V5r8DdQlvtP8YCUk409vvvu9a84g8U6gAT59wP+2jVPKXzWPoO70Xy42PlAfhT/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RybAuYZscYPT/AOuK+dv+Et1Xkf2hd/8Af016J8Btev8AVfG8tvcXc0kaWcrbZXJGcDFLl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eHh/Z8XyD7i9qbNoAf+F68lt9X8QXE+tm01u4ii099/2f7S67493PljP8NYsvjrxAmdmu3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kH82o5TTmPWbjTseb/wBM66jUtHj1PxRqbsuSkMAz7YNfP+l+ONeutTtoJdRuWjeVVbMj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jF4q1Xw340MGm3kttDJZwuURzjPzU+Qm51tx4ftxn92M1kT6Eol+4PyrzH/haHib/AKCkv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iUddSdvqBS5Re0S0PedQ0n7Ro/hqLP/Pb+VZ0vhg88A/hWHrHi/Vrf4T+GtWhm/4mHnSfv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+Lvik/d1Fj/2zH/xNLlFzHot94f8AI7Vd0HShB4f8XRkkCeC0zj0LSCvJJviv4nnBWS8Dg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47XoXwx8SahrPhDx5cXkoeaCzg8tgijGC/YCjlJubreFNy8wRj8qpzeEV5+VBXER/Frxb/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dkpJfi34oXOZbY/8AbslWoBc7r4e6P9n8YRTf9PKp+cMtc94/8P8A/FLWs3/T6385K3/g9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6bVrvy/N/tmOH92m35fs0lWPjZG9p8DIbqHhxep/6MkpWFzniw0rPetjT9DQGE4yUO7Nea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rJkf7grc0Dxrfy6jZ20sh8qSZQ/yDpmlylI9p+J2ii98Z37kc7Ix/47XJL4XT0FaXx68UX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3t51jDW8b4MQbPUda87/4WZqgB/0lP+/C0cpZ2w8LpjoK6bUPD8Vx4P8ADUXlJwk3/oVeS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f9Ih/78V6V4g8UXen/CjwpqsUsfmyO37yRPl+9RYTRVbwmw/iNC+EmP8AEa4+T4s6l/etf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URfFnUv71r/34b/4qrSJ5T0rRvDHl+FtdCvmf7TDtfPSs0+HNQAz9uuP+/wCat+DfFE2r/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oj823eN/Lj+7wK4z/AIXFLg/JAf8AfRlp2Cx040zV4fuajdL/ANtjW/4B0u9l8Rv9tvrmZ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MxXdXm3/C4pf+fe2P4tXcfB7xm/jTxfNA0UcJFhNymfb1pWKSKc8euD/mLXn/AH/aoxc+I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fjKTWJq/xZis7y4tWs7dvIlaMs8pUnDMv+FZDfFuIHAtrf/v8TU8pVju9HvvEEmu6ZHcat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cTDd2Jq14sn162169jtdVu44I3IC7siuW8HfEAav4s0CyFvEpk1CA5Vyf4q2fih44Xw54x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dtu/LSEdaqMExlL+2/Eoz/wATWc/8Cps3iLxVHESNWmGPpXK/8LNj/wCeUX4S/wD2NE/xK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a3GZFK7hKOP0q/ZoVz1T4saz4g8LahDFpWrXEMOz5/ut81cXH8TvGsa86sz/78ANdP8adX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WnleZ9sRf5j/Gsy/0NgDwDS5UFzntH+MXjO48T2uny6riKR2HEQ3dDXU67r13qHw20a+u5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vnSEdTuxXAadp+PiPpWP78n/oJru9YAPwu0oEZH/CQtkf9taykkiI7ntFjfww61qbyyR9T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am1fVrCbTbyP7ZDuaJgAHwelLo3PiDVh5f930rUvdMtWtJZBbxh0GQdtcrR69OehmadrOn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Ewt/N8mP/lovpS/b7X+1vM86P/U/3/8Aaq9b6NZSwKzWyFsdcVR/s6Aa79mCjH2bzNmP9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1bU7abTJ0iuoXZl4AkB71bh1KzVYy95ByqnmUCotV0SzWxuWhhVGVeCFxUtv4es5oFLW6c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Vco6ffQf2xqX72PBSH95vG37tJ4wuoTonmJLG2yaElVcE/wCsVf60W/h6w/tm7h8lPL8le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n29hNLDCkco5yEFFi0zbEv+3H+a1maR8txrSGRMC7yv4qKjHg7T5x5vlelZ9p4WtZdY1G2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2VvTOM0miOZmj4iGLS2b+7dRn9T/jWwJ+Erl/EPg/T9O0eaaLzB86/wAf+1/u1pf8Idp/p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E5HhVl8TbrwRqjaCst9p9raNrCSy25V0lllJa3OwfxKd3WuO8XfEi51z4lab4otfDeqX62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73RStIE+Z90ff7351J41u49Im+Mvhe4tIzDcXKz2LGwDyTSfaodwWTbuP7tfulsfLUfgbW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4h0m7/dXciXn+hyI252Pl+X+7x+8Ztvyt/DWEqEFrbc8OrWkpNI2/GHxA/wCEn8P+FNPtP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02XMfn3W20k8/hSP+Wnr81e7+Hv8AkE3UX/PO4lj/APHmP9a+YPA2n3en/BjW/wDjzupZH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Vgni6brgnZukbso3V7npvgSPWLnWlurvUYfLuAFSCd4cZhjb+bVVKlCmrQVjpoVXKOpyHx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o2zEYDN5bH+Vcf/wrBLj95Esdd/4h+H/9j3lt5d5eSh5FDm4nMhX6Fq09H+Fr/vZZdUvPK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upaHSeJ23hCXX7DzYv3Q3sn5cVmT/AA+mt76KEnPmbq9n8LfC+Gewu/8AS7yE/apkxHOy7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DQWWu6TGmoXbidnAd7hywwAfwqhWZ5TP8Lzbw5o8K+CBf239oA/vY33/k1e13Pw2kEB26x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zrn/A/wAP4tQ8PxSm7uIpd8n+r+7w1KwmtD3f4oW//CSfs065t+aUWMdyn/AJldv/AB1Wr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3BMsUlfeXhSy/tb4L6xpH3pZNOubNB9YyF/nXz1pvw68+zM7zXQxDv+98vStEkRFPY8Tj0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q6unXV+fKi6+9er6F8MbnVkhu1uZUBXdwF2/lVm2+G01vr81p/a1x5vkrMn7tPm+b7v3az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PF9U0XWtOjmuLicygDOGBxUdrouvXNt52+RYiuRHGpwa9l8UfDK6tdJvnl1a7kUR52NFHg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LUzYKbfXblI/LB2iKPA4pDPENLt9X1K7urWNmjEDBW3gitG0+12k0sd55mxAQrIzcmvRtJ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arE2tXEUqTKpYWsbbvlqfW/h1PZKJDqxuvMmRCJLJRjJ+tIhtnkqaDrd4rXS3ciufl+Xd0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UFdP7SvFAPl8M1ex/8Kz1S3iXy9VXb6fY1/8AiqoeHPAN5eQXEsWpJ8spH/HovX/vqnoNM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rG48lr2dA6fu3WV+3tupRp+u/vj/a9z/C7/O258f8Cr0PWPA2rW+safF9rs5ZZHk2SeS3y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OvLBxJZD6xkVQzym3XWNQtzKNXuvK/wCef2lm+b/vqq/k+IPtEcI1W+/eJvdPtEi7Pmx/e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vkYtsRCNat6J4f1SefYEjaYDjcOozSsjnbZwnk63p/m+Tqeoj+9J9qb5v/H60P7H8TW+Zb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jT/TWX5q7TVvC+rWdncPcxWrxSHZiJ/m3V1X9nariP/RbeX7v96iwrs8z07TfElz/AMzNq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0tm+aqF/o2vaNB5kGvX4EjgMFmK5J7mvWtG8Lar/wkF39l+z+bb7fOj+Zl5GaseN9D1LUb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GP7RH90f7VFkF2eOQ6d4hvHje51zUT5Ryh+0Hj9K2dJk1+6haR9e1EujBQPtB5x+Fd5/wr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ltly3IwaZp/gS7SCSYPbKqTEA4PNFkF2cRHba9ptxZWlvrGoRrLIQY1lYnJyzdvrW1b6Jr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5JIvuM0rMR+NdpNp81zcaVNLFB+7eTZJH91m281ri41Ce3MX2W3/AO2bsv8A7LRZBdnHe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OzuZ9dvXiddzDew4resLLVrfV7iwS/u47WK1inhZXbnLEGtnwJo7jT7MiKOT93kqH2/0rr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CGRVkaxHyB8gKsn/168fEVZReh0QseUeIdE8UrfR3+neILmCSNSrmQnhSR0r6U8PeH4tIt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1CWP/AJeLx9zM396uH1jwvd39vFFaeXF++jd45E3b13D/AL5r063965PaNmyRc3VBKu4mp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5NlqJwd/oC3VlDJGgIAxXP3PhrGcxfiK7/R0b+wtr/ejeeNvqsrL/AOy1UxFOv7r95XPLU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4bI6BhTW8LNIPmhV/qM16CLTJ5FPFtHis+UZ5PcfD+GWcy3FsjRf8+8irt+tM/wCEQhtwT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1WbTldSRgj3qH+yIsUtS9GeTN4dmW4M0V3dQbvvIrHbT0t76DOy8nB/3zXqD6TGQeP0qo+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+VGpNkee23izxVY3WBMk9sP8AnsCzVpr8Qde8/PH024WunfQY2B+UflVGXw3GWPy/lTuyO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OrweYLiwhkH8BQ5/Or0HxeZR+/wBPX32EimR+G4wPu1mX/hbklBzRzMXKdVp/xf8ADV4Ng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C6H/2U1qR+OtEuiEXUVjb1lGwf+PV5ifCKSfPJbp5nYtGpP51BN4ZniUsqj24FWpMOU9nj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GoRE+0vNWLbVL0AqLqR0PYSZBr59h8PyxvvLTqw6bZGFXturSLsTUbiJR02yNV88u5PIe7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JLaF7U9YjENtYsnhnQL2fNxpqNsRkSPcVUZ+leTPqPihB5X9u3nlDsDjd+JqNdW8Sx58jW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QJMUc8g5D2K20HRbWKJBYRnyAFhO4/ugPStO3uLK3VwbRZAwxy2K8Qg8VeMEPlvqEEuO8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3J458Rx28kflWskv/AD0EBFVzi5GewJLZf6tE+z/3nzu3VDPDIp/c3gEX/Twm79VryF/id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ptoJx/wAtkV1/TditG1+LweArc6NIsq97d92fwarU7i5T2MX+n3A8r/SIhs/ubvm9qzRb+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B/wCm77K82T4sWP8AHp2oJ+K//FVbi+K+jHiWO7j+sef61fMZuB3ul2S3kErXd3DZ7G2qP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YMrN5O+5i/wCeqoQtcL/wsrQO961t/tyxsFrSs/HmkNjydVtxnuX2/wA6m5PIamoW0s9tN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+/wDJu2/hXP3Fy9vcW011DqEX2dGm/wCQfNt29D82NtdFF4stZBxq1u3+9MvXtUZ8SWPnG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v7nnrn8qLk8hVs/FWl3hDpqcOZE37Jsxv+Tba0xbw39vL+6juv+AK361lXHijT8y2Et3b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5vwoGrJpNv5kM0VnBuX5/lVa0hJoXKQ3NuFhkb2rl7sh/FejL/diY11N1k6c5zzsrk4IWn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WrGvfZ3s7HK1h6uIz4n0T/fZ/yq7qw/0fyv79Z8g3+LdEU87YnakI1NO1aK482H/lr81Yf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0CMj/AJeM1e0Kzltbu4muJPNZzwaqasv2jxpokQ/hV5PyVq0QHS3E/Ud65Lxhb/aNZ8Nf9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6V1E6/v5B23Vz+tDzvF3h+D+4ZZD+C//AFq1Rm7HUYjrmPE8ET+JvDsWM7py/P3flrpwu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z/G2hRdfJhmk/OmZnR/ZY/wC5H+Vclq+mwS+MdDiEEPlFJGeMD+dddjFc3MN/jq19EtGf8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ui6enSytx/wABrl5dHsYvHMMKWyDzbJppowPlb5mxXZ4rm7ZfM+Il63XydPVPpl1oA0P+E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23/fsVh2ugWFz4tvUNnAY4rdSEKcA5/8A1115xXO6IPM8ReIJf7rRR/pQBZuPDejxgySWU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YXh3w/p9zrGt+baxyxRyKIf8AY4rsJ+RnzfL965vwUu6bXn9bsL+QoGjVHhfTCP8AjzjrF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ubC7lltM/6VJs+dvu11OTVHwnHs0CInq8kjfm5pdBlafwxpNvbXUv2Ef6tu9U9G8EaTfaR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Z0+d/Ob562teP/El1D/ri1S6RH5Gj2KekSf8AoNZXA5fXvC2n6Pa+baRSRy7153s36VeHg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vAP7kdzJtq54k5jt0/wCekgFbNDA4W/8AD/2a/h8q6vBNJuTzPPO71q0vh3Uox8mq3Q/66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m8TaaPaRv0reqQOB0/T7u31C70+K7jH2dPMeSSHduY1MNGu7lT5t/H5g/5aRQ7Vb/AMerU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uv/fEcf8A3zml0/m3uj/zzqkRY5bwto91cXF55N19k8t9jvGm7d1/wropfD1/j5tbmI/3K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75v70/wDj/jXXXUQNtKf9hv5VoScPovh/Vriw+16frUtrFcOzvH5K/e3UniHT9YsdOkefW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V+bNdf4Si8vw3aL/eXd+dVPGlvnTID63MS/+PUAZltouuW1t5UWtyGIfcTy1XbWXqGja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XeqyTS72eGP8AuYr0fArFvIN/i3T3/uQP+tTYDHGjeJv+gx/4/u/9lqPTtO1y4u9QH9qAX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o5HP+zXcbDWR4fG661R/W4YZ+i0AY76T4mt4JZf7cBCDcRt/+xp2j6f4guNPi8nVY4ovvp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XS6mpi0m9bP8AyyY/pTfDy7dHtB/0yFCA5fV7bxFDbYutQt5bYypgBcbm3fL/AA1fx4w/5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PWj4jTculp/evY+P++q19pqCziJZfEcfiBY4206TUPsrsEbckW3PPvmrovPGVt/y5aLc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fzWrixed49nm67NPWL6fvGNb2w0gOH0i+8QQzag2l6Xa3pmuWa4NzcGMLJ3UewqS91vxZ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/Z2kAjO50vM7V7tXQeCrfy7S+b+/ezN+tO8bvs8Oaj6mLFUgOYt9Q8TW+nW32TSdPlh2Ls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qOqa3rga0jvNNtIW80MgjmZyW7A16JpFpH/ZVtleVhUfpXO6pBHJ4l0qP0Yt+VMDn7fWfE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t5v8Atvt/nWAvizxDF4j1GOPR4ftqbFnVZw2z+7+dewT+Vb5ii2S3X/PP+57muS8PaP5Hi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rz/tYoA5BPGHiu4mkSbQgoXP96p/h/qGr6HoMNja6BJd2wLGOcXCjfuYlvyr0zUdNitdMu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vk/hWR4BtCnhWwH/TLP8A49QQzmPGOqarf6dBbz6FLaIZ1cSGdWBKnOMe9dTB4p1bH/I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/KrXii386HTU7m7j/rXR/Z6TlYqnDnlynBRXlxcasl5fWH9lOIRFjzN7bWaum0fX5bfzh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1wPj34gaP4WuLm51acMA3l20Ef+sdhzjFfPnjn4o6/wCM4JAHNno/a2iOOP8Aabv9K82zm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YbL8BFVpWbSPp3xJ8bfCWgeYt1rCSzr1ith5jfjjpXn99+094YQkQ2WoXH4Bf518sm5x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EiV+laKHct51hKWkJXPp1P2nNAY/vNF1GMeu9DVmP9pbwgR+8t9SjP+6pr5TOm3LnIJ/Ok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Wq9nAx/1gXSJ9cD49+B73pqN5B/v29bGk/FjwZOPl8TW6e06lDXxpHZXEP3iT9BSMkwyQS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wNY8QRejifeml+MNF1Ef6LrNnP6ATAfzpdQ1Gee1vVG54T9zAz/Kvg+C8mgIYnBHdRj+Vd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9LYfYtTubMjtG7BfyrnqULrRntYPMMLWle+p9JT6hLbz/ALo/va9ZtvGMVzbRSjT7yX5Pn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P+BV8n6T8abi4QQa/bLqCHgXUX7uRR+HWvp/4S6xaax4fm/s+b7VaRzb0k/i2n+8PwrKh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xpShisCqkN0EHiq20m/1G8l0++kScLhUhBI47jPFZeoeMLXV7c50+8iik+T95DXXeH/39/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n2U/xBb/Z/D+oy+kEn/oNeumfgTWh8m6cLTRrebSpZY4ZY3b93/fXc2G/75r2TRof+JBp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rH1DTtNuvGFxLcWMRuIIoQh8vdt/dqK2L7UHtB+6trq7/AOuEDH+lbxZ5NXctvp9vJ96Pe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pbAhECD0zWfDe3cy8abdqfR1Uf1qwhuj960kT/eda0MCyFXz84rzL4RDnxXL2k1eb9K9JH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15L8H5/sOjaxF5sfnSaldDMnzLEueXP8Au00B1/inUY4NHu4vnIjRt8afxtjgf+zV5hpPh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vLi8lhZ925QRgfMRXpl+M+F9Xm8qSMbJHhkk+VnU/xMO3+7Xh1jBFNnMXmH3+7X0OAp88G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Kcb+Z1B0DwjaKTJeiXH96bH8qDd+DLOJNsIlIP8ALt0rBgtwCcCgr9ozF5nlivVjQvufNT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tvFfhe1H+jaTK3+5bqNv51j+IvFcGrm3WysniVCyO7bUO32/KucOnc/u/MP8A10dto/8AH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c+V+O/wD+yreGEh1OV4+tayZ0dt8SdQsP3UVpZ/8AbSZpPzxXmvjvVpNRkurmZIxNNJn5A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+WUA/8erl/FSZhcjswNTXoQhC6OrL69SriEpM4aL7xp2PkakiHzNTv4TXzzPvyWEfuKcnQ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py9qBj6co+U02np900EAB+6aqbcRke9Xx/qWqhIPkz6mgBYhU6jAqKOph0rSwDGHWm05u9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/AFEn1NdX8G4A/wAS/DH/AF/Q/wDoQrlG/wBRJ9TXYfA+Ez/FDwxD/evov/QhWc/gZtT+N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Wlt4q1+SS5jiDNHjc1dFPq1hPY3O2eOb5X+61Y2haNp8+o6hI8EcxdyPmX0rZm0yzt9Ok2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hX1r5+R9VFkmm3Vsun26GZQVjXimS31ub+3LTKAitzVq20q3SFcxLnbiqh0yH+0wrRrt2Z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k/CTxsfTNQ6fAIxPudf3kxkXJ7N0p39mWo/5ZLS29v59tF5n9xaVgK9/cw+QQsv7zevFT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sf/fVV72xt4Xj4z5kipSz+GNJ/wCfCP8AWiw0NSWFryZ1KFfLVetILOzihmkUoG2k/eost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EIhhHUdTSalplrBpt66x8rGx61IyO3sIbiCMmXyvlqNbaG2v7UCXzfnbe/wDdrTt9Htfs0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h/sm1+3xReXxsaqQF3zof+eg/76qlokeyzk/2pXb/AMeNTnQbTn90KrWOkxXEBP8At7aCW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c42yB+3apZreG4/1uz/vuqraTDC2AOtJ/YNuectn61FibEf2CL7RL5V15P3f9Yo21Fe6TL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OpHCIv3qZp2jxfaL8dBvXrz2q9JpEUQ4OPpRYo0LUbYVx2UV5n8Uhuu8f9NNP/wDSo13o0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K83+JVrDZX9uSxYLe6cAW/vNM4FXBanPW+BnY2gBuJf8AfP8AOt6NQsT/AO4f5GsHTPmnk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yfLBIf+mbf+gmu9I8DnPg/U8S3tyP9tv51658ZU82x8HH+7p4H6LXjd9LsvpfdzXtvxeiC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gP5LWlgueTyWodScVUS2G4jFbvk44qvc2vkgtUWNEeh/A6zWKy8WY/i05v6157PpfkpkDi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9D8Uf9g5q5a9tAbRTj/PNFgucXJbDJr0H4AwbPHsx9bKX+Qrk5rUAniu5+BsWzxxI2P8Al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A2cNq9uftl3/10b/0I1nC2O2up1a1zd3eP+ejf+hGs4WvyHinYEzO0aErqlnxx56f+hV6L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bxHH/AC5Qj/0KuS06yVbu2fHIlQ5/4FXe/GOHzfGEZ/6dYv60+gXPLWssZ4qJ7Uelbk1vt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qAPStVhA+B/hof9PEo/Vq84a1CV6fq0J/4Ut4bHpdS/zauBltjt6VVizFltxk4FekfCddv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so/8A2pXCyQV3/wAK0K6D42j/AL+nqfy3f41NjI46O2BAqDU7MfYpCOwq7boSB/u0uoxH7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RPgRhfBR/7D0f/pNJWr8bo937P6f9hCP/ANGSVlfAzjwWf+w9H/6TSV0Hxjj8z4AoO51CP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uC3PkSKzKpyOCe9amiWONXsm7CZP/AEKr8FjxitPTNNImhb0kU/rSsdKOs/aMtTL44U/9O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2scJzXvPx2sRP4yjOOtpH/WvMJdG+QUWGcnHAFFe1+LB9o+AnhLj/AFc/+NeeDSEA+7+le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gh4fhxwLph+W6paA8Peyoisq6V9K46UR6VweKQHdfC+DZ8KfHS+qj/wBBrxo2PFe5fDm32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w/wDTGNvzyP6V54dGjweKpAcrZ6cCD9a9W/ZttvJ+IUo7fYZP/QhXLWujoqn5a734GWy2f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kq/oDQxo8d8U2Ak1zVuP+XuX/ANGE1mpoyMv3a7LxDYD+29V/6+pP/QzVSGy9vSmkS2L8N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8PSn+DULf/wBC/wDr1v8A7QkHm/E3UH/6ZoP/AEKoPCdr5XijR3x93ULf/wBDWtv462m/4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n8zWkVYyc2eQJp6Eng1KtmqKetbENlyetRT220Ggm57f8WbSO78XeCWxncqfzSuv1bQlAb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Ev4m8BH/Zj/8AQlr0/WYQqycVrGF0Q5NHhenaP9n+J+i/78n8q0df/wCSbxf9M/Erf+jK0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Pojj/AJ7MP0rK8SyLB8L55WOFTxKc/wDfysKkDWm9T2rQz/xVOq88bf8A2auhuz/oFz/u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YXGsatdxTJLayIrpL/ero7q8tXtJlWaMsUIC715Neez16ewac26wg90WqA/5HL/uHn/0Or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nCpmiBVACN44OPrVUX0B1LzBPGTsZM57ZqToRY1I/8S+5/wB3+tP0xv8AQo/9wVXvr61ex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DpvGTTtM1K0SwUfbLcEKODIKCiGOLb4iuT2a3U1NqxA0u6zj7hqAX0A1xXM8YV7XAYyLgn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89lcqtxE7FGwFkBzxQJss2gb7DBz/AMs1/lVOxRk1u95+9GlWbSdPsdvz/wAs1/lUEcqLr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QMTxHF9o8OXkXqFP/AI8K0Fxhfx/lUN4gfTbhf9kfzqyi5RPotBm9j488ff2TqHiL412mo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45b2yvJHbz0YSxDA+bb90n+GszRre01i4+H8un6Jpfm3FlcJdW8aLKzrHP8zhZn2yTbeV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p8f29p/wmvxam1bT7e70/S4BMl5/y0S4kWOO2Qf8AAtzfhVPw7a+GbuLwe2q6ClpdahaXl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lyZ0VGSEuiqSTuVm4rmqtpHjVGrmv4o8L6fo+n/Ea7tNE0+70SO9mh0z+z0aW78zYCPm/5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e5K/NXunhFt0+rj1kt3/76tYa8LuPA1pb6P4r0+KGz/tu3dprWT+zHW2SH7OJQudu2N+ej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ZJXW8nl6z21jI/wDvfZ1/+JqKN2dGFV72E8aWTN9lmYA4uI934tiujt7BIbYxgYArK8aca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B/wCjBW/XYeokcl4Utg0ep5HA1GcY/wCBVF4gtVXWfDzBcD7U4P8A3w3+FaHhsbJNaT+7q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tUevgf2hoI/6fD/6KkqwsSfZhXKfDiLPhy3P+3MP/ACJXdfZ65HwGnlaHGnpcXA/8iNQTY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0O/iP8Fxn/vpa4I6cY9MuIO8cbxfiq7P6muy+HU/l6vqluOjRLL/IVnajAIrzUY8Y3Tyf+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NzOHxGB4KiP8AwjOmj0hWq93bH/hNUfHXT8f+RDWv4Khx4dsR6RClu7cf8JJbv62pH/j5p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S1J8Kar7QMa0tLjJsYT6op/8AHaseLLUN4Y1gY6Wrn9KfokYbTrP3hH/oNBBw+hWu7x94j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q34t0nZZwt/01j/8AQqvaVaeX481xh/FBB/7NWp4stfM0yP2lT/0KgzKw07NuM1geDdO51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uhbf6OKwPB1t/yFP+v2SgRka3pbN4l0E9QZJP/Qa6l9Mje2KlRVLWoNmqaE/pcsPzVq3cc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O0f7Ro8R83+BXSPZu3Nu210w0aO38QRQ+tq3/AKFWn4Cs1l8L2G/kbW/9DapL9Qvi6w/2r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MbHKeMNHup9Pu5pf9Tbp8lbtto/2i2tD2jRXRP4VyOtW/FCb/AA9qQ/6d5P8A0E1b0Jt+j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P/wBBoJMLQ7OOPxHrRRQHKQsxA68Mv9KXxTp6y6aNw4EqH9au6e2PGWsx+tvbN/6FT/FoC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P50AWZ9PinrG0/R/tFvqEP/Ty1dSkI5rK8PPum1Mel0f/AEFaAMC70p7NtJtSgXz7sqAec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HpkUUKptyR1bHWo/E/wAl/oMn93UFH/fUci/1rpBbD/IpdAMb4fW4Ph7T/wB2PuNz3+81b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LSXGM2cyfk8ZrG8AfutCt0P8AyzeRPykaunRpLjxDp8o/1Sw3Ct9SY8f+gtXlYlGsDSjsy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pA4NOCZFeWzpGqcZobmkf5aWP5qRaMvRl/wBCuVPRbm4H5yMf60fZkTlBil0lv3OpRf8AP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2t/7NU7LSsbJ6FX7OPX9KPIHqPyqzj3oAB6HNLlGUZbb9xLVf7NMF/d7P+B1rEYU5qDAG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UFgYk5FSrZg9atqo9Kdsp2JKY05D5nA+7xWXJbLbHEkL4/v8A3q6DacGoyKlxEYsEEc/3S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pv4itjaPSm4zxS5RoyTp64+6Kr3GmCSNgoUHsTW6YhiojCKdrDOXbSHB/1YNA0njmML+Fd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iI4PGaAMIaNEeoH5Uf2LD6D8q3Psx/uUfZiP4KAMVdAhccgVFJ4Yt2zwPyro0jCjlaa23n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DwnE4Pl5DVnReEkjz5wZvwr0BwGyAhpohUA7oy1CA85n8JI2fL/UVC/hMAHcP0r0dNPBJI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GAd6A1qiTy7/hFUwQwzVdvCTgnaoK+4r0iTT42b5FoOk8c8VIrHkWr+BYri3l/cx+c/8Ay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P8DS6fMfNxLXvM2kE54DD3rNuPDMUwOcp9KpMhxPJP+FX+eDNFdXH99fn27qj/wCEH1KMn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j5Wu/udO1vT7kiKH7Xp+z918+1t1a9vcWsH7q7i+yzf8ATT7rfRvu1ZHKdV2xXJaKN3jqX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oZrRm0rV/wDllq5/4HEv+Fcv4f0fVj4o1GX+0PKljRY3kjhHzr/CB8tfSmsmd/dQCcqSM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GkJ/54WZb82akbSdf5xraj6261l6bYam/iK6H9qLNcpAv78RKBgkjbj+tAkzrNP0/7ODF5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ee9Ysg8z4gWA/542bE/i2P61YOmeID/q9YjH/AGxX/CuV0628Qnxfd+dqtv8A2hbwqn2i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pXPQZx+/P1rmpv3nxAsh/ctp2/PAqy9rrm/Nxr8GR0ItF5rBNvq2o+IIootQji1C3hZ3uP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3cf71aoix6DB0NYLDd45t5f8AnnZt/wCPNVf+zvFSwfLrNrJ/vW+KoadYa3/b83m6hAbuO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t2/8AfNMGdpXNxCSbxtdt2itY1H4k1c+za2B/x/2//fH/ANjXPWkHiKXXb9rW4tDKir5xZ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Hy0EXOzrndBi87xl4jnzkKsMI/n/SrQt/EJGfOtPM/ubPl/8AQa57wxHry6hrskbWXnG6E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gp+7gemc0Bc7WViGNY/hcb5tdn/56XhX/AL5+Wnsmv4+5pp/F6q+Hv7Vt7C7+yRafN+/kd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3oGjW1SwS+jRHdlRTkqDwfrWT4DG7SLufvNdSNn15xSas3iOeCP8Ac2Sokm8/Z5iPuqx+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wMmsL4ageKOwNsxZh5jkPkt/9agpHVXL+Vbyv02qT+hqHwzH5PhuxT0jFUr1NZa0m86KzV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s4wc03SZdTi022SG1glhEa4eST5qXQZN4sfb4dvfVkwPzFa0fCKPRQK5fXrzVJdLZJ7K3S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sW5bHTFan9oa1j/kFwf8AgV/9jWIB4hObjSP+vkVuVxmo6nqrahYSS6UsbQMzIi3IbzD6f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+t99BXt/q70N/7LTQEkw83xmo7RWxb/vpq3q4vTtY1C48QT3n9kyZ8lYzbxzDcn/fVaX/A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2l3K/Qo38qLAJpRy+rv6zt/6DU3lfYtHm9ShZz71z9tfy/YJv9EuP3js/mRpu2tUl/wCKP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w3kWf+eiBVoWgrFr4dr/xLJmH8UxNdXq0nk6Rdv02wuf/AB2uM8KarPpOm7YNMluxnP7ut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Ppd3G2h3tqHiZWnk27VyCM1oRY2/D0XkaFYIf4YlH6VT8XgSLpEX9++i/9mqCz8TS2dpbQ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kxqjGOANu/wBrrVLUvEYvLrTWOl6jE0NyJFjlt9pfhuBz70BY7KslR5nis+kdqP1aoz4tP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wHH+NQDxDENQ86XT9Q+5/q44NzL9RQFjp8CsTwyN0d83965epm8Twx2H2w6bqXk527RApk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Ph/xba2FhKj2Gruzuz+bb2gdBluMfN/nNSwsdF4jbZ4c1E9P3JFWNLXbptsPSGMf+O1yPi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hq7hjsdVjnkTGXsiqL7lt1aA+IGn29tEJtP1eL5F66e9CCxqa3zeaOv8A085/INWpt9q5a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zp88FtqMiQSFiGtGVm+U8KG61c/4T6xH+ssNWj/37Mf8AxVQUTaeu7xTqzY+7FCP51uYFc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rbWNfvxDd/wClGFQDA2AFTnd6UutfE3TdKt2N2lxCjjarCFutIDp/CSj+xIn/AOejvJ+bG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JcL2Yp+RNYXh74i6LbaXHFDdArEuGyCOag8R/EDSdStFtxcl5HlQ5jgJTap+bmrQHoGnHO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1xGuzS/8ACbaPFDL5XmRXDudm7bwK1Lf4gaT/AGfFDaXf2v8AgSOOCVfz/u1TguIpvEsN6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2RzH/AAD+6P8AvmqsB2Wn6fHbQYxWRoEA/tDUSf79Xl8UaYwx57r9YzWVpGt2VrJfNNOU8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jn06UWA0vEP8AyBL32hf+VReFrbyNA09Mf8sVH9f6VR1nxFp0+l3caXsbO0TKAcjJINJpX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trOS9BkiiA4U9hSsIva4oN1pSetxn8ga574v/ABOtvhx4dlmLq+rTxkWlv6n1q1deKNOvP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jIkrs+cjAxXyn8YPE7/Ebxx4p1OScx2ViWt7VfvBlDbc+2awm7ux9fw7gFiazqS2RwPibx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pb+/uzc3bsTuJ+UfQVLPLe6qkKTzGQkALGvT8q5222TX0KNwGcE17H8J/C7a/qL3zQYjjc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jJQR7OfVva1lT6HOaT8M7+6w7xEKfau20b4WQ8b4yze4r6BsPCVtbQcqG4qeDw3FK5CoFH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Seh5FKUaasjxqH4WWaqcKv5VLB8KbFydyL+Ve3L4UtoUPIJqsfD67zsK4+tcvvHbCuj551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SsvQGuQ1HwWm0oCVb2r6tufBUE8TCRlGeea47WfBel2sLzySxAL/tVaUjX6xHqfLl94Umh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1c7NZSQsQwZCO54r6RSzsLueSGFUcg49a5/xL4Ctb+JlCbD6qK6ITa0ZjUq9Ys8h09JZ3A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fWvU/gd8R5/hv4wMF45Om3LrHLFngN/fryXULKXSpLqzJYPGQyN60+zmmuv3krl3H8feuy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yudfG0ZU68rxZ+iPhcxv/AGncRNvimudyN6jbwad4vbb4W1IesTD8+K5X4Ea6Nc+Gmlzs2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h+bcvy/4V0Pji72+Fr3yikuQo/wDHxT2PybG0Xh686Uuh57F5TeNtWQD77rF/3wo/+Jrof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mMJPG2pt/02lb9SK6fmtYnzlTdjSMAiom71MV4NRleTXQjAqMcE1438HtP/tC31G7l/1X9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bvnz/AOhV7HPwsp7BCa8n+Acv/FMSW8v+te4kuU/3WY1SVwudl4yPleENXPpbOK8D08Ytz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fK8Fas3rFj8zXg+n3E1uD5UXmy7/767dv/fNfU5bpTZ8JnL/exTI4riaHd+65/wCmjheKg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D6zVfOoXXP7nj/bfbWPdzySSEuqA/7PP/ALNXsxPkahMLk84mgB/3N3/oVQEYB/0o49kqI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wCk8+QA4kA+groic1xs813Kf3ctxL+dc7rXFtLu/uGt5pX5zIfwrnfE8u23PvXJinamz1s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Ii+9J9aG+69EPLSfWhuj/AIV8ufoWpNCDtFSBTUcMvy1L5oPagoKAcUetFAEgP+jt9aqSf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rXSBvrVWT/j3jHfdQAKalU8VCpFSqRVE2BjkGoyetSEjmoiRzQFiFv9RJ9a7v9n+Pf8XPC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/lXBvxbv7mvQP2eT/AMXd8Mf9fa/0qZ/Azej/ABEffHhPhtS8z/n63pj9a1r/AP5Brf7i1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LtzzumY/8CDba0dSbGnPz3Uf+PV8/I+qgaCcIB7VTfnUj7RD/ANCarqjj8qpDnUJPaL+v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TgcVDao/2eIZ52L/KpieDTIT1oGV9QUn7J3/0hf61czUF0Mm1/wCuy1ZoGihYri7v29XFR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33iNWrNQGuj6uKreIP+QPdD1SoGX7b/j2h/3F/lVUuf7ciX/pix/WrcI2wIPRQKojnX8+l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qQGjk1R0VibFW/vMxq3VXQ/8AkGw/VqYmSXjcwY7virO3iq90MyWw/wBvNXMDBqBFC1XHn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GYjnvT7ZeZPrTrwfuQf8AaoAemSorzD4lWy3GrRh+iXlg6/7waUr+uK9SiHy1518QPm1gK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lk/xq4bnPW+BmzpB/eP8A571v3HFtP/1yf/0E1z+j/ff6D/0I1v3P/HrP/wBcZP8A0E16C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asM3kns5/nXunxibbaeE/+vIf+grXh2prm8k/3z/OvbPjY2y18J/9eQ/9BWrLRwQbHNNnP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H8yI0tmf3pBoLPRfgi+208WD+7YsKyNvmWe32ra+EFuYIvFfo9i386oW6K1qpHpUFnLX0X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UGzxbIccmzm/lXL3sZGR712HwcjC+KnP/AE6Tf+g0CsYN/FmSfj+Nv51mNF8jfSt29jzLN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zxYRvpQIjsY/3sPsy/wA67f4rR7vFSf8AXrF/7NXH2S/vo/Zh/Ou3+KSZ8TxH/p1i/wDZq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5YrOlhG+tm5XMY9qzJl/eCgo9Kv1/4s5og9LuX+bVxQjzEa7e9H/Fn9EH/T5L/Nq5JEHlG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Dca7z4ZRBdK8Y/wDYN/xrkZYgWrvPhxAF07xUv97TR/6ERSYjh7SDCHii+j/0JqvW8YCGo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iO6+Cq7PB056/wDFQQN/5D/+vW58UY/P+CEcecAaiv6SS1i/B0bfBN2fTW7Y/wDoArc+I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7amo/8iNVx2Gtz5/t7QDtWlbW+3HHelgiFXoYuKDpR2PxOthe+I4ZG5P2SP8ArXEXOnqCR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EBrNq3ZrOOuRuIBmgZhmwX7O3y813d1ED8JtHj7C7kFc0bYFCM12EygfDHTU67bySkwPPZ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FoB2rVkt85ojt+DUgb/ge3VPC/jJQMbraPP8A49XFGzUA8V6D4Ki26D4tX1s1/m1ceYRQB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rrPhAm34gQ/8AXGUf+OVjG2GeldP8LognjmyI6lJB/wCOmkyJOx534htx/beo/wDXzJ/6E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8Z6VpeIYD/beo/wDXzJ/6Eais7cjNMktaJbCPVtNYDn7bAf8AyItavxygx45uDj70Sn+dV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7PH/6FW18cYgfGe7+9FVIzZ5UqYJqrcRZBrWdMVTnUc0xnsfiw79R+HcnZYbcf+OpXp+uH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+IuU+Hh/6ZW//AKCten63/H9a6obGUjy7XJvsXiewu9kkvlyOdsQyx+XsPWud8XXy3vwdv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XxEZQj9QC2f611epQ7/EVkP8Apo3/AKDWJ4qtd/wy11D/AMsddLf+PLWFQ1p7nsWj/Zbfx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soj/46v8AjXQi1RAawdAEU/iGWX/lr9kg/wDRaV0cv+om/wB2vMluezS2MrT7e11fT4rvy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2ei2yXmQv8DCn+HIPs+hWUXdIQKngl/4msUX/AEyZv/Qag6EQ3+j2ht5v3X73Z8kn91qit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fGJNNt3kCgF3TOa1LkfuZf90/1p9uP9Dj+lBRzsOg2La08LWqLZi3GLdRhd26pL/wtpkFn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IEZ0x/eq8RjWs9jF/WrtwM20v+4aBGfYaFax2NvsDoWjUnDkZOPrVP/hH4f7Y8n/lj5O//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x6w/7gqAcaqM/88zQMz7/AESCK0kdd6so4INNtvC9hcW8Xmj+Cti9UPayj/ZNR2o/0aL/A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x84eKvCWnXPirx0D4VTXlg1OzRvKaFXdTErMrK3zN8xLZ92rW074Tf2PqGn6hd+H49Plt0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hgliwjZ8uRfmHzfN8vavT7vwRoGqeL7+fUNGsLy6uLeKV3lgBdtrbclj6AimeKPhv4Yn0j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/O8ttj7Pu8V2wdNL3jxquDlOXNFng3wu8P2niD4f3eoahNefa9QmmS9+zztFbXGM7WkA/1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8DaNDqOnxeVdSRf6Fav8Au5m2/wCrWugtvhN4M/s+L/imNPiyiu8ccIVWarei6fb6frN9a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UEKRqg6BRtrCbg37p34ajKje/U5vxR4aS1sfMkuJuJIv9ZMxX/WL23VZHg+b99/xNtUh+d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t/wDHq1vG4/4p67Ppt/8AQq2q5juOC0rwpJNqGsRrreqxeTe4Ypdcv+5Vtzcc9cfhUfibw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f2zqjltQiQPJc527ty5X0bn9a6PQcDXvEsf8AcuYm/wC+oF/wp3i6APp1ixH3L+3f/wAfF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ukGf7d1g/9vf/ANasHQvCZv4bhjqGoROlzLEwiumVTtcjOPWvQ6w9G+U3fb/SpP1OaBWNz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eIri3a7ursTwt5bXMxkK9CRz9KzPGHh+WfxBqEsOoXlp5iRv5dvMyqnyDt93+Gug8KyfZ/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Zk/MVb8XWvk604xxJHt/75LD+VBgtzznwto13f+H7S6/trULUSJ/q4n2qnzGrFxpF1/bFp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KN/pEkis3/oNbHhBfJ8N2kPXy9w/8eNWLyDHiXTW9YmFBtExNQ8P6h/ZF3/xO7z/Ut/rNr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neGb/AFDQLCSbVrj95Cv+j7F2px0Fd3cW/wDo83+5VLRoIzo1h6bBQUcBbeD7u28TzWsW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N8x/ef5mGP+A1v6l4fuoLEs+qXEuP4ZfmFXCgHj6QDp/Z6/8Aoxq1ddXOmT+woIOXHg7UN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L+4kb7UX8KoaNo2rT3GoeVqsgljm+eTyw2+vQ7bm3jPesbw4uzVNcXH/LcH9KAOZ1LT9Zt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g0rPOscZMCja5BGferZ0vxJbk41S2l/66Q4/lWx4v+QaQ/wDcvoz+proasR53oz+JrfSxD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CzqFlgLMPmb/a9RS30fiNte0tpr2yW6MU3zi2O0dCwxu+ldX4bg3WMxH/AD2k/wDQjUWo2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+uq/mtBiY2qad4judNuA1/p0sTRsGUW7gkYOQMNVfw9b+Jv8AhH9P+y3en+V9mX/WI7N0r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vN/uNWZ4D/wCRN0r/AK4bP5igRyUNr4iuvF18DfWdtMLWMtKluxV13MFAG7r/AJ+r/Edh4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1CzlXcuf9FIJOeP4q6e1tzH40ufX7DF/6E1WPGa48O3efQfzoAyFsPFPbUrP/AMB2/wDi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2jUhDdWYYTqJD5DMC2xecbuK7q3h3WiN6xg/pWPoY261riek6N/31H/8AY0Acv4nh12M6W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qECxsluww3z4z83PQ11On22u/8tLuzP8A2xb/ABqDxpHstdLl/uanan/x5h/7NXQfZ5hPH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AGbp+mal9nm+ySWkXzt+7kRvlbv8AdNS6fp+rW+sWBlu7fzdkmyONG2v9d1bGhz5gvB/03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V0g/9NWT842rz6yuUjftra4igcz7dw9KvW4zDn1oxm3rntY1i7tvsH9n/AOqKZ+5uavOhT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1Vr+ymASGNlYZBJ/Gs+PVrqO7FvNGqyMOCp4/wA8VVvrfxFqFuzJfRoNoA3LyPlX/A1l3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b9uuFnlkm2bxX0n9n0eT4Tg+sT5zpNJH73Vv+vobP93yo6tMwVGbriqOlT4utUXH/AC2U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SrE0JPQ18rUVpcp7MWyORxcfd+T2qW1RVGNhU+poSPZyVyfWpldiMEDFZlXGzLujYZ696p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cx/LV6kwPSqRRGSAKYZMVKY+KiMXWkA5G3KaHjymaI02qaV2wlOxVyLZSbKeKQmpsJMZtp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FjRMhKj0pAMU402pAfRjiiigCMrmkMYNTbaMcUARBQO1BHFOIxSUAR4pki/Kam202RflNU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HinOvFPVfmNPZOKBFMp14qpKhG7itQx8VTubeQ58uTBoKRUx+5qtcwRXcDQTRJLEequMip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cvNTeSKEhWQxW4rmfBp3aprjf9NwK6HJC1zfgcFrrW29bj/GvqBHVnvXP6H83iXXG/wCea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ScE1l6HCiXesTKBumnUMfXC//AF6ANqFuornNE/eeLNdfrhY1zXQQEBj9K5/w2Nmra8/rO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BnRWzKJQWRXx6isC1/wCR21X08lP6V0NvDnJzXMaAfP8AF/iebrtMUef8/StUQdLWNpvze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Nf/Ha2axfDg3aprrf9N0AP/ATTA2peYTjrWL4Yl8y71SX1m2fp/8AXrcPTFYPhM5XUD/ev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R0YNc34N/e2+p3B/5bX0rZ/Sugz71h+Al/wCKfZv71xMf/HzQI3CRtrnvBXHh+GU/8tWkf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yeXY3LZ6Ix/Q1j+DY/I8I6WnpAP50AibxFcmPT7h/SNv5Gk8BsYvB2loR0i/9mNQ+LnCeG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v+HIxDoFinTEK1ncoZ4nl8vw/qDZ/5YsPz4q1psflaZbr0wgFZfi9seHrxf8Anptj/Nq24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AKtFGN4nPlW1qP711EP8Ax6tzNc/4lP2i60iP1vEP5VuAmsmgMq8+fxHZr/dhdq1/JGKyW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7bf8As1bODikgMDSIN2u6q3psH6VqzwL5RrN8P5bUdaY/8/Cj/wAdNady2IJeei5qgOc8M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meafmkY/+PVV8WRyWej3j+af9Xj9a3PB0PleHLMcfMMms3x9GW0K4XpnaP1oMy74Kt9unx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j1WvF0X/ABT14P72D/49SeEBjS4j/wBMUFS+MHA0Yr/ekRP1qyjZhXaB7ACsTXPm8SaIv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t+sW8Hn+LdOTqFt5HoA2qzdJ/5Dmr/wDbL/0E1pVm6Nzqmst/03VfyWgDTm+7VHwt+40eH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9wljcv/dQn9DUGgp5ek24PeMH+tAFXxv5p0fAk+/NH/6FWz+8rG8X82Fmh/iuIx+tbmaA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J7GL/AJZCFnrZ6VgS38UHiiPzZetu2P8Avqrw1Fp+beJpP9p+BUAV/D58+41abs9zs/4EB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fD+o+b/zwk/8AQTWd4TlvZW1aPEUQ+2uWZRzn2rX1DT/+JfdyyzSSy+S3zyfNQBy3w+8P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KhtbS3HyRvNJInzbj15re8Taepgs0eCNt93G3C56c1raHD9n0y0TGMRoP0pnib/XaSg/jn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30iEdYo/++Kqi1iOtSQqg8pV7CtjOBWXZjfrVz/uLVAWf7Ntf7tZvh2xiniuC0aN846itv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/AIl8x/6bNQBS8WaNZRaBdstrAjbcBggyD61a0/R7QW0X7mP7i/PsG41F4wjLaFdc9h/Ot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+gApAc/qGnwjWbARRJmOOZ0GP4ttfn5OJPs5+pr9DZP8AkZtPHbZL/Kvjn4x/Dy78I/EnU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7+4a5sZAMKySHdtA/2dwFc09NT9B4TxMIe0g9zkfhdo0WseMLC0l63D+Wn+9X018LfDL6R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imgdo5cD7zA9a8z0j4LfYLfT9W8P63/aGoWc8cl1byR7djBv4fyr6JEH2j99D0vE85P8A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n5pLmxLkYfiy/uZLf7FZuVkYfwHk15Rqtt8Q9PZ5tOneOJeu6XBP516D4m1nVfCqyfZfD8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qpX+VFryjX/EnxZv3O6YWSnnyo4VYAfU1NFLqeRNto09C+KvirTGEWrTO7jGd2K9S0nxj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n5sjIzXg+j6J4jvNQVbxjqBcZLBFH8q940bwvLF4S3yKyMOCuRRNJPQum3Y8t8cfEnW9RM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vk7P3PWsDQvhd4g1gi9m1CRw/Pl3Dbs1PrHh/VoJ5pbWL97/z0/hWsq40PxtbeV/Z/iO68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8pd3fitYRSRF22eg6N4dl8PXIF0i5AxxW6NPjua4/w5L43WZ4dSCa1Du+WZ+HX/ar1fT9N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rnqNI3g2fJfxRtZLHxRdgjy8IvFc/px/0c1754y+GUPifxA97dZFuWUlQPvYrg/8AhX39s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w/aSRf2g/l+X97ylH3n/75rSlK2h9hlOOp4WFpH0b+zj4atLz4S6fPd2vmyzTzOh/2d23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E3hPTV0yMW9jE0zXMIVsNwDIob/x0tW14L0uHQPCVhp9sNsNvGLeMDjAX5f6Uvie4+zad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V/wAua6r3PzvMK3t686nc8f8ACpMHiDHl/wCs87/gPzV3eK4rwoN+uA/7Mx/8erucGummj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ajYcmp6icfMa6UjkuZt/xbXZ9Eb+VeYfDa3+z/D/w1qEUX/PTf/tKWbivSdck8nSNRk/uw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+Gmmb/hdo9v62mP+BZamhIm+JtxHJ8P7qWJt0UqRlG9Qc4rxLR04c+1epeP7maHwfeW0v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C/wDstzt/4DXmWloRbua+mwGlI+HzbWv8iO4E3m/u/LkH/TR9tZT2DEsXuIQfQHNbVzcC2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wNnNe1T1PlasSN7faT86n6VCY8VYZaYRiupI4NiuU61zPi75bZPXLf+y11uBXGePxIv2XZ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/AKq8/G/wz2cq1xMTkbdvvUzzuTU0MWFPOaqsmN1fMH6WXIWDLU64OKgttP1Bh+6tJJR/s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I66wydMnH+8u2gVioAAKQn/pn+NTXOmX9gSLi0mix3KZH51B5/HSgfKJIwEZqrKwygqaSR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ZWIdPl7UE2JAOakVeKrCapFnxVBYlK8VGR1pDPxUfnZOKBWEk/wCPc/U16V+zNZfbvi94f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kK82l/49j/nvXrn7JEefi9Yv/wA8reZ//HTWdT+Gzegv3iPtjwra+dozn+9K/wDOtC+0s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FReClzocJ9ZG/nWlrBKxQ47ygV4Mj6aJG2goQW8yT/vqoYtNX7RND5kn3F/ircLHy246Vn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P9hR+tQaEP9jrFG7GaYhRn/WVMEju7bBjCZ/iXrVm4P8Ao03+5UWnw/6BEf8AZoGjPk0uJ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OcHLVbGhxjpcTD/gVLP8A8fVt/vVdz70FGLb6OsrTqtzPEFdlwD9761Br2hRxaTPL9qmYr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q0YbyKzF008qr85OD2qhPq6avpN8kS/d8vk9/mqAL0WjqYwGvbpzj+I1Aulsb94PtEnEWd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1xVQH/ibTf7i1SAhGivsb/TrjgetVtN0t7jTYJBdzRgnO1enBNbJJEUvIHy1W0XP9lQjI+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tZraSIfapW8wkA46VL/Z8/wDz+TfnVm5Rp5rbkfKxPSrJBwagDLispWLbbuUYPakkspYZA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fug0k+pDTbeWUxmUltoUHBNU7XX5NQkiiNuYlzyxOaANQWF12u3FcF4xtLhfEloslzLIFu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yNzXpo4rz7x1N/wAVJCc8meMr/wB+z/jVR3Oet8DNDR+pra1F/J0i8k/u20h/8drE0c9a1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UP+vKX/0Cu6J869z4V1sY1W6/66t/M17L8cRi08KD/pyH/oK14vqn/H9J/vV7T8duIvCg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oK1sho8vt5th21fSEqN4rO2YkBrZiIeDHtWnQ0R6T8IUD6d4kYdfsDVy2iXJkR427Gul+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Mh7WLfzrk4v8AQrx16ZGaxNkiTUrQHd+ddF8H4yviyX/rzm/lWFdS70z6103wiX/iqWPra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Mu6jzNL/vH+dUZYvlNbFwn76X/eP86pSxjaaCbFCyX9+B6EV3PxOTPiGE/wDTpH/7NXG2S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4lp/xPoP+vSP/ANmoCxw0keYzWXInzmt50Gw1lSR/OaCT0W5XPwc0Yf8AT7J/7UrjwuIzX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n9FH/T6//s1ciE/dmghmZMOT9a774dcWXif/ALBo/wDQzXDTjBru/h3zDryf39Nb9DSYH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qTUl/0ST6UsH3h9KXURm0k+lSB2vwoTyvAGqS9o9atm/IR1u/EhcfCWYAdNVX/wBCasn4S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j/qO2x/Jo/wDCtr4kD/i1l37awv8A6E1XHYaPEbcfJV6MfJUEWAlWY/8AVmpOlbHcfESXN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465WZdyKa6X4irtn0r/r0jrlpZcKlIY5I8qa6xo8/De0PYXj1ycMn3q6wPn4Z23tePQBy+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il20AdB4QH/Et8Tr/ANOSn9Wrja7XwYv+i+JR/wBQ8/8As1cWikmgBMGuk+GX/I9ad/21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bOOldB8Mxjx1p3/bX/wBFNRYiRyPimLy/EWpr6XD/AM6qWY61t+KbXPifVeP+XmT/ANCrN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ltFwpPpg1t/G5M+KIX9YRWQy7beQ/7NdB8aI92qWUnrCKpESPK5EwDWdcrwa2JU+U1m3C9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PjR/h9N6RQf8AoK16ZrgPz/WvM/Eg/wCKZ8Ae0UP/AKDXqetgHzPrXVDYykecXn/I06b/A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WP4sGPh/4r/7DO78ytbF7x4o009vPX/2as7xjGG8F+MUH8GqI/wD6DWFQ1p7npXhmQRaxC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n8kX/AArp5ZE8iUedHyp/irl9E06KfUYVl/1UdjAyf9+xmuk/sCz/ANZ5XNeY9z2aS0ItH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k/Gv2EvHleTN999v/ADz/AMKr2OjWt5p8ckoL/M3f/apf7AtINQtIvK/dS+Zvz/DhaVjpW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LfvF6HvSWk0b20eJFPHrUMukwmNx833T3qDR9Nhe0XO7oe9SMfLt/tWI7hgo3NWrj/j2l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wLT+14v3X8DVYuPD9kBIQjD6SNQI0LQ5tIj/s1WmONYiH/TAn/wAeqKw0e1nt/wB5F1T5j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a/b4ovLwNrGgm5oXQ/wBEueP4DTtLXOnW/H/LNf5VQu9Eto7S5YJyEJFJpulWz6dAxjyWQ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F/wCRgl/64f8As1T6xDv0m+/64v8A+gmqS6XAb9k2fu/K3ceuaW/0K1j067dWlDJG5B8w9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rQNv02E+samsaCcf8Jhfxf9OUb/8AjxH/ALLUOn+FLW+06CX7bdx+YFfKXbL/AOg1lHwrG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9vWU2cZ8x7lix/eOpB/2en5/WpsM0PGS7/DOo+ojB/WtaNcosv/PQZrn9e8OjTdF1GQXE8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zsynAPUVKPC/2i3ili1bVIsov+rnqLFi6OAPFnilU+8rWrH/vwKseJVMmlD2mjP8A48a5H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OvFNsdc1b9zFYv5i3HzPujl4P+7gj8a29U0iTTtOa5bVNRuAjRpsmmyPmfb/7NTA3qxLT5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dqVPCU8X3de1Vv+uk+7/2UVTsNJkmlvV/tK8Ajk2na+N/u3vQB0EE/wBl1zRJM/8ALyB/4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dl/A/+0R+fNebXOnyaebG7/tC7l8u6j/dySblr0j4iWv2vS7CeG6ktfnRsx/3SmKDC2pxP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g/wAM0g/8eq5qJxrWkN7yD/x2sPw/YXE1tN/p86Ri4kQRD7u7d1q1eaXPFqOn776VvMZgp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72R09wf8AR5f92s7QP+QFZf7lV20TURNI39t3TI6427V4NZ3hzTrm78O2Ug1SVFAyE8pSB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7lucBfHkR/v2OPykNamuKP7Ln+n9a5C60O7fxVBFdXtwjNbuY2hbZ91ufmXaK29Q0e7/s+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3G3+Y+7dQSbOnfPbRf7ims7RV26zrK+rRt+lZ1t4Yl1DSIoZdRu/K/wCned4/5MtULbwre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XXL6DykVw7SvI0uf4W3M2aANnxoMadaN/du4T/wCP4rdrgPEHh/W9P0cyzeIJLuLzo3TzI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9vpevyeZnW4eP+nZasC74a4trpf7s7/zpdR4vtOb0mx+YNZuiabqcC3v/ABMIxtlYN+5Hz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R4w8R2Hi9dC0vTTrU1rBHfM8TRxffJVR830qW0jJnrKD/AEeX/casTwKP+KU076N/6E1eT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nTpb8eD9bktInaOSWKJZQjKxBxz7VX0b486ha2djDB4W1lobxgLby4lfcWY8A7ves/b0lu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vil29bTH/AI9/9am+Ko/P0G8Xr8ma8/8ADvxC1DXvGVppl9omq6HcXMUgimvYVCsqnJP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nsJvs0v72toSjNXiwNm0/48Yv+uS/yrL0uHb4l1lf7whb/wAdIpbfT9RuLeLyr9IvkX+Cq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1i7HnR+bsjd3/AL67jTsA/wAcDGixN/cvbdvymWuoAArjvF39o2WhTk3MDKJoH+ZG5/eDb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n5Ws/8/tt/wB8NRYC3otxHBPfIe05q7fTxf2lpP8A19f+02rmLew1qfULtoJYA27dIhRto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OuLfxB9o0/wA2az/4/Y9kmxvvbZOtclSI0enX8Ukum3EcTbJGiYK3ocHmsO8P72wx/wA8Z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LmrSR68unkSG0mbHJQMKqaifI/suY9f6la8+kuWoYzvYvafc3ZzFNp/lRbN/meYv3v7tc9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3tJZrTyvs80bvHv8A9r71T2+n9fN0/wD34/tX3KreINHl/s+78nT/APl1Z0uPP3Mjdelfb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XTvl1rU1H+tVIZG/u9G/+JqVrmUZ/1dJY3AuNQu5Yuklvbv8AmHqS4t4vPjr4Csv3jPdp3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bndtz7U4ZpyIFXgcU9RxWVjoG0UAZpSMUihKMUUUibjKCMiiigV2N2UhSn5pN1IaZHspCn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RqmQMmKZt9qmYUygq4w5xTAxzUwGaXyxigBi9KdRRQTcZRRSHoaCrjaRvumlpr9KCbkSDm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SUCuRyDg1TkU5NXiMg1XdetMCi6kmhTip2XrVduDVojUzF1C2ZCDdQsf+ugrK8GXtlFBq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g9XFaLeHdM2SP9lQ4U/drB8F+G9NezuX+zIMzn71fSGhvXWrWO4hb6Dd/viotOuohBdHzo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Vb/sDTBn/AEe2+7/yz+9trC8L6dY/2SZp7ZJGeduWoA6CC8txEWa6hHHVnUVkeGr63Mmrb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CzgbvcVqzeG9F1SLbPp8Uqema5Lwt4f0+40/UJrq0jPlztCnmf8APOqQM7D7faj/AJfof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5zwZqFqt54jkmu44/N1BiCXX7oWrg8EaDOP3ulW+PpTfAuj2n9gS+baW8v7+TZ5iBvl3V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2tp3/AEErb/v6tY3hrVrMya1JJeQRiS+cozSABgCRx61sHQtLbrptr+EWK5fwd4W0m50+a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0mTZ/sru4pjOl/tfT+f8AiZW3/f5axPBV9by6DdtLewJM11M4UyKD97g/StSfwboX2eXOm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8GeE9Kl0eC5eyhaWR3LMwyT87UCZrXOs6fBZTSNqFv5qxsP8AXp121U8EalY2vhqzRryCF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VIJLdjTte8J6JFpmoTGwgzHBJJ930Wq/hTwrpc/h3Tpbizilknt0bcy845qGyGS+ItWt10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wWFiAJVJPB96seHr/AE+PRbCH7XBxBH/y0X0rP8V+HtI0vQb+5SxiDKigcdy2B/OtaDw/p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9vgIv8FJMEZXja8spPDepRrfwK5j4XeCTyO1aOnazYf2da/6ZB/qV/wCWg9KwPHnhrSIdH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laZQXjXBxhq6S28PaVAcfYI6RRi+K9XtJtMjhiuIpXknjGFcE43da3f7ZsP8An8g/77rH8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TdlrEoe7RXGPvLW1/Y2n/APPpB/3xWiKMjVNQtX1jR2S4iZUlZnKvwo29TWr/AGrZD/l8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+NY8+j2h8UWsItLfy/IZ3Gz73zVpHQNPbP+gwj6DFRYDOt9WtX8U3cpuofKS0X955g253d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WmP+PmL/AL7Fc7Y6JZXesalFJGvkxLGFjx90mtP/AIRfTv8Anwt/++KlaAU/DV7BC+pl5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KS3UZ/wDr1e1e/hbTrt0mjfEZ+63tWT4e8P6fqGnzSy2sZ/fSIn+7upNb8Mafp2jXk8VrG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dDTA2tD8q00W0h85MhFP6VznxA1SKaxjhWXnzAOK17Tw1p11bRSvaRmQopLN3+WuX8YaFa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LDI8i9KDI7Hwvqun2ek26vdwDdEo+Z6XxJd6fqMdmiXkB/wBKiPyyelGleFbBrSFHtYiUU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tHsLTUNKiS1jG+dj8q+gzVlnSf2jaf8/cH/fwVgNf27+OoB9oi8tbDcX3jAO/pmrv/CI6W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98Vh6f4P0oeKNR/0SPyvJhT/gRZv/AK1AHYrf2zdLmE/SQf41S8PTRK2pO0qLm5bG70pqe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0i/KszRfC+mX1nO01pE5WWRVyOg3GgDX8RX1vb6HqDfaImJhbaFbk5BqbQ762Gj2IaRQ/k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5rxf4U0ix8KX9xFYRq8cYYHJPOcVdj8B6ReWdqz2oBaJSdrEc7aALfiqeKdtMQHg3Kmtv7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/AL6FeceIPh9plvqWiRW6TIs9wUlxK3K7TXQQfDnR4utmZP8Arq5agC7b28Nx4wmm6yx2q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dxXJ6d4P0+31i7Hlfuti/u/4a2f8AhFtO/wCecn/fdAEXhIb7S5m/57XMj59ecVa8RS+Ro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/M1k+EtGt7rRo5GQks8mTk/3jU2u+H7e302Z03BsgctnqagDetFxZ2w9I1/lWfrfzanpCe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Mt/C9oB/y0/77qpd6LBFq9lbrvKSAlstz6U0B03Y1n6cM6teH0VRTP+EYtwOJJV+j1R0vR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pZgIn2ghzk1QG5M2yKRvQE/zqj4UXGjRn+/ub/wAeqteeHrWGCRxPd/KpP+ubFVtO8LxXG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kXyf8sn2rQBe8VnOmrH/z1lRP1rTjHymuQ1bw7/ZFuDHf3kn2iVIsSybgMnr9avz+B4ri4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Pp521aQif7/iuL/plas361U8d+A7Hx1ZW6XCbbmxf7Ra3CD51YcgA+jVm2vhBH8XXFot1d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mPKQxbdjFdD/wiEP/AD+Xn/f9qwmrm9Co6Uro8e0e4i8MeH7uWX/lpNIn5V6PoDfaPDtl5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Mn96uW8VaOdRabS7CNJpfNMpRuW8v+I112jn/AEfEf+qTiuK+tj2Kr9pTujXnn/t6wIrlL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J594zn/pnvO2rmq6w+hxT3cY/cAfOP7vvXn4+IP8AwmFxNFFL5Wn2/wA81x/s9lHu1dFKl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iYKGvQ65LbS7CPy7RFCL0wc1u6bbuRjtWD4W06XWLjzseVDH8kMf8KLVLWPiTNcazN4f8E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qFv8A6+83/wCjW/8AvNX0dHCRgtUfHYjMatWb5HoaniDTEMsgZQc9RXNi30q3ufKmizKP+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8ca3p2rxaT4xtLe0luP8Aj11Cz+4/+zTNQuBb3ERl/wCAv/drDEYayvA68HmE4StNnf6BD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MSjkE07XblYl8sffbgCsjw94oElo6+aMxHDU+W6WW7luJPm2jK18y6b5z7SdSHL7hgeJ7+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/yufJXfv+7urq/hb4WtNH07UdQ8n/AEuR5ES4f7yR4+7XK21vLr5u+U4Rpnk/ifH8K12+n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32v8AtaTT4nRn+x7A1aJWOWrUcYNRN/wt/wAi/a/8C/8AQjWJ8TVnbw0sdtnzZblUOP7uD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qE+nReVqtxaQ7F2JsVvlrJ8b2+oabokTNftdOZAql4167W5x+FdUTx5bHAeD1/wCKgtfnz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OK878Hwy2niG3mYh1ZGQL9Qa9Dwa7aR4tfcaehqNh1qQ9DUZ710nCcv46n+zeDNel/uWM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p8NU8nwHoa+lqppvxYO34d+JD/wBOT/yq54Mi8nwZpBxjFhH/AOg00WjiPidj/hELJB1nn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rz+zhkhhZSvP412Hj6c3PhjRBJ1E8iOP9oZBrmrOIrHhRxX1WCjakj4XMZXxDKZgtTIfN/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9n2k5f97j/ck24rQuYDg/uoyaz2hlXJ8qP/vivUg+h4k4XIBDYR/u2+Y/3xOx/wDZaRbbT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6fNTjNKMj93H/AMAqLz5jn97n6CuqOp4lXSTQ6f7IB+6/9A/+yrzzx8uPJ/3E/m1d+ZZD1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jaHzJkHXiMfo1cON/hnsZFrijldP0A6h/qpvKi/56V2ukaNptryLG4vyP47h9o/4Cu6su1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m6VN/wklvZApGOnU185Y/TrHcxTWqI/lzTWhx92Afd/8AHqpQzXKF3N/JqUWf+Xktla8+b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uFI9OlVG8QyyK2G2yD+63FQI77UdVZlK9R7VztxBZSsWkTk1iW3iZgNsnzGpzrCNyV4NBp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eQfIHFc1egm647Rity4uI7gHypcH/AJ51QNm1yxWMbpMcKOpoGkjJd2BJyvyinQ5feD2XN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7IxwalslBSf120FWGKM08IMVCjHmpVag5mEuPJr2L9kSHf8Vc5/5cbj/0GvGpDwRXuv7HN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5f+eVjK39Kzq/w2bUP4iPs3wSf+KciP8A00k/9CNaWpDd9lX1lFZXhq1nGiRtHKoRyzKPq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k+zh7gtumVV+XoT3rwWfSo6DsaoW/N3dD2Wl+z3eP9fVa3inaS5Cy4cYy2OvWoNC9dHFpN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n7DF/u1UntLxYJS12pQJkrt60QW9+0YMdykcOBtBTPegaJXG67twfU1d+UKayvLuzewo9w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dKuGy1Aof9MT/AL90FHNazbx3E58z++1O0eAQW156fu//AEKr02jy6xb/AOuj++z+Y6fNu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TbJsTQum5d20YP3qAOl2VRQbtXm/65rUf2fVv+fq3/wC+KqRQ35up1juIftAUbmKcEUAat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jVBpA26bCP9gVB5N+sMnnzRsNpztTtTYba+KotvNGiY4DLQBen4ntf+BZqx2NZLRXwuIVe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hfzqQDVd28yW+z/rnQBUvbV5YkWMZPmE81KNIl04xeckY8za6bH3VIttdH95FJ68VBNBdw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X2igDcHSvN/Gx3eJbVfS4/lGK7kR6n2a3x9K8+8Ww3TeMrHz5YfKZtuyPr5n7rn8jTW5z1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3J5rR8UT/APFMaoM/ds5P5YrmtFv3mjldojGN/A3ZrT1Jnl0W/gcpapLblDcS/cRSvU12p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6r/x+yfWvZ/jv/q/Cn/Xr/wCyrWXffCXwzcGSU/EbSB/wMN/7NXY+PNG0HxcNJ+1eL9PsD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Jv3o9f0rRAeIZOavWNz/CTXeD4Z+EWGX+I2nJ/uqR/Oox8OvBoP8AyUe0/wC/daFo6D4Ko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bL+prmdVh86ESjrHXe+CNP8P6FBqSWPi63vftEHlu4iIAHPP3frWRD4V8NEEf8Jjb/wDfD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a2tjOMGup+EQ/4qUf9e038qs2Xg/wzBnHjC2/74Na/hXQ9D8P6qLi08UWt3KUZBEEbJB69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cf66f6mqUneu0Twvo9yzGPxRZJn+9x/Oh/A2mMpH/AAlun/iU/wAaBWOCsSPtbfhXefEsH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P/2aq0PgHSlmZl8W6SxPYSDP/oVdJ4i0qw1+8jnbxLpMBWMR7TMpzjPuPWgLHmJJwazn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n8B2aA/8AFRaZ9fNX/wCKrPb4fWLuT/wk2lf9/R/8VQFjSZd/wh0r/ZvX/wDZq4/sa9BXT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ipq+nt5N0z+eJ02nrxnd15/Sso+Akwf8Aid6b/wCBC/40ENHCXQ+au5+HX+q1v/sHtULfD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sJP8AdlU10XhrwvJocV5vvbSY3lq0SBJRkHJ/wNJk2PNIPvZ9qkvsG0k+ldhB8MbzqJ4vL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8Mb+WF0WaHJHGXFSFjT+FCbPBWop2/ta2f9Y6ufEiYn4XXnP/ADGF/wDQmpvhbQLzw74ev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9JeRXUQikyAsZXOff5TUmv2E/iXwldaVAAkzXwn3n/V9TxmrjsCR42M1bj/1ZrqR8K9cH8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+xqUfDXV0Qgtb/XfSZvFFj4j/ADLojDvZJmuQMTOqmvRPEPhW/wBct7Mw+WPs1ukbb3xyO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VTD/yw4/6aVJRyQBWuythv+GZH9y8NIPh/qOPuR/991qweG72LwvNpu1TK1yJAN3GMUAcQ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3/wDhCdVA4gj/AO+6QeDtVH/LBP8AvugCbwOu59dj/v2Df5/WuOt1znivRPDOgalpdzevP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xKVwcn0rnIfBWrLnNt/4+KAMQp8p4rU+HzeV430s+rOPzRhVlvCWqAEfZWP0YVY8L+HtS0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1jKsMb5ZwV4yCP60EMxfFUYTxLqo/6buf1rGWIZrsPFHhvUb/AF6/ura1aSGSUlSOtZK+E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JQSZ8i/6LJ/u10Pxl5utPP/TEVXfwzqpgdf7PkyRir/xL0681ddNktrSecJDtby4y2CPXF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h9hzVGQjnIrqZvDOqrG3/ABLLzp/z7t/hWRcaBqqk/wDEpvz9LZqZJ6Prx3+B/Bk39wRL9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VfO/0zXm2rxSr8PPDMP2Wdpk2b4xCxZACckgdMV6NqSkwt9R/KuqGxlI4PUVI1/Tzj/l4X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Im/4Rfxquf+XuE/moNaGvCRNXtmAbi4j6fjVTxShbw345j81PNzBPj+LhVrCoa09z0Pwvv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UGkW7sPXKiu14xjtXC+AZfMl05CcyyaNaj64B/wAK7bJrzXuexT2Mzw5/yBYh/tt/6EaL5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PyuZww9f3ZpfD/GloP+mkn/obU+9TOq6Of+m0g/8AIT0jqRqL156VS0n5bUexI/WrnQN7V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6SsKAGz8aha+5q68Ibd71SuP+P+w9C7Zf+7V+gyTM7Q33aRB9W/8AQjUkqZ1K3PqGqPQ49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/ANCanyyY1Gy9w3/oNAE9wA8Eq9criodEYPo9q3qn+NTpFuYj1qn4aTd4dsT/ALP+NBY4z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5ZvEw/wC+Wqa+Xfp12o7xN/6CaoXYx4l07/r3n/8AQlrT/wCXebP9w1QkVvDf/Ivaf/17x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jRj/AHtPA/KU/wCNWvC7+Z4Z01/70Cn+VRTj/ipkP/Tmf/RgpWGQ+LefDmq/9esn/oJqz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j6wof/Hah8Rp5mhaivrbyD/x00eHz/wASLTf+vaP/ANBrMszbO28rxvr83/Pa0sl/75M/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I2zQL5uwCH/x5aZaz58VanF/05Wr/APj09N8X8eFtS/3B/wChLQBqZ4NY9oP9K1D/AH1/9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G8F3V1LqUs1zHaxuUKoNrH7q1cVciUrI5bXD/AMS0n+7Mpr0DX/8ASvBdhL1IiX9DXH61p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xuY5PLlj5OI+rf7Vdjo8H9peB7S3TlhiEt9Hq+Q5XVSOH8OcR3S9hcufzq7d/Pf6Xt+bdM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ovA2j2lvceIfN5+z6nJbJv/u7Rj+ZrT8UT2mn6h4UtIovKi/taN3+Tau3a2eaap6Gbrxeh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Gg3MegrB8Np5egQIP4XkH/jzV2l/o/wBnuJv+WUu/ekcf3k71zXhq2+0eHT/z1jlmf93l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UuJ1QmrFO9Tdr9nz1gkHH0qzf2+NJuBub/U9/901BenHiDS+M5WQcf7tXtQb/AIl9yNjf6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Vi7kOjIE0mzGeiKayrGUp451fH/Prbt+rVp6UpXSrT/cArFtZQvjnVv8Ar0tx+rUWGN8Ya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/N/rP9dHM/wC8b5m3f+g/7NdJaxpGsmxQu7DHaMZOetYvitd3h6+9lB/I1uW3+p98CkIzN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pP7lzj/x0GuKvri0t/jBqcs13ced/ZNqiWdv9n/ffvJjuPnKy/LtrrvD3y674iT/pvG35x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8H6J44+Pen6JqF3eafd3GmIkMlmn3/mkyD83tXLiaPtqbjexhUlyq5atm0mfwT480iTVLK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4SebXfs1yrNMse54lhCp1/h+Vs7f4ty7Hksnh7wwk+m21nCl1p5uNVmeRYpY1li29to3eZ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7T9K1DxBd6fqH9oWunybo5pNLf5uG/d+YzfKq7hu3N92u08YeBpvDHjjSvB9pq2qahp+qJ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T7PMbjCr8sm3/AGa+ZxGAtpzmCqXPpDWRFa+PfC0lrF+6N3dJn7K0H342P8TbW6fw13twv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W/lXjHh/4fXfg/wAf6Jd3fibUNb8vU7iy8u8uvPVGCZ3/ACs3l9/lba1e3XA/0aYf7Lf1r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JxTuaxdxujndp9uf9haz4Wz4yvR62UZ/8farmhNu0e0P+wKzrZs+Obpf+och/8iNXtFD/A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Xz94wj/8AfLq39K2QM9KxvHP/ACKGs/8AXu1bNvyKAKlg3l6veL2LAt+K1LqC7H00dkuom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ePM1vVU7r5bL7/LU2oN5kSjvFPGx9vmrGp8AHb5/cfhWDrlviwtT/AHGX/Ctr7P8A2hp80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j+X8rc1h3Az4fte/lpHvrx6elRGc9h2neHtKgt/8AVf6z53+fdvq1cXEP2cw/89E2f7/FU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58q0t/wCJIZPO+Z/Wq/8AZ8tvcWvlWlvFDv8An+dq+5pP92jx5vUh8Ljyp44j/DaRp/3wz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5PasjRvKGoH/ck/8AQhWxP7V8Li48laSPcoe9G4J900IeCKbCcoaYG5NcR1Ien3jTnpink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b60oNJTASiiigQ31oo9aKQwppp1NJoAaelNpx6U2gLhQelFIelAXGGkpTSUAFNNOppoC4q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kToahlfBNAAOBmjfTN2RTcHNAE4Hy1Vl+8atD7tVJzgmgojY8Gqzrkmpc5zSHFWBkTMYr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+Ek/4km8fxuWq3q58rR70/wDTI1D4UTZ4YtD6oW/U19KWOEEX28zSR/vdjfvKwopzbeGbX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zV0ly221nk/uxMc/gay9HtoofC+neZF5v7sf+hUAauhTFNKZm/hVv61leA7UXHhSUH+OZ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RhDpt6AMBY2qHwVAYPC9nj+MFj/30apEtmhJ8kbk9gTVHwWMeGbU+vmH/AMiNUut3ajQ5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n35FN8Jx+V4XsPVoVJrVGaNcHArnPhrF5fgywP95Xb/x9q1dUuPsul3s+ceVA75+ik1U8D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R/wBMc/nn/GmWX9RbbZzt6Rsf/HTVHwqnl6FZIeD5dT6w23Srs+kBP9KXSk8m0tUHQRr/A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tk2eGdVY97Zl/pV7RY/K0XTlx922jH/jtZHjx/L8K3v8AtFU/76at+3TZY2y+kaD9KRJge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p/fkjT/x8VsKuKyvFcH2m0t4Om68hD/7u6tjHBpIlHNeOJtkGlp/z1vET/wAdaujIrmvFs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Nt/evPMI/3f8A9ddRTKMLXR5mqaPF1xIXI+lbnFY9+N/iTTV9InP861cmtEUYuTJ4tV/+e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jW8BisayHmeIL9/7scaf1rZpAYuhqH1LWpP+myjP+6K2s+9ZXh5MRajL/wA9bhj/AC/xq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/uNUAUfCCbNAtf9vc/wCZo8XPjQp1HWRlT8zUnhXjQLD/AK5/41F4qXzNNRPW4iH/AI9QB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HE/8Ap9hFj/WSqldxxXEeKvKk8QaUp5l89Cn+yueaCGeh2Sfu/wAqw9bO7xXoKZ6GZv8Ax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R1zuo/P430xf7ttI361YzosGsnSv+Q/rPt5P8mraArE0L59X1uXsZ1QfgP/r0AbMrbY2Po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J01G7uzN+Zq3fNttJm9EJ/SqnhabOgWcpH34w/wCdAGZ8RjjwTqXbf5a/+RFH9K6aBfLjj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znxEg+0eE2j/56Twr/wCRBXTEYdvoKAMPVI9+v6KD/C8h/wA/lW9WTdjzPE+mjHEcMj/99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oudSvj2LCr9022Bz6Kaq2a5num9XFTXxxY3B9ENAFbwinl6Fb/wC0C36mjxIC1kF/vSr/A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5WjWi+if1o1hfMMKf9NFP61AGhWXIN/iO3H92I/zrSrOT5tfB/uw/+zGmgNTNZuif6+9b+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+g8pOfWZz+tUBNqTY0+4/3TS6WNumW4/6Zio9Xbbp11/u1YshtsoB/sLQBk+Kjn+zU/vXS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lYPiQ7tR0VPW4J/8AHWraBIFIRk2PPjDUG/u20Q/Vq6CsDS/m8S6s3oka/p/9ete4bNvN/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yltb6T/Z+n6hqEVxNLvk2SRpu2/M3WqdveLa27ovALmus8LW//FL2v/PORG/9CNcLrFv9m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5v8n+7XDJanrUal42K/h/xja3HiA6Td/62Tc8Mn8Lt/drznxB4LXwb4qkRdTtdO0OcmaG3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XgfMapajZvfeJ7W3jlkhaSVR5kX3hzzioPGHiC78UeIJru1hkm+z/ALlJJE+VF6bmP/j1f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kfIY+o1Wkkdb4g8Y/2xbnwz4ZupLS0jh87V9U+6yR/wBxfdq4nWP7QudP/s7T9Q0/RNDjf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Xmt/ek9WrZ8PaNDb6N/peZfD1u++cyfK2p3H9Vq9J8R4AvkHTLMWg4EJiBG2vYR41jioLD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7qVdS0aRt6NaziYW8nZ1I6NWvP4gm1DwOZbr/AJCGnv5N1+H8VbB8QaJqtubVtPttPuz89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sje+371ecXviK/wBG1e7lt3eGW7Xe7Jyu9PvZXv8ALUtFo7z4aWlx4kZtduGljtMBEj/hl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v/tEEmK5m48cS3Hg/RPJ/5iG5HuI0EarjnbgdOtbenW/kWENrFzNO6xp/tMa+ZxUbVGz6v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4GsPtA8qK1kl/v3Dp8qfjXoWoAQaPdiL/AFQRkT/drO8J2a2FreWyfMIn2E/StHVjt0W4H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O+c9LEujnbpNmD2iUVy/xIG7RYv8AZkY/+OPXS2Py2UK+ioK5z4hf8gSY/wB1Xb/x01pBb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8NLnW7QemT+hrvMVxvgyMPryf7MbH9MV22OtdVNaHhV9yBlqMr1qdu9RkVscS3PPvjRJs+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Gkf8A31Iq1twEaT4StQP3hgtI0x/ebYOK5v46nyPh3qJ/56T2yf8AkYH+ldFqjFZdG0w8N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IGP8A2WtYg3ZHnPxIsZdL0nwzp9zJ5twkbPM/rITlv1Jrm7cYHT+ddl8ZOdQ0v/cb+YrmL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/n/ar6/DK1JH5/jKl68ijNcf9NR/33n/2aq003H+tgx/tpurWNvD/AM8v/HBVCfyRkxSR/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jNdQ4P76D/gMWKpi0B3fvAfpxWslyeQSD+FEUgYMMZ+iVvGVjgnSUncwpYXjyVHUYNcT4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kRDKBGp+or0bWB9n0i4uVH+rjNeEy3jG4eQnJYlzmvMxtW75T6XI8JrKoaTzmRTvPFUftN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vVGG7a+l8lCd7HivYPhz8BJvE8YmuztQ8g187UxEKZ+gYbDzqnl0oNwMLGJF6VCujXkmfL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X1npf7NcFrjEXmqK7XRPgnZ2m3zLNVX3FeVUzNR2R6kcsctWfDVv4N1e4O6G2Zh7LWzZfD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ljKT7LX6C6X8NdHswNtlFj/drUPhHSrU5it1U+wrkeaS6I7IZZFbs/PmH4OeKpORplwPcr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4f11YrmNoZ4jltwxxX6VjQrQj/VD8q+eP2j/hpDFarrMPDM4UkD7q1thsxdSXLI5cRlypx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GfhyPVbFtWsxFIwGZxD292/KvPtNGfOHqtetadFFY6fcWomwky4Hu3OP515cLeW3uLoS/6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+zXuxZ4bVitNb+UCRUea1Le3+0+YnUisu4ha3lZGGMVoYMa/evev2Pm8vxZ4gb+7pMx/l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C/Y+bbr/ik4+9o7r/AOPCs6vwM1o/Gj7L8Iy+Z4b03tmLP86san817paesxY/gKi8Mw/Z9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r/Krdx/x82p/3q8Fn0aNDOaqWC/v7w+pA/nViM0y2AHmn1as7mhFqgxZTf7tWbL/j0j/3F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Kb/dqzZ8Wkf8AuLTArkj+2IPZDWgT973rKLf8TdPZK0S3C+9BZQ0T/jylz2kf/wBCNGsD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l/rRovGnEnjLOW/76am6pKkkUIVs/vRQBpk5LVl2K/8AE0vf+A1oIclqpaeP+Jle/wDAa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K5/3aNO/49Yv9wUmpnFjd/wC4P506wH+jRj/ZFAEMv7zUoVXj5Wq0R8pFU341VP8Acarp6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1Df75qO+iErQjqA+abb3UVvZGWX1/5Z/NVYah9pniEcckf73/AJaJtoA1q8x8Yn/isNO/6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6dXlfihvN8aWAz0nkb/x6FacdznrfCaFnfCK7n/66H+dM8bakr+Ddc/685P8A0E1DbWxe5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b+dVPHNt5PgzXSO1pIf8Ax013o8BnyDcMGu4T7gV7N8fRtvfDw/6dT/7LXiaktPFn++K9u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0FfS1P9K2SEeVT/6o1mTvhTWncjEJrDunIU1tbQlHsv7PSfa9H8UL6WeP/Q65W2uDAa6v9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xjntaL/Nq4h5QoJrj5Xc6qexsz3P7jzY+td98G7v7Vrm7HKQyH8xivMtEgudd1GHT7KB7i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M5r3DwN4O0r4caxa6f/a32/xXcIzvbx/dt4cfN/8AWoNWjhpZfLuZkx91yP1qncXHB5rqd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9hd6h4av/ADtQtnZNQ06RNsiN3aP1WuBnuODzQKxbsbwGd19677x/i38QWv8A16p/7NXle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4nAr1H4qN5evWPvaJ/NqBGFLeFlPNYrzfvDUzy5zzWZJJ+8NAj0uL9x8KYJf+og/9a5YXG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FrZvXUG/rXExSnb1oEy49znPNdH4Bt4tQ1HUGaNHK6bN95c/xCuKnY12/wp/4/tU/7B0v/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t7iIf8s6n1O5h/s+X93/DWapK9KZqu46fNz/DQI9K+Hb2918OtW0+RUkhk1G23+Yny9Y+3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it/h/qMUUUcX/ABNv+WaAVg/CVc+BdRbsNRtv/Qo63vHg2eB9RPb+1lFNDR5YnK1p2kWYq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7e72x9axZulodbr+nw2Gn6L5USD/RV/4F81VLbrWl4tYLpvh8n/n1rEgu1XOTUIFBmlVm1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NQvhEnnpcqBK33h9Kzvt6eTnvWtE2fh5qZHQXKmqQcrMBdRuP+fiX/vs1Kmo3B/5eJf8Av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NSrfAdzTFyM6/wALCTVNYninurqSMW8jhftD4z69ayV1m+jd41vLhVX0nf8AxrR+Gk4n8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9ZDz+FcfNfiC8u19JXH/jxoDlOgbXdSRSV1G7Q+1w/wDjUeiavqOqeItNtZtSvDE86hgLl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PqTybgDXSfDvw1qd5cw61FH/otrIJMyfx+woDkuani/WL7S9du7e3vbiOJG4Alb/GsOHxf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boD/rqa1fiV4fvGvtR1SFVubSNzvaNvmh/wB4V55a3ZY9SaBcljvE8Y60owNUnP8AvNmr3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hrT9Gkh1WdTPApfeEbLEZz92uKglLDOK6H4tvu8P+GWxjdbqf/Ia00VY55/iz4kXJGpH/A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QN8Z/E0Zx/aR/wC/Mf8A8TXFSTcHp+dU5JhzxWhnY90uPHPiGDwPpXiH+0M3dxPsePyV8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6XPMHtM9yFP6V4zqUn/FkdCf/AKb9f+2hr1R7g/Yl/wBxf5V0U2c80Y2oeKr/AE+4jiiMf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/DXPeI7651jRPHjXBUrZWsSwbFxgFSDn16CmeJbopcE+rrU3liPw78RIjz/oMP8mqKmxVP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9rBLo1oP9VJpMX/Ac5au9fSLdI8IG/OuD8BI8t/4cdeQ2mwp/46a9LxXlvc9mlojn9L0mG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G86T7px/Easf2PFbzR/vbj53x9+n6I3+iTLn7tw4/8eNTan/r9M/6+R/6C1I26i/2FbYP3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28ufvce9a9QW3Hm/71AzF1DTohqFh+9kxJNsdN/3/latP+wIf+esn/fdJfr/AKRYn/puP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jntJ0lLm1d5JZ1Blb5UfA64/pU13ZRw6hp8YZykjFTk8/dqxo5/0WYf8ATZv50t/8s+msf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r0CIJfDsE/Se6T/cnYVn+EbBbvw7aTSvcqW3L8k7AcMV6fhXTwj96ayPCn/Iuxp/zznmX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k+nfZ7+1iF1c4kSQf65ql/sD/p/vP+/5qxcAHULD/tp/6DV+rA5bRtA+06fay/2hfxfJ/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TuNHm/wCEotYv7QvP3llJ/rJm3LhhW34SP/Egsj7N/wChNTb0bfFmmN/et7hf/RZpAY2q+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DOqXcw+zyN88pPY8fSodB8PzXOhaXcR6rfwiW1iYxiXhCV6dK6rVFD6ber1zbyD9DWX4TO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p1j/9BFZlnL3Phu9m8ZXkEXiO+tG/suKVpF2kuPNZVXP4n/vqrOueHL+08M6ksuu3l1F5D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MDOG49q2zDjxwzZxv0lV/KZqseLB/xTOqf9e0n/oJpCIY9A1B/u6zet9BH/8AE123w206a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3dxL/AKSzpJcfKsqlB/6C26qvhyy1BLGHVLa3VofJ3IZBlZuOijqR/tVveHrjVdQt7uXUY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Mdujr/e3ZzXXTh1PMxFVPRFHW/DFtqNlebZHmLyxS+Wdvy+W24Y+XdRo9vL/Z3iC082T/A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x8rMilvlb/e5rWnsDdQND5zxKxBbyzgnFZ9jD5eseII/78iTgfWMH/wBlrZI85zZzHhrwd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Uk8Vzxf8AE1MTbbSM+f8AIp81v7tbGpeGb7T4dFt73XptTt59QjhjLWsafZXYttlT/a3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jT7DyTc3Y3+beOJpfM7ttVePwVavy6fFfLEtwgkWGRJ48/wALqcqfwNVYzTOA1Dwt4mt7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d/Pv8z7Enf2rP8D+D9dvdNuDF4gSzhhvLiEQ/Y925llYMdwZflzXrm32qHS7ODTrSZLOHA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uWdmb9aFC50xqtbHkPiDwPqw8X6Jaf2hHD9sSby7i3h+40a/N8u7ndVbX9B1K2uHtV1V4k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8rexGfmXc1dr4z8Qxab4y8MTLGJ2tJLjzUj7bo9o/Va56/wBYl1Geaa7l82XY2/5Pl+lYy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W5yGnabq1xYRSw6p9li/65K39Ky20XWJvFNzGNdMcklrE/mC2TJOWwCPauo8P6raW2h26S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rJqtiPEwuHlVYvswQvjvvOP51z3R1nm3ijWNQsPHGn+H/AO1dUmiktbj7b9og220rBcr5Z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8QCD9zqtuP+2G6vANT1jxFq/xmvtRmivbrToJrqGzlaNhElvtbaV9D8vWvprSZfNsLdv70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kcdpVnr7a3qaxalAs6tF5zm2zv+XjA7YHFchr/hjUNS+Kcd/eWN9eS2unQTrq9nc/ZDYx+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M3faq16fov+jeJ9VH95Y2rm/HGm6feeK7iO6tby7uv7Nj8iSzhaXZ+/YMxjWaPPX+9XHi7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1Y4z4f/BvQrSSfW9Eu9Y0+7udTurGC7WRredotpbaV2/NuIX/AFm3vWNr/gW21RLbxDHq+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8V1PeXd1MptVWXBMa7dp24G1Vb1rq/CfgTRri5vtKumurmR9Xktr3UYHu0szEI9y+Uyu3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Ju6da5a2+HlnP8NNehsvFT+ILyBY5lEWsQRWkMf2gp5bIW4bau7c3y18b7/NLnkzj5TvBo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1u7TxLcahDZ61s8u4RF+1ySJ/x8EIq/P/AL25veu++zatj/kIRn/tjtrjJfD0Wj+JrCWG7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St4UjuJnl2LInzeZ5n7t2/wBqHivSq9/KneMvl+ptEwtHS7ewiS2vYsDI2lPeqklrqVv4u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bMjGz0NXfD1ibnTI5o5zEdzcj6miQOviSximkL7raYbj7Yr3jQpa819P4f1VVv4JQbWTMf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0iXW7i3gdb2BkaNW2JCQeRn+9V/ULb/iT3n7z/li38jVjwtj/AIR+wk/56W6f+g00BiW39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IZoIptke95E+V/vVcn/tW3t8zTW8w+Xf5cLLzu/3qtWsXl+Jrr/agT9Gq7qwB064Ptu/Lm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6N/a32eb99b/3P9S3yVBNHKdDlimx5ygh9ibfusRW1pv/AB7/APAFrJH+kXGq+T/f2P8A7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clq6M24t4re4iu/Ks5ZfvpJcPt2NwKrPrwmngja7s2kD/AHVZmcH/AGa1rYRXFvF/uVV/s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Mbj7/APyzRF/9lr7DDu9NHk1IakduP+JxFx1jb+lbJGQc1Xk0mdLuyuto2ASh/n+myrhxg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Wuz2MKrQK8PCGmAcmnrwDQvevPOsavJNL0pI/vGnOKAG5pAcZpKKAHZFGaYTigc0ALRRRQ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SaSgBD0ptOPSm0AFIelLSHpQAw0lKaSgAppp1NNAAvQ1WlBzVpe9MdATQBBGOKlRRRtwDT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+WqFzyTVotVaUZzQUZWjNvglT/nnIVq3LGW70YKnimT+ZjirA8+8SfEKCTT54PsUyb1Kg4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IfladDbNpszeWmBx1rf8AHNvC8FkqIikz4yF61u2sENukZSGMMqgfdFfRtlnI6/8AEKJ9L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7d50ZFZjwu4EA521f0bV9Q/sjT7aLRJJfKhVPN85VVv8AapvxInln8P4/6eY66y2t/Iq4g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ha6Pd/wDEp2h0ZHk85W2e9Hh+/wBRg8P6fDDpMk0UcKoJPPVd/vV/xvL5Xhe/I7DH5mtLS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cf92JR+lUJnJ6zd6rLpt1bLo726tGQJGmUqDV3R7jVrfT7WH+yv3Ucajf56/NxWp4muYY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5afP/ALVXtOH+jRf7i1oiLHJ+J9X1P+wdQWTRpIonhaIyiZWwDlc7e/WneHdS1q30S0ig0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jFwWxvxxWn48bZ4ZvR0yoH/j1XdAyPD9h/wBcI/8A0GmM5PxHrPiRtHvkXQ1jtzGd83nr8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rGtz20XlaJ+72L/rH9qu+MefC2o/7UZFbEKCK0hUdlA/SsgOB8W3mtXukeVcaZHbQrJETI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zrpLfUPEHP/Evt/8Ac8z71VfHvOkWi/3ryEf+PV0/cj0xQScfr15rtwLJZ7CC2jW6jZQJM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aM82uEHbbWb/99Fqk8Sn7Tc6KnreA/wDfNbdJEo861S81a68Q6OZoIILqJ3+zR/Ntc4H3v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R4m/55WdT61PjxPokMfljiZ3/ALzYWtmmUcnLHrg1mFg9o13FASo5xtLY5rR/4qVxzLZp9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G13322Kj/AMereyKso4/S49bN/qHlSWxn3L5rFeDxxitYQ+Icf8fFqD/u1J4d5udVf1nx+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ib/d/xoA5fRBq0tgxt57eOMk5EiFjnd/+ql1SDWk065aW5tWQRtuCoVOK1tDiK6fGemS3Q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pDDol63oh6ioAoaPb6sNHsPJmt4ovJX+Dd2qpr39rRJab5baVTcJj5ec54OK6ewi8jT7aP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s/WhmXTF65ulP5UAQzQa43/La0H+7F/8AXrnNRtr5PEmmLJcwx3HO14k3AfUV6Dg1ysn+k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nnGW/9CNBLNIab4gx+61yKL/ft91Y8+n6r/wl5/4mPm3Udr/rPJ2/Lurv8VgaX8/jfVG7L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A77Pr6ji9VvrEtZujw6vE149tIkjGdvNBH8Xc12tc58Pfn0i8l6+Zezt/49QBW1GXXlsLp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JbnoNv+7VXRrfxL/Z1gLSW3itPJj/ANYm5lXFdP4jOzQdRP8AfhK/n8tLprlbK2gQfLHFG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0Acz4mtNW+xaRA17BNLJfIFSWLaGb5iPw+Wtkf8JN/wAtpdP8yn+IhE19oEfX/Tgw+oRv8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U/tibVN0k9q90sWFCKcBc/wA60fL17/p1/KpbJc+Irof3LdT/ACrWoA5uAatIrtDPCCW+b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q62k3nXEPl7TuxH2rR0E5gc8/fp2uMP7NuMZ+7QBStk1n7NGsTQhAPlytQzJre+IXDQb8/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fs8ak4AFRalL/p9iMg5PrQBQkGuxD92LdvqBUA/tX7Rn/R/tez5/lO3bXQ1RsznVr1v7q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63/zygqDTpdWWN/s8dqV3tneW655rpKzfDo/4lit3Ylv1oAz7671UWc/2uO1SIr8xVjnH5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g/wBVp9n/AN91qa//AMg//ga/zq9igDkZ7rWJb+y862ggvQWMMUT5R15+9Vj7f4p/59LP/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3GG8WWK/3YHP61v0Acfp1xq32jUJYYreabeu+N/lVatvqGutDN5llZJGEJZgzcCrXh7m61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lTa7J5Hh/Un/uwk1lJCK+g3GoWmkWsUUUUkKxrjfurk/iI99bNFf3EUcfmN5J2bvv/wANe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J7P8A64R/+g1k+Obb7fYR2n/PTds/3hzWHLcSnKOx4/p/9n6hOZopZNP8xPnuP+Wm31H5V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Zpjl7WyvtduIvuNqMzFN/97FJqFv9nttQP/LLYqJ/KvPCQOtfVYdRhSUUfL4lylVbbL2v+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qbuYRQR/6u3hXYiD2AroPhL8JovihqGoxTS3EMVukeyS3dVZefevPTrE3P2T7PYRf89C+2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+0NSyf+J9qA/3LtJF/LctdKMEbWoW/wDZ+sXcMMryxW8zQof4mw1dNB4YsvHNnuspootVA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pKB3VuzVw1vcXcIxdxCaL/nvHDtZfwHBqznPPWmUjtrfR/wDhH9Hl8ParFd2l3bus8EciK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4ff2jqGsRaraaV/aENl+7/wBcqr5h/wDif6rXEadcTavp93NdGS7u7dFSy8x9zbi33a+jP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4V0+xnhhhuUXfOIR8pkPJ+vP8hXz+Lj759FgalqdjE8P65rBS/MWkrMDct5jfaRlW7jnr+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QeylW604W8TDaXE4bFWPAAzpF+/8Afvpj/wCPVN4yAXw5dY65X+dcJ2OTuIt/deQPKtM/V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7ib7BDDLmIyJI/l/31r0KNMQRj/ZFeWfFxf8AieWmOgt93/j2KpCexmeATNca48pj8uOOI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I+BkxcX59EUf+PV1lddLY8PEfERv1qE1MahNbHEeaftCeZP8ADoRD/lpqVqn/AI+xrp7KM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hDPBEIm2tnBxz/I/nXP8Axz+bwpo0P/PbXbUflvrsLKyWM3DY5lOTVR3Gzyz4t/vPEVlFn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GsaKMJzWt8Uz/AMVdZ/8AXsv/AKEaqj9/BiX/AFf/ADz3llavtcLTbpI/KcXiIrETiykbq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GqIe1U8iMe5xV50gjD4t0Ue6is+e7t42X9yAfdRXcqZzrERLCy2p6PF+Qp088MUGMeZ/uf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6JD/3wtOjmZkzsj/74FPkIeKi9DnfF9zHY+FtRL9GhKj6mvBJLczD5fQg17r8QLX7X4V1E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KvGrGHeHYfxMQK8DG+7M+/4e9+n6nt/wa+AlvqumxX8znBIYAivrjwZ4LhsbWOKNcqqjo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F5bXwtZpIAV8vNeyWSWmn2xZ5hEQlfnNao6tSWp+u4WjGhTtYbYeHgBkxYFLdaKBkJFVe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b5BWOPHIaUxiX5hXFZncjqdL0kRyBpNqr70t3Y6eS4+Uk+lcDd/ENYy6zNtQHG4Gsa4+N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07GnYk7rUNPEH+q6V5H8cYfM8FalHjJEZP867vRvjjaax+6ltIxaf89P4qk8S6TZa7pM7o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HGQQexq6V6Uk5GFaPPTlFbn5+Q3BjBLcc1i+IbGJUkcf8tx8wr0T4neCZfCesy2m0hM7kO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bGWWNSflxivsKM1KNz4SpTlGTRk2kIimOOr03ULZLu0miwPPj6EfeNaAg8i3jl/2v61zeu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8h/KfcPmrpRhaxlA19A/sjLex+IvEUtt/qF01vO/76G39a+fRzX03+x4vk2vji5/u2Ma/+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VH40fWeim+XTrVFhRkEagMW5PFWZXuTewgxIGGcDd19auaIP+JRZf9ck/pS3h/wCJ5ZfRv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0QC6vx1sl/CX/AOxqC21CaMShYDO27JAbp7dK36ztKj8iS+/6aShv0rG5oZeo6ndPbyK1g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On6VbGo3eP+PD0q3qsu/T5x221ai+6v8AuilzAYf2uf7cH+zHzNv+rz29atfb7vj/AEE/n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j/p3/wDZq0QRjPYU0yzBimubezWP7KZ0bkspxjmqjXE0ko22zIFOQS2cmtzRot+lxsx37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3KeRNaKq4zJzincCMavdD/mHn/v5Ve21G4iubmQWRZnxld/3a3qo2A/f3/wD11pgZt1qk1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NArIfmLZ/pU41Cb/nwk/77/8AsauakB9gmz/s1cA/dCgDDhuppL5rj7IwZUKCLdznd16Vb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2nuPoTU2f+JsY/wDpiv8A6Eas0AZen+IJdIz5Vp50vpI4WkuNXu9Yv/td1a+VLvVEjD/wi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CLEf8IqKQeReWf++1ACJqF23XTpE/3pV/pXmeuTNJ4xtUMW1llkk3Z6fvIxt/WvXq8p1VA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KR/3/AIx/SnHc48S7QNrTItxmP/TVqr+PI9vgbxD6/YJf/QTWlo0YJl/66NVf4iR7fAviH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XejxGfEOALqEf7Q/nXtn7Q3/Id0f2tT/6FXijLi8g+q/zr2z9oUf8T3Sf+vU/+hV0IyueU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CulzG1bDt+6YVl3Kfu2rUaPXf2aTjTfGQH/Pov82rzlpNtsY88j/69ei/s1/8g7xl/wBei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c5b/f/q1Y2Omm7HsnweMXgjwR4h8bynN3Gn2WyT+7If4v1qP4Gzzaj44vNQupPNupIJneQ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cfs7Xvlf8s79Hf/d3Uv7PZz4iu/8Ar1krnnodKdytoeuSaB40e/hI3pcMrnH3l3YIq38Td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LJajFneKt1Co6DceR+dY09v5/ii8i7eY9dl8ZYPs2p6VbH/WQWcYf/eqEM8w01sanH/11H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7dasMf8APon82ry3TYsapH/11H869V+M0f8AxOLD/r0T+bVoZs4SFiUqs65mq1Fjy6gkx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FKk/BSH/Z1A1wO8qDXo1sgf4LAemoGuClhGGoEykZS3Wu6+EshbU9WHppsv8A6EtcQ8QUV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UdVI76dKP/HloJOYSPJo1GLOnTf7tW0j5/Ck1GMf2dN/u0GZ2/wAIE/4tnrDdxqNv/wChR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4d6sw7ayorP8AhMgj+F3iH2ukP6LWh8Qjn4Za2f8AqORimjSG54qsp45qxHNgVCIwKXZip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+ObgRaJ4cJON1ufyrjheHHBrp/iBz4Z8Mn1tq4sMazKsaK3Rwea7PSbgyfC3WWbqs2M15/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oPPwq13/r4FBLRwMcpJq1EWNU7eQEnitKAjHSgdjrfhgdnil1/vWkn9K8/wBUbGrX49J5P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DQj/hLlHc28nP4V53rTEa1qWO1zJ/6GaAsi54P8PnxP4gtdOP+rd98n+4OWrtNY8Y/wBr/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D5Ok6fewwpbx/ddg33jWZ8FXA8X3Jk/1n2OTy/wDe4rmPCW7/AIWJp+7739oLn676CmjtP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PiteS7me0uFVLm2b7jr0/76rE8W+Gl8PeJZvIbfp9zGtzbP6q3UVc+NEYj8eXjf3o0P8AO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0HwlI33zbMD9Qq0GTOat518mtv4rH/il/DJH/ADxU/wDjtc3bQ/uetdP8UVz4Q8N/9cU/9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y9ahKDnirZWoitaGZ6be5k+BOjj+7Of/AEdXrnkBtPhI7wL/AOg15TKA3wLsv9m5I/8AI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aVZn/AKd4/wD0GqRyT3POPFkJWQ8dJE/nWhcxYtfHq/3tOiP/AKFTfFu3Mp9GQ/8Aj1X76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+9pCv+TNVVPgFS+M1/hg2610GTP3NPh/lXpleQfDiKODQ/CjRSH/SLNS/+9vZa9X/ALP/A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ro/+O2vPse5SRQ0u3NtFcL63DGma3MUn0fH8V8i/mrU2KxnmluVjv5k2ylfkk9+tZ9/o8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STGO9j/76/wA5rPmNzsqpae283ftMy/lUI8PMBn+1L7/v8arabbGc3IN1cny5DH/rmppiL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67L/WrlZV9YZEX75/v1PBpxH/AC8yf99mqATSRtjuF9Jm/nRrHDaV/wBfi/8AoL1FbafJP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ftUWp6NIoty11I/7wYz/D7ipsJm2hxIax/CjbtNvl/uahcL/5EapLfR5Z/wDmIXH/AH3VH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bXji8nj23cqkK33vm6n3osM1bn/j7tD6Mw/8AHTVusmbSpoZYAt1NJucjLP04PNPl0O7f7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KaoCPwgP+Kdtv96Qf+PtRqX/IxaO3+xcD9ErC0vw/qt7o6yWurzW0bM22JYlYD5yD1/Oqc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6Xay63cNKYpnRjGg27dqngeu4flQB22TWP4O58JaUf+nWP/0EVQ1Hw5qo0+fZrdyJDGwU7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/h7Vv+EesD/a0kP7lf3Hlr8ntWZZtuf8AitI/+wYf0l/+vXQafp9pq5mtLuLzopLWb9x/C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TNSHiGKP+05BObV2EnlDO0Ou5fzKn8a9a+G+irpGnPf3eoTateThkyVVFi+bptWrhG7OXE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YP+mWxUjRPuoopgPEsYk/efxD/ZoFtLmaX7U/lbNiW+wLsauKt9Y1C41i78rSbiG78lUeS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uFHy/er0ox0Pn2dZAP3xHUVkyDy/F0y/8/NpGf++WZf8A2asvw/4o1D+2JtPu7Typdm9Li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q09SPleJtLl/vxSJ+qtSsI2bBt1mprQtzms3TOLZl/ukitG1OadhovYGK4D/hMJrnT9R0+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WuLLzI3+byxg7sfjt/Cu1v43ns54I5WgeVCglQDcme4z0NcV4F8Havo/9o/YvEbW0Mmpyb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uMDdu+991KNkb01dnKahbxXH2CXzfKl+2f8vCN/td9taGB6VheLbe7uNYOoS/Z4tQkuY4X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vn+9t3VZ/s/VMf8hD/wAhrXFI9mmrIuWv/Huf99v/AEKq9x/yM2n/APXq/wD6EtY8EWt7p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spXDRL1yar/2fq1vrFh/pdv5siSf8sdtY2NkbXij/AEjR9Qi81/8AUyf+gmo9DP8AxK7P/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rK1Sx1kQzrJeI6lGDhY+oxzWHpXh/Vb/S4LlNXu1S4RSVDMqjP1bK0JWJOitQV8T3yP8Ad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edfHm38M/2zp//CS/2pF/oWyCTT4WbY2/ndt/9mraHh/UPt8Wky3dxL8nneZJM/mcN67q2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/SLuWHUZViCM7i5nml3d/4pKGrgeLX5+DFvp832SXVftWz5I5Guo1dsnvt6NXQ6do/wAKb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/wAQW8ssk2yaO4vW8h49knzESKq/ew21q9anuvEur6fEJbmPytn/ACz3x9vUMuaxNG1Dx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MP2Pzdkcz/I270HX6UKCe5nynM+GdX8L6/qEU+i26W76Pq4tQj3ySo6h9odBnoy17XXm/i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eKWb7H+7mjf8A49lVkbdxj5a6DyfE+N32qx3+vkSY/LdRZLYtI1PDkP2XTJ4f+edzIv5sW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JtAl7FLhf/Hf/ALGqltBqsHm/ZJfK+fe/mQ/xe3zVm6//AG3b3+lS+dbn99sT9y33iKRLR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ssZHDoV/Q1neEG3eFdN9oQPy4qn5viTZu+0WfTOPKbNUPB9zq8ujRG3ktxbxkhRtbPys3X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Mca/n/pjU+owl7Cf/AHG/lWHP/a39r2sXm24mkRtn93aKuFda2SB5rUxheQEbOMc/xVjU2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brRD6xrWfb28lvq2rSk/LcPG6R/3eMGk8Pi7n0mGXzEzsWo4xeG5vDcuu7cNpUcY5rx5uz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D91/yzdkq+NPmnXr5Xyf6yT5dtYTaKvmMy3FxEW6+XKwz+tV7/wAOW90MyGW6/wCmdxcSP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5j7ONjKVC5vz6xafZ4obW7t7v59n7t1bY3/AaiBNYNvYf2e1rsUD97+tbe5v7tePia/t6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sLQOKSiuc2HL3paRe9LQMZ2oBzQehpo4oAU0lGc0UAGeKbml7Gm0AFFFFACHpTacelNoAK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gBhpKU0lABTTTqaaAEpCeKMGmlaAELCm7waCOtNUdaAA96jZetWNvFROQM80FFSRcMcUx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HvU5wc1XnRSnzAEVZBy/jD5p9OX/pvXQqAFH0rnfFRzqOmL/01rov4fwr6FHWYHjJTNb6b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B91DV0X2kVz2vzg3mjIe9wD+ta9/YTT58qtYkmH46uf8Aimrlf788a/rW6Jtk8VuOgjFc1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afbyy/fu4wX9cE11/2bM/vVGZz3ji2E+hTKD95lX/AMeFdDaDy0RPTisPxhC0Vnboej3U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4TZLj3NWScj8UZtvhaftulVf/AB7/AOxrqLCIW+mW0XTZGq/kK5H4rHOk21v/AM9LhB/6F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DsBVAYXjDP/CP3S/32jjx/vGtfPGKxvFc2dPt0/v3UQ+uGrbFZAc/4xG+HSo+u6+i/Rq6A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qwvFA3XmhR+t6p/LNb88OJjzQSY2qDdrmiJ/00dv/AB2tesi4HmeK7BO0UDv+fFaP2qH/A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YoAxJ5/P8bW47QW0n/AmatyuUtVt5PiDezNcqUis1K/vFAzvrpvttp/z8w/9/VoAzdIHm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uRxR1tZNc1oOq2a6trtxNeQxRtMgUlwA2Fzx61sjxBpB/5iNt/wB/RVlEXh//AFd4/wDeu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1mP8AsGsLQdd06ztXE9/bxszs2GkHIz1qW88T6U9rOkOoW8zspACvQBp6T/yDYf8Ad/qao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4T++yr/49TLDxHpttYxRyXablXnCt6n2qn4h1/T9SsY4ILhX/AH0bkYI6Nz1FQB0lZ2ojf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M/wCWKg/4THSv+esn/flqzrjxNayeJLWRWcwrbMD+6PDbh/SgDsMcGuPsP3nxIz/dh/8AZ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/TE//AH6Ncuni/TtH8UnVbsXQhlPlIsNs0pHGPm2/doJZ6xWFoIDeKNZf0VF/nUUfxB0eX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f1rnLP4l6Dour6nJdzyo05XZiIkd/4vu1YHo2OtYHw/j2eFYGPdnJ7fxtWXcfFzw+UlSGa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d2zGq/hXxRp/9kWkUs0kUUaf6jyW/vdzQBv8AjG6Nz4YvvKwqbFBYNnPz9q6PjFcP4v8AF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2sUsglkeP/li33Q43f+O5rY/4Tzw7uZ/tx2t0HlSf/E0ALqoEvijw8nUB5pPySt/NcNdeK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VdpeZt4o5ULeW33mBHTrXQ/8ACUaX/wA/Lf8AfDf4UATad82u6i3oka/pWsxwpPtXLaZ4g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leciOR02HY3OF57Vot4p0sqR9p7f883/woAm8OrjTVPqSaj8Qvt0yX3wKyNO8baPptikNx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gRE1BrPjLStQsGS1nknfcuR5JGBnrQB1tugEKjHZazb3nXtMHoJD+lMj8X6QqD/SX6L/yx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Ln1e3nWYmKEMHYxtxnpQB1GazdP51PVT/ANNQP0qofGmkc/6Q3/ftv8Kz7DxbpdnLfTTXB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7c54/3aAOpn/49pv9xv5VU0FcaVB/u1Q/4S3Sb+zk+zXJYtGcfu39P92odO8V6VYaZEJbp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T3P8As0AaGvHNtGvrMo/nWlXLat4u026jtBDOW23MZlzE/C85/hq/L470KH7+pxD/ALZt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5G7xdHJ/dtz/Ot6uVXxZpP9sm8+2f6H5GzzRGeuemOtS/8LK8Pf8AP83/AICy/wDxNAE3h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2umNTeKP+RX1T/ria5jw78QNA0m1li1G9e1uJJ5HVPs8kmVzgHhat6v490DWNFv7S1vmeW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kUZ/FRUMDs9FGzS7VfSFB+lZvirULTTms5ry4jt4tzoC55ZiMBQO55qrpnjTSXSOFZZDIF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yrF8YPpXi/UdNjjO+Sxka4GUK4K1zyfKVCnzOx5R4ou/7NsDbkYQp81eeXNwtwT5eGB4Fe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vUkimG4N1rz6++GNxM8k9tdGKMthR6V3YfMIR0mcuLyubnz0jn7afyLcyGW3ij99TuI2X6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iXI4lZgf72o2sv/jrotZWqaHfaTM3mzmQg4yarC4vscTZ9q9aOLoyV7nlPL68d0dFLYQwK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ukzWNq6n6NHIaS3PHNYUFvdj94Ioz71r6Xa6hfNl1CovpTeNo9yFgq76HoXw2uPs+v2s0n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+lfTFlcR3cCzRnKN0NfO3hHTFgs55Hj8wiPH/ANevT/CPi+HSbGNdZMtlDPHvhkuLZ41f6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M5XR7NDDzoxtJHR/D8Y8Osf71zK3/AI/VnxTH52jtH/elQf8Aj1c74T8X6HoXh+3i1LVrW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fHDMSP51JrvxB8M3tnGlpr1jMyzozBZhwuTk1y3NmtTsgMDFeZfFQZvV/wCvVf8A0N67V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c1O3b6PmvPfiJq9veX7GGZZ4vJRdy9jvY4/UVSZMth3gbmTUP91P/AEKuoI4NcV4H13S7L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SyZjGq/ap1j3n5uFyeTXTnxPo2D/xOdN/8C0/xrtpuyPErayJz3qInmoV17TZc7L+xk/65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be6hmJMciP/ALrg1ujn5Thfi9pd/rEXhTT9O8qe4fV1ujHPJsXbEjs3Na+s6tr+lWM92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DPkWt7vkb6DZVHxfqNvp/jvwnFc+ftWO8n/do5/hVe3+9W8vi3Svm/fTDPrbSf/E1SRjOL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tcu/E2qx3V1pUumyFNnlzKwLfN15UVpi3xb+VD/rh/fcbas/EzUIrjXLd7YzFkiIPmxmN8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08Rt/Ml8zzT/zz+Za/QsFG+HifieZy5cbVv3MOXT9SlUq3kY9nJqomgzBiXMf/jxrSvbu4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fBrOl1i7AOI4/wDx6vQVM8r6wS/2QRzlPyf/AApwgiEH/HxH9Pm/wqgLiW4PNTL0qfZo6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Dx8gtvDEyiUMZmVSoHbNZPwW+G6+MvGFtbbf9GicySAAfdFehXHgbV/Gug3sWl6dcXbxx+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wea6n9kzQJLHUteku7eS3u4YxHtlXaw3N6fhXwOd14e8qcj9o4Sw8/Yqc4nuZu00HRhHaq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UV5/4ij1S7c3F/rENmD2c7Vr0bW/CWoeIhizu3sSnG9Au0/WvNJv2d7jVpHN7a3fjG7c/J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7ZbbHXwlKLm7I/UZVFBanlmoeMLTT7/yYfFceoS/9M3Zq6rwvcah4guIvOmjii3/J/D81e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qUwV9Tj0jwrYr8wCIssv/ALKv/oVex+FfDvg74MxQyugvtTxj7VdDfNJ/1zQ/dX/a+WvXo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TxK+eYXDby1PmjxT4eu9NvmWSYOZD9yJs/ptrjP8AhIdQsNQmi0/wfJq3lov7y4fyl3f98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xA8KePIPsusWESwH7jXMSjZ+K/d/Ouevf2efAGoobu2XUog38dldFx+ma3eTV4nHDiPC1X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PiZqFrHjXvhrLDbf89NPuRK3/fPy16p4G8UaTqFv/wAS/wC0fZLhN/2eRG/dN7tXo9j+z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yR6/qC/7N8jOv5Mtb9v8ACqNrcmz1Wyu/aMKx/UrXn4rAYhRtynpU81w76nyx+1D4XE/h6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xSeQcD+Fv/wBVfKer+FNVtYIr290u9trNzthnlt2WNz7NX6GfEfwNLr9t/wAI95Ud39odZ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42yznPQLXl/x4t7vUPhv4miu5f3Uenq9tH/yyTy2BXArPD4mVO0GazwtOvF1Ys+KdQX7Ja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lJ7oseTXS6tcy3LlSeKw5rEKhY9a+rpnyM9SkB6V9Rfskr/xR/j2T0Fqn/fTN/wDE18xbM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2QZfI8K+Lf+mt1ap+W7/Giu7QY6CvNH2BpKbdMtR6QqP0qld/N4msPQRSGpLfWLS3Hlyy4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tYtJtat5FfMKQsGbaeDn0/KvBbPpEjfzwaqWw/wBb/vVCdassffk/78v/APE1B/atnZr5b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dprNlEutHGkXAiP70gAfLu/iq+gwPwFY1xrNpcQGKGbzZDtf7jfd/75qRfFGnc5lk/wC/E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ZRnWLj/ZhT/0J/wDCrmf3Ev8Au1jR69Yrd3M5kl2MFQHyn55PbbT28Q2E0MqpK2WVgP3bU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t0yAdOKL3/j7sf+un9DVG11iG3t4opJcfJ/cah9WtJpLeVZcrGWLfKfpTA2ao6dy96fWY0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nsf8Avg1VtNYtLUXHmy7A8hYZU8irAu6wcafN/wAB/nV7/lmK53V9es7vTplgmEknHy7GG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EWmlAPOPp0b/CgB5H/E2l/wCua1Lcf6iUd9lZg1m2OoXEu/Me1QGwff8AwqG41iG4m/dFy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benn/AEePP90VDeDdfWgHYsayRqMVv/y1k7cBGarH9rw3M8ckXmHy/vfIaANqvMNS/wCRg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UV3v9rQekn/fBrz17j7X4mIH/ACzKf6xGX707f4U47nFivgOl0bhX/wCujf8AoVVviVx4A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/9Cq1o/3X/wCujf8AoRqr8Sjj4f8AiT/ryP8A6EK70eKz4ilwL2D/AHl/nXtv7QfPiHSx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Qq8PlP8Ap1v/ALy/zr2z9oBs+ItN9rU/+hGuhGJ5LKuMiqV6n+jy/StKVKp3qf6NL9K36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q/wCQb4x/680/m1ecSr97/f8A6mvSP2a1I07xj/15r/Nq4C7tZbRgJ7ee3ZhkCeIoT+BrM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XxHax3Op+FtYIXT9VjMaSN0iY9CPxrpPhZ4Q1DwL8Qb7SLwYQWs3kz/wvH/C2a8VuOP3vd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xA1bX7j+yruVJfs8bSJcFN0u0dvfrWM0dEWbngzwpHPrV7reqI9tp1hJ5zSHjzm7KPWsjx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FzqbARiZsrGvRQOmKytd+IOqanenTLlx/Z9rJsWGHjzPc0yz1GEhoGclD9wd1rnLOatUK6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/OvUfjP/AMhfT/8Ar0T/ANmrzeFMarH/ANdR/OvSfjQP+JvYf9eifzarEzg7eDEBqnMNs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LQVSntj5+TQSejWbf8WYP/YQP9K4aQ/Ma7m0X/izUg9NQ/wAK4aRTuNAmVZ24Nd18Izu1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f/QhXCTjiu5+EI/4m9+P+ofL/ADWgkwlnw2DU9+FexkA5+Wqwi8xmA61OsDLC4J4xQZnon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vEQ/6a5/8dWrPxCH/ABbHW/8AsOR074cD/i0+tN2kLv8A+y/+y0/4hIP+Fc+IF7LrMJ/Nc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E4VJzUpQ1JAlSmLNQejHY6/xwPM8G+G5PSLbXDqMiu+8XR58DeHP901xcFq7xsRUGsbES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zPhr4hj/uyBq5FLOTHSuz8JwsngLxIhGCT/TigmR5vb/KaupOAKjkg2VGik5oEdp8LpN/j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Mg/8AHTXAeIG2+I9VA6fapf8A0M13HwsBXxlb/wDXKT/0E1zus6f5mvaq3klz9pk5H+8aC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2svoGuWeoITiNxvA7qeD+ldJreh/2F8TNL1KzO/TdQuYbm3dfuDLfMv1zXJ3OnuMrsxXV+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S2umXloNT06SVQqPyYX3YUj2oKcjf8ceH5fE3xQEUahlZI2kJHyrGu7rWb8U9Xi1XxFFBb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WCEDpjH/7NdD448TXejahqFnEEEtwkbvcfxbccrXnaruNBHMPtv8AUV1HxIj87wN4afHSN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bJXhORW/46TPgXw/6bKaMnI8de356VKmnhlyRV4wgvUjqEWquRc7COPf8DnX/AJ5XpH/j4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JoVm3raxH/wAdNeZWMf8AxZDWCeqXjEf+O16hoWG8J6Q396zhP/jprRHLLdnE+L4sQXB74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Xjf8AE68Sp2k0En8maq3i9MwTj/YX/wBCq3cLjXdVP97QX/8AQmqqnwCpfGQ/C9hP4d8FD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4uD/9lXs1eQ/CBNngzwc3pDfwflMrf+zV69XAe5SOLN/Lb6lrER4/0wbP9pfLWnW1xKbbr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/AHyW5q1Jost3e6zNGoLNOjL/AN8Kv/stU7E4sbg9cT27Z/u4euZqzN2dtvNZmjptn1M/9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1XtRg3X+/VoQy56Rk9PNWroAHaqV7xbp6+Yn/AKEKvVoBDa/8tf8Aeqrrc5SO1/66/wDsp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9A1VtfTz7S3MXVLmPP+7zmgTKWjSzR3zLISVf7vtVvQMrDfqOn2yXj8abDHJHOoA5FP0Jg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ZB/KgZYuSd9tz/HVus3VZ/s8ln8ud9wqfTIb/AArQoAzfCh/4kSL2WaVf/H2qjqUefF2hy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++hH/APE1b8PTbdOnH/T5P/6OaotV+XXNIb1eRfzX/wCtQBo34862mA/uNVDQf+QXB7DH/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+r+97Vk+HXWXSYyjbgCR/48allkNwNnjHTv8Abspl/wDHo/8ACvR/DCeTojsg86TzCdvT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4p0ZvWKdf1BrtPC3iC10/zYrqX91JudPk3bGx/s1rS0ZzYiPNCx10c6ySzxbHUxNtbeuAT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cKcxTxS/3Nny/nUlrPHf2cF5byJPazpviljOVdfUU/wC6K9CNrHgy0ZlPZKt0zlWzjFUPE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eX0uNmfqCP6VuSP8AOaxPFx26ZBN/zxuYW+nzf/XpMzNDTM7Jh/tGtSzUgc1m6YNt1eL/A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vDhQaBolxXKL4jl0uHxClpNb/AGqDVxE8dwjN8kkIk6BveupryHWV+yeNPGbyy/ujc2g+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8fp/33Ut2R1UVdkHijUZdR8q6miiil+22/wC7t02r98Vp4Nc5rU8NzoJnWF4DvhkG5cf8t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wzPVjojnNN0uK9e6lZXiK3b/dfG7mrWrQbda0dv8AblH/AI5Wn4W8v7Pq3m+X+7vW+d/vc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qumt6TsPzRqzRrEk1GKSRDsPbB96wfD1x/Z+j6VafvIvM+5JHD5ip9a6isbwy/maHB/sq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P6VRZzn2i6n1jEv7uaOBk8/8Av/NXRW1zJc6FNbznzmWEqXP8fGKa9ura7YMR1DD9c1vXd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f4D/I0AR6W4/su25/5ZL/ACrDtRt8Y3vvaJ/6G1aOnSY0u3/65rVCDjxjJ72af+jGqbkCe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R+X0aJvyauoByM1jeLog2gX3tHn8jWpbHMKmhgVNKlL3V+p/hkFQ69CHawkP/ACzuoz+tW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z/ecGq3iEkW9uR3uY/wCdITNSsHwTxptyn9y5lX/yJmt6sXwf8tvqaf3b6T+YNNCLGqDbr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v/jtbFZOscajorf8ATdh+YrWqJ7Ab3hpwNKhQfwptoux+92emDVbww+dKRvUt/OrVx80zN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jBEWBRQOlKKwN7GZf8SW57CcVf7GqOpAiBD6TKf8Ax6r+MilYqxEeppKU9TRjipEKvelpF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npTaU55pKAEzzS000uaADsabTuxptABRRRQAh6U2nHpTaACkPSlpD0oAYaSlNJQAUhNLT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GJp+aNwoArkMc0za4NWd49KN4x0oAYpOKqXMZY9atk9agfvQUVkkwhokTelEibVNJG/yGr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b63caxp/m/ZxN/wAsfL3frWtb2Hibnzbv/v3Cv86tanP5vi6xj/55hmrW1XUmtYzzx619C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6b4h/tDT7e8vleaWXFuVQDYcGuil03xPGAg10bx3ZVb/2WqEUn9ueKtBZufJaVvr8v/1q6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xWsSTzvxRpuvR3Gmx3+qJPHPOEhEcSjY4z83Tmuqt/D3iDB83xNcf9+1pvigbvE3hhOvzy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jzf8AoIfYIvlTzNit1PvVGEjgfE+lala3WmxT67dXay3CABhwrZ4b8K6IeFrs/wDMwagfo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+J/osUf8AHctt/wB0V0eMiqJR5v4t0C5tX09Z9Uur8zziNPtDsQnX5l+aurt/C90B+98Qa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Hxj8+teGIv+nhj+ldbng0+YTOF8WeFnkGmL/at9Mt1fKm1pyVjXP8J9R/erZtPBUFvEIpL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a5Mh/76NTa1Nu1TRYfSdm/wDHTWzUCTOD1rwNYx+INLjWW4YTFi3mSlgAF7DtW6vgfSk5+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I1T6r8/i7Rl/uwTN+mK2M4oLOQj8M6U3iZoGso/LFrv2SZYZ3YzWv/wi+kzjy/7Ktv8Av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iu7P920jH/jzVpdKAOJ0bwvpNx4p1yKbT4PslukPk28abVRj1OBXUx+FtET7unW//AHwaz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fE1x6zxxg/QNXRA4oQI5zw9o9p52rH7LH/wAfjIn+ytbA0e0+f/Rrf/vytUfCvNpqL/3r+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XBxazn/YNWUZnh62t5dKgleFXLE8kZ70/xCkMOi3rrEgKxkqQvSneFVx4dsvdM/qaj8VI0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5kwPrQBa022U6da8f8s1/lVPWLaOeawi6f6Sr/wC9iti1j8u1iXptQD9KzL8Z1awX/bJqA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8+MJf+vL/ANmrexWXYDzfEupP1EcEafmc0AaH2EVzvh63l/4SfUZRL/sf0rrc8VxvgF/tP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1gP8Ax5v8KBM7sIxHzSVh+FhLbz6t+8/1l038q3K5/wAES/bNLuLs/wDLW4kH/fLEVYjb1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w8vyeU3/AKCapeFv+Rf0/wD64rR4g/5Al7/1yb+VWNFh8jSrSP8AuxKP0oApeKU329gvr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bEa/wB0flWVrf7y40mH/npeqfyVjWtQBiRkN45CbR+701m6f3pNv9K6AADpWDp6b/G+o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f/jxNb9AGRosH2i61WX/pvs/KrGoQeXaTt/dUmqfgl/Ns9Ql/56Xszf8Aj1aGtHbpt1/uG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0uIf7Iqt4k5tYl/vSrWjp6bNOg/3BWd4h5bT1/vTqKANesnH/ABVH/bt/WtOseO43+Lp4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+rUAbFZfhyCN/t5Yc/aGrXrK8MfNZzyf37iQ/+PUAT6ysaaPd5H8BqxpEca6fbDH/ACzH8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0K9P+x/Wr1mAtnb4/55r/ACoApatEjz2KY5MorS+zRY/1KflWbqY/4mWlj/bY/pWrQBzts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MDMcEf65rX+xxH/llHWRpKh/GevHsI4V/Q1s3l3FZRF5WCiqjFy2MqlSNNXkZng7/AJA3/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q3rtpNfadJbW0LzzylVVIxkk7hVP4XaPN4n1CaKHW7fT/D9ki77fyGlu5ZC2dyyblUD/A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exzXOnaJG0WnW4twe55c/Vu9c1eXs3Y6MMlXXMjkLbwqbWJXvpNsS/wDLMVz3i++jOnTwW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uj1LU5LgMoJauO1n5rd1YdTXkTqSZ7FKkkeS6jCd8mR/FUVvkRyD3rU1fCtJ/vVk/aAqP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4xQ3GozHHBasOK06/LXZ6zaia6kbHU1mrZfMQBW6qWJ5Slb2eVUYrodJsD0AqO2sWwOK3t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XtA5TrvCtv5Ar2HRtRhuNO+y3cUd3Cfv29wm5H/CvKvD0WSo9SBXe6XAWOQaSmyJQTO00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Zj/ZX+i/9O/3/ANa5Hx5pZ0ubT7O8iWKaS7XZ5kf7p8Z7j5a6fS72WyOVYiud+N3xjTQPB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7qb+TEn9xMfM9duHUqsuRHl4pRo03MvxaZYp/q7S3T/rkiivM/iHZR2utXQSAYdbd9/Hy/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ePZJ7ZfPYnnnNaPjbTp9Tgub60R7mOVoPkTl1Cls4H+etexLBzpq7Pm45hSqOyZ4F4/8AC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n/ZLDzodnlyTl9qpzXL3/AMLdZiB8m0tLj/rm7L/6FXvujwefbTf7/wDSuT1rxPpXh8SPq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uvksfoq/Ma76NC8bs8qriJKbPFf8AhW2uzkx/2C8Xy+Z9o8793tp4+HusW/EUccvt51d1o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Rca3p8X/Elit7ZngvLx12zN/u9v8Ado07X4dRt4praXzoZE+/9OK6/YJGH1uR5oNG1v8Ae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mSfJ/s9c9a17j4beILBT/AKJ5v+xHP81ev6OhksxNnOx9/wClM0i6FxbR89KSooz+uTZ5r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srlLm0ltHD/dnZju6118OuapHBuEZwP8AfrutPtjP/qtn3137/wC73q6ttnzAK9qljJUYK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rJqGJrSqzerPIL/xrBdQmC5lsLdfdWVvzqot15yZgnEq9iilhXr1x4asdSvI0nt4pXP3Q6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2/wBmtov9FjtPk3vGibdrVp/adRdDkXDeFPFV1m1gG176OJ+4cMKtWd7FdNuhl+0p3MQY1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x1GUvNaxuT6AVp6RodvoURS1iEQbk4pf2rV7G8MgwkDV8LvqkXh7QRYXc9lu82X927Jv+Y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39n+INQ1H/S49P8TW6RwzyXHy22ofe8tvM/5ZuqttrmvA9x/aFxNDLGD9nSPZj723nP8AS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Iv7u1l/5eHZ3r86rzbrS5j9zwNOksFCFJWSPatGt9E8L+d/wkEUfmxos32jUHVYE+g+7/A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jjaY/4lXmXcv8ElmnkK//AG0b5v8AvmvmXxo11LeQSmKS7G1U/vbMen8IqTw9o+t2+nzXd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bF3/bHWKK3j7vIfT/AGa+8y/AUVSUrH5Bm+aV1iXDsetS/EHxNrmputsLbS5W6m2Hm3B/3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tZOoW39kW011dyyTS3D/PJI+5nb+9n1ryW4/aBh0+4/4R/wCHOnya3dyPsuvEF5C0qu3/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zf981Jf6x4h+zmLxNqH9oahcPv8uTbH9nX8P/AImvfhCMPhR8nOtOq7yZ6b4f1HNwa1NQ8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dp5lpL/z0t3Zd9eLaNcQ6fmWqHiDw/wCK9P8AK1vwzq0kXmJvf7PdNE3+7g/KabRzNShse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2gXHlJrWsWso6bLpmT9Wq/bfGXxLpSh9Rv11Ung/abdQx/FRXi1j8edUVV0v4gaDNq1ujZ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3sQ9v4XrttG8QaJ4ot5odKu7jUIt67JLyBopf93af/Za5MSlGk2ehgK1Z1krnoHijx9deJ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9oNDt7qEpP5M7Sz3Cf3TIeifxbf8A4mub+I1vFb/AbX5dQ/5Z6XIieZ97kYj/APHsVoQWp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H80qA7/u4zXlP7Z/i6bRrKy8JrMTPqDfb7hUPyJEp2xxr/s/xfjX5NCDq17RP6HThhsKj5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5kBU1af7xqCT7pr7JHwVzNmQCVB619X/sk2WfhprD45m1m3GfUKr/AONfKNx/ro6+r/2Z7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Uf9BxX/75WP8AxrDEv3Dqw38RH1db+XzVICP/AISFP+vdvz31ZgGBVWMZ14+0H/sxrwz6A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1jbxi3Yf7bNU8hxG59AagsDmA1kWQalt+zIB18xatiqV8OYv98CrwBxQBUtf+Q1en/pmoq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O4PbymFQWv/ISvT7KKnvv+QdcH/YYUkWM03/jwh/3FqvfH/iYafF/f8ypbMmDT7TdzhFzV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f9tKYGrVTToIz5//AF2ardUtIOYJ/wDrs386sBNWZY4F2jnzFFW/Ii/55R/981S1EZgj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oVaFAFOC3i+2XH7pOi1Lc28Qs3xEudtNg/4/Lj6LUtxzaP8A7tAEVtFutF/3aimj23kH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i4/u1Cr+bdw+wNAGgIhXlOP8AippPTzE/9HvXquTXlNvN5uvMe+5P/RzU47nFivgOn0b/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8eNZfxWm8n4d+Imz/AMuwX/vpsf0rR0lwsKn3P8zWL8XJA/w38Qe8UX/ow13o8VnxncEHU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0KvaPj63/FT2I9Lb/wBmNeJk7tQg/wB9f/Qq9n/aCbb4psv+vf8A9mauhGJ5pKT2qpfOf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kj881QvZX8iQe1b9BpHrn7OczQaV4waL732EfzarGn/HmXULf+z/FeiWet6eXVXkjT5l/2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nSvGef+fJR/6FXmBB+f8A3h/7NWTV2XflPUfG3ww0zUvD9x4i8E3El/pyDdPZZzJB/uj+7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eMLr+IC0lrn/AIQeOH8FeJ1Ep8zTbo+XcRNyCDXsPhvwVb+C/jPdppyiPT9Rs5biDbwqZ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yloaxkeO+JJ8eINRi/wCnhv516l4V+GVlomiQ6140vGs7dx+50+PiaX6VD8NvC2n3HijxN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iX6PNI/l/35uy/wDAf/ia5vxZ41vPF+syajev7QW4Pywr2ArGxsnoeh2/xWtIVNt4d8M6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5+8kPu3/7VVvi2P8AT9Kz/wA+Kf8AoRrzrw9chNSz/Czba9H+MQ23+lf9eS/+hGmF7nM2U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CL96MVZ0+XEPNRXzhnFAHdaemfg3cj01Af0rjjACDXZae3/FnbvHbUB/SuPDmgTKE1n1B7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QeXrd16GzlH6rXL3DjBY9q634VNu1y5H/AE5y4/NaCTnbOLffP6Lmp74eTbv9KZbN5d3dH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dav8ASgzPTPh6mz4ZeIF9GI/JBUvjtfM+H+vr/e1i3H/jtR/Dpt/wz8QMf4st/wCQxU/jX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/AFGbY/8AjtNFxPJI9PZOlWYbJ2Bq0OlWLdTzWJ1rY2fEkRm8F6Ag6qrfzrnrLTnAA9a6v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0T/dk/nWXaDGzigSm7sjXT1A6VsaDD5fhjxFH/sqagwMGrWgn/iQeIf8AcX+ZoKUzg5LQG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VoMAajIoJ52a/w1iA8ZWPv5i/+OH/AArVuNY0r7RNaahotx50c0iPeW8itv8Amb5sVnfD5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f9sj81NGsLs1i/X/pu/8A6EaBXIPEHg8X9i2o+H7pNVtYx+8hHyzxf7y1yekNs1G2b0njP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rXHh/VhfWL+TKOHj/AOeo9G9a1vFNhZyrZa/paiK1uiv2iEf8spC3P4Ggq5N8V4gPFDED7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vD3h+81+7MNnEX24Lv/Cg9TXZ/EXSZtW8Z29tAMvIiqKd4m1eHwvbReHtJ/df8/lx/E7f3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i+HPDyhdT1GS8nX78Nl0z9ao/EOS3uPBmmSWcckVqZ38pZvvAZ7/jms+35Bq/4xwfh9pPt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1NCPJ1di3Sny5K1IJELUswyvFMyO501N/wZ1pPS5P/oK16V4bG/wXo/8A15R/+g15poT7v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7cf0Feh+EZi3gvSP+vOOtUZyOZ8XD9zN/uD+dWbvnXm/29IlWofFw/cT/APXOp5fm12yx/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VrUXuCpfGZ3w1t5tP8E6B5V3J+8nuESOTayxMJI9zD/e+X8q9jn0/UP8An/j/AO+Plrxzw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hy+Wuy3uronn0kSvc5/8AU15p7MDmNLs799Q1VUvoVZZo9xMXDHZUPie2vrLS7l2li2s8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Mwv1+9WnpAxqetZ/56Q/+gCpfEQ/4k0x/24//AEYKwka6i2ul6tGD9o12Sc+9uopkGm6gW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3P7oHPvWyTwagtuDLTQjGv7DULa382XUPNG9ePJVa0BZXn/P9/wCOrT9bffppB7Ov86vBM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lqEtw6Q6kYQhVZN0a/Ox/i/2RVXULDVbcecdQ82LzlTy9n65rWtGzfagP9pP5U3VT/wAS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/AEKgCMafqH+s/tD/AHP9msnRbTUZbjU/K1BIcXDhwyZy2Fy3410FvP8AlVXRPkutYA/5+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mfeWWqQPb/aNRS4/fLsxbgbW5w38/zqWfT9b/AOWOq28X/XSDdV/Wp/LjteetzED7/NV/N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vNHfrFqEUaR31whVocnd5rc/Sn6rZasl9pYl1GF5WnIjYQYCny36+tbPhU4XW0/u6pcH8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ECZutIb0vU/8AQJKAKfkeIMj/AImMHByP3ArP8L2urf2JCLe8iiUb1KtFk5Dvnn8K66sj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ZT/DczL/5Ef8AxqWWY+qQaxFqWkGS8ia4eSVInEIwvG7pnnhTVy3svFHP/EytPN3/ACeZa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UviEmDWvDvlf637VOif73ktW1pb3flxfaI44rj/nnH932oRLV0ZfwWt/ENvb6VDDqtva6f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29Qzf8B3V7IYZznzX3Z77QK8d+Gt+bDR7C6x/q3m/7586QV2mpfED/iqPDwt97WTQ3Md1b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tl9f4q7Iy0PJrUbu6Okexbfneap+L7Pf4ave+xFf/AL5INU5/FEepafrJtZGhlgtpXiJfk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2rYvX/tLw9dv/AM/Fq0n5p/8AWrTmRxOm0R2AEl9DL2e2LfjuX/GpraC7GfNu/tP0h2Vk6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jTReX5xiZSZH2r8yZ/mKv3Him10fzv7VP9n4Te7um5dv/AAGruiFFk+qDV57fy7K+jt3/A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/Vq8S1jR9buPE+oWl3qEn2u3+z3T/AGfdufPmbf4vu/LXu9pqVjfQJNbXsFxG6BwyN2PT+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H+Kmvzggg6Tp5yPrcL/7LUSaOvDpqRwusW+q/2NNLd6hJ+7mj/d3EO3q4H/oVb39j6tb/A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ibqZ49OzwnqT/wBxVk/J1P8ASuhu+TXEz1TO8PjULe31aGK7t/N3q6eZD8rt/wB9fLWPr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zZbP/j6VP3aMuzOR/F/DXQaUIxfaurf3Qf0qhrtwixWe3p9shH/fTEUhoX7Pqo/5bWn/A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A8ORa0ml+XBcWgjWaYDdGxP+sbPf1rtp+KxNATZaTD/AKbyf+hGg0KIfWE1K0Fw9n5h3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w855rVmk1cwyBpLIrtOQFfOOfemXZ/wCJtp/+83/oNXJmwh96CVK5g6V/aj6XGFaEZUAbl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O31JfFsUn7rzPshHfb941q+HLky6VbEnOR/WrUhC63E/f7Ow/8fNQIg1mPVm0O7GLT7nqT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WNpCfMtB8i/8ALPPar2qPnS7gbs/Ie1GlSZ0y3OAfkFAGfaLeNqNwFliD7V3fu+D1ql4qu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jxEpLGV2owwc/71a+n5GvXo9YF/8AZqq+Nju0W6OOgVv/AB8UGTkINQ1D/p3/AO+GrN0G5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LZYWzdOW3qTzx09q6e2t5ba4MXmx+b5P+s5/75rN8LgrqWur/ANPYP5gU0HMUtRuNYuJrA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Bj+8Pm960/O17+5Y/m9N1oSJf2jSf6oXCfzreqZ7FEPg86r/Z3/LufnbZH827rWzbXFxNc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yrn5WNV/CJxpsg9JW/nUkx/4nE3p5S14lTcaLNA4opK5jVFPWABp91KR5mEZ/L/vVYt5/3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V/wDjwmx/c21Yt2XyMY7YrKxohpfmpAcjNRlRmpAvy0hDScA0iN1oYcGmoDzQA7dTSaWig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MCjaKAGdqQGlooAKKTNJk0AKelNpc00nmgBPWiiigBppnenmmd6AHUxu9PpjDrQA0c0hAG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iI57UARDqc0GUL0pC284FOSHbkmgEIGzmoJmAPWpyOvNUltApOXZv9407FdBsijJ5qBWIB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1GjhQc1RJy7hZvGEUncW9WfEJW5sPLH391LaQodaZj98Q1Zlt1eRVPWvpbHUYWlWkdjrmn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7Y+pqO21ifVfEQ2IUCsIsn8avwtE3ixtskfFtgDP+1Uo0o2upLhok3N5mRQAmsDf478Poe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v7JLu38tnAG5T+Rrm7nUbQ+P7My3dv5UFnJ+83jaGY1pza/Y44vYDxnhxVnPIpauPtXijR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bDeYc7K5mbXNPbxPYS/a4/LSGTc4cYBrYl8W6RBnfexirM0YmvnzPF/hqM9i7fj/kV12TX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Lzx1YXX2hBaW0L5lzwDtauqfxVpy9JXf6Rt/WpQyHVfm8T6OPQSn9FrdBrjpfFNlc67BIl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vGVEJ3Bzjn6cVZn8SzH97Bp95PF/sQ4b+dIhGrPCZfGsY7R6e36v/APWrT6Vxtl4uWfxBc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k+yrG0SRBZF+Y8/StUeJLpv8AV+HdVb/fRF/9moNCTT3D+KdXH92OEZ/A1ryyrGuetcR4e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tyxaBITJMu/zJAuzC9DWtLeauud+nwL/vXOP/AGWgB/hA5/teT+/dt+n/AOuugrivCl9qF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cMrvdGRma4243dh8pz9a3Pt+t8/8AEttcf9fB/wDiaAHeERt0FHPWWaSQ/ixq9qB26ddEc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5FrcWi2ywCylhAO12dgTyc9qs6p/bi6fP5n2FY9vzbSxOPaqKNnRIvs+jWcfpGtV/EL7NO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qltb639mi/wBLgHyL/wAsdzf+hVS8QWmpItus98syNcRgBYtvP50AdbWJfj/iqtHx/cl/9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f/oLN/wB+VrHn0/UD4oih/tWTzvszOlx5Me5F3fdo0A7SsfRpt2r6y3+3Gv5LVb/hHtScf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90qv8qzNN0K5ubvUIxqd5G0MiqZFkbc/HU80rAduCSK4/4WNBM+sS2/eRVkP+2C2aU+Drh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CL+4lwdv5VQ8H+D4tQ0aMyy3EX/XvMy0WA9Dln2ZrM8ELt8PQ/wC0Wb82NVJ/DMOl6JqBj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z5aU5+7WV4G8Hf8Se0u5dV1DzZUV3t/P3Rr9B2qhWOj8YXP2Xw3qEv91Mfma1bQbbaEf7C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z4U+yWEdxDf30pluUiNvv+Xk/erdt/A4A/wCQvqf/AH/oCxc1d/8AifaBH/01mf8AJP8A6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S8HSnxLpdkuv6sgeKabeLooybRn5SOme9bR8AOevinxEfrfsf5UBYvaF83ivxC3osK/8Aj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e8LzG/wBWi/4SDVP3Ey/6RHJtZ+P4vWtw+HZX+9r2rS/9vBWgLEvgNNvh6N+8kjv+bVc1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j9a5Pwv4eu73w1ZyjXL20RgcRQZAX5j0puteD760sjMvibVbkb0BhmKlTzQFjubL/AJB8H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03l6loaf3rnH/AI7Utv4XxB/yEbv7vrXPeIPC2dY0qH+1dQ/ePI6SRz7WTHp8tAWO9rndL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f3beFf/QqrDwLMPueJNaH+/c7qwfDvhfUDr/iCL/hINU8qN408yR1l3tt91oCx6NWR4Rz/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5/wDHmqlP4P1DyJv+Kg1AxbP9WH27fp6Vm+DvBWoy6HbTv4kv4A+fkBVgPmP94UgsdN4pO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H61sVxHifwtqNvbCaLW7y7/fKjwSRr8+eK6Kfw/FYAyTare+V/wBd2q4R5nZHPUqxpq8hd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9G/3Zv/Qa0bi7jtU3yNtFcHceMNPsJz9k8yWX/n4uH3NVObXjqCks+c16lLBSb94+axOeR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YvPEllpF9qV9AZJZ7rZuL/dXauBiuQ1zxbc6lHteQ49zVs6fFc5/e4zWZf+EZuZYJfN9q9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x83Wxlau/ekzO8C+PrnwZ4oe6nz9mmbZMueFGfvCvqKxkh1eyiuYZBPBMu5JAc7hXynceE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uko6A9xXS/D7x/qfw1/0a6332lM3EGfmQ+1eTmGX+2jzw3PosmzT6v+5nse83VsIC1cjr7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/xxp/i+2MunXfmn+OD/lon1rOuLD/AFvp6V8VOnKm7SP0jDV4Vo3gzhdXtt0jVz9zbbUau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q5+/tdsZrM70cTcWLu7HGahi01t54rq1s9w6U8acAM1ArGLa2YHGK07OAK3SpoLBjIQBWp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ai2NLREwY/rmu60bpXIWtmligeZlhj/56SNgVz2v/ABx0nwx+50nGtXf98Ptg/wC+q78Ph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zsTjaOGjebPVvGvjbS/A+gSajqLABRiOHPMzf3RXy74p8Xt468Qzao+QoUJHFniMDPA9qq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OL1rrVr0smfkjH3EHoBTrCKz0xcCYZ/vL1NfZ4LAww0bvVn5zmebSxTcIaROj0aZ7RRziu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aEfNxXnia1bjhWz71PHqYb7rV6tr6M+cTPTfELaf400aawmvrnRLuddq6hp+FlU/1r5r1n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lnfxHrn2jRWP7m/XLvcr6fN0P+9XrWn3POc16B4d8Qxy2j2V2qz2zjBjlGRU+zS2No1NLH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DPgjR5v7P0qOWWOFv9IuE82X9awBqPNewfE3w41loVxfWINzYFMsoOHi57/7NeEiQNccf7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9P0CbGin6NWXpEhgjUA9K2NNtvI0In/YJrH0q3LLU2Lizu/C8/U4o8LagL+3lJx5u/Y+x9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0djBHxxUHhVRpRkiIwZHeU492am0aFvUp2TWyq/wruStfUrlbg+YTjci5+tY1wwfUZZD1U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ypjCKp4ZVas7FiW2JHcA9KsLJun8vviqWmqVLk96sgbdUX0281NiSxa6xJoV9Hcx9UPzD1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r/iS/8TB7uW4Rtkf8SL12/rXh/wAXL2ez8Hag1tI8LEL8ysR39q8g8GfF648NfG/TZPEF7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ILSSCWYkRxyAKzKR/EuM15GJwLqS54H1OV4/2EHCfyPqLxh4xu/C/h+KHT9J/tCWSb5/Mf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eZR/DnxL8StXF94j1OWWxkOVtYFaOL6Bf/iq9G8caPqH2jT4rTxDJaafcJ51lqFvdbYriP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zrHw01CfzjeeK9V1Ajr5l3KyH/wAer7LA+5h0j8yze0sXNnrGgeDLXwZpSJBbRW6qMDcVW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1e3khBgihz/rJpVH/AKE1efx/C2xguPNLzy+7S7v5mpLi1t9Oc28TM8g4AKDb+ldjqHkQp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r/rNVs5f+ucwP/oJrpPC3imLT/O86aTyq8gvw/mHIb/gLYrpvA1xFi7hl/vr5ckn3kpc50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p/FrwI8zxDStamkiGwvFZKBn/AL6q14W1i08UXHm6fpN59kt3V0+2bVZF/vACol0qye0aa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zNLIox9aTw9qEWsahNd6f5n2SP795s27/APZWufEVYezfOb4PCylWXs0S/HDxh/wr/wADR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aF5qEcOmR/wDPaMczP9F4X/gVfLPxF+I2q/EzXzq+rtGbgRLCoiXACjOBXXftK+K38VfEm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lW0dpDAp/dxjlm2/8Cbr67q8jJ618hSoUYS5oI/TamJrTgoTZEwyxqrcHC1ZPGap3Z+Wu0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vsK+uv2ZruKH4OTQtuw+sEHC5/hi/wr5Gm+9kdlFfX37PZjuPhJ4dtQgje61aZiwHXaVH9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1Yb+Ij6egTis6JseJJl9Lcfzoh8J2Ft0E7N6mZqoW3h+1/t+b/Wfu4V/javGPoDopGzDJ/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cbNB8oqCXS7aO3lk8oEopPNQW2j2t/bxSyxc7Pm8v5azsWWNQ4Nr/ANdl/rWiABWJcabbR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5x81Wf+Ec0/8A591osBJac3t6f9pRUmonGlze6mqFnoljJNco1umEYBeKbe6BY2dtNNHb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aFmlaDOnw+Z/cWqc6KNbsQvZHNLBpFnLbxymIM7IpJqu2k2ov1i8kBXRiQB9OaANr1rO0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zIxz+NN/4R60x/qqp6bo9lqFkszRb8swyDjoasC/ffctx6zL/ADrQrEn0W0tTCEgA3yBTk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N00Z8u3A/GgC3A/8Aptx9FqaU/uZM1nW2kWswltTH+6j+7TxodlbIzrCMj1oAtTT/AOjgJ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j9dppF0WwuB5ksMef9wVF/Z9r9ojh8r91s34oA1K8otB/xUR/30/9GSV6YNKsovmWIV5Pp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kxJFLIkb/AO837yrirs4cU/cOt0tv3C/U/wAzWL8Umz8PdfH/AEyT/wBCpfD82ofYh56xi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eL7m0t/C+oy+ID/xKpNsckcafN+ldqPItpc+OLb59RtM93T/0KvZv2hf+Rosv+vf/ANmNU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cx+Ta37XQdfL/ANd97PHVq67xrrHgy4voR4o0/UZr3ycxryMLk8fe9c10RMbHhdVrz/Uyf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+E3/QvXQH1f8A+LqKbVPhAkTl9BvcAHIV5Af/AEZWqGkP/ZzXGkeMcf8APqn/AKC1eUtPu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0Jq99+HWueDUg1seE9KvbeEQ+ZeZ3nKAHpub0z6da5r+0fhIB+90S8l/77/+OUkJo8Suy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vr7w8f7Tj8Eann72nSvn1zGv/ALMK8oOrfB0H/kXbz/x//wCLruvCXxM8La1qtrY6Lp+oS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MRU7Y0A92qJq5SKfjC4/sD4QXfk/6zUNTm3/99N/8SteNW9zmvXtZ+IXgHVrebTdTs764t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bV8zcd3Rqwo9W+EiuCuhXqkd1L/8AxVY2NkzlvDzZvxz/ABr/ADr2P4vxefPpyj/n1T/2e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FUEoMWlXuU/3v/iq7rWNY8PXFxa/2rp9x5vk+dD977v8A31S5TRHk1levGCrkU97oSsQGF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JC76Xc/m/wD8XUNvqfw4LFhpdz+b/wDxdSM1NK5+Dmof9fo/pXKRAHNd3b6z4f8A+EXu4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yY5lR/L+7uP8AwKqEeo+C+cWNz/303/xVAWOOnQMcda6z4WLt8Ry/9ezj9Vqc6j4Mwf8AQ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b/wCKqxoGueG4dQC6VZ3hvJlYDAY/KuN38X0oFY5N0CX06+rGq2q/8er/AO7XX/2j4P8AP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3+MfN8v8A49S3GoeEfs/72K48n/gX/wAVQZWOg8BcfDXUwOkkZ/8AQKs+Nf8AkS9bHb+07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hq+0+Xwfdy6SWTSkB3b1ZmI2843H096mGoaJceH7v+0PM/s+OeN5/tCMreZj5aaKjoeZL2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dNfXPgmYfuN6H2En/AMVVU3PhoZxLJ2/gaszaLH6qN/g/SD/dZ1/Wsu1H3a1p9Z0SfSYop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9iSbG+9TYbzQFVSpmx9DUjKrnCMfapvDM/wDxIvEP/XH+jVPPf6EFIzMMjqAao6brmh41C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d/v8A92fu0FWOYByaeMYrat08MxD93NOuexDVIV8Nkf66X8noCxW8E8eLdN/66n/0FqXXW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Xdv51d0++8NafqFrNDc3Pnb1SPywzfNVu/OgXN3dySzvHK0pMiMGBVqAPMdYlMt4T74Fd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AfEMA+Y26maL/AHhyKZf6f4Q583VpAf8AP+zVzR9Q8M6PYXcUOrSeTInz0FI7zzIZfGdxe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lB/2scV5RdTPe3ck8rFnZixJ7k13dx4g0ozHzbryjJCqb5E25WsH7B4ezxq3FUlcyehSt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5k+Htif7kzD/x5qlgs9BUf8hQ/wDfNWrj+xNQ0A6f/bGIY3/1m3d81Uo2J5jyMRDOaeUzX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e5/4qZP8Av2tI3g/w+wx/wkyD/gP/ANenYVxvh9dvw58Ux+jq3/oVegeD5/8AijNJ4/5dE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o+k6Rp2q6f/wkFvLFcJ8/+x1+auu0GK1sfD1paw3CTxJCFSYA4ZQeDVrQzaOT8Wz/AOjXn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uwHd4h0Fv79jOv6LVjWtDtr2OVWvhFvXbyKFjh0zX/DbNOtzKitbLGv/AC0DBQWqpfAFJ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GPh1Z+b0/tSVH/wB0ste5XHQivnjwD9qtvBmoT+bHLDFrciJ8nzeZ97r+Fe1i48TY/wBVp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30v3fWvPPYgZmoJNBfam7dBPbSJ9AhzU+sav9o0C7PePa/wAn3eGzVP8A4mF/rGrRS/Z8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w7fmqt4o/tD/hH9R8qK3i+T5PLkZvl3f7tZNGp33Y1BB/r5hn0rMhTxB/y1msf+ARN/Vqk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0372D+GktAE8UQS3GiTxQy+TJvj+cdR81aWj2U1jYxwXFy97IvWaQYLVQ1f7Xb2E00s0fl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VPLHrWJPKmtP9jfE36/NWgBYn/ibaoPdP5VX8SSmDRJ2H8Ei/+hVQsU1Y67qWZ7PzzFB5n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MfNTfEUWpJolwl5LbNGxHEaMG+92oA7AaMBYGXzPuVz+iT51nxBF/zzmj/wDQKuDUPEGDF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00hb/AOKrmtO/tsaz4g8n7H52+Hf8jbX+XtQWb2vRl7aB/wDnndQt/wCPitDJrmNXPiW30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/ACt8f+rRt33qt48Tf3tM/JqAH+F/9f4i/wCwpJ/6AlP8Q8Lprf3b+H+Tj+tYmg/279v1r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1DztwbG7y1+77U7XP7d8u0MzWPlfa4tuA33i20fzNAHU1keGTtt9QT+7qE/8A6ETUWNf/A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y1ee3GsXWj3F39rljii+1Sb5I0ZtrUizvPFJ2aj4df+7qWP8AvqGRa37c4uIuf4q8tj8Sw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pcJL5F0Hjk3bvn8tuv/fTV0ltN4nJDA6WCDkcSUWEXfAs4HhzZ2juLhPynkP9as3zbtf0z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GsTwgdeXTbhbc6f5YvLpW81GJ3eazN+GelTagNe/tHTXkbT1k3ukexWAJKknP4LVN2RlY3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ZlLqUYqeqnqKzvC2o3eoeENJ827uJv9FjT95IzdFxSW0PiH7annT6aIt437I5M4/76Fc/4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hFtK8r+z/ACtjInyNu4Y9fmqOZoycEz1y2n+0+CYvK6xx7/yrkNfuJbjw/qPm/vf9Dm6/N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at5Y/C8tv+781xIuP4Ub/AOJriZoddWwmLnTzmJlMaI258q33atTbMY00dV4V8QRf8I/p/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v+8j/ANwVStNRtLnxtr4kaU3E2jWAV4x0C3Nz1/Oua8L2+t3Hh/SpYvs8X+hQ7P723b/F/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ILjxvND9rt7Wb+yVf7RG7bvLEx7/3txo5rlxgk7o6Tx2f+KO1j/rga6GXnrXD+KdN1uDwp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dRmB8mYBnxg8ZXbWwg197eJ99iSyK3R+4z/epGxsaPGF1LWd4+9DG0fux3DH/AKD+dY3iz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w3Nq35SipdHuNbnv9QtP9DMv2VX/ebtqfN94f7XFY3jeLW7bwzeSO9ltiaKQkbs8SKeKBo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mXy7lVOds7/zp9tp/iC4n8rzrOaX/AHGWpfC2j+JtOuNch/sTR9QmS93v9omdduUH+9VRV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Kl8duo6efSVh/46atkk1X1DWNWn1jSv8AiS6faS/bFRI7d22u3PeuknHib99KPD+nxfOz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+VVyGCxEDjPB/OgWnrt/qa1dQt5bfxBaQzR+UfJkd8/3af8Pv7WsNH/0TRbfUJd8jpcSTb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fel1jUfE1x440XztKs/7QjhkRI/OMkT5H8WVoVMzeILGsWcqabcfK3+pJ+7S6Lp9y+iW8q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OBx+ddX4guPEGoW13afZLfypIdj3FveNuVjxx8u6sXw9/bY0eL7Joml6hDGnkJcXjt5kq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Sr3MO1nxrLD+9F/7NSeKE3+H7z/cH8xWhf2+oHxR5v9lWcMsmn73t432qihvvDbWbqsOta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bW7iWM4cK+R7gbaPZh7aPU1LOD93NL/z027P7y1maMNmrayvrIjfpV/Sb7VbWICfQba4Ix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Siqmn6hqFvr+r40Szl+SH935zts+Xt8u6lyWKdeHRi68d1vD/ANfEX861qyvFNxquoafHL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z4/3lm7M27d/d21v351ye3P8AxINPh/6aRzf/AGNZzjoSqrYnhQ4iul7CY1PcD/ictjq0J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rA8L3GoC41CLyo/8AXN/31irdvPqB8TEXcMcUPkfI6Z+f5q8SstTtpu5u0UUVyHWinqP/A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UxZ5Pw21ZuIxJE4PIKkVHBEPIT6YpWKREJjmrCSZWoDD81TImFrEQ7OQaI1zmmkYpY260g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SKkJpC1ADOaOaN1JuOKAG5NJS5pKACiiigApp6mnU09TQAUUUUANNM7080zvQA6mHvT6j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GQklaUHFNdgM0AMaIplh1qPzWY4NIbraSCOKBKsh4poEOzRRRVoroVJj941m3sK3Nu8bEg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hP91qzyetIk53RtAhuLi7hu/Ml+z+rlWatVfC+l/8+u7/AHnY/wBapaGTJqeuy+t0RV4Su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U6jBtPDemyeIL2I2eYo41wu5up/GtlPC2mL0s0P1djTtH/e6tqknXDqn5CtegHscjbeH9K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+wR+VHAr+X/Du3da2ppNI0eJfMgiiLnjEeap6WfN8Va3L/dWKMfzp2padJPqkMscOcLseS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rOUkt4LS41/MUUfk/ZldE+vetz7PD/wA8Y/8AvgViabz4g1D/AGEjFbY5qwORtvKPxHMQi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dZXHaJ8/xE1eU8+VbhK7CgDKtYUTxPcuB9y2VP/Hq2BWLp536/qi56LGP0rbCYGM0EGPpJ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0A/8drZzWNoKZ1rX5v70safktauTzUFmP4U+dtaf+/dsK054Bgy5+5XP6LNNZWEwiikm8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u9fvVsAy/2RP5v+t2N/KgDI+HqZ0O6Y/xXR/SujkIjjkc9FUtXM+A5vs/hqEv/wAtp3P6n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PL0bUH/u20h/8dNAFXwqu3wzpnbdCrfnzUmvnGk3HuAP1pdBTy9A0xfS1iH/joqn4ybZoL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8eqijei4gQegFYviFt1zpaetwP5GtheOKwtcbOtaQnrOT/wCO1jcDfB4rnoju8ct/sWP85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p8v2n4javB/zysYR/30zH+lCA6S41GGBtq7pX/uIMmsbwVLNctrVzMhjL3jKEY5IAGBW3B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Wf4SGbO9f+9dOa1QGrcv5dvI3opNVfBQ/4ksZ9ST+tO1p/L0q7YdomP6Ungbnw9aH1Un9a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YfDOrP6Wr/wAqseHofJ0KxHpBGP8Ax2qPj2byvCeperqsf5sBW1aReVZW8fTbGox9BVoDm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o/wC9fxfoa6gEiue8TW/2rUtFXtHdbyPwz/SujBzVAc258/4gQDr5ensfp81dOOK5i2+bx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JB/301dPmgDC8LwZudck/vXmf/HcVq3p8myuT/diY/oay/BkxltdRf+9fyp+VaGuPt0XUH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ZkHhePy/D1inpCP51J4gYLaxg9GlUVY0mMRaTbL28lazvFEm22tMfxXCigdzeHFYGqDzfG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t5j+tblYUtxE/jRf3o81LNz5f8XLUCRu1i6FDs1DVn/56XAP5VtVjeGbj7QL5/WdqRdzW1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9xE38jUfhbL+HrEn/AJ5D+dN1iTy9Gu2PTymH6Gl0u8Sw8Oae5HHkKacIORlOtGlByZNrN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LMIY0lWViRndjtXB+NPEzag7W8LYQcHFGv+MGuZG5wPQdq4PVfEcAdgD8/fNfTYbCxoq73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8S+WOxXu5SjHJqCPW3t+N3FZ0+pi4JIPFVZG87iu+x4NjXPix92PMwPrSt45ksx8txg/Wu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Y93ZFs+tBpE9Eg+JM2f3t0pWob/xla3qHJjY/WvMpYXCndjiqOCCcGg2R251iK3Jltbv7J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4Grj/AB78V6Moijvre+iH8NxH5n/j33q83eR8Hn9aqP5nPpXNUw1KatJHpUMVUpbM9e0r9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Y0VoPWSwkz/46avv8b/CmoNnz7iDP/PzCf6V4Q6HBqqyEE15Msrw8ne1j3aedYqCtzH0Wn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Op28f0DGq1z8XvCNrkf2mZf8AchY189Ti3UH94D/wE1AnkHOHH5NWayjDm6z/ABK6nvM37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/Z7O9vH9FREB/FiK52+/aN126DJptjbaUh4DHM0i/n8v/AI7Xl8FqJR0wKcbfymIFdlLLs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rZxiaqs5HQ6n4z1fxA5Oq6lc3gznLudg/DotQQXW0HmsqKLIqVQelelCnCKskeFUqSqO8m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lQ3FJHczux5qlAgReTViGdUJ5qznNqxV3HzHFa9rdpbjBb9a5Uai4BA4pY7tnJ3NWiA7q1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YrYtfFiQjIf8AWvJ7q+MK8HFTWupGSL71AHu2g/EeBt1tcjfbSYV0J4Ye9eW+IPDkfhfxm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2FubP2RvvD/gJ/pWJYaxtmxmvQLiw/wCEg06KX/lrp77/APtnJUtDRsyuIdCkPZYD/Ksbw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ar2uSeT4Wv2/uwCuW8O3R+zjmsbGiPS7X/Uuw6EVl21wv2yTaeelaVpn7CpXoVrk7W6/0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KZqber3SRoCjnd5qgn1FXNV1WG4kjYsUV8Iv4Vz95LFPbCPzP3obcfwrL1fVYxZIHkxsYE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p9qna2as25xf3R9DXkFx4oluPKliixF52xP733utdnp/jCL+32tJf+WkzD9BSsBN4509dX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GXfx7V8g+I283xDfN5mfn/kK+ydebMMn/AFxevBvhd8GP+Flah4t8QX8stl4W8PJ9pvpII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LGgbu21q5K0+SNz1MFSlWnyRPTvgN4wi8YeBz4Z1ub97bp+4uP4ol7MPb1ra8QW/iDwvqH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v33jjTdbXcf8Ae/8A2awPAHj/AMJ3fimw8I+EfC0emWV2JI57u7US3U7BWYFj/Dll+6teo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dUtmurIn/trCf7y//E1x0Mz9i0pnqZhw2q0OeO55zceNb644n0qJPV7Q4/8AHW/+KrNuJ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pf9/zPvLXa6t4Ivrq3e80KNNZto+SkQ2zp/vR9RXHXMEkE7xSxPC69VkXB/Kvoo4ynVjzJ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YaTjURSuBEc/vefWtnwfp8ozdxf8AAJJPu1nGJSPug/hXbaNo+oW+nxS3f/Eq0/8AgkuP9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j+83+992sqmNpUY3kzahl1bENxgie40a71/8Ac+d/tvJJ9xF+ldf4csbdYrXT7JXa1VgPM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z0asS1uIrm38q0h8q0+/+8f5nb+8a7Xwtbfv/Or4fMMynWlyw2P0/Jsko4Jc09ZHgnxS+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fqvjzwbbv9v0u8li1zSxK0m5fMf8A0hQxJXgfMv8A8TXzOftWD9wV9d/s/wDjFPBnxh1F7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3k1pcK/T5pcV5D+138KX+FfxW1K0t4/K0a/P26wMf3VVjllz7Nx+Vd+CrXjaRtxBlUsDKN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ItyM7nGPamqTg7uariaQfecn61bt7mPaQRmvXR8eV2HJzX2N+zhAF+H/giP8AvXU8n3N3z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8fzAAn8K+x/2d4Q/g7wEAfkE88h/CVqwxH8M68N/ER9KVmWku7W9QPokYrSJHNZVgB/b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8q8Y99F+8ObOYeqNUdgNlmo/2VqW6/wCPeQe1Mth/oy49KyLK19/r7T/eNaPasfUJSdW06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/Fa1UBS04/v7s+r0mtyeXpF23omf/AB6o9OY+Zf8A+zNim62n2jSZ4/7wX/0LNQWXx/qf+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n/pjsz/wKr3/LPHtVH/mIe+ygDXvxFBBbeTL5u/dv9qytFH/Evixxnc3/AI9VjFVNDby9O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+PVYE9+cyWg/6aVazjvVG+P7+z/66/wBKu9jQBQt3Ky3O31qSZybSbd6U3TmAlus+op9+w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aAJopAkCMfSq6S+bdq3+wf/QqkjTzIlX2qsi+Xdqv+wf/AEKgC/1FeV2qbPE9mn92KEf+O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kTf8AFW2//XKFfx8uRq1gcGK+As6bKQrr/ddv51zPxou9nw11dD/HNAv6tXXabafuXf8Av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+PMXl/Dq+b/p8gH/oVdaPM+yj5htXzrlh/wBfEX/oVeufH99vi60/69F/9DevI9Oj3a7Yf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VeuftDx7fF9p/16L/AOhPXQjmueXs25Saq3T7IX+lTjhTVW/GYX+laoVz139nL/kA+N/+v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5jwf8969U/Zy/5APjf/rxP8mryuYfKf8APekguVJf9U/0Fenfszf8jle/9eM1eZSjEL/QV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yOV7/ANeM1JlI4fX/AJfEGr/9fR/9CaqHnEHrWh4k/wCRg1Yj/n4f/wBCNZB+6aIxM03ct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4Gte8/Gq5OnXfhxojt32W049K+erE/6Tz617z8ez++8L/wDXk39Klo6YO5zdpereRHzDl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x0rD0e6MORIeau3l+YuQeK5zc9g0n938G79v+ogv6Y/xriEkCk11+gXH2j4I6kfTUB/7JX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AVP1rq/hCf+KwiHf7NL/IVxU+cGuy+EDf8VlF720n8hQYXOU1SYLqVz/vEfrVa8uA8D46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Ebr/AK6N/wChVQkfhvdaBHsHwnlM3w2vU/2X/wDQf/rVr+PRt8I6yv8A09Wv/oJrO+Elt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/ANl//Zv8K1PHoB8H6w//AE82n/oNNFI8yS496m+0ZH5VlRye9Wo23CpNEdrf8/D6wl/6b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yK3Zvm+GVj7TsK5y3lH2c+1ZmiLAu3kjbI9q2vBEGbLXv+vf/AOKrkzcbc12Pw+fzbTxCB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ag0OPtxhTTw2CaWIYU1CzYagDU8Lf8jHpn/Xyn860vFf/ACMWp/8AXZqzPCzD/hI9L/6+U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H/FRan/12agDznVsfaX+tOth8tOv4fNuX+tPt12wSUDR6J8SrbYukv62iVxUPzZzXc/Eg+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etFrhI/vHFXEzaNFSNo+lblxb/wDFr/N/6epP++t1c+pIWukmfPwkkwfu3zf41qZ2PP1lO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5KlaYbTioIFLydaBHc+C7fHhzxT/17p/7NXceBJwPAejf9ex/9CFcl4HGfD3ioH/n1U/+h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vAGjn/pgR/wCPUGdyv4lm3Ry/9cjUPhZ8+JfBvsD/AOixUHiJiolH/TM07wsPL8SeD+euf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xRdpFXwd+48C6v/0z8UIh/wB3Yw/rX0JXz74IMknhfxXEv/LPxGn/AI8GFfQu0VwntU9j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DUIfKxLGkb+Z/eU7v/iawvFsb2+g6hIOFMWB7fNW+losN9cTDq8SIfoN3+NZvixA/hi/B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zZuzoIDmGP/dFR25/0+6/3FotDm1t/dF/lUcJxqM49YxUkkfiNfM0G8TuyqP/AB6tNDlF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gf+JfOP8AYq3G/wC7X/dWrAzrPjxNqfvbwf8AtSjxR82j3HsUNJCceJb33tYj/wCPPSa+d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f50Aa0A3A5rH0yDydc1uT18n9FrZj4VPcLWXY8a3qa/3kjb9DQWJ4kfOg3X0X/wBCrYBrC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ey/+hVsq1AGHow2654hT/ptE/wCcQ/wqLxJxpNs3eO8hb/yJUuk/8jF4g/34f/RYqPxB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r4h/9GLQBrEda4q20ePUJ9bjP/P7JXclRuNc5oq7dT11P+nrP5qKCzndQ8MpappjIfmXU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+td3AuOtZPiABbSwb+5qEB/8AHq2wMdKBGL4O/wCPTVf+wndf+jWqbWB/p+kf9fB/9FvV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P7upTn82z/WrWsjFxpbelyB+asKJbGZd71zPw8/5FWy/2JJgP++yK6Qf69P8Aerm/h8dvh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M6/8AkZqyYdGeheEYftS6jCT/AKtsfgRXPTgnzYv9hq6jwDxf6gp/5aBTXOXEMkepzIRj5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2MkZngL/kTND/AOvSH/0Go/8Amosf/TTQj/6UrSfDr/kS9E/69Vpb4eX8QNJP9/Sbv9Jre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SM/8ACJ67Hn79nKP/ABxq1dPbzNMtG/vQof8Ax2s3X/8AkX9X/wCvSb/0BqteH33+H9Nb1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VgRWPHim7A/itUP5Mar+P3D+ENXXr+6U/kwNP0weZ8SfK/vaQ5/8AIyj+tQ+NI/M8K6+vr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QNHVaR/yGof8AfrrNJu1m1XW4Sm2WCdFZtuNy7F2n9DXDW9xiWGXvuVq7PSdR+1+ItYi/d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rypbn/vqtIHnYg5HVPO0jVdLebZL5mqxInl/L8r715rvL+drZZ5ExuUNjNc747EUUGmvL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f72/H9a2J9Qtzf/YZGzO/8NdB5yMvwCPI0X/pp58m/wD3v8mq/iG58rx94Wfpnz1/8htUP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iajJ5Xk41GaPb/u7Vz+lJ4w+TxX4Vk/6buv5oRQtCTrb8j7NN/uNWT8N5pJPBth5r+a6mR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tK/P+jTc/wNWD8N7j/ilrWIfwF/8A0Y1MbdizqAx8Q9Pl8oeT/Z8u+Tf8y4f0qx4gn/4k9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+7fa20elUdZtYk+IugXHm8G3uEKfxdKm1bzJ9H1CL/p3dP+A7aCC7p+of8S+GL5/9Sv7ys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q3/Tazgk9/l3LTvBtwLrwtpj5620Y/JaqWk5/4WDfxf8ALP8AsxNn+z+8apYI2PFE/wBn8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p/l7Xe4RN21Q3pUfig/6PayxSv5UiLv8A9v3pnixoV8OagZ13wiP5l9RnpT/ElxFJpVskP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bdvFElodEDmvCk+zUtRTv5yn8xXQ33MsX+9XH+GjK/iW+bpAyo4/vbuldjc/eQ/7VfO1t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kPQ15x6K2ILhgkZwarWjSPaR/N2qzLCZEOTSWMMUdnHlucVQxqA85NTKRj1pDLCM4NR+c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71EQ+eKVZHNPGe9ADVBxz1oI4p340Hp1pWAiIINOAzSkUAYqQE20mKUtim7qAENG/FFJt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uKSgApCKTdSb6ACm0ZpKACmk0pNJQAA4pjEE0M2AarlzmgCRolINRqgU0eYcU3mmgJaTcK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nrVrYZDdFURqoRlZM1euVVkaqEe2MmkIxvDp/0jXuf+X+T+daluoM1eZeEPixoFhNqa3l4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InZTzW3d/GDwrZQGX+1Q3+6hr6pU2zX2iOi8MTbrzWh1/0o/yreClh0rxXwb8YdL0t7z7Z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LsjLbh29Pet27+PVg8bpbWN4WPRvLXj8M0/ZsXtEdboMH/E88QS/9NYk/JTXRDpXiGg/FN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mmtbqV7hw6kIOABjJ+b61pz/GvUZYDFa+Eru8/wCmom2x/ntp8tjK53uifNrOst/tota5u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gfEPxTp9zqU1v4eS9a5YMS158qYH+7/8AE1qxePvFOpQEXenWFjIf4AXZh+NFgOs8J6kkv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Btq/ma7jtXkHh9rux+1PaoJZJCDITGxxzWv8A8JZ4l+y+SIIfO9fKP+NFiOY7DRvn1nV3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K2vPrwO28UeMbe/1D+z4pfN85vPuI4YWXd6c/Wpj4i+JVznyWuXH94JbRj+dFgR7J4Yl8+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l/IVretfOfhqPx5fWl29jcyRA3JE+b4/NL3bp0rQk8GfEO5zv1iJB/wBfsh/9lqLGh7J4S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WSQ/+PVa1qTydIvX/ALsLn/x014d4F+GPiTxJoEV43imTSYi7RpbrE8hVQ3X/AFi1u3vwY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6n8XXVy8MLSEG2+8QOnzM2KLAd94KEQ8JWG6RRlWbk/7Ro8W6raWXhrUDJdxjzI9g+cev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B3wvu/EGgWuoS63cWhl7RwL/WneJ/g7FpGjzXX9t6hdyxDenmJCqs34LRYD1TTfE+jLp9q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C5zOvHy/WsLxz4o0o2MCDUbcpHMkkmxwSVz7Vyvhj4J2Umm2t091du88SyNl1OCRnj5aXx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tNgtxLdTjz4QiTSB1+93GKfQpHXzfFzwlF/zGYX/3FY/0rmdT+K+hXOu6bNHdSGKAl3Jgb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/AIbaVb/8sc1U1Tw1aWviXSoFtQIpN+8euKzsBSl+OmijIit7+U9sWjDNYXhz4mWf/Caa3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Y7mKNI1SLDDbnr+f869Ui0a2iGEgjA/65rXPabo0P/CZaq4jUReXGiYGOnX+lJICofi5bt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n/wBplUD/ANCrF8PfFKbS9MNsPDt9dT+a7HDqOrHjqelenJYQJ/CKwvA9rFJogkKDLzSkH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A4rxL8VNVvtB1e1TwrfW262cGYyA+WMdeKh8O/FTxJp+jWlvb+Crq6ggiAFwJGXcvr92u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pbVcf88WT8+K3/DVn9m0SyT+7bIn/AI7UAeT+KviRrmqaEbbUfCd3pUMsseZy7HHzZQcr3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i3q04Uf8ACHX3Ax1b/wCJre+IFv8AaNGtLX/nrf26f+PZ/pXU1aA8q1X4g30+s6dO+h3V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TmQ9Mfdq+/wAUNY58vwleOPYt/wDE1109uJ/FFpdZ/e28Dp+f/wCqtoSzH+LFUB5JofjvU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/B4avZXeCGKSDJzGyk8fd71un4l6lF/rvCeop9AT/AOy1seFrf/ioPEs3/PS6X9Frob//A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v5UAed+EPH6WWmPB/Zt5cmS5luPPVDhiT93p1FWPGXjppfDl3Cmn3USSx7HmaJsJnv0rpP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emoH6RA/m2azPihb/AGjwuIf+et5bp/4/QRYNI8eGeGOGTSrq2ESiP95G3z+/C1i+KPHP2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tPvIvn8xPMRlV8f8A6jXpf2YVwuvt5nxQ8LWucbLeeTP1Vv8A4mgViafxzq4/1WgNL/10L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Wvju8HjO+vJ9GK3ENsLV7bzD8oLZ3/d/CvUzZoYccVx/h6wFx4v8AE3/TN7dP/HaB7GdP8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0WSb/AIAy1jeD/iVfwReXLodxLDLMWNwEbHPbivUrjRojbturH8D6PHP4etTKP3nzf+hNQ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fT67os2mwaPewvefuEyrcc8nPYVV8YeJn0vRILdXEixRLbZHRmXtU/wAQPHcHg66h0hXK3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Z7ntXkfxN8TAvb2cU6yeUoYlPu5avocHh1y87PiszxUpVHTXQqar4sZ0YvJye2awbbUpL2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7dTM5BLZOa0tHl5lweQK9iyPn7G+Ypgu+DJNOjuJ1GXyGrm4/GEtpPgKDH3rp7O/t9RhEn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xG183OTmqk9wXzVu4hXnac1U+zg5oBFOeQEEVnydTir9xFgnFUXUjOaRuis461E3erDr1q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iBlBzUXlCpj1NPRMj1qDVEATFGw1a8ukKgUAUZF8sGo1HmZq3NHvzUcUW2qJGIhFSLHUyx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qMpwcUiKVFacdqHpWtAKAMlpGFN+0MD1rSmsvlJxWXPHsbFWA7Unxaox9aXTnzbznPQVBr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9LpL/AOgTsfSrAPMr1nwZqwbWbK1LfudRtvKUH+8vP9RXkAzjPat+x1xrDR9MvEYia0v8B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pDR674sgMPhXWI+8cYH865TwtamW1V8cZxXSz341/wpqUnefg/wDjv+NReHbRLa2MY6IRW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8i1kMY4CVwVgY/NuJv9tkz/exXZ6hPt0g+X1dGry7E2n5i/5ayTM77/7u7ikzQ2RP/p8p7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DTzqGnmGL/lpN/WrWnX4n82XzPMi3bUx61nzat9o/df8ATZv/AEI1k9SyTV/Ktrewm/5ZR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j/wCtUHhbXNIfVr67a75Fwxj8z3+Wuf8AG+oeRP8Auufk+ff93dXBwTkE0r2LjFs+jdd1C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bICf517F4e8DRfC/9jDVojD5N/rCLdXR/idpWCx5/3UxXz98DvD+rfE/WNK0S0tfNijffe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CG5Ymvs/9pK3Fv8JvsFviOOS8toRnsqkkfyrxsZUumkfe8KYT2mOjF9T8+fA2ny6P8b/DU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xu/8Au96+qfFWiNO0jxDOTnivGNCtYNM+IsV+qjzoY/lbHPPFe/29x9ot/Wvla7aPvM1oe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PreB4JBJFI0Uq/dkQ4Iq/NrGq3Cr9qkt9WCdE1C3jmx/wIrmt3U9DW43Sw4SXuOzVj/YZo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41JrqeJOnGW5Vj1S/hjYWllp2ms3WS0so1c/jWemnyX1y1xOWuZm6zTNuY/4VurCBVi1th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WjZMaUY6oi0bSvLU59a7K3uo9LgJJA4rMgg8uIt71jeJ75xCwUnpRFam9PQ8a8Hf6T/aM3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/APHs19j6x4G8M/Hf4X6VD4m0/wC1fuV2Xkfyz28g4LKf4f8Ad6V8cfC6Yol+Ov75v/Qq+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+2+G9U0mRsmylWVQf7r8/zGfxr2aSaR95xHl/t8kjiIL4T4t+Nn7F3iz4YX0k+k2U3ibw+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iJaMf3ZF+ZlP4V4Nd6NLYztFNbS2synBSRCrD8D/Wv2208G408xCQx/8ATSP5WrA1v4WaX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3JBq0R/h1HTraf/x4x7v1rvhWnHqfgkqMWfjHNb/va+zPgxYGz8D/AA+S1ijil2yyfvP7x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i/YI+HniW2kEFhbaVct0uNL863b/vlpJI/wDyHVrQ/wBkvVfBkOixaVqsd3YaXCYY7e42v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Dyx3/AOedaTrOcbMdClyTuc9YxeIGB+1z2af9c0qLT7O/N/fOLiMPlAzFBg8HGK7XWfCO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E0S/39uV/MVy+i/8AH1qh/wCmwH6VxnrkN8l9HZzu86OqjJygFS21vqHkfu7uPy9vyfud1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Nd8/8s6s2w8m2iH+wtZFmHPp+oG/tfNu4/N+bZJ5P3Kuf2fqv/QQ/8cqa4uM6vax/7DGrl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estx5d3sKzMHOzO4+tOvIb2KFfMu96FlUjyx3NaGkHNpP/tysf/HjUGusyWsO04/0iP8An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/5+//AByqq214dSlj+0fOse7fs/hrdqhbHOrzj0hX+tAFaeyv2R/9N/c7efkqppltqFzYx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uMqpiU4reuMfZ5v8Acaqui8aPa4/uVYGXPb6hbzxCW782WR/3O9F2pVn7BrX/AEEIv+/dS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mbj8/nsi/Qr/9i1a1AGRDbzSLhZ2E2/DsBjdUM+n3cHMt/JLFvX93gVf06bJus/8APZttG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+9f50AVn0+8myYdRltx2VUU/zpo0+XcRJdyGXbu34Fai8dKqrzfSjr8lAENtpVyjb3vJiv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bvD4ti3zNLuMDDd2HlNxXrwPGK8oXjxPaf9c4P/RLVrA4cV8B0OjgGA15/wDtDgj4aXZH/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6JoEP8Aoxrzz9pBQPhof+whD/6BJXZSV2eP0Pl/ROdasif+e6f+hV63+0Mpfxhbegth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mlDOuWRHTz0/9Cr2X4/p5vi62A6i2H/obV12MDyTaAMVWuY9ykVo/ZyCajeDNMD1L9nuLy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j/Rq80lsgV6V6p8Do/K0PxgPWx/o1cEltlRkdqSOjkXLc5S+geNGGP4a9G/ZlGPGN5/14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mPFdx+zzCIfGN0QMA2dwPyNJi5bI888Qc6zqZ/wCm7/8AoRrIb+KtfxB/yGNS/wCu7/8Ao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tEcrI7ZP9JX617j+0DLsn8Lf9eJ/9CFeFwS4uVHvXt37QvMvhY/8ATi38xWci6c3qecQzb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7nzDtqhZyYBGaWR9hyKjludCme9eFSP8AhSGpf9hAf+yVyORXUeEJPN+B2pMvT+0B/wCyV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CuYZOvFdR8ID/AMVnb/8AXCQfpXMSciup+EK/8Vna/wDXGT+QpEHJasoOoXftK3/oRrOlT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LVcjUbz/rs3/oVVlj3AUAev8AwdPmfDzUIz2En/s9XfiE2PBGsn/p4sjVL4FJv8FeIk/uX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z4/yfAWs4/wCelgf/AEKmikeOLKQav20uRVBYjmr1tHxUGiO9HPw0g9rwiuZtv9U/+9XSr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r8Nc3a/6t/wDeqDVEBtTMTXZ/D23MEOuj1sz/AOzVzduOTXY+CgDNqif37Nh/n86CzhR9w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rY+4apz8igi5oeFn/AOKi0vn/AJeY/wD0Kui8aJs8Ral/10z+lcz4fTZrWntnpcwn/wAiC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Ie1T/e/9loKPOLvi8b/PrUiAeS/0qjdXGbsmpUuMRPz2osUj0X4gHGjeGP8ArxX+S1xtv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W48vwv4Sl6s9kvf2WuHt7w7c1SRJpXM+xK6SA7vhHcE/8/wA38hXEzXJdSDXW6dceb8I9V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/MCtEQeemXAp1vNg1TmkxT7UlulUHKemeBp9+leKU/u2IP/oVdR8ME3/DXRz/ALDj/wAiN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9t4sU9PsA/nXe/CtM/DXSR/syf+jWoOeouVXM/wARQKWbIHTFZXhkzDxX4O82WPydxRI9n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0rd8RRkyEVmaWnlSeCpPW6X/0W9OXwsxi/eRi/D/7X9g8eRH/AI9f7d/v/N/GOle+W+saj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ST/Y/0pPmX1rxfwPOdOb4m7NwZNUiYbRnGWk/xr3rSudOsj/06x/+gVwnuwOci1TUP7cuI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0bY+0J6tTdcu719G1FJNMkgjMD5kMytj5W7Craj/is7v/ALB0f/ox6teIv+Re1T/r0k/9B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ZENnPqS2dqqW0TxiJSrGXr8tSWrXjXbsIl83YMru4xWhpR/4lVh/1wT/0Glg/5CFx/wBc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MzdalvrfTZnFtE/yHfufG0VdzqA/5dY/+/n/2NN13/kDXv/XJv5VojpH/ALi1ogMD7RqB1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/O8lU/wBd/DuaoNTvtQXTbpbuxjiiKHcwlyQOecVctJZP+Em1CJv9X5ETL/302ak8Uc+Ht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BENQ1byP+QVH/ALH7/wDhrOg1DVx4huWXS4yTAqtH533Svf8AHNdTb/Pbw/RRWRZN/wAVn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Lj/vphQWZevajqU2mXKT6alvGfvyCbO0Z9Mf1rXF3q/8A0D4P/An/AOxp3isf8Uvqn/XE1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/ALo/lQBxOm6rqw1zXSlhC0sflF0M+APlYDBxznFQ+KtT1ZdEn32KxrvjZmEwyvzr/n8a3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up/ehgb/0IUvi6P8A4pi+x/sf+hCgCP8AtDVv+gfH/wB/Ky7C81IajqX+iI0hdWZd/wB3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kVjaX/wAjFrH+7D/JqCzE8U6lqCaWDJaJGqXELKRJ1bd0/Va2Bf63/wBA6P8A7/Unjcf8U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C3/kRf8K6LFAjitC1DVC+p+Tp6bvtkgkzLj5u9W7671VzamWxjQrMpT9795sHAq74Y+WXx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+ccZp/iVtlrZn/p6j/nRLYzGb9abpa2i/70rH/wBlrmvBcuq21hdQC2tnVbu4EhkkYHcZG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eE+9cl4TzjXv+wtcfzFYMF1O4+GuoXdxrF3FdQxxFI/8Alm+7+Ks/xe2p2Piy9S2toJVwT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q94TlNtrMDL1YMKveOI/L8SB/+esKt+VWjNHmXhb+1bfR7WKL7P5UbyIn3t27c1Lfy65/w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FG7Wd3bq/PzKTGx/9F5/Gug8O8Wkq/wBy6mH/AJFaodaOfFPho/7d0v8A5D/+tVIpDQda/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/I2/r93FRW0+ufZ4vslvafZdvydfu10uaz/D5zotqPRCv61Qyn4cTXJfHcUptbMyx6ZJFt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Rv6VJ4tm1kR39tNaWyl4mUhZSRtZW/wBmtC1n8nxPYd/katXxiMW00v8Az0gk/MCgy6nO6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QSeTbLvA4aQ//ABNdDo9x4m0/xRq3laVZ+bJDbv5f23dtUbhu+7/FWX4YObDSc9TCh/8AH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/AIuZrVp/z00y1uf91csP/Qq2pnDXRy/jm48TXGnRf2ha2en2nnwzPcRu0kiMG/un61Yv7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TfZbO1l877M/2d2Xe1dF8U4zc/D3Vo/QKf/IgrduPsmoW8sX+t8t1/j+bd1BzW5w2PMfD1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taReXD9nmV5/338RGa0B4f1u4uIppYv8Aj323VtJ525Xbdyh9PlqTStFW+8d+MBGf3BuYW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Vrq7af/iYfYP+mO9P9r/PFAjJuNQ1+WeXy9HDf9M1v1+U/wDfNct4G8UaroGj3cX9lRzRR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trbv++a9Rmt/35/281zHh7wvYagLz7XF/q9TmdPLcq33uP50ESdjJ1DXdal1/TdQudBEJs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c5DKPvELxjNXJ9b8Qz2Nx5nhpIoXhbLC6+dQV9NvNdh/Z8NtfmWKL97J9+T7zNU8//HvN/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/AIMvdbXwzpkdtokN1EsS7JxchQ/G3p+tVvtXiGDxssy6LH9qms1ia2S5yAocndnHXtit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oXQx/cR0/8iEf+y1Nef8AJSdP/wCwbJ/6MWpYzD8XaprkvhnUVudBW2gKESy/at2xc5zjb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eWVq39lrtWNFWVrjAYBfTbXY+L4vN8Oaonrbv/I1W0gRT+C7C6H/LS2j/AJCiWxtE4bT9Q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VgnnbF3xmT7q10ov7trm2FxaIi7jjD+1ZNv8AJ4wuAP4rRD/vfMa1rG9bVFMktrJavDIVV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Guj0aJo0UDpRXlvc9NbDWPBFU7f7pB7MauHvWdbXBSaYOm5Q/H5Uxk4UEnipkjH0qBbgn+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vWQE2z3pMH1pvl+9AjI70AL+NJ070bcd6QDmgB6jNIR1pyjimk9aVgIyKTFKWpKkBuaTeK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AN9JmjbSUAIRmk20E0gbNABSE0c0lABTd1BpKAE4PWlMa7aa8ZHem7jjFAEMnyk1GZDUoG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QEW40ZNG2jbVIkr3HQ1QP+vPpitC4BwazVdZHV1OQRQUeM+H/AALBrKRzAoyOoOPKHpVzV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bSTy26OAM9MV3ngfy9JtLVGj+Uwpj8q1vFSLPoN0zjjbxxX1XtCDzf4beCIdW04m7i80B2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sPgzTbO3xHaQR49FzUXw+Q2/hq0BHJXNb9622ymb0QmhTA4r4f6Baz200ssSSnzm5NdXNp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D8KzvAMfl6Cj/AN5m/wDQq27j/UTf7tJyA4DwPp/y6j/18tWpe6Ijyligz9Ku+DYtukykj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v3UfyFvahyKON8EzRNc6lD5f8YrroNPi5JGK5j4cQF7O6uD1knPP+7XZgVldkpHDeBrEzw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ZD/Kuhl0csDiqvgFB/Y07Y+9cyH/x6uiI4P8An1rRMdjgvh9pQXR5oQMK07vXY3Nts0uc9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WYj0CCQjlsk/nWrqjY027Pbaakox/AlkYPC9kv+x/WrniceX4c1P/AK4tUnhdgmhWSj/nn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tan/1yNUBD4FtvI8Kaah7QK3503xqqp4bnk/usp/8erR0CDytFskH/PCNf/Hax/iCGXw5J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fm9SB0emQC2soYx0VFA/Kud8cjf8A2UvreR/oa6dPkAUHgDFc74o/eatoMPrcFz+Aq0UdB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P2nxZZr18uBn/AFxW1WLb/P4slP8AdtR+rUAbVc94f/f6xrcv/TZUH4Vv96wPC4Ju9Wf+9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wKQG3MdkcjegrO8HRlfD9mP8AZY/mTWhqHyWF03ohqHwugXRLQf8ATJT+dAGf4zOPDt6nd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XU2a7LdR6ACuT8anGnIn9+4jX/wAersVAjBHpSYGN4hInudLiP/P0r/kDW9iua1hxPrujR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Zz2+U/wCNdF9oh/56VSAykH/FSyD/AKdx/WtrFYFnP5nie9bskapW/kf89I/++qoDD8Kxb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pcsc+vNWPE8nl6BqTZxi3k/8AQTUHhYj7FN86j/SJByfc0eNG2eE9YP8A07MKAJ/CEP2fw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0Y/Sqfja3FzbafEP47yFsf7rZrZ0yLyNLto/7sSj9Kx/EDbtR0NPW5z+VBJ0lcPcWnnfF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OlEf+PN/8VXa76563uIn+IFyfk/d6fGu/wCrf/XoA3/ISua8GwbvEfiuX1u4lz9Eroft9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ov++xXP8Agq4jSTxFJNNHl9Ul2HeOY14WgR0l8R9huP8AcNVfDNsINHtUxyIwT+PP9abqG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W2eMtsOBvFYXiHWYtI+H+rSxTR+ZHp8iJ8/zbiuFqoLmlYwqy5KcpHzR4w8STeOPijrN/E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r6NGrfe/4FiuV17VDeaq6NN5smcn+lW/D9x/Z2j6tqsv9zYn+8elcRBeO2oGfqxr6+l7sF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nUk2dJndJEp/vVq2MX2S1u5v7qGseU77qIKe+av61ef2f4fu27kYrYxOftnW8vVRDkZruP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HXArhPh5YyalqHmLyqnmu28V6vBpUO1/vAUyDRtplVCXYAe9VbnWrZCVVgTXn0viC71Rys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06wkxulJLe9QUdA2oBjkVXmnab2FNhtyvUcVOIQRxQMrEfLVc8Zq1INgNUpD1oLRGTkmpb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NV2zTINBogPGaiLZNWJQFBqCMBjUDuNZeDxSRr1q2YhtqMIAaAuMC4pQMdak20beKDIt2U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CzUfN1FczJMYcgda09L1Y7dkhzQUaRtxtPFcnrC+VO3pXaqQ8ZNct4lt8RlhVjsc1rtxmy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0Pl6VgdSOaxr+fJijPUnitW2O2229sVQiQHbBn1AFMhHnaPeD02yD8Gpu/dER6VJo37w3E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dBo9R8E3vmeE5EzniNv8Ax0//ABIra0m4zMcmuP8ACE/2fQ5ovaEf+hV0unAqJCP71ZGyN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KGyMGuR1Z1S6QgZPl10NxNuh2kc4rkNXkKXCktxs/rWT0NUruwy3P7qX86yfs3kfvY/8AV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VteYJK9M+F/7L/jD4pRw3sVs2iaJnemoX/CEf7EfVq55Vox3OynRlLY+fPEBkvrjyBEZZ5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Mx9FH8Ve4fBL9hbxh42NvqXiUt4R0V8MPtC5upF/2Y/4f+BV9ofCv9nHwT8KYoru0tU1PW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UPID/ALA/g/4DXd63eiCJ5Q+HHfrXm1cRfSJ6tHD8usjgPAvwm8M/BzwtLovhmz2STMrTX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O7Mefwrjf2kyR8PYcnH/Exh/k1dcusZ1D7UOa5n9pC4ivvhpZ4/5eNRt0/VjXntt7n3/Cl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BqUqWOuxTjBUkZ+let6DM5s0IJYEbvwrybxNYQx+UqsSxcAf7pr1f4T6fea54UvLgLu+wT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pXlYqHu3P1njTL40ZxrQW50dviVapX9rycCti308p2q2dHMy9K84/KDi2gCmr+n2W/mtmT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ehmMYoFc56+/c/uxWLrNuItPmmk/gRjXpUHhjJ8zvVC/0eLUNZtdJ/wBj7bdf9cx93/vpq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GG58x+BbaXT/NhlHlS723/wB7dur6E+A+uDS/Hcdk7IsOpRtatt+9v25U/pWV8Y/CGieGb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t7K+1cr/xLrh9rSt3dfRflritI8aWWj6ol1a3KC6tZhIpfCbirEfKWr2qWiP19ZvluKyWW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+6NPmEH7rGa1l6cV5h4e+OPw51cWvm+ILPT7uRFd7fezeU393d92u+sviN4IurcyR+I7Fg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n87VocsmbIuPItzj/AFlRQanOCTmua/4Sm88QXEUelRW9rYfx3twm5pV/6Zj/AOKredwsR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WetsQUcZU9Qeh+orn/E/wq07xFbz3OmRxadqJ5DgYikPv6fhT7e5w1bQ1f7Nbb6VkClJPR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668PQX9pfxxrcQrgoDlH+b7y/7NWIRmKP/cWvXPit4FHxG8GXk9ggOp28XmJj/loB96OvE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3zHp95wiq8cke3Z7Vk0d9OdyaSENrUP8AsxmruKx/7QP2jzPslxnZ0/i61YGsS4/5B9x/w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7jvD/AO+0/P8AtN/6EaZroPl2y+twn86qaBqMltYhBazzgMx3IM/xfWkv9SluDbZs549sy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D3qbGh0VZdmc63ee0Kf8AoTUf2vJj/jxuf++ap29zN9vu5vsshLpGnlp95aLAalySLeb/A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8vTrZfRBVO41CYW8//Evl+dNvmSfdWm2mo3C2iL9hk+UAZzTAmuIc6vp/++38v/r1frFuN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y2mPvIke8Mz8VYTVLo/f02dfoyn+tAEtiOZv+ur/+hU7U/wDj2/4Gv86q+fd28GLW0+1+Z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1vSopLm7lHlz2XlJvX53fFAGxVSDnUpv9yq4n1Dtp4/7/ANLE16JpJBbIZ9q5j83p+NAGl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hPxI0/QUjZ52tBP55POVhbjFe0ma/fO+1VPpNXk2maLbweK4byWyhj1AAQpcJy3lmFu9aQ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Y7rQTi3NeeftHDPw0x/1EIf8A0CSvQNHOLdK4D9of5vh7j/p9j/8AQXruo7njnzNokH/E4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+hV6/8chnxjb/APXt/wCztXkWinOs2f8A13T/ANCFeu/HH/kcYP8Ar2/9nauxGB5s6j5qg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5B3c05VHkMavoC3PTfgwuNF8Wf9eI/wDZ64rA2123wZ/5Aviv/ry/+Lri9p21lY7FsZtwu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lx4suj/05y1xs68tXb/BBMeLLn/r0lpMT2PL/ABHFt1m/95nP/jxrHdPlaug8Ugf23e/9d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rL8jfQ1qjhZmQL/pNe3/tFf8AMqkf8+Lf0rxOIYmz7V7X+0Id3/CK/wDXk39KTRMOp49DI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0l+9VURApxUcKsjnFK2haZ9A+DCsXwN1cj7q6jn/0XXMZBBxXR+DSJ/gRrQH/AD+n/wBp1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a5HuaxJmPBrrfhF/yOdt/1xk/lXHX0blcpXUfCO3n/wCEwtGLYDRyL+lTY0uY+qW+6+vD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QqqrDtWta+g36ld/9dD/AOhNSXNniE/7tFiGei/AoBfCvigf9Pf/ALQSo/HE+fAOsk9P+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rovhqIrfwxMIuv8f+9iuV8fDPw31zHXZpp/8AHzTWhpA8xju1f0qZJsVh2LnPJrXVflqTp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Fwb+7efzNcpBeFYnA7kHNdFFk/CqcZ5F4n865CI4jI9qgZsWt0W712fgCcyalqCn/AJ83/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IO9d38K1abW78Ekj7G39KCjkTOQpGapyyse9RBmJIzTkjJNAkrmjoEsn9r2O4kj7TCB/39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4bXxVqEYOAwVvzWsfRrbbcW0uMlZ4m/KQVb+LRx4yuf8ArlH/AOg00UcATmVjUmT5TVF/y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NVpCPQPiIf+KO8Hf9eS/+grXE2sO5M123jked4E8HSekIT8lH+FcpbJtSnYCnONuRXXaLx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x/wCy1ytz1NdVooJ+EviMDtOv86YmeZyZc1o6dD8pqlCu5ua3LGIBaCrqx1nwsi2f8JIv9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d98J1I+GunqRgiWXg/wDAW/rXD/DYbLzXl/6cm/rXe/DIbPAVsPSaT/0FR/Sg5p6oqa380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Rm18FN/0+R/8AoL1s63FiQn1rH0v/AJA/g89xdR/yem9jCKsyPwdBnUPijF/0/wATv/u+c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hknSbI/8ATvH/AOg14H4Zu7m08X/EqC3thNHLIxMpbiLbJu5r2HRPELjSrCA6ZfnFsg8wR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We5RV0XFA/wCEru/+en2KP/vnzHqbWk8zRNQX1tpB/wCOmuZbxS9v4lMsmj6jIr2Zj8lYt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bf7vvU1/4x8zT7qP+xdViDRsmZLXaBkGuW2p0taHTaSf+JLp//XtH/wCg1NB/yEZfeAf+h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vYNNsY00LUpVW3Qb1RcNx1HNLD4tvF1J2Ph3Uz+4xsCLn73XrTIN/Xf8AkDXv/XJqvxNug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xep+K7yfTr2M+H9RtlMJy8irhfl6nmrdp40uTZWuPD2oOPKX5lK4b3HtWiA04CD4nvP8Ar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mpfFTbfDWre0Df+g1ztp4nuP7bubj+wr8s0CL5IKbgAzc9elN8S+Krm50PUom0G/gV4WBk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5qgOx0991lbt/soayrdseNr0/9Q+P/wBDasmx8cTW1jbL/wAI/qUoEQG/YvzfL161Wj8Wz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/AIR/UTvtUi8jau8YZju69P8A69BZ1Pir/kVtU/69n/8AQatWkm60gb1jU/pXIa14zk1DQ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ULYNA675kwBwal0/xjqH2WL/imbz7i/xr6UAaGmPnxrrA/wCnWD+bVd11v+JHfA9Nn9a4+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irUrhdBuneS3hVoAy5QAtgn61b1TxRfXen3MEmgXdtG6HMzsuFxQB1sJzChz/AAisuwXb4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H/Wsi08U3qoB/Y83AUBPMHzVXh8TXbandNHpUwlKIHiZl+XGcH8aCzU8eybPCOoN/dCH/A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6838Ya/qd74V1CA6LOqsBul8wYChga05/HOoj/U+FdUuvu/3Vb/x6hCNjw5+71rxTFnpdx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+y1L4pH/Ethb+7cRn9a4Pw34v1G18R+JS/hPVJPPmikaGJo3e3/d4O4f7WN3brV/xD48Y2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Wm+ZPHtkmjBXdu+Vfl/xoexmd+xIrlvDGEuvEcfddVmL/AF2qaZN4w1Uf6nw9JL/vzbf/A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WtUt7vWWj0N99xeNNIrTj5CVC4/TNYtAj0rS7j7JqemS/37jyj+KtXS+Pk/03TZv70W2vK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3ulrc6b9nRbyPDecvJ+Zcfrn8K9D+Lt9e6Xomm3Wn2R1GUTmPy/MWPAwe5qkZXtLlOU8LH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3H/oxqXXzt1fw2/pfsv5wS1zmh63rUX2xP7GBYzNI4+0KdpYnj9Ks32rX93LYPPo8kTQXK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ZtrDHX0qkaqJ2uayvCs3n6FA/q0n/AKG1Zi+JtTiP77RJIzx86TqRVTRfFE1vDLDD4fvZv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Vj+9/vVQWOstPm8U6b34atrxv08r/AKYN+ua4/TtZ1U6xp8trorm63yJHHJOq78rVrxfrf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oEMUnl4A+2huOfRaDC43whcTf8I/ossf+tjtk/wDQa2otZFr8SZ7sdH0IB/8AgMx/X5q4L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30e08rSfNhjRU8yOT5uKn/tnVrnxBFNHpaEmymTYZ/vrvj/2auLsRKHMdz4q8bprfgrxDb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J+zSjDcYbj16VqeFvKsLbzfN/1iK/2f8A2vevP/tGoauP7PutJ8m1kTY8n2n7q1KL/VrfM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wT+d/P5a05jB0rnW+DLj7J438T+jx2/8AJqPiQPs/2XUYZPN+zvG/7t9vy7xmuM07WNWt9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o/O8mH93527+Jqu6x4u1r+z5Zf+Eej/h/1kysv3u4q1K5hKlY9Y/tYXA86LpJ86f7prD8G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WUx93UHz/AMCrn4fFWv2ixxL4ZTy4kEeEm+T/AID8tYnhvxRrcWra1Db6NPMRdiZ1iIPls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qs5ZwO+8aXs9rqfhxoXKo9+Fkx3XaeK6nrXk/jDxfrDjREuPDl1beTqMe1ndVEjbWXb9fm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Imr6cf3nhPUMb/kxOh3UEKJs/DHjwTZr/AM85p0/KZv8AGodTn8v4iaM39+zuE/I7v/Za4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bRdLvLaLw5c3cNvPcF5Y51A3NKzeX32nmqus+P76XX9G1K58N3NotqJFEf2hHMhYY69qLX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YXGmXcZ/ihdf/AB01zHh2eX/hBdI/efuvs8fH/fVZf/CfalcIZE8IakYpfk3maPaMjGcVi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beF7TT4dE+3+WjbJPO27vmNOSsi4m/EdvimI92tyPyY1uXxlH+q/1lcRbaxqNxr9rLLpRi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cNrL9a3l1i8/tCOKXSpIYz/y0D7lrwq63PRpI6UdKKB7UdjXjvc9FbBVK3hz53P8AHVknr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7UnjcMUzQt+RVUXMdvfjP+qkTZ/ut/wDXq3yByaoz2/2jzopY8xffSosBp9jUfeltn862j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6UHilYBu5ZPu8+uKTcsed3Hpmo5YFkHyyGP121HHbrHndIZPTdRYCSaaT/lnQCSKdRRYBN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wUm6lYBCabg5pSwFMMtSA7bTe1NM3ymq0YcE7nZ/96kBPtGaNoHSk2k0bTQAhNN3Hmn00m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Jp5NNJ4PFACEHBpnrS+bkGmdjQAgPWmFjmhc5NOCZzTQDQwNSqmQar7cGpFkxxVICC5AG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5QgfxVr3x/dk1iXADHntQBmjzreCLyrbzcItO1jUJZ/D8wmi8mX/fDLUdt4v0ZPvPct/uw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6/wCMLTX7f7Jp9refvHVPtE8O2P6Zr6fkZipXOx8MweVoVmuOkVTaq23S7k/9MzWRpeqao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4RcD9+q1n+I9T1saRcg6ZHGjrtdxPuIX6CosbxNnwlF5Xh6zB43Lu/M1bvpPLsrh89EasX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q2SL7IIREoSSTduaodUt/EC6ZO0t1a+UVO4Kpzj2pjaNPwcPN0G3PqG/nV2+G23l9Qhrl/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Y8Xk6h5MXpTdZ0PVDZ3EkmquwWMthO9UxWJvAKfZ/D8Z/vSOf1rfnnxby/wC41cV4M8NDV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ZF4+4rEVe1DwbZ2mn3EgabIBPMhqQsangWLZ4bhJ/idifzrZ1C4ig026J6+W1Ynhjw/bPp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O8jD+tWdb0HTrfS7qZII5HSNipY7sH8apBYPDl9a2eg2Qluoxlf8Alo4WjxJrtj/Yt8i3c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RXyT8p9Kn0bR7U6faSy2kHm+Sv8C0zxHHb2ehXksdtErqnBVQP5UWCxU03xHpVnpVrB5x8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Zqy/Eniy0vtKubeBLtnkXaAbdlB/HFdfpvFtH/uVmeLx/xJ9vd5ox/wCPUwsRW3jDT/s8X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i/wDLk9Z/iDWf7Qt7WGHStQH+mRvvuIdqvhv96uzhULEo9FArB8Tn9/o6563in9aBCT+IN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T/tpdRrWVqF1rF7rGmTHSLeGSJnKRSX+4ycc8hBjFdkR1rDuB5niexXtHC7/nxTRRGJvEs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ewlkI/lWZbxay2vXbpqFpHKkaq+LJ2UD/AL7zXaVi6Rz4g1hvQxr/AOOmhgVv7J1yfhta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yr/6EazfD2kahcW83/E2u4f3zI/l4+Zs12lY3hMf8Sfeeskrv+tIChq3h+W3066ll1W8l+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dt4OtLjT7X97c/cX/AJbN8tavicf8SK8/3Kv6eNtin+4tAHHaz4PsdNFisETBprtEJaVj2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k/8APt/v/vG+aq+vfPfaGnrdbvyFdPnFAHG6h4Q0n+37Cw+y/upEb+M1rx+BdHj/AOWDH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m8WQ99lqG+nzVvU0By+neH9Pn1C7iNqn7vbV+fwXpRWQmH8nanaIN99q8n/TdV/Kti4/49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5bwv4Q0270nz5IRI8kjFcs33VJqHxN4S0qw0q5uI7UrKRtA3kj5uOhroPDH/IGtP9yqvjN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Txp+tACW/gbSv+eJ/77asnWPBmnrrGlwRxsI52kEgDnkAcfzrt+lYeoH/AIqbTz/0zagCB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MVq0cnqrms/RvB9pB4g1XzfMli2Ls+dm9Pvf9812Nc/4dEj+IfEch/wBV50aR/gi7v1zQB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f8eQ/7ZsVrH8K+ENOnsJTNF0ndE6/dFdkOBWX4WH/ABLc9i7N+bUAZ2veGtNt9InZIB8lc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9D+FTNDFHDLdSxp/tbfvN/wCg16p4g/5A1wPUgf8Aj1eKftPar5FjoWmg9R55H+1wB/M10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5ePnyUGeDa7djT/BlrajhrmUyH3UcD+dcfafe5rovH8wguLfTgeLSJV/E8n+lctBLX1aPg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dKAT0pPiHeeToCxA8ySY/SsSa68iaLnptNW/iFcxT6RaHP3z/AErQyaL/AMO/EA0m0WFSQ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HqGozeI9TkLMSmeBWRpl9/wAS2eRT1EcP+f8Avmtrw/CNrSHqaCLG3o9hFZIABlvWtuMEc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cd61rcFDgioEWIQZTgjFSSwbBxxVq0tSfmPAovXVlKjgigDFuB1qm64zV9huaqtyMZoLRS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JtSqcSbnrRC+XHQaLYpXbdajtVLGkupOafZsMZqDO5aI+WottSM9N30BcSigc0UAVLgfMa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fUPif/bcOlXccWq6fB50Onyfeu8Nyqn+9XKSoGJr0r9m3w/4g8QfEEy+H9Q/sq609GuZ7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sFdvfdQaRVzzTV9H1W/8AD+t3cUUkX9jur3vyN8nzY5991c7YeJPtVp5Vw5Y+9fZP7VOnx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f9nxW/wDxWGoRpqcmzayMIc/ux/teWW/Gvz8FzJZ3ksb/AH4m2/X3rOLNnHQ3cfadZCg5W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bsaMgwTXL6O+6VnJ/eSMDXSK57nmtbmdiboDUuiSeRrEDdvMGaglPHFFvjNUFjt9PuPs1v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Pb/tcmuo0S+WWOTccH0rhpp4xcS4/54wzPj+9Wnpl6d52nqKC0dxu3DrmsTTvC2oeONf0r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Q1C4+RI9n3M/xFv8A0L0qW5uTDppweSigV9o/sz/C2P4c+F11K/hWPxRq8YkuXIy1tC33Y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a4a81BHfh4c0iX4QfszeG/hdBaX+tpH4q8TLiVnk+a1tj/djX+I/7Tf8AjteuT6v5+arzn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OK8ScnJnvQiolv7d6msvXWW7s2i/gPWrMsJIyKpz25mzH61kao4iC38m/MXWKuM/aAuItH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/AKqPUI5kjjdVk2+TN82NvTdiut+I/jfT/hto8l7eSRNqijNjYlTmc+9fI2oeH9e+Iutya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dyn5TIeIE/ur6LWbR7GW4ueAxEcTT3Rn3/jDSft3m+VJN8h/eSfd/8dr3/wDZ9+MPhS40f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uLTVZHaZLiRF8u6b+6P4h8v8AerzbR/hNFtxNF5ppD8Mm0PU4tS0qSSwvoHDxyR8bW9a5p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xLi82io1paI+i7/T00+9aPhYpE3o4+63tUEyw44x+Fc/4I+JSeLrOLQdddbHXFbEVweI5m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azmt5pYZl2vGcEV586Wp5FOtdalbyAfpUiRBKj1nVdP8ADVt5+saha6VD/fvJRGP1rxP4h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E8208MQnWLwcfapQVtlPqv8TVdHB1aztFEVcZSoq8meqeO/iFpfw60GTU9UkOBxFbpzJM3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3we8UfYPA+o/EHxL5l3qviS6Z7XT7NF3OsbERwxk9F3Z+avlTRf8AhIPj/wCP7TT5buSW6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nypaW45kf2C19beFvD9p4h/s/UNPi/wCKas4VstFt/wC5bx8bz/tSfe/75r2JYNYeFnueI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2PKdRi174p+Lb7XtfQxTIvlwWJRlFpH/DGq/ifm9d1Ubj4bSmc5NfVdxp9pcW/wC+ijm/g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vrg1hT+FrT/l1l+1Qyfc8z5ZF9mFYRQ/atbHgmifC/ZdKwO7vXp3hnwnLFOI+AvsK7rT/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gN7V2GjeG47dBiMbvWtkrGLbe5c8HRNFEVIxXTzyeWhFQaTpwgBIFPlHmzFaZJEjY5qlr2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Z/jUVq3EAW3OPv1wXjK4xa2rj7/2pF/RqAO48Hax/o91/v15T4o8r+39Rmh/1U88n/fQbm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sAljz/B/301cjfz/aP7Wi/wCfe5WRP92Ref8Ax6kdFMxLYj+2rj/riv8AOrxb9y/+7WZbN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9MV/nV9m/cP8A7prM7IlPwmPL0G2B64b/ANCNS6of31gP+m60zQx5el2y+1Gqn/S9PH/Tf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Vmae+7WNVH90xD/x3P8AWtPtWTpBzq2sn/ai/wDQKALeozbdPuB38tqbp4/4l9r6mNWb/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l/wBypLMYt4u3yLQBUuP+QzYr32SP/KtAkbTWVcH/AIqazHbyJv6VeYnY30oAhs/uN/vU+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rUdkf3Z+tLdtmEc/xD+dAFxG4aqkDf6bP9FqZG4NVIG/06f6LQBdlmKW059I2/k1eTGUv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j/5Ar07UpwmnXZ9I2/8AQa8qspg/xBaP0tIj/wCQTVxR5+IlodbpHEEdefftAt/xQ8I/v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au1065wMVy3xHtv7YGn2nleb88j/AMh/WuynozyrHzJo8Hk6zZ/9d0/9Cr1j448+Mbf/A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tW1bfC6K3t5buXT5IvL/AH33/T/9muq8Q+BLfxTr1xLNDveGONMl9vHzN/Wt+cxcT5zWH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ocW5r3Rfg5YhuLR/+/tOk+DtkqYFrIB/11p+18gSOS+DPGi+K/wDry/8Ai65MgeUPpXs+k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naokEBiF1asPv53beP6mo/wDhUdrsx9kb/v6KFNGqPDZxy31Fdx8FBjxdP/16S12Mnwlsh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tXtA8GweGdVF1bWxiYxOhO/OQQf64qedX1A+c/EURfW74/8ATVv/AEI1ni24wa+jLP4R2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bRpjODKTu29Tmlb4KWG0/8S1v+/8AWnOYOJ80vbKrHgV638fU3jwt/wBeTfzFdcvwb0wk4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ma19T8JW/iu902Kaxa6FtpwZPnx/EQR+gocriSsfNMVoAvf8AOlW1KnIr6FX4SQRnP9jv+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YIx/yCB+MgpcwWOe8FoYPgdrJPe8/+N1yNqBOcV7LaaCYPCuq6YIY0VryA+WD8pyBk/pR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6JXOaI8vFt5Q8s9feur+HUfl+J7Hsct/6Ca35PBW0nfZAn2qxpukHSdRsrk2cdsRIRuR9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4i5gA1Cc+srj/AMeNQX02Biu907RpdQtzLFp6TfPJ+8P+8aivNAnT7+np/wABoJN/4fD/A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o/wD0AVzXjfB+Husj1g08/wDj5ra8CzSQvrFs8ZjHmIyKfTay/wAxVbV7D7R4fvLTP/LG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NonhsdlIH4U1q28EgT7pr0jTvBUUvOBW3beAYmz8ooNkzjYYn/wCFZXK4+b7YnFcWtewXG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Sv+el7Dz9auz+AYvWpsCdjxUAYrvPhaduvSD+/bMK6ceAYh6VZ0/w0uh6lDKhGZEkT/x3P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eHoPnqUQSdulet6b8PrSewtZ/LX95Cr9PUVJ/wru1H8C0rB7Sx59p8TRxJnggqf8Ax6pPi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J7eVH/Kuz1jwhDaaTeOHAEULP0/u81fv/AAtF4g1nVZT/AMs/LT81zRYlSueAm3BY4Bq1B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/Cva/+FbWyDgL+VTweA4UGAF/KrSC5xvia2abwF4WjAJKo1cmtpKq42H8q9gh0VLnTdOsC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xn2kanz+ECgOBF+VVYLnh8thcbiShxXX+HrWRfhx4iixnc6t+td5B4VYZ4i/Kqw0/7P8A2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3/2eWYUWE5HhMWnyK33T+Va1nA6r90/lXs8ng6ZR921/791GnheZeMWv/fukTdnGfD2LZ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mWMnX2Brtfhww/wCEUmQH/V3jx/8AjsdRW+iyaXqymQKN1tKvyin+EITZWuoQHhTKk2B6t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uP10jP4VzmnNt8P8Ahpv+ed+g/wDIjCtbWbggnNctoV/9o8IeFpif9Zd7yPpIx/wpvYlLU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j8Sf+uDf+hLXtvh3/kXrH/rgn8q8R0k/8Vj8Sf8Argn/AKFHXt3hwf8AFPWP/XBK4We3R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UEcv/AE5t/wChCpdVXdpl4PWJv5VWmP8AxUsP/XlJ/wChCrVz81lcj1jP8qxOpkHhc7vDW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kH6U9OPES+9o//oYqDwe27wtph/6d1/lU/TxDB720n/oa0CHa1GX0rUF9beQf+Omk0qED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/Sp9Vx/Z97/1xb+Rqvo7Z0exOf+WCfypoggt4Avi6bng2Kfo71L4rgH/CL6vjr9lk/wDQT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nb1tcZ/4Ean8Rru0HUV65t5P5VQCaH/yArD/r2i/9BFVIf+Ryn/68E/8ARjVa0M/8SOw9f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qtCP+KwmPrYL/AOjD/jQWP8S/8i9qQ/6d5P8A0Fqm0v8A5Blr/wBcV/8AQab4h/5F3Vh3+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T9J/5Bdr/ANcB/wCg0AZ1j8nju9/2tNX/ANDq5rq7tGvx/wBMmqnH8nj1/wDa03/2pWjq6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TFqAGaZ/yDbP/AK4p/wCg1m6fx4uv/wDr1j/9CatLTP8AkG2f/XFP5Vm2xx4vuveyjP8A4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wm7wnqZ/uxE1pxIAS30rN8af8ilq3/Xu1X4G3WUL/AN5EP6UAZGjW5j8SeIc/xeQf/HWo8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23+zcRH/x+pNNl/4qTWB/eigP/jrUvjAb/Dd5/stEf/H6CDSMKZ6Cue0b/kIa37XWz9M10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LrPiRfS7jb846loC1rTbbe3l/uXEf/oX/wBavRPE6+f4YtZuu1lbP4GvONaG/SZD/dmiP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9t8AM3XEan8mpHNP44nnuh24N1qTes4H6Z/rVvV7cOtjzjbdxt+jVX0E/v9Q/66j/ANBFX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I/hnjP64po67mhsFZuhR/uLr/AK+ZP/QjWnuHrVDRf9Xe/wDXzJ/6EaoTCc+RrGlTRcSxz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tbWu3DXrW9wn7vzIwQDzjms0xB9Y0T/r9Ufmp/wAK1tdRIbhIY/8AVxDav060GFjkvB9vj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5PyY1LDZtB4g01jnH2KYZxj+OOpvDBxo6KP4J5R+UjVZujjVtN9Nso/8AHVqW7ISLcoVYJ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b7ZId3Y9KLhT9ll/3Sah0fL6ZbsT1U5/OhMuxXtoM+Irj3tk/9CarPiayVvC18M/8sD/Oo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g9bZf/QmqTxBOx8P3o/6YH+dapmDVzet9RGIuX+4v8qyfDTRWXiPxI3/PR4Tv/vfIRTrYn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VDSzjXNW+kX/oJrRMwdPmZf8AGSw3+nWfzEPHqFu4P/A66e41iwn8z91JXF+I2xpwbP3Zo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YNNSJdEl+Hsq6K/iE/NKtxfyuqj1baKPEH2W41fw1LL/rf7Q2TfivesvQWxNqy+l0zfmBS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/6fIz+jUKZHsjudQ1eKfzYq4fwtbx2+jxxDs8n/oRrTMpMjN3NZmijbayj+7O4/8AH2NTK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YC/8AE+0/0/ef+g1v3Iy4rHQhdV09vVnH5rW9Ig3CvMxHwM6Iqw+P7gp1Iv3aWvEOtbDG4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l/A1JL/qJfWqq5Hmj1QVRoW32n5AegqENwwPUUkFu7cmpmh/joAq2hZZSP4asOxMmO1OAC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DHjvWQDdopNopwGe9GPehAMoxmlIpKoA8sUm2nj3pCuaQEZUVGYhUpGKYSeagBPLXZR5ah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2Hy6QCdKO1HQU3dQA0nFNJp5YU0yLQBGTTafvFNLcUAR+XgGkXvSmTINRb8Z5oAlCjmoi+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HmmhtxoAlPTNRMxGcdaUHPFAANWBDl3RvNGBWPcom1iprXupcxuD0rDZsKatAeb65LaRyv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HA+7VW11Oa3jSxiKgSXCNh+lVTOl7PI3lGNR0Hat/R9AW6mtZcqfnU7W+tfZNaHn03qesw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/GM+zw7ff7uP1rbrnPHDbdCm95EH/AI9XC9z04qyOhsht0+BfSJR+lZPi07PDd6v+yK17c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FYvjJv+JJcr/eKr+tSNl/w/H5Wk2Sf3Y1qDxf/wAi9qP/AFzNaFhH5dtEmPuqorA+Ilx9m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o/wDHqskf4Nh+z6Jbe6g1a8Tts0O6P+waXQU8vQ7M/wDTNai8Xtjw9d/7lAGhoi7dGtF9I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Dw9dD1CD/AMeq7pw2adCMdESsjxhJjR5F9WQfrSQGrpy+Xa2wP8Maj9KzvFx/4krJ/eZV/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x6LWF4tf/AEO3X+9cxr+tMDbtV2RKPRQKx/FZzb2Kf3ruOtpaw/Ep332kRetxvP4YoA6HN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XtFh9Hd//AB2ugrn9QG/xfpS/3YpD+lAmbtYic+MT7WP/ALPWx2NYWnXKHxTqXmSKipbog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/rTQzos1i6Cc6lrDf9PGPyFXn1nTYvv30H4SCuf0LXrCzfVJJ7uNRJduUJYcj1oYHUTHEU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1leEuPD9p7hj+pqvqHjDTjYTeVLJKdjcohxWf4e8Q2tvo9rDDa3kvloqfu7b7zUgNfxYf+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j/wAeFbEYCwqorj/EPiCa6shAdKvIA0sY3zKAvXpkVs/2xq5/1WgIf+ul6F/9loAk1AbvE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3/jtdHXnf9sa3ceKNP/4lVvFdxJI6W8k21X7Z3V1P2zxC/TTrGH/emZqAJrRc+Kp/9i1Qf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dqGt/8JBqMn2Cz+1bI9/ztt6dq3VvNeH37W1P+6xNNAS+HORqbet036Vd1NtumXZ/6ZkVy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ynNnbWLI9xJI4lJJBY4P8VXNYuPEC2Nws9naC32HfJHIcgVQG5oa7NJtR/wBM1qn4pw1nZ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5mksLjVhbR+TDb42Ls+f+H/vqs7WP7VnubASxQCXzt6D+FmoA6+sWb974li/6Z2zH/wAe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/1Wn/APkT/wCKrGH9t/2/N5MVmZvJ2Yd22qtAHY5GOtYnh2UHVtfk/wCmq/8As1MVvEa/8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n/wCKrI8O/wBt+Rdy2kVnF9onZ5vtCN8ze1AdDtgc81n+FhjQbU+qA/8AjxrNuRrltZzSy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xHlf/AGVVfD9v4g/si18qazhhKK6ZTczLQc7kb/iE/wDEtA9ZFFfPXxxkGrfEe1iB3La+W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5alHq5t1+1S25j3jGFxz2r5y+IdwU8S+Ib4lJpIgR/wACxtrvwavUPAzOp+6seL+LtSGpa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XIH5msq27Ut2d0knuxptv0r6OJ8shl/P8+PSs7xPqP2i3hiz/AKtFqXUH/eN9awNWJKJL7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Y1LGTytLggHSRzN/Sup0YEqGPAQdffpXKRJ5EcEbdURR/Wu3srb/iW24X70p3VRM0a+iKZ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0umwieZuOFqvp2mC1gVPQVo6fH9maQn+KpMjSQCK3ZmGD/DWJezK+drDcPvVLqeoEt5akk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JB5Z+poAeGwpNU5JNxNSSv8hxVHzetBRashvmxWjeDYlU9Hj3yZq3qRxxQMw5m3uRViFpW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UKg9B6VVA/e596uQ8mgRMR8tRFsVOw+Sqcr4Y80ATKcipF5qtE3FToc5qWaId5QIzmun+F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xdBrwS8uI4gQ1tZ3XkNJ7Mf4l/wBmuMub9oMgRM/uKx7i/mOeMUi0er/HL493XxWj0y0Gn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GRl3hnlkZcKx2r/Dhvzr5t8SwgauJU4WUc/UV09xcyc5NcfrNwst+WU5IUCkkbGhpJ/0lT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8w5rnNGP8VbiHdzTMDRjbcnrQj7WIqO1OVNI7bWNWUdIJx5E0uP8AWWyx/k1P0a5zN1zWN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lH8H/AMUKb8P/ALXrGsRWkX+tuHVE/wB7tSexpTV5WPrD9mr4ajxl4mj1zUIfM0bSCrbGH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/AID/ABf8Br65/tH/AE5Mfx1wPw10e18EfD/StKE3mmPdvOzb83et77VmeMg8bq+er1HKb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RudLcXZVjzTI5io3VmwuZ5cVqrD8gFc/Q7UXYG86LrzXMeNrjWtP02WXQvK+39vtGdtbqE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5oMGpuaI8Hg+EtzrepPq/ibULjXdScfLJJwkX+zGv8IH61pQ+DIrSRkWLbjjoK9c+yRbax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IFZtFcxxNt4bEQOBiobzw0JQ2VzXbfYQBUUlgGBrKwJnifiPwfsZpYgUkU5V16isr4kf8J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LRNbvNP1+zTf5du/lNexj+HcvzK3+63Ney6nYcNlckfrXKf2P9nvkli/dYNOFlLmKlJyjy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m8vr2SS/e4muQfmN0zNJn3Lc1Xr6N/ak+DqWV8PGOjx+XZXbeXqMSLjy5P+emP9r+f1rkP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eKPiBFNdxf8S/S0+23W/7rsG/dp/wJjX1VLFQVHmPnalNurynrnwa+FE+h+HIdBVDFrfi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x9j08NuWHP96TB3f/AFq+sNF0SOzhRI0VFQBVVRgKPaud8AeHpLO3udVvSHvtTfz3bGNsf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q21C1jGH4PtXgVZurJtns04KEUkYGqwytM0aqsY/vGsvT9P8AImlzKJPn610/i/V7TR9HN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kgA+8zVx+g3Ly2m9zl2bJNc6Vjc6vT4o4SWYVDqHxAtNH1D7JNFJ5Xk+e9x8qrt3Y/wC+v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IBXEeNz5HjC1h8qSXzLLzk+f5eJgSu3v0rooxU5WZzVp8iuei/wDCz7Q23mw2kkUX/PSR9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p+jeOdK1CfAlkEsj7EDp/FXM6xrGk+MNQ0qL/AEzyreaSZ/3LwbPkYdT9RWd4e0fUNHt4p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Ptj2t75lu+5kk3ASIRt4b+L/vqu+dGCR56xMkem39xLg4NcJ4w82bT8Rf6zz4/wD0Ku/vq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PD2pHyvM2ru/I15srI9SJg+H9Rln86KXfF5fyeWf71ZMd4E8SeIo+zWccn/fO2snwdqBN9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0XytQ+KWt6fL/AKqTTUQ/jtrE6oFOz1CE6/qB86PiKMffHvWlPqdrHayt9st2ZUJCCVcmu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NvrGoxfZPNhjSNPLk+Zd1bF74O0CKxnkGj2ylY2PCfr1qbHZFjtA1a1m0m2Y3EMbAYZWlX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9YsXv9NiW6hY+dlisgOBtPX0o8LeF9K/sC0zaR8pv/E1Xv/B+if2vYf8AEut/3jt5nyffo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mxjzuvrcfWUVm6JqNqb7V2+1Q/MyEHzBz8vapf+EO0P8A6BNp/wB+xis3w/4e0q4n1zzdP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kR027PlFFhmnqmp232CVVuIi5XAw4zUi6hELcHzRwvz/7NZviLQdNj0S8+z2UEcuzhlTo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afOIvOtI5cIqfvPmosBnya9pZ1aN/7QgJS3Yk56ZZRVtfEViwOL23P/Aqq/2DZnxOgFtD5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v753L/hWkNB0temnQD/gNKwFbT9QtRD/rcgL/AL1RT6zp8wj8u7jIDfvD/dqz4f0+1g0+P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+5T9WsoQkG1AB5q7uPvVNwIl8R6b0W6Rj7VVXWdPt55ZpbrEUnyD733q1UtIV+7Ao/Ci2E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r/Vur/c+7TQHP6t400Y2Nykd4rOyMFHltzxXk/h3UzdfF6SdmAg+zqMbeuI1X+deneMNQ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LTzbvyW2eWi/L715p4f0bUdH8bzahd6fcfZJIdiSW6LK27A7Z/2a2izz8QtLmT4f8Q6hp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X52/dyf71bi+Krk30NxJFGWjVsAd8lT/SrY0fw8YJZZvDWs+bIWfi1Zurf9daZ/YXh1ovJ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+1YsD/wCjK3izz7F5/H0d9pWoWhtyXngeE8/d3Aitiz8VxaNrepCZ1BuPLZT/ALu7/wCKr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s1Ig8NaqoUd7LeT+HmUXdvZ38/mz6Bqcjj+JrJc/+jfaqc0iHE6z/AIT2wJ5mQD2YUyTxz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fqRXNJYaP0/4RbUj9bZP/AI5Ug03R8c+FdRH/AG7J/wDHKXtEUoXNS91yHV7O8aKTf5Vuw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ra/4TizAi/e/wL/LFcrFBY20cgtNB1G28wbZB5CDcvp/rKS3sbHn/AIp6+P8A2wT/AOOVn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zeNLOT/l4A+oql/wkFpqPlxQy+b5fmSf+O4rNGl6aT/yLd59fs6f/ABypYLSysmZrbRb6B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8j/v5SJsaPhvxbaWWhWVqxOYYxGfrVlvG9oMjzRWAND0s8y6NfySe8K//AB2pBo2lnj+xL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+PVop2J5TQTxhZRzGTz0z/vVFo+rw6LfW8srpteyWEEnoxfNZ/wDwjlg/I0W6H/AV/wDjl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ILnTp3EYAQCKPAH/fyjnDlN1/G1iM/vIh/wACqo/jKzf/AJbRD6GsgeH7DmIaO0f/AACP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KWH/QOb/viP/wCOU+cXIWrjV4ZVuL0OG3XdtJkMP4WXd+grYHje09V/76WudXR1trZ4E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7VRPX/fp50K1K5/siX/v1H/8AHqFIOU2p/G8OOq4/3lqlJ4ki1FrWIOo23Cv/AA9g3+NZj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D0svukcK/+1KW20qGCTzINFuLdx/EBCf/AGpTuHKbnh3xPBpunC03J8kkgKY5+81On8b2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v4tYg0sd9Jll+scH/wAepBpUWDnw6T9Y4G/9q0XDlKdtqA/te7m82OLP+2KZ4ouJvs/7q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/AAJgzf41eOlwgH/inT/wBIFP/o2kuVlv/LEuiSybOnmeS3/tSlcEjm7LVngbP2pT9GrYh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aGP0NW4dJTt4cQ/SG3/8AjlPbTB0Hhr8obf8A+OUFEf8AbMl1Y3OoFiWju4Zcn/ZqQ/EWR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/AGddf6v+wm8r0/cf/HKPsIHH/CMD/vi3/wDjlO5NivN48kOcECrujeKP7Y1C1i/55pI/5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j/hGB/wB8W3/x2kSzuIyfJ0SSA/8ATM24/wDalFx2G2Pjb7FYW9sxOY4lQfQCl/4Tw+lPt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bocs3/gO3/oUlT/Z0wf8AinJvytf/AI9RcVjM1TxkL7S720KczQumfqpFbF74j/sTVL1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HsuKrG3Tn/inJc/S1/wDj1BhuJ8mXQZZfwtW/9rUXKWhDJ4/Lf/qoj8fFR3/KpksRkg+G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f/H6R7IL/AMy1KP8Atjaf/H6Vx3GW3iZbKws7rnBlmJOO8jMx/wDQqSXx2vO0MaF0+68jn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nn/orf8AtalXT1x/yK8rf9s7T/49TuwuRp47z1VqbDq7ajDqV1z8sca/98sxqY6epH/I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/AMdplraXFiT9n8L3sP8A1zNmP/a9FxEL+PnaYqW5/wCefeoW8c4ycVafTUkZnfwZcNIyb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c8nz+ntTzZxEY/4Q25/75sR/7WouBXsPE39r6jGPSGT+VYsfiKW0MpVj8zAH/gPAreisn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11a/9cxZ/+y3FR/2W5z5vhO6lP9/y7Hd+ZuGo5kByGs+JJJc5NY3g6f8A4l+lWn/POb/2a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/AEJNxj/csf8A49Ui6JBbBHtfA95FMDncn2FQp9fkmzRzaDjHU5D+0ktfiX8RbIIwaW2tW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f1r1/wx4t0uLw/YJLenzYkEb/AHvvV5fB4G1258cavqsml3EOnXlrFHsaWLerDrwrt6V6R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u0isZrBlit1VEdkX5/euWWh6dN2Rot4k0yPXLec3arF9meMsyOfmLAgdKmuvFukGKUDUY8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4VLcXMVx4g0ryv9X5M39K0Z44/sVx8m75DWZ0qRzXhnxfpth4e0+GSSTekKhsRNwe4qU+M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48yTy0hdD+6bOSwI/lWp4OP8AxS+n/wDXFasSn/ioLH/r1m/9CWgq5k3XjjRriGeNZZt0i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yKraV4y0m30izhklmDxxKjf6NIeR/wGuqvubW5/65N/I1U0HB0Gw6f6hO3tQSYlv4w006y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QFMeQ+7OT7U/U/GemXOnXkCC53yRMi7oGAyQfatJgP+EkjHHNse3+1WlqgH9nXnT/AFLdv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fjvS7GxhhkebfBGqM/wBmdk4GOtVV8aaT/wAJEl6ZJhCLQQk+S/3t+emPSum8N/8AIBsP+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/ABvCP+nGT9GU/wBKCyhqHjfRtTsb23inkBliKj9y4xx74qHQfFsdno1ulxaXrSRL5b+XA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nUk36Xef9czTdGOdHtD/0zWgDiv8AhN7P/hMftP2a/wBv9n+Xs+xPu3eZ6VqX3jOznsrmI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UFrZgB9avt/yPkf8A2DG/9GrWlqv/ACC7r/rm38jQBgWfieGC2giNvckpEqkiJvT6VnDxF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fJnKtapHt8o5z5h5x+NdbpP8AyDLP/riv/oNZE3/I4N/2Dx/6NoLM7xJ4qtr7w7qdutvdK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sB0JqxZeL7UWFtGba7yI0GRAxBwv0rU8RKG8PaoP+mD/+gmrGjAHS7H/rjH/6CKCGzlNP8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RuDDclJIYVCiE7htMgOR2rP8AHnjyxh0K+i+z36BSmZTatsPzZ6/hXXW4/wCKv1H/AK84f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ihYzan4D1m1t/9dJCAv13D/Cgm4+Dxabm3jlTS74K43DdFisPTNZZNZ1yQWVy/nTRNtVMs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dvZA/Y4t/3fLX+VY2mqo8Q+IhgbUNuVx/uVLC5mahq7S6fLEbG6j3OjbnjwBg/WvVfDp+1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IXGP4vWvPvEc3l6PK+AQHjOPX5xXongaTz7O8hPcsMfUUjGe9zy7TdY8i4u5fstxL9offw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17z4UH2G6TE0fJj6/MDiodHv4odf1HTpP9dv3x/7oUZq54pm+z6fayel/aL/31Mq/+zU0V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/9Ay7/wC+TVPT9UeBbsfYbmQee0i7VPcnrXRf8tqy9O83/ibCH/W+e2x5PmX7oqjSxVuNY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i0+482KdX8uRNu6tCXX7+7uiZNHuoye3mx0XBk/0DzT+885elamaCbHM6LqdzDYMqabcOo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HzW+WnXWtzf2jYE6fMsgLhYiy7nyvOOa0tDObe8X+7eT/AKys39ai1CPOqaRP/cuXH5xsK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bvJd8baLdqpypJK8frSWF/PDpkarYzzqoP7yIqQfpzW1n3rL8N/8AIDtfo3/oTVKZZS/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X7BJ/qGHl7xu+9TtS1SWTTbu3bTrja8TDe2CPumr/APzGLb/rlJ/Sp9RGbC4A/wCeTfyNX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Xuvs8X/Eun8vYvO9ahsdUkXU7+RrKXLiPCL1GMjmtHTP+QZaf9c0/9BpNPlS51e6C8FFw3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oQlYyvEGoyzaXMjWNzEC8fzkDA/eLWh/b0v8A0Drz/v3U3ibnw/ekclYs/kc1pZqlsI47R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4g/4ld3JtuVwFQZOUXjrx1qTU/EM0/wBkB0y7tsXEbp5qDrz8v45q9o/73xL4mT/nnNbt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Cn+KJfs+nCYfwTwc/9tFFIkP+Ehk/6BF//wB8r/jVHRdYm8nUMWFxKftUnp8v4V1B6msfw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pfMfzRf8A4qpuVy3I5NalF7YP/Z1yu2bIjONz8dq1rvxLL5y40q9T/eC/41BqHBsAev2pa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5K69wSRZtH823R/7wzUtVtN/48YQf7oqzXjWN47DOxHaoRhZ+ehQ1JKCYmA4NQAGSaMf7D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8AiOlivWcEGmi2C5wP4aULtEcWP8AaqAH78igCnYpKVgFooopAFFFIc44oAUA96RjjvUZa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1IDsqc5qNkx0NJt398UoiKjrSAMkdTSFuOtIRik7GgBhPWo91PPSosZNAIUkEVGYgec08w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cZoNB8Q5qQjio4venswAoJIpBwapyZ5q40gqPAagkqBSaUJip2AUGqzzbSaaAnVflNRhcs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06OTk1QFe6+49c3rF/wDZ7Cbyv9bsbb9a6DUbiK3hdpZo4V9ZGwK8K+LOs3dvcafLp13Hi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W/wA81tTjzOxjKfKS6d5Xkbhvl/2a7XwdEztaXciLCJ5mjSJ/vHaK5nw1FHa6XHcSjJPz7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aF/rEUsUuJvm2f3UXFfYvY5Ke56ZXMeORu0+1T+/dxD/AMeq5/Z2uTf8xcW+f7se6uX8U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pUU2tXF35s2z7m3Z71wNanpReh6RjFcz43b/iWhR/FKg/WkTwZC/+uvryb/fmNZes+F7LT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xuJ1jbfKTxkUrFs68axpw/wCX+2/7/LXFfELxFpt3pjW8V5FLK7oPLSQE/e9q6qDwlZQji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f1rmvHXh21ht7AQ2sKvJdKNxjB7NTJNfT/FGmNYpHDK0wQKo2xt/hWV4o12PUtKlggtboM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MZrrbKwiijA2oMf3VArJ8UbWFsH6eetABB4kkeFVgsLmQAY+dNvSqfiG4vLu2topLQW6NN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jnpiuqrI175pNOT1ukP5UAP8AtGuT58rT7f8AGasXXRqsv9nxXcVvFI10NgRicMpPB9q7G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ib6LF6zN/KgBVstdfreW8X+6hNYmo2OpjXLGKe9WaRtxVhHjy+nOM813Oa569O/xhZD+7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eu5P9brd6f+ue0VmDRhceJzay3V3Ni13+ZI/zfe9a6ysmz48UXj9dtuifTJzQAxfB+njO8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KTWdpOhWMuqapE1urJC6KinPGRzXVVjaAA2oavN63AH5U0BoRaBYxfdtIAfXZWR4Ptov7P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H1J2966HJ55rG8GqBoaueskjv+ZpgWNcITQr8f8ATMj9Kn0IbNFtFPaICqnidgmh3nPUY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MS+iL/KswM/xEN/8AZ8P/AD0uk/TmtzIrF1r5tU0dfSYt+S1q7veqAx4h9o8eKOoSzP4cm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+fxveH+7ZqP8Ax6uroAxNDXOs61J6yRj8hW3u2RMT2Un+dZOhL+91N/W4I/KtC6YrZzn0j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r4SA/sRG/vMx/WmeMWI0G6/2io/8AHqk8Ljy9EgX/AGSf1qDxgwOkbP7zqP1qyjYsx5cSj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fn1vR19JGatwDYCKw9Q+fxJpK+gc0EG/WXZQ51y/Y9lUVqZrOseb68b6Cg0Rp4HtWF4Nl8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6tWtJJsidieik1ieBl2+Goj/edj/48aAexpeIR/xI77/rkasaLB5GjWMX/PO3jX9Kr+IDj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61oWoK2qj0jQfpQcxl+JXxbQL/t5P4D/69fIHjacxadqMhPzXFww+o3GvrPxlMIbFyT0id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xQc2r2tkGyUXc/uT1r1cBHVs+ZzaSSUTzi4+83+9SRnCmkl5am5wDXuI+eRmXz5kPNU/JE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mpbxiZDUKNgn0yKEM0PL+0XjD+HgLXpejRQxrCjY/doNua4PR7be+9hxu4rr7e+jjfJ+8e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2cTL15o1HWIdMhSTjzDxEB/6FXN2OolYJpQf3UajpWJNqMup6gMEkDigyN24vhGhctknvV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HNR6h+5xEefko0yPLj0oAvO2IjmqJOW4q1fPt4FRWsW9hmgDf0WDbCWqpqsuHYVr2CiO2/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M1AFODE2TVyAYzVO0hEC7IxhR0FX1GFoAc33azbpsE1pN901m3S5JoArfattSQ6hjvVKYd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zUkv91Z19OMUXFvKYEkj59az5xL3oNEUb6XcSBXKX48udj1zXWTxYRieoFc3NELi5YelQ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iq3rWxGMLWbY/uYQlaUfzKKDIuW3Q0x+pp9uMA01x1qyi9BOJ9IvIf9hf/QhXWfs+6UL34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iYyk/7ozXDwXEttb3flf6wwtivU/2R0utR8cXM1zCsflwiNSvuylv0WsK0uWm2duFjzTPs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4rX/ll5Ox/wDZb1rd07UPtE5j/wCedcaLjztcu37Z25rT8KXEp1O8ik/Cvmbn0kYWPSdGQ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rokBI4xgVxn2/+y7EzqN5UZ21Y8PfEe31dWgeDyXXjNUaWOpkXaCagWTnkYFNhvIpPm3ZF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UjGFxiqkgBzTy/JpMZoAqkYzTAwWrbQ8VVkj61AEMkcU4IZR+VZl5oaOCV6VoeWQalQkC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+FbfXdE1XSLxBNb3cTK2QOCehryz9n34P634H0fVrTxBpUmn6hqGpqiSSfee3C8H/ANCr6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o9ku4VENHu7fX4pZf8AU/vPJ+fd8vAH/AuTVxeljJxV7m/BpoFssSj5UQKPwHFVb6Cy0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mSO1t1DOWNb1rjmvnf4p/EhvHGuLpWlvL/YthKw86Jdq3kw/i/wB1asa0Hya9ceKvEDXMo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37Rx7v512mjWwIwZPLFcl4dtLqYKEsIycf8t567nS1vYNSt7NEtQ00JceUjt93r/doNDoN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ySfQ5rl/Gvh3VvEOo+bp91FFapBEgPl7mz5jFv4ePlI/Ku1ttG1XnzdQ8r/rnCq//ABVRf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/ACHbkj/rlCv/ALLQm1sZTipKzOM/4Q+7/sCaKH91NvXZ5j7unXkr/FWFPo2oT6vp4lu7P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9vs3J+e3dXpEsF0lwQmsSM3dXhjb/ANlqvP5xHl3d3by/9d7bav8A6FV+1k9zk+rwOf1jT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v9Lh/guP79czcahd/Z5oruLyvMRof3ibeor1oW8tvp837qzitdjf8ec23/wAd2rXA6vpNx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jOLlWS4k/vf3JKxkdkFY848FTb7iR+uFXJrR+H/8ApHxQ8X3J6Rm2hHtx/wDWrL8GkPrOr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FU2fd25bFWvhPL9o8Q+LrztLqzRg+0f8A+uoOmJuyL9m8Za32iIVx/wACNT6qR/ZN5/1x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6zNc4+aa3RT74LVl6w+3R7s/9MmFB1QJvD6eXo1iD2hWqd/JjXtLPYM1WtKkxp1svpEtVr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9C1ZmxqVi+Gv+P3xB/wBfx/8AQFrYrJ8Mr+81p+u+9c/+OqKosl8RDGkXP1/9mrRc4FZ3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z9R/6FWi4oAzkB/t8E/8APo3/AKHWjWbDPu8TSRf88rTd+b1pVDAg0o/8S+In0qO8bzBCD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0Q+fptqR3Sm6s3lm0A6mcfyNQBcrPE/kXF1j+/sqzlqyP3huLr/frRAczBcRQa/eS/hXQ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1Td03HrXHD/kKXnrvYfrW/bTzGD/j5k+mapSOeUOYvbY487nT/vqk3QMeLiMfVqqCORxlp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fPiB8u5kX6MBS9pYn6uWg9snDXMYP+9SE26glp4wPXdVcB2yWYs3qTRmVgQWJHpmr9oR9X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8t3CT/vip1NowyJoyP98Vkx6PDEeIlFW0hVFwFUfSj2gfVywHs8/62P8A76qRWsv+eqfg1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4CpFslAzj9KXtA+qF6OOJv9WN1D2vqMVWijKfcfaRQ7yjq5aj2hn9XJxGg7n8qNiep/Kqn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VD+p/Olcf1cs+Sh70eTH61Gpx1pS2Aa0TD2AggU5IPFPVYjwBzVUbt3XAqdXXGMYPrQH1c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ni//AHxUXkxd6j8gTA81XTSYIj8ibT/s8UnIlULlswxYIqH91CTmsy2sD5Eo/wBs1Yfw5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3VqkhkXaSaalYh0JdC8n2d+hX86fiAA8rVQaTaWVkI7GBIlXsgwKwvtBmpqQvYSOm+yxOp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0JIEo3fWsRZZ2UqGIWoRpW8lhK240vaB9XOmiECkjzB+dPKwn+KuRj0mVHOZJCPrWxZ2A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TVQpYc1R5XPzVIsMTAndWRLDInRnqW283GCzfjT9oV9XL5iiHcUeXF6iq/lmjYfWs/aB9X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pEPSoNrf3jTlj7nml7QFhx6RRS5HNI9vHH61JE2wdqSVyymj2jH9XIgUIzn9KUQpKM/0qP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rUun4aM5/nR7QfsCN7eLaQCT9M01LiytwRJPsP+0DVwSsmQrEfjTJGaTO5Uf/AHhT9oxew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pPn8Wpyvan7rE+/NMNtF/zzRfoKT7KnYkfjRzsXsUTboMcPSb4em8fnUBs0x941EbJf7xp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R6MPzqQKOxFZq2ZHRqlRGT+KlctYcthgDy2PwqQSRr1kx/wE1kuJS5xI6/7pprrNj/j5m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+rmt9ugX/AJeB/wB8mmHUbUf8tx/3yayPMm7yk/jRmTH3iaQ1TcTXjvLQ3MM6zxmRAQP91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c4x1Q9q42wuZoLjOSfrXS31+Bp2RJxu60FJWGeDmx4YsBnnZj9aknOPEenHPBhmX/ANBP9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WNrodpHNfW8LgMNskgB+97/UVLc6/pzazp7rfwFFWXLhxhcgYyaVjQ6i6ANrcnI/1R/kaz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HI/1a1DN4h0x7eZRqVqxKEACTrxVHRdf02HR7ON9RtkdIwGVpOQcd6hgaEnHiay/2oJB/4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6yuh6xMP0NctL4g0//hJ9NnF/bmBbeZWYPwGyuK1bjxTpL28qrqNuSyEAbx6GmgJPDf8A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tVn48Z2v/AF5SfzWqmg6/YW+h2CS39tE3kr8rzKD3Hc+oNRPr2nHxTbzC/tTGLR1L+cuAc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WdDe86Ze/9c3/AJGotAP/ABIbDJ58laq3Gvaa1rOq6hbMWQjAkHPBrM0bxTp9vo9pFLdx+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TnZ44sz/fsJF/Jwf6Vq6iN+nXI/2G/ka4648W6W3iuznF2nlpZzIW9GytaU3jPR3hkUahC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toBL6LYn/AKYqP0rIuAR4zX/asmH5OpqLw94o06w0C0ilu/3vlrv37m2tUdz4g09/EMNz9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hfacZLLxigs6DUl8zRNQX1hf/ANBNR6A+/R7A/wDTFP5Vm3XirTJtPu41vYy4iYY5GSQRV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pNEsVa7RWEK5B4I4oMmacC48YXnvYx/8AobUnip5I/DmotEnmusLEJ61i2nivTm8XXE5vF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bT97zDx096uaz4l0qfSr6IXygvEyjAPcEUCNyL/kHwf8AXNf5Vj2B/wCJ7rq/9Mrc/o1JH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xKJGOEAyEbnj6VjaZ4ttP7f1vLF0MMO3bGcnAOe1SwL3ivjw7cn0Mf8A6MWvRvAEn+lXg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bxNZX+mTwRu/mOOAY2Hf6V6H8NNWhvdUuViZj+7TduGKRE17rOXS28jx3r4/595An/fag0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LIP8AlnPbyflMhrQ8UTw6V4y10Ef64xSfu0/2dv8ASsjVr+21DTJbZS7K5UnKH+Fg39KaK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Vk6G++/1tf7l3s/8AIan/ANmoGvWu7Oyb/v0ayrDxB5Gr3mYv3Mj73k2Nu3bao2OivIjO9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43hcqwxisOfxRbJJa+WZDslWR/wB033RWr4g8Z6Y160kUN+sbJkA2bf4UGditobfLqA/6e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rdO/6+1/9Bas/SvENtCLr/R7p/MnaQeXCTwfX3pmoeJLa5W1eG3u/wBzco75t26fNnFRL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Wd4dONHjX+6zj/wAfaoR4qsz/AMsLz/wGaodM1yG3WWMW1wwaV2XbFxjd71mizRPGo2x9V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ebaYf7DVktraC6gc21wNjMMFOTkdualPiCEZ/c3n/AH5rQCxor+Zounv6wxn/AMdNQabP5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f/vrFVtP1+G2sI4porjMfH7uFmrJ0fxAP+En1aYi48nZGieYnzdKHqKx1esjfo1+OeYH/A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ObeM88qO3tWLd65bXVpPCFmy6OvzQsB900mmeJLY2Vqds/Ma/8sG9DVkk+nL9n8Ta+3/Pa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WWm+Mlz4Zvj/d8tv++ZFP9KpDXIf7dnkKy7ZLdFGImzkM3ao/FHiCGfQNVhiiu/OeFgh8k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NbnWnqawvD6eTr/ihP+nmF/zgj/wpn/CYWhWP91c5KKf9S1Z1l4jgt9X1S4EF263PlPhYG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f8BqbGqehta79rks4ntBHJKJ4z8/QLu5rp7iH98efnrix4ospfvR3UeHVvnt2C/erqL/W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x5frGm6sKqvGwjT0S5NxZ75ExglfybFXM85qjogxpo/32b/x6rfevFa1NIjJeQ7VCrhNr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VG4faVWoNS0tx9oOR+7P3aC7h9pO7Heo4MAGlMwyeKzsBYHK00rUKympFfNUA4ECjIptJn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ANM3Um6gCRiCOTUPlAk4NHmBM8bqiaaaThE2+9SBMCy9hR8zVAltIeXlIqdV2Dht1IBpHB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RHvQCGkA0m0CgqaTYfWg0QpI6VBiPz+9SFdtOAB5xQMbt61TuPOz5UeyrMk8inA6VF53PI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OtKuFzSNJxURY5oMiZsEVXeMZNO5INMOeaAEwAMVG3yZNPB+amXhCx5FWI81+Ld9AlrZxz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BbB8Agdc15D4g1q31a2mez037K6OXWNX+ULXoHxCcXUl00io8kLfu228jnpXhmra5Jp2q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t0a8V6mHp3VzxsTU5XY9z0634tYf9bLs+/v8Au+9db4V/5C8cUv8Acbb5a7aytOt/s8GJf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/vNXS+FoFku0kUj5Q3WvoJbHXSV2dXXO6wd/iLRIP+mjSflXRVzN78/jbSh/dhkauSx6C0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5/XovM1XRV9LkNXQ1k3iiXXtOT+6Gf/P5Ui2bOa4zxrc+ZrGl2/qWdB/tDH+NdhiuE8Vvn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Dn9f/AK1BJ2udvNc34nn3T6encziukAzXM6+Y4/EWiQ9zOxoA6msnUx5mr6XH/ts/5Ctas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nD/lpGjmgDWrCuwJvE+mp/cV5P6VsnoaxJJki8WQl3VAtoeWOO5oA38mufc7vGf8AuWp/n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HnfqFuv1lUVg2/ijSh4gu5pbtPK8lUSSP5t7UAdTWPpWX8S6yewSMfpTD420hc4nkb/dha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dJ9QljtrmaWdw6bIv4aAOprL0O28qK8b/AJ6XDNVX/hIL2T/V6Pcn/royrVbR9Q1b+z5fs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f6ySmgOkmbZFI3opP86yPCB/4p21+h/maoalP4jGm3Es0OnW8CRMZPmYsFpdO0/VbjT4vJ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7Pk3baYFzxe2PDtyc+n/oVbQrg/EukapDZqbnU/PheaONo1i25y3rW4PA4nH+latf3f8Av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6lzrunr/dDn5/lq9/bNh/z+Qf9/BXMDwtYafrEUPlGbz0bm4fd0raHhDTv+eCD/rmNtUBF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rWoXtzcwxRyxpGkjSAKeema3v7f0j/oKWv/f5f8ay9G0e3nkvYTAvk27hRn8auXnhPSp7e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elAFPwvrNm1vetLdxIWuGYZfGR61oahrlkNOulivIXkMZCjeOTg1j6Dp9hpvheK5mtQ+Z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Tav8AOr/ifw9Z2+j3XlQAS7P60EWJtF1mwt9ItIpb+384Qrv/AHg+9VLxZrlg1giwXkLt9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KjPzVvWug2IQD7JHwAOlY+v8Ah+0uNQ0qEWsePO3v/u1YzVbxRpOR/wATCD5unzday59e0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uIzHHC6+bn5VNdBDoGmwj5LWMfhWFbafF/wAJdefuv3QgVV/3t1ArGiPFOlf8/kZrH0vxR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c3ccKtcfu/MO35cZrpP7Ng/uVgeFtOiuINQlu4o7omdnTj7q9loGtia/8WaSNMvj9th3pE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7wb4y0j/hGrIG9h3CPJ6+pra1vTLGLRtVItodxt22/IP7tVfDXh6wi8P2IFtDuaBSf3Y9M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l0vUrGWC3vElkbGAoPrUo+IGh28HN+Dj5PuN1/wC+apeI7K00+1sXjtYUkkuo4MLGBuzxW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R/Y4sJ/sUIyscf431i1v9O/0Sbzd8bDv3r5H+J8/neIrgDnaAK+ufH8cFvE4jiWMRxb96j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jK5N1rN2/XLkZr3sGrRPjs01qHLN981HJxE1St981FJ/qmr0jxzFu/vVVY4RqtXf3qpyH9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kXSonm55YVoQ3G94yDyGzXG6PdPINmeFrqtDt2nuoc9CapCZ0WpzjSdDtrIf6+QebJ9D92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3lb7qDJNZHiC7+26vctn5EO1P90dK6q0i/sfweJsf6RdcjHoelWYGJe3X2m7ZvetfTI9k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sYDNKO+TXTTRi3tAo6kUAZTuZJCOtaOnQ7nHFU4IMsTW7pNtl+lBJdk/cWx+lc9P+8kJrd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Vgg80AEYKGrCqXpiHDYNWtny5FBRBKRGuKoTsNpNX5k3Kazpk4IoKRnMm9j6VUuRtzirz/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gc1JaLelTCSMoabe2YRiwHFUrNzHJxU2oX22M+tIaMTWiArBeprmpgbfU0i/vJk10KIbiV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1JgNaX2Sgo1rKIFeavqNvSqNijOvtV9Dt60AWoOhocdaIuRSyLVgRZxXvH7J0ONcnkx/G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EbINe+/smTY1Nw/8Aff8AlXJif4bPRwXxnv8AYSkT3JHUTf1roPDLrHrVw7HpGXrlxOLfU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V6K8aHU12nHmxFK+dPpkavxF8W/Zylra9uG20zwToc39mNfz/AOuY9a4b+2PtF/NDdxfvf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3/wCQfFD539n2kabHvJP42/uiqGaltbzXA/far5UXps3V0GmwzRR4gaW6Hq64U1n6Np/2f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91/z+ah8v/AvL+9/6DW3c6dF5Hnajc3V0g/5Y+ZsiH/AVoAbcaha6fn+0NQs7Q/wR79zP9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wfJtNUuh/0zg8r9ZNtR6dp9p/rvKt7WX+CONNuxfrWlPrH9nfuvJkml/6ZpuoAy9Q1G70+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3i8tP+Xi93N19FVl/8eqT/iY3APNhD7ojyf8Asy07X9Ylt/D+oSy2H2W0jh3uZPvfgKLTU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yRJ2LjGamwFWWx1HvqSqP+mNso/8AQi1VZ7C6Od2q3h/3fLT/ANBWtUnJqGUdc1NhHPXdo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GlU8M6ySN+Zar/he2jsJ7vEKRGSbe/l7vm+Xn7zN/FVPV76K2t5cyCP3q3owkGj2t/LJ5X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VosRYwvjL4zNjpb+HrCYpc30Ba5kjOGjhJ+6D6t/SvMvCthGpT90qnGEUD+H0/SpJryTxJ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OboMUH92Poo/Kuj0LTxbnAFUFjrdEhEUQVBh8ZNXN5XXtGY8RvOIGO/bgSKy9frtpNHtpO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k6idK0PzlPlrFNHI0g/gCNuzQUehXHhiW2n86K7/e/wBzzt1aP2eWewPmyxiauR074wfD7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4w0vzf+edxOsbfrtp1xp+ofu5rXUI9Q0+R96fZ33fL9VoN/qtb+U6C23RfuZUiJ/56Co7m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Nz3E2fNl8yL/pn/DSS6zMB/rKRhy2IPEPmjR9Qi83yv3LOif7XrXKT6h5+n2F1FL+9+Xf/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HUG1K1khaPO5Sh+leCX/iiXT9Q/s+X979jtZrqb/YwuBUsaidD8MZt9peXh/juW/Qt/jVj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eS9PW71C5nz65kZf/AGWs3RXPh/4ckt8rw2kkx/3tu7+oro/hNZHSfA2hW7DD/Zkkb/eYb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krHU69bSzy2/lS+Vjdk1y+qabeNbTo187AjH3BXZah/x7571hXp/0d+aDqpmbbaPqBtov+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xwqu2k/se7F/FEdW/e7W/elN22tez4EZqFm362kf92LP61JuCaVdwrg6tLMf720c1i+H9A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1bj57qQ8Oq/8AstdXWdon/HhI3/TZj+tAGPr2m3cGkESahcTHev8AH71fGj3X/QVvP++/u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WDz+8Wr+RQBxdr4fvT40lRtbvZVXT1d55NpYnef3f+73roho02D5uq3FQ2zD/AITG6/7B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d1PiCX/dqWBj2/h5Z7O3KXNzBuXOxH4GelRajon2BLOKK4nkmmuFVi8rNhcHcQK09NYrpl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Rmq99KUvrEE5JlOP++TSASfw/F/z1k/77rlb/AMHQajqN5NJdTKiybVRXKjH/AH1XcyPkc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9pTTQHn9z5Ogavib91FcbU8zedu6ustQPIFc54602O50l1x+8yrL9VOapjUdQsAfKl/2v3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gdKReteef8JrrP22SPzLfCru/1NQz+ONZQHElv/36qGaRPT1AxRgYNeSWHxH1yayjlMkGW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/EzxBFwGt/wDv1SKPXD1NOAFeLf8ACy9fPWW3/wC/VUIfib4hmnuV+1RrsfA2xrQZ8x75g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bGMV4NdfE/wASR2r/AOmr1H/LJKanxM8SuF/01en/ADySgR7op/fNUjdq+ff+FoeJft5j+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q0q2fiT4l2n/Tl/79pQSz3WivA7H4n+JZ4Ec3y/N/0zSif4p+JYbmFFvU+fOcwp2/CrKPf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Z/wALO8T/APQSUf8AbulV4vin4olBzqKn5sf6tf8ACncD3ZZlJ61KhU85rwgfEzxOCf8AT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hUq/FLxOo/wCP1P8Av2v+FTdiPeUmRQcUvnjHSvArT4teJl83NxC/z94lpmp/GHxVZ6fNK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+7CP7wqkQtD3i3HB/32/nVjFeBP8AFTxMvS7i65/1I9aZb/GbxK+qXUBlttsaIw/c+tWxs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5Exwaz1t4hId6c14zf/GTxHBYXMoe1OxSf9TU8fxg1+VUYta5Kg/6n2pEnrjxoCdoqS1j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xeIf7fis9tp5Ulq0zfuf4gwH9avD4qa2f4LX/AL80DSue0CACnAY6V4Ro3xq8Q3Wj2t1Il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n/aNSz/GbxHBcWsey0xI7J/qfbNIdj3PYcGmR5Oa8aPxg8RAN8lp0/wCeNVrf4xeIvm+W0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A9y7Go+5rxK5+M/iIeUNlp99f+WIqSP4s+IH6NAn0iFID2tetSDGK8Itvit4iuDN5s8WY3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adN8UvEI/5e4wP+uK0Ae7Uw9DXhg+KPiIj/j7j/78LVe3+KfiI393EbuP93t/5YLQB7ok2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zTdMnJjKkDOCa8Ivfib4hhjlYXse3GceStSRfEnxDEgZL2MZXp5C0FnvWTRmvn9/iR4leb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5+WNRTbj4heJPs8v/ABNJPu/3V/woJsfQJcDqw/Om14DF8QfEMf8ArNRZvqopw+I3iTzsD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CqQmj38HFV55sDH+0K8Mbx/4j2kjU3/75FRRePfEMsJY6ix6EZjFWmB755nuKPN+leD/8J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i3/fC0Hx74hwf+Jk/wD3wtSWe77h7VBKc5rw+w8feIbiyjlOotllz9xaT/hN/EZ1S3g/t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yr2/CncFoe0E8mnqOa8qg8UeITs/4mUv/AHyP8K6zwlq99eW0jXU7Svu6sBVJiaudeBxV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rDgv5bfWLCLzMeZu/d/3q6BTi3kFUZ2MrwvoWn6vo9rd3dpHLLInU/wC9Vu58NaVHrumRC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C4wcH0pvgNseH7Rc/c3L+TGtDUG263pDZ6tKv/jtAiZfB2igk/wBl23/fFQeGvDelT6PDJ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3bnKDJ+Y1ubs96o+Fm/4kcfP8Tf8AobVlIDJv9C06DXtKVLCBYXMoeMRr8/y1s/8ACOaT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78iqOstjXdDOf+W0n/oFb/mN60Acv4O8P6Vf6BDdXen28sz7v3hhVm+8aL3QNMt/EmmQCw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jyF/hXNX/AAMQPDcaf3JJF/8AHjSaxx4k0PntN/6DVlk3/CP6UP8AmH23/fpaqeGfD2lNo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MYxnCAVredD/qvM/e7N/l/wAW31qn4Q48PWv/AAP/ANDNAGde6HYr4tsALS32vaTMV8scn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3Wh2K205FvAGCEgeWKgviV8W6Q3963nT9VNadwMiUUAZvh6wj/wCEf0/vmFarSabEviS1A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P4fvLVvwic+FtO9oyPyZqgvJtniSxHrBL/NaCy5e6RbyadcboYmOw9qreH7G1l0PT5kgRR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sf0rTHzW8lZ3g9/N8J6UfSHb+RNBlIrRafBF4ykk8pfnsVXp/tVa160t20m7/AHS/6s9qi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Z/ispB+TCr2ox+ZY3KdcoRQITTedHsP8Arin/AKDWVBF5PjO//wBqyjb/AMiNWnpBzoWmn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Gs6X5fHL/AO3pq/pIf8algR+IONIvBFHHny24k+7XReDbjyNQtcc+YmK5rxL/AMgbUP8Ar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C79LuXSJoTlcKpPvjmkJmz4rtPsnj28m/57WUR/75Zv8A4qs/Vmzpd3/spmt/x8mzXNP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f+PBq5zUD/wASe/8A9w00EC7p9vFb6fFF2xWbBZRXHiW4Yji3iV1+p3Kf61pwn/RIv9xao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dj+9bRn8maqNybVmittLuG9eP/Hq7TxR/pEH/AF7v8/8Au7q4bXFjk0m6Hom78ua7G4uM2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LSHe/wDQUHLJO5xPhe5xqHiGLvFeLx/dyg6Vb8QYFva/9fUP/oVVdCgCa54gcf8ALV4Xf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1T+JsjSC392aE/wDkRallrY1p+aydAk846sP7tyV/KtXNZPhyXE+uR44F4W/76RagZY1DA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/rWhWdqiFvsWO10n9au5NUBleFrlrrT2d/vC4uEP1WZl/pSW+jjTtYM0Uz/6Q7O6H+Fqd4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T+5e3S/8AkZqtznbe2Z9Wf/0GgCa4/wCPeb/caq3h4bNFtB6Jir1UNFONJg9gw/8AHjVgR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/79sw/wC+W/8Asqsa5F5+jX6esD/yNUri7A1e1dAX2xyKQOvJU/0rWnTzraZOu9GX8waDK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7D/rin/oNUYRt1+5T1t4z/wB8sy1P4ck8/wANaU/c26fypsa58VSD/py/9qUiuhNqtkLjS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nW/8Ac06JP9gVm3AxZyD2rVK5t4c/3BXPLZkdQ0Ybbacf9Nf/AGUVf71R02H7M10/XzXU/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8Wre5tEQDlqqTQbpAfSrmKjbArE2I/KwtMSLrTy3BpY+QaYCRp1pwwKeinmmFTk0ABbFRm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KqAED7qcEJpVjxTxxQBHtpRxTsUuBUARmmdOKlIphFADM0h6GlppOaAQlB6GikJoNEMNJQ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iUhUEdKWml8UAMMYwaim2hakMp9KZLhkoJGRuNhqF3qaJVCVDKcdqBAACuap3MuSQTT5Zy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NzirMzzT4tXSaZp1xcog3HPA718u6j4ju3vDcTQYjzxgV9OfFWAXOjSrIeMGvljWb37HKs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vbwvwnh4v4j7Ht8wW+JK3fBXmfbLkyjEWz5P9qsGeeK5tyP8Ax/Ztb8K0/B2kf2iLsyzSf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93r2pOx6VLRnZ/wBoWv8Az2j/AO+q5O41a1/4T20l+0x/ZEtny+7gHPrWrceB9PuQTL5mP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+jeF7T+2LuHrFH/z0dmrlueitjak8W6PHn/SfM/3FJrCbxjZjxFHcRLcPDDCQAYxknmujj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LFPwrItNNDeL7gqiCIQKOlBRNdeLpo87dLuX/AAxXAah4g1DUPGFrdRaf+9jh2eX/AMC+9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iFcSvlXPxHm7iO1/9moCxcGr63cZ8q0jj+Wsf7P4gudftfN8uKWNG2f7FejDpWIn77xNK3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+zfEL/e1FF+iVmJoV7e695VxqVxJcRRlt0LFcD0rus1k6OR/b+oy/7CigRmS+D4JT+9nu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xrN0/wxp39vahD9ljlEe3/WfNXb1zGhZfxFrD/wC2F/Kl0AtJ4U0yP7un24+i4qj4f0mEa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iEbdibPlrps1i+FwWvNXkz/y2A/KsQNqOyhi+4oix/dQVjeHj50+qnr/pTVu596w/Cq+Xa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yH/x6tANXGM+wrK8BD/in4D6s/wD6E1aN02LK6b0iY/pVLwbF5Ph2yHrHuP45P9aaAk8Vt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WErVjSU8vSbRe4iQf+O1R8ats8M3n+0FH5sK1LVNltEvooH6VAGJ4wG6305P719CK36xPE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g/vXJkI/3VrZpAZN0BP4qtl/55wE1t9KxLPL+LLs/3bZR+tbdWBS8KnL60/8AevMfpWrqL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3Y2NZfgtd2m3cv/PW7kbP0YitDWjt0u7P/TM0AM8PL/xT9rgdU3/P83fNM1ppH0t1kOZHd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JdmjWY9IlqHXv+PeBe8k6UCZsLxWPqR/4num/Vv5VsVjXH7zxJaL/AHI2arEby9KxtPXOv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2AODWNo83marqZ9GVc/hQBr1h+El8vSZ3/vzN/OtmVtsLsOwNY3hkY0JD6yMf1oGh3i+6F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/AJ5wE1Y0H/kDWH/Xun/oNZvjtd/hLVk/vRYrZ0+LyLKBP7kar+QxQZmL4uG+XQI/XUIm/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eI5c6v4ci677lm/75UmukoRB5n8ZtQGn+Hr5yeXjCD86+O9Xk82Zz3619NftH6mYraK0B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8v6g372X64r6PDK0T4nHS56jMg9WqKT/VmpM/eqKQ/uzXaeWYt0f3hqiz/K9XLk/vTVCU7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ClgJJWlY4UnFd/pW2zgu5k+7GjbT715x4e1Bjb+UvDZJrtkmaz0UQucs/zsfatIomfuod4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0cQ5j3/Mf9mum8Tav59y1vH/qIwFX/gNHgyy/szRry/kGGlASPNZflefdEdVXP61oc5seG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HAqbUctckDoK2NGtxa6aWI5IrNePzJHaoKIbWLJrotNg2RljWbY2pZulboUQWx+lBJhaq+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Yq3dNvmY1EF3e9AESoZH4FXdhWLFT2tsqJnvTXIORQNFBlJBqhIhDkVpyNgkCqFwDv4oKR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M1plTWnGRjmoLm4jQHkVJaMcxi3BJrLvJDMxArRvbgSAgGqEcWSTSKGQxbUNcrrI2awp9q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e9cd4iXbdxPQUa+mykxGroYlaydLnBirYiYMlAFq3PFSP3qvCcVKxOKsCC46D617p+y7OI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8McZU167+zdc+Xrx553Vw4l/u2ejgvjPo3UIfI1q4B69at3M/l2cM46qcZqHxY/kayjDpI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TpIvQg186mfTI5bSf+Sqx/a5fNi2STJ/t4XI/75r3fwtbxXH2TULrmbZvgjk+7Ev+z/tf7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Lxl4X1A8KszWjn2kDCvaPC+r/AGgGtUM7vTrmWYyntVua488AelYI1D7NATJ/qqsRTk2z3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qM+bcvsBoA37bUPsw/exR8d6fbeKLvVx5MOnSQxD+ORNu+vNrv4q2F9LPa+GbGXxNqUb7Z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w/WT+L/dVaqw6Pr/i7zW13xHciD/oH6ZmCAew53N/wJqAOw8YeMNJtrebSbvUI/7QuEaBL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9jU2j30tzYReb12LXKaR4W0Xw+pFpbxwMDktJ8xLfU/8A166DSL6I25waANc4HOapXt4v3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bSQDWTc3ZznNZkEetSNIjBJEiz/Gah+Jd6ND8EvaQzbJLsrbIB/c6P/47S22b++hi8s/61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1HxHLZH5orGBFx2EjNuP/AI6QKdxmHplqVkt24PBrufDlgs0WSgPPWsHT9N/0aBvLIOK3N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MkHJoA6oCK2tziuB+Jr+d4Y1Qdc2c3/oDV1UHm3Ge4rnfGtp5umXMLDIkQxn/AHWBU/zoO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Gctkz4D/seLbbfclGxavaV9q0K8EumXt5plyvSayuGiYD2KmvqO2+AHw8B8ryZ5fLfYn+n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Wrbfsw/D+8B/cX3/AdRlrNzP2SHFOTumozgeB6V+0J8SPC4VU11NYtF6LqkKyMv8AwP5W/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bBiunCeIfDgWQcGewm+9/wABP/xVbXiP9mrwjDdyRadq+sWLDuZUnjH4Muf1rhvEH7Lmp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0+79FuIJYf1XzKOc8yviOH8x0S5We06N8efh9qPMXiB7X7qeRcRsrfRa8m0+3/tfUNRlmi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2z7Qm1vs8b5AP/Aq5+x/Z58cW3l+XYWN2P+elpqKDP/AZPLau60621CDWNQ/tCLybqN1hd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nzXPkszwWDoQU8LPm7/oafja62eCtWjH+tljWBP8AgTBK7nTZRp1rbQYwI1VPyXFcLrkf2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+dexuw/2Vyx/XFdffMB5eDUnzV7nW3/8Ax7Vz162IGrekuVSzuGKeYwQ7VHc1yMupXNzBO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OjTSRnd/3y1B0UzZh4gj+lUEkz4njXPSzLN+DVDPqN3j/AJBVwf73zj5qxY9Xuk8TLMujX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KAEn5qVjc7rNY3heYzaXyesj/APoVNTVtSm+/oc1uP+m8qo35VieGtVvv7MU2+h3VxF5j4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jRYDd1g/uUHrIo/WrmTXPa5qN8bSAz6RLAouU2lJlLM2eFrQS71Nuuksv1nX+lFgILJs+L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jX/x5jWndH/R5f9w1gWb6mPEupSHTxGDbxqyNKuVUnhs9+tWJ7jVhbzebp8cMWxv3n2rd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NLT/+PCL12VT1LP8AaOm/9dT/AOgmq2n6hqFzp8Utrp/7kpvSSR9u9abcXGoNcWvmwxxTb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8VNgNmdsGsO0kEi6h/s3Tr/KrL3Gqk/Na2o/4G1Z2buATeVHbgySs7/e+9mmtAMjxOuNNu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oVU7y33x/wDARV+8a9mO25WERF1yAjfN81Z1xcasAcWlvn/fbbigDB/s/wD4mEx/6Yr/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P/wBb/u1rW41AGbzYrfzdi/xt93dUF/8A2r+9/wBFt6DRHKaNaKdItie6BuKZdW3Cf71at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B5VtE0ewbWk7imz2t/wCRH5kMfnfN0+7WXMM52a1AY8Vl2Gn/AL+7/wB+uin0/Wj0tbf/A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XrCyzlYbXO7a2Wb73PoKq5nYxtXtgLCYY/hqYWw9Kv6vo2q/ZpfN+x+TvX+Nt1H9ja71Ed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NMLGH9mH9vdP+WH/s1W57YC3l/wBw1bg07VTq5hlitxL5O/75+7Vu48P6r5B/48//AB6gL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TTrXaBwgp9xYML+0LAcZrY07QNTgsoghteFH96nf2Pqcl5Fv+y8A92oCxR+yj0qlp9qBAc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1I0W/5/1H/jxrP0/RtQmtj5MUY+dv9Z9aV7BYofZR6Uv2atZdI1eAtujtvmG1eW61JNoGr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bPn6n5qSYWObs7YCW5wMfPzVXxRFt0O4/3o//AEMV0i6LqFx5oimt4fLf/lom7tVbUPDG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Rywl1z5cO3+KqvYixVFoH61m29sBq+o/7kP8A7NXWf8Itqn/P3F/3xWfbeH7s6/dxfa44p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O5X+ajnKtcx9Rth/Y+oZ/54t/I1ZtbP8AcRcfwr/6DWtqvhO+/sy8D6jEymFxtW368Hj2p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utOtZjfRpviRseQTjikpisct5B/4TO1H/AE4y/wDoa1r29v8A+hLVn/hF9Qg1+KI6hH50k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3dw/xrQXwtqSgj+0kAz/zw/8Ar1VylGxx3hmLPhnTif7h/wDQmq1cQZuLX/fb/wBBrU8P+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1li1COKH5kQeT6NVmfw1d29zbxSXkbGViAwgxjAz/AHqXMFjN8gmo4rHYG/3m/nXQDwrf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/AN8VWt/Dt3fwTeVf+SY3aH7m7vUcwWMS/t8eV/12jq39mx/+qrOoeHr+D7L5t3H/AK6NP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92tD/AIRm+J/5CQ/8B1pcwWOa06DNxf56CT+lSahbg23Tncta2leHrya41AJdgFZgGPkjk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z30J/D10bfypJf+2kafNTUgsYn2YegrPtLY/2vqKkfMFjLfk3+FdSnhi/i+9fRn/thVSDw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U372NI98mz79UmFjB1C3H2Cb/AHDVgWw9K1NQ8PXVvYTTSXXm/wDTPyatQeHrx7VkN5H8+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/AB6mFjmVtv8AiYSj/pkv/s1TGy3owxnIxWuPD119v8r7WPuff8j/AOyq/J4auHAxdxpj0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QFjnWsCyDNOFhiUem2ulfwzczZ2XMSr7xH/4qmxeGruBzmcT8dWHyr+tAWOent8W8vstN0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92t248OzbZpPtXRG/dhPlaodL8PzXWmQSx3PlllB2GL/69K9gsZgt8Se1O+zAebx/DWqPD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Hz91/7tTXPhS7ltvKku1VFGd0aZY0+YLHOaBGP7Kth/0zFXLe3/4qCw/3JKsaN4Iu7mwil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c/g+a31CwiN3IZpN2yT+7RzBY2re2j2jBB4re8PRKsT/OE+aqVv4elsIxuO7irWm6Gb6N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1AjXup/8Aiq9C/wC23T/drqw52MPWvOtQ8L4v9Phiu5I5ZHYZ3n5eK6UeDou91cS/WZqo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cf/XR/wD0I1o6qf8Aia6T/wBdJP8A0GuT8L+F11TS45jqeo25LspW3uNq8Me2KvXvhJLS8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zCd2Qma43FflPI4q0ZnbxyHFZnhG4zpRX+7LIP/Hv/r1lQfD+yi+9cXkn+9duP/ZqztC8G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j3N6uJXXy1umC8H0zWchHR66duqaI/pcMPzSt7zDXAX/giwtbvTUSS5IlnZH3Tk4Gxun51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X/huP/AuT/wCKpAaXgVz/AGI4/wCnib/0Y1Sa8dmvaC/+3Kv5xmuW8LeCdK1TTHlmFzvFz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gMcU6++H2lQX9hCkU+yadkfdcSZwFY8fN6irLO6Lj7/fGKyvB9wf+Eetv9+QflIwqhD8N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j/eNzJn+dZnhDwDo+oaKJ50mMplmUkTP0V2AHX0AoA6PUHz4h0k+gm/8AQa0X1C3Kt+9j5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vBOjWuoaPFHbsVnldZN0jZIA+tbKfD7w+n/MLtj9VJoAreDtShTw3ZI8yKwDZBYA/fak1O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cSIVBkBYMMfcql4Z8I6ZdaYZPskKyLLIAfYMwpNW8O6fb6jpUUltGwnkZMY77c8/lQWdDD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64iH1cVl+DdZsovDFjE11ErIrKQzgH7xqwPBelY/48Lf8qxvCvg3Sb3So7l7OIysXDMBgn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5Ghf6ranxNpswuIvLEMqlt4xnI4q5ceJNLaGVRqNqSQR/rRWFqHhfSbfxBpUX9n2/kyLNv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xWtqHgbQbjT5v+JVZ+bsbZ+4VW3UEkfhzXtPTw7pqTahapKsCBleZQQdvcZqjNr+nnxQko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aPzRMu3dvzjOevtT/AAt4f0/UPDGn3UtpbyzSQrv+QfeouPDemJ4hsIf7NtvmikP+rX/Y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9b12wn0m9jS/t5HaJgFWUEk4+tHgfVdItLLSYILy3F02wvGJPmZq1tQ8PWH2CX9wlZ/h3R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0+7+yQG7jhV0k2fNupAeh/Ey6gtrTS72eQQxpIylj7/8A6q8/vvFGly6feRJfQl5Iiqjdj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bRav4Oj82LzRvjevOtS0GyTTb1ltlDLA5B9DtNNEwd2PsPE2nppdqZb6IOYVJGRwaz7TxN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jeReUbVVDZHXceK1fD+i2N1o1i7QKQ1uhOR145po0a1/t+QeSn+o/9mqjoIL/AF7T7nT7x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TcbhXS6x4o0+3t4rXzv8AWIv8DVk6ppFnbaXczLbruRMitSeeK5t4u8Wxf5UGEkcpp3ijS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N3H5Ujx7PL+98sfORTvE3i3TW0a4jS9DSfK4zGwHysGPb0FXNH0+H/hIdWHlR52Qukn8W3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uB4X1X/rn/WkItf8ACZaN/wA/a/8AfLVmaR4s0s6rq6i8jjVpUYf7XyLz+hrpRploB/qI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QbWA6/wCI4TAhRZYGXI6fu+eKloBNU8V6e9qhivAzRzRsQQRxu/8Ar1MPGOnuf+PxF/4Cf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DNGihFA81Og/2q0IoUiXAFAGPovijT/8AiYebNjzL2Z04P3S2all8S6c01uy3SbVkO7g9N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efqsR6R3jIn+7tFO120the6ZL5I/4+FR/93DUFEf/AAl+nc/6XH901l+HPFlh/ZoV7g5V2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W3PpFoZifJSuf8K6d5FvNL5T+b500J/usu9u1WBX1HX9PttfsNQtZfOkCSRv/AA+ldFb+M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9G+Wqur6faafq+lS+V5sNzMyPH/dbyZP8K19P0iG284RxYjk7f7NAWMDwt4o06y8N2EUk0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BCcfMaSXxxpUfiSOX7T8gtShOxtxIccY/Gtjw1p0A0aCNU2xx5VR6DJqC40eL/hKLCX/pj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P/stIVh9t410q/YwLNKWbpmJsVdv/AIg6RawRwyzTCYIv/LFqvwadE+citRbWLyY+P4a55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odWsFmhLFTyNykVp1XtUWNpNvotWM15NTc2gMPQ1Xc81YPQ1WfrXMbDwo206IgZpvOymL3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1GzjJpsfel8sHvQAzzBTl5pfIA9KcAFFQA3FJmlLVGaAHbqdkVEDinVACk1GT1pxNMNADD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hCc0h6GlppNBaGGkpT3ppoJEJzSE4pTxTQcigCN5R6VFKSY6klSo5SREQKCSOEkKabPLgd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c1Bcz8UxGR4l1G7Qpa2IgFzIMjzuR+Vc7o/jf+0L+bTtQtP7P1WP/AJd9+7f/ALVcd4l0j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Mt1em1jWTAkOcqv8As4qh4g/4k+r6f5vibzftELWz3lwn+kxR9e396uunS5jiqVeUwPjVq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6U25ZxGeo+leC6zFG4S5M25SpBBBUg16r4mRLWa8SCYXki/LFJMvymvK9es9VkJuLi1g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nz+DGvaw8OVWPHrz53c+1rvTTBAzA5NbnhBGi0Zmb7xkNYt2txGoLnKkjiun0JQNFVuxY1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8jZtv30GaxfD3Os6u3/TXFbVmdowOlZXhgb49Qm/vzFv/AB6sTuNysLSPn8Q6k/8AdCrW2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3anqz/wDTTFBZv1xehWG7xxrMx58uNUH4nNdiDxXNeFnE+t65MOjSqv5UAdQKw9OO/X9Rx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yua8MkvrniBs52SpH+lAmdHk1j6Kc3+pN6Mo/nWszqgy7qg9WOK57Rr60t5NSY3KYMw5Zv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znhmaNrrV39bphmrh8T6WuQbuM/Q5rmPDeuLaWV8XtbiZ5p5JMwpnv8tIDtPM561meEhmL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qn/bV6ufL0q4P/XVlWqXhC51ZNPuI4Le3kLSkszvjafT3qLAdgzEKx9BWX4U/e6MhPdnP/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r8tvNums4fkPRWyKqeHtO1CfSIvJ1XyIv7nkDd/49TA3NVbytJvj6QtS+HU8vRLIekK/yr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g0e6ll1/UJfL/AOWfCr+lXLbwPYXFvF9qluLs7F/1kzbf/QqaAseOT/xT7r/ekjX/AMep8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c6pb/AIPu/lXPeIPB+i6f9g+y2CQyyXkcLyR/e255FdZaeHNPsh+4s4EP97y1JqbAczf+J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kzW8klxb2/mNKIomY/wCya1j4o84/udMvpB6mIr/Wo7iDHjDT4v8Ap2l/mK6HbxRYDm9O1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CaHT/AN98qPb3D7WRfWp57/Xu1hbL9Zc1NocGNV1if1dEz+Fbh/495v8Acpgcz4fn1+HTt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F2bc787ixzUurzeJWs7lp7a3WzSLMjq3OK3fCw/4lEPoUqPxjN5Ph69bpwqfmaAKFtceJR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flbF/gLf+zU2+Osyi2S6mgX96NirCwy3b+KulsV2wRg/3FFZevHdquiRetwx/8doExBH4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6Qf8A2VUTDqw1pH+1ReeiFSfJ7Z9M119ZkXza9KfSM1YiNP7YAO65Rv8AdhA/xrK0e11Ke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cOC29BgnH/6664EVj+GV/dXsn966cUAVJLbXRE5a9hK45Ahz/SsrT9P8QCCP7JqEcMX9y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U50y7HrEw/Q1B4dT7No9rHjpGFoA4Xxwuv2Xh+4e81CKaBysTRRWvzNk46jpW5b6P4gxzr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gXbirPxAOdIt0/v3MY/8AHq6Af5/Kgg861PStbHijQ4ZdYkd285on8pB5ZCHPHfOa6NPDH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KZY/byUqxefvfGOnL2jtZD9MtWvqFx/Z+n3d1/wA80Z/yFCMpPlVz5S+NOqNeay6tdfa/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KnGa8WvX3M59TXdeOL9ru7ldj80jkn8ya4O9HzGvq6MbRPz6dTnk2ZpNQSH5DUzdTUMg+U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nBNZ9x92tC86tWfcfdoLSL/gbTGu9QnDcKmG/Cu2ktm1jUo7W3XJJ2ACsnwbp72ejs7D/A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f3a9P8G6HHpFlNrEwDMp2x59auOxy1ZXdip4kuUtYINOib5Il+bHrWdpMW+UDGcmpLrTWu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jk5re8MaWCx4yaDEvX3+j2aRKOSKzVt5WrotQTz5zkUyCx3UAyDTrYquMVbvUKW5FWLWAL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C4oA5mSHcxqW2t89qeB85q3bx7TQWEcWxDmqNwApOK0pT8pxWRck5NAEKjcSagmjwxqWN9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YcUDRnX02wEKaw7lpXJ61qGKWVzkcU8WoIwRUloxordmHNSpEEzxWi9ts7UxoV280ikzNu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Ux4iR/Q12E6YjeuX8VJ/xLifQ0GhS0diUroLdvkrmtHb5RW/bvxQBcWZc8GpFmYjg1XUMe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f6virMxd3OPY16Z+z0/l+NPLzjemK8zZSEyeua7X4L3/2P4i6YvZ2ANcddXg0ehhJWqH1x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9reD78fysfpUOiXY3DJ+Vxirk+n/2ho+oafn97sZ0/wB7tWBo1x9v8PxXcP8ArY32SR/3G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+riTaxb/2fPFL2jmV/wAmr0rwZbGSx+1gqtszN++c4UfjXEanCupaaJBzuX9f84rE8E6Zp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qxHUJhcskEdy/mLFHtG3APyj+KtFoM9O8R/ESw0nUY9N0hk8Q+ILr5Le3hkGxF/ieRk6Kv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H0vi/WPN1u7k1CKP/AJZyPtgT6JWh4W8P6f4X/exRRxSyfJ5kaKrV2c//ABJ9PmlqiWZM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nZj5BWjosqQaW/ua86a8mnnfye5xXdkf2foluJPvOATWYiOezuJpGb7GjIWyHJ61Fob+S1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8fhVQate3cixQlEQHG5j2qzpIa3kvzKyyMGP3fpSAdcSFnLZqKxt5r65IwdopbO3kuX74r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uxzQBBp9rsnx0IrhNIxq/iDVZj/y0dn/AKCux1+++y2uoSdP3LVy3gbTzmYj86SGdGdPe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2rPjGwnmtm50+K2tjLyD/G7v8v5VgT3CLG+wgsehHSgDa0iZl3gtnd0qDxNAbi0Zhj5Bz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jViw6HirOuXq/2fN8p5XmlcDCv4VXLJcxsM/dFM0q/khlOW+XPatGWxsLnJcJFLjIArEuL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uXHaoBB8QdIjWK31G2ztPJqlotyt/pc0e87/SusnX+2fCcsalSYxkV55oN0thcOrtgBsGk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u4JBjPlj71edXL/aNd1afvJcs9ejLqH2ebzf+WVeKP4ntLWa5Jl2u8ssuP952qkNHUaVF9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togVfZm/+tXQKY7i4xn7lYXgz5tJmvD964fzc/wCx0X+RrW0yMPK8oPU1LA6iE/6zPZQKz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7uo/WtCPANzjttFY3iB8aePeaP/0Klc6aXU38isaI/wDFWH/rzP8A6HWrmsa1O7xXdHstq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ubRIrG8EkDw1a/WT/ANDatOYkZxWb4ViMXh20X/f/APQmrRAN8VcwaWPXUIf61rVi+IDvm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/lmteqQGRYfN4l1rH8MNun55/wq1qkvl6RqI9LeT/ANBaqmjAHxBr5X76m3DZ9NhqbWjnS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P/QWoYEPh1fL8PaUvpax/+g1X1CfytZ0tf73mH9KtaHxoWmH/AKdY/wD0Gs/VuPE2gD++L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rVmaeP3M3/XRq0zxWJou8HUg64/0ptp9RtXn/AD6UAR3/APqP+Br/AOhVDPb8U/XYUOmSB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QqsTwZzzQBzENv8A8TuUf9Oq/wDoVOuLf5Zv9xv5VYgiI8UzqYv+XJT53/Avu1auLf8Ac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T2LRgaJbH+w7P/rmKZe2x3w8d629Etx/Yln/1zFMvbcb4v96uUgx3s1bORWbp1hzf/wDXf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T2rL0y2Hn6iMHb5/9K0RRiaxYY06b/gNXv7PHl7cVa8QW+NIu/wDcFaf2UVHUDj7e1P8Aw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v/oVX7i2It5uP4Gq3b2v/ABUMuRgi1UH/AL6NaNxaqbeUEcbTn9abA5zRLLGk2v8A1zFLJ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dNbWl2W3SrX/rmKVbPN5GT02mlqBm/wBn1W07T/3B/wB9v510JtutVNHhLWzEj+Nv5mmgK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I6HNNew4OK15IG/hXNOFtx0pgc1ptr/x/8f8ALb+lVvEMGNIlP+0v/oQrpNOtRuv/APrp/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VdDuDjoU/9DFNgBs/mP1rJs7L/iqdS/694f5tXYtZYY/Wsmysv+Kp1L/r3h/m1ZlJFPULb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1xb+RpukW/8AxJbH08lP5VtanYbdNv2K4xA55+jU3SLQf2JY/wDXBP5VZJz1zpSDxTZTE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/Vl/+JrV+z1aa2LeILYkfL9ncA/8AAl/xrR+wIaGWcd4X0/8A4p6w/wBz+tLqmn7tS0wD/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7RbcHRrXH9z+tLf22J7D/AK7f+ympYGf9nqpo1ti3u+P+XmT+ddJ/Z4qlo9t/o93/ANfMl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t+4sP+v2H/wBm/wAa1U09eak1qyzb2ef+f2H+dahtNvFUByumW+LnVf8Arsv/AKDVm5tyb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aepu9UB4BmH8qtTWw8gAjjatK9gMgW3FULC2/4m2pf9s/8A0GulW2BUVStYM6tfD0SL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L+xEtnOpGeB/OpY7FREuBxgVqTWw+yz57CpYbcG2jP8AsrSA5uOx/wCJrKcDb5QGO+etW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vH8BrVjt/+JtIvb7MD/49U0loPs83+4adyGzJEX2hnYDhjmo/KK3wgxwRmtqwtAllBkfMU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XYkxyFouBk3OnqUPH8JFV9M04Q2sSAYCqBXQ3EA8s0WlqPJ6VQGHPYB7hOO1WUsgysMdq0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0qzb2wIbipQGB4ftsafFn/a/9CNSX9jnUtOk9GcfpWlo9tjTov+Bf+hU+4i/0/T19ZD/6D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YmD6UeHLf5Lj/AK6VckiABp+loIS2O4zWiEUNUhI17Rj/AHppDn/gJro4kIHSsm9t5rjVN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+c3+rTd/C1dlH4Z1hwNukXzf7ttIf/Zatk3Ryfw+UNoBz2uJQP++q0tbAF7pTek+PzBqr4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LukuLK4gC3cw/eQsuPm9xU+u5+0aZ/wBfA/kaTuZm1xWV4YhAtbz2uXrRyazfDSmO2vovS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a/cX+ld99xj/x01t26jnisTxONs2lt6XyD/0IVuW/egDB8CcaXdA9tQuP/Qqt68Smo6O39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8ab4FtJrq0vkgiaVv7QuPlQZ/iq/r3hjV5rrRGTS71gL1QSLeXuDj+GrsVdF/PvXN+CONH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L/wCRGNdNc2N3ZsVuLaaE+ksZWuX8EnGm3nH/AC/Tf+hUDJ9bl8rUtAH969K/+ONW5mue8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/9zUk/VWFbuaAMPwmNunTj0uJf/QjUWuEf2xoB9Lo/wDoDVY8OLttbkf9PEv/AKEap+IW2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s/wDoDUFnQ1j+DRjRQPSaX/0M1tW2n3eof8ekM91/1zRmqv4X8L6yunSg6TfDbcTAg2z9n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urf8AIyaH/wBdJf8A0Gt6c5glHfaaxfEmn3dpreiNNazwkTuv7yNl6oa1ScgigDI8CqE8I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maNRbHizRuf8AllP/AOy0zwVCYPDNuufuSOv5Maj1divibRG/67L+YFSyDYvwPs02Ofkas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sM/8APOtCaznuXmkgd2AH+rVcrVHwxaXKaFbK9rPuAPGxsj5jiiwro9JsR9p8BsvdYAP++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YXSk5zCw6+1eheD7eW48L3EXlSHAdfu1wJt5vJnHlSf6th93600mTSa5mReFpSPDemc/8u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8JSgz1tHP/j1N8L2tx/wjlh+76QKKclrcDxVb/J1tHH/j1OzNrlrVpc6Xdg9PLNLp8mdPt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qt7a/wBmXf8ApUf+rP8AGKXTr60/s+3/ANJj/wBWP4xQQOsDjxRfD+9Zxn8maofGWT4U1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orPVLJfEly5vIAhskXcZVxne3Gc9aTxNqNlN4Z1dEvIZHNrJhVkBJ4PbNBJ0Tk4H0FZW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v6Q/+gmr2nSx3Yt4ba4WaYRpmKElmHyjsKrWlpdWuua681vLFEFiZpZVKgYXvmla4rq9it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RwanD8dawtb1q2+w3LR3kTEFcbZFPU4rQ/tHT/wDn6j/77pWGSaKdl9qA/wCmwb81q9q48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Kf51j6ZqNrFfXrNeQqpddpMgGflraW3l1a38yzikuwHX/AI90Mn8qLMoWq3hq3+zxX6/3b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zWx/YOpY5067/AOBQsP6ViaVPFYXWtJLL5X/EwkP7z3VT/jV2YCa+MXmgt6aiv6xyD+tb4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2brpTJcxvs1GFmwei/MCf1rZ/tmw/wCfyH/vsUguhuhDFgV/uyMP1qK741nTj7yD8x/9a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W1tIr3USEyMQC46ZqC/1mz+32UguotqMxYhxxwaQHU2oODWlBjyE6Vzul63aSj5LqJ/8Ag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/s8eLW4++3SFm71zzukYuxJAoF7Ox+6Yox/wIM/8AiKn5pbXR9QuJ5cafeeX2/ct/8TTgA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aRY09DVaSrJ6Gq7isDcSGcsGVhjHSpFXchqCQeYRtGMdasw/LQMhwQKWIls5qUgc063tpp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/9M03UWER0Hoank0+7h5ktJ0/34yKg7GgFrsRnqaSg9TQOaBhRVi2tpbjiKGSU/7CbqbPZ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SRg9N6YqbCIaaadSGkMhNJSmkoNEFNNTW9rNdMVhiaVh2QZNWj4e1Xn/iW3f/AH5ajln2G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3Oj3YnjlmhvLUJ2KbValPFBJFN0qKM9albnNRdKBCFMg81Dt6jNTF+DVQyHJoAhlOAcVRm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QSODis2+uIbOEyTzLEg7ucUrGdzzb4teJodBtxGkDteXKlQUPT3rwbxb43bV7Wzivynn2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K9x+LlnDeaSdSVN/kLhXTnJr5Y1m4lurmaWRIwWbaAo+avZw0dDxMTOzaNy11B9aikaC9i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Sxkqe3uNQ/wBVFFZ3fyM/2T/Vyuo9P71Z1l4O1XQTHeRItykih2jh+9tNZWseKbQ5i+yyR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ysn416MVY869z7Bu/EP2uMhojbkyYC53V3fhee2g0KLzbmMMxJ+Zvesa88I2VrbXEytuK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i6Xp0WkWclxAC8oONx961c7n1lOnyFqfxPpNuOdQj+keWP6VheGvE9rbaXiVbmR3cuEWFt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0zXVS2mmw6fLtt4/uNj5c1l+D/wB/o8cnfe386yNyJfG+c/ZtIvp/wUD891YHhbWNVP2v7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ZneSSZV2t/dr0S4/495v92uF07zbfwufK/wBbJefJ8+35t9UBd1C48RmD9zDZwZ/vB3/lW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nt7ox3UcUvnN53yfxV3dc58P0zpt3Mestw7frQBPPoGp3Q51qZfZFxWL4W8Lw3NxqEss12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/bvau23YzzWJ4MG/TJZv79w7UASDwdp4ziInH/PR91U/C+n2txbTS+TH/AK5k+56GtvULi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/AFnas3wWmNBhbvI7yfmTSEaD2kEC3DKigBc8LjtWF4KRV0ksOjSMf1rf1NvL0y+buIGP6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fDlm399d361mZmrceVBbzy9wjVk/DeLZ4TgkIwXO/8zVzWk26RfNn/liy1a8PwfZtHtYv9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8nlaJft2ELVW8Ox7NCsh/0xWjxfJs8Maif+mWP1qxpSeXplovpCn8qAKfis/8SS4X+/s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l2Insq1ieL2xp0K/3p41/Wt8rtGKAMTW/m1DSl/vXe78latoHFYmpfNr+jr/tu3/jprbxQ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I/wBiyY/nIK3+K5jTW3+P9Tk/55Wccf5sTXR5NAGd4f8A9bq3/Xz/AErRu38rT7pvRD/I1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UJD/y0vpjz7GovFniTT7XQ9Si/tG080wsPL85d3SgDd8MKV0K090FV/G43aAU/vzRr/49U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g0SwR9ZsF2W8f37uMH7v+9Wf4n8R6PqNlbRW2sWUjNdR7wlyrbRnrgNQB2SnaRWRqo3+J9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/47VQeONEE5i/ta0lk9I33VAfEunXmv2s63cbRQq25xnjPSgTOxrIsW36rdtn7qgUP4s0m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1DCsbRPEemjVdSmku1EMuPLypqxHYBvesTwjO8+jMx/iuGb/x6l/4SrSv+fxf++W/wqp4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FRp2V9xYqUY8fgtAG/q0nl6ZcP6Lmn6agWxiHcIDXN6v4x0qXT7iJLkh2QgBoXGT+K1DZf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Y1vJiwVRn7HN/8TQSy341bzE0eD+/ex/zrouleaeK/G2jX+q+H2hnun+z3fmygWcnACt93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N7KYeYlnqsg9rJl/nQIuqd/jNf9m0P6tVb4mXwtPBep84Mkflj8T/AIZrEtPGEL+LJrn+z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TYLf58564z0rA+M/i+G88MJElvd2od/nW5j2E4BxW9CPNUSOLGS5KEmfM/iKZp7g59Sa5S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/WJGlmkIrm7p2VGzX1UFZHwJSkfyxuPaog4kUt0BpQQSd33e9QynaTt+6elIDMvO9N0TTj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RfmYeoHalu+hre+EMP2rxNdIf9SIPnk/u/N/9aqKex3/hbw19qcz3H7u3iHzHsB6Ct3V9U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y7aPhEH86bq88l2gt7EE2ydA/f3NZIW7iUiSPbj0FWkcUnqSeWwXk811HhqAxQM4Hzetc9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zhmyIgetd1FbLbWgSMfU0GSZny7jKxbrUtv3pzxHJzSxLig0HxDaS1ZuoP5khrQkfy4iay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FYQ/PmrYTavFMQDGaUycGgaZDcPtBrNkYMTmrV0+c1RdM0DRE+AalVFZOarOuGqZD8lA0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Qkhw5x0q8OFqLcOeKktFaSIFeaoTpjOKuTSHJxVGXOTzSKRnzjhxXO+IIPN0+UeldHIPmN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eVevFBqjkNH4Ra2beePJ4J/3H21i2B+yzzRSf8s3ZP1rbtr6LfjycxgUAX7a/lM+Io4/K/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+BVe3SkZPFZ0F1EJGKAjd0qyuZv8AWSHHpVisSySAg+2K1PBF19h8ZaPPnGLiME/jWORhG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UbOQcGOVTmuer8LOnDaVEfer3YhdLlT8rLyax9FRdE8U6jo82BZ6on2m19A6/eFQeFNSXV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3kxgH6jipNbsZdX0fFudup2jC4tW7l16r/wB8ivl3LU+vhqrk8Fy9pNNbNny8/L/jXKeIN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aVLp/wDrfOjSf+6+WrZ0/XIvEemx30Q2TKfLnj7pIv3hXOa6dmrWsnYXEJ/8epNlHqd94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LVBnawziuk8U67KliLYf3RWH4R8Pm5vHvnwdnIpmsah593Jn+E4pCL/gyJpL2PIzzXS+M7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VkfD/AA927EcIM0viG6F1fuc5GaokXSbWGSPzJ7gxnso71r6P5X9oXccZ8yPYtZGnW80/+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z0rQtbf7Nq5/epL8n/LNfu/NQRqdNp+npA+0c4rVnlWGIseMVk2UjId7HrVbWtQYjy1NBZ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BNj++tP8Er9nDZ4z61m3BxbS5/1jtvX/AGq0NL3C0BIxQB0Gr28OJZQAJNn33+7XN22kC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YE/2Nv6VppB54/wCXuX/Yj+7TrXT5ZxL5f+iyf885H3NQBBbRrHcbM8GovEEO7Tbpl6rG1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gnLL3puoH/iX3LHkeW38jUgZdtBazW8R/dxfIv+9uxTp7CKeHAP41Db6BYTW8ZEUkUoRaY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m5qQRe8NyLbzT2T/dkBSuP1OyW31GeFgMoxX8K27a/Vrrz14IOai8XwK17bXqcC4UDHvUG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5oOp2UJxdyW7rE46hsHaa+Z/B+dQ+yxf8tZK+nrO8tZrqM/6uX+L/AGq8I+Gnh77P4j1ma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migJH3zub5qtGiPVYUXT9LaCMYAXy1+g6VJoUD7sMaq6vcfZ4Iv8AbbdWh4bnE8gFQwsbZ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OmWLOPvGs7WZILq0jEU6S/Ov3W960pbWC6ln82NZckfeFZ+p6TDHBH5SrFmQfdFI6I7F9N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XNZdnqduNYui1yuPKA/WtNdKssHdCuay7XS7P+17zMK4AUUGhpSapAIHZ7uI4B6yVT0DUL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uo0kVeVL8irk9jaC1kBt4+g/hFQaZp9olhbubeNpCoyStNAUtbvIJbjTBHPG2243MQ+cDB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6f/z9pVS/t4hcWH7vGJt1aBhiJPyVaGjA0u8ht9U8QXElwiwyyQbGJ+98rZqTVNd059Mvk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1UDuSpxV7TbeLzLv5B/rmpniGzgl0LUVaMMpgfII4PymhlFLSte046LaxLeQlra3jWTGeO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Ntf0O4W4VorZbh5CM8DYK3dMtrYaPaFbeIb7aMsQg+biqF+sX/CU6HbrGqwtFcF1CD5vlW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Puh5kFzuhPcIzVV07UIre3mExx5l1M6fJuZlLZH3a344o4uEjVf8AcAC1m6fbxYlPX52/9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GoxahYTRWkUnnfLsjkTbuai48Q6VB52buM+W+x+vysK2bgRDyR5f/AC2Wl+zRf88o/wDvm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Rp9x4omm+1n7L9ijRP3Lfe3tVi88WaOs11brdsk4+UI0RwTitBR/xXF3/ANg+P/0Nq1p+L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SNEcjpXirS4NPtbVp5HuFTBCQsV7/AMVWL/V7Voo3Vm+WRQfl7VseHbbyPD1hF/0xFPubG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DGNCawsRYx5detoVy0cxH+ymaztL1WCG3vbl4pysty2zCZ/MevSul+z1V0/E32vy+0zI/+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WseIIrjT5vKiuPvrzJDtVfmrU/tu2P3La8l/3ITT/ABTb+foE0X+2v/oVawt6VgOetr+I6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HyKmyRNrd+1LPr0UkEyrZXoOw4yiY6f71agH/ABN5R/sZqa6U/Ybr/rk1Jgc9p+sf8S+L/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U7+0f38f7qT6Vt6KpGm2w/wCmYqKe1H9qW3HRGq7AUoNUlbO3TZz9aq6ZrHkaegNrMz73y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urWPbWb4eGdOz23t/M0WAy7jVgzQGO2uQ4kUsoXqKk/tw5/5Bd9/36/8Ar1q6h/y7f9dlq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BzVtqP2e4u8afcS/Ou/8A2OKpeIbiW/0G+H2WSHlNmf4vnFdNp0P+kajg/wDLZf8A0Gqni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1T/0MVLQFYXt/k+Zpco/7af8A2NZ9pdXY8VagyWIdmt4wYjNgry3tXW1j2g/4qrUT/wBO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lYCpqF9ftp95E+khFeJkZxODsXby2MfWm6NeXi6LYxLpYZI7eNA/nY3rt+9jFb+p/8g+/P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lNRaJ/yBNOP961j/AA+WiwGNcX91b6jayxafJLNsZEj/ALy8VYh1W8K5ewaJv7pq7MP+J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P/oNaNRYs5XR7i7g0e18qw8772/59u35jT7y4u5ZrNmsfLKyZUednccHj2rV8P/8AIJi/3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1If6dp/p5n9KYFeC5v3zmxx/wKs62uNQt/O8nT47qLzpP+W23b81dUoxWXon3L/8A6+pP5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A3dxYWnm2scP+lRv9/d9P6VNPf6r/AMstKj/7/U/xEP8AQLX2vIG/8ezW1HTA5y0uLsXN+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vj/u8VLNcX5t/3lrHHFvXnf71d07/AJCWsf76/wDoNSTDMMg+lIyTM6e41CD/AFWledH/A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nXGq21/eGXT4/tUiKj24m+6vrmumX7orPtxu8SamvpBGc/wDAjQtDTcqXFxqAgPnafH5X8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Si41D7P8AudPj+58n77+HtV7U+dNvMf8APJqfp4/0K1/65J/KmZowo7jVP7TBNhHDOYiBD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Pf86uXM+sC0uCbCEAqdxEv3at7SddX/r1H/oVX/s/+jzf7hoBmELjVRbx/ZLS3li/vzvtq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iLzbWzEsiNsj3sy7RXR6ev/Evh/3ao3Cn+3bIf9Mpf6UDRDaS6jJNF59vbxJ/GFdm/Kln/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fG/5PM/u1qMpKmiG33RHntQMzV/tD975sVv53/LH7238aWca5j9zFY/8AbTc1Xrk+Tc2Uf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BoA5fT11qaxT7LcWHl7iAZ4myeTn+Km3NvqwubD7XNZ+b5/yG3hb5eP8AerW8K/8AIKX/A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Gl1cY1LSPe6b/wBBNAyulnqTD95KG+hA/pX0B8B/2d7rxtbf2trcvk6T/Bb7Pml/4EG3D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wMPHXje1sZE8y3h23E6jvGHUN/wChV93aXplvpFnFa2sSxQxgKqqMCummrnDXqOLsjltG+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jWvhyxR0+7I6bmH/Ajk10sNhp9uNqQWyAf7INfOHx4/aZm0DV4dE8NFD5k6wzXqOvdc/KQ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L8T6jKJZNXnLjoWc8VteC0ZyxhUnqfb+oeBvD+sRFLrSbO5QnPzRBufXmvIfi1+y3YeJt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6DqFu/mqPK8xZG9Pmb5R+ntXivwe/aJ8TaBPef2hdyara/wBoMkkdx/BHx93HfrX2b4R8V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XULOZZEkjQuM8qxVTg/nVRUJ7A3UouzPzv1Xwd400m5e2ufEdrBKhwV/sxR/WsbR7HxCTe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VnZXxZq+4+vLLX1p+1N4Zhs30rWbePa880kVwQPvHaNv/AKC1fM/hvHm6v/1+N/7LXNJcr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5zOuaX4ghnsRd+JRdRNdoI9liqsj5O1unzV9IfAr9nm98Rp/bXiXWZtR0zevk2hgWPf8AK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HUVw/gb4f/wDCx/F+laefM8qO5W5eT+HbHztz/u190WNnb6RYRQxoI4beIKoA/hFa0ocxn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D/wALPC3hkMdN0OztGZi7OsYyWPU5PNbq6fYpwI7ce2BXzP8AEb9pu81C41PTfDf7tLWZk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A7fNXj/iP4ueL/wDQLt9buhKb2H7pH978a3c6UdNzCNOrNXvY+49Z+H/h/wAQpi/0q2uR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vnr4rfsmx28U954Ou76yVtztYQS7iWPcNI+c0vw2/aB1bT9Y+yeILv7VaSbf9Ik/g+b/4m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dVskuIGWRHUMrr0IquSE1eJi5VKUrNn5h+J/D2oW8+lf8VBqEwkvY08uTb8n+0P8AardHh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qv9ZAK9f/AGqPh9F4X1jStQtRi1uL2N8fwpjArzvJx/n1rlkrHp05c8bnN+FPC7XU19At/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Jd0vbnk47mvpH4Ufsn6TfC01zxPLcahlFmgs5JyFXcM5+Rveub/ZO8D/294m1zUbv/j0sr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92wr68vrqDTLWS4uJFhhTlnY4Aq4RT3OfEVXH3YmLonw88NeHAp07RbO1YdJFT5/z61rfY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fktfMHxP/AGgNV1e4+yaHdSadaRv/AKwD5n47/e4ryfw98SPE32jVpf7WuPN+2Mn3x930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SNCrNXbPtXxB8I/B/iiMfb9AsbkqPld4slfoe1fO/xx/ZV0rT7c6h4ftJItP2fvreOZ9yN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/AKVN4J/aS1Hw7qmjadrJN3ZXlwsDTH7656f3Vr6nje01nTwUKXFtOnXqCDS5VNXQKVShL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C3g/Tzp5l/wBI++0f+ub7oP8Ad+7TdZ8M6XDqujR7ZVjmmdHy5z93jFetfFPwQ3gPxdqdp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3ntxjjZ3/ADrzXxKc6r4d/wCvv/2Vq43oz1Yu6ue7/smfD7QLzU/Egu9OjvY0hhAW5/eD5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19Jx/DDwhCuE8Oaai+i26gfyrxL9kEf6Z4s/3LX+ctdr+0r4gvNB8FK1jO1vcSMQrqeeGX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y8zPPqyl7TlTPQ4PB3h61jZIdLs4UPVUQAGqDfDTwbJktoOmt/wBsVr5L8DfEDxBcX8vma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nXvH/AIjtdZvoI9WnKhwcHHfn+lPnj2HyS7n2P/wrPwWOP+Ef03/v0tVtS+Gfgv7JL/xT+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Qr4r8PfEnxOdHi83Vbjzd7dx/eNOufiP4jbV7KFtWuFWRZGI3dcbf8aiVSK6GsaMt+Y5f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51DyrX+OT+Pb/ABVU0fwvp9xp9rJNF5p2d637g/6PN/uNUOg/8gm3/wByuST1OhKxi2/g/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9I8eRv2f7W771X9e0TSk0a+aOzgDiBypKZ52mn4I8Uwt/esnH/jy1eurZbiznjbkMhX8+K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ZQ+GekT2E2tz6ZDvSJYkzGOQyqa7j4/R6N4e8Cz2aWMHmXgESjYM46/0rr/gt4a/4Rz4c6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7Ogk46sBivnX9o/xtJqXxYfRlYGzt9NSRR/0086RT/KuyyhC5xp89Wx4L4n0aytNGvpxbo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6Guk0fw9/bFxFp9rapLKU+SP8M1T8U24n0a+jxkNE1fT37Lnw8ij0n/hJrlP38uYosjkep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MdVT3I3LXw2/ZT8M6PbyXXiKyj1e8kORFKm1YwCQAQGIbIxXrukeBPDWgoF0/QrC0A6eX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inxJY+D9Fn1K/lCQRD/vo9hXyb8SP2gfEusvJNp162k2UfASHgn5v89a3SUTzlz1dj69uN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9nbS/76A1yOqfArwBrMkks3hqyjmk+9LCmxj+Ir5XsPir4qsf9Rrtyfu/e2mvaPgf+0B/w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7W/Lh1C3eHyZN/wB/co9/rVJph7OUDx/48fA+H4cf2fqEUUc2nyXsaJJs+532/eY+tcb9i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lX3f488JWvjHw3d6Xdxq6SKxjZv4H2sFb8M18ReINJn0PWr7T50Mb28rKuR94K2M1zzVjo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0gQXX9p7ok/c3bRDjsK3/AAx4DuvHGuWFjptsGPnDzXVV+VdrdcsPT1rD04bbvWV7faQ35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NXg3/AIR7whLeyLibUHWZSRz5ewbf5n/JqacbsuU+RXZo+EP2ffCXhu1X7Rp1vqN4vW4kR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Su6sfD2l6cu21sLeAD+5GBXMfEj4kQeCbfy4h52oSf6uD25+br6182XPxP8QeI7y9a5vWV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eAN2BWs3CCuzjUp1X7p9g/wBn2Nxn9xbv/wABU1zeufCfw3rUbb9NghmP/LWNNpH5Yr5r0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zLJa38kZHUEkg/rX0R8LviVF4409kmKxX8Qw8RP3vcVhGrSre6y2qlLWR4B8Rfh1eeDNRe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zHMBtQjj8vmrjD0NfY3xE8NReKfC17bOm6VIzInrxzivjudDb3Utu3Esf3l9OteJi6Koz0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tI6jC4WMmmwXPBFOMW6I0kFr8pNcR0Eud3NfQ/wAAvCFsnhybUrq0jke5fYpYc4FeB6RpT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xgs8sioB65NfZnhPSl0rw9Y2wABWFS3+9jmvWwFPmk5djkxEuWNjyj9ofULXSNHtdPihQS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7ivnyu9+MXiP/AISDxjeMjZt4NscfpkgZrA8JeDr3xhqIs7EoJf8AbOOxP9DWFde1rOxpQ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BLKyrHGzyHoijOa9U+HvwH1DXljvNTP2O1bnYVzuH4OCK9S8C/BzSfC8cdxcRrc3vB3sM7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GGk+ELXzL67htv7sRkAZvoK7qGDhFc1U5quJ5vdgN0D4eaD4bhaOx06CIt95yu5j+Jry/9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0bSmhiWLdLJu2jr93/wCvXoPw58fjx3Be3MURigjYKme/zMD/AOg1xH7TabtD0jPaSX+S1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DVNGGHcnWV2fOe+kLZFGzFJgV8ke4RHnNepfCf4MS+L/+JhqP7nT88R7OX/HOR1rl/hn4Z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6d5ZkhV1mlHqqsNwr7D0uwg0nTre0t12xQoqLgdQBgfyr18BhPbL2j2OGviPZuyMTRfhp4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0q2Rh/FsBP51ui0sk48iL8QK8R+MHxpl065l0jRJcSx8S3Ebeo7H8a8VuvH3iG7nM0uqzt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ozxNGi+W1zlp060481z7L1HwtomrxMl3pltcIezxgivKPiV+z/YajZi68ORLYXMYO+CMAr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LjmvKvCPx08TeG7hWmuft9qzqHim/gXPO0CvqPwj4nsfF+kR6hZOskbgb0yCVOM7W/OtIS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Uzaq0Zc0mfD9zaS2czwzLskQ4IqqzcmvdP2kPBcVhfxa1Zx7Y5jtmwOr/ADf0X+deFV83X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ejCamroaTxUTIOTSyEqCRVCW8K5FZGtwuDgmuY8UahHbL5h/1Q++D/Evesnxd8TLfQ5Jrc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AMd1ebal8SB4mSa1mt2WIsXRz91V/u4reFJzZyzrRgUfEV3HqtzJtv7nT9MKKYbMvtXd/8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Q1j+z5Zbe6i/6eE3fqtdhq3iWa51TE8Uc0JIjjg/uLXGadb2o1DzfKkilj3bP7rV7VOKir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dzY1jzvD9tN9vi/dRp137lZfavO/7P07X7CaW0hk0+6HrNuVv8K9Wv7DUNQ0e7tBLxJCyP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dbaPFb/uv7Pk+1fwfaPl2/jXQjnPv3WpPK0e7b/ZA/WhpdtnpEeOsYNSeI4f+JPKv97A/W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NPz/yziFZXPs2S6jci20C7c/wIXqr4IXbosJPRgW/On+KI9vh69UH70ZWpNAj+zaRZIP+e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Piwu/aJv5GsjwTH5Xh6EHuSf1q7rMhXS7w/8ATJqj0CPytBsvePNWZFy6k8u2mbPIUmsbw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V2P61a1ybydJu2z0Q1V8ISxxaBbbpUXIz8x9zVlo1ZXwjnPQGqfg9PL8OQ/7YY/8Ajxqj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C7i/tCDzdjbPLkG7dWT4f8c6fp/h+1immPmhP9XGm5qBnZXQxZT5/uN/KuAgHiCH+xRp8s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I8nl7flkGcdVb2p+sfEWO5sJ4YLG8kynVxsFJpvi3UbOygt7XQrlhCgAkMhVW/JaRCOr8T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8JT5kv2dgT65qh4Vn+z6Dp8X/AEwU/rXNeKNd12/0O7E2m/YoGjIkeRmbA9vu5qtbeH/E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NpIYo0XZHHAvyVmI7rWbn7PpE0nuv/oVXdOuIp7eOUS/u68z8UeHruw0eWW61W8u/nVPs8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ldDp/w/h+wQ5mk+4vFUUXPHmu2C+HL2BbuF52KqI1cEnmrsXjDRrSzgVrvcUhTIRc84rn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p2nfu4U82SeMeYfmb71dpbeFtPt+kVAHGa9450rV5LOK3S6lCXKtIojIyFOeK2z45u58/Z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yIo/nSeI4lt9Y0GGKHC+e38q6mgDzi/1jxBceKNP8nRfKu47aR0t7ibbuU8bjWwJ/G1z0X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xcirqW/mfEFJf+eWnkf8AfTf/AFq6KgDzfSNL8R3uv+IIo9ejtLlfIW4nii/1uQ2Aufu7a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ucm98WapL6gPj+RrQ8Ir5uo+J7g/x3kcY/wCAr/8AXrofWgDzvw78N9K1/SPtWoRXF1L58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27iKl174daDoPh+/ltLBIptg2Sb23bs/71db4KXb4Zs/9re35u1VvHIz4fuR7x/8AoVAEu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/AGdF52kwSyyQrv8AMdmqp4h8IaLYHTIbPS7O1E93GjusY3MuOldhZKI48eiAVka0PP1HS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75oAsL4T0tcYsIBj0jAqkml248SrEkSqPJ7CunXpWVbADxHcN12QqKALX9h2X/Psn61j6F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oNPaQzIr7V82NWxXSZrnvB4zFqTet01WBqrpVnHBKyWkC7VzxGo/pUPh63iOj2snqn9as6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9fptidv8Ax01D4aXb4e05e/kLQBW8UW8X9jy/u/41/wDQq1Le3j8is/xOR9iiX+9cRitQc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LH/wlPhuId5Hb8NldWIY1HSuQ8Q3EaeOtCY87LeWX8OldXBP5wPGKBGHo9uf+Ev1ab/lkI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ryr9ozUo47iGwcbSIBIvuWZuf/Ha9g0LDarrDf9NEH6GvnD43+IF1HxfqUc/yi3maFT/sr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6lzwc2qctHl7nj2pphm5rmLyM7j8+a6TUp7aRm8ty1c7dquTzX0iPjEZkvBNRy/dp8v3jU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MvG4Neg+DdH/sew8qKL/SpdrzSfxey/7teeXnMqL/AHmxXt3hy08tGnPfr/KriiZvQ2tKu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3StYWFpc3Hl+b/CHYf7NZM9h54zEcSVX0/T7qxuJpfNYyyfJx/H6VtY896nawWFvBHstlx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1+V8Csm31K+Y7N521OpfefMckGoAn3EMBnNNyqq5zUeQD1qHkLJk0FCXF0CpFZj3ABNTsN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uagsmN0Mdaia5681nmY5PNMM1AFuSbdnmqrseeaZ5maByKCxM09G4phFJQBYEgxUMrgA03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BoKIJZOTVZnzmny9TUGKBoimX5Caz2TcrVpSf6o1T28VkaI5bxZaCLxXfqn3HEU4+jxq3/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GDXZ/FXTETS/CGswjat5YfZXHq0TbVP8A3ziuMthCeD5lUWadqsGeSc1eXyQOFYmqlpbW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fWDA+QMasCBpGwdsfHFQxGQ3DfKP9aDVto5+f3ZqGGGQzcgjvWU/gNqX8RH098HdY+06D5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7U6g1vNkHvXi3wj1X7HemEnCPXr94gKBq+Vqx5ajPsKT905bxAH8LeIG1i1+XSNQKi9iHR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dmp3im48ixmmP/LOteZYb62ltLpBJBINrKRn8a57w9ox/tiw8P3UvnRfbY/s0kn8Ue77pP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0SLmSw8FWBlO25ltI2f8A3mWuEkkMtz1ySc1ueNtYNxcmIf8AAf8AdrG0TRtQ1O5ASHbH/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6NbTT7icjGR1rJJEtzI3qa6KaFNN8PqvQsK5mBx196zMy2Lf/npJiKtTT/K+32v2X/VbG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LTf34/dWguvn6O+2ti/ihg1azh/cxTOkkj28RzsrRbAXjdBFxUEVs11OXxkVQluP3pX0Na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u/FMDK1G3We4AU8CtHS4hMRBJwoHWsuwLXRJXrWnbHyHO7g0AXJIRbq6JcSiP0ibGar6SQ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z0LtuqIxR3LySTNiMdAGwKjgnVJxsRAo6FWyaANPVoSrb/wA6yLyfOkXn/XNq6SOSO8tyj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IPJ86IGkBkaf4o0o6Bp8MWq6fa3ccCpPBcP83mYrDv8AULVhKP7W0/n7yB1+ar8FtaEke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s/VvDFqf30UUdFgM4ahDCcjULb/vuuuE9rq+jmL7ULmWN1dI4/ve9caLNOnlR/LxWpo9+d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7+x0/vLWT0NEVr+3+w+IJov8AYV/xNcPotuLe41AD/n6kf82r2G58MQkfb4f32nyfP+7/A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RaC/2i4lP96dj/wCPNTTNUP8AEUmbmCPPCrW74Pi/fgnpuFcxrdzHJrE0X/PPC5rs/CkeV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2N6WLbx7Vmau+2G0XP/LYVdmucyMPSs3WG3G2HpIDSN1saTuOazbM51e7/wB1as78mqun8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KDQu3BP2Sb/dpmn/APHmnsKdcD/RJ/8Adpun/wDHmn0oAqahKRqujx9nlYH8FzWrWNqjB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TaT/ANFtWxvFNDRT0z/WXn/XY0zxBxoOon0gf+Rp2nMA937yml1UCXTLqM8hkIIqyhLBd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tGP0rKux/xVejf9e91/6CtaWly+dotk/963Q/pVC5GfFGmn/nnBMf++tq1IGmOKy9G5t7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jWpWdpSbLHP952amAzU498UQ/uzRv8A98tn+lXBzVW/uIra382XpvUfm2KuAYFIDIgha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hsIx/5EkqzfReXbSg/wAKMf51XtJWHii7A/58Yz/4+9Xr8h7e53d42rMor6Sm3SrQeka02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n1qxpn/INsv8Argn/AKCKp6lPslhHuaQC1naEN/8Aae3j/THNag6VmeGuup/9fb/0oAh8S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7S/8AoVai4xWd4p40mb/fX/0KtNJYf+esf50AZaj/AIn8g7fZ/wD2arV0v+h3H/XM/wAqr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Kd6bfsy8545arN3f2zWk6iWMEow6n0NJgJpcAXT4D/sLTZ4gdVgXn/VtS2t5FFawR+YOEW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SjfzRxGaaAvcVk+FxnRgf+msn/oRq8L20I/1yf99VT0S/gbTSXkRWM0hwTj+I1YDtWG37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WKy9VuIZFt9kiNieMnDdPmq7/AGhagf63igCtpK7bjUM/89R/KqvixBJ4cvFHXKf+hVbtb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0gAkcMPfiq2sahaXOmSxq+5nZQB/wL/61JgavkismzjA8WXw/6c4//Q2qxb6va4P739DVK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66uXl+R7dYwcHruY1IGrq6hdJvzx/qH7f7LVHoKA6DpvT/j2j7f7NVNV1uxk0u+RJSXaBw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H86ZoetWMejWEbzEOsCKRtPBAxQBPOANYsv8ArnJ/7LV+sm/1C0Gr2Evm/udknzyIVq1Fr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nDp2YBuaViyDw9/yB4f8Aef8A9Dak1Hm5sT/00qHQtQtYNKZHVjtZt+1MjqetJcaxam4tC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sPo1FgNTBFUdGT5L33uZP/QqIvEOn3P3Gm/78modOv4oPtf8A00nYr/s0WAfrse22tsj/A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rRpWHruq2vkR4eRWiliZmZeNu7+daC6vEc4En/A020WEQaaP+JlrPs8f/AKDU9xFtMj/wb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31S3t7q+k2viZlOcegxTb/wAT2gsZRiT/AL4osZI1xCAKzrZR/wAJJqHvbx/+hNSWvinT5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0hZar2/inT/7Xu/8AWf6tf+WX+01FjRF6+jA0u9J/54v/AOg1JZLiytv+uS1Xv9Qtfs03m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g0/xNp8lkpXzNuwY4osSkW0A/txc/8+3/ALNWlt/dsPUEVzS+KbSbUIpxFceUEZPnh+atG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cTSx3IEgyu1FPH50WHYvaeB/Z8P8AuVRuB/xUGn/9cJaLbW4bPS4d0byDH8AUGsq+8W239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eBYlkQrjk5Hb5qLAtDo8Cmad/x4Q+uysSLxja3A+SyvE/66KBU1h4otPIP7m7/wC2iBf89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OF/F+682L+B0+8rVogcVky+JbaCNS0FwWdVdEXaSwOf8AClOv/Z7eO7+yXEvpAmPN6+lFg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lScfdncf+PGn6vDvvNHP/AE8Z/wDHTWPp/ieS3tjFFpN3MJJm/eJjanzd6gvvEd3cTadjR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zN0kq5cbTxRYD65/Y307zdd8SXuP9Tbww5/32Y/8AtOvdvjB4obwj8P8AVdSifbcRKhj9S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tfn1ovj7VtI80aZd3Gm+bjzPs8pG/GcZxj1P51e1Lxp4n1G3Ntd6lcX9o7lCJLpipPJ6fh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hnTcpXMvxFcS315p1xLK7OL2M5PrjFbeRXI6vqOoD7L/oCSiOYOnlyffb+792p5Nb1yRCf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t1t/9lqLHVFWL/g//AI99Y/7CEn9K+wv2UdTabw7f2DtlEmMkY+ixg/0r4j8L6lq8UWpiD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nIvNnlt3X7vP1r7v/Za8O3+j+AFu9UsRYXd5J5yxiUyfu2jjYHJA6/0rehH3rnNimuUl/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PbYltpS/V+nX91LXxr4bP7/Vx/wBPzf8AoK19T/tma1eWXgzQ7Sws/ttxPfNIY9+35VjZS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uhXuuiTUjBptu5luMyb3+420ZUfN7D86qt8ZFDSB9ifsn6Akdvq+oPHyDGkTkdCxct/hXe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4Z8FTpbNtvbkjy2z91VdNx/WsX9liGZfh6ss8axySEMVVt38UnfA9q4n9tCbWoz4Rj0lrc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cAnODFtxgj3reK5aV0c/Nz1bM+c9BZTqOryY5a4Jx9VFVfFUObKxAOP8ATIf/AEKs7SW10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Ezed+93I2N2B0+bpVTxGviQ2lr5zWPl/aYtmxG+/u4z83SvPTPUid7X1T+y741fxL4TvrO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66aL5mJOz+Hqxr4yMPi5s75tGX6JJX0B+w2dVGs+OotQureUfuMx2+7Z5mG+YZ/2dtdVGX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Tg2eq/tTeHY9Z+HHnKuZra7hkUjsAxb+lfJ1fcXxasW1DwBqsSjLiJmX67Wr4A/s/xBj/A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+58v/AKDVVNycPJqNj7R/Zr8LQaF4JS6jgWKTUCtzKyjG87cZ/QVk/tYeL5/DvgS2t7aUp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exzXyR4e8U+O7b+0LS18VS2sMU2zEb/KvH8Iqj42vvF2rWMKar4rnvYfPTy45Yw2xs4DD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aoSnPmZ0NZXh//Xax/wBfz/yWq40bV/8AoML/AOAy/wCNZmi6Nq32vWdmsBUF0NyfZwctt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rJs7LNaG74lOz+ypP7l5Gf1r7n+BN/wD2h8PNPOeYI0iP/fC18C3nhvWtSutLtF1ZiJbuJ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Z4Oe/0r9DvhX4Yk8I+BtK06d/Nuo7ePzpP7zYx/StsO2pHDircp4v+1hZRJquk3AfErRbP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f0r5m8VHbc6DJ/dvo/wBV/wDr17J+1Fq58Y+N0gsdQeE6WnkTLFyAwYvnr/dNfP3irQNS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iS8jChos7Cc8j5qwqO8mdNJcsEfY/7ImnPBD4ku2fclwLcKv93a0wNT/tfal9k8OaNbbN3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3du1v6VJ+yDoEmjeD72WW/lvpLjZlpRjG2SYcc+9c/wDtpaRe69a+Fre0uXhZJ5m2R78t8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wDhT/AH7ueIeDLnyNXhHaQf8A16reKd8fiG7dlKiQIRnuMda3/hr+zn4zXWbC+MlwITuyl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ONrCu0+I/7IPi7xlqNhdW2u22niG3aGRYbiZd2WG1seX/AA4P51xqMjp9pFHhvheTGmAYz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NO1GTd4k0jjGI5f/AEGt69/ZK8ZeE7RmurjUL8eYxIszJIqj+98yrXmuseD7vSNY0+H+1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L/aPvRMB2pNPZm8ZJo7+d/wBxL/ums3wldmfw3ZSE5LJWL/whd/8AZ5UXW7n5ucyJkHhve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Nz4ftbuHULiLO5Gj3/IuG7CoYHXTT7fE1hH/z1t5F/UH+lehfCzw2/ifxtY2G3dGwYufQ4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ieoeCov8AhINKglurlxceYGlSQhlwAcL6Zr63/Yy8BW+kw65q2x3cSxQRvKzMwKq+7k+0g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SIqS5Itn0frd6mg6BqN4MBbS2kmx9FJ/pX59+M9TfWPi1qF82dtzDcSID2Xz8gf8Aj1fVv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wgx0pLiSGe8fD+VLsbyiro357q+HrjwPp/wDwkFp5RvPKkhm/5buzfq1b1ZdDnw8dednWa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tun35F2ivvf4caVFo3gbQrSFdqraRMR77B/8AWr4C8DfDfSbfxfp//HxN5l1H/rJ3b+Kv0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ommoOi2yL/wCOiqoIrFvRI+bP2rPGU1xrtl4dgk2QRRtLOASuT+7IB/OvnfxNJ5egXjg5K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9ojTIr/8AaG8ReaZCI7aF/wDXNt3FFHT/AIBXmuv+D9K/sfUP3X/LFv4/vf8Aj1Z1Ja2Nc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dTbf8s/wqDQNYl0fxrqN1aHZeQxwyhh/wIVgWHw00f7NCzrM5Khj++fn9ar2HgbSh4gvIc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LY+9ZJs1mrn6W+ENaXxH4Zsb4AAyxjIHqOD/ACr5g/aW0cab40NyBhJogM/7RJY17T+zX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WNnMhQzjcTkn983NeV/ti+DtN1q80Se6i3MGfne47L6V0y1jc8yn7tRo8G8PXFoPEE0Uss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/93b/ABGvs7RfjD8P/D2gWFp/wk2nxRW8McP36+C7b4d6LPqGoxSxTeXFsVQtxIOCP97rV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ZWsjR2kgJ2jLTseMj3rCMuU6ZQ5j3f4neObPxX4yuri3vVuLO2fy42U8YzmuGtNRtBdXX7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Zeh+BdItoNkMDquOhkJpun6Bp9xcTRTeX+7k2J/s/WuWq3MmEVE7NpEkX5XVvpXZfBDU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8CnEVwWV/+AxyY/nXERaaIzFb2sIMsjBQqDqa99+B3w3l0YHVtRh/eyBTCHzuTr6j3riw9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UXJY9dvcf2bef9cn/lXxN4rvYovE18nbfIU/3Q3/ANevqX4v+NofCHhueNJQL25jMaJ32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5Euv9Jdnl+Zj3rfMmnJJdBYRNJsnhvYZFOGqzC6MCAaybawVFJGatW6hCRmvDO89K+B+in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ytoq3OfdZFx/Wvo/xXrieGfDt3qBIAh29f9pgv9a8v/Zs0M2enanqzrzdLHFEfZWk3frim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a6dY6TG/MzMZh6gbSv8hX0lH/AGfDOXVnmVH7Sry9j5+uppbuVpXlJO4Ektu3V6l+z5dJB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JGi8se3ySV5ZipYZ3gzskdM9djYzXiwnySUjvkuZWPon4gfHW30dZbLRdt7eDgv1Vfqciv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+Jbo3Gp3k8wzlfMkYhOvRW6f561lz96gFXUxM6mj2M404xPpn9mcf8U7efVf/RktH7TXG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JP5LSfsynPhy7+q/+hy0ftNnGh6T/wBdJP5LXsVP9yuctNfvj5xJqIsakNRNxXzNj1uh7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R/tLUyv76J2twT7hSa9b+IOu/8I54O1O+R9k8URMXrmvjrTPEupaTE8dlfTWiOdzCJsbj7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rqMDxXWqXdwjdVkmYivVo4tUaPso7nFLDe0qczZn3V297O80jMzN13HNVzjmk3A5waYT1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CHGTX0n+yld+d4Y1mAnPlXat/30ij/wBlr5oJPNfV37NHhubQ/BM89wuJb6ZZlJ7x+Wu2v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Z5+La5LE/7RdnHN8PdzPt23SnP1Vx/WvkjtX01+1D4gjt9As9HDfvpZluCP8AZG4fzr5lJ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6zJwy5YalG5vxAGGM1yv/AAlNpqMBmtJo5v78f9z61uap1NfP3ifUbrwRrHnadF53yfvo5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qcOY1nU5UZ/jrWZpvFNzcWhjmxhJo/wC/jNcv/aOFPm/67+OP+5XJ6/4iuUneaKeQtI5J+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m+IjN57zyvOVHVq9anSsj5+cnKTZ3un6OPEEBlhtZPMt/+XiNNzJ+NZmr6P8A8I/+582T7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/ANqs4eIPEGnwf2fp+oXFp/c+z/Nv+lJDdeIJ76WPUtPup5f4ZZ1YE10KJlYm/tma587/A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b6WKEm6XfFJ8kJ2fw+4rb0/wf9ovzFq0VxFDIjbJLd13f981T1/Tv7P08+bd+bF/08fLVo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h1+0uLZIYZfNl8xex+7zW4niKARrtsLkYGP8AU7azPFFlDZy2CQwqPNnUHA7V1AEX9ysz7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15d6RLBDpM8KyL80rOMLWhbXHiA20Qihs4uP9ZI7NuqTx8R/Y+f8ApotdABVEPQ4/X/7b/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W8UP8flp8zVa0/wAP3c+nxf8AEwuPK2Lsj37dlWfG5H/COzeu9f51tWSeXaIo7KBVknnXi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d3kt7PIIlLbS2Qf8AGjw/4Aiv9Pimm/Kup8bNjwzf+4ArQ0aPydPgX/pmtWSzl9c8Kado/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2UzJCdhx/FV7wr4XtLfR7TzbWPzfJXfv+8zYqx40b/inrpf72B+tblmuLeMeir/KglHO+L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gLEFGMcVuaPbxwW0WP7i1keNvm0sR9fMmjX82roegpFo5z4jNnw9Kn/PSRFH51q6dH5dpE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jeOP31pYRf37pRW9ENkSj0FZiOZ8bgPa2yHnM6fzrroY1WID2Fcd4xy8lgnrMv867IxkD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FsLj+z0HX7Uj/AJA10Ld6x79PM1K0U9FYNWr1oAwdTPn+KNMTqEidq26yLj5vFEGP4YG/n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Wd3jLUz12W0a/zrdx1rA0I7vEXiB/Qxr+hrQn8QadB1v7fP8Av0AVPBo/0fV3/v37/wBK0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vH/uwuf0Nch4d8Z6RpulyLeXipcSTyTOobn5m4x7YqXVPHOm6jpt3BFHPJ5kTIp+7yQcUA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4Z0k/3rdCfxXNUvF3zacqf35o1/8AHqo6dr2qRafBHZ6JLIqRLGHlbb0GOgqvdza3ffZo7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kKkkjLZ4HNAHfKcVmXvljWdP3Sbfv1mNL4jXo1m/+7G39WrIn/wCEluNZtebeW7jRtkez5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1k2Xza3qJ9FRapC48Qf88resvR/7b/tfUZYpY/vqk3+9QUdu7bYmb0BNYngxc6dI57zP/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SJyb5tmDnEa9Kg8P6fqH9nxyw6g/lSdI/IXdVAbfiZtnh7UTn/liw/TFT6KmzTbFewhX+V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KaZciW8laM/IVeNADn1O2rX9ka1Pk/wBrSQ/7Gxfl/wDHaYEni45Olr638f8AJq6CuC8Qa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cP9rXHEm/zPl3Mw6fw1Z/4RjxL/0MN1/47/8AE0jHUu3Fv5/j+0/69WrqQoXpXlNtp3iC4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AAkFx9qjhWZ7j+JF/wCeQrSHgvxH5/8AyNWreV/12plI6HQ71bW18V3ud7QzSOo90TOK+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uo3E0sv7qU/O/93dXutxo13o/hbVruLW9Ul/fNG8Ely212PDbh3r561+3izL+9/javfwEF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Vrz9n2OQvYYllYoysPasS/h64rXvLNwSQ1vj12VkXEEmD++H4V6qVjwEZTrtzUDtwcdamn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qs1M0JvD1iupa5axyfcLZP4V7bpqq9sixdDkGvFvCoebxDCEHQnp717NEP7Ot0jj5kxVQM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6woNzAnvVWe3jnuhLnhBgVmwXFx5pEpJDdKuPNtIRfxrY4yzFJ5THFWPOEg5rMZyfu9aWO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oi68u3pVWa9CgjPNV7i6LA46Vnu5J61kMtG+61RurvcDTJMgGqcmTmg0sNabk0okzUJXmn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ZWqRXqtuo8zFAiyXGKYXqDzDQrZoAk31HI3WpFTdTXj4NBRSc81GM96sPH1pojoAqy8Ais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rNDnNZd9DwSKgsk8YeKLTUfA+iaT9luDqGn3Uj+Z96PySOlc5bW8s/wDqhUevmSCaIiTyx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qEQt/9Llt7qL+4X8tqDRG4vkg+VdXcksv/POzTzP/AB77taS6dIFOy3li97ucAf8AjtZOn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xY+TZEd1G4/nWmPEEtxD+91C3lkznmNmqhjxYRFAZr2GP2hlJH61FaW5NyFjvIZkz035NP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Y9Pl99uw/rUoiiWQkWLow/jgdcVjU+A0p/Ed54QmNpKrqeR3r3PTr0ajpiODk7RmvB/DZ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9T8Laj5K+UTxXzNXWbZ9fh9IamxcTGOc+1a3g7Tvt+vm/lORZQtN/wPtWffW4ngJHWuj8D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9Qml/1txOyZ/2R/k1B1nUHRDe26X8PlJayLnzpZAqj296veDb601DUPLsHuNVaE7ZGslLR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rkfDngd/GN2sd7O8WiwHLMWKqo/ur/tV7PY6npXh3TE07SIobSADaqxfLn3YfxNWRBj+ML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4W4/35vMrhJ7/AFu44F1b2v8A17pWx4nvpr+9eSRsgVmafbme456UCsamkaRLfg+dd3kv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Qa6zSPD1hotvNLaWscMrr85/if8AGq2iBUdYI4yXbptHWtvxLONOg+yD/XdH/wBmrRLOf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tmtSeLNsR2xVLTIgWZq1rhQLQknFMko6KyoGBwAKJrpZbhih4HesmCSSez3xE4b0q7bwbb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gBqtIxbEe8euahmvJLfkgx/UZFTfIin94y/Qc1QuEjckhZAf70h/pQBWTxHMs3NadpqrXM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uPBJHWizu2hPB6VmBf1qF9O1J0GRG/wA6/jTUuGeMjOa2tXtBrGhJcpzNAMn3FcnY3JVyj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wHTJtJpsbBatTqCCRWc5Kk1kWdX4e1iW2zHGfwrznVtGTQPG9ytqpTTLvF1B6Lu+8v5rXb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WiyG28y4I4NZHim4/tDR/t8v+tt3/APHT/kU0aRPNrpvP1ecnqzZzXpPhn5LEkc/LXl7OZ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FeneGh5Wnzg/wxbqg6EiO20/ULiHzYrryo6z9ci1GEwj7VuJcBTgcH1rf8PmT+x7WSX/W7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t9vl0n/pndo9UWPt9I1A5827k+98n+zWXbW+oHWLuGHUPKlj+/Js3bq7PPvXK+HP+Rs13/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QWP1XQ9Wi0q5kTWJi5TOCi7fyqto+j6tf6day/wBreTEU3+XGnr71u+Ip/K8Pai2ekTU/Q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f9MI//QaAOOvdN1u21zS4v7XkYSStslPWPC10Y8P6gP8AW6jJL/1zfbS6hP8A8VRow/2JP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Q0chpWlXmqvfuL65jEFw8ChZMblH8XuaXVtBn07S5Z31O8k2rkqZc5rW8PL5Ud83rdyf0o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nH94KP1rK7bKKlt4Xu7a38n+0P3X8Hlpt21kHw/K/jEWs2pXG37B56tu4X95jH6D8q7uc1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nP/LRdMUf8B81qoBZvDI7T3B/7bNWfp+jRahp9rLLJL0b/VvtrqC3vWVooH9k2o/2KtAYO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xQibyxcTRx+Z/EvzZ/pVm28EQ29t5f2y78z5v3vmfNzWldQCa5g3fwtmtLPGaoDidG8MQ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ZriUW7w7Pn/hK1oXXhjT7Ozv/AC0myYnzmQ4z97+gqxonHiTxB/27/wDoBq9qx/4ld5/1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MC28H2lzbRSyy3Hm7F6P8tFx4ftSI7D94YpPf5q6K0H/Euh/65rVK5gD6raHzNnyt8vrQB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/kRQ/vPLjz/HVPw94f0+4t7v/AFmfOZHj3t8tdbjjFYvhm38uLVX9bx/6UAZWseGNP0+wJ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Hu+fd/FWkvhPS2HzW+fxNS+IE32bHuXj/APQq1UTg0Ac/beHrRdQusRcbV70/UdFsYNMvJ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1XrSfOr3kP/PNF/8AHqdqyB9Jv19YGpMCpZ6ZBcWcEpi52rUV7YW0WrWESx8OJM/lWxZqy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LWdPvGtWZbqRJj8qkCb+w7P8A54CqGjaRa/2eYpYs/O33/u10FZOg82Mv/XeT/wBCqwKWq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rGqxCe7hDov8AH81av9nW3/PJfyqh4hXMNj/1+w/+hVtYFAGJa2UNxqV7lR+6Zf1WofEem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QA+XP/j1aFkmy61Nh/E6foKreKP8AkX7w/wCyv/oQoAspo1qnSMVk6fp8P/CQahD5Q8ryI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uiFZFl/yMt7/17J/6E1AC6tp8CaRqDBACLdyPyNJpmnW39k2RMSkmBM8f7IqzrX/IG1D/A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Wo0f59HsM/wDPCP8A9BFAFO4t4v7YtYvL/wCWLf8AoQq/9ji/55J/3xVedN2v2uO0TH9a0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W0f8AZA/32/8AQqj1q3RTprf3LpWq34cH/EqX/eYf+PVJqIX/AEbzehmVU/3qAJvs8R/5Z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mfUeP+Xlq2M1n6Mv+karn/n5agDP8UW//ABJ5v9+P/wBCFawt4T/yyFUPFvGhzn/ppD/6M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BSs7eJdSvF8sfu/LP/fW6naxbxT6fNF0+Rf8AgNLbH/ibaj/2z/lUl+v+jXXuq0Gdi1Wf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z/wAuyn/x560KoQnHiu65/wCXJf8A0Y1BaF1NCum3Z9In/kafp3/IH0//AK9o/wD0Gl1Rd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o2H6Gk07/AJA+nf8AXtH/AOg0ElDb/wAVNaH/AKYyf0rZas3H/FQWh/6Yyf0rTnkSCJpHY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eHedGtT/ALFLeS7NV05P7/mfotJ4WH/FP2pP9w/+hU3UP+QxpX+9L/6BQBffvUVnEttbS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qU/dNJDjyj9aAM/UR/wATDSv+ujf+g1q7azdQX/T9K/67MP8Ax2tfAoAwvC640iQf9PM3/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uu9FP/T4v/oJq94cAXSbr/Zu5R/49UWupl9H/ANm7U/8AjtAGlMOWqLTz+5kU9N2f0qWbq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pD/tY/SsxWINY62H/AF9R1r1kaz1sP+vqOvTPhP8AC+/+JmrSJANljbMvny/3flbaPxI/W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KUlFXZY/Zc+Fsni7W9Su54/K0y11Dz2c7cyFWUgfzr7XVbXQ9IVDiC2gUKo/uj0qr4c0Kx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aIIbe3QtjeSO/c/1r5l/al+Nwa0OgaNODAbqOG9lCghgJGUryM+nSvQVqMfM8r3q8/I534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HiXdGT9mtD5cC+xVd3/jwryLwvxNruf8An9P/AKCK2cYmrF0E7brXf+v3/wBlWuGTu22ep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2v2ZyG+H8f0/9nkri/wBsAhX8I/8Ab3/7Srr/ANmBt3w/j/z/AByVxn7Y7Ybwh/2+f+0q6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XT/jv1PmTQDs1PXP+vkfyFR+MGH9l23tdQ/8AodGltt1PWMd51/8AQRUPi186RGfS6h/9G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v3PBr2f8AYkH/ABVnxCB/v2x/8davELmYk17f+xQ3/FX+PfdLUn8nrek/eRy4j+Gz6O+Iv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17Sf+gtXwZ5x3V92/FGXyfAetN6W7/wAjXwRk7q0xDtsc+G+EytCb/iY+IP8Ar5Q/+O1J4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po/8A0IVV0Qkanr2f+eqH/wAdp2utnSH/AOukZ/8AHq5Lnoo6DNY2hOft+u46/al/kP8AG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6b8BfgNd+KNX1bVtbh8rRJJl2Rybl835cN/d9qqKbZM5qEW2dr+z38Im1OaPxFrUQa2j+e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cQD+BB/IV7j4/8aWvgbw1dajORuVVWOPPLEttAH5ity+1Gw8P6c891PHa20fVpDgCvjT46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EyC1f/iWWQZYT/wA9SW5P0+Uf5NdukI2R5cU607s84k12bVdR1+9kYmWa6LNn/dX+lZfiQ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3LuI/qai0KVjca4CBhrnn8UT/AApfEDf6BE3Tbcwn/wAery23c9S1kfb37Mltt+HUM3/PR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416de6BYalcRT3drFcTRfceSNWK/TIr5N+F37RY+H+hQ6I+jR3EUBYtdrKUZ8uT93b71z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1jx2b2w09BpVrBL5UijbJvxtbnK/SvSp1lGFjznRk5tn1H4s+OPgrwLNDbalqyQzyyCFIl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OFNRP8evCdvCktzfC3jf7pKSHP/jlfnn4guP9H0//AK/Y69Z1dv7S8GRyDqEV/wAqPb+Rb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9J1mx8R2K3Fo/nQOMgshX+Yryf4z/ALPmneOFj1TTovJ1e0y8SoBtc/N+vzV8rfs/fEm78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N/okmpsk8fH3dw3dvRa/QLQNVh1zRLHULdw8dxBHMCPRlB/rWkXGsrdTmkpUXzLY/Pe6tZ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l2yRNtYVy/gacJ4dx/wBPFx/6Ea+gv2n/AAo2geM4tRjjC22pjK4HAKKi4/U/pXzz4Q8uO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qb2dfzbNcDTTsz0qL51c1L47df0Af9NWH5rX3R8AfDP/AAjvw7sty7Zb0Lcvnrkxov8A7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0VvFXj/wpbxruUXiyOPVAuWFff1zNb+GvDoUkRxW8AjXHrjArqorqcmJd0oI+VP2jvFn9u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KabugbCnbu3Z/nmvGZ7jZrWmH1WVf0qWPxJN4lN/qV2cyy3Up/JiKz9QONY0r6yfyrOcry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dv4IuCfGGj/8AX1H/AOhV946Nzo1kf+mCfyFfAXgYn/hMNH/6+o/51+gGlLs0m0HpCg/Su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yfEHx/wDl+Puu/wC1bx/pHH/jXCX/APyDrv8A64tXb/tDnHx+1j/r2X/0XDXEX3/IOu/+u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m1LSmi1pswksLRu3lrVbcBrsmO8A/nUHh2UyaFZN/0zFKzEa0D6wD/wBCqUaNn27+zn/yS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/APo564L9rI7Ron+/J/6Ctd3+zic/CDRv96f/ANHPXA/tbHC6Jj/npJ/6Ctd8o/ueY82H8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a/q5/wCmULf+h0+7vWuNFnldfLZSvynr1qCOby/E92v9+1jP5M3+NWrgf8S+7/3DXD0O4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qfYV9EeD/ANn7wnfeH7DUZYrj7VqEEN1OfO/5aFBmvnTTDi1T/dFdv4d/aB8RWU/9lo5Fv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C8rt25+7Wat1MGj6a0b4c6BoEe63s4yy7f3soDN8vfJpvjbxLc+FtKa7t7Nr0rnKq4XH51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TfWYV7yyjulfahJkwV9/lX+ler+DfH2k+NrbzLSXEn/POT5Wropzpt8sXqYuL6nyf4q8V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b29lZ2Y5VT0A+lYT19PfFj4TWniG1l1HTx5OoQRsX+829fz9q+Yr+3lt7gxYwU+/v/hrwc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nc9ClNNWQ6L/VmnQwPNIEjGXPQU2L/Vmu4+EXhn+3/GNijjdDGfMkB7rXHSg51FFGsnyx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qeHvC1la4CeWuW/Elv618yfGDxA3iDxleSBt0cQEA9Plavpjx3rK+HPB+o3OQGSAqv12nH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dru7kkY5aWRmJNe3j5csFTRwYdc0nJkYGRSbKUNQScV4h6dtCvKcVEp4NOmzk1BuKg5qOp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Hd4bu/qv/AKMlpP2nzjRNJ/66S/yWm/suNnw1d/Vf/RktL+1B/wAgPSf+ukn8lr6Wp/uR5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U9KgfvUxPFRMOtfMnrorMDTNmanK00jAPFQURCIx0daWGfk11nw++G+oeP9Y8mHMVmPne4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Z/wBoVvSpyqOyJlJJGr8HPhtP4019JZBiwtXVpiw4bqQo/KvrBPs3hzRmGVhtraLg9AoAq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8JaJHp9ihjt4lJ5Y88kk5NeBftCfE/wDtG6j0HSLn9xEG+1spHzMH4X/gO2vo4RhgaV3uz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HnnxT8ZS+NvE1zdlj5KttjXsFFcW52oRmnsfLJzzVa5k+U18xObqScmenGNlYxNTgkaMkv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9moXDsc5WvY7+ONbYtuJNeO/Ea++ySSFecrXZQb5rI5ay91nzrr+npI9ysdw0X7zDA/MKm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Y5HS6JkePaw+6M1n65fyC6mVGWJnywfoa5yyW7NsXnkDSZJDdz+Fe4lY8J9T0Kx1P7Pvlt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KAPustdMmtzXhIlk89HXl4m5X8K868PNFrNlcWsm/7UvKbRggVBCmq6TdJ9kYASNtLMecf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XVb5I8yxXMqzo3E27AHtT7LV5Nb0mXbei6ljOHVhgp9a5SW51TUvOiuo7e3RW4kPy7h/nv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pOtGawnkt5EP34/mz/wDFVtGCZnJn6M60PNv9M74etlu/tWReDfqGn57PWqx/1n1rgPtDm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2cGeZbqJf/Hq6nArk/FMBur3R0B63aH8ua6qqIvc5jxu3/Ep2no0qD9a6aIbYRXJ+Pj/xL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8mqe+8T2lvDxfx/g9WWJ46Y/2IIx1lmRf1rbshttkX0GP1rgvEfjOx1G0ggjmDPFMjscjo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4g6VgiL7RL/wCrJZq+Jvls4ees6fzrfArzHxR4xOoxWnk6fdrFFcK7NImMkHpW9B4n8S3A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/c8x/4aBLQ0fE4DixT+9eR/41uHoa4HWf+EguTYzah9ntf36okcabm3Vuromr3mftms3X/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EfiW4Cato8MnQzVrT6haW4Pm3UQ/4GK47xB4Qt11fS4pbu7uBKx3mZwQF744rpNP8D6Tb5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mrMRzmveJ9NbV9MKXUbxxS7pSGB24Ire/4WFpVxn7LFcXf/XNNv8AOs3V9Es4/FWkRJbQg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vYFdnFAsSYVQqjoBVFHEf8JBqGr6xF5WlSReWjbI7ibbvrU+2eJ5QdsFpb/7776uPEj69H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zWvQBw1rZ+ILzXJVmv4Y7iO3XBhQ42s2PzrRHgu4n/wBfr9+3+6+Ku6ON/ifW5P7ixR/+O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PPvDvg/T9RuNREv2gxW8zRpI8zfPx3ret/COk6ZbymG0iY9f3i7j+Zo8IjNrqLf3rtq09V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6QOf0NAHO/D/R7T+xzqEtrHLNcTM/mFN3yhsLWv4vx/wj93iP+7/6EKk8KWn2DwrpsHQiF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4hbOmwx55kuI0/wDHv/rUAboOKyNb/eaposfrcFvyWtLJrNvzv8RaQvXBdv0oA6JYworIt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sQCtmsfTB5niTUH7eSFFBJt1geFvmk1l/wC9eN+lbuKwvCI3Wl8/967c0FGxqZC6Xdn0j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uPL0SzH/TPNP11tmjXp/6YtRo4EekWA9YVP6VIEPihs6eq/3p4x+tash+b8qxPET7oLRf7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sflVGZl6id2uaYvpuNbKt1rCuiW8SWC+isa2EP3qlCOZ0D958Q/EEn921jWus4rk/Ch3+L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ov/HK6jJrRB0PJPGcsNv8Nb37bNII7nUJH3j7wGWPFfOWsXGn4/dWt5L/ANdE219L+O9Lu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21vNcN57/ACx/Q+vFeA6v4O8TYPmw+V/22T+QavpcDG1M+DzJ3rs85vRDuP3lP9zFUJRFg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nv/C2uITugUj+9msmfQtSAIaNT75r0Tyzmbo8nbzVBgRmty60C/hBJEf/AH3WVeWd3bwsW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gaDRG38NEl+06ncRwmREeOESH7u47uP8Ax2vTbJbxhiQKx/vKK4z4TeF7u40+KXzPKiuHa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ehavVrjydPU9CaaMplH7CLaHzJHzIei4p8Gn4jMkpAz2JpI0dS1xcsTjopqm/2jVZiqHA6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ESefbE+8+1N1O8ayby4QDL3PpWjcR2fhKwdRIJb09a44Xxu5XkIJJPJrMuxYMzY5NRGcel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LkHpSKRMZciomGaQPmpF5oNUQGLNN8jFXNlKI6AKRjKioSea1fKGKpSoATxQBBuNG5qdkC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CxbznvipZCDk1QMUi8ilBkA5zQBI6A00RYzSxEueae8bCgCJI8I9Zt2mYiMc1qM+0YqMok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vE9ubiwz3jasDT7i1/wCeXm/7/wB2vQtW00TRyohA3jGfSt7xh+z9L4At9Fl/taPULTVEZ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jAA7ffcprCrVjSjdnbh6Dry5Ued280kowkCgewqQWdzIflVU/3q9J0n4QXeouB9qWIetel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JYg17K14fRTXi1c1pxPoKOSVZ6y2PmmbTz38vPtV3TtQu7jyrSG1ku5S+yER/6x2/u19U3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bfMNjFGf92q3w80C2sPHErxRKuy2kIwMfxCueOZe2WiOurksqMea558ujT+HiNPu4/Ku4Q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b+kagUK5OGFdp8WPDH2iCLVouZol2Tf7Q9a80tWIzzWd+bUuOh6VZ6ozxDnIIr0TT7a6uP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/AK6RN4/3i2a8NsLyaSSKCNmMjsERR3NfUPgvTnsLT7TcqAbKKOKL/bk281lI2Rd06wj0i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ZhG9i7fff+JqofYJBcEzHA/557/lasae5+0+bLKf4ql0+yM3JkcRdagoTV2L3DkdM1PpaA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qMxF68YPFb3ha2+0zpGOTQQdz4Z08W0D3ko+6OM1g6pO1/fsxOea6fVLtLXT1t07rk49a5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XNVcmxdssRE5ql4g1lY7ZlDVFe3xgjbHpXJ6hcvdxOCaVxWOh8Lzj+y4cuD87J/48a3R0O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JNCRmcKEmYnNdNcXFrHb/ALqXJoApCQyTtsZBj++aoXDEuwaRc5/hPFVWmWSZvMSR/wDYU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oaED+F15poBs0J2k4rPGFlbPArt4YrW8tztUVz2r6R5RZkFAGj4SvlmaS1c/LIMVzmtaY1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jZFJZXTWF1G4OOa3vFIFxDFqCDKuu1sVmM5+CfKYaoZcFjVczEMalLZXOaRoXLbUIbD99d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4dtULbUf+EnuD5sX7q4Rof3ny/L/eqO5igs9s11L9rYjKwjtVK38TzW1x5kVpgbv9Z/dFS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eWDXpoJv9ZFKyP/vBsV6boefs8/psCVg+INPi/t/+1ov9VqCb3z/BJjn+jVu6ferb2UkXl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y0jphsXNMO2wtl/6ZimTgfaLX/rqKrf27HZgB7W7kO08xQ7qqXHiCG5uLby4bhNj7iJItp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osmsfSLRYda1eYD5pmBB/DFT/ANsH/oH3n/fuqmm6q4lvZfsNy53gbVTlfrQMteILbf4f1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pa7dJtV9IEH/jtZuqao1/pF1CljdBmTBPl/d+tJY31xHp9tH9guMKirvkdV3cUAJfRbvEW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H/jtblczcajN/bFqTYSA7G2JvHzVfGsXf/QLkH/A6aGiXTz+4m/66NVXxL/yB5Mesf86hs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Edi0+WJP7wLiqms6hez6ZKkunNBHuXMhlBx83HFSupR1U5JrDtbeMeNLmX/lt/Zap/wAB8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z/wAwq4/7afLWfa3GoDxPdXQ09wPsSw/vHX+/mgDfnbaDVLTx5FhGvpxUTXuqDrYJ/wB/R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OgeKDzCyKWyelUgLs33oz71aHSs37RdnywY0B21NN9v8As58kRyyej/LTAoaKceJfEP1h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t/wAgu7/65n+Vc7pcWqvrGrGCKAsXi88E5AG3sau60uqR2J+55IQ+cD1A9qko2bYYsYh/s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/AOQ3Yf7jf1qPTzqtxbReV9n8rYvX71RXMOovq9o8vkqwVsFc4H1/WgDdrJ0L/Uaj/wBfb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/Ik/ex1naFa38iXpjuURRcsGATOW45oAsa4M2wH+0v86006GsvULaYW/72XPzqq8fdp62N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8coAjsP+Rl1T/rjD/wCzVbvl3WV0PWJh+hrIsrW8bWNUT7V/pAWLMu3qOamv9J1OKGaR9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XavIx9aTA17M50+M/7C1Qufm1uyHpG5pLbTrq40+LF/5Q2K6flWfcWF1/bNpD9rk8vyZKk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/48pv+u8n/oVH9h3v/QWn/wC+FqloFjLNbNKZXGJpM5/i+arAt+IMeTaf9fUf86065zxFB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8zr8n92rsHhiW3/5iNxL9aALNp/r7/wD31/lVXxPz4fu/91f/AEKqUfh17yW6UXs0JjYD5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8QeH5bDR5pft8kvl7eD/F81AHViZKxrRwPFd7Hjk2aH/x5qki8KiH717cH/tpWfbaP/xU9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fZVHmevzf/XoA1Na/5A+o/wDXvJ/6C1Lon/IGsP8ArhH/AOg1T1Dw/FBYXknmuf3LUad4f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f7i/yoAu4/wCJvay9tkifj/kVbrCvvD8U9/DF5sn3Gq4NAhx1k/7+Ggsb4bP/ABJx/wBdp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t/csP+vyP/wBmrK8P+F7S60/zZucu3H40upeF7CzFp5MZUy3CIxEjfdOc0Ab1ZmnXMKXGp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+tKPClkOqZ+r5qDTtBthPd9eJqAJvECpd6UYlOSZo8/hItaH2iL/nrH/33WH4i0iKGw83r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qQD+tSjwfpwz/AKOn4jNAElrcxjVtTPmLgeXg7uOlT3twPIkAPNVNP0G08+6iEX+r21bms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TtQTYnW6hwMPUcRiGt3M+UASzUMc/7bGpRo1tjoD+FUrbQLS31C7/AHXEiRv/AMC+aga0L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+6/ep9xu9Raddwf2TYDzo8iFFI3jstSz6XbSQSIYUwykHIqDSNItDp1tL5Y5jWgZGJ4v7d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DJk5GB0rQ+22//PeL/vsVmTWNuuvWSLGMNFJ/Srs2g2k4xJbxyL6MKAKujXEVvo1rF5n97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vo11XSiJEwJWyT2+U1X8L+H9PuNDh86LP3u5/vGr19o9gb7Tz5WfnZP8Ax00iC7/aVl/z9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0zULW309TPdwBi74+cdN1WP7B07/nxjrN0XQNL1GzeS5t43kjuZVUsP8AapXANT1mza+0p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B3FXBCgqetab61YAj/TYv++xWXquh6bbX+kJHawhJbwK4C9Rtb/CtmTQtMV0xZQ9/4adwM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rS/je+gVmvJGClxyM9aj17WLGZ9N2XsLBLuNmw/Qc81e0DSbWWLUWktIGK3kqruQcLngfS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i/s8x2sKhruNWwo5HPBouBfn1e05/eVRstatIorgO+NzkrwemK2Ta256xofqK3/hd8Lrv4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kX7rf89xIjeWi4z1x7VNr6EyfKri/Dj4e6j8V9Vt7ayQraQzxyTXAVsBRkZ4I96+4vBfg3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s7KJbeEnzZmP8bYwxOT7CjwF4D0j4f6P/AGbpcaqEHzuy7SwyW5/76NeKftIfGcwA+H9Dn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njIbYwkHy/8Ajv613QjGjG73PGnOVaXKtjjvjh+1vpd3f6h4c0TU5bRIHeKeeCF5PPXa2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XzZ4o8Xabqulwql3PNcG6hkYtbSL8ofLHJUVp+Ff+Qv4m/wCvpP8A0CrXif8A5Ao/67Q/+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J3Z6NGEY6DD8QtKklJi+1yj/ZtW/wrL0jxXZrqOt5ivCs0wkj22z8fL344NdtWLo7AeJPE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QaVzrsj7I/ZG1mLVfhyNkM8LxEqyzptP+sl/wrnP2091rpfh3UBb3Nylr9p3JbReY3zGI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niHfb6zpkjfvQUaMf7POf516R8dvCEvi/wJeRWy7ryIIYh6/vFJH/AI6K7rc1Kx4afLXd+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Knk1HVpINKv7jfKpZBFho+P4genSp/EWr3V9ozx/2PeRDfG291GOHBx171qaJ/oviPxGnq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J4mn/AOJLP9U/9Crztj2EQ/2xqGP+QJeSy/L+7+VetfRX7D9jdPrXjPU5oZbUTrboIJE6Y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+FfZH7O/gibwl4Uae4BW5vX8xkP8Ad/h/QfrXVhvekcmJdoWNv46ah/Znwt8QTf8ATpIP/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WdW+T/in5P+2l0q19p/teeIU0L4OaqAqvcXACRo3cbhu/Q18hBgbeLn+BaqvuZ4bSJyun6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QNFAd2QmPzx8ny8fN3pmu6hrbaRc7tFjtU2rvdr1TtXd1xitnSvl8R6wP70UJ/wDQq9Z+E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fOTdxSWulfxySR7d/T7vy7a5oxudkpqKuzQ/Z4+EOoeOdXuNQ8TaYlro1uqyRBX8zz23bd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/OvrrztP8KaOWOy1tLdFGzpjt+dNH9m+EvDwYyx2VlaQ9ZH2Lwvv34r5C+NHxwl8f6/qGi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Pa6SfxSsf6cV1RUaa5pHnNyrz02OD/ad/aO8Z+KYLm20XTbdPDMNxCcR3nzO3yfeXYvfdx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D8Rv+hPs8f9fu5v8A2Wui8Yxf8UrqSf3JY2/J66jpXPKo5M74U4wVkeW+GfFXi6a915I/D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uGSUARfLxj5u/wCNQa/4m8bLp0Tah4Vt7K0N1EvmNfqzbtwwNq569PxrqvDA8vxz4x/2x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s+PZ/+KZvG/uSQP8AlKtYmjM2e6+IAz/xJdL7/wDL8zf+y1yWi6t42vNY8QwQaDprTRzpJ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KOBx0wBX3pov7LmmeINLt7+HWplEy7mHB579q+ffiB8Frv4UeP/E3Mk2n6h9neG4kQ/O23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q+V2uYc6vY8E8Ua746S1sTd6FpsEBu4kSQT7iJMnbu9jX0dolxNe/Du6hl/dXX2Zo/v7l8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yfxwMeHw39y/tm/8AIi16z4HO/T9Rh9Jiv61BT1PEfC1x4ruP7V8qLS/+Pn5/Md/ve3HSv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9Un+F+mrq5hNwiRopgLFdohj7n3zXwb4GsLjUfEHiDTrWPzbiXUlhjT1LKqiv0f8AhdoB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7R02TLZQmUY/5aFF3f4fhXZQT5jlxFlA8N/bgt9Tl0jwq+km1WdZrhWa63YClU6Y+gr438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Nq2zVorIC8fzUECyBn7kZ7fWvsL9sDWYLm/8AD+nxtma1+0NKPTd5O39M18r+Djsv/Ey+l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V+NmmE+BH0d+yJ8N7p9ZvfEOo6l/aH2QKluhtVj8vKsr4Ib6D869H/ao8SXGmeD7bSrTUG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KyIgY/u3jPf8A3q7X4LeF28K+AdPtZo/LumVjMMcg73P9f1rwT9qvX49R8daVZQvvjsrRt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D/wAhiule5C5zX9pW9D5q0HRdRewk8vxFdRR+fKPL+yoedxJOdvc807VtGvFv9FWTWbqSV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u07TnA2/Qc1p+Gji2v1/u3ktRa/Psv/D7+l+o/NWrh57s9NaKx0ngvR7yw8W6RPca7eMsV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jG7/ZFfohpJ3aRZn1gj/9BFfnjaXDQ3kUqk7kZWH4GvvT4c69F4k8H6feRNuHlJGx/wBpV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ZHHi1omfF37UPh+X/AIXtcy/2hcQ/bIm2eX/BiGHpXnV14ZmjtJ3bXb91WMkoWGG9vu19M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pNS0HxLAp8mHzIrhx2LKqp/6D+hrwLJx1qJqzLoNSppGHoWnTXGjWkiapdQKUGI4wuByfW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UoIzqt1uMchEm1N3bjpT/AA7cJB4dgZzhY05P0Na/h/SJvE/izSLO0/1tykmypiXI+2P2f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TaLZyXL3bp5zGaRQrNuldhwPY4ryH9sGCS+vdIhW9ubTCs2bdgD29a+kPDOlpomh21koAE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65r5S/aO8RDU/Gr28BzFAg+cdWP8AkV3TlahY8+lrUbPCx4XM9/5X9q35l8n/AI+N6+Z97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VuLewupF1PUZmVSfLkf5D/vfLXa/DW+tIPiNpf26PzbeQbGX1/eKP619p3Hw48PXFvMP7K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rijHmR1SlynxDp2jH+z/+P+8PyL/y2rPstF/4mk4+1XC4VDvEnJznqa9A8U+Hh4P1i70ow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D/fXHUVyNt8upy+6L/WuaqmkJSubmo2H/ABJpIoi/mxlX/eOzdGq54W8WX3hLU0vrF2Vl6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Z+maB/wAeEn0qtpOi3Ot3sdrap5ksh4H05/pXlKUoz5ka6ctj7ft/38FfJXx10aHRPHsqQ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3+rM3+FfWtmPLgr5V/aFu47rx2qxnPl2+xv8Ae8xyf517GOj+6uzCjpUPPYP9Wa+i/wBnH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tWkXEskjQoSP4Rg18+aPYvqF5b20YLPPKIwB/eLYr7Q8CaONF8K6VZ7drxWsYk/3tozXBg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iZ2jynl37TOsG10nSdMVsPdTtMR/sKhU/wDodfPZGK9D+OPiI6540nhDboLJgkfPdo13f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M3HFRi6nPUZrh4csAXCg5oRgc1AScGlizzXmnQR3DgMaq3DfLxVmUZao5FXbzSQj6R/ZZ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qv/octP8A2pTjw9pf/XST/wBlo/ZcH/FNXmOxX/0ZLR+1Dg6HpIPTzJf5LX01T/cjy4fxj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gUgakJ4NfMnsoRJFfIqKbHIyPzphOM7evtXQeCPCN74y1RLW3VipI3MN3H6U6cHUlyob0V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Obnx1r32aNVWygIlnkYEgLkjH3hX1x4d8NaX4O0j7Hp9ulrCoGdpI3N68mq/gvwlZeCdCS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iSdsAtyTz+deNfG341RgT6BoVwk742T3CMG27fmOMfSvpKcKeDp88tzyZSlXk4x2GfGf45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p28rLcp34HHP1rwGWd55Gdzlj1NNI4qInBPNeFWqyrScpM7qVJRVkLcH5apTPlanuScVR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jfQimXzYip6V4z8XrfyLQtjq2K9E8a+In8PaXHOnO6VVK5xkd68s+JHjnRLcfZYrTULuX7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vzr0sLSv75yVVdWPn3UNAn1jVGSGQRy4+6/f6VLZeHRFELXWVVAD8sZ+83413XiDwaZraP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uMqIvu1iXtjf6zpACSRSXsJwHm4r2bHzlQwrjR7Tw/cRS2kUkX9ySR2Zf92p/tF3ceddyx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/AMNYF/8A22rzLdl42i65ORVVNLa6tJZobks3/LRPu1cUc7G6z4tGpMLe0hOzOGLcHNZuk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BHI/z8xu+BU6+HJrNHniy7OMjPODWt4c1aNbiSDUt0e9Nol8vo1arQR92NrNzfahB9nty/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+4v8AXEH7m0i/E5q1p8GNa/4BW8cAV5p9qeU6vceILjWNPim/dTb28vy027a3x4e8Q3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TMv8AKrGqQfafGmnr1CRlq6yqJPLNX8LG3ntRLKZZJX2fvPmrpdP+HOnckxU/X/33iHTIv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USrKOD8QeHLTTLizWBAPMfFdnYaRZwj5IYwf72wVz/isebq2kx5+85rqkxjjpVmRzHji3+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09K/5V0tYHiA+breixekzMa6aaHy9mD1oLOd8R/PfaMknQ3O7/vmtsSZBxWHrp83xJpMXZ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wDSGjB1g7/EekL6RyVpzzy28A8r+/83+7WRffN4ysV7JC5rfrMRzV1+/8eWS9RBbM/wCfF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Hz+OpT/ctcV0m7jrVFGNBdCbxVdW//POFWrZFcxoMG/xprs/pFCv6VqadbzafPd/atQ820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8yevPpQBX8PHOt+JW/u3CR/kuK2cmuV8O6ha6f/a0t3dxw+ZdM6b3/hqzP470aLISeW4b0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BY8IJjRt56yTM361P4mfZoN8c4/dMPzyKwdD126s9OSCPSbu6fs5YBar+Jb/xBfaVdJJok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O1wMrQB2WlrjTrdfSNR+lZ+vnL6Ynrexn8iTWYNP8V3A5u9P08f8ATBGkb9aj/sDUf7QsI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8x22gRiPZx1+WgDtaxzcRDxLbSmZDFFCzE59ajXwdZMfMmknmP+1KT/Ok07RbNtdntVgxC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1AHQ/23Zf8/kH/fxaxNL1ezi13UWe/gVMhY2LgBuM1oP4M0e4O17Pcvf5jWL4e8LaTc3+r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3n2In9ygDoP7f07/n/h/7+Vm+EtVsrbSWSe5SOQys20tz1NXpvDemLAcWUQ/CqnhbSbSf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LHdk7Bz8xoATxRr+nyaFfRxXatI0RAUHqas23iDSrbT4vNu0/dxr+8+bb0qv4wEWn+H5pY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W/bgfZ4wf7i0rAcvqniPTrxbXybkS+XOrttRuFGeelaMnjbRef9Lf/vy1S6hb/wDEwsPL4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6r32eH/nmKZFjJttfs7i++0xSvLD05Ta1Mn+IGixyFfNmB/64tVyCCKfX5gescK8VpfZYq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+L9OsdS8RzSrNturoGFliYnGwfl1ro08W2BHPnr/vRNUHgb/XeIfT+05q2NfN1b6PqH9nx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kdxJ5C/d/iO1qadzOp7sGzwTxz44trS5e3ttT1KIp/Fp0sf5fNXlWra1JqjM39r+JZwx/5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GqWueIfFV1dTfbL+W1DNvEVhHHER7blUs34tVMeIfE0MSRW0ruQ2/z5LaJpR9Sy19lSVon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sqy+GBcciC7uP9ue4Jaqc/g7AP+iyj/eko1jXfEd2Sbi7RT67kB/SsGV9YlyftzfUT4rUz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qcwuo/wB6sq48LiOBpLeNm+XI2uTUf9n346zZ/wC2m6s7VdTuof3ctzIfpOwoNYntehw39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d5H5PkvcSQTf89INy7V/76VqkWCaD/WfvKPh6NVg8L6fDqEWPLh/d/Pu/dmu0tdN/tCbyh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3frTRjUl7zOWWOW/YIxJHRVX1rbttNtfB9nJeXLh79hlVbqDW7qC6V4XtRcSfNcAYAX+9X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xfvdXTEqDkKx4FaGKIL559Qka5uHOG7E8mq8SqgO0U24uJJXIB+QdKjMu0VJpYkeUDNCH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mrIh8ugZF5QpwXbUvl8U3bioKEzSbjT1Ap2AAaAIgzfhUM44rQgEUxP73BC/8tHCrVeFYb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bdGU9aAM/JOQBmq7Bt54NaElogZsEiqe8RyEbSaAHwvJ0NWxtIwarAsQT0qPcwPWgC2Iw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BSxyAKeaY8mc0AQvzVWTcAcVaPNJtBoLMdzLk19I29v8A8Jh+zvp8pj/0rT0WZP8At3Zg3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CvPFfSX7OIXVvhrqljIfljvpIyD/ckQcf+hV5ePV4I9fLpWrIxvBhDRD/AHEr1rSoh9kz7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k0+9uLGXPmW0phbI67WwDXself8eX5V8HX+I/VsN/DMXxTGBb9K4/wQn/ABVdyf8Ap2b/A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qT/RzXG+CF/4qq5/692/9CFbYWX2TLMNKJ2VxbEjEoJixscf3h3rwvxt4dk8Las3lgmzmO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X0D5wnGDWRrHhGHxPbtp8gGyX7jd0PqK9hHyKOW+BHg6fXmk1yeIhYjttQR94/wATV7L4k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sB/1S7SfVj1q/pGm2/gzQUtbZAiwwiOID1/iNcLr2qBVfnLGouaGj4f1KwsMm7i82HZ+tb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AJtj9mHo9cTpv+kQfvYkk/wBz71asbLFFIFRV46Spu/X+GgtFd5Dc3rn1NeleArAQW7TMP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Xz70KOcmvVYwNL0gKOCRQIo6pdb7l+cqOlZ+/DE9jSK+8Hf2qtPcDYcHFSBT1BgxbmsKbA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zzmsa7ZgSKESavg4+fp+oQiPHlzf3vX/9Va8Nv5GQayfAyGKTUR03bWravrWRXV0lyD/D6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T41iE6sVOPvDtWbcoqKxWSaV3PLN92tC0uwiLE6l+M7R3rK1q9kZXItpLWPOBn7pqgLGnT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ajSx6ghC4Jri5tWb7qLgVYsNUaM5V8GpAm1nTDEWZRx1q94bul1Kym06Y/eHy57GrYnF+h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kMmmXomiyADnjtQFjK1FDbzmJlKunDVlTXUshKoTt9a7PxPaC5SG/RQBLw+PWs/TtCikVg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KMrTreIfvf3kpH3i/3fpUl/pwtp4pb/zIorjd5Mcf9a3Zba30ZRKJhLMPuR7vvfhXE+PTq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WRjG67JMfKKCzp57Dz9Amhh/5Zurp/s+taQxb6fL/ANcq5b4baxLPmGaXPybK6W8OLCb2Q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Zv9Fj+lUr0/8AEz07/farFs3+ix/7tU71v+Jnp3++1BubWazdEYTXusnPS4/9lq9msXwuc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7P6UEsva9ceXod8w6om5P96rdnj7HB/1zX+VU9YUPo92v98batxDy4UX+6oFAjLvefFlkP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keh5rLuIvN8V2kn920k/9CWtDJpoaItKZPs8hX1IqrrRYWKgfxSqKl0pl+xSkf89GFVtcL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cIKRRrCfNZsc3/E9uY/8Ap3Vv/HqvrjFURBnV5pf+mePrQBauCBby/wC7VDTr43el29xj7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4J8hqp2SC2sIoF4VOn500BLOcPDj+9V0N8rfWs2dvnh7/ADVeDfK31qAMrSV/4m2t/wCy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zX5NuiXX+1HVHRZM6vrQ/vSJ/6DVjxAv/ABJLr2jP8qRRo2zf6FH/ALi1nzt/xNbb/card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7i1QnJ/ta2H+w1WBpVneHh5Nndt/eupD+tX8Vl+H5d9hOCelzJ/OgCfWyPsIP/TWP/wBCq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P2KNR3lj/APQq1KAKGnwY1fUZfXy/5VJqx/4l95/1xb+VPtjief8A3lzUGrE/YLz/AK5N/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v/IIs/wDrhH/Ks+fP/CTWHp5MlaOm/wDIGtP+uUYqlOM+IbH/AK5yCpA1qxPDuRYS7/8An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26yNDH/EuY/3pHP8A48asCj4pwLeyx3u41/M4roMkVheJIvMj08+l5F/6Ea3RzQBnaf8A8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v9adrsRn02SLaGVtvX60mn/8f+of76/1qTUT/ocn1X+dAFk81nW5/wCJvL/1x/8AZq0ay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3X/PL7Kv/AH1uagDQuP8Aj3l/3DTLf/j3jk9U3U66OLWc/wCwabbf8elt6eWtAFW4+XWtN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6DV7NU7j99rFh/sJJt+u2r1BZneHRt0tf95v50auQXsB/wBPC/8As1SaOu3TB/vN/OodT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4X/2agyNE1m6afm1D/r5b+VaRrM0uJoTqG/n/AElv5UFoi8SHOjD/AK+If/Rq1pv3+v8Aj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ij/r4h/8ARi1qSMMn60EGRohk/wCEh13d9zEG3/vls1o352WFy46qmaz9Iu/+J9rUX9wRf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H+y7v/cxQBcjOUU+wqr5//E4x/wAs/J/9mqzD/qU/3RWTtf8A4S7Gf3H2LO3/AGt3WgtGn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mKraXGYdJs4s5xCpqzO22CT6ZqtpcvnaTZy+sKigghlX/AInVkf8ApnJWijYDVSnH/E4sv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2A1ZFFDwwf+JFH7PJ/wChGn6hL/pOl/8AXxj/AMdaovDRxoUf+/J/6Eai1WfZfaMP+nz/A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DaD81j+GCPsVx/wBfcv8A6Ea0g3NZHhk/6Dcf9fcv/oVaRAXX223Okvn7t8n6hq3yc1zPi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YQh/rXQ+Z71QGR4fP7zW1Ha/P/oC1J4hfZFat2+2Q/wDodQeHGzqHiVf7t8f/AEBah8VTF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8h/8AQ6APQPA/gy/8deIotP05GY5V5HxxGm7BY19teAPh7pvgTRYbK0iXzdqmWby1zI/8W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+z58TvDfgGw1D+0WInmES/uin96Q929xXrX/DVHgfZjzbjr/0y/8Ai66KVk7s87Ec83yrY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JLzw3JaeGwqXkzBTKC3yr36e1fOd1+zP4x1S4kuJrhJZpPvvMZCT/AN9V67N+1d4Gjx++u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//bSpx+1Z4G6eddflF/8AHK6pcs1uc0YSgeA6B+yZ4usNU1ueV4hHdyRtGdp5AUg1P4i/Z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8ttFJD5hZCPkbnDZr2yH9rjwDdXlxbrcT74Nu754O/T/lpS6j+138PtKs5LiW7m2R9cPB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KH8yNVOouh41q37OfirT9OuLxxFst4TI3DfwjPpXhmnOV8V+IB7Q/yavsTxN+1Z4A1Pw7q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lxA8Sszw4BIIGf3nSviCPxRp//Cca7KL23WCSOIpKZlCNgkEA55NYVIqOzOiE5vc9Z+HHx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HqvmM8CFYpFY/KqsygmvvLStStfEOjwXcDCW2uYgwI54Ir8rPFfiHTv8AhFNYjS/tXd7c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a9n+Dv7WR8C2kFnPf2uoaOQGaNQJZEwmPlbcv91fvVdKpZcrMcRT5nzLc9p+JP7Lwv/EGo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p9rSPzLT+Hcu77oA9MV434n/Z28dzwTWkWiXE2/8A5aR/dr6G8OftlfCfxCAp8VWOlTfL8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S3Qf6zGa7K2+PXw3urGa9i8deH5bSH/WTDUY9q/U7q1VOE9zGFWrBWPJvhP8As0z22pi+8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RorQD7zBv4gR93jpX0nYWcdjAsMOBGihVHoB0rxbxV+2R8KPC9n558V2Oqt/zx0meO4f8t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L9va68Z69qemaWUsfDjW0bx77RjcSnf8AMp+Zgv3V+7W/u01aJm+epK8jsP2rPinD46nvL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0hKLIp4kJIYV5dYSF7C2Oesan9K871/4m6NPpN9uuZjIUJAaCXLHHrtqTT/izon2awGLz7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bb+dcMk5O56MWoRsj3X4JfCvU/iJ8Rr1pIWXRIo7cz3JHyvhvmUf7WK+7vDPhqx8K6Nb6d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8MaoBFGE3YUDJA78V8v8Aw3/bR+FOgeF9P08TXkMsUK7/AJIV7+8tdj/w3P8ACz/n+u//A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anFJHFVk5M6j44eEfEfjixt9N0eV7W0Uu87puXzcrt28fU14Hb/sp+Kvt93Nm3/eJGn8XY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hfDq9hZ0u7pNu7KuItwx1yBJWfr/7bHw48PxJJNPdOrttGww9f+/lW4RluTGUobHjPiD9k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qFpFNETInyfIfvZrVP7L/AIswf3sP5NXeN+378LVjZy+pbV5J22//AMepp/b/APhaP49R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4/S9lDsX7eZ4Xrn7OPiTwFe6/4j1FkNlNFDGpUN95Qa8w+IH/ACKWqf7if+hrXv8A8dP24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H95p+kR6lPeM2VQG35+Vh/DP7ivijxN8bzq+hajpv9hSQPcx7Y5TdxHaQc8qv4Vzyp22N4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/sofEj+3LC78NXExaeyhW4iLNksrMd3/jzfrXrXxF+HWlfEjQpLDUYA0nAjuFVC8ZyOQWU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Ro37SOreF9Q0/UNK0+3hlt3jdLiS9Vd+P4cH3FfS3wk/4KXW09/NYeO9Hlt+ghuNNWFl78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jq10wV1ZnNNq94spfFj9lfxrpukSw6TYP4gJeF/9DQ/wuD3/ABrc+H3wl8a/b9Qim0S4t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Sfd3V9JeG/wBpv4YeKAq2njTRY526W82oQrJ9Mbq6RPix4Kk+74q0pvpeRn/2ap9jHcFWn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v2YLfwF4n1rxDrU8d/dXVylxbIB+7i4X5sEdcrXtfjHxjp/gXw5e61qknl2lsoZz684/rX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T8FfCl1sgbnV9Qni3xNZmCWPrt+b98p6/3RXxD8dv2wvF/wAXLa60+4tLKw0oyFooI5tkg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49v8AZ+tWrRWhGs3qet/ErxdJ408U6jqxkLiXaik+m0D+lc78AdBbxn8V9Y0ZxiJ7kMT6r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eRD4w3fkS/8S+z/ANj/AEptqr+XNewfshfGXwr4L8V+KvEmvGZnnWBIfsgR1RtzL3ZfW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dTlyqyP0b1S/j0jSby5fCLbwvJ9cAn9T/ADr8+/H3iY+JfGOq6mH3QzzyGHn+HLN/ifxr1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7T9S+EN1J4R+1C4u3RRc3EKGIxliGztkz6V8uC38bfZ4v+QX5v8f7ltv1+/8A3auq7x5UY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vho7ZtcX0v2P5qtR+KZ/L/sV/7mpw/wBRXI+D38WS6j4jylksxvF81Xj4V9q8LiTpjHX3q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jZWc10ltKiXkJQIuPn3YXP7w8ZrkUTu5j0cXZzmvoL9jH4lh7DUfCt9ITcLeTSW5c5Zssx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St7fxj9oP2v8AsyKL/p3Rm2/X5qreBtR8V2+oXktpLZxS297Jvk/2iO1bU3ysiolONj9T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4o0uayv7eO5t5FKlXUHH09K+YPHP7M+s6ZqMraJuv7WTJQL95R6E1X+Hv7XOt6FNZ2fju2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eK402EeZuOeXJkC+n3Vr6B0j4y+DdXQMmuWlqT/Bc3Ean6feNdsXCpueby1KT0PkXwD+z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NvdaRcabL5pGy4jBGCfXNfSPwf+Alj4HWPUdSEN5qyAFCI1KwdPu5G4Hiu3k+Kvg+H/WeJ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/41wPjr9qXwx4ZENvp7yapd3J2wvbqkkQPo37wGnywp6jc6lTQ9C+IXjG18C+FrrVLg4Kg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pIH/jpr4PuvEsviOSTUZWlZbl5JkMp5TLNxWp8SfiX44+JjlL/U9Ot7SNmMFvHZNtTIwTn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2jafrdxo9r5Wq2drFs2f6jd826uapU59DenDkRsxXbWXiKwmQ4eKKQgj+8GWvuz4JeOYfG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a5tSIJhnndtVj/wChV+eVxp/iAavYRf2tZ+bIk2yWO2+VF46j+Ku4+HPjXx18ObyWbTfEF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RSaeu2TaWx/FkfeNTCfKVOPMj7b+JXwus/HdquVEV3GP3cwHIPv7V876x8CPFWk6u/wBns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LWIZ43GvUvhv+0xp/iHRrH+3lWz1KZcyPEipAPf5pCR9K9IsfiV4b1B/Kh1zTpZuvlCdd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VEcicoux876V8IvE+piSE6bNaD/npKBtr1/4Z/B+18KqtzqAFzqHVXxlY/wDdBHHWuyufH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nVbKFT0JlFcP4n+Pei6IjpYGTUZx0MYDx/nvrBUqNB882XepPRI7zxXrkHhrQru9mkEQjQ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K+JtV1iTXfFet6lcNKwuJjNFHL/ArV0fi/wCJGueOZUF/MqQRk7IlQBV+g/rXCzzywahFD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++hXlYzFe2do7I7aNPk1e56n8FNFTXfGlpmAOts32gnnsw/xJ/CvqDxLq0fh3Qbu+chY4I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9fBLxr4d8E2F3JqDTSX0zcBXjG1ce7CtH4wfGnT9Y8PHT9O8z94+yfzEH3fwat8PWhSoPX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h49qd0by9up5JCzyybsmqgbJpvWkUHNePKV9TvTsrEy4xzQxCjioWJFJuytZlEMkhyap3E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1G0IPXvTQj6Y/ZTbPhW+J/wCmf/octO/ahP8AxItK/wB+X+S1xXwH+Lnh/wAKaLdxXbSpk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PVvepvjf8T9F8c6XYQ6U0kjws5cOU6EDHRj6V78qsZYTk6nnxg1VueObqQtwaADijFfP2P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C174u1S3s9PjZnlZdz44Rd2C3619e/D74fWPgTQYLWJFkuxGvmzkfMzbQDz6cV4p8Ffif4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hdxSQ3Zk9v6tXpQ/aF8LkZ82X/wAc/wDi6+hwcKVOPNe7PNxTqT92OxsfFCz1/UfDbWegO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3dichdp6YrwSX9nLxNct59xKskrHLF2Y/zr2P/hojwoAf3k/4CP8A+OUw/tH+ER1kuPyj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WFCtbnexz0nWpK0Ynjrfs3+JGHDRf98mq7fszeJm6PF/3ya9oP7SXg8f8tLn/AMhf/HKQf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y0uf/ACF/8crn+q4Q29viP5TwnVP2bPFdnbzXUjxmKBGkOM9hXk+oQf2f5sUp/ehq+uvEv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dA1W0ilnWSe1eNS5jAyVI5w9fFnjPxLYw6jc3U9wsMckrsMnPV2I6exFcFejSi0qJpTnN3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J5vh9/wDpm4NeLXHjGXWPD82k3en/AMDIlx/cX+9XonxJ8VWlzplwltcxSggAMj7hn8q8Q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ld5l/5579tduEpuMNTmq1tbRYt7cyuI4pHa42LwI+KoXes/2d5ctrNIrKPnSYdPpWnpuhy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tl3GPnilOEP0puo6cwST+1LdkRF+VmHy16K0OCo00cj/wkMPPmxRy+Y/z+Z95qltreK4H/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46jttPiuPOhli/vPHJ/eqpp8Etvk/vIfk/wBXWiOO51lvJcNqcFgLHZMeCjD+EfeNc9481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zjYPg/wCsA+WkHim6I8q6m4j+5J/ElTf8Ku/4SC3lltdWt5vL+/8Ae3fjVCPv/RWFxNLN/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gIrF8MuWheQfdNbB4IIryj64wT83jdP8AYgros8Gud07994wvn/55xha25riKMkNKi/7xq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/xfpw/uxPXWW/3K8//ti1/wCEw87zkMMcLf6v5vmrWfxvaoTGvmt9BirKGa9mbxPp0Y/gB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H3rzpvEbS6ytwkLMEXbg8n/PNXYtT16di8dl5Cf8ATRqoxRral8/izS1z03NXSZPrXnMkO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t1FaXHlnaY1ydtb8PhO+uoD52rXZPcJJtFM0JLqdE8X6e033I4pDWzJ4o0i2g3New5+tcQ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A2spkl8uHf5kj7m6iuus/D1nbDOwK/qOtA0YFt4hsrrxU06SPPEIvLBiX7zVsXGq3hz5Wl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VFp9jFB4gvgowBCtbNTYZwun6hq1x4vu/K0+OKXYqfvH+VVro/wCz9Vn6zRxVX8PT+d4h1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RSA5PTfD/ANouNQ/0u4M29fOcPt3Vel8G2GPnR5T/ALchNL4WO671pv71yw/IVt0Acr4O0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llhjPlzvCm9N3yit+/t4bfT5pfLHCHpVDwYP+JGG/vTSN/wCPGr+vtt0S65/gNADPDq7dN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xmc6E0f8Afni/9Cq9oy7dNg/65iqXiceba2sf964j/wDQqzuBvZ4rLvv+Qzp/+7J/KtDOa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S2i9QkDN/49toQG1njFVNIGfEV83pCg/WrFUvDR8zWNbf0dFH5f8A1q0A6UcdK5r4f/vl1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n6GujrmPhu+dDvZv4ZL2bH50AdBqMnl6fct/djJ/SqmgEjw9Y+8YpPEk3k+HtRkz92Bj+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FP2Hb9ytAGV4/hkl8PwwpHvM11Ev/AI9XSfdGO1c54pMsGn6fFD5n/H5GmI/vbd3NdFMcU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Wa+gLVKD++9qoTT/8TaIf7FW0O6Ymgkp2EP8AxUWoTZ6Rqta+azLCCX+1NS+i1fyaAMPwa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vcahLJn/gWKg+JHim18IeDr/ULuUxRblTzE+9zR8O8t4Vib+/PO//AJEaq/xS8J6X4w8B6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rXaHGDja4+6c1MXyu7M6kPaQcUfKl14qj12SVrB5YbbeQHllReK525t4ZPM87UVnPpvY/y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AHR/D9iLOSNdSJAbfJF611L/CPStPUf6DAiHsqAV6rziC+yeFT4ev9o+STb2iqT+8cf7Mb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cWMQJa3lJHcrj+tfSPi34f6fBDMYbZU9MZrwTxTof2Z5AgUc0U82dR6IJ5LGk9WcJq+vxD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4X0t/FniO3slG5XYF/aPPzNX0Np/7D2reIfD9hq3/AAkFvaXV5Cs/2O4hb5FIzjd9K5v4f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r2tq2o2+pJaP9kN1CGRHZfvbc+9erQxCqrQ8LFYb6uelaTo8jqsUYxAvWrmt60NAsXt7Rg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fiSKCAwWpZC3esKK0N7ITK7MT3Nd6PDZl3sl5qbhmG4ioLmFobZlYfMRXTS2cNrEQj4Y+t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7dLuNMRij5Ac8UkZMpwFpd6SdOa09Ntg4+7QAy0tWQZxTmLAkFRWqtiijO/FQtDGCepoAo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1bZVzwCKb5Y9KCyrTS3GKnaPGahZKCiAw5BOaSytIrWAJCm0D0p5yKdGcCgBjHOc1CcDNT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60AQs+M1CZKlZM5qJo8UASQt1609iOwqOEn0qY7j2oAhAJNPEYwSetB3KOaZ54HFZFiEc1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R/D3iCNegu4n/APHSK+fwMjOK99/ZcvT9m8SWvT5oHx/38Ga5cTrBnpYF2rIseILb+yfHm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4X3z/APXFek+HpvNtcdeK4v4s232fX9Ev/wDnojQf1/rXW+DZ0msVOOqivgcT8TR+pYCfN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oW+lcb4MQjxPd/wDXu3/oQrt9etyImJrjvCcixeJrvP8Az7t/6EKML8aLx+tE6ie4iHSbB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O/wBdqEsnmRRvsh+X+Lu1Y4t4Z/8Al1/Guj0y5SwsFhA2r12ivcex8qkQeKdTABRTwOK8x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AgOea6bxHdEbjmua0lPO1Hcea5jVHV6JLqFkqNBGko6EOm3NXbtkvIZVLz6XcN1SM5Vqv6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51oWeL0eTJFbui6Xcs5jNlFcK3/LRzjbVDIfBHhrbieReB0zWxrd1vfy1Pyitq5MelWIiT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dz8sxPJqiCGaUIu0Vl3EuelTXU+EPNZZuBk5NSA6R+KgERlfApJ5x0HWr2i25uLkd6AJtB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WYbwAa3mGVNF/pf2GHzshOOrdKxP+ElkwYynyUAXXmkiYlRt96yL2WScEGbzz6M9Q3msnJ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t9ReX77Qj6JzVgZV5dXUJIEHy+tRQX7P95cEV2lpbRX9oyMvzVympaS9jOxCnb9Kgo1dJ1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p2XibsjNcEl1HC+S3Irb0vWFOPmoCx1um20U8Mtk/R+Vz61gXEM1pLJGM7lO01p28pkkjk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Vc12IGOO9C43fLIPQf3qBnJfvQZfN8uL+9Js3N9Kzdft5b/T5vM/dxBG2p9K6vz7QKZP+W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0jWPJHPyN8n91cd6AOH8BXPlalEp4ya9D1I40+6I/uNXnOi2/2CeOYdq7rUNHtfs8t1znb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F+0P+ixf7lUrj5tVsx6bjTF8M2lzBH5pkP/A6ZPoFob2OLyuKDdG2CuDlx0rK8PPGral8w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VkeGNMGf9HUmqWiaPY3Rvd9uhEVwyL9PSgTLOsXEP2CX95TxeRbR/pEf3FP3x6VW17TrDT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IuNv8H+1Vn+z7XH+pj+7/AHBQIq/aIf7Xil86P/Usn36nOpwLn96n/fWah/s+1+3xjyk+5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/AJ9of++aAKWl30K2nzSKp3dCe1M1O6guFgRbmJ2EynYrZPWn6dp8Rtz5kYOGqHULC0g8r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/WNNtAGgNQtf+e0f/AH3VJ9Utk1CU/aY4lCj5t9Wxp8P/ADzH3aqW2nxDULv90nlbI6Cx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LuJ+OgkFQm6trfZHLLg1pTxxx28hjUKVXIxUGn/8AHhH5v+s2VKkBVF9bSuuyQMFPOKc2t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+EbNU0kCySRZ55q8kCrU3A5y01mAXcrOT5rvyhVgxqTX9YtbjR7sReZ+8RkT5D8zdqtaKR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3Hj/9BqfXx/xJ7scg+W2zZ8vzUyiva6zCtlCPLlICgfc71Un1lG1KCTyp8IrDGzn8K2NPG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+VVblV/t20PcI7VYEf9rlvu21y3/bOsrRdZiEN3FDaXkv75n8wQtt5/2vu11nnCsXwcdum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y/wDoVAFe91I3Npk2F0mySM/PH1+arMuqTr93Trg/VlFSeJLjGnp/18Rf+hVpHigDnYL66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wSqnaXWpL24upLK4V7LarRsC3m9Bg89Ku2GP7a1H/AK5xfyapdTONOuj/ANM2/lSYFC0u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WHmBYgBJ54XdjvSxtcC9jdrbbMIywXdmtHTp/9Ah/3F/rUFxcf8T+1Ef/ADxbNSBFPcahi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vus6wudQntiYYovvt6/3q6fzvasXSf3Gnn/fb+dWBheIG1gpa5jtgPtKbNpPLds/rWkLz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/AHEY1Lrkm42PtdRn+da3GKAOfsJtTM1z5awMWYeYzq3Wma4dU/se73/Zs4TGzdn71aemt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XRP/AEGjWGjl0yZG9V/nQBStV1zyvnNtn2Rtv/oVZxGsHVJxBPZxyeWu5Hjbpnt83vXVV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Q3X/XFf51HMBRnt9bgtpvNu7cxbG/1cHzf+hU7T7bVTYRf6Vb/cX+DdW1fTD7Ldf9c2/lV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J7D/riv8AKlzjMrUINQg1jT4jNGSUk/ebNu35auDT9Q/5/s/8BqW9QnW9NIP8M3/oNXMm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1zJZ7kugkeSNuz3qO6tZs24Nzzn0qbQZTJpSN/tN/Opb8Dz7D/rtTUrmRH9gucZ+2P+VR2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/0vAz9w/xVq1Q06ck3Q/uTMKblY0RTv7G6gtv3t28vzr1RfWl/s/UD/y91Y1h82B5/jX+d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HF6Xpept4i1dVv1V8xh2xndgcVunTrqC3lE135x/75Wn6aca5q/8Aux/+zVdvJx5GP46q4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uel/JENo6Vk3GkXreI/LTUpM/ZS3mbRnaG6da6m1IKgnuKohB/wAJOD/06Ff/AB8UuYlp2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LbTMdWmJVc4x1qpo2j3dzo+ny/wBrXEP7kfIMV002MTAf3ap6JCP7F0/2hFO4kzCvtHuzq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jBSbfJxu+7xV3/hGXb7+sXz/8CAq1dKBr2n57iQfpV/IpDRyXhbw7JdaTHKurXiAvIvlR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/Gn6noUkV7pSnULp/MudoLTqSvyOcj0PFWfAf/Iu/9vM//oxqm1n/AJCGjf8AX3/7TesAC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1C9b/AHZdv8hVLQvDcV3DdMb++j2zypiO4IBwep966Yn1rF8LHC6ovpeyf0rWIGZr/hyK1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xjN7GrLJOTndkZ9unWtX/AIQ2w/5/b7pt/wBeeuab4oIW1sH/ALl3Cf8Ax8/41r5xVAcp4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c6/C9zeKIL0IhWc5I8teT6mm+LfDFnpthDNHc3bsLmJPnmJABkx+fFanhubGqeIxjreg/+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N/wASNzj7txCf/IlAGlceDtPuPO/1n/fbVyekeE7W6v8AWImuJSLWZUT5jzkZrvJLgp5vN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c8RHsZkP/AI7SZk0jM8U+H7DS9LFwm8N5qJ87E9TitCf4b+Hx5v8AxL/9Z/ttVL4lSGPSI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w9fmrrILgzQKxNCFZHnXhXwVpk/i/X7GWzWW1t0iZEGflzu796l+I/gvTdO0LULm3tEWR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r0zVvwpqLWnxD8VqVwvkRMD6kbhWF8UNae98NXCxSlGQbm+Ycjn+uaqxm2kbnh7w/pVx4f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fyrdFRJNm35SM/NWB4W8L6f8A8LI1HT/J820+xRun+9VifxhDqHgfVopv3X7lU/3/AJeG/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OLTUPiBFN/wA9LJYf7q+YKuzBNHXfEzwnpumeFdRuI4FV44ic4rlNG/sm4/sX99JFLcIrv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+dd18VNQ+0eBdTj/AOmJ5ry7Tv8AkDxS/wDPPy//AEGnCJEmjsfD3h7Srj4jzRRWnneXp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f3qs+OPKt/D+t+V+6ijh3vHH/AKrd9K4PTvGP9geNGu2aWSEwrDmM9t1ReIfH0dzaawlk5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MSptY5/vVulYxZq+FdPtf7I826ijlmk/56VQtriG38bzeT/x6SQfJHH93dVaz1LbodvcMH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uelYGjebceLEh91RPLfd/wKmQmeiaxp8I8P6t/wA9o0/1ldL4Ni0lfCOnrNHALhEXcz85x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ng12Lzv3Xks6R/wBxa4D/AITGX+z4ov3nlbF/1f3fu1KVxOVjqPGGoaf4P8cfurT7Xp/kq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rjLa5/f5/3f8AvmobnUf7VBmmMgGzYh/irNt7gi4MXPpWqRnzcx9K6dp93+61C0u/K+0Qr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Fch4w0eb+0DpUsvnRfYmuk8x92+QcbqfoPjCayFmguE8lVQCP+58vNRza8ms+O7mSVVMMV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EZYVKNFax5ddTjFxGfvZqvp5SSfYxwo71Rubgy6nK4PyuarzF7d3APJrU5zX+0LFbLIMtl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pcNs4A61Xjd54PKPyYBbNQwMfs3JLcg1VkQWbi5i+xomzMqkbpPxNNsbuGG7heYboScGso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0uf8AR+eoqrAejaN4gtLfwvq0MX+iXfk7ILj7rfer034KfFy61DUdM0q4hiUxjyfNMrOzt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Sy84Irofh1rJ0nxjo8qnGy5jb/wAe5rnmrFxPpT9oGf8A4RzU/DuuYj+Rpocyfw7irV4Nr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pdFGMqKYsj7jrnNfRX7TtiL/4YC8UbmtruBwR6MGU/wDoQr5VFz6dfrUQuzbY+mPA3iDT7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xW/3Njx7F+dq8o8PeMP8AhH9f1GK0i8mK4dk+zyfwYbK4/wCBVzGn+JZLfTzaOqyooyBms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fICnY+gvFHiH/AItPdw/885FhT5PRu5r0Lw5rw1rRbG9CECeFW5PqK+YD43v7vQ59Jd1+w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PWvZfhNJa23h20kW8aQbNmH/g55/ktZSizohJHQeFbtx4w8UW+PkaWCc/XbU3j+UyaJb/A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8iCsnQ9VSH4ka3Z4+ee3hlH0Aq148uwPDtxJ2hmhk/JxXNqa3R1/2iuf8Hz7LvxCuNm3UX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taH2isTw1cLLq/iWEdRcLJ/30v/1qpFNmx4sutsGlS+b9y/jbP4NW5bz4+tct4qm+xaVY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gb/x4j+tbn2jFZxbEVfCt9Lc29350vmyJdSAmptZO290R/wC7ef8AsrVl+EPll1pO4vGP/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iUX+kf88vtqo3+9zWrbsKyOgluJkiYwqHfsG71Q8K3Eo0WHPA3vvj/utuNW4phuNZXhi43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dSL+Tms0ItX0m3X9HYnr5w/8dFbNk43v78VzerSbdZ0E+szr+lbOnyZfHqwoA0NEuBDpM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6Ea0LK68jWrd43MTmMx5H92srSTG2lqM5wzD7v+2akjOdWtc89faou0jGyPRp5pLizkV5S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DEQjJ571orMZLaWTsiE9axbZzcWu/PBrxamjOqkkP3ZNRS8mpVGMVXm8zz/8ApnWaOixNA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lKbbQRwGWQcl6fuCnI60w5R3kNH1ponRDg0rTMwwartGGPNAi2Hjck4qsZV+YBcUqxsCQD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UAQ/MORUNxG0y4pJLtVJGaa97sXigRTm0/Hln0atW38tQfWqAuJJpxj/V/wAVWPpV+Qkiy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cxmqyjCVIsmI8VBoRetRlgvWqcl9PFBMQmJgfkY9KoX2peRbGa5PH8RFUlzCslqaxuI+Rm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UOV9awtM8T6LqYm+w6naz+T/rPLl+79aw/F/xX8PeDNMF9d3qTxO+xVtXWR2b6ZrSFOp0R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62e45NRrKSDXy94h/ag1nVLqWLRbKDTbXJ2Sz5kkf+gr37wPrEuoeF7S7li8oyRq/+19a6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NVIvY27i4wDXi/wASNQH/AAk9r5v7yLZXoniTxLZ6LZyz3c5hjHA2ruYn0A7187eMPEv9u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jjYYjSVPLb8q6cPTblzM5q9RKNkM8SWwlZ/sDxySW5+ePf9/NcPbebBcTebF/x7/+ON/dN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2hbTXfnfvd+z/f8AqKpHw5e2Mm17jfHjduVM/nXqWPH13H21vqGoXH+tj8n+P+8jVieI7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XF1Jc7y2z+7W3Pp15B5UsV3iP/lp5afw/So7/AFDVbAedaRW9/wD9NLhN36VtGNzPmZzFr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V+63/APLP5quC4muBNFdD+P5JJPvbaz5vE12mobLq2jtLjqgVeH/Crn2261L5pAufYVpax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9vAfOMZMnc1YtrjUPD+fskv8ArH/77/2azNXtsW/Mv5VkT6hNiKWWaT92/wAnz/NQQz9Bf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aTyfL8rd/y0+bbW1PpmpXMBzeKn/XNKXwvN/oEo/2zWyGAhxXlH2Rwvh/w7Lc6tqRvLt5J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3VsTeEdOz++jef2Z6TwzP5txqUvrLitcvk5qizgtH0DT/APhMNRhiij8qNF/d/wAKNXYR2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fotc54eg3+KPEVx6ug/nXSZ96so57TgreLJ8dhXV28YER+tcdogLeK9Q9q7RIyEqSDmbVf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ZCK66I7ARXK6Knm+LNSf0QCunkJXOKdxnP2I3eKb1v7sSr/Ot2sfTxnWdSbuNo/nWuCPW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b9Z1j1VkTP4VpdKz9IhxeapN/z0mx+WauE8mgZjeEV8y81mfHWcit7nmsPwlODZ6i/wDen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ztUdprmKML1y1SBn+EJ99reyf3ruQ5/St24k2W0rA4IUkfrXI+F9fsLHSZI5plDtK7DHOR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4p8+wnih0q8lyjJ5mzaq8daVwNXwgNvhy29yx/wDHjTfFV35eiXQ9QF/Wsrw9casNHtYor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ySR926q3iWLWpbNvPngS2JGURfmzu4pgdfpg22MQ9EFZuuuiTafvYAfaVPPtmoF8MSn/j5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7Vqjf+HrUatp8XlGUb23+Y27+Gs7Aa9x4q0q2zvvYuOwbJ/IVjW/ie0n1/wC1xC4uovJ2J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3V0dvothbj93Z26e4iXNVdP8A+RhvP+uMdNaAQHxPdzZ+y6Dfj3udqfzNVfD+r6tBcajLD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5/wB592unkGQap+Dh/o13L/z0mP8ASqAz7jxB4rizs0K1kH/XU/8AxVY3ge+8RRaBEmnaf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P5twzZJLc85HSu81Kf7LaTS/3FJrM+HkP2fwfpinq6NIfxZjUc6Aydem8UyaNex3NvpqwN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2Pbmt3TbbWzYQiWazh+Rf9Wm6pfFzbdCuAOr7U/NsVrKBFAq+gAp86A5TxDDqSz6fult5S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HzZ+v6VZm03xK3mf8TWyX6Wx/+Kqxq/7zVtHA/wCe5J/AGtGef98cdKpagcmP7b/tf+z/A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J3/bPJ+VF+lWhoHihif8AipEjP+xZRH+bVp23/Ifml/6YqKvQHk80XAwtK0/Ulhulm1KWa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aJ/46DRdeHtYmt5xF4iurc7D8yop/nWjo5k/4mHm/8/LbP92r93KI9OvHz92Bz+lMk5Dwb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+n/Zdbu9OhKN+7t0/2m7mm+I/DF/aaDeSya/f3iKADDORtfnHIxW54PmKeE9JH/TuD+pp3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M3+26L+uf6VhU+EqKubWj6YY4QP7qgVX1q3IAFdHZqFhc4rA1icNKQegrxW9T26SXIec+N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tXiPgvwYvj74iWOnTAtZb/NuT2EafM3/fX3f+BV6t8SNQMNpcYbk8Dn8KX9mzQt1vq+tOv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Qcn+Yr08OuWNzzcRZzsd94w0e00fwxq2qxeZ51tCzw/vm+90FfN2jW+Lfy69++MOq/Z/Bd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cQAeo3c14ppkAhi3cZr6jK43cmz4bO5K6SGJYRscSRgGrBkitk2JGM+tVdR1hLVHJGWWuZ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5F+9XvHyRf1zVIo0ZQP3h9K457hriQjkmpp72Wfc7Dc1OsotxDlME0APsrI9lya37S2dU+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H2jGK0Elk25DCgCq8XXdkVXMywk4BNWJ7qQZBxWc9wu472oAe8yucmmNJkegFVJZ1dvl6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tBZYMkR+9I6/QUoEOP9afxrO8ufuGb/dGaXEoH+pk/wC+DQUWZAoJwc01etVfImm6QT/98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/AJd5wB6oaALhwFqu+DmkXzpf+WUgx/s1BcQzAH92/wCVADjxmoGbJ4qoUmzjy3qeG1kcc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oCozxT1nUdWqP+zLkj/Utiozpd1n7oHsTQBbV4HyN9OWOIgkZNU1spkY5eJfqaRRKitm6h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+UV3XwFv5bb4nafDF/wAvEc0b/wC7tJ/9lrzhdxI/e5/4DXffBTUI9I+I+lXEo3xyF7Zh/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tc9dXgztwztNHvfxitt/hu0uh1tr2PPsDuH9BUngCQvaIvfGKu+Poo9S8I6zAG+ZYzIvHd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rLnaMev86+AxMbTZ+o5W7wl8v1Om1uEtbNx2rzfQdq+KblHRnVoH4Tr95a9V8QYTT5e1e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j4pmklSeRfIf5beFpWPzL2FZ4V++kdOO/g2OztbCWx6TSYretrn7Qh9Vrl08Q3t6RFb6Dr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CsCKv/bRlb/x2uismJg3bNg6A+te23Y+USOf8TSdRVXwpsgu2lmGUp/iR8yY96k8N2jXbq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2R6P4dt7HUEMttPibHKNxXbx6jBYWqReWqShcEjvXmUNsEnW6tjtQjovFdDpha5kcyMXY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U1AyBnJ4rkr/USxbBrR12625jB6Vy0su9yM0GZM9zlDls1UF2VJDDIolXCk06wsmvZNqig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1E16R4W0SGzi8zG5x1NVPCnhhYEEkq4A9a3tR1e3sY/Kixkd/WgDB8W6pFbzR279G7CvPr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t+ItRnvvFtkgG1GdlIPPSpbrT/OQjHzUAc+b/ACxjxk1o6ebqcR+b5cY5xHAi7j9afBoEu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oW+nyiTm1j/4Gm2rAm0rUQgwzAGtaW1jv4jnBzXF6jG1rNv5xVix8RNGMDpUFketeFGVma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LNpzlXBArtX8SIRtIyaz9SeK7i+ZRk0ATeHdbBUIx5rt9OuI7yIxPyrCvIwrWE3BOzPBrr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/MKAFv9OmguJbX/nk/wAz/wB5a3NI0m20u1nmVTnaS7t95jtPWtW526lpq3cQBniHzD+8K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MT25XaJEZFfHTNAHnGjD7TDFF3rudTO3RZh6Rha4jQF8m/jgb7wfYa7fWxjR5wPRf5ig3g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+lQuf9NjPsams/wDVx/SoHH+lp9DQbF1n4Bz3ql4fPlxXo7tcOf1qxGd+9fQZqjpDfuLhh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SuBZ1qMXFk8bfdO3/ANCp46f8BqtfylrP6lf/AEKrIouBn/aP+Kmji7fZs/d/2q0+KzhNs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/ALNVzJoAq6c5+xH/AH2/nUV/AssS5P8AFS2Df6Iw/wBpv5mn3UBe3Xn+KswLoORVW2P+m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lTK9V7Y/6bL7iqLJZ/wDj2mH+yahh/wBRH/u0+4PySjtimxD92n+7ULQBoJ8yP61cyapj/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mBkaKM6vrT/8ATSP/ANBqx4i50K8b/YaodA51LWl/6ar/AOg1LrvOjXif7FUUWLXi2h/3F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osE9beU/kR/jWlbf8e8X+4tULr/kYrL/rjJVXA0qyvCwMGmXBk/iuZT+G41oef/rf92szR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8CZv4v9qi4B4kINgmP+fiL/0KtmY+lY2u+XPYL5cqZE0Wef8Aaq5/aFr3uo/++xTAgsT/A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sJ+m6p9Vb/iW3Y/6ZN/KqVvqFrBqF3KZo/L2LzvFOvNVsbuyuUju4izRsAN3U4NZcwFz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v/XJaicD+37fH/Pu3/oVQ2+safb2MURu48xoopv8AaFr9vim83kIw+4apAbIA2nNZGmBDZ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0+TX7GNDunx/wA1h2HiKwigKNNh9zHG0+tSBpawvzWP8A13WtLPFYNxq8M32biTh9/wC8T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Yxgjcf++TVoB2lEm71P8A66r/AOgin6nHmzm+q1mabrMCT3Um6Qid/l2xseAoqe81pJbV1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aLaKYGturMtmK+Kb2P+7bIf8Ax4j+lO/thRx9ivj/ANsR/jWKmsyW3iS4uTaXTRS2yxqiR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ld3TmsQOlvebO6/65t/Kq2gf8gaw/64r/ACqlP4kM9rOn9lXw3IRl4to6dz2qHRvEHkaRa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af3BUDNe8OdZ032WT/wBBq7g88Vz8+skzwk2Fx53zeXHj5mq1/a19j/kHP/33SKE8LfPo0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6tX/+vsPaasnRpb2001Ehs/PTJO8SqM8mpp9QuzNF5th5P/A91UjI2N9Z2jZ8nUN33/tLY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A4s4/+/1UNN1TUB9o2Wkb5lYtmXGD6VbNEautFv7PIHXevT61pk1y2ralqBsiZLONFDKci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q9b3+rz/f05Ivrcf/AGNShk1g2Na1Y/7EP/s1S61cLb6bNOByi5rFh1S+j1PUfJ0wzSlIv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vY+tR6/qOqPol6JtK8mLyiTJ5udvvjFaIDp7Z828RB6otUzJjxJF72hP/AI+Kx7TXdQa2X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AHmE1TudZ1E6x+504PNHCY0V3I3D5Tn9aLGfMdkWyJap6Lcf8Sy1/3Kw4dT1rB83TR/wA1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s4kiskdApCsHHIBx61Ngubl/8+taYc9PM/kKv5NcNqOo+IINYsP8AiXx+bG8mz/b+WrY1H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H+4jH+tMZo+C4xBokgB4+1S/zNO8QAG60Ug8/bV/9BauZ8O6zrq2EsdraLJD9okwwjJ5yc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/AF4Sae89koZblTEPLIy2Dx19M0lEDuWNYfhp/n1bH/P6/wDJaxzf+K+cWNmn+9u/+Kqjp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UI7aGyNxJdbpUbd97byBz06VSVgOj8WsfsNv/ANfUH/odbpNeda1deJDbxC7gtI0+0RRrg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/OtC7m8T2ud93bj/cgLf+zUwNXQZ9mua+v/Twjfmg/wAKh8ZNu0W4H+3Gf/IgrlNO/wCEr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TLb+aJlSTzE2/NtFQa5L4ji05xeSwlCyKwjQHncMfrQZ8x6dcTH97zWB4Zm2anrp65nX/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/tW3t/Nlu7zyv4/kX/gNReHreX/S4oZbz/R3XzvnWJn/4FRa5HMavxSlUeHPL3ne9xFt/7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PL09ZxIuzYp6eozXzz438RQajql3bJNqJaKQBY7iRXVT67u9Zd/4okg0zyWn1IcceVcqB+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7nO6p0PiDxh9m8T6jqFpLJLFJ8j+W+3eorn/EXja41iyuN6mNbiLBjQ/WuW/tC1Yme0huk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nLHd/vBaj+0xTwmMRSwy9t77lroVNI4pVHc7XTtQi8+1tJZv3P2JUeP8Av5//AF/pWHbah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nlbz70k/2f7tZdvMYMiXJ7cVo6Pp+n3NxF/oknL7Hj/h/3qvlRUZs73xR8WdP1jR5rSGaO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X/FFJ05rj7fxB9n0/yfO8ry/+Bb2qTWPD8UGnxTTaf5UUm5E/3hwaE0ewjtlLxFgYy2d+N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dlC4uOIruGL/WJv8ALk/g+bHFQaP/AKRcGL/YarenW+nnypZbSSWLY2yPft+apPs9r558m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7Y1VYTYf8u/led+6jRXf/AHqk0G5Sx1g6ghQOkLoE8zb/AA1p+H/C0OseX5vmebJ9z5Pv1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ultfs6rg/PsbC7hRYTM4eIPtFxd+bN+5kh2JJv2tt/u1Q+zw/Zzzz/H/eT/ZroB4XhufD5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ZJv8AuVznkdZfK/j/APHqI2GJawEQGIf8A8ygWwnt4pf3fm71R44/m2Nu61cgg8/7X50X8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7v71Jb8ahH50X/Hx+7eqbsKxoadqMU8832uWrVvq407UTLDL/AAN/q03daeIPs1vnNuJY0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1/wB7+9UOjXH2i/i82L+Nv9WlQWupxk3B4602a48/of3v8fybq9E1jT5dHuJrT/viTYrb1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1z/qoozLv2fu413VVzJRMeKIbOB0HJqZbRlTzfJJQru5Gf5Vt/Z/I5miz+8Xf/u1v3Hk/6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I3pHH/wCg0+YLHD22iR6hfv8AK9paL8/2iT7tYt/b486KKLp9yT+/XounaxL9ni8r/lp87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sfaLgSY+9Hn6VXMhWOa/e2w5hkp2nedPcfuopPvq/3PTmt+bT/wDRvNp1xBLOIooumxaib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A8ayL4m+COtLH+8mk0sTKfVlHmf0r4jzLB+9MUn0NfafwYuI9a+FFjBL80CxNbzg+hG1v5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+bR7ibT5ZpP8AR5pIfybFY4fS6Y5bGsDLcj91FIZvWNPl21Q+1SwXx/dufrVG3leF5lVmU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cJJgMpJJ967OU50zSudQitwkss1p/1zgc7vyq1YeOYre3MX2W4l/ufPtjauftvmJx3q5b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UrGxb+OZ/tJl+ztCfuJJ5+1k9816V4l8dG48NSWS3ttfC6QeYkEjSbcnru2/1rzG3t4lv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/nWrPYRfZz7fP+Vc8oG6keoaPrnjbTtNWEaZLKMfJkxsy1Fo3iHxNp+r6hd/2f/pexXuo7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ADr/u1lC41W4t7X99+62b/wDJ/wB2ora4lt7+bv8AJH6tWPKaxbN/xh8QJtQ0/wCyebb/A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3JjpnPRv9mul07xrql7bQGP7M2QN+UZWWuV8Qafp//CHxaha+XLNs2TRyJ91g33q9J8Cab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i/eRyhZF/2flqYormMrRvEF3pE935v2Q/aHV3k3sv5DbUWv8Aja7nitvKtLeSaK5Ey+ZKR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iK41DUPNi/e798Mf+181ReJ7eL+wLCXyo4pfPh87y0C/xc0M1TEh8Ya5c52aLbD/t8b/4m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f0+3vEi0iG8T7QzkC4w4Y5bG3bXfC4i5hi/1qbX/4CazfD/8Ao9x4gi/6iDP+ais0ByOr+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KupdPuIorebenyMrO3TFbw8Uatz/xKZP++G/+tUvjCJ5rfSZIfvLfxfqdv9a6Yf6+X97/A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fdWmBzvh/xDq39ny+VpX7mN2T5933s1L/AMJXfPcW32zSJD/cKKQr/wDj1b3gpPL0m7X+7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/H+n6fJ6TVjJ2RB1+j6xqtxbn/iX+V/e8xGVqXTT9n09Is5xlfu1p6TeStDIcdv8AvqqFs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1eTVVzeDsM701jk4qSoN37/HasFodCdxyq7D5VzigB/4lxU8MbT78N5eKitt0O/e+/wCtM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SkDogOeaWSTchxxVWCMljk5oIHxXUYdsmoJroMrAGnPENzcAVXVAN1BJTa3LknmkeJlXk1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QXBMgzQA2A4bGeTV9BkYrPz9ntpbjZny03Uzwxqst/ZhrtfJlLtvG37tUBr7OKMYpGl4qu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xgdy9q8M/aHnu/J0eKK6kisMyeZHv2724/wDHa9xlUyc15Z8dtJkv9BtGWHc0Uudn95dpH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nsRUdkfL2v6xd6Rb+Tp8p0+K4RfOjt327/rXIdQa9C1vSWu7Vori0ng+bfvkG1q5r/hHou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SseVLVmTYjqK9j8O/GLUfA/g+3itzFcvHKEjG1vkj/u1yOjad9ntvKlj8yKrVx4fi1cRw2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mZqVjtG8YQeM7VL5Lt7qccvFNkMn4Vyniu7s0tzvnZLkHdGoGB+NZFppM3h+6Atnbefl2t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hv4T6j8T7u2ZwLG3hOJZG/wDZR/FWSVtiW+Y5Lwdo/iHxBqH9n+H9Pklmkf55I/upn+JvS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vhvwV4OYeJpINQl8rdPeSNtZG9j2rQ1WTwn8BfCsqxyIkiLuZx/rJpK+VPiT8VtU+Jt+6T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7u3U8Ae/qacVqLlsc34o8SW9/qN4mnzyf2ckuIZNm1nXtXN+INZ1a3EVr50nlf+PV0k/hi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iE/bhHEP+Wdd9NGEooYdYj1XSmjvprdzCdySOdrL9T/FVRNZlnkESSuo+55Y71zuPs5MPX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51mT76d625Tn5bHb6TNDbzGa8uZYZl4jRkyGFYXiCCH+2JpfO/wC/fy/+hUlvr/n3Blu/L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1LPYRYm1CX/U/9M9v3vep5WKx+k3h7ENvKv8AtmtPeSPasXR2yJR/t1oXFx5EEhrxT68y/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b+9Ka1yQKwvDl9bW+jsZJApMpzUeoeMdPtYT5sx/7ZpuqiyDwed/9rzn/AJaXOM/T/wDXW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GuG0PXfs9hMEgllaSUuu0YH41bOs6y2dunIg/6abqso1PCo87WdRmPPz4rrvP7V574eGq3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w/PzXSr4VnujvutUuJD/dU4FKxncdol7FHqWrl3SLDqNzVcu/ENnbA7rsN/urmsTw7pEN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30VvMyJJJ95v8a6AaNawj5YR+QFFijA0/xDFHdXVwsEs/nSApsH8OK1G1S/kz5WjsB6yyq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t5cf89DWwsm4ZNAHLad/bdxbzeUbOKLzm/wBYjNUo0m+VZfO1aUj+7FEIx+dXtE400n1l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L4/6LKf8AZNRzWKOa8HeGYdQsJZboySne3G/atb1xommWtvLtsYMhOrAsareDcroKHPVia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O3+w1HOBF4WxPpMUv1qXX/wDkDX//AFxameHo/I0a3HTK5pviKXy9Euj6qF/M1ncC7pkQg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xL/Ks7xJ89vbr/euEH6mtSL5YIh6KBWfrA3PYrjObhT+Wa0iBq7vfNZV1j+3rH6Of0rQ5r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r/sxMaYGrn3rM0geZrOrSehjjH4Cr2TWfoR/0rVT/ANNv6UAatzJshkbP3VJqr4OGNIB9Z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s3/XNv5Ungz934fjZjnlj+tY3YEnjCcQ+GdVbPItn/kad4QXZ4a0lfS2T+tZfje+H/CNa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A+b3OK0/D8sVrounoZk4t0HX2qQHeMDnRTz/y1j/9CrVuXwuM1ynjPUYpINOhimjOb2IO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2rjWbDzjm8gx/10FNARXZzr2lj0WVv0xV7vnrXPXGs2J8TWEovYfISCbcwkGAeOpqyvi3R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tt/66r/jWsdgLls5k1i9O0DbGg4H1q3AetYQ8T6dbz3Uv2uPElRL430gdL2P06N1/KlqBv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uZGov1Z9I1DHAFvIefoaxovE+nw2KrNcFZwxO3Y3TP0qnrHj/AE/+wNQitJZPtfksE/dn7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D7NolhF/ct0H6Ua6gurC3hcZVrqEf+PVhj4gafp+n2kU3meaIVR/3P8WKvaD4ms/EmoQWc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/lyw7F2jNRN2RpTV2egW7YDCuX8QyCMOa6KJsM1cj4xl8uNiDXj/bPXWkDxH4mX5kzEpyx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+HOjJ4a0U6aoAltooxJ7uTuNeO2Hl6j8QrMT273lvbt9pliTqUQbv/QtteuL4hlt7nVbv+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F/dxuu5OP4q9iCtFI8abu2zmvjo8Vxo1lB0umnLJ/u968s2JaWmDdJnFdT8Tdb/tLxJpwu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Eukd5IFPzZ5z/AMBrzvVNd0x1ml+1wBUPVJgRX1mXU2qXN5nwOay569uwTWlvc58y+J/4B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InFyzf8Aqtd+J9CtkO7VLYn/ZfNc9d+L9HmY+XfK3+6hNerY8Sx0wsrDr52a0LOSxXCx20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dv420OLrLeS/9crb/ABYUmmfE3Sre6kY22osirkfLGP8A2aiwKDZ7Pa/ZCP8AjxWL/gdWZ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22sC4H9zJavG5PjpbRZ8nQ7iX/rtd7P8A0FazNQ+Oup3YIg0uxtPTc0kv/sy0i/YyPXRr5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/3WjU0DUmP3UgP+7CB/7LXiJ+MWrMP+PLT2b1Mcg/9qU0/GfXXUp9isIx/eWFz/7UoH9Xm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1B4YfRFqp/wAJfIO0p+iivHZfifrjZ/fW2f8ArgtRD4la8c4ngH0gWs2UsNLqezf8Jdn7z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q+IpJBlTI+e/FeJf8LK8Qcj7Yn/fmP/4mk/4WH4gP/L4n/fiP/wCJoUi1hpI9on1i6P8Ay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D9ZT+FeQN4/19ut2v/fmP/wCJpv8AwnuvDpdr/wB+U/8AiafMP6vI9aku5QCd7H8azri+l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b/hPvEP8Az/L/AN+I/wD4mqk3iXWLvIkv5iD2ViB+Qo5g+ryPUI5mcZLE1ILgjoWzXlA1L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Hu1IXvZvv3MjfV60SF7Brc9ltoPP/ANbL5Y2/3qf9qsbdcfbID/20FeKm2mPWVj/wI1LDa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pHsz0661W2QsRJGf91gaxbjVySfLfiuYt4iv3AR9a0YYHkU7mFTYtUzSTxvYwD5xKT/u16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PFXhp/FGlWMrWVhdLbyOhy/m/KR8o+bHNeMX2nDee9fX/AOxZcY+G2u2vaHU93/fUcf8Ah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dmGglPU7yaw8SajFPFPrlpEs0e0/Y9P2yfMCG5Zm9as/DZAtms+OwNdJcW8tvb3d13CM+/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ZJbbQ0/3RXxGMtzH6Jk6fLN+n6nQeJ7rzbY9q808LT48dL2/cv/Ou21yZ3smz2rkfBVl5/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hiCg/U1yYT+Kd2P8A4R3lxB9oBMUr1l6McfvvNP8Ato33fvVs25igzzXNCCK38QTafLL5X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8rr3/APHq9po+VjqQeJ3xIT71qeDW23dvj+IisvxKgNyE9a1PBab5Vf8A55msjc6/T9P/A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8spE3+X/tV1DImk6cWbHmuMmm2emLDEbu6xnqFNc/q+qSX8rYPyjoKsZiajetLK5J71mQ4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y9XzWUcnNXNJ0qXUW+VeDQQNtbaXUpvKhU46E16B4c8LR2KB5Blz61L4f0KLTIQdoL1tPc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DMdd3It4CqjHFcff7pnY962b2+zkE1jzTA5oGcpqJ8jWNPPpOu5e9dL5AUdvx61yfiif7P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X/wBCr0HT9IimBl80y80FmHJNfRkiCHA7Main+1Tf8fd/5v8Act4Pl212gs4wMbRWRqFvd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Ixu/4+KsDNTRYdUsWLEeYv8Jrm7nw+LYOIxl2PSup08OHkUNy3et/T/DgkHmSAE+ppWHc8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Xc6kmpf7CkJ5QgV6adPgiznBqhdwrkhABUlHm93oigHdUFvYiA/JXeXOlJMp3CufvoI7En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W3sZBuOV6HNVfFlitrJFf2v8Ax6zNzj+FqyDfjziOgzV3T9ait72awuv3trIvzx/+zLQBl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fQlMyHz0x/e/i/wDHqt3H9oeR/pf2fyd+9/LRt1amnW4gt/8AnqI/9TJ/eU1BrzYsGx3Kj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NNEC/b8fuoo8bfl61nCbUPtuCOa6W1/49x/uVTwPt8dSblWMagxchwCRzlM1T0uPVdsv2Y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7kzzmum4GazPD08i283mcHzmpWAyNQGoQD97LH5e7+5tqYf2uVHlTjG3+5Wjq+LiDH+3Vu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ACkBzK/bzqABm/e7P7laIsNV2yGW6/DZtpf8AmYT6eTV9rjg0kwM23067mgPlXXk/3vk3U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vuL3zUDYVQgWr1jN+4b/epuokGGP/AK6CrAz/AOz9VuM4uhFVa30/ULi4u4v7RkiljReY0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feqVnxqt8/qiVKAzf7Iu1tz5uq3EuP93/AOJo/seSb959ruF+X/lm+2tS4P7iX/dpIWxFH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1ppb27FXuprjePlMsu7bSHQ3yc3c2f+ujbfyq5PMBPGPwqz/DQBzGnaP9o1fUP9Kk/dv8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rd9o8UFvLNLLIQg/56NV/TYP9P1A/9Nuv4U7XF/4llx/wH+dSiisPDFpP5Up352etUZ/D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P/LLZv/3Wro4ifLi/3RVGf/kLxSf7DUrgQf8ACL2HPMn51Bo/h+1uLcy997ff+atpf+Wn+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xZe29v500Bk6vo9vbtb7RjdKBWgugwgYPP4U/WoPOntMdBMtaNUpAYNhpMX2if/pm+1at3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QdVXNPsB+/u/9+jVI2NjcLn+A0AOttPtfs8X7sfcDVH9jg/tPydny7M1NbH/R4v8AcWmZ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pn/WlewEd7plq9vLmCN/k7isjSNHtV06OLys4/wCenzVuTn91Jz/CapaQRNa5FPmAZNpsT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r/PV+e1hweBURH72L/eqzKuSaEwMLRhFcHUB5ePLnZP61ev7YCz56HFVPDq/v9WHpdt/Ja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I/wBpRV30AtwwxuuWrLth/wAT+/8ATZHWpF901l2x/wCJzdn1RayAk1aHOnXf/XNqbo8A/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a1Z1H/kH3P8A1zP8qh0c/wDEotf+uYpART/uNYtf+uLVpVQuV3albMeu1hVzNBZW0Bx/Z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SajzPB/vVV0B/+JeP95v51ZveZoP96glIuRp5bg+nNZWiw+W+of7dwzVsRsJHA/CsjRJfN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ZabLsN8QDGnn/AK6R/wDoVXapeITmwP8A10j/APQqukgUILGNoy7fEmuH1SH/ANmq/wCIp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88G/lWZpcv/FWaxH28mE/+hVe1lfM0i8T1ib+VUIm0j/kFW3/AFyT+VUL3/kbLD/r2k/ml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Tbf9cl/lWfe/8jZYHt5Eo/8AQKVxcprOvWqPhtt+h27d23H/AMfarbSDnmsrRtQFj4e8z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QjQhcpX8QzlPEGiAd5mX81P+Fb1c/rwzqOhSn/n6H/oLV0GKYjnPCP8AyDb7/r+mP/jxq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/r7j/nVfwnxp92P+nyb/ANCNM8USfJp//X5H/OoTsBu1jeHf+PjVv+v1v/QFrWmbYK5zw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r/dvW/wDQEqrgS+MW2Wdq/wDdvoD/AOP1sj/XVl+IB9o0+DP/AD+Qf+h1q1SFc5/RbiODW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feL0/3Kh8cD/iTn/fWpdGiitdX12Un5TOm767aq+OLj/iTn03qfwzVGBk21x/qtPu5pPNu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3/drDuPFEWn3GrS3c0kUX3H8v7ztuq94w1GK31i18qaOLy0Z/MkTd8xryjXboyQX4aXDwy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zHitacbmM3Yq+Ndb/ALd8RyXSM53zZjRv7tcjfak7SHdcSrFs2f7i9xVu2uDcahYH+4/NZ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GKu+MbI4HqWNO/wCQPFJnHz73/wB6n26+ZLV/QtN+02KxMEwH+b5utdbp2n2lvbnzYsfwf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E2OU+yyss2P8AZxW54btJLXK/fcjjPrWtqHhaW3t/NtLvzftCf6uT+D5f/iqzra2l0/8Af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N/l79u9az5zVI19Yt4v3VrF++i2Rv5kb/AH2Iz93/AHqo29vjT4vK/wBbv3+X/Dt4FV59Y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Rfxr+7+b5K7LTsz6PpXm/uZd7JDJJ82/5v/1VDlcIo5Dwtp/2e4u/Km/expJsj/uZ61et7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b975nzp/sZrobfw/Fb6xF5X7mW43b4/4k/wBqoJ9P+z6hdxQ+ZL5e5H8xPmddv3qTKtcZ4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/dfJ8n4D7tJqdm97OjP8Au2kUnNX/AA+ggjt2kkVA6M67jjsa6bRvC3/E40/P+lmR9728n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8pxNv5On6Pdw3cXlQxosaf7xrlZ9P8/zfJi82b5XT5PuL82cmveLv4V6Pey6hNcTXRE0f2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+70qt4e8Lxax4XtbT7JHLLs3v5j7dmHz/I0XsUqZ5XpvheWe4i0/zf8Aj42on8Wxeu6qW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obQp5phdWyDmvYbbw/L/wlGlXdpaRxXe9kTzHZdmFb5hTfiB4Hsb/AFO61ltVVEJVLpIzm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MXKeQ6hb/APLaGaSKX7jx/wAP+9Wj4GsP+Jh5X+utI3b95s27M10d94YeSwgliHnRXPlpJ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dn8flre1j4fxaP9li0+W4iluEb/SN/wAvTP8AeqnKwRicPrFv/aGoTS+VJ5v3P3f3U7VV0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U0XmH7qf7PmfNXro+F0Vvo+oXfnSah5cMn7yP5WSYcfd7itH4S6P/AGh4Pil1aKOXy5m8n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zD9ai9y4wPHNQ0e76TR+V5iNRqFx/Y9xNF5P8G949n/j3/fNey+INHtbjxvpUMvl2kMiSJ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X/ZrCv/8AiqPFGo2kWlSWmn28M0EOofMvRcbSNv3v7vzUC9meTaN4X+3+VLLL5Wnxpvnkk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1WFcfZNQ1iX+z/wB1aBGSPzP48V6r4g8P3f8Awre10/T/AN15cLahqEkifK67j0P95W/h9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6h+686L97eJ50H+2pVvm9qaIcDAuLeXE3lf6mRG2f71TW0Bn+yxQxSCbyVd/4lSpbiK6sI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uQ/NlUw1aWl2UDc2F2ITlGkkf5d+3+FRV3Vh8p7r8BtQ/s3w1qVp5XnRwvux/st/s/hXz1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8b68rr80t21yPpJ84/wDQq9n+CeqNp2sawZJkkie3WQxAYIVN2etZPxp02xuLt7jaMzWQd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qYS5WZtHzvLbsrsrLj0NSmwH9mH94etdfp2nQz28Q+1R/cV/9rcP4agttPiuNPu4v3flSQ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d/wABrpUzHlOLg/cFB1q7bttLZ7nNOHh+7GfN8yX+75afNTxYGaeSWGJzvReKq6YrGjaHz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rZA/0W69o2rG062uprmOEWtwZdm9DGm7NdBb6dfi3l87T54t/yPvjbbWMrFo7PwNf+fp8M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S88oaxdWvleVFIi7/APZ61jeFr/8As/8A5Zf3kT5Pl21MNXF/rBltcS/ItZWNUy9e31xL4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IIyXkIwM5rqPDnj02On6fZrAgjEa4k3HGMVi6rdTy6Rd27QSJCVOcL1rJ0HTLq6tIvKiuW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Sp5QUj0fw94g8/X5fNi80SI3+r+b5d1W/FGoRXFtdxHzIoYpoXTP8Xzda83vtQuvD89r5M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ZIE3bquXHji7v9HmtLry/v7/tD43MtQ0aqR7Xpd9b6jbx3VuFVGUjCjrVLSzjVPEP/X5/7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+P7/StPS3Sz82CMfJvQqz5Oa2fC3xBi1DV7uWbT7jzbj7nlpu2exzWVi1I7fWWWTTrZlOV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9+tavJNf8Uy3Fxa/uriKK3ud/3P4d3/j1dV/wnEv2g+Vp95NF838H3f8Ax6lYbkdt4Sn/A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uWP51NqfBs29JhXF+FfFw01r37RZ30nmyB/3cO7bx3rem8T298qIbC9Cblcb4SP4h71zzW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pxb6f5sv/ACzTe/8Au1U0+eK4tfNhl82GT545P7ymqWn+IIrjTzD/AGfefc2eXIg+em6PM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5EUfyeT/c9q8ue5vDUvHvVQwefcRjPRcP/tVb6g1QuLn7PPFH/wAtHzisbHREv42+XGJMb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hIDZrPnvZ92932r7LVi3kJQDr70WLvYfLkjAotxtzUgXcKAu2kHQjEeS3NRrEuGBNPfIaq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eKDIqzTQzOYxLzt5T+JadLzgR9NtPjsYvOaTHJqSGDBNBZEpYLilW2K81dFqMZoGDxVCIF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I8yxuVY4xWJ4g8URaP5Y/1smxn8uPG7bVKLlsK6NzaMGvNPinaapc6clxDp0xgt8yPKp3c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Q8Y6fbiKWKbyvkbf5jq0q+mBXLz/F2Ww3fMdRh2f6u7IX/wBB3V1UcPNS5jmqO6PK/P8A7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70g8Efb/mrvNGt/D+r2xmltY4pf44/m+Sl1e30+2gP9nyyCb+D+Jf/Hq9yMtDz3E4mPwfL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HULeL/lw/dS/xpXcCfUMeTKP9PkfYkcf96u6+GnwHa0eTWPEWRcSHzEtWO9dvuahyJUbnI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3iua31LVZJYdKj5zMMMW/2fb/AGq7H4kfFDRPh/p50/T4o5bvZ+5t4/4G/vZqp8XPjpZaB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TdxDazJ9yIeo/2q+dbyX+3Zpby+ka4k37zK33s+taQjzEPQn8X6lqPimRrnVZ2u/NOVydy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/u15uR/Z9xL/zyrsJ7i0ntj9k8y7+9vjj+8n+1iscaf8Ab4PKhlj83/pp/D9a6VBRWhCZa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jDQnArm767tXeaQRHJra+1GCNoJgCQK5m8fezhema0pmTOXePE7E802JsFuKuPGDO1NitQ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qMOc1IP34xmpTDz60xbf/AJ6HyvnrRWA/Si20j7RfzReaYoo/7lS6xoCHS5t1zK6orYBPX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60Z4P8MWv9jxSzR+bLWrPY2lvBL+4SiiqLM3wx5X9nGUfxux/WnajPjzv9yiirKKHghf3U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RRQYo5vwIf3Gpf8AX29dDOTiT/coopdDQytBm/4l7H1c1fmnxby+yUUVz31Aq6MMaVF75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7dLuj6RtRRQyiHw5H5Og2w6ZXNP1Vtmly+64/M0UVIE9inlWMC+ka/wAqz/Ez7tFnHuv/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gbA6Vha5q8MN3YL5sZ2SsX2Pu2/LRRVIBkni2zX/lq7/QVSPieU6szQ2MszCLGyiitAJ/t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olvaf9dPm5rD0Cy8Qapc6pFFeC2iWY+a0aHBk9vaiigDbn8LT2sMsk9/LPtTOSMVe8PeEb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z5poorNgZ/jrwdY2Hh28ukjPmqvysG5B3YrU0fwNpRtopJrXzZSi78/3qKKQFfxB4Y0qC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QebdKj/7vOa6eHQdPgiCJaRBB0+WiigDHk0TTx4piUWkO02pyPLHPzGtOHw3pJbB0+3IHQ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itEBkeHtP0/ULjW/9Fj8mObyU/wB3FaF1pGnQW8sq20QIQ9BtoopgL4dtYp9KjlktohIxO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x2Vl4enllhhX97Gits6EkiiigDR+w2q7D5MfH+xWppVrbxSSTpGisF25C460UVw1m0jrw6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cB41uMxTKD3oorzYfEeg/hZg/BLSxt13VpF/ePOtpG3+yuS381/Ku58LHdcanJ/fuyv5cU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mZ8U/Hvxivjb4k6nOkvnWVo32O1H/AEzjJ/8AQmLNXnnkRUUV+iYWCjQikfmmJk5V5t9xD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NABnCUUVu0YJIhZcZGMVVGY2JGKKKTRdiFhuzmoDApPaiisjaI1oQO1MxiiisTcj2j0FMw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AbalX7tFFMBAM1IlvmiigCdLEGrCWSgUUVpEQfZ6kgg60UVujBk3kCnpCooorZLQgsxgKO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RRU2AZJh69o/ZP8bR6F4zuvDlzN5VprSKYQegnj3Y/FtzUUVx4mKdNm1N2kj6r8UagbHwx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B/wACbFX9I0hIdPiiCgfKKKK/O8a/eP0jKV+6kZ/iKzSCycY71554eufs2vzRD/lun8jRR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vH/wWdhmqOsaf/aHleXsM1u++H/e/+Joor3T5OJh6jcPe3cDdSx24r0P4ZLHZWGoO3USKq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dOmqNqaSCU4hjrgvE3iaW7JtLP91B0LDqaKKChvhvw7LqEoZgdvc16toeix2VuAFGfWiig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3M+AaKKCDnLm5LOcnNVnYBGZmwooooA5XxQv2v7PNH/yxkB/Jq9Ctr+69PKjOPxoooLNH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UZBJC73V1tjXpF60UVYFDT7q0E+ZJjFFxXQN4mgeMiOTcPUUUUAc3qvjq3s3ZWYgiufufi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h7UUUFlR/Hc1wp8uRvzrJiurnUbtpHdivpmiipYE0/Hne1RvL9ovbO6XgMNjUUUgR0HhFb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7+28qWIECTfuZl96k1yVJLA7f76f+hUUVEjshsXbRv9HX/dqqf+P2P6UUVJoXcnmqGncQ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KKAI7/wD1H/A1qwJiEAzRRSApD/kNn/rgP/Qqsn7pooqEBFp4/dH6mq+rk+RB/wBd0/8AQ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8ms6GbZqV6P8AZT+VFFAE07Zgl/3KZCT5cX+7RRQBFcf8fFt/v1f/AIaKKAK2nn9/dn/pr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+b/eUfrRRSKLEX+ri/3RWcX363FGemxqKKhAaWMZqrogxYE/7bUUVSAL/nyv+ui1OrdaK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iW5/36L05tpKKKoCSMbYkHoAKq5/4mH/bP+tFFSwJJz+4l/3azfDZzp55/i/xoopRAtzze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fkq6/eiimgMDw6PIuNb/AOml8z/+OrVvXD/oJP8AtrRRTkwL0LcGs62/5DF1/uLRRWdw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6P+wf5VX0i5j/ALItef8Almv8qKKoCC41CEX0cvmx4CetOOtWo63EQ/4FRRQWZ+i6raW9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gWODKPU0671/TmnhIvISFYZIk6UUUGbdkWR4p0oZ/0+PvWZo/ifT4H1TzLmNA9xvQ5+8PW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+JvEljNpsvlXKmZWUqvzDPzVpTeKdPH/Lb/xxqKKEUjItvEVhYa5qV3LPGI5IYgpIJzjd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31pcRwXQZnQqPkbqR9KKKoZe03xDp8VlDGbtN4UArmq9zq9m+u2U4uEMapIGYHpkCiigsf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hJF4jH2DVi6N4p0mw0+KKbUI4pfmfy9jd2oooAdqvirSbufTWW6DxQXKsxAb7u01o/wDCw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pbd/1xk/+JoooIMbQfFmm21letI8pD3kpjKxMd2Tx2p2seJLO8S02LcjyrhJGzbkcA/7VF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xpaujNHb30oHXbbnisPRvGMMFxqvlWtxL5s3mJ5abW6Y2t81FFUc99Q1rxo501n/s26jhR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OGz/e69KcfiSJj5iabME9POj/APiqKK6KauZzbOctvHMtvq+qy/ZU8m4dX2STBenvVTxF4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Fltl83a6ATqzbc0UVdjnk3Y5m/uf7QHnS3dnDL/zzuJl21zX2eW486KG7tx953kjm+Xj0N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SZV/sRmuPnvLW7/v+XMp/nUY8ITapf5E8GfrRRXWjnRtW3he70/8Acjy5Ja63TdEvbezux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8kj/cYUUVibxGT293/Z8X/Hn9/enz/M+ap3Hh66/49f3edm/92+75aKKxZoRWvgq4luftc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EZPy5T+E/7xroLC61nTtD0+I+U0JmdYUWHzSrh15ooqCDYnuLu/1iL/pm/wAkkibVeum07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aWO/S2+0JvfdEDvzxtoookaRMkeD7v7Pa6h9r8r+B/wBzuVMPitvT9N1dZ9DKzYjxIgMn3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RWaNCTVNOv2vbEHWQ88hZEwn8JqXwt4X1D/hHpprS7/1jsjx/38MRRRTkbLYp+IPB+oT3G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x5Vw+xJI32sjYps/geK3t7v7Xrdx5VvtRPMRfkYtn/wBCooqTOxQ/seW40fT4odQkii+2s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um4Vp6x4Gi1CfT7SLUJPskk2z94+5k45/9moopyKSR0+nfDaLn/ibah/f/wBdtV8r941Q8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hH4vN1G8+/MnlxzsqvhyN31oorJNlpFLVfBtsPEGkRiW5dWeQEtcM2Nq7htPatyf4baT5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xv+W7UUVoSZfh7wPp+seH5vtcX+s3Q/67crxhjWVrHw2sTrmmQWhaCC7Bglx6Kp+76fLRR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l+Cnh8zTyx2iHyxt8vcW+6e9czoPwwsL/AEWyurmKH7U6Mn7wbl++aKKm5my74f8ACw8P+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fM+3QTwySIMb8rVX4oaPFqHh/T9Qm8vyrdG3+Z/B/s/8AfVFFaRMmeW6Np2njT4vtcUcss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jVs+HreK31i18n97FskooqyEjU8UlTp7SwNtkjOxxt9a4u/8At9hcfuv9Vs2PH/d9P60UV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ebuCc+VNJ5uz+/wDeWtvT5r1rPPmzeW/ynMmaKKlCI9Qv7q3gPlzPVPTtQm88/vXztoopm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tZsZGduPWrmn6hiwj8yWTzf4PnNFFAiG4n8+/xLz8m99/3qkFv/rZZdkUUbqmyiipYM6Lw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sRJPdMLbarBgdpH+yw7V0vhbwva6f4n1bT7v/AEvy0VE/2VOaKKyY4lrxFo1toloYEt3Ej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u+b1rtrewhjAKooOPSiiuc1E8O+VNqOqx+ki1pasIhbAf9No//QqKKiewjvNHn61RuP3F/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fRRXk1NzogS1j+IdJh1e28mYsB2KHBoorE7FsW4bDzYsS8jbUkJSNAqr0oooBk4mXFVGuD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JEgaTMJH8VUxnfzRRQSiwOlEfOcUUUGg034t7cyynEX/PT+GuF8Z+PNP0dN2m3TTamk2wo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2aKK7aEFO9zORyOr/ABImuP3v2SP7UnyJJ83ye9Zmv+OP7Q08yxfubqTdv8tNy/UUUV3xg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lZNajuIEZ3LTY6kYrGub/ACSO9FFdkdjJDbe4k7SV2uieGte1cWqiDyI5SGjlP8S0UUdGZ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4e2XhGIalqG2a+UZy3IT6VzPjz4jf2xBPb2Uu23/vJ996KKw3ZL0R8y/E2ws5gt5plk1jd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6N1/vYri7W38/zP8ASvJD/wCxuoortpnJItaN4HiuJ/Jiu7e0P8Em9u38P96tseD9Wt/K8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xJ82+iiujoYI6W3+Hceu2aNq0axE/8tLN9tM1D4NeEbfw/dy+Vd3eoRo2yPz9rO1FFedGc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WvCMtnCjR2E9gHP3ZJfMVv+BVzot+2cUUV6sNioiiwlJ/dVJ9jY8OMnNFFboG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6ab6405-e4fc-406f-b509-3deca2bae63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D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7a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HXrXPX2iibIxXoOtRmzunhZcehrJez3KSF616T25kY8xwDWP2VsEHaeDVTX9FW7sWjxkx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KTZBWo5tIT7OAwyy1xVZ6XOmGqPOPA9r59+2373kOG9uK2PhLqKyW2taLMQ0izM8APde9P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8dy2+7ZbXsLtEx6B8dKwPC9hc2evz38TD/R7tkIB5I71E0qkbjg/Z1EamqaU1jqEyMvytz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s1ndEKx2P0FexeMzHEsdx/C/Oa858T2q3OnSSKpLJ8wIrmw7cJWOqr7yucO1QtUx5qI9c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ilmp39oS2o+SmHcBxTN3rWZJZi8R36H/WnFXYvGF+gx5prGL0wsfSp5W9hpG3qvi651ixF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noetNol9HdK/zJVIBW54BoKxKfnxilbozboein4rJHFuYbFxyw7mvK/HXjS88W3zbmLWYG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qSedJtRvlB6dqpeRwGWTJHX2pwgk7mYn8NRHvUp4BqM966UBEHwpC4xT4ISOQ2Qe1PSMEc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w8Zm+0SjCDoPWlKokgSbZPoHh8FBcS59QK6OKeO3HLEMOgqJ5/sYwuMdAKoyYnYuW5PauO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PoPT/ABFHqmm2t3vG6SAbh6GpbfU433DeOK8Q0/xZc6VYtCBlRjb7CpoPHVzCzNt+8awsx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TcV4z4guP7O8QXkXo7f8AfJqa28cyoTiQgn3rE8QXZ1bVXuVbl0AJ96QHvfha/wD7Q8O2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BGa8j8FeOl0bS/sNw5DKxAFdfY+O7CcY84Z9zRYDsVOcV5zrH+j6xeRf7Zrr7XXbW4wUlH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+pNaeJndThSgYgd80DO/8HiLUdEkV41bY+Oa0H0HTpM77SNjXIfC7WBcQX1vnoQwrtRcx9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fwDoFzndp0I9wtcn4m8D6Dp1wg+yKFdegFekJIDXFfEuYWwtH9c1qmK6Od0z4WaJr0siRg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66/Z8tjnybllP1rb+HWpJPfXCg/OEBx7d69A88mtIVasXpIznHmR4Zc/AC8TPlXIb61g3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ycIHA9K+kROa4bxtcm31iGQE/c9a6lXmc7h0PFJPh3rETBfsrNn0FVJ/CWqWxO+ykH4V9B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XUAYA5FdVIlsw+eJDz3FVDFSe6F7BPqfI7aXdQE7oJBj/ZqEmRVO5GA9xX1nLommzE77S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PFHhjRbbTWkNlGPoK3+sEezPmf5kQnpTGnk24zXttn4N0HWZI4vsxQt6VoXHwM0idSYpGS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HTPBhKzqpPPFMM2OM9a9lufgLiM+TdfnWJqPwJ1K3jaRJ1IWumNWDM+RnmRXc3JpzrtXgC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rUZ+SNH/3TVG58Ba7aqd1jK3+6K0U4PqTys57dSbqj3cmgNTumjHqamnD5XNaMH3aoacP3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NcMtzrgUbzmdqrmppzmRjVdutCNB0bFZc1LIS4quFLHINTqOOTUtgijrL7bLGa5aU/KQa6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muamPbNdFP4TnqPUtWFupHHrWqkflrx61U0yMCI45rRhTGSTWUy4Ds74iD1qrtKZyOKknm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LvUAkfArFGrJlnj5yuPrRkMDtrNhnmueiYFXoVMY+aqEhCZBmm+ZJ0qZ24qu0hBoNEILNp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ZsSDktSC7ZQfvU0z+YOS1ZGqIjaxW5mkiHoz/AO3SZ5NS+cBxiquT5slIZKJSOKhk3bs1E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squuAeaSAkWVsdelPMrbappG2fvVajBVeeaykBCQWJqOe3l8j/gef0q3gDtTu2M+//wBam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Yi+0SiXrG+7/CtG2uRcc8Y2fJ8x9T/wDWq1faBb6khYoFlHRl4NYc2nXekkZzigDdHAqW2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Gn972rN025Nx+7NdLa23FYtFRQkMrpCpmG56mttbhiWRTGVar0cUcapkBm96iv7SK6hcRo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CWhm3Go2moZi/Oq9tBFbibyvL/wDZqjHhb7Bbf63zpv45Pu72qlYW+LiPrn/PFBlY2hPL9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jWIBZ6jcSSLH9ixuRjy554Wl1y6i07SZppY2Qr0wa8zn8U3eo2/lSwxxb/kf/AG2/vGuiE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nD8Q9Ck/15dD9Ku22v+Hb+bzhfKvl7eJF/iryL7NDcZl8qT+L/PvVvS7OO3UAKRnsR/n1r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jUl2PZZIrDUxEYbiCT2V8GoP7MbByBFLs6/e2fNwP1NcXptsYMYGf7kg+8tdZpvmiDkyZ9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zNlK4z+wDb3HmK26Y8ZranVNP08llzOoyp9al0+HcQ7HI6ZqprMzXcq264wvU0kUYsx+08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mgGPK8oY2fP8A3m/xrU8iKCD3+5/9lVS3gzmXJJ91xVJAJbKiRnG7B6D0qGac2sckrtlVH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CMFc5Y1h+JpGSIQKpGeSK1grsUnZHNXTG8uWkYAySH5j7UkEaxMX4DJ0phSSPJ6g/pR5L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xI5GzYH/E4tppvN8q6j2vN/01Xpu+tUvs/wDn73Y//Wp1jK1lcLIp6dvWtK4084ili/e2t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4vmX/AIDzUtDRjGDnH9MVELf7OP8Anr8//fDfhV820p8v9z/6FQbeWDOelUkbXsVQzMhb5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tlt1TiURhgQ3NVlhZJDJltpo9mK47sc9Kj+0zWx/0WaSH/rm7LUv4UwW8VxOT/qx/6D9Kh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RS4lklO+Xs1a+greahJFFuMhHQ46VHpulS6tOIIlwSea9U8PaBBolosQiHmY5c1zzkkrG1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B0H+z7RRNKZbmVtzH0rbtIXuZQiMMo2SatQWZuYG243lsE+grFn8U2OhXpijQyqTsdvQ15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trfAqn4g1+x8M2DXd/OIVztRf4nb0FZGsfEC00fT/ADZf9b/zz/ievE/EXivUvFOpNPez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yr/s/WtIQ5hudjvbj4k/8JBqMUMMsnlf98/8AAqzrb7XceN4oof8AW1zPg2CKTWrcH+9ip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OLyaL/wBD27Pm/wAKtQsZqVzf8b6xd2HlWk039793v3LTPDd9Hay+dL/rFQYrgxb/AGj/A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73/fVdv4W+F32+4iu7vzIov8Annv21TVgauehabrcupxh4q1Vtpb/AB5xqTTdKjtkCxoFU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f/GCLT7abSfD8v+lfx3kfzKn/AFz9647czKUeXU6zXvEFr4ftpfK/ezR/88/4K88Him71j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7/wA9P4fTbXKz/EjxBqFvNFNLb+TIip5kcCsz4b+Lj0/iqO41ibT/ALLLD5flXH75P9hv4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dMKfKS530PctGuLTT7f8A1vmy1rR+I4iORzXzsnjDUIiR9pYew+7y1Oi8b3sf8CSfV2DL9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Rya4rfxYrm/FHjCG48P6tF/zzRU8z+/n+EVxGnfFjRLfTzaS6JeTXcibHk3rt3f4f7VULb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6V9rik/4mE0k339zRYYeWxHcbv9nu1RYVjrf2gLfT7jyvJu/Ku5IY0eOT5pXYJ/KuJ+E1v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l8r/jzsvJ/u72/vf59a1LbT7TxfrGny3dpcS6reXqzPeXE25do6qPavRtB8PR6T4k1iaFF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B/Bj/APVUvQ1giTWlCwDzJXCjnANeV+IzauSIwSS3VhXqviFWWGUgIQE7mvJNdLO6gEJ/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ahzn/AJ6/Mif7Gf8A4ra35Vzcw8g4/wC+Pwre1DvzJL/B5knys67uOP8APVqyjPFg8ff9f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N2KsEjRz7v71SsDHPyOtPhCyHgfdqQyK5yR0pmQ3nnyv9z86KuLwBL/yy/wCee/8ApRUcw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G+1Wn2mFf3kX3sdxXARakAh3Dgete0PGssTo4yGGGFeUeK/DjWE8oQfK2SMVvSnePKzllG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JJFSSPFLEcMMkcVxs4uYHYAnHSs+41W7thnJwKiVLmVhxnY0fEultLCssJK3MDeZEw9R1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+u21/qFhMIpWuTujbpuHWt/SNaTWLZo5OJ4+qnuK58alJ4O1y5RIwLK+fzFHo/euZXhodT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hF+dB+z6pGFlSb5XTutUr7S/Js2hZTsK5B9sVq6zrKazoskpIHlygEH61reKbLbBFIowqq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fu6nVS96LR4edOit/NyPzrdtfCsVx4ci12TyzZyXP2Xj7yNj+KneINPx5xAwO2KxvBtxdX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q8uzkK3L2/wDC0g71vGdznlBGwPBdm2cSCoJvh9A+dsn61qEMvepoZMDkn86ltkcqOWfwK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6UyT4caiBlRketWtfupdPuVmSQgk5xXb+E9fGoWC+a+SB1NZOrOOxXJE8ru/COoaejyyRH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S1HUV3NFHz6mvT/ix8SoYIW0aw2u78O47V47HHsyr8k85rqpe8ryOWej0ExmkAxUoWjaK1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wKcsAKmpNoAJFX9K0171/QetN7FjtC0U3swd1PlDvXT3V3FYRCNMADgAVraBoT3RECFUQ8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FtUuD5qtuU8iuRtN6s3jF20OAa88xiWpGlBHBrp7z4V63bKQLcsPWsmTwJrNrndaPt9cVo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jMDe9OV/fNTS6FqMOc2z/AICqr2l1H96Fx+BquWPczdyQMR3pwndejGqhZx1zR5x5o5ETq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JpYpfmPzGqaTLg0scy5NP2aDU2bXVbm1IMVw647ZpdR1Wa/lLyuXbGMmsnzx60ecDS9lcO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kuNEmkeDI3jDc9a6G3+Jtyn3gfwNcKjjmjNHs0iuc9Mg+KZA+bIrK8WeN4tds4IwSJI3zm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R1qlTRlzHbeFvEP8AwjOrnzZU/eDFek2nxBtJurIfoa8DpVdl6MR9DQqdg57H0bD4vs5P4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iNr0bXEMkT7htwceteXpfzx/dmcfjTZLqWXO+Qt9TVxp3FznqHhDxEJbmEl8Yr0E6tGVH7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7XUprR90bEEVpx+Lb5f8AloT+NN0b7C9ofQq6lGQPmrI8bagq+HZmY8DFeQ2/j69jxuVTj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l1jTntnB2nAIzU+yaGp3O08EarHNq1soIIxXp8d0BuHvXzf4Y19NFv4ZSTha9DX4o2zS7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Dkj1ATAjj1rO8U34tdEu3xkha5C38e2kgyZxVDxl4vt5tFkVJC2/sDU8skK6F0m8Ml1brv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IWQLlQ31rwfw1qrx6vCs+VAYda9Yj8SxqMRsv41Sdh2PmzxeLTT9Q1HTvJMWoRXsh8z+F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D+NmlwweKkv4hhLuHJ+q154tenTleJwSVm0bmnDFuKup8sbVVsBiFRVp/lib6VD3N4ma56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3Q1Ew4xVXLsS2sWU5pZFCnrUsahEqJxnJrnvqVY53W5Q0hGelc9IwZ+taOrzD7RIM1jKwL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GTuzptMjCKM1euVJjO081lWEp2Y74q4C475FYzN4FcWjsSWNTi1jdMMM0rByMg0+Nxtwet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RMetSE1Gwyam5SIi9V5G5NWDHUUsXGapMBm8AVHnNRSyBTipLb51J7etBYY9qQr1qbZQEz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qmc1QW5R5cbsVsyacJiQT1qvL4aUDcrYNVEBY4sqCGqYBkHXNUDYTwngnFXraN9uGNZyAk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61JIgx1qNUxUgWopDin4FyPLk6bl5qugPOKkXvSQD4tNihkygArQFwLYZPSoreCUmLvVu8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jrSkrlRZSfxBau6gdTxV6K4QOCp4NcNe6Pd2dwSRwvNFpr8gzuz8vFZezNlM7W6cSZBOe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PmiqNpqEVyvGw5ff/ALW6tL7Ri3MvTy+1CQXucb8R9SLMlojHA5YCuJtoDI574rU1y6N/f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FNsYNqcjk812wjZHJJ3dhg0iU3BPbYtStZbJ4gf3YHetRV2oJSf3wduv3en/16P3VzcxRH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A4/pWoopGnptrlBht1dRplsSuG6e9UNGtisYBQCt+2swTnOK5p7mqCaUWkJWsUAtMz+tXd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9KqYxHWNmaFC7Q+Zkc1JgmMZ7VYijzktzSSqG4HFaWAt6NYDULhSfudc4q14x8MfbNPa4h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A6iui8M28A0xsBRnp7VaeIseSCOjfSou07lWurHz09ufOKMCMnkU9U2uZNvyn5celdj478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6RcW7nK49a4+WNjLlsqX+6BXoRakrnnSvF2Err/htrtrpup/YdSgjl0u4baB/DEx/i/8Ai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r1HNO24FDVyos+kv+EH0S4z/okdUrj4T6Pek4h2f7pxWX8K/F39s6WLOd83dqAuSeXTsfw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KRpimFP8AXt0ryJVakJNM642aOI1X4OadHuCXLxn0PNYknwVWUEwaikkfdGFdzaXE9/Pvk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WYYDvWkcRMdkeJXfwd1mHJdoZMdNjVkr4D1CHUDFcwlPcH5a+h7rWI7FW3HdKR8uD2rkdQ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K0+sSsNU0zJ0XQ4tC08LGoMmOXxzWlbae16wf7qD9asWts00I3Vq20aBgiDAArjnNnRGKQ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sDrXkPxAm+zamUhGPJfzR/vV7g+mmazkVZmhaRSoZRyvvXi1roEHiXx0ujSXEsuIW3O3cj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qWh5xqN1NqUrPJ1qjjHFe7XHwbsIMwi8YfXFRL8CP7RtybS+U+m6L2/8A1V1RsjBnmHgmP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3sSlv+A7ag1C3l1DUNQ8mGSaWSbYnlp6fxGvU5PhFc+FbiS7EySI67Rx+FXvC3hb+z/8AV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fJJ/D9KlzVy4q5g+Efh1HpyJPdoskp6L6V3htrPRbNru8kWGBBn5jWlLYyaRaGdLb7RPj5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8YeG/GPiu5Z7i1eO2z8tsvTFc3xzNfgOf8e/Ey915pLDTi1jpb8DtJMP4t3pXAvBjnczf7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X65F1sJRj++n+e+KgfwPrEfWyf/vk11KmlsZOdzkxwK27fT/7Q8LTSxRfvbOdf+B+YOP/A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rexE+ZYH6lKk0ixkEksDQ5MgbY+CFT5h8tXYg5wW/kfvPN4KdKYoPXBrbuNHu7cH91/H/A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tVRay5/8ArVLQFHyxIuGz+FdP4gt5dY8P6J9k/wBVb2rQ/wAW7d9K54W8on/z/ero/h9bz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J/eeVJP8AP/D/ALzf/Y1k0gPVvC0EDePdH062Ec0Wkaeksskf/PZuW3V6VqEEXPNcF8J4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csUX7lZVQH/dG3+lddcXOe9cstzeC0OW1G4PmtBLjaTXl/iOPFxLL5vkxRL/3181eh+IG/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2q811/UPtFvNJL+6m2f8CRiOmfXmriUzg9TPJ7Vjso79q19R5JFZRGSK7FsYiwKoJ2tim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UwCD7qUkCoZSXWmInt/8ASPKl8r+7/A397/Py0VZ0+38+4i86LEW//WR/eoqeUD90EAOT6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NACQCR61qIuF96pajE00eB0qU9dDDdHnur6LGI2ZVGPpXKXWixuGyox9K9I1OzeFSWGUrn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pBFaptmTicDFosdne+egw4GBVDxVpg1GwZMZkhO9a7G7s9jE1QngWWBwB+8H6isJ7nTDax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CNQY9m2/jXU+EdTbxF4PjSbm6sh5EgPUp/Ca59XXTrbWNOcfu5z9ph/qKseDrgaRqcRIxD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SsqivE2oS9nLXYoazprukiH+E4rzabzPD+usyd02mvZPE0DjVWgQfKU8w15v4400qkV0o5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OmtC8bxKUfiqTPzjirUXia2I+dsVyzrkHiqj2+Sc5rvULnj3Z2WpX+n6lalo5Q0o4wa565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Y7eYFpOq1h3O21b92SCetZ7r5spaTJPY0/ZBzPuQOu/JPJPc0IuM5qZFBJoZAK0SsRcix6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yakOPu4p1haNcz+Wq5pX7lDtOsGvZ8Y+Qd69E8J+F/t8wiQ4Hc1jWdtHpsGCBn1rU0rxNJ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1Fck5uXwm0UludD4rtx4P1JbWJsps3b69M8DeIU13w3bz7wzINrV4hr+vjXmhllJ+QYYH0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vDDZtHLWzrzH71lZvc3TPdvMDZwc04BH4KK2fUV5ba/Fa2/5acVu2PxG024HMwB96LMhs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0t7iCZEd4JGU7l6gV2+nWWl61pdtdPax4kjDHb615P8QNWX/hIZZbd/NjmQbgPXvXUfDvx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XJ2tE3ykjsaFdBc6ab4caBPn/AEMJn0NZlx8G9Dn3bAyE+lakfiqE9xj2qxF4mtifvVftL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60I3Etv8AbHidGxyKs3HwBZ/ntdQDKwBXIrN8bapJb+Kb187UJBGBXrfhLXI77w/azbss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kB49d/AfXISfLdHFZl18H/ElqCfID49K+jRdlm+9n8alaQMpy3atVXZkfKtz4M1m1yJLKX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Gvoc7raZf+AmvaZ9ekSGVt3Ir0oCC4toj5MeHjXtWka1xHyMYbiPrG4+qmmiSReo/SvrGb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lnC+fVBWbfeA/D89vMzafECEJ+UYq/a+QrI+YfOb0FHnNXsFv4K8PX2f3TJn+61bM3wF0e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DTVRGbhc8D3c9akRuD3r2G5/Z7U58jUfpuFYmo/AzUrBC4uo2X1NbqcQUGjznOKUN711cv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Csn0NU5/hd4itck2cpHqBVqSZLizCD8Uu8VYn8M6pbZ3QP+VUntbqHIeFxj1WtVYjYfu5p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sOqn8qN/tTsiGW/P460C49Wz9aqZ+tIWwKdkTdmg99MzBhKwI7g1Yg8QXsIKpdOv0NZEcq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Rs9anlj2HzM0/EGpz62YDNIz+UCBk+tYITD49a0ElDrnFQqm6dMU0klZC3ZrWq4VR7Cpbk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Sm3Z+XFcx2LYzz6U3HNO/ioA+agZawMVWvCIrd29qtLyazfEEohsm96UdXYl6Js4bUH3XD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H5j/jUsx3bjU2jReZIfavR2ieduzYtLcdqvFMLT7aBQKJpEjPJribOqKKxFIqdxTZ72IA4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rN8lTc1SLouCN48v8aAHxFJ/vU1PNX/W/+Oc1MDgdaljK5lc5wlRkzN/BVhnHOGqMyPzhq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oYfNJ7Y/+vRjycxD5I+B9an+0cYJqMnPWmWIxKybexqMXK87u1NlLeZuHYYqqRjcD3qSyy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tcMV61UX2qVRkVYFnzPNFMMRHQ4pEGypVO4VAGdfeba8kbh7UyC8WRPmIB9K2Y1RwUYBgf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ocl4Ww3pUgTWs4YEdqtwIrscda5wXE+mvslQ49a6TSj9oQOO9AF+3QoNzHJFS/2jHkh1w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rSNaRv1Xms+YorSyWt2hWQgD3rEutJtI2Y5BFbNzoYlBKkisyXSJeVJJFHMBU0u3trVm28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f8S/yYf8AW3HyVp6do8WM9fermv8AheXw9bHVrsjydn7iPjduNXHcq+h5Vq9mNNvDbF1kd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AEday5pzcXMs3/PQ1oWefOGK7ktDkctTRW2jZtrnFXYNNWNwU5FUzp000gbJArrNKsh9nG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qKuWbKJREvrWrK5htT9KgtrNQu4dqh1G4Zk8tax3ZstDLkUu26g/vFwO1Suu1cUlrHhjmt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/4r8veknaG3XMp/cl22f3t1Wvs+fesnWLn/lj5efnXef7vNJIbdhttrN3b/8ALXiur8LeI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9d/B/dauBA8jyouv/AMUKl093sZ/PUkFOmKJU7mKqWPTtY0yPVLN4nA5HB9DXkOraa9lcv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U161o+qJqdmrg/Nj5h71i+MvD/wDaFs08Y/epzx3qIPldmE1zK6PNF6S/89KbtwOanW3+z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/selMlGK7lqYon0fVLjQ9QivLZiroenqPSu0t9dW71ISyHmSuEA+WtDT5or/wD0W6H7z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uapSuaxdj1O112CJMh+1W49RacZDE1x3hPwXNqAS61FWSNSGRQcZ+td69soYbVVP90VwTt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Ks67h5nWWoVUE89a2FtfkHFcJ44/0e4hl837j8f7tYxVzVaHXxt5a57U9dVij47iuZuPGH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2reafFH8//Hk8vy/UbqyJPE2kpPMYdWE0Ef8AE0ZU7fxHNX7FmTmejnV4ij/Nj5fWvI9G1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N1t2EMwHl8thveurub3S5Y7aCw1Jb+5dM4jyP6V59baxDb6xNNL/qvWtIqxnq2exaON582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XPieLTYcxHcw9K4i1u5dUt98R2itO00srF5k5LCsJvTQ2UAd7rXrgyzsRGOi+1ai3kGmW4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4nnu9G8PS39pFJFEPvyf7NcXpmsPqt3JJcSMuXymf7pqIq5qrRVj0WG8fWJAI849a63Ro4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56157p+sQ2Y2QzDb61dfxCIhuNwMetVaxjc9JGoRH0qK41C0gBll8uvMNX8bvo483yGl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tUb61zQ8W3GtXe6NhLn+78y1pqI9SutfjubgxWcMTNnrtrV0/S7QqTfWdtJI3fyhXCaTqy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T+I56Vor4lJ480Y9d1Q2xnUz+GfDl1nzNOt/wTFZz/D3whLnOl24+gK1z1544t9PB86UH6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EOe5z5IJh+vzVamB0F54C8HRPII9OODkjZLt5zVN/h7oXh62l1+xs5oLyFSU8yTcMnin6d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td5bySENgSNt5DY71e8U+IobzR0SJ41RnWP5W3KTn2rO4F7wn4Js/BWnXbQyySnUoo5ZN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1kahB5E55rof7RBtj3+7WHfsJpGNZXuzqT0sedeJJf30oz0NcFqo5kz0IruvFieXc3I968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IPUVvEyOQuuZ2FZ9uJbeGYGXJ6b60dQGP+Wv+qRd8n9+qg4EUsv8Aqfvv/Dv9VroigIFzx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76p+P9XilgmxOYsVpYzsamkhpXUAnI/7560VZ0DDX0eBsiY7Wb8aKzc0hn7gY5pNoIIPSl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wTMUU76xW9s5YD94jg15Hf3M2j6k9pNkLngmvZsfxd64nx/4dXUgk8YxKO4rpptbMUldXR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7wQfWmvDEFPyjPqK57UbS+sHbaTxWJca/qMBIIJAq507mcZtB4u01o0eeNctEfMGO69xWz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2i3FqQ3A4HamaJqaa7BLDOAs0fY9xXFwtc+BPF8qLkWdycqvY1ytdDrTurnaX9v9o1iXj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Wa4zxLY+fYyQY+YcivQZb6Gz8WWenzYA1CBghP/PQc1k+JtHMbu4XmuVy5Xc9SklKlY8Mh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zFkbsA1X11DpmFdQGIrpPFdydLVpF+U7q4LUdWk1ecvIxO3ivSpXnr0PCrWWhUecyuc0OD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jFPMoVeea7bHMRCkboTTic0gGaglENtBJdy4Wut0qxj0+Lewy/rUPh/SCzAFcMxr0mL4YP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jauM4riqzitGzspwdjzm9uhcAgcGqsbEIVLYrurf4eRX8pihucyemaS6+Depxt8mWHrWan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XY4UZx1zS7mFdHd/DjVrXOIy2Pasmbw7qVqSHt3/KrTi9mS1JblAMQeRUiy4qZrC5QfNE3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zlG/Kq0J1JPtLZ6k1Kl86/wAZH0qkWPpTPNNV7NC1N+38RXMA4lP41oW/jSZDhwHrkfM4o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7tHYXXiW0utSinkt92FwTWhpXjO0sTMqO8W49B0rz8S/NSO56ihUg5merQ/E9YD97I9607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5yK8XX/aNPDhelT7IR1l7qT3epXLxscM7V6do/ji0OkWuZRny1614ULnAxmj7SR3NHJYR9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TpKv51ci8RW0mf3q/nXzjHqcqdJGH0NTx69dR/dmYfjVezMzptN8R7L/H/LDfjdXulvqEU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rbxR9m0ebTzaxyRSc+Z/FmtDT/iDd2wPP60uVlo+h4Z+ODWP40n2+Hbl8/dKn9a8mg+K9w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ax8TDq2iz2jAh3GKShIZ2PhTUvPvoP3mfmr0DPvXzp4X8U/2RcRSSy9Hr0i3+J1tJ1lX8a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v3ghkGGjRx7qK5zxjBaWumo/2WE5cL9wVVt/HNpL/AMtF/Ouf+IfiQ3mnW8FkGkmeTpii0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0LRtbWZJtOiZlA521dn+Evh25zmzCE/3TisD4c6x5UtzFOdjKo4Nd9Fq0LdJRS5pLqOyZx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mB8t5Ivoa5TxF8F7LTPLWO+c7/avY0v1bgSA1wXjvxFHBrcEBOQsZJ+tWqsl1FyJnnmmfB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5E4QQvtOR1p9z8BNahz5ciSV6/wCBp/8AiXzf79dKLgA1SrtEezR8m+K/Bmq+EGhF/GEjm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uwTMuTX0Z8bdKttR8EyTMu64t5VMB92614Ba2jQLhhg1006nPG4lEtRLzVW9POKuR8Zqje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sKco5pF605R1oAni61z/jCfbCqetdBF901yPi+bNwiZ6U6SvMzqO0Gc4xwCK0NCGC596zJ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mmApCfrXbJ2icUFdnRFhsO01kXNvLLIeeKnhZjUpVutec2dqRWi00bcsc1LHAsXQVKhPQ0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1SIs0wng1KRmoSD6GkIacBTzUIY9qneAshOapeZ5bkUgJPKJpVtixqSJtwzVmMcGpAqfZm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1KdLe2Ziea1jC0jsGkwDVSXS7e6UpI2aosy7K6EyZzV9OvFQSeFoeTFcOD2zTo7W7sxtP7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LSg1MOhpoDiDt5lNU+tZgTQIQSwNTqxZqgEiquAcVNAQwNABPbRXPDqGqxb23kIBEMCkhU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7vu4pAU7rW0svlIwafZ61FOeWFJrOhC9iJHDe1cnLplxYM3zHio5SjvGvlCcDIqo8hlDE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vcQPslBIrpbEGdN7cKaOQDY8H6Z9v1K3teNrNkknjArnPjt4nN1qsGnW7fJb9h0zXNeMda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ITJCbf99kHr2rmbq5mvmR5GZj6s25vzrspUru7Oac3siqPmYetaukJulPeqcFvlz6VvaJa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0RitzdsbQzcVv29r5EWKo6Xav1AroYYVEeW6158mdsVoVAfKiOaoSjeSRV+9IkG1aouDEl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VdtTKu7NGw4qiDR0Dw9eeIbh7eyTzJAMkUX3wq1uIuJLNyD1x3r1b4fabH4c0aMlcXc/zy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az4rVpRbW2Q/QvWcqji7FHhFx8PdUhzutJF+gNZk/hm+twQYpPoRXv+nGUHJrUN5Gww0at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25n7M+ctFu59Jv4Y54yImPz12f2ivU3s9OuQfNtoWz6qtcb4x0mz0+QNZqgZ1yyLjC0Kak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LxRo8unz+bF/qZEbZ+LfNmuaTehyshQ+qmvXJbCPULVoJeQfun0Nea6nYnTrl4HXBB4OK7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p6K5neRxTNmCeOatfZ+D6b96f3uf4fpTTF7VvJGVz1HwJ4jGt6eLRji7g/hP8Q7tXY22nD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4PpGqTaFqcN5AZA8bZIHcdxXr9/4wiGjRahZxSXXmfcj/AIkb+6a8SvScZHrUakXG5e8R+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rT3cikhf3cSdWx7V5t4w1Ea1Z2F00ZUzKZAo4IWsLWE1LWruS8vIZJZypwr8BB9K2vFNtM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YZ1twrOeBg1tSpcklzGUqnY88MTCTeXYTd29KjlmeRsKzAjr/ALVaUlhIshZkYr3HrV3Tv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6RjF3b+7Xo2Rjqx3gsz3F3KFDg7flEXy5x6+tdjoHhCVpXluRJcPIdxjk+6o+lbnhPwcLQ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GWlY9fpWh4l8U6T4LgVJiZbr7vlRHLZ9fpXjVJ3nyQOqnDqPnuNP8P2Bu9Qm8qL/0P6V4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x4hP2eINFp38Az8z+5rP8R6/e+I7xp72TIz8kI+6g6risYdK3jhmviHOpdNItP4k1trcQH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ImuyUx6belVba5l2uPMZSSOVOKb5Ks439B2BxVYcjyv+ef3/APb+tbeyUTni31Lw1m7tl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qTU1p4gvrZkZJhvPdqzyyGNQEYgfeNV4UZmlDHan8BNLkC53Gv/FjU/EWlyaZJY2EalspP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etYGk+INQ062MMU3m/8AjrVkLiA8Ef5x/hQDWXKM3IPGF2CfN/7+VoaR49K6hF/aj3H9l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/Nz2/WuT7U0Y/z7f/AK6jlLOv8Y+K9JvojHo1rNE/mMjx3CfL5f8ADzUGh+PpdHYMtjKZO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Vmo/13+r8zyh/wL5qz5Sj0QfGHI/1Un/su339a6Cy1qDxHpOnSq8FnDLc58xl2I+P4a8d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bbbXwrpsokG9RI0X3sFqlrQaPbEAS1QD0rOmYmKWtSWDyYVBPQVjzXKxxy5rnR0x2PPdfu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Nz/rPl3V59rcZYMd+6L/nmHZT+VdtqFxD9om8qLzfvP8AvH3K9cFc8A5l83/gG3+VdENDO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eZ/33tqmLaI4/32f92ir83941p3pDE8fzrO4zXUmZsnHQRd//AGWgADpTPs/E372T+4nmf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5p46/8B2Y+971QI6PwjZiW6EWPl3f7y5Wiug8DW8P9oWv7r91s/5aey+oorkcdRn7GdOaW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qjqVuJYT7VepjqGUg9KAPPNa0eO4zhce9cfqmiRrlSg9jivZ5dMgmBBXrXnXjWyl0q53MP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E+ZWZlKPU4K00w2d28qjGRiqPj3S/7T06C9QZmtCCf93vXUgbhwOtRy2okhkjblXUqR9a4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qrHHfErnUNHmhl5jQTRyD9K6LX9ZivPC51hcbfLBkGejjgj865bUM3Iis7vj+zkdPM/vL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ji6uIL3SLSXGmySfOP77etQqTqpWGq7otlDxNrw1m7baSY1OB71gKAu7HepQBik28V7FOC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3J3ZHQeaMUVqMVULnArX03TCRuYU3S7Dd87dK1pJxGm1a5Jy6I2hHqyay1D7BKsi/eU11U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jE5+XGMVwwwwJ70kYBJzXJKKludS0NnTNbksNS84SHrnOa9Is/izF5SpK+SBjmvHggVjzm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eVJM1U7Hutt8SdKdTuYfjWf418VWF1oRlsnQS+oArxrGFOD1pS0wtym4lc9KcadtiJTue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m4MOpwxGJ/uyNXdXnhPQL2MAwQqBz8pHNfPscs3lBQxAU54NXovEd9CMea7HoMtT1JPZj8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XbqPeuI8U+E9D0K/EDrs3Diufi8davH925P51S1vW7nXbqOaclmUYzVLmA7PTPhPp+t2Iu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c1HN8E2YuIroH0rE0bxtcaPam2jPHXrWjb/E29hy3BzVJ1BWRUuPgvqceTHKrViy/DnU1k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4VPNdjB8UrxDuYKR6VzMGpXEupXeofbWhIfzEjz972rSMqnUVkZs/w912EZNqx+lUZfC2r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x7V7RZ/FKymIDR7fqK3bXxbo92uXeMexAq+eS3Rm4nzc2n3UbFXhdT05WomiliLB0YY9RX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SIdJNxbwRO+70FYvhK70XxPcG3ubSNWNP2i6omzPFPMNAl96+i7j4Y6Fc5xGF+lZdx8F9K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hWiqx7BZnhW81GHIcg9K9P1n4b6fYXIh+07G9zTz8FpbuISW1wGBrWM4MzaZ5gGHrRux3r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qxA7RuxWZcfC7WIAcwk49q3jOmTqccHOetTRyH1rWk8FanET+4Y49BVZ/Dt/FndbuMe1aL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QkTo5H0NSR6/dwnKzN+JzVSSynTOUYY9qrmN1zlT+VL2aA1x4kvRcecJj5v9/vV6Dxvqk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ormcH0pQTSdJBc7uz+J1/B98BsehrKv8AxPHquoz3lwSrgAY9a5nJFR1PsUUpHpPh34mvp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Cc9a6O2+MFsfv5BPrXidKDis/YxL5j2XxT46j1/QXtlbOWBrzCbIkIpmk3LM7LnIqSZsyk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TFXgGs66bMprQJ+Q1lynMhpFiA4pPO20oGeKBBupAWoG3RZxXCeJJC+oOPSu8J8i1Y+grz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qRvenR+Jsyq6KxSfKsK3NMiMiYxWVbL50qAjqa62xthERgVdSVlYzpRu7jFttg6UEYqea/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asgztGTXMdJMSU6jFPSVWGM1lma5vT8vA/KrlnA0A/eHJoAtRICTtqGfzxkLipVkKE4pru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gjglkB3montEFTC4YAiomkZs5oECrsXilErgUwuqryeahM+D0zQSTPOSeRUZcKeBzQbgMM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emaAJoWJPNSs2arxvUyD3oAekJlBGaz9Qgnt8snIrUSNk5zU6ESjDDNAHOWmoxSHbMMN6G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6tsCnXug2t4hK/u5Pas+w028spsMd8VIaOitY8g1ZRSCcUWaALVmNBn2rM2Q1JplzhAfr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fMhU/UVqFwBxionKODuUGhEMxLQxSS+Vjj6Vd1W4j0rTpJmwFRcj3NPWxjgmEig5Nct4+1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TfInzSY7n0reCuzOUrI4p2kurlppcl261bS3U252D5qktbQk/N36VpR2qW8ZT+M16EVY4m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jHetzSrYecI6y4IWhlB966jRrMm6RjU1HoOO50VlHirUzbVNFvFszUV03avPaud9ynIMkm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Wm+4fWook+Y5rWCMrhBEIgc9KkguIre4jlI/dilPQ1nXMm99g6CteQTlY7S58fzS2/lW7Y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OuwRHdLJls+tcogK8Y4xUSqfM45qfZJmXtGemJ4rgI+WTH41LH4lVzgSjH1rzEkjpQJZl6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NcaqnpWp+LRYRYjbJbvVC1uF1FC0hGW5rg7ieaRMyNkCtLR7qa6iwjEEVPsVFApts6CaMQ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9ct4s08XMfmKMuK62FDJDtblqpS6cTIWflfSrhLlZs1dHmAGMU3Brb13Rjp9wWUfuc4XAx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HU5mrEFdp8JfGC6DqMum6i0Ytbt/kWXH7tuwWuPK8GoSOTWc4KSsWpWPpPULvSrXrbwPKf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v8AEeKLP7qOBv8AaXlqz/D3iD+1yRLLzsUP/e9v5Vp6RZzReKpr1OFKbcj6158vdOqC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BaRNm0jknb0FY2meHEuYyIoUgjP8As1citY4yJ7uTdnoDTNb8T/2HCrJFuQ9K5eebZujem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ISGLI65rgV+Fema/fu5aVpCeWFX7DU21c75nfZ7mur0rXrazXy4mCY/iIprTUk5b/AIZ60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zc81TuP2aYpmzFfgY9RXoZ8VxMT+/3MOKxdW+I0OnAwq37xu9a/WJkHB3/wCzYYEP/E3gQ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7PGqFm8m9tpx/s969Fj1GXUZMzsSP9quj07V4tPjCxmMfSj28wPD5P2cfFHJjSJx6bxWbd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INkDj+6wr6N/4SOEDIcrVG68ZpHkRvuI9RTWIl1QHzXd/BvxTZg7tJlYDuuDWdJ8OPEUWd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FfSsWq3+tTkmcxQn/AMd+ldRa6hDb2/k+d5v/AF0+al7UD4yuPCmqWufNsLhMdzGaqnR9Q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Fs/ufK/zV9uLqMP8Adh/IVkav4g0m3BH2O1mm/wCuYqvarsO58aHT5cc1ELfYfTFfYWlwW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sViPfyxV65+Hvha9J8zSbYk/3OKxVSLYI+NlGBjyvN3/AOf616M1uD8SNKtVGUtVjb8hX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wla2F1KulLlEyOa5HRvD2iHT4ta/eHW5Hb/d27qbs1obQ1NS6PmE1yXiN/IU84rrJjszXE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am8tEef6xNlnrk7yQBjXUauMbua4vUHw7V1JI5zHvfNIk2+3/oVR/Zzcf6r++u/p8nzVJ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f0HT/AD3qIeaP9V3Rq0SJZIKlsJvs9xzDJKfv/u/4FqJSIeDz61q6b/rz0+5z1+72pvYEe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SZvJ/1f8Ay0oqz4MsLibSNR+zxO0vknbtO79KK5SD9dqTvRRQULRRSUANZcgnpXP+M9LG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eRXRdFqC5QNAynoRTTtqgPA7xdS0wuI13KP4SKy18YPbMUuofLXux7V67rukpMWwAsg/Wv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rSzlbS7Ng1wDiQjsaLe0drE35DnPin47Go37WmnPtQDbLKv8AFXm2KfiivTp0lTVkcdSbm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0ISCrdhpzXDZI+Wm2FobmXpwDXSRRLBFtUdKxnO2iNIxudJ4J8Hpq8beY4RBxXS6h8K7SG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HYV59a63c2K4hkKL3wa0YPiBqMCsufMUjua86an0Ny1Z+CYdVufs9tcr5voTVu5+Dmp2zY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m38tlqK3ayMkqnOAa7yH4uzHakyEsBjdWV6iNErnPzfC/WoSSibx9KzpfBmsxMU+zsWHbF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zVUEiHP8AFWF4t8dx3xWXTZXSTvTU59SrHBy+HNYt877OTjviqckV3BxJbyL9VNe4+FfGd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qBj86P/0GujW70e86i2I9wKFUZFj5o89x/CwoM4r6Mv8AwzoV3ay7LW3diOq4zXnvh238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+S08k+tPmuB5p54FKtztBDV7vJ8G9AlBI3p9DWbd/AnTZ13Q3jxj3q4yj1A8ULo7Bt3NSR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u+v8A4RWlndtbx6j84/vcUi/BLUzAZormORT0rZTh3A4XzPejzsd66i6+E2vWwOIg+PSse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k+ZZtx6VqmjMpLc4p6XjL0OPxqN9G1KP71rJx6CoGt7qPO6B1+qmnoIuTahKwxuP50+11O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7VlnzD/CfyoEjJ1FUkiW2dRD4uvovuzuP+BVoW/xF1WIAfaZCPc1xC3GOopy3QHWn7FSFz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R6xq/2u/i835McVu+HfiY2jWS27hpce9ecrdIe9PWVWPUUKgw5j2my+K9lIP3m5DVyf4ia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STsbtXh4YHvT1YjvxR7Fg5WPRPDHieTzh9pmGO+a7h/EWjPGBK8Tk9eBXhUcxB4Y1K1y2B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JmftPI9va38O3qHckBz7Cub8X2Wg6B9m8uyWXzP8AnnzXnMeoSoOHYfQ1P/aM5KyeaxI9T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7Rdj0DRfBOi+JYGl8kRH0IouPgzp05by5dn0FcTZeKNQ04sYZiAe1adv8SNUiUqZl/EVov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/c/Awc+VdA+xrmL34WSwSukd1CxH8G75q6KH4oajH94I9c1Hrc0d2Zi53E8nNVzzW4LlZQ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9u0kUbAj2qnP8OtctUINuzfhXrNt8WILePbHCqj0q9B8VLCdcSoufpWPt6i6GyhDueKabo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3MRRvcVDMMO31r1P4heItO1nSrU2gUTb/AJ8eleX3IAlYU1Jy3ElYiY4Q1nlfnNX34U1TI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XrUsdRL1qZBgZpFIj1ecQafIfavMrp97MeuTXf+JZgNOI9a8/mxuxWlFaXOWs9bEuntmZc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RE43VzekoA7GtuOHz8HpU1NSqeiFvESWYkd6LWJIgfWnzQ7WFKIxuFYG4/gA4ph60/HFM2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s6mmC6XJ4qcwIOWNRF4cEAVJZC04IO0U1JCwIIqCZZASUXipLcOQd3FAif7ErjcTTX8uJc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DBPFKxTHTJoJMa9uJVP7tPyqK3v5Qf3iGtxGTPKA1KYreQHKDP0oAo20sc444qyFVehqNb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ziNSTQA8yHGM0+FiDWel2sr4B5q/DhRzQBM/BBqxEvmAelQxDzRmrtogXNAIkktt1nOgBE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Ru21SzdGSVwoPzD1rtYr5MFSjEjvilkW0u4mL7QB1zUo1OVsvEzscXHB9RWvbavFcHANU5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OX96l03RIQ2UYn2q9GBrT3S28TuzfKFyDXm16DfXskpJ+Zq6jxRqKWzCy3YYjJ+lZMH2d1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UbK5yVHd2KJt/LVSD0qR4jKwOcYrQMML8eYKmjtol/jBrqMEjPtbdisrY+5W5pH7+5t88U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nbH+sqXRrQtcIRwFqHsaJHSONi1RlO4mrt0cDFZ8hwDXNFXZtfQhz82Kew2io0GSTT2JNa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MLtAWjBP0FZPkSgGTynx9K9y8HaN/Z+n8xDzZPUVuNaWZBEljC31jFZqsl0KcbnziJJD/A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Pavdr7w9ot0Tv02ME91GP5Vy/iLR9F05ERbT5j3BrWFaMnYn2TPMqeK9I0T4R33ijRZtW0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jcozo2eR/+uuTn8MeTKyq7AqeUcbWFdeljPldzGtdPe/m2qMrXW6Xo8dlFt28mpdMsFtEw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dG8PmdfMlHXpXlVap1U6RgiBbKDzpAdtZq3sd9LIF6Cus8YRR2WmPHjABAHFePXV7d2t1K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U0V7RXLl7uh0mqWS3tu8br8w6GuCv7VoGaPGGBr0qB1u7dJh16MKwPEmkCQG4iHI6iuulP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U4sQtjkU0w9avuhGahK+1ddrmJFp2ptpd+riPzEJUSDbt4r15tY0zRNMN68ymN+hrx6QDJ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i3jiklzLH8yf7Irhq0ru5vTqWVjV8QeKbzXrxbgyy2sURzDFGfu/X1qDWPFOq61bLBeag0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R/wDoNUKjZODWUaaNFO4/+17xPuXUg/GpofEmoR8C5LfUCs045qv/AKv0T731aq9kVzI6X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JP/pEMOqD/f27W/DtWZr/AItudV137fHaQ252fPEJWP4isf7R7fnUMLF5Jm/1Z2Mv4Vn7O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jzWYUH7qNqsx/ErUy6iSAHHo5rlWQsg2N+tMYFHAZ88UvY+Yz1K3+JWiXGneVd3d5a3Xzb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/tZFcXoXjvyNzXgm/2I8/M/8AtGud9ajZaz9kB6VD8YLfJ3CWP6itLTfilZalfw2kUpEsj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3c14/ik7Gl7ID2X4geOP7Ht/Kh1C3m/v+W6tsqj4e8YaTbwebd6hH53/fS9P/ANqvIZ7f9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W2i4o9kB9F23xJ0/B/wBLjrZ0/wAUf2hnyf3tfMQt4ttWdH1nUNGJi0+6uLASf88/untWL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fiJPeXl7pMeFyrFj61J4at/M06yCSq7c9D0ryXwW81/rN/PczyPL9lkIY969A+FCeXoayy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T0qXodtKOh1l/MI1I64rhvEtyjgjHNdtqY/dMwFea+I7t1lYBe9TDcJ7HGa1N96uU1C3+0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v/f2t/n+HbXTayc7q5q+GIfeuswMj92PXioBcefn91J/E/lx/eVfWpXHJxT7YcnzJa0Qhn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ts/8AwGug0br5X/s/y7f++fvf8CrMBGODxWxpSmG6iaXG0kbvpWTRCR738Fbf7Pfn/coqt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L6PLd+bbxTeRv8uR9u+iuflYz9PySM8c0ibsktxWdFr9jKfluFNaKyJOmUcEeoq9hJpjww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Upw478UrjGgkHBocAgg0pJAzWX4j8Q2nhnS5L67bEa9B6mmBwnxx8XJ4K8INqFvhr2QhI4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NSuZdRv5rqZi8krF2Jr0f4ueOrvxtrct1I7LACVjgz8qD1rzQ9676ELK7OerLoMooxRXYc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PrUlpavMRGmWY96kjt1llC9yK6zwx4da4uEihGZTWLnZG9NX0G6PoMsNvlYy2SSWFOmh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1TRvDi2WkTRq4kkV2Xmq+k22kxxz2+oRBZt2ATXmSq3kd/smlc8lmhkXsQp9qYVKrnqDXa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6x9nNsJrUtw2Ogrqx4f8ADt7AkqssYbqta89kczPIEOeac7qw9TXrT/DvRLtMRXKgn3rI1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IWF2Ofes/aJm0U7HnigEc9aUMyHOcCu4i+F02o2xktbgNVNvhRrK5Aw2KXNEmSmcwLnjOT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ZY/uyuPxrQufAGs2pP7gsB6Vny+H9St877V+PQU/cZGq3LkPiO9i+7cuPxqra6hJZ3Znhb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1pcx/egkH/AaiO5eqkfUUuRFXOxtPiZqlueZS2K2rL4wXKcSjd9RXmPmjPIoE0frzR7Md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xPEd3HPGpiI9Dium8P/EUaZpqwS5kxXkvmEsMNxU8d0SrDdin7JMLntVp8TbORm8z5cCnX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SJh5qg9ga8OW7cMcDOKmW58xCOcelUqVjNs9I+H3iiX7TGNREfk3H3MgcNXo7f2Xdffgt3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XUgAAPA6Vat9cvbb/AFdzIv0am4SexHMe9yeGtDu877GA59BiuE1jRvCkGuvZyWYj57NXI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SP9JZv96qN3qct9qxv523SHBpxjKPUL3PU5vg54evQTC8kJ9jWdc/AWycHyb4j0yKy9J+J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IFb0NbFv8ViPvoDV3mgMHWPgp/ZluJI7oM3Q7ulZY+D+ozsfs8iyY64NdT4w8fR65on2aE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B6U/wV4oj0N5re5mLK4Hzk1rGpJDtHqcfP8JtfhB2xbselZ83gDxBb5zasa95h8Y6dKP+P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fsZv+WyNVqs+pm403sz5vk8Oa1bE7rOTj0FVHW9tziW3kX6qa9b0/xfLcav5U0I8nzNn/A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z0qfhoYTn1AraNa26J5F0Z80Jcvn5lI+opE1AqWUn6V9HyeEdFumJ+xxn6CuY8U+FPD+nT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Qdq19tB7oOR9zxkXfBy1MFyGJwwr2yH4TaFfocMU+lVZfgVpW4iO6YenNP29InkZ5At2c4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vFehan8C2s0aRLzK+9YA+FepTMwhcSAelP2lOWzFytdDmsgg5NQPgE4JrWXwDrcmQtrIcV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2YJaylP4VDsC5yK3J2daqXB/fmr1jbz2dvN9qhZGP3dw6VnE75WNYJa6GqY2Y4qq54qa4O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6FodFyasIBUMAqYnGa5mao57xdbymHzY8+WnX0rhpic16D4judukTj+98teeyfM3FdNL4T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oNrm33kZzW1bqpyOlUdJmWC1iU+gp+pSkECM49cVnPc1p7FmdUTP7wGs24vhHnbzUEdsXY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kCnI3fWuc6BLS68xeVNW8jPSkVQicKBUbMQaACZN+ahWNRn1pJTIhPOajRi2cmgCUShMjF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FORUwd1I6sQQg4oEVGnZeKAxIzmpWs2KkmqVxcpBwTQSWlc5GOasxyEjG2sy2uY5Tw1WWa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AWRyTUqAHrUMecc9amQUAJeaJDfoWQ+VJ6rWTJa6lphPBnjHfvXQI23ljzU6TMwwRkUAZG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lSp+lb1op2kkVBFaqG+RAPpU93cSWkXCZ4oAsIgzVhLaIg8CuZg8Slm5WtS21tHHNFilMs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cYqlHNJbgtjCjvV/7Wsq4HesjX78QW/kjhj3qoIbehx+oyNqOpTyE5y2B9KfDamJMVbtRE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UtomHO6vSilY4HuzJjgDqc1KSIV9a1fscIGATUraXE0OabING1tlvNLTNXrK0W1TjrUWmK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VtvkWuWTOiJDPJuJqlK2SRU0z4ziq6/NVwjZCciSPaqHHWtDRoUe8Uy4x71QKhY8jrUJun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NxuRzHrtn4oghjQeYOPenjxTbueZBXjxvpR0c0Jey8/Oa5/q7ZXt0j0jxR4xisYzDbMJJG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j7bJJlnYszc8ms+AtdTbGOT71vafozSHc3QVahGmrG1OTke2fB341w/D7wfJpNzpr6gPMe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9jmvL9d1Jtb1zUNQaMRNdTNMY16KWYnA/OiyspJ5BDCpLHjArrrLwhHYw+ZcYeT+72rFz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MPR7eKDyjJ/rDW/8A2xDYKfMxXlE+ry6Tq8s3Wrh8awXgxc6TDMf+ekbEOfyqXR5kZe1sd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v9OKLGJJOudvSn+B4NOj0UG6topZC2750ya5O/wBTt5oj9mtZIWA7yZFEnjCxTSltRG8d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TjScVaJClfVnWas9nf+ZFY2kcBBySiYzXK3MWXeJlIPcGpfDFzdyHMQJcjqRmtTVdKmj2T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ucH8qPhdjRRvG55tq2lmzclc7TWQ5Kmu81Ow+1IwNcdc2PlzshPSvRpyujjmrGc8K4Ld6r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PNaJARiCMiq7p85bHFEkQj0DwP4Et/HunvNb3iW1xEdjxMOcetad38DJ4BIY9UhfHRe9ee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4U1ZLu1YeW52SqfT1r2PSfEEV25uZZsqwypHSvPqc8XdHTT5WrM42H4B63dqTBNbyH/exV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o2IWJGH+zIK9ftPF0Ua4TafpVuLxbChJklCfU1j7aaNuSB4NefA3xZCDixc/e6MCu7j5qx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7L/WWM0mN33Wz/wB817vfeOTfjbakqn94VY0uRWIuLuZmJ/hJpe2C1j50bwJ4hiVx/Zk/y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VBvCeuRj95p0sX3usLV9c/wDCUj1qLUvG9rBbgSN5h/u0Kv3Q7Hx9JpGoxAh7ZvxQiqrWE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9XLrc2tTlY4Y0XsTW1ZaXpQj8u7sraeRuTuRTQq3kNXPjA28vPFRfZ5t1fbf9heG58j+x7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r/hWNqvhLwac+do9uM91XH8qaqoo+PVtpZxL/ANM6Z+9wf3X7r5f0r6oi+HPhbU7gpHosI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1N8BPB0ucQzof9iQCq9pHuB8mU4HFfVcn7O3hFx8k13B/wMH/ANlrl9T+AXhFbg/Zb+d5v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rKTjYEeO+CPlvdSfulrINn/Ae9epeBbX7P4asB3aPcfx5p1/8H7Twhp32u01DzvtjravHI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VtrE6Wv2QciH5MiueWp1UpWINTlKZOcrjpXnPiN0lkZl456V2WqX/AJdy6vyuK4HXstIzr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JvQ5DVG/eNzWBqHcf56Vt6k+XaubdmESiRt7KNpbGM11GVylt9qUL7VJgetAUVZmSWixl2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0nSPtMqhTWFa2ivKPUmvQfCelO92gXpigoTxDP5/2CE/vfs8KpRTtasmt9QnU+ZxRUWQH6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sjjKtWjZa7JbqQhOB71jeI9ObTrwsOBWVBqrRMc/MKdro4+ax3Vr42/e7ZRwO9dFY67a6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mvLEuI5lLkbc1FqWrW2hWJuXmKD61PJfYuNRrc9knuYreCSeVwkMYLMxPGK+Svi/8VZvFl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OEkIgPB9zWZ4w+Mepa+kllDfSw6eDhY1PLD3rzW9uzMzc5z1PrXTSw73kDq9iG7vPNLHOa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H5NQl69GKscjldjm4FESGUhe54piks2OtdDpWiuSrlSSenFBog0fRJHnRI1LyE17F4A8M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0qZlZT2pPBHhWK205riRQbh+me1dvo+x9qkfvYwc15E6l5ygd8KVo85maSYLm3vIl+WVZj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2hpYzllAzivVNI+H0selXGo7vv7pCK4vWNOMtjuYffPWuCUHFnbTkqkTyeVnlBMnYd6qfa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fY12c3g6+1VpI7OLeMZJFZcvw/wBXiIAhJJ7YrvpU+dHlVPdlYxF1a4tcFZm/OnXuu3N7A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WvN8PtXVSxtX4/wBk1g3ukXlixWSB1x7V1SwzUbjjNmxoPjm60aDywSRXRWPxSlUZkGa85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R9abHIRxXm+wcnY0UpM9Uu/iTb3thIiRlZiPvVW8IeOYbZ3XUsSITxxXm6yOcgHimpJlto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tmO7PdE1zw9efeSMZ9hQdL8MX2eIhn2FeKLOyjhj+dPTUZU6SMPoan2NTuF/I7tLDw5d6z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2Nwran+DOjz/OkrKG7CvKY7x0m85JCsmc5HWulsPHl9FGE85mx60lCrHZheJ0cvwOsmZvJ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1D4VmwumhN2FbPGTW5b/ABIvUdRnOKy9Z1x9VvxcSEjHYGuiHtepm+UrzfBzWQhaF1YVm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UH9zuI9K9D0v4itBAVlBNbFt8RbMpl1ya055rdCsn1PEZvCmsQOd1s+fTFVZ9J1KHJa2kH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8WW9xah7bb5n0q/4Z1nTNU0/y7oReeOu4DmtlUXVGbR4BsuIgd8bL9RSPc/Jg5B96+kZND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eI4+lZGu+CtBh0x7w26YHpVKpAXKzwSOYkcmpFuCO9euaV4D0LxDAWiQIf9k0s/wSs2z5U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eHcz5JHkn2wlsZqyt0VHU13978FJoULRT5x61jr8LdTZmVGDEV0wcH1C00c8l2w5Dmp49W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GtSb4aazBn93uxVGXwhq1tndbscegrXlizN83YZFqckZyGOauw+JbuMfLKayv7Lvk6wN+V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6Nh+FNUovoZuT7HVWnjrUocYk3VU13Xpdeu45robmiGAc1zpldDyCKUTk55peyiCkzv8AR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v5co82tm3+JluxG+Jl+leUCfFOW596h4ZMtVLHp/in4hR3Wh3MNpu+0uuEZu1Z/g7xTFpQ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Bact3oa4J71HsbaFKqezn4gaXH0kFWbbxxpVyPmkX8a8IkmNMF0ydDUewNFVudJ4s1KTUp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KSMiYrhDXQm+aXSJo2PRyy1zV3L5QqrWKTuRXDZqE9Kc53c0mODQy0SQVIec1FDxUo4rlZ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Xh5/DtrpERuVd7yIXAUfwj3rzi2G64Qeprtfip4h/4SPxBDKvMdvbrCK5bR7ffOXI9hXTT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T0NW3hfp6Va8hsc1Zt4GHUVYMWAaxkzoitDPjiCnjrU8Skg0PIkWcmoobtXJCmsTUlkyBg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T1qRwWHWmNG4IoGSSWiwj5nBrOkkUMdnNWZITJ99jTI0hhJzzQA23OclqtC5VFIAqIkODt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IoETvI0g9jUUmmW1wvznmo1lYDk8UM4boeaCSB/D67v3T4p6adPAeX4q1G+OhqbIOdxoA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uw+VBHFTrCrofU1lXel3ETl4zkUAa8bh1watxIPLwK56y1LypAsoP41uW17HcHCUAXYxg/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mH6+9VYYmc1dW1ULyeaC7GNfeHYJAfL4NZv8AYMsbYWTFdR9l3NjdWfewmO6GDxWiIaRHZ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nHepNT8NpfWpuvtcY2/wGpbqQQWcje1Zl/cmHSfK7yfyq4Iym7IxbfygPk/vGtCAjBrNjX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7TXbF6HImTrCZORV2OBmh203TLUhWJrUhhAU1LZrFXGWiGCHmkmuNxxUzyKqYqqzKTSUbl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NRcA080AYrRRMmxr529Cfwqo5wTXeeHvFmn6bpiWklqJZA24kirWoeJ9Ha2lmisbeSZP+W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J6nmhOSakjrt7CfStWz51nHB6BK0v7FslIkijWk6lkKMLmD4a8O7m8+cY7gV1lhpss7MsY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JoZuNrkYixUHi+7k8NwwPbcKzVxSm5ysj0aceVXNmwsIdIgdmIDnl2Ncb4w+IRdvsWnkHs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ur63bCH7aIGHD471yVz4EazjeaO7WRV5YGilSjfmm9SZ1XayOV1CXzrmUscjNPt4liiMrn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kX8rkFcA1rT+CL+a38xGTyQK7dDh3MOJybSQgkh2xjHNaug+BZdVlVnRhGTW94U8EtPHH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bviW5vtMthbaRYvJleZl4xXNOevLA6lFKN5Gdqmpaf4GszGm2W5AwFFec3viK+1PUVu3kI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Cprvw3rU9w88trcSyMcktzVGXSdSgbElnKp/3KuFKKV2zGVaT0sdXDPFqEGU6+lc3r+mC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T6HcS2dxtcfKexrdu7MXCsxHBFKD5Wav3keburEe9RSRMV6jFa+p6ebe5cdBWZIAG2Z5rq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5f4gBirun6pPGqxi5ZAO1QTttDYFUtzxsHGBUNFLQ6EeIryFiBc57cmr7fEG6jsPsstvBP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DYyk1VlAycc1yShc3g7G5pvi25sIyoc1pw/ECUfeIP1rh57jH+fX/ACahz71yOlc1Uj1Pw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pRqRkjj/hMa5rnL7xzFFr8kkMk9xa54DR4rjS/wAjETMuPfiqpuZGUhZd340vY+Y7nrNr8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JE/Cti1+KdtcurJPtI7liK8ONy65z6d6hW6ZlY7A2PSk6T7hc+g/FHxDu9HsEkgvbYl5lR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Zp3ii0/113dx18+i6J/5ZfrQbjg8VCgNH1DD49tLdfkliz/vYrRt/GEstpNOqu6Rrucoue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5P/Aa2rPx3rulWjw2esXVpbEnIiYjAx81Q6dxnuFj8Rm8SgsjGGMdmNbeleILS3y7YeUd8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yQoY4buRSPTipI/El5G+PtcoA96j2bQH0f418QNrD6LEGLEXSsM+v3h/6DVCGXzVmfPUk1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vLW2uGlaQxmTYT9/b/lq6mwJ+zmsjeJkaug2Mxrh9WuQyFfeuz8Qz+XGyivPtSPyMe5NaR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tMyo6zzBkjCq2eWZV7e5NYc44NbuoHBPrsrGk3SuzyOzsepY10RRg3czs+9SRg81J5MfJ9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aWEXrS2aWRAhxXpvgSKeV41hXe4ZVyffpXmtpnbXsXw/EVsTL/wAst61nNO2hZ7voHgqGY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j/ubeaKx9O8c/b8+T+9orluwPp/xbrUeqQGRWAPtXFQX2M7iMCubTW2I2yTHB96kluo4IG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k17io8qseRznVtrFvBavJNIFVRXi3jnxpPrtzJbRuRaqccGofFfjJ9QZre3YiMcEjvXHvc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6adBLVi5xScZqIt1oLcVEWrZpCWpE5+Y1HtLPwKUfNJitbTrASMCRmue9mbJXHeHtKae7h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6V9eaP8ACLSZfA6NFEGv3i3o3cH0rxr4c+E0a5t9QnA2KchD617Bp2vXdi4jgmOzrs9Pa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jdQOF0K4ax1C506dSjxnABroIbhbO7WY/dPyv9Kn1vTodS1k6kEEcrjDBfWtHWbCyk0i2k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D3rzrq9zupz9zkZ6PLCsfhJo16GAVwXjLw4mn6VaywqWikQFj6Gul0TxJHqXhGYEj7RbxB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qxwXvhSQkBk+zgqffFE2mh0/3bPHfB1w2k6sCOYnIBzXqM2mxMAzquOvSvPtH0SSR4yRgk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M221hyABXP9YVIwq+87mzp4hntQpjQj3UVzXizwlpd66lrZNx9AKfHfvEAqvsptzcPO3L7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k1aLFbQ5JvhzpEmfMtYmHutY198G9Gus+Xaqpz/CcV3ysQ5ycin+cFzjANefDGYim7pmaO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Xens6SGN/rXHXn7PskLt5N1kDpzXug1KRYDGHABrOaVhu5zmuueaVNDS54Bd/A/WIs+XKH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r1oT+6LY9BX03Aw5yabPMmcFQfwrSOYye4HyvP4H1y3G42jsB6CqraPqNqN0lpIo9dtfXM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aFWb3FNl0+xurbZLZx5PfbXbDMqS0aM+VnyZDZXTDf5EmB7VOLacDc0bqPcV9daB4M0d4Z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sVbu/hvoN8u02iqPYV7FDFYdq9g5GfHO1x2IpQ7r0NfV118FNAnBAQr+FY93+z9pMmfLkx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8ieSfQ+axcNypbNQC8eKU4bFe2ap+zdcwKz2t2JPauY1L9n/xFFGZI1D+wo9nRltIzfOtz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VIWVsH3qy+v3FxZmBpnI9N1aNz8K/EFl961ZvoKoXfgnWrRd7WMuPZTT+roXMx+m69Ppw/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uW3xBv4RzKsg9642Wxv4M77WQeuVNQ75UHzROPwrOWGbBVEeixfEu4Gd8at9DWR4c8TSaV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jExJYZrkVuRnByKsxnP0qFh3ATnfY9kt/HVjKPmkHNXU8SafcD7yGvGY8gdKsRzOnTIq44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ztH8QRtq7x+Shh3YyRXSLaaRcxBvIt8nrwM15aszdSOfWrKXEqjKuw/GtlTmg5z0NvCGiX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+lc7rPhLQbS78oqEz6CsNNau4HBWdgRUNxfT3l15ssm7HrT9nPcXOdO3wn02ZDskK1Rufg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5+tT2/jK4VMEA1YXxxMqjio/ei9w5m9+El5YDcZ1NZc/wz1llMkSh19q63XfFsmoBQm5ce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YLeyVJWOR1zRz1I7oOWDPKrrwLrduObZn9lFZlz4e1G0/1ttIPwr3+HxdprrkzqpPY1Q8R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8m0SO4uG6HFH1iS0sWoRPB5LKSKHe6lT6Gse8jDtzXeeNro3BjVo1SQKc7a4NyXJPahPmV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xQnOaHoj71BaJkXApsxwOtOqfSfD974kmuo7YLm3t2uJNxx8ormtqauVkea6xLvvZD2NW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Wsq6mM3zZ6mtTToylv1rpeiOSG5vXM4S3+U1lm6nkyoJAqZRuhx1pyQqvXiuSWp2xIEtHk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1tFCxJ61JGcO1LvH92syyPCAnHFMd3B4bipJIznIo+zcZY1BLK/mlyQTTjgCoboiLO05pl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IsLGzg+lQvHtJzVreUWoD+8PNAFSZ40GSabBPHJwrDNTz6alwDziq8ehGE7lei4FuFGDZB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qrBDLHwTkVM52/WgCaNqsxtkYPNUI2q1G3FAIsGziuVO5RUtpYxQH5VpsCblOGq5bQ9STQ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yXcelNtvEVvdfKTg1bntY7iMq2DWFc+FyrFoWx9KFbqGq2NsSB+UbIpky+Zyeaw7e0u7Z9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0b7PmOTWkUZtlK8vFAe2K5ZlyDWDey/aJVXdwgxWjMjwPeXMw+42xQayY4w5Z81306ehw1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alugxVK2jzzWlbLWliEXbVcVewAlVoVxUzPha50tTdOyKlwetVc81NM2SahUetdEYmcncW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ayXcscMS7nlO1a6y++Fl3aDEmoW4l/551WxBwnelrodQ+H+r2fzGIbezKa2NF8KxWiiS4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6U20kJJkHh3w3Im2aY4x/BXbaToQuHDvxGD0q3o3h9jG1xcqVjVdwX1rBvfHa6ZcXCvGVW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nTbqPlid0FGmryOu1TU4NCtmkkZVRV4FeWeK/FX/CR6eAi7AsmQaxPEfiq68RXHmzMyR9F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91pkSLwSM5rppYfl1ZjUr8+kS+PFswbLW8RpzeIW1BCrRqh9qwYI3uBgDJ9QK3dB8LyX0o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EqcYK5yxlKbsQ2VvO1xiBWbJ7CvQLKxNhYrNqMoigx91jTJBp3gzTzNcSK1xjhO9eceIfF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lKwg/LGOlcfLKq9NjpTjSWu512pfE6FJilmgMfTfTr7x5a3GlYSeQXRH3dvH515kF55qQ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JGLrNne6f4/a0A3HNbEXxaKjGAfqK8s4xyajbg8Hiolh+zJVQ9x0fxhDrEE2JrOGX+D7Rh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gL+eX864tamtrqRJs5wBWMqTRtCpc2te08TRnHWuLkgMUjKw6d671JheW2/0rn9bsh5RdR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M1avqjkbheTVOZeMVo3C81SnGBWpmR6dcQwXMUd2HNrv2v5f3tvrXqE/wv0C4EUtpq5MUn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dmEhrotD8UXMGnNaqpEkbs8fmL8304/76rkq89rwNYs7pvgdFd58rVo/xqrP8Ab2MHyr+G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fQDhRU8PxWvkOGUfnXG5VUbxaIbn4B683CTWwHu/BrKvfgV4kDf6hGjH8dtLg11epfE+xu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S+HXaPlqHTfiiYVAeG43DqwOBWbqVexWnc467+FHiGFTmwdl9Ac1jv8P9dtdwbTp1H+7mv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Asf3oYf3hxW3ZfEuzvdPe4fUrW3YfwynFL201vE0R8+HwtqMOd9rMv1Q1BcaBqKbcWc3zY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0RpPiK5vf3olhkB9HWr97q6wJuvrSLYf4pEBH50/brsVofK7Wc9vM2YHwe7KacYJYIjgnn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sb3Rr2J2TTbW6VRk7QGrLa48PXcjr/YMAZTzuG2j28ewWR81KqR8MpDH/AGaXykTJfOPpX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rvmTSkVv9k1XbwR4Nu+JLGVR/smodaD0CyOS8Bw+RpkR/u2ZX/vpv/rV0wH2e3rJ1j+z9H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/ANTJCqJ8+1vvc/8AfNbWokC3Jrn3NoxOR8QXgYtXC6jONzV0+vSnc9cTqEhLNXTTWhjNW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ZvZKzHc53VozttlbPdaoSMB8vrWpiUxz7/Jsf/a96sW/vS28QP5MP5f8A16lW3waslG1pM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fFehMwsPD78Y8ziuJ8PxksigZyd1dzr2mXFzoVsIh/GCazNDmLPULqyP+jzSW/wD1yYiip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+XeU4/wC+Woq1GIz6wKCSMybsY5rl9f8AFMjxtawthehNHiDXohCY7WXIPpXIF2cE5zXtR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GJBOfrUIkzkDpSoMqcH60xcAkCteYEh1RSBj0NOlyFyKdZQtO1YmyRLptg9zKMjCjvXo/h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sqgxD1rL0PRGuiqgYUdTXZx2VxawCGI/KO9ckzRaHWWN3ZQrtiHlir8Lss/mRuGBrgIWuY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ZsNZePUQHZki9K4pwuX7Q9EXUA3G3mpFfzOPXtXOx6xbsOJMGpU1PPKzCufk0NYVNTXt7i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bEcq7XWuotvFBn0b7IOQFx+FcNDqDTyGNiCW61saa4SG4/wBhK4Ztp2O+S5o3O7hgs7mKC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G4D1qeSGWRdwGTjGK8+tLqaPLwSEH0zWvpviq4tm/fZK9K561BzRx3ubf2di53ZBpkzmH+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QWN0Tltre9TTOssTGPDLXiPDTjO7K6GTFdRvI3z4qO4uCp4PFD2LuSY05qGaF4U/ffLXS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JvXIpj+ZIcDpVVJivC81eto5SM44NZ1IJCCAlpNtTT2EifNjNOFm8EoerJvGPykdKlFIgt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7SKtLBjAbkCo/tCRRlmXb9KWPUYZUOG6UOLWpumjR0q7W2mYN0NdPEwdAw6GuOthHKQxa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hc9K9jC1lazGaGBSbKgS4U9GqZXJHrXpaMQx6WM9aR6EOM0zMZJZo5yQPypxtImiKlFI+l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Gw2nJqybIxtR8LabeWkkTWcTEjqVFcnD8NNBmkZJ7RN2e3Fd1fySRKSlY2ySRyyn5s9a0j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imcvf/A/QL27kn8ry0PbFYV18ALJ5N0Eo8r0xXrd9KREoIwD6VSs28mc7Sx9q0WIqrqCpx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Dji5X8jVK5/Z+ulz5NxCRXuY6UVtHHVYbD9jFnzvc/BDWYc7EWQf7LVm3Pwq1q3BzZTHH9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uszn9qKfyI+rxPlC48Dalb532s649UNUP+Efm9/yr68aJG+8in6iq0mk2U2d9rC31QVvHM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30Z8jSaPNHUJsJh/DX1fP4K0O4zv02Dn0XFZtx8LvD0+f9E2H/YbFbRzDDveLRDoSPlea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YK+lrj4LaPL9ye4j/ABB/pXP6j8Bmbcbe6gcf9NFIP6VtHE4Wb1difZzXQ8GbIqMzlO9ey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pw0R/Gsm7+AusAnaqn6GtP9mltNfMm0l0PHNdjeW1a4LZCqRXJRDMJNen+PPCd74W0mWG9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/AGq8yVSsOMVzTilsCKb96SPvSyDrRGODXGzeJKCKs2vim10W11WLpdy27Ro/93NUua5DX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P4QBWUYXY5zUVqc2gZmRPeuts7P8AdKD6CuctI916B6Gutt3C4HpWtb3UZQ1JY7VUXpUN0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rXd3KzlUOBUBs5Jky75rijqdaD7V852c1YSUlcsMVHFbpEvqasAAqRikWhJJiRwaYoL53P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KiDMwJFQxMseXGScnNMaPbnbxUcTnJzVlRvHFFxFbLDq1Hm4qWS06ktVaWWOAHJzRcCUZk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eWrPhvopDgNir0Kh+d1FwLIHGBUiWyODuNIqhF65oVTJnnAouBnXNhcW5JRt4psF88ZxIp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zvHvVk2kU6/MgqgE0yVbkZWtNYNwxVOyt47fIRakuNaisBmQUFlpbAjOGNBtGXJ39Kit9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asCRHGd1CGZYLtLJuHOa2NKj3Tbuu0VQdMzFuxNbcBj0/TJ7p+gFbRWpg2cd4xuvNvzAh6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i4Cr69aj+0PeXM00hyWOauWUHmANXqx0iedJ3lYu2cWEq3bxHfRHGFGKuW0XGazNESj5RU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+AapyHJojEqTsMLZJp6JxUSDmrkSZFdUYmaZoaFePpN0bmLHmIMxk+tdh4f1RLu6+1aipu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5Ox0+W6dEjQvjniu5tNG8mKIRjdJ/dA71y1bJlo1NT1ifWZVRVKxr91BW34f8JFozPdLt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tIn8Oac18yB5l5xWPefFOa200HrctwqCua0qitTOpOMdZHca9rVtpNvKGKmUrgL6V574L0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brVVWdXb5R6VzA1W5uV866laaRvU1TsNZm02SZUPDnoa3pYaUDCpWhM9dk8JeErkAtBsHr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9LfxP5UbZs0X7gq54X8YysZYJ4PPJ4U+laFn4eRru5vrr92CeD6USnKG5nG0vhM/Q/CUV5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ID3r0jSfBcL2x8pvKfHpXC3HxFtdMfy7WAvCOjZ61rWHxKt722bdIbSYD5QO9ZP2k9TdSh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gtb3lxJczau7yE/cbtWJD8BJ70k296ip6kVoR+PUa+P2icnB/Ouptvijp0EAjXIA68VSnU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nAT/s96yg+W6gb6VSl+BWvW6k74m/GvYtP8c2+oxsYHRse9Ytz4tNzfNC7hAD2NH1ioLkp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+ISSEgD49DVK4+FPiWEkfYGbHpX0JpviCC0jDNJnNbFv4jt7gZEoqfrM+qHyQZ8p3HgTxB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gdwuaz5dF1OIENYzqfdDX1BfeN4pcpEwbPrUdgILvL3KoQazeJXVFxpLoz5p00XFq+yeN0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bkV9NPbaNOwMllaSMBjLxqTj8q8W+J/ha30XWXudMiCabPg7E/wCWT91P9Ky9opvQ1UbHj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kTHGcj6VjyjCfnXdahYLdxEEYYdDXEzxG3mdZsdfk/wBrr/8AWrqhK6JsZ7hJFyRyKr287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BqW6doyCoyO9V5JFJ54pjNLzg4zioXGearWFwLe5jE37y1d18wfxBe+K+hoP2c9L1izgu9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RWVCnC59Turnk4x3NEfPpHBquYuTzXvEn7NznPl61bN9Eaqt1+y7rqgmC8spv+2rD+YqFK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4j5ajoacBjvXq97+zV4rts7YBJ/umsO6+B/iuzzu06Q49BUvlfUv2bRwABjlZlY8+9M+03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AfRq7Gb4VeKIT82jXR+i1nzeBtdgk+bSrhceqVlyIvUxLPVbrTf8Ajyne0/65Ntqe28RX9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nmn75qWfw3qUJIlsJB9YzUTaVcW4ObRx74NS6V9gvY0f+Fj6//wA/fH/XJf8A4mrkPxX1+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9jfGP1rmmhl54xUBGDzUuhBq9gUjvNGuJdY8UeH5pf9d9imd/9vLY/wDQh+ldjrL7bcx5/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27xVdTEcW2mwxfc243E843f71buvOfLNcdrHVE5DWkLMwX0rh9Q8yNumflNdfqm987D2rl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4PymumnsY1NznZDuyz9aqMpdju4Aq1OQwkPvUDnczjsAK3ItoNjXnirUa1DEtWohQYnS+G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6V7fo3jiHwho3H/LR/k+Td83+flrynwdDmfp0xT/EM5udWni/5ZDaib/mX34qJK5aPYrfW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1+Wf+ALRXjiXdxEgSOZkUdAtFZezkM9AGVyo5FTRHgqKYx2805emRXvXPMsO+7kDrSKeSO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nRoZnCD71HMJRC2tWu5MM2AK7vwv4IudUQG3iLAdTip/h/wCBD4iu1g+6e9fR/hrwfH4U0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5OKwqVlDQ3SPETol/pAKrAxx3Aq1YzagwOYc/UV7JcSLtkR7RWHqRVGLQ1uVLRQAfQV5VT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dDzGy1AT3jWjQMJMelS3kCqMCCTP0p2pQX+g+OgWhyr+1dxcLPaLBNLaBlk56V0fWIckZ9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cmJ9ojOR2IrStdaszEFlTYw7ivQ10nTb8bpLbax6/LVLVPB2kiLIAV65pYiltcaujmrS5s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RXQC5CRmWLlcdqx5vC1g6bEkaNv7wNTWOgalaQFLS5WZc9H5rKVONVXizsp14xVmVzqM0L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FrBZf3g/GsS7stUs3+aHPPYU1LiYLma3YfStVTQOpBnSJqSMyqDip7PW7lb0xo7BB6GueN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fpUtvfxljtf5h61nKkHPFnoFr4tlgASRA6+takOs6dfriVgCf4WrziPVgv3xkeoqzDe20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FEnax6Xmf9zKCDXQQRJaQhHbcRXm9te3FpIGikPHqa6LTfGzIxS8hDr/AHhXFiMLKa0Hc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IVelVzkbiy4+tVbTUbO/lzBOIzn7pqfWra4NurRfvAO61zwwk4oG9CjqbLJGCJBtHUVkPe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lqvqkzqdoDKQOc1m2F0pnwSevOa39hocvtLM7bSrtjGd3C9qt2+oiCRm8zvxmsP8AtCP7o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eUEEIc896y9jbYtVTsI7uaa6Vu1dCL9EjG6uR07Ug8eT1FaIulnjNZ/WJ0Dopu5ty38TWs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xS27STWsLHqcE1yUsj26yyEnaoHFdHZ6sj2qY/uivQoYrnWproOv3Msy25ON4q7Hb+TAkS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3zossEpPzVbsrtrlWYcAGu+M+ZEIjufMuWaMNwhqnaIzqQDj58VbjC+fIQ2CetU4yIJ02t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aXJL16AE2k/MOlSRMpij6eZVXV1IeNlPJqGJyZPMz9ztUgbaTDOKlwOtYcWrI1wFrbQhl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KKKAsFFFFAWCiiigLBRRRQMKTFLRQJrQ+eP2p1ydJH/TGT/0Kvmy+Hk8V9LftQjN1pA/6Y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Tq3+uI969ijK9NHJKJnOMjNKo2pmhulBI2YoMxvnCuHupPMnuHJ+81en+DPh9qnxD1s6Xp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ZG7VyfxK+Fut/CvxCmk6yYneaAXEU0JyrqWYf+y1rSik7tkVI8ysclZxn7UWA4rftlZ6qa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bMflxJknFZV9SoKxV+zAMSacqgRsKdLewJnnJqjJfl8iNOK5I6HR0JWX5eKUJI/AOBUFvM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0lB6GjqNMhMSqTvagMohO3moZMGQ81JG4ERAFSwK8ZkZuRV2GRVGCcVVZmGcUiLnJY1NgL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BrOOVSHNI0qrwtIJCeoosBVbRo92UarNraOh+9xUkTqT1qcKw5U0WAmwI05NNhkDNw9AIk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a7EmJ+aLAayfd4qxAjetc9FfXlgdsse9fXFdFpk32mIMRjI6VQF2FMCmXNpDdIVkUGpwmO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QijnZtC8ht1u+32qe3juQNpP41q3FiJUyGINQWymJiG5rRGZMphtvL8+X0pvxCvPstlZ2C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H93tWN4nfzljQdqy5lmuSrSOXKqFBJ7V1U4dTlqT6EUSbVPvWrYphao+VtUVp2KZWu7occ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WiqhI6rWseWqzcnamKwaOlaIgZ85qsy5qTNJtzXRTQnqOghHzZ9K3dL8MTXUEc5OEY1UsL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H3sCvU9G0N5LeGyTggdauU7EwjdmPoOiC3fyogzse9d1p2lf2colYfvj0PpUWq+GLrQ9Oe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JYVheGdVurmKQyTGU7scnpXnzTqq6OhNRdmaPjS+ittHnV5SZnHFeN/YnlulfB29TkV634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WEKpn3DLVt+FdL0u502OW4s0kMaDcAOtb0f3MdUctRc8rXPE4dlyS0ZJWrNj4abVJ8KjYJ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sdHvmEem6cIcnqBW74e8LwW8aqy7WbuO1dH1hJe6VGkcbaafYeELDzbp0kcDIXjNcX4k8X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wYbcdApwa9i1z4RaXrEhmk1GWNuuO1czN8GLB2KW2pM7D2qaSpSfNUY5cy0ieShSTnOaXA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a9Vb4DXW07LxfxqjcfAvV4kZkmjkx711qdPozlcZ9jzt12rkY/A4/lTftbEEZx+v866ub4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IVfHoazZvAGvwMc6e7fSqXI+pF5LoY8V7LDny3K07+0JmJyzE+oYj+VWZvC+sW4PmafKu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wZ3wOp91qXCL7FKbL/wDb975ZTz2Cntmn2Hii/wBOctDO+T/eOax2W4jBLQtiolvQmflOa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JXNyHxPdw37TylJc+1aA8bXDqxDCP2FcRJdlnwFIqRbhQuGPNccqMeqN1Jnb6V8RL20ucz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o6j4uk1G4nHkbImPrXKCcA8VKLn3rldFJ3Raky1NzyK5jxJpm147heI5HUN/dRvWuijnDA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3Pmf6urjoXueXuODmqE4BzWzq9tJb3EpA/d+tY5IINa3uZ2KvNe1/BX4jzx2r6BcT4JwYS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irDmn2V7LYXcdxBIY5EOQynBFcdaHMrG0HZn2TbeIIrAeaa1LPx1bT8g5P+zXzXpXjGe6t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ZDto07WJdIMklrNPF6/OzfzryXBxOxNM+jbz4iwxM0cTkP/ez0rOj16TV5G8+52Re5GWrw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v5v2gufVl4NWYvF188mRHCSO5U8frU6misfSun+ILG1iVI28tB6t0rI134s2GnO8FrKlzd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fF41mtQfMjjIcY4bpWNpsp07U5rxQJHkOcNziovMk910uLUvEl0l3erDbW2c7Co61239n6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2dq8h43mMV882fxOvEBR5cgnIFatn8VnQlLhS8bcArQp1EFj2HU/C3glIy1zYWasOCQorh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I5203QkJiQkzKoxXmS+MbubU7iW+eW5hDZCAVsXPxM+2aDe2dlaPas8WN2OapVKjCxz3g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dZ/4+HX/vkZwtL4gk4YU/wt+4hu/+u39Ki1qQSTNnpWiKRxN8/wAp5rl75ssa6O9JKt61y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USDMnwQar7M596mmOCRTUAwc10IkjtxgHndjvV21iLN03Y5xVeNcA4G3Na2mRB+c7c8ZoM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G4ke9T6j4V8QT3Vzcz6bPFFuyn7s7QtbXw10/z9X0uLHG/Y+P1r6zt9RtIM1zyqKO5aPiB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28g/DFFfat74m0FCVljtp37rJErfzFFUsTCwz5tkTJwOlJt8vgd6eRg0gf5tvUmvUucfKK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Guj8O+H5L+QJGpMpqtomktcTouMux9K9x8GeEI9FtVuZV/ekcVlKaigUbs3vBWiW3h6wUg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etdPPrNzbw+akgl9jXPPMWPpSDJ4z1rypycnc6lT0OqtNX+1w75Ixk1qabcQoCMhc1w32y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cKmh8SlWw6Y+lcs6amRYu+JPDk9x4kt9RgxLCYDG6+hq758v2e0ili6ItQW3iSFx94rWjF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Rx703G8VHsZuBZuokESMACB7VzniG3kEiS7f3ddLFPbXURVn2Yp7adHdw7Q4lSuF0Jc/MT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rslgpCgelaFxoH9naQL23uDFJlfNU+ma7Sy0yO2tcjAI7etY/ieaM6LPkqpyu4fjXNPE1K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0zmdW0m5t7wJJIJfNwQaJdInaLmJGArcngkmMEysrhMDk1p28SfZ5GYjjmj6xUhDnnuRax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IFv8Ad6gChbHTp1/exmB27kV3TLAr740Dq1ZOt6Kt0pmXA29hXXQxrmtRHPz+FbVFVVuB8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WjMBNnmt/WbdbJLF8/e96qamI1tDICc+1daqNlczKMemXPVJt31NSxrfQhhJatIB3AqMW9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cDuK1rK+1COSOONw5PGCM1q5RW5pczBfKv8LQyZ57VsWviC+tYwsVxlfQ80tvpN1c6swvb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FNvtOtUldYtyuvaueOJhzWAtxeII5yBeW4k9Soqae20vVmC2jC3lx3rnkDiQhgTj0FX47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XrpVSDOdwLV54f1CO1wgEh7MprNiFzYOY7oMr9s1dgv7u14jnYgdMmrX9vmbC31stwB/EO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8hDZXzbjzgr2BrfsrmVgHbIjPqKj09dDlm81FMPqHra127svscdtC6EsMgrXn4mhBo3p3R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spPmAbAFR2Nx9nG5myNoAqiIIbyF9z4wQMZpuoQGwUMHymcV49NWZ1G8bk38Max8uGrpdN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wx615p4d1KeS+jI4G/kV6Ta3zzycLhR1Ne7QegRKuoWLpl0PB61h+d5AfB3bTXZFRIpz0r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uYpOhORW05WWgnobsGpLcLApUk96fqIWFlaPgPwazLC4dyhiTORgVpWtu82Rc5G05FFNk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YrYrqI+AKqW9qoO6rY4rY2gPoooqTUKKKKACiiigAooooAKTI9aWuWvfG0On3Mscun32EO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+NUlcDx79pmXdremR/wB2A/8AoVfN+r/69vrXuHxw8UW3ifW4ZbaOVEgj8s+au0k5PavDN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r1KOlOxzyKJBxTNpqwq5qQRDvQZHuH7JEUbeKtXZwPMS0BT/vquG/bL1SLUvirHBGwJsNP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mc/8AoQrgJ/FGo+ELiO7067ktJijJ5kbbW29647UNSn1S7lubqZ55pW3PJI2WY+5qIxcp8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pJaXRjiwRmn3Nz5yhQMVDbsowKsuYwelXLUUSCO2XqalJESnaKY06A1FPdxkYJrmZsSCXK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FME0eOuaX7TDEMkZoQkMM2X+6acsnJG7FDalEeiCqzzpJL1xRYouqu6pEgQfeaqC3ax5+b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vSswLtyyRqdnNUF1R0bDR8U0Xg7c1Ks0co+ZRRZgXLe5huB6NU4RkyVPFZivDG3HFW0uMp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MrcE4NTxfL0NYxvVRvmrRtLtJV4PNFgNFPm681ftRsB7ZqhasGrQQYHFAGbe393bTEqpZK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YdcGtBSHUhhkVTuNPibJC4q7DuXYNQSZeDTTzmqVpbiKrMccl1e21nCpaa4fYoFaRRm3Y5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SO9SACtHxhcQDWfsloB5Nsnl7x0du5rLjy3AOa7orQ8+oPKZArR01OCKpovIFaNiMOAK26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e3mmXJ3MRVuRRHHVJ2Byc01G5v0IguatW1vnmkgg3HJrpPC+hS6xqcFtGmdxxW8Y2RO5ve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r3LoVjB4c+lem6Ze6bpkWGlUkH5nNdx4a+HirYLYW8GyNFALnpXOw/Aq68QJdTJdCDbKyA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0pt807HRGEorRHmHjXx5LrMzWNgdluv3pD3rkIL6e0yIZCvPavW/EPwE1HQoC7SxOjsFDD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Des6E1tJcIghlwVIrsoQoJWUjjqRqXuzjke5vbFg+XctwTXW+GrDUII2Z5Gjh29K7Hwx8M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RpiOcLTvEXhHXbhXhtNNlhiUYJFXUjSk7KRUISS5mcVq/iOHTx5FmFL/3gKyovFOqoSTdY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5qlqSJbGTd64qnN4N1GMfNbuP+AmumGGp2ujFyncfB481FInjnYSg9G71WtfGV1YyM8cYb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1ewp/qic+xqo2h3SMQYyfapWGhLQm8zoofiffbcPCD9DVxPiU8kJ3qyn2NcTPpVxGD8jCo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VNR9TiLmkdjafEKKOclg5Fa8fxPszwVYfUV5p5DLnIxUDIQxpfU4hzSR68njmyngZkkiDj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7q31JTPLFHIM9sV5G5c5CjNMW8mVNm9kUejEVhLByWzNFN9Ue0Tz6N5WJbGBU/vMorP1HT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HTIZFP8SqK8iur2eSMbbhnUfwlqcdbuXtPIMhCegNYOhVXU2VRdj0CHwX4Y1U82hhU/3TS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NnybqeIn0NeaLql1b52XEi/8AAqjbxZfxZ23EpP8AvVhKNWPUpTT6HZ6p8EdIt8mHXJF9n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pq+nz9kv7d19GODVa48c3d/8A63n5FTj5elTQ/ELUIP8AVsVx71yOdQ0STJR8B9afn7dbM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YnjX4faz4dtYZrySN4Ombd84+tdBafEbVWvIlZRKrkYTOS1T+L/FSPGV1BPsNo4xI1021U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1UUeWz2S6hbNEw61wF/b/AGWZkHY13WueNNL00N9lWfUSON5/dK39a47UfG/9qSFRp1rAC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vqa6Yp2IbsZ0NtcXOfLgkkH+yKedFjT/X3yWZ+b93KjM3TjvVe68R6hJbfZRcmO3/AOeaD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cbjTOg0rWtN0fzWknluh/0zh2/L681Hd/E5HytnYSNHnhpmC8fRfxrlJx976YqieARWXso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u3fjnV7rK+fHAnYRRKDj3aiHxlq8Y+XUZR9DXO9/anZAFN0o2skP2kjo08ca5H11R5PZ0B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exHypdIsXiG3JQyKXX/vrrXFbuetP3cdahUYP4kHtJHTaj8TL+7uJWgsLazjYAKh+Yr+J5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uof3Wo2dteW3pAvkN/wCO1wE33zSH7ppuhR2SNIzbPc9P1C01C3P9lahHLF9/y7iZVlT/A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5jn/fWvm2Acmun0rxhrXg+4F1o95Jd2GdzW1wPM2n2J5ArmlhkleJaqdz6I0tMW8z/wDPS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O1b/WN34rlfBnxn0bVIV0/UlTR5S+Ekf5opCW7nt/wKui1Hm2Mvmnyf4JI/mV/wDgXpXC4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k9jktQK4fnvXMXZXc1buoE7WrmrgHcfrXbFaGdyrPEM5xTQsbDpzUs6yJceURTfK2yba3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aLDvdFyOvc1mqABEJOB8ru/8Ad56V0WjWyGXcBgdqlvQzueg+GmnsLMSKWimU5BGPzrePj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V2M3X94rsrViEyQadnu3FU0uPWuSUeYZsaf4h1Cwgj+5LKOryfNuorME8WOaKj2IuY3iTn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9HkuZlAUs7HgVDpmmPPKo27nY8Cvefhr8P47SFLy7TL9QCK9WUuVXC1w8B+AI9PgS7u0G/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L5nAGEHQVozqDwBgDtUQhAryZ1HJnRCCWplSRbe1LAm5ua02sw+ai+xiM1jcuxX1SHlGx2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+K6i5iEqLmsO6iEfmVRnYoacODVzkdKg09etWytBFhY7+WE/Kxq9beIpYjz+YNZhSmeXUC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cxG0nIpk2p2F/OYriMPn1rkDGwbcGIpmyUT+YGzT5EKx202kwSp+4nZfbNSW+gT+Wf9Jci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2XLswFaNl4uk8v5WNZzpQZlYu3Vnc2UjKJWGe9Zz297MxQTls1qReI45yDKu/61etdS02W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SoRjqjNwucjqOg3MSRM9xvQHnnpVe1s5Lq9mtzKRkfJnpXW6zoqau2Ybny0znGasTad9ls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EBh/WtbaGdrGHHpd5pOiSOSFZVIwar+FbO6uHtboPjgkGtPU7x5bNlmDZZG/lXP8AhDWWs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xlxg9cZrmjCck7j5js3kvmY/OHNYV3b3EV2Z3bLNxtqxpM73c+9ZSC65C5pmuSzQyRkjhS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LUXMQST3ty6oYvmHGcVdttJmjlKsBtbmtHS3jZ9xIdu+Kg1HVjDeCNQevNXUu3yoSd1cxt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sR+9TL+zuYoY2UHOOa2rS3bWb1vKOAO5rZm0syqkTMuQKbquCUbmlNJq5ymlwq1kyzZ4Oa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AsWQw6GpZoHtw+0AhTyKZaa4LSbLRgoKc6k5K4oz1sM0rT7kMWlY4Rq6q40ZdSsyufkIrE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YxGFDGtax17aSoX5QMYrgnKUXzJGsJczsNt9Ej04oUYArW7FfOsHlxnGe9c8bgzSsm447E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tzN8vaksTViapo6CDW5LbKTjK9jXM+J7kXF2JkBGeK0NREk9gHUfOtY0qtPCpk+/6VvTxE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0m5lihR/4l5Faceo3d45L8D6Vi2eUifDcjtV3TtScRsCvNejCbMoux1ul3JuA2T90Yq40g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5zRdRFt5m8YzWxI8V7Zl92Frui+ZGsWT29wJTVk8HNZeloQfatQ9KDdC0U1OlLmgBaKQc0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RTQM0AOpMZox70AYzzVR3A+XP2i9OFv4pMgk/wCPiNX4HSvApzkk171+0ddiTxtNEDkQ2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s/U16MHoc8yKFzvNPLEsaZGnzE0pHBOaCDmvEZ33AB5rCZCMmtTV3Ml8wznFUpomEbGuyK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yo175QAofV8jFUmjdz0NRtauX6GocUwjcnOqnkVUm1LJ5NNNo+TxVG8tHVdwHFZ8qN1cuH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5tUdhjNVo7djGSapyq3mYFHKitTVhv3AOTUct6xY/NWZctJDjqBUKTF2wSajlQrs1BfY6s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KsxlIBNVmkIPBoEbq6iezYqRNScdHNc6Hk9aVZpB3osS2zp1v2danXVjGoFc/bTSFKfNKy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OY6iK/SZMnFOEkbH7wrmY7zEeAanguSTyafsyOY7G2vzGB89bNlrG08kVw0NzuA61aW9w+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VWx3cWprI7cipPtiuSAa4aDUZEJ61etNUfdyKr2Qva3On88DNafh64/s+21HXP+eaeRB/1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T9/yrWm1e5ksI7SGELbRZYqP4m/vGrULEORhypMbhmk71d02LfIQOaa0Upj3OD+VW9KTEo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1ZamtBGuau6TbDljVmeJHiqeBUgtsipRaIbxs9KqLEzjirJPmZq3p9uHbmuumhE+jabJdM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AK+lvgr8K3t0S+vItmeRkVyfwP8BrrGspcTR/uY8EAjrX1HDCtpEscaBUHAArkxmIVJcsd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MS1tYrKPbEuABWX4KYv4ct5SMGdpJj/wKRm/rV/UZ/s2m3k2ceXC75+gNYuk6rHo3hPSdy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EiU8sdorwVeR3op/E65dNLsbeH/WvdJJj/ZU5P9KjttHu/FNzHd6h+6tY/wDV238NXdI0K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qZ3yNysZ6KPQV0sUEcUWxBtQdBWvtPZxstybXdxlrZw2iBYkCgelWAOOaFGBS1ymq2IjGp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ptoSMGJD9VFSUVSlJbMLIz5dA0+bO+0iOf9ms+fwHolwSWsYhn0WugoqliK0dpMlwi90c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/MP8Aj02/Q1lXPwW0ObO2PH1FejUVosbiF9tk+yh2PKJPgFpT5Ikx+FVZP2etPbO2fFew0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HqQ6FN9Dwu6/ZwjbPlXArEu/2brtc+XIrfSvo4nFITmuhZpiO6F9Xp9j5Vu/2b9cUnYFas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SxE4gB+gr7FxQRmqWbVvtJMl4aB8San8DfE8KnFiT9K5LUfhl4g04sJtPmGO4Ga/QbYK5z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wNpZv9dvY7SAkhAx+eQ+ir1Jq1mTno4EPDqOtz89LzSb+wfZNaTxs33A0bDdT7gWnh8H+2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JaWbq0u7/AGv4RXc/HD9pDUPHqy6XoNqmjaKMr5xA+1Tjnv8A8sx/sr/31XheK6lH2i5mr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rHju+ntFs7C2h0y3X5jJCu6d/96Q8/gK4iZ5Lq5ae4keaY9XmdpCf++q1pD1FZNxxMfSqj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jehnX6kGqW3AJ71o3gzVJ12rQ0ibkCEMDu61VlXaxxyKmOWY4pJV2Lk9awsaopzLkGs6aH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Rj1qIw5WM5zn73+zSsUUiKbipQvJpduQaksgyKQsnPPNK0eM1H5PJOaVgGP8AMSaSn7cA1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ohAcVYhuHhBCnFVOc1NL/AKzjpTauMteRDcZ8rEXyLWloHinWfDN15MUpmtD962uHZkYew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fwrUtrj7QP33/AH8f7y+9Q4JqzGnY9Ah1nTdetYmsm+zXHl/vbOY4Kt/snvWNcDrXNW9hL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6fwdcRX+dJujHFLJ9y43srI2Pun/erNU+Ualcp4OacFOcmpXi2EArIj90lTaR+tSIvm/98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jUV1Xh6HdIg+lYtguV4H+9XY+FrDGXx0qZLQlaHtPgLw9p+p6GTe2aTbn4ds8CuvTwD4JR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JPH70rXkVr8Q9d8LxLa6bPCIU5IkiVuv1qPUfiRr2vMi3rQ7U7xRKv8q5HTq30ND0HWvDv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azs4/hgkJxRXmaawYZvM70UfvV0KVj3v4V+Bvtsgu7lMAcgGvaLeJI9sSDCjiqOjWCWECx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tAfLI2OtXOfMwRI+nRTj5ZMGiPQZByH3D3pqKWyVyDUwmnhH365Wa3I3tXhBynT2qlKiyI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+SYmNh1qK80GY2xmTp14qbE8xnvHiJcms+4iRo5OM1clhlkhXB6VRkjuIY3+XI9aAKWm2+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pjPFN0ZQzGta4tyo6Ej2oAxTaUhs8A9a0fL96UR571CLMd4DtNOs4+Wz/AM8zWjLb5QkCo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+xWqMzCu4j5JzTNPTCGtK8h/cHiqdkvymoMwAKE4p63BSpjHUf2fJoHYsQamydCRj3qyPE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/jWY6FM4FQfM1aIwaOqsdaW9TE2z6GrP/AAjekXCHy38uRh0HTNcVrcDWxVlJQhR0rUtTN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EgEVtpYxcTQTwvfafcJLBKJETsPStnWbETaYWdT5u3OB61k2Oryx5DOVNa9vrO5Pnw4rJ0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P4fuTaxEtnc3TNP1G7VyXIG9uK3HbTZYAuzYfUVnzaFazSLifvkColhY35kYTunZEelXot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ByWpbbXUk3BnJfoDTda0J4oi1u/BGDisXw7ZSy3ZglQjaeWNcU6EY3kxxk4uxrrY3UrSMp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208YYHOVPNep2xtxbGJSAyDOawdSs0vVWSJRtzhq4aeJirxaOl09Lo4u2ZbhRICVMddNp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nYcVJpvh6K2kmdlBjbtVLVLWXSJ1ZV/dHmtvaQlGwcrgrmvHL8oIHSpba/ea6ZZM4A4rF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0FXtOu0UESH5jXLOCM1Jo30uVEexj1rNu7OQndGuVz1qVWS4UlGBIqeC83KIscDvThHlN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JomYngEVqaRYTXUJcRkKP1o1VGuLceUPmHWtbQdRAtUjchCnBFenSaaKsUkgkinRZoyiMe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YtEFwgFVrqVb7UIkyNi85rTS5jaby1GcdxXdFpbFxWpLDbrEOKfnJxTqaOCaZuOplOyMda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VtpqWoJxtGRUkLbkzQA7POKM4pB1NQXUuxeKAJhICaUnaCSeKoid1tGkZcEGpEkW9tmG7H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fx1nkPjjWFLZlMg/75ryafvXZ+PxdW3inVra8lea4trhoC79SATj9MVxlx3r0Kasjmm7jY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o2xtz2p0EgKmob1gIW+lX1J6HLiH7Rfyc1PPZjyGFTaJCs13KT2rTuLNfJetpStoc8Y3Vz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SVxVj/hF5sdBWlpTGPcCa0Bd/NjNc0qjNoQRyk/ha4wSBWbqXhyeGyZ2HSu+NwORmsrX5w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VZ0qCscBbWe+A/LWcNPLXwXbnmu7tdLItS23tWJDF5WqruXjdV+0JcUYevac0Wz5MfhWVB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/4reNhEFAziueht2lnG0VKqOwnDUojTgIX4rFezwG9jXdNYkQvkdqwHth8/SrUhygVoNOV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I/ixWctuhBHOa9L0xrf8A4Qlw0Q8zHXFcTBbphiyc5quYx5EN063DLjFWdQ00eVkCtHRtP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NVs/Kh5qef3g5dDj4rMKeaspb4PFXFtQxq5BZg10cxlyktlYK0IO2i3tN10VxW1Y2TfZqZ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oUiXEr/YQpPAqRLLbyK6A6KG53UHSAo+9mrU0TyNGTEjItXIp5FjxVk6cyL2NMMBROa2Vg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YY/N/dngrirmlEGRFYfLmqSpliSvyjvV6xXy5EkU5TPStCLG5KMEKOlNmfcAgqVVzGXNVF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uIdbg+ZjqO9db4e0dr26jjRdxfoBWFpVpklmH3jxXvHwK8IJqerLNINyQ9sV0c6pQ5pCSu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uvhvw/HuXEjgdetdiTkU1YwsaoowAMCnAiNGLHAAyTXy1Wo6s3JnrRjZWMzXrea60q4t4U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sp4Jqn4f8MJp8UPnAM8Y49q6EClqE2tBpWExRilopAFFFFBYUUUUAFFFF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RRRWiVwPOPjF8V7b4aaGzR7ZtVnBFvBnkf7TD0r4e8b+ONT8Z6rJd6peSXLk8KT8i/QV0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vi7xdqd47nyzKY4kz92McAV5bJJuYmvdoYZU43e5w1qq2RUlXk1UdcZq8/OarOvWvQWx51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oXCcE1pXC8mqVwvympJW5lzL+6yaqSMJBir9wP3WKzZv3ODUHSN8rFVbh8ZFWVk3Cq0ybi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pzUOfJySfLJdUQ7/WrUiYJqv/AKgS+V0O7YknzbaVgRAF4NRA4JqUH5ah74rMsSQbhUa/L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qMfNWRYh6GoiOTUp6Go8UFkeBSjk0baVV60EDl71at/umq6L1q1brigo1NKkZJcZx0q/f2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z/WR/e4rOQbela1wvnjOP3uzehjfbsakUjX+zS6hp32o/vrq3+R3+9vj/AL3/AAE1ThTZ+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eVqGj3cV1F50u9USTe3yR/wCDf0rl7i0+zXlzbk/6p2X/AL5P/wBasmilIs6bb16X4K8P3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aJvubmVYkX1LdK4jRrQyui+vJr6R/ZZ0dbv4maa7LkWsUtwD6ELtH/oVc858ptCPMZt5+z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bAn3Ab/4msS++DPi6x3eZpMxx6Af4V+hWKjcxkENtP1qvragtUKcT8173wjrGnki4024jx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K/RG4vbME8Rn8qK4ZZtRTs4mHK+5w7EreyYq5pq77oZoktgl6+atWUOLkYqWdJBcx7ZJM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rVD3qS8QpK+aGy1qMdqyYzPt12XtdTbzK1o6+1c6uDdCrQuWiYrTBGUY8q496gf5LaQdav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a1IDA9KDToYmip5buPQ11CTiJFJHUVh6fEBNOK27qHEEBHpQYi77KVPmj2n1qtJaW7sfK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lufUVnxIRdYFBohBiKJxjms6zz9pk44xW69qXQnH1qCG2RWPy1RBz92w8qVah063WSDbWn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A4qto6YXkcUANa1B43CljswK2o7C1k6Pz6UPpxjyVPFAGI2nk5qAWe1uRXQiPCkYrPkQbz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+JbUvaLJnkAVWg88W8Z39FFbOtxBtNJPQCsSG8jAEZOMCuqMU0cVWVhNSku1hLRnP0rT0Z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y1UzeQlShbg0llfnT7kFW+U1bh7ph7Q7GMrFGoliJOPSqMpSe+twgZSG6U7/hIWmCkRggj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M1tO8YVs4rxHiatPRouLT3LzKJmMSH517GnGOLT0eVkAkYYrH1O8aLVhLCdo7motV1QTI+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p1qlUttI0obuOSUYJ54bFafkQw2TNEcgc4rldDf8AfGRvmiI61sjUokQQ5wXOMmuN0OZmk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hc+c7j5R2qp4igN/p80kbElegql9tayeWFHAJPWrcV4Y4yjY2sOar2LhqU6iasYmk6bLIP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c2ckTEoN3Hatuzli+zDZjd3FZuqX/ANllGz5j3rdPm3MrGTpt/cq0sZUqc4zXQ2+YIUZ2y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N4C+QCetWHRSjx5AHY0p6LQuDsXYJ0zktwahvEkRDLFkIOpqraxmEgStkZrfUpfWD2i4Vm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1UkYtlqD+duLdK6PSNUjM2HOAeMmuMv7G60mfDqdvrVi0uZWUN0Fdbbi9xKep6bHIsmSrh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2Twa4/T9Ya2QSjLq3anXvikSkCM7dvUV0Rr9DdVDplkQo6gE7fWqMOrOtwUlXC9qpWOtR3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O1Vr6HzZXlilxs7Vuu5nKZ0c1zGYSPMBY0iTi2st5OcVykVyFcF2JrTW682IDOFNZykCqs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4HPTFSbnkuIyR8rVlJpMkc7P/AA9RWvZXJkZVZfu8U4yNVJsg1bUksZUgljIjmGFl7Z9Kb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AcVPrtqt/p0sT9D0rjNGuZbi31GGaX/S7YbGz/EuOGqmNs+a/j3exSfErVmgYPG5XJH97H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nVfXitDX9TkvLy6nnYvK0jAk8/NnFYd0pjcMD0Kn9ea9WnscbZdVAucVZ03wZ4i8ftdWXh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FQzqHCYH1JrNS53A819H/ALIsUGl6T4q125+SMBQXP9xFLMaU5qmrsN0fIKXV3pN1dQOjQ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Iw5V0YgitKDU7m8TBNYl9qj67rGpapIMPf3Ut0R/vuzf1rqbCwEUYraehlEZFHPgl2xTXZ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JUB3Pis66ngjJw2T7Vys61sPDyBgS1FxKXjx1qkt75rYAOKthAUyayKuSC/kFuYmQDPesq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/5hVuQZ/iNRYiBPGTSK5jJmt/tkpBzgdzVmxsYbSUOx3Y7VYlAz8oAzVZlcscHNAcxoyz2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msKTw9HIWYSYB7VZU7geaVCzZFUmNyHm0ePTDbREbayhovPL/AKVsAkDGacqgnBoTETaRZ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GOtL4ks47+NfspPHWoptKLqXt5DG/oarQ3N/p2VuovMTsy0wKkHh6c1owaBIuKv6ZqcU7Y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QarnFYpx2AitdrA7sVn2WnTRXjOy4X1rcubFnGRKwqk9rOekh/OhSZm0TruyQKR5Av3ji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IfpWbrDst1jJFaR3Mm7K5q7xIetR3EQZeDWZbTlV61bScuM12RMee4htsrV3TLRienFQW8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m2FOeK1Q7jJ32rtFRW0RlkApsrF3Y1paXb8bsdelbwWhkzf8AD2lteXUUSLnJAGK+wfhb4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KATSAFjivGfgd4I/tLUEupkzFFg8jqa+mYUEcYVRgAYrgzCra1NHTRp82o+kx1paK8U9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rxz9o74mt4H8KNY2cxXVdRQpHsOGiTvJX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+H9Iu9SvZRFa20Zkkc+gr8/vip4+uvHvii91O4YhZGxFHniOMfdX+tduHpOpMwqSsjiLps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qzcSdRmqLt1r6RLQ8eUrsTdTJD1pm7mo5X4rORkV5+Sat6PYRXAlml5jj9f1qixyTXpXhX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f8KJrvw//AKXren3rJqGlx/6x4TyJgveuepLkjc6KMeeVjCtpNONsbWSyjnhfjYR9z3FeX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7Wb+1tebWORvLf++vrXrHh7wvdzzyy3f+gWsUbPNLcfKu0V5RrM/9oX93cx/6ov8AJ/u1y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pR5TKj9KVlJJoAwTTgRW1zJFSeP5TWe64zWzIoYGqUkA5ouWjLKkZqBzgmr8kXXiqckZ5r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DccU11xTVpASjmjFIPumgGoATb7UoWlpDQBNEmasRpiorcZq6qYFWSWbZN4q9gDy+JP8AO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KitaZf3EUol/gpFo7r4W293qGr6hp+nxSXd3cWrbLeP5mfAzx7r96jx3pDaJ4s1O2ubSa3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y4KMRyKp+BtSu9G1e01XS5jaahbvvhnT+Ctv4gXF14g1DT9bu5fOu9Qhaa6kP3vM3VgWip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QV9bfsf6P5mtavfsvEECxA+7Nn/2WvlLw7Hlz+Ar7i/ZL0n7L4Lvb0j5ri4wD6gD/AOvXn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l7rZ7vwBzWVrEUZgbJ5rRlG8ECuU1uaXzXQE4Fcde/JoZy2Oev7jJMQoqlCLr7RLKYuh70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Q5Hc15+bw5q3bDbcJ71XuR/plW7cf6RHX0rOok1GL98c+lMSIG0b2qxqn+uH0qO3/AOPSW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v32TUl1EBIcU+DlxTryMq+aoZnWX7uR80XGZWO2pLePdupOIm/Ggu+hl2iYvplrcnTNvH7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0pfet2SMG1Q0GJmwLiOQVVt1xeLWpFACr1WigxdL65oKNTTY0k85WArMvIhFdAAcVY817d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7xSHvVAZmoA+TOuO1ZejpuUgiuhvEG2bjtWVpcX7zAoAZbxeXc5z/ABVavrsoMClSDbcc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iwfxrMCaBTIVAHUVSm01jKxOR3roNKiUyQ59BTtStxHctgcVogOV1a0aTS2PpVC20u1MaF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S9tgujyjOa4u/1B7WQIrY4rsp6I8/FRsbEuj2ZhysfzVH/YkMicR81k2upXMpAD9a3YbC9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7qpKx5yRVto3tpFhlGAO9XLOaSSV0Yfu15Wsy8W4kuWw3zJ1q9bThrPzAfnT7wrkqKnOO5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FhIH/AArDGouztHJ9wHk0+TUIy7szfhVCcpK4YHHmcAVwRoxWwSdzqLK9VNKkERGT0pHnV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M1ysEktpOwZiEB6VpyXCSSYR8nb0oVFXFcuTSLOFlXccHk02bW3DohUhVpNPkZIBGQMk5q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Wnmw48zpiqcEtGO9xun6uGmxuKg10E+kLfWhlRssBXBw2s9rLsfg+tddpWoy29uM/MB2rk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YT6MfZqtkyoxw3cVV1zVlgkEY3Cpr24+0SrMqbSe1JqunfbbDeqgzYrGEU9zTm0LcN8slk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j1V4CrFiD2rO0O1mhtGgmX5j0rVg0CaYksMgc0NRi9CYSbZHe65cakwicZHY1El0LctHIC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yZtgHzA4ro7PQo7uJRcAA461TnFLVnSkc+l5IyqI2wueBU4RIdwJ3SOOc0/U7FLS4VYfl2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tJu5kHSqgr6kO5saCixzk3BwAeK2bhYJHIgYknqK5+2IfyiTtYda6rRdPhZZLhjnFdsZXV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1pZFpcS4GelbsejIyKd2AvNULtIpZg6PgCm6hqkkEaCM5B4rmlWOiMUdBFLDLuQH7owarb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D3rBW7ljicr1YdaRNSla2Ebfe9aI1jVNI6Of/AEkGOOTrXnHxouD4P8K3eu2g/wBKKfYn9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a6vTb2RGPP1NeQ/tXeJJItE0XRUb93eSNcSgd/Lxt/wDHmz/wGumlUU5WMpO58xyLu2L15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kHtV6Nd08Y9xVbWlxcyAegr2lochRh+7X0n4auv8AhE/2SvEmoD5JZrS52HuS/wC7X+dfN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+h/jfqEWhfss2Vgp8h7oWlqV9eDIf/QRXJideVLuUtj4/tF/fIPpXaQXO22A74rktMTfdq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LAdq7pu4U+pVkjlmY5c0yO1UMdw3VovbqpODmolAUmudnQMWCNVyqAVBM7YIFWg28ECojC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pysVTLH8qgUFgSD1q/MUAKBN3vVN7R5CNp2CkVyhDA7sBtJqRrPYxDNtogkeEkb+lS3Equ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Yyr0rbZIO/wClQW1+j5Byn1rVhWJycqPxp0mnW8nVRn2oGV7bbICd2asxoMmmR2Swfd6UT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gCxHuzVqJuOeaoxX6P0qzG24ZFWBPBZQrIzxxgM3WptTvzpUaMkZde+KltwUxuPWrIMUqv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QIzLXxJFcDDHafQ1oR3Kyj5cH3BrHvdCtCxKSbTUdpYSW5ykxYelaozN1fmPHWsPxdOPt8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te1uI7VGnnbEadT6Vz+r2pvtXu28zYAeK2prU56uw2JWZc4q7anCkGrWl2qyRHNNe32SkC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dNgDS5NbMyDbhapWUHlx7qsWzGSQitUdEY6Gx4R8H3vinVorGzRXuJPuqxxXqNh+z/wCJ7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HZTTv2ctFeXxbbX5+5HkV9Ycmsa2KdL3YounT5jlPht4W/wCEa0GGNxiRlBauwplPrx6kn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EVBWQUUUVmMKKKKACiiigAooooAKKKKACiiigAooooAKKSvEvjB8Z4NOsJdO0iUSTScPcD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puo7IlyS3PTvEXjbSfDULPeXSBgPuA81414t/aZSLzItMiwOgc9a8C17xZeai7PPcPMx7s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s7HJNevTwK3kcU8XGOiOu8e/E3VfF25by6kmj7JI+V/KvNrm4LOxJySamu7jrzWZI5Oa9G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jgqV3PVkUsmSahJyDTmPNN7GtUcnNcgY4NQTNwanccmoJehrKZotSg9xtJqfR/EF9oWoLf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4vHnQttLj0aqNwOTVRmABrGSurG0HZ3NTxP421zxMDFqepS3qg8rnarn3xWFKQwOO9I3GT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PGPLc6FJvcilQKDVZnxmn3E3Bqm0mQTU3BEvnVE8oqMc1FIcZpXNESvgiqzxg5ppmPSnxv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CbQaqBua1J496nFZzRYJoAchzmnbcUyM4qXsagBm6lHNRnrUsPNAFm2HzVel+VKq26/NU9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YD/3uI/Stu3l3WG0jlOxrGB446eX8/wDvVsaPP59vNBjzf49/93PWglmn4du/Jnljz/rE2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NTgkn8OaYVjyIrmUZ9mXivOLeDyJ69WOW8FxN/duV/wDQTWDVjSJHoMGJMYxX6A/s+aaNO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1pEZyP+BEf0r4N8Pwlp1yOpAr9G/AWnf2T4M0a0xgxWqAj3Iya8+e56cfdjY3aZ5Me/f5a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fUcswiGTzWEmluYtGbeaQt5cMcYzRV1b6PJ5ork+tUO5lynGXakTZqWDImUmkuEckHFA3q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zQ1W35jbPVar2kGYphn+Gr2pKXhiP+yKqWQO6YHutZDKIDI6D3qzfHDqD6UySMrKPY07UY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RYCpE2wP35pItrMxanWyBUbdUcS+ZI4XtRYCtFHjUjjvW23/HgpPrWZHGft6H2rXkBOmnH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uozL9KrFcXUZFPh37pcelVklb7TED61nYCa6UfaHBqGc4ji+tTzpvuzk0XUAWOPHrVpFEF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drL0pMXJx0zWrfKdx/3apaSmJT9adibk7QB58j1qvqseHx7irwwk+M96j1hFJ3D2qSiUI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TJZWuI29qmbLQxj2qBgY42xQBDPFv0WQnturg9dskmI7EhTXoUn/IFnXvtavPfFCvbNbkZ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inDQ4q6uOsPItgjEZxxXQw3wNs8yyAMnRa5GwuFuGSCP5mzlq2NSsYxLF5UhDMBuFYVKc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yXFy7SLtz6VdhhCq7rzmNutac1lbQzBdoXjvUl/bp9xBkeU3SuZJp6mnQ8svZpFj2gH5TS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jwVrYurVP3pIrFfT/ADYSBxzXs06Whzt6lj7W7qGJrVsRG+1ifmqCx0l5wGI+WtI6X5DA9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95jGylOorZ0nVzEhOcN71jiPEgUcmkuPk4j4auV07k3LWp6lJe3W5Rmn2V5KshDDAqDSZo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63bmGEx7lAGaTXJDkLQkl4HtlbG9k9Kji1Z1IOfkNZ7TnSgR99ZPWkjdJh5fQmvN9mzQ2R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8BRkVueHtWlmjlLtnfxXKQWzJMEQZQ8Fq7uys7XR7KNABLIQGNcmJkoQ2OmjoywFtLxAJl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C+pIkXlAFmQHFZEupq188sZHDcrV+ztxqdvLcE+SwBrwHiJNHXGzkV9RgN2sTJExeU/NWl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lJF2sB0q3ayeRaIgCs4/iqtYL9uu5d4+da7aeIlFRSZqqSKGu6M1lDFcWcf7snJqrb38gn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bUzi7hltzMVxwFrBvLCTTwhKkjs1evTqqUdNzGUGtjQlvC3y9KktY/tn7smsuGbzGFdHpV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tcdP4hg0xUR43l+QGm3OkIbR3hlyoFXZERncMPlJqWG1W3jkXBMbCuT2mtjq9mcwtwRxmv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4vGXi5ri2fda2UK2sfPGQzZP+favsGe4tLe3/AH3+qjTf/wABr4X8fLu8Ua2uIx5lzK48t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RwDTmzCceUxdPUG4xnPzZqLV1EupHngGl05SLkc9BmmSqZNRl+ma+gOYbMgW3lPT3rZ8Xf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hKy0LVJEuLS1lWeNkXazOqELmsHVbjybB/U8Vyjai0XU8UowU9xXsaFjpkMWoExmt541hU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OuTPIXQ81pgzTxsGNOehVMJtSjORGhY1UK3UzZC7VqzFaMhyeKnIwuC9Ym5XjXyl+Zsn0p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6pQgJO1dxqOS3lboAKAITOeyYqB3Zs8/lSXitHnzTt+lR2jo33W3CgsUuTximeU5+lXj5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2OCFoIIEI9asL0rPOk3eTLFMn+5Vm2adBtliIPtQWW1PWpUA9KiQ1KlAFCbw/Fn/Rf9FP+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tLfULefy5NksX/PTf/StBD6dKnXpTbsBZtnA4J4q6qwEcsCfaqMlmLm3Ijba+KwpIb/TXJ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HSzabFPkjiqa2vkSnB4qha61KVwa0jLiHe3pmtIGbIJ7cahcxaf8A8sh+9m/pWfffu9Qn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ri1On/wBoRf8ALwi/vH+81c/cuZbuR/7zE11QWpzVdja03lDirX2fe+ap6U3yNWpAcxk4q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In3jWt4V0WfV9UgtYk3SOwyBWMkybmJ++Ogr6E/Zk8LWmoajdXtwpM8ShlBrXn5ItlpXPa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8LaXENgExAycV2mKFAAwOlLXjSk5vmZ3wioqyCiiikWFFFFIBCcUA5qOZtopLd92eazAm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iigAooooAKKKKACk7GlpKAOD+L/i9fDHhSZI323V0DGuDyq/xH+n418Z6zqMl3K8krE5PA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J41TVfEbWMLZis12Ejue/wCteGXk/mbjX0uBockOZ9TxcTVvJpFGebdmsu4k64qedyM1n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toeZcrynrVZ261Yk5BqpIOazsBGxpueMU4jim1kzRDHqrJ3q0/Q1TkPWs2aoozjIbisiRW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lk1nmNfmOKzZojInkIQL3qq7sprSvbf5dwqg6BlrJmqK0h3Ic9TVCXoUXqKvsPLYseRVGZ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WQ0RQy7M5pSMnjoaa0JibB5zSscDA4xSNEQyx7c1Gsm3NSytuFQogJOaDoRLDMPLwapzn9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19aryg7gaj7YDAME09eRRt9qeq9aozIStSRZFKy0+NeDUCLEErbTVmCVieapQK+DVi3Vw1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4mP41b8PjbqEa9PM7VXid1dWR2Qg9VNaVqPs8/nY8yX/np/F60EtGjMMy5r0fw25vvCuuW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fhw1cALctzjNdz4OUi3vPNH7uSzb/ANCrnqFw0O0+Ftj/AG34l0yxdc+dcRqcem4Zr9F44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VQFA9q+EP2aNP+2/FPRlIyEZ3/JGr7wJwCa8pvXU9J/Che1c9q2qlGaNDyKfr98RblR0rB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fJrwMfjGvcgZkbzS3DEFiaKZ5Hkz+b5v4UV85qRzHT/LLFbkqOUqLz4GUfL7VYhXFtD7fL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Rna5r9EMywl7CFww4ojurEsQeDVJx8r/WqZhG48UFmxJZWcrEpKCfrVK7i2sFXmqKK0TM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O+nYBklu+4jbiq5tfs+5t2KuSSksCTSGRZAVZeKdgKkJzcRn2rWjBOnMP9qqyRwJKtX4p7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qsBRtwVeXI7VVVQt1GT61tRyWrCmTWUDkMprOwGXdRk3WQaWUHy0z2NPvYWWXIqqzv5fOe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GcD/Zqlpy7ZG+tWrgFpVPbbUenLtmfPrQZDLlD9o/GmaiSCM+1Xrm3IuBx3FVtXiPp6VJq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9KYqgo2RTkOyCPPpT4CsitQBTRSIZBXS6NYWs+i2Rlhjc7ByyZ71ghRiYVp6R4isLS0is5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ZreLsQ43NNPD2lx7tljAm7rtTGagk8KaXL/y7qPpxWlDOsqBlYOp6EGn0ncnlRz8vgXTn6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4DPJhu2H+/XW0+ktCfZRfQ8jm+DmoH/mLRH/ALZH/GoG+EOqx/dmgk+vFewUVsq8yFhYM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LAbDbllHHyc03UNGeKBvMt5AQv92vVqKlyvuQ8Knsz5902ya5nlkk8wKpwMCrk/h2eNjJH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9xks7eUYeCNvqoqpJ4f06XO60j/AYp3MfqUv5jxS30Cb7QTU/OfJya9afwZpcnIhZP91qo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7jzUklj/Goa5g+qTWx5tf6Ld6pbbo1/1HXdxVCwOTEeterXvgZprYxW980X+8M1hWnw5vb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nTdzuGKxUFr5EPD1E9jNs9FuL4blYxoeeRV6W2lhzIZclAFwT1rfvtM1aOx8qFVLKPvLW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IMDPL1JFfLYmFee6Ojk5Tmntbm7vpih8lF53Z61Z07xkbWJLRUaXGQzAVU1SW4s4NhRllY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PAyzW0gVZ2BwSKydKKp6mUajUjoIfErBI1aIrnoK2dPuBG5uXfyyf4T3rmY9IuUD3M7AlP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F3DYJemLIXotedKynHl2OuFRnbQ29uVa4ZM55pZNTs7gJEYhJ7Vyul+IJ9S0J2UbJj0Wks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9tzGfmFdUsW6WkTb2qOpfSbRpy4GMVWnm+zqwiPAqzpepRzg+YvUdar62kMVuzocGuqpiP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+5a5kLfm0kUM5Mly21Q5+6a0P7an01PIuVEkvRsdh61xEtxBd63btLeZhf54yOxqfWdTZd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sxh2qx7GvNpucDH2tjG+KnxFt/DvhvUWgcStexNbxuD0JXivk2efiOvT/AI0eKPD2oW0sO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bfkuJEZVSEQj5V/4ETXk45gzX1+WYb2cPaPqYznzMu6e2J2PpUyw73dxVa1G21eSn6ZcmW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mZfimTyIFT1rjZjvzXT+L5BJchAeBXMTDaBjua6KcdGzCTOi8M2qtDuIrexFCCOOaxNJl+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be9zIOuK5pO8rHVTVo3LM93FEDn5qrJeiVsCI4qVbWMHkkmpgpjU7VGKyNSN3EaHsaptJ5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Zv3hINQiLbn5aAGNFBz3phjRQdq0pVfXFJt/2uKCyA9TQDk1Y2x4x3rKvppbc5SEyj/ZDU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wzisu21JBxLmI+9aImFAEtVJra+gJeH/SI/7g61ZB71Yt5MDGaAMu11tY32Tq1u3TEg4ro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qsEkI3xhsf3hmtFARB8vWi4E62zRrhDzTLmK5MZAkArDl1+9s5cSRYFWIPESXBw4xQBPbx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NXEc9vNCZfL+T58f3asSXsEcfm54rkNQ1D7ZfyTJkAnaM10UlcwqOyOgNyJ7aOGL/AFUdV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NwTrV1Vz2rqSscXNc0dMTt61peaEQr3qvpkWxGZvwp/lliSKz6my2LWg6NPr+qQ2dspaWR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07p/w+1H4PahpWoaRLcajFcfu7qOTHyf/AFutc5+zl8L7hdaGsX1qyQLFvikPRz6ivpLUN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RnXY24FDjmorz5dDenG+o7RNXh1mxS4hOQ3Ud1PpWhWfo+lW+j2zw2ybEdzIR7nrWhXn7n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KCiiikBR1NmEJ21T0uZlY7jWldDdGwrJSJ1f5ayYGq94qvt6077SKzJbeQNuzUEU8nnEV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BHSnxSbuxrOSZz2FX7YtjkVaYrE9FFFaEhRRRQAVzXj/xGnhfwjqmoOwDRxkJ7seBXS14X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aPpmlRv8ANNI08g9lGB/6Ea3oU/aVFEzm+WLZ8269dia6bnrWFOMo2KsXspNwxJqhLNhTX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OV2zOn6EVly8E1fkfOapTDrUsyK5PFRsAc0rnFR5z0rJgMI60wipSODUZrJmqIZOhqlKcZ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RmbOazZqirPMBFiq07BYM0XAJNQS5fC54rNlocjLNbsD1rMuQI0NWVzEzLniqsymUEdqyZ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1BqOWEOhB4xVlk2px1FVWm3ZBrIaK0rAxlupWoFHmoWPBp0hO4qOlCY3YPSkaogdeDVZ88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mHNBqh1tceR537r+Bf3cj/N+n0/WopQCOKBNjt/epM5FKxQ2noKZTkPFMzENSRimEZqSNe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4yKnjJzxVa2Ig/wBbz8/z/mKs2/eqEjRtiOOK1ICAM+lZEBOc1pW7fLQM6mwUT2Pyf6wet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98f8Aehkj/vDgZrkdD7fSum8P/wCj3Ex/5awSRzJ/DxXNORUT339k2w874mRTY4gtJH+md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1C+FvATXzx+yvoH2PUfEOpMv+seKFD/s7fM/9mWvoHUoRPasDXhVpqzPUl8KRy1trP9prI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ULL8nIFTG0igXEfBY1f06ySQSKwycV8rDDzqT1kcpkTfdoq1qFuLb/WcUVf1UR0Fu3+ige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Ln/npToGxE4/26hkOPP8A94GvsgFf/Vv/AL1V3GJH/A1O/wDqn/A1BIfnc/7ANBZH1WQU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/AHaenJf3TNIVzPIf9gGkgIpmw5HvT5HAUjvuFNuEzIT9DTHBMj+mRWiAdGPmU/8ATY0s3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NuP8AroDSzD94PqaoggGQg/3DSR5HmcnqtPUZRf8AcNIBgP8A8AoARrmc5yc809Ji1vyB0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mnRDEGPasix6yI0K564psLwbm45pqLiNfoajiT99L+FAG3a3iybUNOnW2YurEZrP09c36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l/IuTxWqKJZIUBwGyKR4iq5UZqqncg0q3cnIFQZD1B/e8V5547Hl6hYnkfuT0+tehQTynP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9150Mcv1qkCkcLo3i7UdJYCG5Yp/cc5Fd1pHxJhiBimHX1rKl03SrnO+02H1Worzw9p8pj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FUO56VpOvW2oQja+SavrcRk8P+teQx6Te2TeZpuq+S/oy5robDVL2UIt7FCkkfR4Tw1Vyk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HFLXKHxRLarwiSfjVmx8aWtw2ydTbn+8elZ2NFNHQ4pNppsM8c6bo3Dr6g1JWZruFFFJmr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eYxJkLu+lQu40ODjcaRn5xnisy611IONnzH1qpe3F3cwboMDNY+0ZHtDZN5DFlXlVcdzUZ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XEiqDXCz3008OyRSG9aoWGtGD/R7iQoGYivGnmMqbcZQuYqrF7nR33h211sCZyETaeBXC2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PIrbI1OBmrmn+K54WuI1y8SEgGnx6tFf2sry8SA8CvJrYqpUXLBWIl7NkXiHxD5d1GkDFk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a1otLnfTZZZZd0bx/JE3WuQiuUXWIo5YNz7t2AeDXU+ItRSLTgrNtLcKyn7p9Kw9m48qMI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9Nb3cCxswVHy0Z71YvL26vpPOggKuvVVrLtNWie4sxLETOx8tz6c9a9A0bTfs120ZHmZ+b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wi1FSiYpasi8NapcSw3UUiurZXbkV0Pmy20StISJN3p0q3HYxrJHJGqjLL0p+s2M16ZoY2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8A3Tk4o7oao5PX9NhuoIbiyjDS206sQFwB6mvOviP8bW8H+KpNHj0qHUbaOKN5H34PzA8V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8M2l3ZTO0StbPK8uf7tfJvxF8QR+IPEzaksSrFcQoAo6kqvWqweDnOfJUWxkzU+JPxA0nx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Px6VqEcjPNcR4ZnXHC1zvi/UdO1S4trjS9PTTLUW6RNbI2fnUYZug69ayFttx/wAKdfAwW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JU42Qiaz+TSGPrRpkYjTmo1bbpEY9atBfKiTHpVpl2OM1qTzdSlPUdKyZIiI1z61oTN5s0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rfKrgeldV7RM3BXN+ysUVcdquRwKuegqtDdIyHbULtM7HDYFcZstiedooj/rRUf2hGBw+a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5kPvTXhQ52rspFiEnnhKiZjzwn50jYHGBURPX5RQBDJaLIwZmbjn5TimNxn0qbk0GDPWgs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83En4VDcFIATVG31CKckCXHs/y0AaAHnnnpR5Kp8qKqL6AUW5BBxKD9KeDg0AVJri6scny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1e2nOCxgk/ut0q4k+OKR7S2uv9ZEpPqBg0AXrUrIM+Zv+laMCvjKt+BrP06xW3T5BxTJde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JX8KzQGjd25nU74Q/vWVJaI2VEO2rkWrpL/q5Qw9M1Iv71ic1qhGZqxS30lt3B6CuW5Gw9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C6mS3X7q9aomALEAR0PFdtKyRxVNWW7EhE255rZ05PMYg9RWFDkEHvXU6Vb7bcSNwSKubs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VxUtpA93cJDEjO7nACjNViTzXZfCLXdG8OeK0vtchmubUIVCRpnDdqyudEUfa/grTl0vwn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t0GPwrdABFVrGdLmwglT7jorD6VYHSuCpJyk7nXFWQ4DFLRRWRoFFFFABSUhNL1FAFW6bC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4Fal2B5RrLgTEhJrGWjAmkaRkPFQW0T7jkVqI6bDxmoUukRyMVZZXT5Zt3etSNgwz3rKm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21Ys27tQBcoo60VZAUUUUAFfI/wC0Jrh1TxvehW3Q2hS3j+gUlv8Ax7NfXFfB/jfUG1DV9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kcn/AIFj/GvWy6K9o5PoceJlaBxGoS4zj1qpcv1+lLqDHafY1WuH6fSvpLnz9ioe9VZu9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3esmy7FNz1oXGKHHWkU9qybHYew4NVyOtTk/LUJHWsjVFO4OM1QkOc1fuO9Z7nrSNEUp+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fkmqwGKwKIpD+8Oarzd/+ef8AD/vU+4bBPNVjOMYPSkUiBi/PI96rOMZq2bCa5Bmhik8qN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/jWb9p87Mf/LSszaKEccmojUjcZzURNI1GMcioG6VMxwKhJzQBDiXPtTxb9f+BP8ApUv41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buqEiyNxiljHBp7rx6UsY60yAVanVRtpgHvTgaAGGM5NSK20YoX5uKljiyaCDa8PXEMFzE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b3Gk/aIoZovO+fZPcR/u96/Nhv1rmEg4q5bW/FAHd26aa80cNjdETDG1GPWtyEPazyEg+Y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BaQSEowIVl6SKORXU2fiBmdYZmMiAYLAcmueUbjR9v8A7I2owXvgi/jRdlzDd/vf9oFRt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3O+lKW7AdTxXy3+xtf/Y9V13Ty3mC4s4rhfco7D88SLX0tNK07knp2FfLVXaTiz1kuaKZj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aSTk1p6VFLbu5kPUVcFwjRhG6ioZstJwflrGnCEXzXF7NFmfTI74fOAfrRVebUML5eaK19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I7Y5t3c9sN+FNlP8Ax845wu4VFpson0uJs/62FamwFB5zlCpr2LM5hCwMLj/YqFyDGD6pT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4aT7OxiX6UWLK8R4HuuKasnzE+qGp4ocNGPciqyr+8Uf7LVKQD3fdGD6qKYp3PL7Uig7Ix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v5h7VogJpDtB+qmlnP7w/71Mn+6fotEx+d/qKogSPov8AusKaT8rf7q0sRxt/4FUbH5T/A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/eEe4qReI8UwNlz/wGpIzlT9TWZYDhE+hqND+8k+i1JH8232DVFDzPIPZaQi1pZxqCfWpd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cVXsztvhz0arWujZf57MtWafYKUfT8FpkfX/gNPTv9BTIxz/wGgxLcJxiqGqKJGTjoKupw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/woElYz2UYP8AwGmMMgjt/wDWqQ9/+A0hHB/z61Qx8Efyn6UbSrHBpYZOG+lIX5NWQU57h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63Paodi7qvXEm4uKxb65FuhLDPNKD1MqidtDX8OfEFtNuGSe2lA9R0rq7X4s6cX2zwyRr/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OItcW6kKi3Lt609rpMkNBsP0rWoo2MoTnHZnrEHxE0GY8XbLn++hFaEPizRpx8mpW/wCLg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Vtj/VFvrQG0yT/W27A+1YHSq8/wCU9yg1G0uB+6u4ZP8AdcGs/VfEtppSlZGy1eSW1xaW8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swahaGcyy/pXFXnKMbxRcpto6PzbXVWu3hmPmx8+Wf7pra0krpljJaFzIVO7zD6V59FqzR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GOK2LW9lfRi0Z5IYV4c8wdPaGpyxi22LdzXFndTNFIJ0HIzXMC4a71Nbm6jbywTwtV21mS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HzCnw+K0gM1uYVw2cMa44qpUlzyIsiHT9WWCe8j2/I+duaoX2uRi1EaMVmDc7a3NN0Yyot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WGK5efSXTVJpIo9yP0BrtpQpyqe8jGSfQks7uSyv0lkdpycfOe1dpo3h3+3DLfS3DNAp3L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8MrFNdvaXMSyFkJIP8OK7Hw0E0gG2hfdHJlxnt7Vlj6lOD5obm1B6u5xHiHTxpmtKrbYxM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ydb/s+C0hYjf8oLd8Vy/iPTP7c1Lz4xtJfP0rdW1h1KG2SdRuRdu/1xXPUqpxhNy1Ka1Z2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MqxPgxjoa3762SVXLEKx6VwelTizjdYeSnQ1r22ry6iypKSGFdFDNLQ5JnZTtyHNfFq9sI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ke+4itJAD+O2vjLUCMRV9E/tQXd5aeGLBYJHjhub8JL5XRgY5OG+pxXzlqBOI697BzdaPO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IN3NTakgkjrLglMbVNc3vy16iEJeExW9qg6MRVq8m8nTJ5O6DipJbbzvs+f4RmqXiVvK0i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tyrHM6ZLAfNSQgE1pKkVy0cMTAkda5FtwQgHEhqewa4t/mVjvFdHQz6ncQ2MaZ5FSMkSdx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Dk81FLqspzya5Pfubo6YyxE4Dr+Aok27eK5RNQcZIIB96gl168XIWRQBQB1ruqr91aqvGZ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t+9OcuhoHie6izlEagtHRJYNbcrMz/U04ySHgqpH0rFtfF5P+tgX6irJ8UWjg5DIfagot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maa9vbuMSWwPvWc2uRK29WzUv/CQW4XLxlqoktRW0Uedi4FE7PFGXWNpMdlFUx4jtB0ib8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56RsBQIbDqltKxQyBHH8LcVoQOrj5WDfSs+bVdMugVngL/wC8uaLDUNJt5siWQfWgDprWR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28N4h8yAFvWse48VQRcQL5gqe08UxSj97GU96hJgVpdDWJi0e5fpV+0ieCLcz4HvRHr9lO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U9V1eF/3ULBx7VqkxXILKE3krXDLwxq3dW6o+0r8uOKmsNQtxGsYHFbb2sNxbhiOVraMrG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00/cwGOSa6EDZAYx1A4qDToQJnY9McVO7dfWqbuRGNkRfjVvRpAmrWbN9xZULfTdVAkjNW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94fzrWKM72P0U0B4ZNDsHg/1LQIV+mKv1ieCrP+z/AArpdt/zygVf0rbrypfEzvWw+iiip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tACYoHFGcVVurrye9TdICaaPeKr/YxzioRqOUJzUSasN3NQ5xYFmGweNSPM61GdKYuW8yr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kfrUg2kkY6Utyyg2lF2z5gGKt29v5CbSc+9ShQKd0qwCiiirICiiigCjquV0u9x/zyb+Rr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DIe+5gfzr79u4/Nt5I/76kfoa/PnU32Xl5F/cnkH/AI8a9nLvtfI8/F/CjnrxN0bf7XFZh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y1r3ny7QOg5rEl/dzP/tc17h5Ngc4FU5TnNWJDwaqNkmsmyrERHJpu3FS00jFZNhYYyFsY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ntUnnKqGs+fUwsbZqblJXGXHJNZ9wYvWtS38P6tqNuZoovKi2b/ML7flrc074fWlvf6f/A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tPkTxyptXcV+VvcVlKqlozeMbnn5Z7iUx2sM9w/TECF/5VSu1urKWWKdJI5E+8kicivSLj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xBp93aTeVDskg1C3s8btw43HHWvMdTvYLm9uJrdpTHJI2zJ+bbu/irFSuU4WKE0jk9arys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6q8zOV9aoWx0nhbWYdP8AslpN9sM0js8/l48rySD+fSud+z4nJ/WrFtc/Z7eXyovKlk+/J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VBPcVi0bwZXk4JqAmp3GQarMOtAxHPBqIHFS4qJxg1JQmTQOKTNFWWOLZFKhxmmZpUPWgR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9KegzmgzJUAqzFVdKsRUCLKdDWhbVnoOK0LbpQBs2hWIswbAwOPWtqxsIb1iUHlybchxXN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NjHUetb+nXax4jjBRs8uagj7Z638B/iLJ8OvE8EsmZIXYW9wG7Rsy7iP++Vb6193+eK/Ny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MFnXnjvX6JfDSaLxH4E0HUt29p7OPef8AbUbW/UGvl8XQk6jaPaozTjYuGbk0Gei+tWhuS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nFee4OOjNhpO5iaKlEPljPWisuUViLwv5WoeGrErIvMI5BrQXSfLUgS9a8c8AQavJ4R094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mtO513XNNm2STEcd6+pnNHnHqSaQ56SVKukyqPv8AFeWRePdYi/5bA1ch+JepoPmKtUc5Z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93BNVnF1GSREp/CuPi+Kdx/HADVuL4mxuP3kGPpTU0B0MkjtGXaDB9hSWlrG+ZGRgfSsL/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0LqKt2Hj3S2YhnKD3o50BqSRRc5DKPcVCwtuR5x+hqRPFmk3HW5THvUi6ho8/SaMn601JA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y/nSNb5U4cHtV4Q6fL92RR+NL/Zdu33Zh+BqgMhYJAx+XIqREcKflNaB0pMfJK3509NMkQ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BMx1V+m1uKjgZ0uSdv5it2C0uFlYZB+ooNvcpIT5aUEmOrNHIXx3zVq+uvtTqSMECrJt5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gtXdDmDIFBZmecBSCYZrQ+yp3g5oFrH/zwNAiBJcrjiqN6RvTmr81sizYIKDFZWo3Vjbti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AeSf+A0h70wXNo/8AqrtPxp6qWztnif8AGgdwgydw/wBmnAcU23823uIpeDh13/7u6tPXr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Vjyvl6fSrBI5q5Qh2rMu4BICCK2btcZNZ0gzmsNi0r6FfRJ4NNmLmISn0Ipuq3o1C8mm2B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ufSni2/ziueU3I3jTSM8W5xkcUeQ3rWn9lNH2U1nzs29mjKMDCmmFsVr/AGQ002pweKOd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LmVX6E1oX7LbwM0R5x2qu9od65ptzE6xt1Irxq9DnnzmDp2I/D9vHqd4fNwQq81n32io99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BWtpMS2sTyQgguMHNI0IYq27YR1rz/bVFUaWx509GOt9LvdVso7fz9iQDCr7Vdh8Mw2AG6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adcxWWnT3GMyquAPWsKLWJdZeOBz5Lq2SxNQ605JxQJaFnWrPTbK4gIc/aA3X0rJvbm8tr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q2Ku39mft0s1y42MNymrF5dRappK2ysolIxuxWlNbe01EtCfw/dm7jMcxAAGR68Gl09Z9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JSKXfH7hutZUeizaS9rcNOfJX70nbrW9pupx6xdT2rt8rOUEv4cVx4lfybGhcutQ4tpYmE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rWMry6aW2+Wxf7wriLVpSrKT9xuM12OmSNa6I1xL9wN3rowdP4p+Q+lkebfHSNn8G30sh8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2+nJX+teAT20PkRZH8FfQ/wAbJmuPhzrMlhZG5nkaGNooUyceYvP61866/cfZjFFjoip/w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jOleJVJW3GrbW7DhaDZwAH5aq2dw7cYqxJMwBwK9DmZ2RcepMqBIQK5vxdcYtBGO5zXQmX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xKfOujGOcJnFbU/iM6mxy6uvmDIq7AiPkhse1Q+SR1WjaQeBiug5FuSPgZxVV2qRm4NVpG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uc1CIhg0nmMGNOBYjNSK5XlixzTDg4FWZuY6qLu309C0KoAZqr7cs5q0cBmpEjDK+KNAKp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FzEBnpUeQop0bZxiiyJGOmKntjhTTHFOh4zSJCYdaijXmrMgyKjVcZoJ1Gv8Af4JzU8DSg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rnFJEhEhOeKtIGyaWEXQ+bqKjEPkt8rHitHT03K/FRRWzPMwYZOa0TSI1NXw9bfaeetdc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No0T6XabSBmRq1LZCXaQ81EmXFFpV8sVVmlwalmlwMVV2781VMcxs1x53SrOktsu1PoQf1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eh/CfwW3ijxNa2ixh4sbnJFdCOSx9h/DC/uNS8FabPcnMphUfkMf0rrB0qppenxabZQ20K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D2q5Xky+JnpR2CiiioNCKaVYRuNKkyum4HiqV/dxj5T1FZ8l9hCEPFc06ltAJ9RklklAjc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f51ZZiduOh702HVhIzKQQR60y8KzgMwYHtjvXFUqaBKSSKMF6jsYwCmDjFWZoYyAd5BrHh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cwlDwD3rTmiW9MaiUq6jt3rjg7M5ovU3tLu4ljAzyK0WuYo13Z4Ncoj/YEYcsTU9rftNGd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e2jNlPodJBcJOTt7VNnmsTS7xJJ8Ka2s4Getd8JqSuaJ3QA806kHIorVMQtFFFMBMV+fnj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tetsYEd3IAPxNfoJXxd+0l4bk0X4lajOq4i1GNbiL67cN/wCPA16WXztNx7nFio80Dx+S5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o5daUsQpNVZ5TuXFe8ePYe44qEjk0GQmkuLa5gB84eUP4BJ8rNUMohlOKrTzHGBWjpWlT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0J6vK21RVPWrF9LvprRzuePGWHQ/SosBn3DH7Oea6XwbbeHri2u5dQ/c3cb/ACSXDp5W3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1ybCWYkEYAqFraMA561nJFxNjxB4xtNQ8P/2JafaJfLn+S42BVeHqF/Oub8Qazq3iDyv7R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7kY+77U51xmoWGQR2rmcTdMzTDGc+rVEbJGzjqtWWjUE/7NRM4Gf9qkLcreQIQSOZD/47V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evNQHvVF2IDharTYNSSnk1C3IrI0QmRtqBuppzHFRMcUi0KehqLINGcjrURODUlXBzik3C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SgkdmnIetR06PqaaETr1qxGOtVkNWIzxVEkyjn/pn/WrEYquhBNWo6ALCjirduflqovSpl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NK2G0k5rSsJiGNZdtGwXk5q9bNtY0uhJ1Wm3RhmEgOa+tv2bfjZpWi6QvhrWZRZh5Wktrt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p/u/59a+N7CfGc10FtdAQ/uzXnVqbeqOujPlZ+oNm9nqMAkidLiJuRIhyD+NS/wBl2390/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fjjqngDUIzFK11prkebZlsrt9VNfafgT4jaJ8QNOFzpN4kjgZkt2OJI/qK8+1nqd/xLQ3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6fzoqzRV8sexlqfPvwo8QvH4H0xW52Jt5q1qd5/aczN6cVzfwqZbjwZCB/C5FbkduYZpV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8yCqbRznApp0+Y9BWmVZRxVeSeeMHHArICkthODyhp32SRRyhFWIb6ck5P6VI11I/U5oAo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NWs56ijj0qwKMkflxmiNC8fGatyR+ZGfalhi2RmtPsAUf9JVuJpQPYmpvtl4owLmUY96uq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VbLH5DWabAIdf1OLAF5Jx61bj8aavC3FyT9aigZSxygpjOpc/ItILGhbfELWI5iS4YVdHx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qaxPLTAPlg1VukUNxEaaJOnX4o3i9YF/Cp4/izOud1tXE+WDxgik+x7u5rVMDvI/i0n8dq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xBzbEV55/ZrHo9J/Zzg/foA7/AP4WVZTN88WBVpfGmhyr+9QD615lNb4zxVO5jwPpXRTp3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nXfC1wDkKD9KdGPDc+fLZRn0OK8Y+VT1Jq7bXfldyK9KngJ1djz6mMpUviZ6tJpWjD/V3O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dbg5jvePQvXmR1WQ9M/lUkOpy/wB9h+FbVMsq048xhTzTDzlyqR6dNpsUtvnzs+/rVAad+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08efo9r/uVNFagV89UdpWPoqSurmZ/ZcdKmlpzW4LfI6Cj7P7VgdiRkppyDtQLFB2rX8ki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jZp/dqM2K+la/2ekNvxWYHOXFoN/A6VA671ZcfpWxcIFlK1BcQrAu/FeRXlKzsYSOXnW6t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Mdqx9RSdHRRIT9K39RvBaTLPIN3ZRXK3XiNZtQMBj2sTnPtXJRXtNjx6nxFm28RyNeJDN8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oLiP7fLJMrmKItgMOKjWCO9u9yHJY7TWvqf2PRtPSKV8Mx6VcoqL5VuNbGhcG2S0iur1d8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QsdU01gqEqPSuX/s5ZhCkjsY26ZNaMGl3Gj6TdNbHd6A1y/8AbwHN6/rOoeHx+6tJLv5Nj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LdY1D7ReRXc3/ABL9m/8A2kb/AApvii41bT7e1u4f33lv8/8Addf7tJ4e0+K4uDd2nmWsV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pnqv516tKnGVB3Qcx1MTtJcfJyrGvRYdPjk8NeTMcBq8v02R472ODvmvWL5Nvh+PP3sVeH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SmYS+Vp/+pr4/+JFx9o8Yat/19NX1eLgnoCSK80b4d6Z/wkuoX7wsXuCfMSUblOa83J6lp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5TwG1baKsmTNfTGmeDdCMAhl0ew46ZhVqTxn8MNA1bw7c21haWmnamqA21zDHt2N7gDmvf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mOMrnzRnFcfeSSS6rdsOVBCivcNZ/Z/8AENnNsW/s5h6gsP6VzesfBfX9CCStbRXySdZLZ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6NGpG90wlOPc8ya2D9uaQafmu3tvBF5d38Vp5CxTS7tnmybV4Gagt/C91cZ8uLNdaZndHD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klmAcV2VzYR285jm/dkVAba1OcDNQ2bRVzjHsTnIpPspCmux/s23fOKiGl25zmsuc0UDin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3IOa7aTSLfmo/7Gt2OKpTK5DjPJyrEqc1NZQbopSR2rpm0SDeVDj6U59ASOFtsnUU+clxZ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Yqa2tyWxW6vhcsTiWnDwrKuSJaakTysxhb/NUotsLWqPD8y9GzUg0e4UdM0+ZBysxDbmmC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nyrnKVA0BXqhFWgZVQEIRio9u0H1q4hVn2lalFmC3CGtHexityOwl2cE4qxbq4vNyLvFTQ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KRitGHZZKWhjyfesrmiiXrRXwXkXaGHA9K0opQtqBisOwuJric+aMCtWVuAq9BVXuK1hkj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1GB81ShsCtkZjCea+ov2U0sIdOv7mUbLlX2I8g7V8v17/APA3WIrC3mhpsyeh9ULf23OZ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4XtuekyH/AIFXl39v2/8AcH5VLFrtufUfQ15r3OpVEeoLNG/R1P0NKXGOorzRdQtrg8F81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tWM6iibKVy1qDZmc54zVe2G5umUouIPtEBjzUPGlWXMleVUetx3C/mt7aVgylMjqKpTX7A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OMVVnvo7uVkCtLuHU0xJTpoiO3HPeuNzuzinPUu31pHcxOwBSX1FT6fJ9kRNzKz46moLbV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U1TlhkubhmicNH2obsrjTNm6lE4O3BNU7aZ7dnEo+U0kcM9ou5uRUxu4LhQGHzUoyvr1Kv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krxg111hdLPCOeTXCXj/YpFCD5WrU0zVQgHJ4rqo1+R8rLpzs7HY7aXbWMviKMD5o5PwFK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LIP8AgNerCVze6NjpRkVkf8JNZdy4/wCA03/hJ7D/AJ6OP+A10xC6NntXi/7TXgY+IvCkW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0vLHA5MZ+9+XBr1SPX7CTpcBfqCKWfUdNuYmilnjkjYYKt0NaU5OnNTRM1zRaPzXv1EGRW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+KlhZ6b44161sP+POG5ZIv90VxlfUvU8KSs7FizsZ76V47ePzZVjaQIO4UZNQgRzr9qu/N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AFjtQks0DrLBPJbyr0kjOCKW4upbqRpJnMjnqTWRA271C51LTktJIbe0tcKWjjT53K/d3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c81YJ4NV370r2HYgkwqkCqEjAZqzM+M81RlbqaCitPKOcdaqea/PFTzypg4FVvNPOKgshP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7s+tSXFxuJ7/J/u/xVXPI5rIuxFMEztB5qrO7qNq1YmVVO/NQzMdu6gopNnmoietSsSc5q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MhIJqJydpqSfIqEnKmkWiONjzTJGIJpAxUmms2akYgYk088CoQSGqUt8tAgyafGetRKc0+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varMXIqohyKtQgkVQE8aDPWrsQGKppGanjBFIC3H1q7EMCqMP+f1q9H0oAuWzdqupgCs62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pmZo2pKqTV+1utpxmsu2YkEVdtowTzUWNE7G7a3Hp+ldb4U8U3nh3UIruzuXt5kIIdDjP1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tGF+cCuSpRU0dNOo4s+7vhP8AHvTPFtlFZ6nMttqYAGWOBJRXxhpl/Jbgc0V5/sqkdDt5o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M3ay+FpUPBE1dcVxdS+mK5H4Eaa17otyFPSXNejy+HLhJnOOKJVIRk7nAqy3MprfeileuK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uVxgYrSOmNZxb5DgCud1DxDMspjtuo9KUOWS5ivao3bbwbNN8u5VNVx4PvorplIBQd6z7H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XCSCtO18W3t1csqRt5ZHU1upU0iVWTZJJ4fVLcjKmQdqxp7SWDzAVAArYtp/NlkLlg2e9V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PHtWjgpRugjVvcxbc5jmBFTwpujzVmGy2o/HamQrthXg8nFcn2DRMaoP2WWqqJg5rWW3H2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X+VZXRumipGApNQsm584q7JBtNEUAbrSNdCBcbcU1wCautbACoTCM9q1irozaM94ju4oML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K3SnPOirjFPUgqW0XznPpTfJ+dvardvETKp9aYISJJ89jTApvDkGsS/BDMK6EKTKR7Vh6k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g/flY8/FvkpuRlxgkGnzqQgp0Ywh+tOuT8gGK+2wtPllY+ExlbmhIg+0bYhz0yKv2LBtq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qm9SPrU1jOUmB/vECvTr0/wB3I+ew9T99E9t0Nf8AiTW30rSReW+tUtDH/Eltj7VooOW+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fuVBXpoVVqVVoVePapVXisTcjxSbRjpU22k2UBdFcoPSmbKsMtM2HPSpAzLi1DXSmnz2iu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/eg08DOaxqU4NEnDeK7EwxDyhx3rhpdCaSYzj5SfWvX9bijnhVSo964vXLSQfJEmFHTFeW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grUFJ3RzNrDGhIib98vU1jeJrS7ucPM+dv3a6xPDNxYweeUJ38k0240iTVbFti/MvAzVQf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bSOa0HV5zpIs7rKvb/PHcL1NaFj4vu7KyaKUb45dyF/7uaZc+HbiwtXSPiWQclui4qOG0R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du6L1onTo/wApnY6bR2ttZ0B1uXDhfvEnpWTpkS6RqoIlE1u6fJHXL+Jhc6KluLaYxR3P3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tNeWGSVZI+tdFLDz5Je9oyDp9LuDf69AXGMuDXq+uXS2ulJ6GQCvLdEgWXU4JUx8rgV6L4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R91kBq4q1GaLp7SOb1G6WwYOBt3/ewO9YdtJc3jTXVnJuljPIPpWxeXUc0Dl4toI/i9a4f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VZy43RMeQPSvCy6nUXN7upFza064Mx8vvV3XNKvbiyCWUsbGIrJKjtt8xP4lB9af4f0iS+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zU934Q1i/j1d7GXybWNFRI/77Y+ZhXo/V3WldGqOW1/4o6JbQafFZ+Zd+Ym94/wCKJf7p9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Y+NJbuxhgkintrf7R5b91ryvxv4Wm8L3/AJM0v77e38H/ACz/AL2a0fhz4OvvFeqapd2Mp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n++SuNte3QwahG9zOSNbV9OHjG2i1Hw+POh+aN/k2/vBXP6n4d1nwvbXM99A1qFQN5j9DX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a54ZtoI5tV+eL98dPj/gXd96u4uP+JxcarDL++0//AFbxyfx/7VbKpyOxjqj5K8b6RMP+J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Rz/tYrlulfQHifTv+Ef8AEB0/ULTzdPuEbZ/Erx/4rXMeMPgtp+oT2kvg2K5h/cs88d4/7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tVLmOmnU5VY8k3kdDTTN61e1jw9qmgSlL6zkjx/GFyKyhKpFL2dzrhUixzzZpIpSbkUeZH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SsbGPrUwsfEltKwJBGOKmvdXfUJ1igBCKc5qzriwXN2jYDFeM0W9gkCHgBjRZjJATjrRu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FFmQSo8nduKf9q8vgEk+9Q20d1fzCCzha4lJwEjXJr0jwj+zj428UBZpLMadbnnfP1x9K2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zsefQ+Ze3MVtAhlnlO1UHevpPwN8DdE0ewi/4SHSY9WvCvz73O1c12fw6+BWmeANDneW2h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bUGjyQP7sY7V2A06XPTNKUnDYqEVPc4mX4JfC+9guZJtG/s9FiLu6SEBQB1FfJGnW0NzcG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T/d7V9q/EKP8As74ceLLjZjZptwM/7TIwr4t0Nf8AiYW8J/hjC/jtpe2nUjZmUaMKTvEuS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2zUEtrHGox3q3LN5l7c+ifJVeQh22/wB2qWxRGkYzn0qZZgvFRFsDFCRluTWyM2OZc80zd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q0hxmtYmLJkbOcDNerfB6f7P4gtYpf9bcfu/91a8t08eTcRS9a9b+GunsPE+kAHdPc3qLj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oRFXZ71/wjz+lH/CPydlruf7PPpSfYD7V5DnO7R6kacLHN6ZoCwkSyN846CtdS20qWAJPA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7mxj1rMuIlt3MjZIJwK8mvKV9CZRSHTGXlVODjk1i6xFLLHEN/wAinmrs9/HAxQkl2FY1w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2MR6iueN5bnFWmrWRXmlmiuAbb7iDNJO9zqTQ/KV55q7c6K2fME3lKo5B70um5kcEHcqdx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HHG7LEmgPNCvkN8/fNWLWJdMh2SMN/eoYvESRsVIZGQ0y4QajG86sTk5rJwOqKNdJUuoiu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jkO05rGgmeKcDeQK2LS8Al+Y/jWc0UV9Q1BBB90MRwCKZpkxcR+aCsucgAVHd2xsp2Eab4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Vhb7G4xjO70rlmZr4jQLedbshyK5q6uZLWVkAO31rpYmdiUYgN2qjfwOzFZAuPWvQwdSp8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GrSgdKP7Xl9Ks/YBR/Z/tXu+0sV7BkA15v4owakTWoWzuip39lI3UVDfaGn9nXZ3+V+5k6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M5UmkfDfiHUf7R1/UZ87lluJZA3rlmx/Oskng1Z8n9ycVSyQcV9VHY8motWKpK5B5pXG1c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za2cGpM0IPnU881XkBIIqSSN0PFVHmIyDSNEirMhdiM1TZgCyNVjflyQaz5pSJTmkzQruw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woIB5olL7yccVXcYbINZMBJVD5IqrK5X73SrF02AAlVLnIhz1NSVYguQHXK1Hu/c7TUsBD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UHc2ORQMgYYzVVjhjVlyATVaXFSBFLhhVcnCmpyRiq8hGDSLSK56mmE81JgVGwGakoTvTs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A5oJHIOtSIMUxJAM1JG4yaCh6Ng1aSTiqy4Jq0oG2gC1BJkVZUiqUJqyhqTItw/5/Wr0fS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OKALEA61btuc1Ug71atfvGqRBctjyauwHrVGHhjV6P7taIZejY1qWx43msq26VdtielS0a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O3rRVJCQKKiwc7Prr9m+XNnfoDna2cV7VdS7hwK+ff2a7sR6hqcBbsDzXuWoapDbqy5G6v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uKORpp8px3jjU5siCFsHODiqHhzQWdhLLyT61HOTeauzMdy7+K6u0g8qNSvFZTrTpQ5Dnc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2Fu8QEkanHtVPVUi062aSNVUitCB1yoz1rK8SW8k5jjU/KTWtKUpq9z18LQ59Tk01pmlck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fSbgVbg1szeGhDZSyAZYDNczcmQR5IwBxX0WGl7tmS4clzqvh/qMl7eXMMuCoGBXe/wBmw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fDZ/s2q3GTwR3r1eGQSLXPiIXnoRBNlA6Xbc/uR+VH9k2hGDCPyrTMa4zuqMqo/irBQt1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8I9YPn90B+FKPC1g//LOtOIqT61diQbc8VvY6UZFt4ZsotqbBtLVzXijRbTTmke3XLbua7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MFq5XxXCT9oKjJDUXsKbsji/s5cO2MhaV7RWiJ2j8q24bQf2Lfy45XFYdpdPJZSE9jWplc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UZIqV9NdpC0gwK0fDEYk8x2GQtXNbnSW3/d9R1xTF7xzr2EaMea5bXYhFdEDvXUfMSOe9Y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k969TLv4p5mZOSoO5iBcDFJdDgCrMkao9VbxgGPtX3dCV52PzrFtxpNlVRyfpSIu3yj/t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BjEY969Sp8B4eGqfvonuuij/in7U+1aEIyW+tU9EwfDtrzngVowrgn61+OYhWqNH9AYV3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1ry+a9uEMuLibg/3q9TxwRXm02nnM31qKauZ1rpaDbO4vGglb7TL0/vVXXUrwpt+0zf8Af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BKvtVdbJwu6tPZnJ7U0vDlxO95CHldvn7sa7oZI5rivD0RS8hz/frtyvFYyjZnbSlzIrTJ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iVlz3xWuy7mx2rmZ/kupB/tVhNaG5NKDPcnL/AHu1SHSkkkVpWG0VBIVtYzMeW7Csy/1eZ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5FTSN6dByV2beo39nYqI5CGU8bRVZbKK6TNouxeuMVBo+jLql6ktxllHOK6nyYYCyxIFHS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KdNJ2OM/saW3J82KSauO8RaK2ia9DqUEMnkfKSkn3tv8Qr2SqNwqsOQCPpUxppbnO6CZ5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2ndQeVG5CdOKs6L4YlgjzIj8LjpXpW2JCGC8/So5rnCkADp6V0qolDlJ+qXOOi0dtLzdx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8T3ep20wigK7V25Ipuo62VXylIweMUxdUS18NyS7QjF8Zrm6D+p/YKmnW8otjFMZJf+un3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0rzFOteZ6H46nT4i6sn2g/wBnyOuyPPyo2PvV6H448Uf2dp8X/TWBv/QaiKcXdEPL2jrbW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lKIz3Bre03xWtvbsFiDAcnmvnX4Y+Oby70Ty9QumncN3Nel6ZrCyaTfypnKCqT5Hc6KeGN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xLe/aL7T2ldPu/PT/AA/Jovgn7S2n6W0TT/eO+vNB42cMwSYriue8d+N7h9PhMF0yyk84r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8H9o9qufG+my6n9pFmGvDFsJ3UxNchKSp/Z4xKMEFuteZ+B/E9rqMUBuYk+0NjBxW5418V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FRGCg4xSvfUz+p852l5PY6j5YvNMjm2Lxvaok1iwSLy4bK2RF42Bq8qv/AB/dC1mdJBuCH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+J0V1mC+s0Yn+NRWkajiQ8DY9iGtWo/5cbY/VqqT3mhiMrPoWmOnobdWFZJ1uwbw1d3sUW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3/hO0/uj8qt1WgWDT0N3VfBXgLxaTLJ4eso3X+O2BjI/AVg3P7P3gi6B8sX1r/1zuM/+h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IINQm0+702M4kbZcJ8uV+lejeGfFmnat8kRQyEfcNCrsaws47M4Afs4+CFU7tS1TP/XZP8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eC5d2NR1Xj/psn+FbN58TUivZozaR4ViKif4y22nKoazj+ZsVX1qS2L9jUMz/AIZv8IqSf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pqn/xNXNM+Bfga2nAkfUbpx/DJPgH/vla6vw18SNN13G8x2uf755q1r/jux0K7+zSQgvjq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UybQNH0fwtzo+l21tKOswi+c/jWy3je6c7XnnDD0XNcTJ8WNP2EKgDe1QWfxGnu5Ctm1k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OtOe7F9Xf2j0SDxLJN9+6nX/gBrSg1yBY8PK0jerLg1xNvda3NbC4kexhRhkMDmqGn6hr2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5sbv7Oiu/lr83NTG7BU1HYm+PniKJ/hVrtlCXEl4qQBhkKQXAOfzNfKejru8REDtJ/IV9B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S+GL+01NrP7DJtKrGPn3KwbH6Gvn/AMKjzvEEr9QCzV2U1YzkSmM+fdnHPm4qPUIzbDpyT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fcKRwZc1X8QA/2kkQ6cGuhElO3jMnWpJSIxgU6Qi3OO9MVfO68VsjNkKksafs3U94xHTVN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4HnAV6r8P9UNp458OOeouwW+m0V5fpsG+4HvXZ6OJf7Qm1CL+55MEf8T0SWglufZ3/CQ4y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i5Jyyi3UEHHWvOdO0fVv7HtJZorgfuFd/97HNXtNM1vjybSWU1wOm3ex1KdkdxPrrXK7Fj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ziUKp4HasdodSRWkOnSKp71UGp38LjfanaO5rjnBLcpttamjPorXMplEuD0xVg6KfJURyY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16+luCsUQOO1KfEd9GSPKUn0xWdOnGWxjFU3uXNT0+61OdYd3lx55I4rW03TYrW3EYwSp6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+pNH5ht9o9RT116+SJStsSO5o9mr6mWhd17Si0rvAikkdqq6Tb30CyLImBjgVAniK6lkYG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8U3EjPGlvudeK0UIWJsQDSroIAyEvVi7ZrC1VnX5/ari6q9xaNvPlSY7VhyTyzxuJGMnPe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hj1CRpWQHCNWlc6kLe3KZzyKxrWzluJHVRg+1dZb6FbfZM3BywIrOeGUrWJhCbloO0kyTq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Nb+eSTV210/bBHHFHgcVqrp8QFdNGkqasj0oOxzgswP4aUWi/3a6UWUQ/hpRaRD+EV0cpt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+7WJ8Qo3tfAHiWdTtAsZSp9DtNeg/ZYh/CK4X4zXttpvwq8Vy3JxCLGROP7zfKv6kUKBLd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WERk5471TmA8zANTEMhz04qptJ+bPOa+whseDVXvjkLIxpWmxknrQzfJmqcm5wSO1SzJE/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zL0Ev8tWHmKxkd/WqEs5iBJ5pGiI5XEZqleAOcg4qS7lIj3kVSmzKgYHFJliySYTaeaqOR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aIlwfmqCWNoot7c1kwIZnBU9qqkMR6ipph5kRPSoY3OwgVJZFNjZxxUcfyocc1ZVFZG3VR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BXmb5jVeXhafISWNRTA7akpERPBqAnJNSZ+WoADuNItIRlxTNtPYEmmsMCpKsMbpSRjg0g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Ej0jHNSRoMmo1zinoDzQBKuAatKRtqoq81aVPl60ATQ1ZXtVaFdtWU5oILsHC1btnySKpx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D0AXojiQirkHyk1RB/fCr44FMzLUQyM1ci5Sqlv8Acq1B93FaIRbgetC3OaoW8XNa1tEAu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/dFFTDygO1FKxR7Z8H9Qe01maSPIZouBXrifbrl2uLgnYF4rxn4UX0dh4kQyR71KEYr2Ob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r8kZGAK8qNnuayjdmt4Qks5Lp5LhwMNxmvQE0mC6i3wEFT6V49olm0eTySTmvSvCesfZrf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Nc9XD0pbohULyuaL6Q9sMgZxVG4tWncHGSK6I6nE4I4NUfOQEkAVjTw9OC0O6n+70M+Wwm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rzTXoWthLGwIwa9iiukXg4wa4H4k2kcNq00a5J64rWn7r0Cor6mD4RbAjYDJJr1OzdkiAx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vrixlViNq5716bovi+JlCzLnPGauom9TOnbY6y3k3gKe1ST7QpOKowXMVx88cgGe1Wxllw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UiGOXPbFPN2UGMVKIraFSZJcVRuiJM+Q24UDLAuvmBJ4zWf4gT/Xisy/nlnMcYP7v1rX18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EVVaJkW8e7Q9RX2Brl7SDbYzYHbNdjpqB9I1H/rnXN2MPmWs44wIyfyrdbGaLXhJj5dwoH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lwhq34Lw0tyMdFqKdN9zcleoHSmboysY/CsDxIMX6D/YroIGkafaU4rG8Wpi/t29YsfrXX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YzaD/ALyOWuGIUnPeqcCb7GX2ard7wh+tN0xA9lN/vV9JkXxyPkuKP91j/iKsDYzmgAs4x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lh6Uy2I49a+0esbH5fRlatE938PQldBt2PTFay85rN0Nv+KdtzV+J8g81+QYlfvpH9E4N/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KKSK8wutYkimlGB1Ir1A5KEV5FqEJNxNz3NTSWrFXehs6RqAnjkJXO0ZNIdaTeQE4qpoa+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oNgFbHnHUaJMJrmAj+/XbsAEFcB4emSKSAns9dsl8kmBXLPc9ChsMuJ/s8lueMO23msi80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K8DxK2ZUzwK0L9POaFQMgNx9a47xNeReFtFnj3M09zId+T0rnmepSouc0ht3qXnORngVWe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IXxVuY81uaNfG9mg+tc57k8PaB6h4YUR2rE1clkG5jWZp83k2PB5pGum8knmt+h43s/fJ3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yXAVck1l3N2wJIJqjc3TmLPNZNnXClE1LvUVXgNWdPqoCkbqzXdnBOCazbyYorHYx/Cs7n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PEnjVotTZVk+5TNZ8aTXXwuumLc/bVrgvFcjxa3P5gIy+BUt1MW+Hc0Y/5/Aaq3u3MHye1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8nWJbgk5616D8QfFpu7fTArdLXBryezbZcTcdq6LxDcNLHZ5OdsWOK1S0MFy6h4U1g6dG6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+HPGLL4V8QR7/APWRY614lasVjOP7xrf0rUXh0fUEzjcuMVnJXJp8rLMevsVOXP51S1HVP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FJWAI5pxYtxTURTsdj4d15rZoQGxtYY/Otz4leJG1HxMk27OLdV/SvPrJylxCO28VN4jvm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ABRaxdO3KaB1UsjAsSDVTTLw2x4ODnrWbHMSppscpyaDI9WtvFGfA2txf7C1wY1mTHWmJe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lZgCPWsbzT60GjacEi3LcE33nV3vgDxE8WsRo5wjKQa85BzWvot21rcCVDyBT5TGKSJbz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u38w/NM5/WqV7evJbbd5zkGs+5nLTSnPVyf1pTJlQKfKOaSNnRNUktinzkYrqfiB4je81W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CiuBjfYTirmtXTXE6MTnCAVPIKCTJ01E/Mc9apW968F0XBxk1UjkIJp6Llia1UbIzmtT03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bcQO5w0J7155f6xNb30c0M0kMvrG7K1WNIvXtZGmQkMqsKxbn982e9NKwnGPIz0m48X3d7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S4lScJl2z8vNcJ4KHk6peL1xGVz+NPjv3j0gw5O3eGrQ8PQR29vqM3fzo0z9a6IvQ4KkbF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GT65rM1mRLW5ndxubOFrZhX7NOJOxFYl7CLu4a4l/1YNbpnG9DMtIpLyXe4qe6dIX2lgGr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ECtoPo1YpvJrpi0rkk1vEwcjbm1KMSbQdx9qVbzPI4rKEIiGRyTVq0iMpw3ArZGLka1tqL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QPg9fy6v8QfD9pLL5UUc/nf7Pygn+leZgY4FeifBSwkuPGEckXE0UTeWv95jx/LNKQR1Z9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ENeqyn/arR0q2iM3mNJG3/Aq8lS01Jlx82fY1uaZ4b1dot/z4P+1XNc7Io9ba8tMYaaP/A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d5ZEDa6H6GuVbwnrTDIWQ/iahbwlq7fehdvqa46lCdTY3toX9OuLW3vZZvN7U/wDte03f6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f1G1J3QSDHoKqvbXCZ8wOmPY1NHDSpO7OOS1OzvNWtzaYBU/Sq9tqdvNalGYr9K420uEuJ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tWithcJ1RufSsVhJ/zEDrK8a3u3Y9DWlo86x3TzZGTWNNA6RN607TYZ+RziupYT3H7xzOb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47hD5YGT6VVGgTuTtC4+tZsFzLboSFc0seu324hFas1hzsRv6f4entgYo1GH+9JnpW7HoK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enrXFJ4hvI/vLJ/30au2WqapfNmNZSB05NaKnY3hKx3E80kPEcW6rIORXn91eapGx8yCVv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d+R/qpR7b6pQSNkzuaK88tr3WLsSKkUmUOD89XtFg1GfUAZpZI4x60NWKOkv9QEAIzXy9+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/s3wtA5RGUX1zg9fmZYwf++S34rX0H4m1az0C2urzUJALS1jM0rscAKBk18D/ABB8YXPjX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Pym5lPlR/3Ixwq/kP1NPCwdSt5Ixqz5InN3UoYEd6rImQaU80hfYD6V9IjyXqMY/KQKpyy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jUrygkkHiqU0ux955FSIYsh8hg33qqZ8yMhuOallk2v5hPB7VVuJRIfl4oArXEuW2EcVA7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V5FYbT971qvK/l8PyKRaGSlT061BMX2/P92ppCvUdahk3bfn+7UmpH8rxkdKieNVQkGpH2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NEyoayHYqmY8iq7N8xNaC6fLdx5hRmPcgdKsWvheU28pupY4Zf4PMY/NWUq0Y7mqpSlsjA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JBlyM4+ldtZ+ErVYiZJXnb+7CMfzqq9mLOUiHSwfefr+lc8sXFbG8cLN7nFzQlTSyWsuMC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i0r7VNH+4iMTx71P3drejVHcW832g+bxL/wCO1n9cgdEcHM84+wz7T+6f8qrm0lBOVYfhX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yiH8Kr/YiScwIaf1qDB4SZ5ibcikx2r0GQW6zGJrWEnpxSxaZZfca2UZ9KtYiBm8LNHnrA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nZ8wrvZfCVncLlF2tVWbwU4X5elWq0H1MnRmuhx69anUkCuhXwZNn+M/8Aok8LyRcEH8RQ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Ul0MmMEx5qxbx5y1acHhiZB6itG28OFVO7in7VEezZi2oLA1aiTDCtOHRgjEE8Vdt9Mhjb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h7NmWtsSQRyav29pLJztwBV5UhViVXFTeY23C03MXIMttOJUlm24qxFEkZyXyBSIjP8pNK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acZhyFqOUDpU8cp9aoRLg4q9ClamNi5b5IoqS2lxxRVAet/D9pv8AhI7SOBN7txivadRja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lJ+6K8U8EzyWXiG1miOHDYr2TyJr6bzpm3Mx715SudDWpq6NKYYVbAJ963LO9IYFhtBrO0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n8K1rW3SUbW7VLNYOzLQ1TZ905qzFftJCc9aqiwRec5p0sbQgYIxXPZLY1tzakq3rOxBbp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Fu0cg3CliA3E96vRQL9mZzzTWgvI8t1O6CT+QR8yntW3plwnlJjtWHrURsdXkk27wfWrt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jPat+hzLdnZ6fqCZ+8VxW1DrQSIqG3VxdjfIsR3Dn1q7b38SvkHNYOJsmamo3puPvE/nS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qxJrF1G7GCQeKoWN2HnKk5rPlDm1Ot02V7iAI3UVueKpfJtpHHaBaz7UIgyo4IrR8XoP7O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WesSn4Tb7TpV0PWI1h6eNsV2v/TJhWx4EONPnHrCay9HXzpbpf+mbVujEl8FnyLiUNyGGK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q0zpyGXOKPBS7riRZOSBV/XIwLiSRccLQWjDn80fvhFXNeL/+Pi1/65/1rstOnNz+6lH7r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DsUGlQ31sdwiIUj1DVth6iU2n1MMXSnOEeXujy+6jzG31pdGjzBMp9aW4f921N0SXKzAV9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PkeKP91j/AIiG1l3QMG64qpACre1XJIDHLtAOKilTy9v1r7eOp+T03++ie8aBhvDlv64q5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DJ/4p62+lbEKhia/I8V/Gkf0fg/4EfQWMc15DqOf7RuP94/zr2JAA1eQakMajc/7xrKnu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QTsm+lVWY5PPerOkH5ZfpVRiNx5roPMJpNVNjbyRlfn2hlPanaeb86Nca1bsVNpMCykcFa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WCKN8Mx2lu1bsmtzaPof/AAjUlkBLu2vL2ZaT5OTzOmlzufkdzZXSXMQaIBpdm4KfWvCfj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wwE7SF+ZV6Zr0qC5exvRGzmMgdRXi/wATdq+M5I9/mEpuBrzp7H1WWVIwm3U6GRa/OM7ua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JLXJz8ua87t7SQoDjFdzZ6xa6KbTzWIPlVyntVq8Zw909JilKpjtWys0IWIebH0rzu28X2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Fz/10qz/bVqek8X/fwVabR5Dhz9Ts7tbd1b5kNVZY4fs/8Jrkm1OI5/fr/wB9VWfV0yVEw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6lLoztIo4BHjC0k9jbSwN8qVwc2rMrALOfwNM/tabYQLg4+tTzozeCqLVSPIPjLFHaayRC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c3ZxyXWiyW5f5DODirXjaeS91+7V5zKFbOTWeHEWkzbWw/mriujl9wyTktS7b+Ellnk+Xj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B5nA38AYFc8mtakDhJyBippvEWoW4BEm8471qloYy5h7aCkTEKc/hUo0CT7O/UZHpWanin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xFXV8YajJA64ixj0qGgi5FceHZQM7qztU0+TT5E5yDWiviKYjlOaz9Uv5dQkT5eBQjW7LW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K4/EVavtDlLksATVTTrxrYgg4rRvPFHnzZ8qnYuM2iiPD8+OOn0oHh64H/wCqrq+I0A/1V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/ADyNLlMpSlciGkzCxeD+IsCDWe2h3SfwZ+hrZTxBCeqMKcddt8HhvyqbFKZzTQOkm1hg1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QM026vUnucqMCtC3uI9uDimPnOeaBt78d6PLcVrvJCGbkdakTyXONwqrA53MqNHYdKmukc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SAj7y1M6QMyfMKLBGdjnvJYfwmk2sOxrpHigA6CqzLBnoKYvaGZFLticAdqz5pNkiMeAa3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GCKwtfQQSwqtUiXItTf8AINJHrWp4WEur6fd2kX+uidX/AN5aw7S4EkSRP0ZsV0OnXreG4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YoBmqiY1Hoa2uhdK0uOV/4V3GvKdT1ebxDfmCOUtB/cH3areJ9f1bXHY6hcu8TMWSPPArP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OJe5rpijzZPU14dMDkow2gd6ctoIWPO4DpVjVL5d3lRcAdTWVJcu8gUN8o61vExaNGOZT8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I0x1JrBgDCYMOVrdtzxk1sjLlLAjrrfCOszeHLuDUbNitzbuJMj6dK5eMbiK0bd/LQgd6y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uz7P8L+K4PE2iWuq2uzbdIGMY/hbuPzr0XTf+PGP6V81fs1eL9Ps9I1qx1O6S3SKVZITL0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qz8feHGjEUer2zMqk4Ddq4eax6MY6HUUhUHtXl4+P/h0X/kbZ/K/5+MfLXa23jPRLuESRa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xS5yrFnWCUt8gDg5B/A151qfiKWeN0kUBBya3/EXjC0niEUFxC+0kkiQe9eZ6n4khuLG9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KtmojUblY5KqsS/CW3+0eKDJ6bnrrYr+S4uZ2kO1CflArA+DsWzVL2cj/AFUJP6Gujt/K5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ctWcSXkiqzE81Yu4Y9LQFUzzTdOMayjAxzVnUykiAMe9SzRLQofbVYbiuM1dYxLZ7zWfJF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fqF05QD6VAxIPssv3m/OtjS1ARnhOQvpXMRgYGK6rwxBmzn/3qVzSJJcaxPACdqNVE+Mpo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a1LzTlKnisWbTBk9KzudSWgmm664M6i33CVy556E1tafPu5xWXY2AHCj6msn4kfEC0+F3h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s8nyWsHd5P8KWrHseC/tRfFIyaldeDreXKxsJdQmU9f4li+n3TXzhNKZGJ7Vb1m/uNVv7i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M0hkllbq7E5JqhXvYaiqULPc8itPmloKveoZm4IqQnANUrhzzXZc5yF0KIeapzuwG09KtN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VZpA0Z9qkditMfMwAeBVW5UkYWrBcFCR1qo8hUkGkIhI/OmMhNSjk09Y81ncspm380HtVc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zHV6dobf/AFsoirEuPEAnPlWsXT/lpI/9KzcjWJpLYedmWQ+VF6v8qrWxbaREsGf9b8/6V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82ZOfat210+6tuVjOPUV59aq1oj1sPQT1ZqrFLEMn90g7LT/syXi9Qaqw3l1AcSDj0ar9v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SknoK81u+56yplOxRtNu+QNvf6V0V9FFdW28AM3GcelZc9jJMmy5s2QgcTI3X8KrteX+gj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j5cYYCsDSxdfRJYsSQtsP5irqKrIFuUVj6gVmw+KbEIUgnIH9yTrV+G+t7qEtvCH61mWNa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5zWNQit9wj/Sr11dMSQDyar2+kRQEzXX76X+BP7tVETOW/fXH+qiEfufvU0m5jBLzooHrV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2xMUkv77ed8cf8P41zw1r7TNsii3CuuKbOGUjatdSdekyN9GrXt9Ud1GWz+Ncv5xwRJFil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8U3Em9zuIr/dwT2qwn7x1+lcba6mTNiuv05t5Q+1Tqh2uaMdmAPU1DfxeSp7VoA7ADWbq0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rhJ3FOCSMN7hSSN2DTJbsRAYbJrIubpVkbnvTTL5mDmvSpq6POnNI2YrtznOMe1WYbjPes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7Oau21wocpjmraMLm/bnOGFPlyAWxVSxfjrVuSTbhTzmnFCuEQq5DVSPqauQitjEu244op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B6h4Xm8rXbU/9NAK99t3GVG3FeC+DxG3iSwWT7pnUH86+0LXwfps8COFHKivPOg4O0kGOc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krkCuzufDFlaxHy4mJrM/syDPMTCuWdRRZ10qEp6owjcszcdqkYSSLk9K2ZdJt0XKqc0sF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s1OL1IfkZCIAoyeafKz+SVU8VsppVu394fjVmLw9E68MRR7SIR7HnGraWZckjrWA8JspBH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n0i1JdHnGR0rO/wCFeDVFaSK4XitYVIvQ0qUHGPNynBQXBcsgOKdAsys2WGK6m4+EV8CXS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4EulLq98Mg4rVunHVnHyVGrxic9q2rbj5EX40aKWMxZjggYroovhbdyu86XSH61fg+Ht5b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rJyi1oOMJJ++jZ0xd0KZOTiupu9IOp2YUuOYwK5+y0uSzKb5UAxjk112nsBEAJEcgD7prn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lukYPh7QpdGeaIqXRkK0aT4RgtY5Sty4nYEGurHSsLWS483yOG21o3Y53G25m6L4aGjzTy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DuVLvKm4nO6nx3t2CyOe9Ubm6a0haVhzhqE7lxVkSWl8bGaNNoOaf4se61HQZreJM7uRiu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ber421s2erzJlXfKjjmutYT3ozOZZhaEoHm1yP3T9u1Q6H+4im/2K6vxfa272iXcQH+s2P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P/1N7X0eUx/eyifF8SzU8GpLuWZNQCyZIqvcTCVtwqHZ5sW6iFSwIr7dJI/KafxnvfhTB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tOIZ5zisfwrLs8IIeuP8AGnnW4IR87YPSvyLGaV5LzP6OwDvh4PyNbdg9a8l1dSmqXIwfv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XL3ekyDUZJS4KOc9K5qcknqa4inKUfdOY0ok+aOeRUBtySeDXWx6QZZw6sOB6VR1lRb+VF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/H8NbSrRRzUsHUqSUX1KljfR6HYNdTDCxtlV9TWd4x+KH/CH39r/a0UcU1wm/ZGm6RF965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fD2nWvmy+Zd71eC3/ANofxGvDNZ1q88QalPfX0zT3ErZZmP6D0FZp8x6H1d0PcZ7/AP8AD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1s8//AICmuF1fxB4J1jUJtQm8V3kV3J/05s3/AAGvLtmRTDb5qHAuHunruna54MRAD42bP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Va8R6n4T8R6S1nD4wtIbkoscbGNv72M5HQ14k1oDngH8KZ9kH90flUezK9s1oetad4O8Hi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p8sv/AD0jfbXUW/h7wRg+VrdrL/29ivn02q4+6PyqBrSPn5R+VS4GsKrZ9Ef8Ib4XnJ2av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/AOzVHN8MtMuf9Tq0Q/3Z/wD69fOxtIsn5RSfZI/7ooVO51LENHv03wfmfIt9RVlPQ/aay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Sfs94GHtcV4xh1XasjoP9hiKaJrqH7l3d/hK1HsrMf1lne3Pwd8aCRmTS7iZf7wkU5/Wqj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ndo15+Wa5SLXdYi+5qt9GPa4arUPi7xBB9zXL8fWYmtDnlPmNmTwB4uh+9ouoD/ti3+FU5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O/S70fWFv8KiHxA8Uj/mYdQ/7/Gpo/ij4sh6a/dn/AHnzVqVjKxWbRtbj+9p9wPrCf8KjN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KYf8AbM1pp8XfGEZyuuzZ/wBoA1Knxp8bJ010n6wg/wA6nnXYRiH7cv3rSQf8ANJ5t1/z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uiT43+Mf47+1m/wCutqpqQfG/xV/1DD9bNaXMuwHMfa5U+/Cy/UEUw37non511Y+Nuvkfv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swM0g+Ml6x/feG9Fl+kGKNHsUjllvnHVAalF/wAf6uuqHxlJGP8AhD9C/wC/TUo+K9pN/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f9gFaBNnKfbv9inC+X+JTXVD4j6JJ/rfBNgP9yQilHxA8Ld/BMQ/3LxqmwrnKC8j9P0pft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q/wDhN/B0v+s8JTx/9c7on+dIPFHgI/8AMsal/wCBYosByTXSH1/KmfaVz97FdgNe+Hsv3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dnVqcL34ayjm312E++w07AceJ0HJlH507zklHyyn8GrrB/wAK4b/l/wBdhHobZGpDb/Dhx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Wa1dgOS+0YyBKaPtP/TautGk/Dxz8niy4j/66WJ/pRJ4d8DS8R+OYR/10s3FKwHJrdNzi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0shJO412x8IeD8fL49sCf9q3cU0eBfD03+q8faKv/AF0Zl/pRYDklwLYEdati4kbRpt5zX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MD5Pjnw/L9L3FZGs6EdAIsRf218GTdvtpA6n8aqKMaj0PN7xHbzWfOB93NXfCNsFiv7ph8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IXETeUvUDmtDSk8jQXboXYZrpWx5zMud+vrVYHNE0mWNJCctWhkaliuF5rXgb5azoU2oPp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1bXpVsHAqax8Laxe2i3NnpOo3Fu3SWG3aRT+IWiTQdahB8zSb9Mf3rVx/Sh6o0grHS/Dp5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/igDY2bujVq6rcXVnZsirN5ifM+YsDFYfge11G2uZ5YYLy0u403/6tl+XvXUt4i1820tuz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FODWHKmbudkcsdVeYZVsLW5p9/IbdOccVP8PrC1/4SA+daJ5kabEt5UZlf/a5r0W9tLGY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ef9bACn8qrki90c8qrRwUPiO6sWwZWZD2Nbul6ol0mAy/N/e/xpup/D/7dJ5umuwz/wAsn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7rQrvy50MUn+10NaqlCxj7SbPXvBeu22kteBFH75NvBrp9PMdzCSG5ryfwzqYdZAwXcvpX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AIPBrlnFp6FJs7nTIQkh70upRlm4qhouofaZAoPJrSvLWdmytMsoJCwHNTakAllDH3zR5E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Bqwb7VEnoBUllZUwRXbeGY9tjn1NcoITkcV2ehpssUFQaRLrxBxzVO5tUVX4HStCszW9Rt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L24jtbWFC0k0rYVR7mpsbxZTvtRs/D+hT6jqFxHaWdtH5ssr/AMK18NfHP4oN8S/GUl3A0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VnDJwNo6vt9WrqPj98dv+FhAaHpIZNAgcMz5w10y9G/3favFduR0r0cNRcfeZz1qqtyorO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0NWZbct0ojsJGBr0uZHDysokN61C6jnNay6RM3XFPXQyQdxrP2sEJUqj2RzMzE5AqAQMwP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q+H4VOSc1fttNhReEBrGeLgjsp4Oqzg20ySTaERufao7nSAjHz3FpLH/z1b734da9IWJI+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aDHrduRgC5X/Vv/SuL69GTsdby6SVzzwX1sv/ACy9axNX1S4lEiW5+zx9vL+9+daOpWU+n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Y5e3HUVmPDktXVGpzHnShymHICVxiqMiNAciuhkswBmqM1p5oIxV3HE6LQ7xG2v14rs9I1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Kc15lo98lhMsdx8q+tejaFpllfQpLF8+T1rycQe7hWmjffTrK/BKsrZrLuvB43lobmSI+x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5d0DkUqapd2MhWePevrXmXPaWxQTTNb08Ew3/AJiDtOu79arzeJ5rL5L2zjl9WjP9K6VdQ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z6Kc1zutROS26Jh/wGi4cqZhz6p4e1vKsjWsvYsMVNZWElqD9nuA8XbnNc1q4kmBJhXA7g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WrYWZ409M1qoqRzynyaHfXOpRaflpDmTsK5jxF46mvguj6W0kMEqKLm6kwryf7K+gqothN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p71UkRI38m7tyki9HxWkI6nNKbktDCksDE7QZXA9DWh4WUrqykk7V71JPp8TNlTye9Nto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NdySsee4SudDq95HLOTkVRyjdDWZKsjqWJpIt4TJNRYo1oXzeRDtxXoGnEKsZHpXm1pNuu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SrohBmsp7G1NnVSXClPlrA1m7by2XPFaAmYJmuf1S43uwzU09x1JKxy8zfvWJ9acsrtgLV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OajSy2njmvYp2seLU3LVmr7lz7V1M+yOwULjNc1bq0fBrXjR2jBJJFU9yIkumSN9p4GUH3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7x8qjpVXTbInLD5UPU1fmjFvwvzA9KpFixCr0IwKow81fhpmBaiwBRTFPFFWB6TpE5tdVt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H9a+q7DxpLDZ2u6FsbF5/CvlOzYQ3kLHpvH86+tdJ0uPUfDmnzLjJiHavmsXz8kTLEc/2D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DcM4cZrP1TxV/ZgiWUffOK1oolit4lA5VcVzXjC0imFozDo9eauexh7St/MWIPF9rMe/5V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yd35Vk2OjLGPuL+VbEWkxSwkNGv5VUZzsdFOc2tSqfFunjozD8KmTxrZRpw5P4VRm8PRE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DoOTgKuPpUwnO5CnUTNV/E+lSku8eCe9a2m69BGgNug2EVz1z4eQQruRR9K0rC3W3tkVVF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pYitJWci7qPi+KziLTYVScVhjXNPZ2YSDLc8VU8ZWaXGkYPBDjmq3h3w5Bc7vMOQFFZSlU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ERm4RZ0EGv2yLtE6AfWr/APwlNp9n8oyRk9OtcpdeEmEbtsxtPY1RTwyTKpOQM+tZOpUjp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dpI7O6vNMuolEjgEc9ajstUsLRswyBv8AgVYP/COS/agoQsh75rMk8Nsk8iqHUg+tNVaq+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o+8tD0q38RGVPlj4NVp5y7OScZFZujWzW9nCvJIqXU7mZd37qvRg5ON5HoUqjqRUmYZmkV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q3Z2qavvjfgoOKpR5lbefuvzWxoqpvWUcc4Ipq56NNe4ecJGbDUZkHTzK1ZFV7UletUNU+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MNGm3RMjK545619ND+HE+ZqfHIm1zSEh8Did3JZ5V2muF08fub2vT/Ea+Z8OU/wBiVf515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9q7MllzV5s8viWly5bH1KcB5K9qsRfun56VCF2vn0qaTldwr7g/IsPC8z2XwYxbwmDv3Ck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xN3NVfCUgi8FbkpIdRG3Dda/Jsd/vE/U/onLv92h6I3I7gbTVK9mDZxVU3PpUTSluteXqe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yCuL+JnjC28JRxXsxM1w0ZWOBT95q1vF3jiy8FaZPPeMGlIAigHVjXzFr2v3vibUpL6+k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yD0FOCcnZk7FPWNTu9e1CW9vZDJM579FHoKqBcVNTK9CMbENuTuwxRRRTGMI4NMxxUp60w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ImqEipm6VCak0SG7R6UhUU6kJoGRGm9jTjTexoC5Gw4qE96mbpUTVAXGL3qKSpV71DL3oJ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76VJBUlEwz6U9ScVGJwoppulFAFhDzT1b1qot4nPBFKLtT2oAvKQacpFUPtRpVuTQBocUw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k+0c0AWdwFG8VVMwppmoFYubxThyKqRvVlGGKCAprOKViMGqzueaooc7jmoC4pjydeahMv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hSblweKreZQZOKYEc6w5P7oV11htt/D9vKBjAauOLAk11VxIYfDlsg7rmrictV3VjjLmVr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HiullAg0iJOjEZxXOWMRk1CGPqC1b+uyCKVU/hUVujkObmOHNS2x+cVFKcuTUlufnqzA34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zZr5oas20JZsDmtJGFvEeeTVCWpt2njPxJpUEdtp/iHUbG2izst4LhhGM/wCz+FW4fid41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Af9tM1yXmZOc1NHJxQbo65PjB47j6eKr3/gQU/wAxU8fxq8fp9zxI8n+9bRH+lcd1p0K7e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7pPjn49X/AFmqwze8llCT+gqYfH/x1jm+tJP9+xSuIFN200ieVHfw/tC+M0PzR6W/+/Z/4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jxPchftOn6Jc7ennWW7H0+avNsZp4Sq5WHKjvL74z3+pxKsui6XC6nPmW0bIfy3V2vg3xl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HKfeXmvEFQeldN4H8b3fgXVJLq3hjuoriFrea3m+66nv9R/WlYycT6S8Da7Jf6skAXB+9m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l/PAXDBHxiuA+C16uo3El0pziEmtuy06T+0JbhAZPNcmmqZzubR3UPi5DwyD8qmtp4bjVY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1x2j+ILeS4lheFHKHGSa0LjxRYW+Ys4NDp2NYSuemiwhPRBVyCIRIFHQCuQ8Iaz9o8uIS+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sa5jrjsPr5H/ar+IE2v8AiBvCdlcE6dYKrXaoeJZjztP+6v8AOvrivzO8SeIptU1jUtSnJ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Nnr8zt/SuihBTlqRUlyxZBPBDbis+bVvI4hiH/A/mqtNdPKTk8VVkbOa9XlseZKZ0GiSvP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qK04u9jHAzTfC04NzJETyRwKsXg8rUxk/LXHUbUrHr4RKpBM0oRiLmmG4CqalYbYCfasK6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9z1VGxea6QkgNzVy1kzAa57Tbd7qZmzwK14pdu6Idq4q+h20hftGXxVlWBTNUfJIerQOFr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rS7XW7ForlfmA+WUD5lryrWtCutDlKyjdET8kqjhvrXrzD90ex/nVSS1ivIHgnQSRNwVNd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9jzsTglWXNHRnjDPlSKh2gGuo8WeBbvRGaexBu7AnOBzLD/ssPT/arlieK9WNRTV0z5udO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O7hEkm7HSm2Go3ekzb7aZkwfu54NWmAOarSJ1rN2e44zlF3TO+0L4oxybY9TjMJ6eYnK/l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axCGt5orpT6cn8q8ElDPnb+oxTbO/u9Ml8y3meBx3VsVx1MKpaxPTo45x0me8TaSIyWjyh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cQgq4Dr/00HNcFpXxY1C3AW9jS8ToS3DV1um+OdE1cbZJjaSHqs33fzrhlSlTPXp4mnNbl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sl1CE+lcxqXhKGZGMQ/Fa725sLe4TdE6uD3U5FY81jLAT5Z49KIzNJxjNHl4gutCuiykgA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1q21iHyrlAknQNnFM1q2aSJ2bbnd0BrmD/o7E9K6Yu5wuNjfu9GtoySku7/geayZ7RUJw3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PeoJr8tkCuuGxi0SSsFyuagBaVtq9KiRXmb6102heHXuMMVq7mRHpOnELkKSa6/StKljj8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keH4oE+cDA65qPXfEUdpGba1xuHGRXLNmbnymdqOprApUHmuelvXnc0s2ZmOTTI4NhNEdD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2H5q/bFc9Ko7PmqeJyhrthOxzPU25tOfb92prCCQLtIp3h+/hNxHDdyvFE/HmY3bK3rjTZ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r+V/931rdSuETRs7MNpkFvD0fmf8A2fam6vpot7COXH8ez8Kt6RdodKijVcybutduvw217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0Ow8+4+2Dfck+XEox3NaqRpY8pj2gcVoaNp1/rl4tpptnNfXLfdjhXJNfR/hr9lbw54c0l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zq99wfItT5VuG/un+Jv0r2Dw74PsvCumLFo+mwWMSjcFt48Ox92rKdeMdjroYZVXqfPfhT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KpLrVzBocZ52Md8pH0HSivqGAyz+XKaK5HiJ30PajhKMVax8fWb5mRjzyK+zPAqxTeEdOP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rcYPpzX1t8Nb6M+E7ANIOExWVWzpps+Wq2TOrlgHnbU5rG1rTzcxxxnqHFdHp/lzzKwYVS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EBQ3U1xTS5boiUIqNwstOWJeWzVo2+QQGqtE4KnDD86fHJnI3frVJRSNIcth62O/PzCo1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+VPVmBODRvf1otEGoofc2OY8ZBqrPCIVjUdak3uCctTrV1uJU3DIBxVRSeg3GLRg63aG70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KuaLpL26qOhxV3X4lhlcKMAEGmRzs+1kbtWNlFnn+zjGepbfTZWUiqx0SUHOKPtMqn/WGl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q1KLOxxpyJ7ewljB4qKfTpHY/KKPtUv8AeNPF1JjqauyZdqbXLYiWOSyCqy1Jq8qSPGSMZ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ZS5JFO1+JY4oGA6jFVLWNioLljocuYQrhQcCr9g8cEwBbtTEtfOkJBplzF9jimmboi5zWk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Cp7pwXifUYrDWLhZcgbqpQ61ZS4xIBUHia4fxLeq5A3E7P1rJ1nQzpOsG3Pbb/KvrqdBxp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06jaPS/Eh2eA41HRpB/OvNtOGXuwOuK2yuu6lYrbxW0k0AwRjpVvw/wDD/VfPllni8rf61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JyZlnsJ47BRp0FfY5OG1k81i3SrEUISJw1d6/w8vSDsAY1j6h8O9bUkJBkH0r3auZU5RtB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iq03epE0PDGpt/wAI59mB43V1NvbxSD/Vr+Vc9ovhDUbC3iiMVdna6c8KYK818FiXz1ZSP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iovoVv7PQ/wAIoGnJ6CtH7NJ/cNILeT+4a5bHo858yftEnZ47t4R/z6I/6n/CvLiBzXrP7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7NyOXsgPyLV5Me9aU4LcbdyM9TSUp6mkroH0E20mDTqXBoIIyKaw4qbbUbrgGoEVX71Ce9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6ksgkk2mo/Pz3qO4bBNQbzQZtlkyUwzD1qs0vBqFpjzUCuXTMKjacYqoZDTC5oAsmfrVaW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81CzfjSsVcDJu4zT1yBmqrPt6U5ZiV5NFhcxM0rdM0wSgHmoN4J60MW7DNBNy4JARTS9Vg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ScVJZOJcd6UTEd6rb6N9A7lxZiT1pwlqksnWniSlYaZb83im+bVbzKTfSKuXluKkW496zV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iTQ8/ionm61Dk4qJmPNUK455etVy5zSscVAxNNFFgScUhk4qtvNG81oRcl3c10+qXHk6Xa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q5StzVp91naDr+7X+VNaGEzN8Mky+IYefuMWq7r1yJLqVc9B/WqXhYeVrLSf3UdqpX9wz3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RHMRvLipbceYc1UYbjUsEpStCDcinWzQFfmc1KbsuMnvWXbgsxkY8elWDJ6VQoItrLU8cl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ZqTQvRvU6NVSM8VOpxQBZRqlBGKpq+KmjfNUmBMBkmpVHBqOPmpR0rVAGKKWipA9F+C3xJ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ojUYpJrW8gZEeMbmST+GvZvD2r/aNA87zMnZ1r5Ur0n4W/EFdJLaZqC+ZbSnAJq9jmqQ6o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eC+llwsoYfwHNWLzQLg3+CrR7vU1q6R480TTYXS0wj+61HdXk2uXC3AuCF7bRiq50c6TO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uI/8AYQ131eX+FL7+y7kyySmTIxzXbW/iW1lXlwPrXm1Ze82j0aXwl/UdVi02NTJyW4VR3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Qa5feWMRC6mVV9MSGvvPxBqHn6h5scvmAV8Z/G3w6fD/j7VUC7YLuT7bBjptfkj881vgql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cEzAiqkjcmrB6VWfvXvpHj7lnQLoWutwMejfL+ddH4htjA4YD7veuFluDBPG4/gO6vTby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cdTJEGrycd+7cWj6LLPfTiuhVRhNYIV5yBXLaqDDKQeK29EudqNA55U4qn4htfOjZ1HSuG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bGTFqDxRlFPWtXw9vupWY84rly7pk9hXSeENUjimKPj5uKzrxViqb1sbUwxNilxzROMyFu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eNc9OIjD5GqtGfmNWj901UHDGpua2LqHArk/Evw5sta33FiVsbvqUH3HP9DXTxvxT9wFVG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qYeFaPLNHguraRqGhTGC+gaEjo5GVb6HvWeXr6Euktr62ktrqNZ4H+9G4yDXD6z8JbO5DS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r5Mh3J+HpXo08XGekjwsRl0qetPU8xqGeMSIRV/WNA1LQLgpfW0yx5/1sab1+tZQudw45F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eQ4yjpJEBhZc0ZYVN9oHekLKRWbJHWmsXmnvm3uZIj/stwfwrYt/HmpLxI6yj/aWufZVOa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oy3RtGtUhszoJ/ERugdyqMnPFZ81ykgJ4qrbW7T5qG9Q24601SUdjqVaT3ZG8gR29KltIz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az0k8wnNeh/DXSIdTDyuudhxWtrIPaBofhtXKtKPwrt7S3hsogAoGKpX9vHBIy2jBJB27V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rVmSYbT0zXNNsn2mht6x4h8pGjgPzHjIrl+oqIXH2jmpEHUVy6nJKTYqjJNTonFJElWY46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fPSpFjqZYqkWLg1tFiEhGBXf+C9fivoxp2pH5QMRynuP7prhYU6g1o6fKbWVHHBU5roi7F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B6l4H8Q/Yb+LbDPAt1bSKdySRt0KnvX0R8DfFNhHb32jCWKJ44I7xgxxnOR/SvPIvFQ+JH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2nxF4QTzYu7PbH7y/kP8Ax1arfsieDZviDqHie7lu0il2Ro+U3KynPFVKXNGyOlRPWr3xl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0iFhPZxspeQH+IdK9Ytr5TAq+1cZ4K+GXhe51bULSxlQPpkotyYgv3u9es2PhHT7QDMfmt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rHdTqumtDCt4PPziiutTSbVPuxAfQmis7G31qZ+fcDke9fSHw3t5rvwhaujEYGK+c0iBYA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2GS68EJ/FsY1VWPNS0PAnFvU9A0CJ7MQ723ciovHuWs5ihwQBVuJXVFzxiqutg3Vncg/N8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cotwscrZWt3MnE7Z+tWoNK1AMSJz+daej2UqrylbUUDhT8hrm9nIxjTkcrNbalEDic1RZt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ddZNE0jkYNNOm45INHs5A6cjlozqoPzzZFdNoPnG3JdstvHNSrZDGNmasQYtNgCdTmt6VN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j8Z+ZHa3LqcHysg1wmlXupT2qMJOor0DxJJ9rspAB95MVyXh+2ZYI128ZNc1aEpPQ87Gc3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rM336cG1Zed9dNFbKM5Wn+WoH3awWGm+pnTw1WWtzmhd6so6g0v8AaWqjjNdLHCrZylRy2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h5x+0brD1IO9xtndytbwmQjcSK2fEbKbOAn0rnplaPylA4zWtrDmSztwfSu6mtGd9GTlzJ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TblweS2Ko+OIU07QLst1YYFdH4diEdgDkcsa4r4z3bpa2VujYEjc134WPNUjEqo+Sg2cp8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ae4mTNvADkHoT2pfivp0dr4jtGhAUNEFKj1zXovw20hNE8PKzgCSb5yfavOPGdwdd8d7V+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vXuU6zq4qUl8KR5U6ahRSe7Z6founiDSbZAMfu1rUjswoptu2y3iXHRQP0qYk9K8edVzk3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FBCCLbmlG0dajeGVwcNiqj6fcMeHrK5ZpLJEvXFO+0wDsD+FZ0OnXAIy2anWyn6krWZZY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Eq3al8llHIqMlh2pFo+Yv2p4fL8X6Q+MBrQj/AMeNeLHoa91/auXfrvh9v+neQZ/4EK8MI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BRQRzSqK1LFAxTttCjFOAzQZiBajlXANTAYpk6/Ka55SsxGe4xTltvMWifgCrkC4hBqJSs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5hkqc1k3fmWgw6GurkmcHg1FLCk6/OgNZ+0D2bONa6B9qb5ma6Wbw/DMSQMU0eGYscMapV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3zDiomc8810w8MRn+KnjwtF3enzojkkciWzSYJBrr08N269ealTQ7VP4c0c6NFTkcQsEsp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0e5l6qQK7dLa1th8qDNNDq7EACpdQ0UO5z1p4XAG6RsVLJYRW3AG6tS8k8qM4NYjTPIx9K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SM3VVCoSKyhcfKRmtfV/+PZjXJ/aMk81rT1RjLQ1EuM96lE5PesyKXNTpJWhJeWT3pweq6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ZoKRP5lKGzUCtinqaVi0yxH0qeNgKphiKcsuM00Jl8EEUxqhWXjrThJmgQ1xUU42x5HWpH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Z1oAdDbPIu5VLVBM7KxUrg12unWMdrBjbk+tQyabBLKzOgrL2lmNQZxolxV77SDY9anv/A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JFC/3TVEWE1v5scvat4STMpRaLGjvi4kf/YIrNuH3yMa2tKtcK3qwrJv4fKvJEroWxyPQr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kkAqNuPwFXNLi3Sbj2rQRMcxuV7U5ZRTbh/8ASmA9KhCls81VxwReSap45qoLU8VRdBZml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FUI8+9Tpmi4WLSvU8T1UXpViHrSQi/EanDYqtCeKmXkVomBJuzRTBxThyKsBa1PC+mXGta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3MsoUVljivSfgJoM2tfEPTzEOLbMp/KqbshPU9b8KfDn+zpt16oOK7y20uwDBUjxitr/hG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W38OzxEsyiuR1BezMv+xoCPkBB9qY2jyAHHSujj0mQdgKmGmyY7fnWL956myVjiX0mTJ5F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Fn/4RrRtYaPZJBM1szj+4yk/zBr6f/sLzcnOK+d/2xdTXTtD0PRc/vLiV7gj2Vcf+zV0Ya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srwZ8mseKhapmqE19KeIZ91GGY16H8Ob/APtbw3c2DHMmnybh/uSf/ZVw0kQbNTeGdYbw1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HPlzL6qa4sVS9rTaPQwVV0aqZu6tFJYXnmpkDPIrZ014NTtyrY3EVf8U6ZHLH50OGicbgR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YXjRk4GeK+YT5lofd2i1zljWfD5SQlRWTHoh3ciu5M63dvk8nFZzKqZ4rF1OjIUFe5MrA2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T8wqISdVqVAa4Z7nbT2Hn7pqp1arTcIaqgcms7lgrYp5fioqXNSaITNSK+2oiajLGgstm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6qwyK5fWfhnoWrqzRQnT5z/y0tzhf++elbYYipBMQOtawqyjszlqYanU3R49rXwm1mwLPZ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p2N/3zXI3lpdaaxS7glt3HUSptH519ENP+8yDk+o/xpl7a2+owmO7t47pfSQZrthiv5jy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nXd70mRXrGrfC3Sb3e9mz6fKecLypP0ridX+HmraXuZEF5EP4ouv5V3wrwkeXUwlSnuiv4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v9bs+T8+azF0ie4hEsuYf+mD/wANVcy25/5aQyD/AIDWv/wlENwP3sT+b/Gf4d1dCaZyt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P5Qr0Pw0jaJpmFO3IzmsDwfoLeJ72a6UZs7ddr5/ik/hFbni+f+z7fyhSbBaHMapfNd37P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tdV9mludGm/d+bdGDZx95mrl/D9ubm73tyAc10tv4oitpjHHF5p9axkrknPW00lv8soxWh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eDTvF1ti6iHmx/ckHysn0rlNW0W48PXWyQGS3J+WQCuZoyZahXirca8VUhYdKuxdKyvYzH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KKmjXNaxkA1IsVKqGpUjzUyR1upjR23wY8Y/8IV4ytpZzu027H2S8jb7rRPwc/TrUVzda9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6FpOo3dhDI+5bm1lKCa3fLJ9RXJheK9l8W+HT4x+DfhzxUfn1HQpVtLwjrJbs3ys3+7nH/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c6qUlszn/AAp4+1bwfqEV7pdy8VyjbmZ23eYfev0Q8H67F4m8L6ZqsTBku7dJc+5HP61+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vrn9kTWLzVvCd5ayX26HT70qI+4iZAy/+PBq5KqVKd11PQUnVhr0PpaivGfjN8SNZ8KC2l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2s567vSihMyUWz5ZGc5FfSv7PGrlPB1zCeSstfN0RGea9y+Al3s0u+iH9/Nb/AGDjPbPtD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i9xms86vxjyTUX9qDPMZ/OuO5ZtR34i6RA/jVhNdCj/U/rXOtq0ajlGqFtai/utTTA6v+3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XYh1hNcmNXi9H/Knf21AP735VVwOrXXbVjjyefpUN3fxSj5Yx+Vc0mtW+7lsCrsWt6fj5p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SrJHhhkfSprRrONPnTn6U1Nb0NxhbjmqV1rOmrIQk4xRdGbNkXNgB/qz+VKLqxH/LM/lWE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4Uq6xadpQaLiWhuC8syeIuKPPsmJ/dVj/ANqQbThhVA63H5pHai5vGPPoa+qfZXMZgGCOt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wiXrIK0bD7DdWqs3DVBqGnWk0QEIy+a0RCp25rFLRrlzNuXPlkVyHjO0vvEWuQgRk26HGa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/AGiAAExnFbq2MAXAjX64ralV9nJuxi6XtIWbKFqI7ewiiHZMV5Ppltd6b4ya+vLQmEzsf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rGo+6KDbRHqqn8KuFWVPmt1HKlGdr9CFY8gcU4wn0qwAqimPOqg+1YnRYYkLDrUmzAqlJq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2lI2cCgZdklKA4qjLfuucVG00kmcnFRhCe2aAHHUpgD8o/Kojqc+fuj8qlETntSi2c9qBo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j5vh2XviVf5V4PivoL9q6Fo4fDpPQtKP5V4Bj5acTpWxWI5pV70P940L3rboXYcetKvekP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yaFFMm+6aeKZN901zzFYz7nlBV2A5tAO9U5BnirVnyu3tWVT4DWmveInHNSRDNOmjwabF1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R7jApA2Fp0n3ai4xT5jKUR6Sbc1Gbn5jSKc5qFo/nNTzGXKSGfrUbTZBFNKdaZtqjotoMd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mpRSKuetVcz5SvcPvzmqEygVpyxg9KozxdaLivYxdYGbOT6VwcDHzH+teh6im+2kGO1cUs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W8GrGUlcSFWLDANWVt5TyFJrUsYUwuQK6e0sImhyFFDnYI07nEIkuw/I2fpT08wDBU/lXb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YMfSnPpqFj8o/Ko5xODRxK7/Q1PGkjdBXXHS0VSdg/Klt4I1z8g/KjnJUWcx9knYfcNOTT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uuSNR/CPypkrqmflrWMgcbHNLpsx7EVNHpMmOa2kmVjwKsoMg8USkEY3OcfS2VTmo7eIW9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vG2g8Vzt9Ji4Q571k53LSO4j2tECPSoQNobimWEm61Q+1SJ8+RWTVzVIgjX95nFSXFl5zB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Sp40xhTRB2Y2k0cmr+XrJjrI1WP8A02ZvetbUgIfEgHrVDWV2+a1elTZ5FT4zEZxk1asrn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XNPjkIroJR0+iW0d9dMJBkEV0kXh6wtiG8vmue0E+Su/ocV0MdyZVGW6VzTbOumtDStbW0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VOsaA/KgH4VVtHTBGeatx98VytvudFkX7OzLrnFcXr58jWplPevS9BiElmCfWvOPG8Yj8S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S5ptHPUjZXKaVYiqojVZiavSRyF2Kp16VXiPFWFPFAC0UUq9asBwGa+g/2SrIN4n1C4I5j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8BUZFfTn7KeklF1K+5wVCfrWdSVho+h/WikyKMiuM2QtFJkUZFAxelfH37W/hbxDP4xk1v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LZIIZIk3bOu7P419g1HNbx3EbRyosiNwVYZB/CumjU9lLmtcznHnVj8raZmv0G8Z/s3eCv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WyuW/5b2nyGvn7xr+xd4i0jzJ/D99Dq1sOfKm/dyAf1r3KeJpzW9jyp4ecdtT53PQ1AcZr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jDw4WF94dvIlH8ccTOv51yDH5mVwUcHBDDBFbaPYxScdzufA2uLe27aNdtlgMwM3cf3ay/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TMBgqa5aQOFzHI0TjlZF6g16PZXaeK9CivMD7Ug8qdR/eHf8AHrXz+Mw/sZe0jsz67Ls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D0+/YRYPpUj3GcmmSWTxS7ccVbi035NzV4Mj2krGVLdsrE9BWtaz74Ucc8Vj6ioIKL61pa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rFmydiwxyDULcZqRj1qJj1rM0Q0nFNzSE0bqyZohCc000tNJrNssaaaW4pajY9a0gZjSQK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qbvxWpBMWABJrI1C5wSAatXV1sQ4rCmlMzGt43MG0SaL4fi1/V/30MctrH875Tdv9qXxH8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6fLNZSnonWPP49K7Twvpy6XpQLDEknJpL67ySFPFdUJSR4eIcZSZkeF/CkXhLwvbabERJK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5815j4/0zU7ZpJbhXEW7YmPm/Cu7utQ1W3nP2URy+0j7VqG51ea/gMN3D5J/3wy11xm3ue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miOumPEcmQDkjrurK044nkhk+WVTgqetdJe+JY7O7Efk7kH3pM4OavRajoeplXuIwJB1O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Abotsyq0y/KQMDbTJLq6juGtZ2a4tpj909q37Y2fkZhZUVv7tUbv7HpoaRWM856Bu1YMRz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E8VQtY8Gr8QrKRkWFPFWYOlVlFWrdeKzTAtRCra27lcheK6bQtAt7mzSRhkkZrUbR44kwi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HDhMDpX0Z+znqunatot94e1GNXhnUJLG/SaFsKy/8BNeCalafZrhgOh6V03wv146D4ltpC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utwf1wa221KRha/ZNpfijVrExtD9jvJoBG/VVDtt/8dxX0b+xqt2ni/xAiH/iXTWEUjg95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KofEH4G6t4v8UTeIdD0/+0LTUEjeePeFaGQADv1r6A+E3w10/wCH2jRYB/tGRP38j/3vY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TR30nZGP8cfCtzr9rYadpax7mlMzB6Kr/ABP+JGi6DrcMdxK7Pswxi+bAPfiiubmSO+lG8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YZr1r4LawumfbYmGd2DXksOAxOc13nw1kJ1Nl7Nitv+XZ4x7A/jm0JwATT4vGVm3XIrm7v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tdRS/6za8Y/uVxE+n3fnyZu3ArktzFHrreL7BhgqajPinT/8AIryNNMuZP+X6QVMmg3Z5+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jPWF8UWB7/pUqeINPfq36V5J/Yd4Ol+9N/sS+/wCgg1Lk8xHsY1nSyv3xmmnV9O7OteOHS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Jphh1NAQLnmlyPuQz2T+1tOH8S/lTf7d0wHHmrn6V5No51OCfMs3mj0rqrjwvL9uu7qI/u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qnlaIsdkur6a3JmQfhVu11XTGODOn5V5DLaaqxJE2KSO01c8LPg1okWke3Jf6WB/x8JUb3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68WePWYQczAimpeamvDOpqrFrQ98stU09IAPtMan/AHqmGu2hHlQTJJKRng14nZJLdSJub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4daHFNriyyfMojPBNbxV0NM6zwvELPVbu8Bylzww9xXSS6uFyEXP1qzFZW8XCxKPwqQ20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i7mQ+rzHOBioDf3L/AMZFbwtYgPuD8qaYI/8AnkPypiMRZpm6uacN56sa2PscTD7gpv2BP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npmp4ombtitKO0jTtmpAgXoKAKKWx709YtvareKUAHtQBWCe1OWI5qxgCigDwL9rK3/4kO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H6V81bcxE+9fU/wC1Nb+b4Q05/wC7c/0r5dmXy4T9aInfTV4XM5upoXvQw5NC9636FWHHq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pp0Y61mzOwDqKZcD5anC80y5X5a5yUZkhw1XtIj8xXPpVCX7wrW0Ff3Ep7VjWdo2OiEbO4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UYNaF0Ac45qgRg1wXO1RFk+7UGeKnk+7VYnFO7MpJDgcZqB5wrHinmUAcmoGkQk8iqRFiV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kmM06GRDkZFOdVatEIjtjnOadLHwSKdHHtzTs44NPUm5mSTFGINIzeYpNTXNvuJOKalvtB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Vyf3Ugx2ririQCdh713l9FtikOO1ec3Tn7ew962gzBo6HTyWZBXZWC/uQMVyehxmSVBiu1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yZ2U46Aqr5uaWePad3almzHzim3LM1vkCs7mdSIwzfuzVOGVmc8VPFbs8ZJptvEElKk80X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1DPGXzirLqsfNQG4A7VrGQ3FMqpEyGrMcxUVC9xnoKYHzmm2Cjyj7qRXjY1yepyAODnvW7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rmr5Wdx9aQkjt9Cy9kmfStSCPBPFUdDi8rT4s9xWqhCrmsnI0SGRrsYk017pVYnPSi4nAU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7+aUHqSzF1e5MviNG7Zo1sDYw9aTU4PLnjm75qrr05CL7ivTps8iovfMWcAIcVDbP82DTZ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nr58mK7EQdZaybIgo44rQtJz0rGinw+KvWtwPMIriqPU7Kex0drLzWxbnK1zVnL83Wugs3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3Ow8LDzh5XavOviNGYPGN0h/hVf8A0Gu88PXAhlGGwawPjJpwS/sdSQfLOmxseop4f3agq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SrUL1nI1WoGr1zgNWF6so3FZ8D1bjbigRYFSpUKVMlWBZjXIr65/Zfg2eEbx8dZB/Wvk22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Z3s/s3gFHxgySZrjm7uxpBXPSz1NFKeppKzNAooooAfRRRVgFFFFQAySGOUYeNH/3lBrkd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xJGy3+hWkpbqwjCn8xXY0VpCcovRkuKe6Pj3Wv2P9P1PVLs6TrFxpys5220qb1T5umevSv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J4l1jTIbwX32abyHnVCocrntn3r9Cfs/2bdL1l3V+dsl7Lql7fX1wc3V1PJPKfUs7GumpW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sNTUZ3iaU0scsQkxzVG5vCylVojbdCFquhG90NfPtWPoYSuJb6b5p3tzVp1EfygdKu2KgQ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oYismdsI3VyuW61Exp5PFQs1ZMqw0mjdSUlZMtCk0h6UUhrJljSaYehpSeaaxwD6VrAzIH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sq6mubiQw2itLJ/sCtyz0ibVZtkYZY/4pPSu58PeFYtOTEKHJ+9Iw61204cx5mJxKpqyOI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atqkp5/5YRvz+Jro4PD1vZri2tUT3Aya64aVGGJIyaeFitx0FdsaSR4FTFTn1OYTQJZx83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Eo+uWNWr/AMbadYztCwYyA4wKrP4zhIytvJg1tGCOCVdornwdbH+AflWXfeBkbJQV1lvrU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RlUQZwarQ+J7Kbqdp960jEz9rc861TwIzowaIOPcVwmr+CpLVmMO6I+navo9fIuUJBBzWR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B+QGtbDvc+YpDeadKRICQPyrTtNQFzHgnn0r0vxJ4DLI5EeR9K8u1bQrjSpyyA4B6VlKKY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WtCB81ztrO3fg1sWcm7nrXDNEGvGMirUAqpCflq1EayQHoPgWXzdOmjJyYjU8t8NZ2W9s2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WsP4dXWNZuoT914M/iDXXXFxp+j+bN+7ileumDsaROX8U/wDIwTA/3I/p0qDT5Db3cbjse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Sv3nVgcgDii3wc1vui0fdH7PfiKXWPDtwsz5aDylP1Oay/jf8ah4Qil8O6LIJtYmGLiYH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teM/DT4q6h4M03W47KYJdXMaGLevyrwfmrgdR1Ca+vbi6uJDJPM5d2J6k06cGdCqJIdqmo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7t7m5flnkOT+FFZkr780V1KmjN1pHURHDV3Pw4k/4mzgf8864oxgN+Fdl8Nl3ayw9YzXN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78ytbnHNUbA2t+GiP+uT78Z+8tbdjB9otyTyKzNI0i7S/uJZoox8/ySD7zr71xpFojhsLN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6BnbmrUempIMbSMVVTwzPba4+olm2EYx2rctAwQ5HU1lKdjeEb7lSPR4mVuuagGkrllII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WI5qUkuQSB0rldeSOuNCLRz0ukKsZY9BUMVlbSIScZFb5jJDqw+U1zmpQlGZI8jmumnNyR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ZR+WTHwR3FSXGq3FhaISN0ZAUmsTytXGoRLGubRuCTXQwaf9oVYZG3Dd0NbHJYpHUIU6j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64NM8WWCae1ttHU0+wgjlU5HagCQ3ULIQB+lZ5RXc4X9K6SBLZV/1IqWE2ysf3A/KtEdEK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xMBjFekfDhMX/APwA1z0ElqZP9SPyrsPBPl/2mfLXaNhreOw3Tsd6AMUAYoHSlqyAoooq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ExRilooAKKKKAPJv2kbbzfAit/dnU18o3keI2r66/aDUN8P5vaZK+VJoBLDJ9KiLP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2GKaCPrUkoxmq+a1udDjoSkinx1XzU0XQ0XOaUSao7j7pqUdahuTxWBkZ0vOa09EmVYZI+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ynFWNMhYK8npXNW1Oylqy5cXKITxmsu71ZUzhafcFixzVf7EshySK5eU7WyCTU5pEIRKq7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W2lsiJgYpyLtU1aijld2YH2K6kJ3Pig6TIwwZSK29pZjUbIgbmr0JsZUGkSRnIlJq08E4X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B1prJnoaLoydzM3XMIPz5qo+p3CyYPT6Vs7BnBOabNZRSDOOavoTYit7xJY/mIBqTbkcci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5TpUS6k9uMMM1A9S7qcSm1ck4AFebXSJJqMgjGcV1+s60GtmCcjvWR4Z0JtQvGnfKxlu9a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2Og8N2DW0KyHqy9K3QcHjirFrpzFNsa/KOM1WZ1DsqtllODXM3dnXFWQy5YlDmnBi0JB6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YM44qHcRGwx2pWM5hC48g5BBqiksBnOQ2/PrTzdTbSvkPmqX2eTeW8h91UYGjPMpBrLnvf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2e8fpbNTRoF3cHJhYVaHqRRXJlFQ3NyyZAOK1bfwxdIPumibwtcydv1qijnxNnrWdqRBHF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2Aqvc+Db1h0FUBsaU2NOtv+ua/wAqvlgF5PFUbKxvILOCJojuRQpwKpaubu36xSeX61la4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DzxUQOWzWPLq3l/KetTrfiOLeT1qlCxmyTU0Ekef7tYuuzhrONsdOKtSagZC6noara3b40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hSOCocwX3txV7TMQsW71QLLExwaWCV0Ynsa6rnOjfjn3SFieaninCNweawpLo8EVNFdEtn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qg7I62yuHZcg1tWl9sGGNcfZXjqvHStW1udw+Y81jY3Wp3Ol6kA4Oa3fiJbjVvBLXUYy1t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688trmQDIPFdv4a1dNV0nU9Lu2ws8BVT71MVZpk30aPK4zVuJqz4mq3Ea9Vao5LGhC9Xom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V6JuKskvxnipk61WgNWU6irA1tOGRX298HrP7F4B01cY3IJfzr4m0lN7ovqQK+8vA8Xk+D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RXn1PjZolY2qKbmjNJDHUU3NGaYDqKKKsB9FFFABRRRQBFJarIDkda/O7xZoqeHvFOs6YG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VdehCs2K+3vjV47/4V78O9W1WNgLxo/s9p/11fgH8OT+FfAGnax9on8qY/vT86Sb92W71T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rJITgsh6jpUEvyzb/AEqe4+ScuOg4NR3i5j3jpXk1ND3KWquatjMDERVG6H7w0zTp8qOfa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c76UuhAzcGoS1PY8GoSazZsOB4pKTdSbqyYDqSlHNFICEj5s1asdOk1GXaoOzuaijgNzIq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rwv4eWC2V3GFx+dddKHM7I87E4hUYsfonh+O1gXK7EAz9at6pqkenwNIzLDbRjJOKTW9dg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IVV+VB6muPTWZJrZ7nWSi2Up2ohHWvVhFRR8nUqObcpEUnjDUfEayw6NB5FoeGvJev4elU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tLi41aW9nQ/dVsgfhVPX9E1eynjsrSXZpz9GTjP1rc07w3Z6PZCa6ZYEA+eV+/wBK6UcrM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lat9pNnHcmbpmq1vrF7ncthHGjdABW/qOp6dPpS6jbw/2jEnC5TFVLa/1i8RZYdKt4Yjyo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yXJdX1KKz8JGS6iwZZQvl+tYljqmkajwrvbP/AHZen51vz6pqEUeLzSIpU/6ZsDWfNHoOt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fPjqRjn61aaF7NlvStMlubvctyTbpyzIeKsf8JNBDdyQlW2KcBz3qK8s73w14amt9LiNw2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iaNq8GtI9tcII7hhhT71QfCds5iuYg3DAjrXCeMvCC3MbywqM/StbSL2W2mNu+WXt7V0TB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EVBZ80appbafcMGXC559qWxfy229Qa9U8d+EPtMEkkSZYDPHevIkD2ty0TdVPGaynBSA6G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pWXZSFhWlGeOa4ZRsx2NDTtSuNO8027+W7rtLDrj2p7Xb3BJlLSN6k1lPcKmeaWK8yODXT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m2UAZq9bS4NYdve5BGau28249a7VANTrrbUR/aFpz+78lkarJOeTXOwMfPtua36uKsLmuF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M6p1Ku4PVeK6r4bXXk+JbZf7/AO7/ADrndTjEOo3ajoJWFb3w6i3+JdPPrOtcK1gdB139p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fDdGFJLpI2ZugBNe/W/w+igB82b8a+Y/HPmWHjDUYs9JM1oH4reJpLT7NJqLvH6t97865k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3jF7LUp7Ixh4VONwqKPxPguwQbFGetcvptot1b+bOXMznvS6jbiCPYrEbuOtc/Lc3UrI6O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QQEknFSz+OYLe4QGBmDVxVvp3l84IPqaswWjz3casCR60eyiw9pJHbv4tjkhe5EREYGMVL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R6/baZKpjSQ5yRXJNaLskjMjBM8jNZWpGXRnS7tJ2jnQ/KwralGCdifaSe57V4t8KNp2ov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2kuE/3o+q/wAq8s03xVObuNnKlC2CMUj/AB11vVIoEuIVMyI0fmJxuDDDcfhXMWE4H51ty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Htj/o0MmOhrD06YouM9q7jxjbi58OwzY6orfpXBW3ArBog24pcj7wqVGHPIrIjY881MpOO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TcUaRbawKkV1fgi/MOpoCw+YY5rhAMEfOeta/h5m/te2w5GWxWlJSZDqtnuYYAdaUHIrLt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lEwZa6B3H0UUVBIUUUUAFFFFABRRRQAUUUUgPKP2itRS18FLalN0lzMApH8OOTXzDOCsD9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P1+OG603TmhdfL/e+eR8pz2rw28Amhkx3FZLQ7qTtFI5OUZzUOzNTyDGaI1zWh130IBFVi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po0wDSuc0pEQTFV7kHbV3FavhjQLnXNSRIYt0UZDSueij3rJy0MkzDTw5eyDPlkCryaFPb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XNocEcZwg/KsHU9MUqdoFcUqh209jyuXQZmOTUEmjtH1Jr0CXR5mPDKBWbe6NLk8g1lzGz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6moimCRXTtosoznaaoTaTLuOFBqlIm5hbcNUZQNJWu+lzAn93VVtMlDHMZqtyimVX1pjRn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BPGKgFvKjcmhIxaKyht5zUzkbaWTGelVpWIrfoTYCA3BqneWiOPu1N9oC1KLuLbg9feoFY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5gBxxnFdb4Iih1CztIEAV92Gx1rP1iwV/nXlj1FdB8NvDkmnyy6rcti3X7q+9OUvcCnH3j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rHaWmPNIyTXn0aSqC7ZV93Ndp4guDf3LyflWTHpv2wy9lC5NYR0Wp0S1LsWoQLpSq0ayN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235YNi/7tZ0ekRRqQs7IfpViO1ljXm+O0ditXzow1LL3Rfqh/KhI1cE7CDUbHA/4+AaEdh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KEZpIc4biomupTn5jUpCSZzOKjMEYz/pAqiCE37qcbq0Ev42tMn7+KzzYxcn7QKjFrEGx9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Ejagq5qJtYRc80x9Ojb/luKibRo2/5b0rs6IpWL9nrMcwwTzTbybfypzVBNGZCSjg1J5U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VrFswqJHB3Ony/aZfL/1e89frSLZSAfPLx6CtfxNcxWtx+76vziubfWllyF/OupbHDJmnH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rI8Ra1JPIYlOFXilt7jM3Mn503WfD93Y/vJouJfnSRPmXbWtN2OObuc7uIOSatW8rSuFA4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zWtpnliJxj5hXTfQxQkVv5j47CrkVj8tRWz5ZgKuRy7PlrCR0RHwbohjFXbeVqhhw4zV23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mhazNtrX0DTdU1XVbGKESR26S7i61Ho8MaspdNw9xXd6Fq4SRY2G0DpU7EyVzyzXLMWOu3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R9DUUODk10vxO0w2utx3K8Lcrvz9ef61yVtkEjNd9OV4owaNCOrcRqpF0q3FWxJoQD5aso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PW6waoaOq0BS13bj1kX+dffuhwfZtDsoh/DEo/SvgXwZPnV9POCf36dv9qv0BsP8AkHW3/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1RrnZo9h+KMU7FGKaaJG4oxTqKYBRRRirAfRQOa5LX/iz4Q8NSeXf69aRy/8APON/Mb8lz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ftSfFqbwnY23hzTLnydQvEMlzMh+aOL+7/wACrsJv2kPh/DFI/wDbYbaCceS/P6V8S+PvG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anrV2xMt3KWVSfuJk7VH4V04ekpy1MKlVU1dmf4n+IOrajp8Wn3V7cTafb/PHbySFo0b2F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TVi/czbga5O4uDYXBj58uu2eGsro8yGLbZ6J4f8Qrqaizu2C3gGEk/hl9v96teMZV4X7dK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Qa6vw94yWaZLbUpAj9I7gnCyeze9eHiaDWqPpcFjV8FT7zoYCbecoehPFW5zvSobuHcNy9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YNeKfR0xrHioSalfvUPrUs6hd1JmkpDWTAf5mKZ5tMY4BqFnNIDsPBWkHUr9OPkByTXpOo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KijjFYPw5sPJ0YXJHMg4NVfGOqSi4t7SJiJHO4kelevh4Whc+Qx1XnrOK6HJXusR319daj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x27cA1k6R53iKU6zqi7onO2y09erD1Nbtze6ZrWsXWi3tut4tpD5txcdI4yO2ams9MTTb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3c7xZt1kGFiHqK7EeSXJ72fTbfyWKTXY5cE4jg+tc1NqKTXfmx7tWvf4Xk+5H/uiqF/Lda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5XBzIAcFh6se9bunQJeO9lpCiCygGLnVJByT6IK0A0dIa6v7aaG7/AOWiVwtv4e1a4zL5s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td5by22mNHHFu8on557l/mf3ArL1rVrqx1ho5tcTToNqlFEAbNSmDMKK48SaVwk7yoOzf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8P3sOpW0upX9oLUWx2rPjG40lle6tNJHtlsdYtZD85QhHUeuKb4gsrPxNbS6Ha3gt7mFlk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iITqOoafeyXzymezmb5I/vKv+FGpeGbfxI8epaa4s7oHMoHf3Fc54c1u48M6nc6HqyH7PI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3+6y10thO2g6qYi2YmPB7EVaZm5GhPqENvbXf9n+XNdR/66ST71M8PX7XcYMrAtjtWNq8a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/D/yD71fLmTtvP3h/3z81PtZxp+sTRRHzIf4Mf3e1UFzsLi3W6iIIHpXiHxF8Pf2Vrwkxh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7gmPIrz74xxebb2kyr8wFQUjzy1Ox/aprm9CDC8n2rLnudnyg81qaHYNeclc1jyamqG21p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a6bTfCTyqDtOPWug0Hw9HHGHkUYFa630cTeXGBgVstDVI5n/hC/MfbkrnocVQuNJuNKmMc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HWusuPEK2ty0e0GMdW7ipddCz6Y4IDIq+arVqmQ0cpbXYingLHIzXVxuJQGTkVxCRm4eJF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7LdVPWtUkYLdlgL7UVbFsCKKrQux0mrW1xa311DdJ5dykrCRfQ1u/D1/L16wbpiZf51Z+K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fGN7h6y/Ccxg1S2bptlU/rXnx+E6WrHqnxC+HWtX/AIpvLuzshPHIc5rmv+Fc+IoOf7KYm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fs0WW/gXvQbpvU1KlYZ4Inh3xCNqPYTpj0FXT4R1aWRC1lO4HtXtDzkNkmmSXrP8AKrYo5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X8PeIAQLbSpmXHXFT6F4b1wTo1zp80ajqdtexi7kVNpf9aY2oFBgvk/WjmXYDyOfw3qX2q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dx8vWsm58N64xMX9nzy/8Ar3dbrcM7v1py3Pv+tSpR7F8p892vgPWpJ+NKmB9x0rXg+G2u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xFzx1/WnreOnQmrVZR2Rk4WM7WtMuZ/CdvBFbtJP5SqUA5BxXml1per2fDaRcH/dFevLq0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N/JcSkMwH1rLni9zf2Dcb3PI7K2vrlsHTLqM/7SVcuLK6tUybG4b6JXsU8MUcZYXKvj0rF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s4qvcOe1jyz7RP30u74/6ZmtLw7eOuu2cc1lcWpZsq0qYBrvft8uMZ/SsnxBc5+wGWT/Vz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Iselm239GqaGIxDG7NVLe95+7VwShlzUFk9IelV/tSjjOKcLhD/EKdyyZTmlqISIf4hTgV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aQaUUtIBF6UtJiloAKKKKAPnf9qmV/P0hCw2KrHHvXidnN51s/f5a90/aq0uI6Vpupf8AL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NfO2m3RikKk8GpsbxdtCtdJhjTY1+WrN2u5yajRMCkeqvgJoINy5proyE1YgfauKJHBzUN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tJdTLFGCXY4AFe9eB9EGgaAkJXEjjLHFcD8K9AW81E3U6/In3c169cOkaHkcVyVZ8qshQj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cVgTws8hx0reuXVo2INZTgkHFcB3RVjEuLKYMcVjXdndFzz+tbl2JEY/MfzrJuUuGJIP61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S65qqbW6DHjNaTw3TZANV/st4rE5zVLQyuyoYLsZ+TNUZzchyDF+QrYd7tKrmS5LcrmmnY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JMR/KqDKzk/u2/KuknuJlHKD8qqJfuGIMYH4Vpcs5O6hdWOQRVNxsU5Ga6nUolkyRjmsOa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JmEzCldWJwcH0qlNKVyCM1p3dvBknlXqkIiTgruWmSjW8HaPLfXbSXHy269Aa6bWNeg0m1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FFY+g6vHLcC2Hysewq7rWmq0vyjdKe1YS1ep0R0Rhy3tzqaMIl+Y+nFXrSWSytfJbHmn7x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j6Ncr5WLyQgAsPu1FIv2m2gCJvmA+bb3qAGvKsUbHIZsZxW5pWk2l/oS3M0pVycbe1ZT6R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qIwQ9FD9WNXNKsr+7gQmM29t1VW71RA2bSrWygkkVml2jOaw7a6ivkbZlWU9DXcx6ZEY2S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qkPDuiWm7DFHPXDUXCxy6xp0O78qcLeI9S35V0H9laSf+Xwj8aT+xNMPS9P51aZJz5tovU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fnXRNoNkfu3f61C3h2E523aj60BsYi2TNnbIg+pp66XORkXEA+rVqHw3IwO27hP41A3ha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DQiucqRWdwhxvRvoaWWyusfcB/Gpx4evU+7+hqCew1CDP7mVvpW6M7nD+K/Deq3lw0qQea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DXKPoOoW2fOs5oB6yRsK9ciuJ1uJYpEdW2KfmrK1/UtsRhPPmVvCd9DmnHqeVXl6tvNs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tb1r4xmgt44ZT5sVYGuQiz1CWD+6xFVOQtbROKWhv38NrcAyw/uvajwzpx1G+EKn71YP2i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/AIdR+Xclj/rAG2f71bJkWNF/hxL5jOLkICc4rQsvBUEI/fMZTXVCVhDumPzVVTXRCxCKD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HfCmuUbaaLYwAbbdeKvLDBGMLEBSRal5gzlfypxus+lYc5aplhAhA+UflU0O1ZM8CqazZF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FqBpaxp9v4l05LSbAuEOYn9/Ssu0+FUSzgyXz/lVhZ8Vv6T4jtIOJzyBVRqNGUqaPOPFWi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zmbKg5R+zA9Km8O+HtY8VXD2uiadNqNwuCwjHyIPVm7Cvcbj4XQ/FG/0nVrv7Rp9nbJseP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kY9BXrWk6Hp+iaSun2lrHp1kvCWsA2hv9pm6s1dH1tQVnqzi9nqfP/h74A305VtXvQgP/A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q9H0T4N6JpQBXTUkkH8dy+8/Wu2m1uztYzsIVR12//XrldX+K2h6TuWfUraNv7pk3N+QrC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QpU0dXZ6YlmgVJEt1HRbaJUFXbe+28C7nA/3zXkL/AB50yZmS3Wa4P+xHivbvAfhWLxX4a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a3KbgAtYKE5as0TUSsNQz/wAvk4/4Gamh1K8i/wBRqkyj0Zs10L/DOPB23r/itZ9x8NLtM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8Vr9Um9eY1VWKWxDF4m8RW/8Aq7m3uUH8Mi8n8avW/wAR7uAEX2jucfxWxzmufvPBeu2hL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1ZMutavoxK3NnIQP7ymp5MVT+DUOak90eo6T460bV2CJciCb/AJ5T/I2fxrogK8KTxloOs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t03Sru/XrUmoawvh3SzcaF4oayiAwtrOPtEZx2UHlaUcZKL5a8bFujBq8ZHG/tJ/Hdg03h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I323t3EeWb/nkPb1r5Zv/ABMLc4xk133i3wimoyyTW8/2Wd2DsrNvRm7ZPavI/E+j6ho4P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6D7v519Pho0pR0PBqzktjYXWpbiIsD8pFUbjUFIO5q5m31mWBMEgr9agutT8/O04FelFWP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clu1OcHNYuqW4nBPesyTVGgbrmrEWo/ak61v0OTUyYrp7SYwyZ29iasyhJ0IbkH9Kbqtut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71kWd8Tuic/OK8nE0ftRPTw1a3uyO58JeNH0RxZ6gzTWZO6K45LRn/a9VrvobqO5iWeF0m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yprw77R1GakttZv8ATyTazOB/c/hr5+ph+Z3SPqcNjfZx5ZanuLlWjJHWqxGBXm2mfFB7W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0JrtbPxFZ6nEJoZlKntmuCdJx3Peo4mFRe6zSDCjINV1vIm/iFPWdG6MK5XE7FNMV+9QN1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QN1rKxZ7v4ft/sXh6wj9IVP6V53c6vFea9qt/nMdtuj/75/8Ar16bj7PpcI/55wL+grynW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61CXTgYXYGQR/eLMa9+l8KPharUqk35nN+GIv7Q0KJHJ+367dNLKe6wxnmul1/Wfs8/lQ/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uip9Mh0221W3tYLcxXEdqJowPupGeNtcre3JvfFTwH7pMaD8TzWxy2OuLQ6iLO2voA1xNH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TTbiHTVt9M2qkZzszVTT7nz/GOtTY3CyjCqPSuc8N61cah4vlBlYRncCmeKsuxXt0Fnc3F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K2VjI71t+M4rXXtL0y8UTyK/ynYv3RVrRdYj8Zvcwajpyny3+WUH71a8WpQCWWysxGiQdV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y0SLwB4SutUYPdS3BUQr90nP3az7hlv7K38RWDCK8QAyqv8R71032fT/GGjRahdfuoQjI/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TR9Q0S2t5odOi82K3Tf8AvPu1YFTxVpH/AAm3h+31S0GL+3K/KOrDvVtvDt5fW9l9rkSFo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7Vo+H9Zl1/T7uaWKOH5G2eW+7bxXP6NPPf+FryW6lMsu/qX3UIhxW50eoW1rPpH+mD7XFA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qNrb6bDJZwJGkh8sB/vDHpV6yTzPDd1H6wsv/AI7iuXE4/sa1i/jD1qYM7LTXLou70Fct8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cf8szium0eZXs4lJ+cjNcn8YAf+EeijT78twq1JqjyjS7BryUyMM5NeneGNBWKNSVxWBoG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+td7IwtLQheCBU3OhEjyRv5ltEfmUckVXtRBCxMZy6HJb0qtGjQwFgTvk6mnRW2yzkweW6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gz/RNQ86WSHEkfzvj+Km6PqBv9Omlm8sDe2z+6q4p2nW8sAll48vY1Lp2nRWGj+UJPNz3r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To2mnO5hya6yztdq5x0qtpdoAo4rciiG3FdCehjDUt6BpZ1C8ijI4ZqK9g/Z+8EHVddS8l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zbhkfSis+Y6FA828S6nLq2uXNxKctwufpSaRxcxH/AGhVbVP+PxsVa05NgVgeahqyEpXPb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PHmY8D1re8NayTdyR3jExEfIf9quatz/o6fSrVtcBDn0rkvYo9GSCCYbs5/GmyRWiqd3yn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ieI8LkfWpZPEXmqcx/rU8zLNHUbOwnY/6a0Z9M1WSxtbdCwu2k+prnLyQ3LFhxWf5ssZOS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DVuNXfnaxH41V/ti952ynFZkkpOc5pI5dueTVEmqmsXqn/Wt+dWF1++VT+8Y1jJeFT0FWE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aAuylqHizUoopWFwetYcnxB1YDb9oNWNYTbZzEVxxwznPauunTTRhKq46XOrs/HerTXcUf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fetO68WarBq2rweaQsD4X6bc1xuhqH1aHJ6Op/Wum8SokOs6rICcSqrZ/4DWjpkKTlqKnj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qzpfii/1HUo4Zn8wZ3Dd61ylvcK6nk1s+Go1OuQtk81tGCUSeaVz3uLVph/FV2PWZtuC1Y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4rge51rY0zqTH+Kmi+c/xGqCrzUigDNTcs0I71x/HVlNQIHL1is2B1quzsTwaLgdfbak3d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uVkH3hmuDtndD944rXtLlvUitAOrBxnvS7qx7e9lA65FXop2kHpQBaHNLUSsR1p4bigDxD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R0v8A6+j/ACr5cibDmvp/9q2f/iktLH/T0f5V8tRtljRa5fY0CwalAGKqpJ1qxG2RWTPYp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egfCbwtBr+oTTXSCSCEcqR3rz+vZ/gf8AutKv8jBaVR+lYVJckHIycLncpottaAiGMKPYV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eldDJnJrJ1FTzivHdRyHGNjmbmXytymsSfUfJcndXR3lkJASayrjQYZgSSaqJ0RaOZvdT3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lgH5zXUv4X0853O2apTeHtLQkF2rTULo5WTVGUnDmmHWHx9+ujm8M6UVJ8/FZjeHdM3EC6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Fk1uQN1Jp39ruVrSk8NWH8N6KiPhiFgQl8tNRZF0Y8l+0pILGqsgVicOa3W8JMBkXqVF/w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tDWiiw5kczcLJGSPMJFUZI5hllORXSXmizREhpEb6Vj3cE9upIKkVootGMncxZ54J8pKNr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7ckpIHU9q1HaKUlZYxn1rPuYfKyYuR6VQkUodQXTJhNt+cvjPpXVaPrsepaxbI2DlgMetc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9c5NaHw4sbm71tJifljPy1MkmrlqZ6v4o0/8AtAZOPxrKt/EOk+BrcmKL+19c/gjj/wBVD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9xoM3mf63HavNpYWCblrmNE7j7K+vtd8Sx6rr10w8s5it4z8o/Cup1vxc8uUswI02/iTXK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FJc6pDBMuVQqOuTTeoyV9U1G4lCOxVT3q7b2wkO1n59ayrfU7bUr4RoVUexrdee1sRsQb3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Chc2YjbG6o/syov36dcXJkYmmbmlGNhP4UE2E8hevmUbQP+Xirsfh3UpfuadcN9ENSz+C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Hgz3cgYqkyWjNGO09SJeSp924P/fVaun/AA91C3t/9Lu7P/tm+5qZPoVtbXUcAvBMX7/wr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x6wyKd9ztx3NOm126toRLHMZlbpio/EGl6XpsaW8l2zTT8BVFZ8luosxaQllaPkFjTFyst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aJW/3lrP1DTdN1F3JikilZf4PmWo49LYn55fyrYs7BGXAbOKpSsJxucd4k8E2OrXwvI7gR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fLuAxu/4Fiq8Hwut5PvaiR/uxf/ZV3k+j2pH73JFEyWdjbxrFwK2VRmDpo5GH4XaXGP3t1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/AI1etfAukWcTIrXHzc8v/hWvb38V15gjYHY20+xqXGetaKbEqcSlaeGNKhHKO/8AvNU7a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2X8amHlrz81OEkH8Ssfxp7m65USW8NiBgbR/wCpXhtsfKyj8KbHJaIP8AVfrQ1/ar0iH51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2dTna6/nQLFieJY/++qet/bnpEo/Cg3ackIn/AHzS5SOYjaAxkgsD7g16F8IPhrH4kvV1X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HKI3/AC2f/wCJrlfCPh+bxt4js9LhBjWVszSj/lnGPvNX04Y7Pw/pUVpaoIrW2UKqrWUny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eowaVbhNiIEGI40GOK4DX/HEAuzF5gMrfwCsT4heMJrMNDCS1zKPl9hXl0c0olLyuXkbln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Zgdd8YdH1DWLfTpvD2o3E1nKmy6s432skn9447V5WPhv4gH/MOkNdtb6jNHzHMfzrp9E8U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em6vQovkViWjy2w0i+0pxHdWctqz8J5qbd1fc/wCz/e/bPhhpw6+UWj/I14BrugjxFolx9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zUUdeOuPwr1D9ljxGLrwhqWnbsm0nVlHsy/8A1qqT10MWj2/mjn1qBboHqKlWdT2pxkyRV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bhSssauD2YZqRWWvEvjD+0LZeGIrjTNCkF3qgOySYH5ITz0Pc10U1ObtEicowjeTMb9oC4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90ZItbk+5b2/zLt/2vSvEovFdpeAYLD61wviXxBc6rfTXt7M088jElmP6Cuam1VmJC8V7K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KeYpfCesS3ayyFo3x7etZuoSeaCjxq4PUHoa4Sy8VT2uBI+6P0resvEUF8oCNv/2O9Yzw8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EKhyviz4cRXYefSSsM/U27cKfp6V5NefatNu3trmJ4JVOCjjH5V9HlBKp2/Njv6Vg+JPD9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+LLD7sqjDj8adKu4vlmVUoqSujwd7jIOeTUVvdGBjzxWl4v8ACV74XlJfM9mx/d3Kjj6N6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5wa9KM01ocDp2OtjuwVyxyKy9TsxITLCdrVmWOpkMY3NaiXRdSDwPWpdmJKzM+2vRIGVuH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W6Zf4zioNRtt2ZYuH/nUdlDcXCthDKV+9sGcVxVaaSujthJ7Fp2jkUhwG+tVVS4tXL2U7w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tLtJBFOS464rypwuejTlKOxft/Gmq2XEi7wO4rXsvihg4nQoa53eWHI4qFrWGXO4CuN0Y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YdT1TR/iFa3bBS4GfWumOo21zGCrgZ9DXz7Lpcivugcqa0LLW9S08AM5YCuaWG7Ho0sxX2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9t0S1fOfMtlP5rXh+vn/imI4c/vRJsf8A3q9K+EniBfEvw+0q7Jy6RiF+e68Vymr+E7Czv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Faec1wkSfe27q6qa0sfOz+NkWlXW7xXpjf8/Glhf+BKc1gf2dqE3iuWWG0klijlT95/Dw3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6fBp51DT7T7XFZ7U8yT5WSM8FhUXjjUNV0+283Tpf3P3/AN3/AHfrW9iTS0nQHttZ1a4eW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H3jWCP+EY8DagfNu7i7u5HZ8yfM24/TgUzSr0+INMsbmzdptSsn8xMn/Wr/EtWvEWg2/iq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Tj51xyCKosm1DxDqOn/Zf7J0SO7tJXX95v+Z8/wAPsa09W8P6XLq0kL3j2lzMu5o0cAmsn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Y029utQufOtI0HkQxL82aq6VrOravei4+wtAdy/eFBLZs3eo6TpNoukyJ5VoT5bKKo3Xg9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TBobgbTG3XFO8cJaWV/Z31wg8phvKnuRVfwtNqevasdRLmO0PyRxjpQIt6Og0jw3fs6tH8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x7CYab4VtYsYa5bcfpXTT6zp+v3E2n+V9rhj+/cfwbqyLjw9NPmXT5vtY/gj37dq+goJZu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G0kvEZT+dUALBoI8WvlGRAwqDxRcf8g/Sv+Wr/PN/dqF7j7bqRWEZU8KPRRWiMGdBpFmsS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X8T70Pr+j2IOduZWH/Aa72xGyJVPGRivKPE18mo+O/NzlYv3QP/AaxnKxtBXOi8M2gaR5i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av/s8kKbN3mttp3h+HyRKKzPFFvLPdWEsX/LIyb5P4UXjB/SslI3W5NcX7wTeVx6UzxDqL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cOy7uKzhqOn6vPHDFdx/azwn95qp6x4gtBq8v2XzNR1H5US3/AOWUTD1rQ25rE/S3i06I+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T9W2R8DH6V1Yg/wBVbRc4qvaxJAF1C5iSO+kRVIX+Jq2NOt8nzjVIyk7lqzt/LStnRrBr6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YjiqSjjivY/2fvBA13XDdzR7re2GWyOCT2rRy5UTTjqe6/CTwwvhzwpACu2acB2/pRXaq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jzo67HwTrFvNBcHzojGan04gxjBrvfjZ4W/sO6sJFHySjnFcHagKnAxVN3OW1j0Cz1i6MM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XUpR6iug8J+G3u9IhnKgoOtQ6zaW6EJEoDjrWM1YpGbHeP3NTLeZ4LVWS1cdakFtmsnY21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6qs8hBODThBt6ZpjoeeM0RsFmV3mxnmofPyetT+Vu/hpy2gP8NULlIBNx1qJ7wIDzV37Du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Pnimg5TmdX1IvEyjpXLC7KsflNejS6CjZyuagXwvA+fkH5V1QqRRyypNs5bw02++V8d66j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rjrjrVqy8Px2z/Kn6VbutF+0Lgrmr9om7lRpNKx5vHN5cm3B5713fw2tDc6yjSJlR6irtr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iBxXTaFp0OnTq0a7cHtTdWKQ1SZ2Qlx1GaeLlMfcrL+24zgZqNtSkHRK4W9ToSsjZEqnpT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P7RkP8NBvJD61nco03c8801dxP3uKyTcSHuackjnq9O4HS2WzGSwq4ZI1H3hXKxTkfxVMZ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2hKidTDfKv8VW01QL0NchbSNu61fWRgKPaGiidRDq6nqatxahE/cVxwnK09Lxhxk0vaIfK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u9D0iCM7iZ3bj2Wvl9R+7BHWvpz4rxf2jq+iWrnIZZWwf9w18zSxmCWRPRsfzrenO5BFuI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qZ61athTmejQn0L6DNeq/Bu8YTXsf/LMBXArzG1t9w5r334deHE0jw4GZQJpcMfUegrz8S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3OgmvF5xWZNdAk5NWZVVWOTWbeAY4rxIMoYxWRGwarmPjFVJJJI92KzZNWniY8Hiu2BFma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XNZ06xjJa23fhWZeeLHiHA6etU4/HEpbaVUj3rZMi5buWs3yJLI/lWbMujdGtSK0T4uiMf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U8S6e7HzLVDWiYXM82ej/AMKhR7Gqj6PpbHKXksZ9BV+W50JwRs25P8JpkmmaJJEWSeSP6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eG4Jg2zVGT03Cs+TwhKZmMerROP8AarZj0C0lU+TqjJn++OKpzeFrvrFq9qeeNwoKT8zLn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zRTD/AGTWHfaFLbliYmU+q100nhbXbdiyzwy/7rVFJFrUKlZrbcPUc1YHCzWTrk7Sf94VS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R/wCA1196wORLHsbvWXLajkpg0Acheacl7C0tq4bPVaf4XuW0ecpIdhqxd6RD5hNrKbeYf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K4Ubp1ww/iFR0JPVm1CLV9JZncDKVWl0OA6HbHPL85rzjS/EaLYTI8hDISuM16zpHlXHhG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ZbOa4J3izuhbkODvbBoCwo0Lwe2uO2QSPWoNT1oTzlFPU9q774eOIYC5FaIxKSfDrR9Dhk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1QW40jyN8WnyTe8j1U8aa9Je3MkULEIDzisbSdRkt4jHnimaJm8NTS0z5Nhap/vJmmSeOd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OEMdpEUYHFWbOOHVrRgoCyjqK5q4gw0sR6isndlmvL4g1K7BP26XH+9iqLz3Lkl7l2+rk1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I8Evf7prTtSJz5femhXQJfEBu56VCjs6uR96Pmprq3Fvl+2apR3Ij1B1/hkWtCeVHO3l5L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m3Mp6muwuhGpZv4nA5rh7tJYfEUbmGTYT1Cmu4uvNuoEMVrJtA67KorRkA6CpLZsiUZqVN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WE5B7lMVEdF1e2yTYzg/9czTJ5R9rf3NpLsW4aEfXinfb4r6eUTQxy+X/AMtE+XfWaBc+d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7nzsd6tGbhYo6hcafo2oRSxWkcX8bnefu1uQzJcxB4zlT0ry3xbeSx6lcf88tn/j1b2m6z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2KVY1l3W8obtJH/F9GroUdDC+tjrjnmoCJcnAzUWjXEt/ybp5/wDpoieWtaagL/8AXq0SV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5+gqzHbpN1t5M/SpUWZ/uy1Kkl7Hwr/pTJGJ4feUZAxTH8PzoTgn861rW4vz1l/Ctyw02X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RrJKQq+tAHofwL8Lf2N4cm1mdNtzqHyxZHKxD/E1u+LdXSztXLNiNBvc+voK6WS3j0rT7S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FY+PUCvLvH2nz6ttt4Jlibdubd3FcUvelZGbd2eW317eapeT3ci5dmwOei1V+yXkhPy4Fd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wyxi8xf70Z/pT4PJwf335oRXTBWEY1loFxNyW2j16VvWPhyFBmS8Kn0FVzf4zGLuPP/TRG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UdRJjt57WU+82z+dbIDs9N1iPSSPKl6Vb8O+KIvDE91/ZE39lS3P3/LQNn864iXwV4ntEL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8JFYfo1WtI0C7yTNLHFVNXM5LQ9q8C+O9Zn8Q2yajqDX9g55/dAbfxFe1Xc8FhbSXFzKkE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wqj1Jr5ktNV0zwVp6anqNxmJeiIfml/2V968y+Jnx+1vx7C1izGw0lOI7KM8sP+mjd62w9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Va8aSuz1T42ftKxXEVxoXhSXfCQUudTHGfVY//iq+ZL/WGmdvmLMTkknPP9apyXbSA9Bn0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9LQoRpqyPnK9eVbcZd3Rkzk5qgzkZNTyOBnNZ9zdBQcV6CPOsQXl3tB5rHl1aaB8rn8KZf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jdNk5rOceY1pycdj0TQvif8yw6k2Owk7/AI13NveWupxA7lIbpIK+c7u4GD3PrV/w54uu9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tc8oTXm1KB6dKu0e16rYgRvE6LNC4wVYZBFePeNfhwbUSXukIXtur23Vo/p7V6XoPi231W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qp6rVnVLRlQywHcpH5iuWMpU2d1lUR8wzsUIcdRwatW2qkjBNd3438DxagJb6wTyrocywD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5Vk25NdKq3OV07HXQyrcR5B5pkF/daJdfa7NyrDh1H8QrnrXUGQ/KxrTh1ASAh+a3jaSsw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9Y3Gj+LLItLGkc/R/KGCT7isbVfA0tsGktphIn909a5NbqbSroXVox/2k7MK7/wAOeLLfW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xyp614WJpVKDvHVHv4aVPEKz3OMkgubQkSIwHuKRZCetdzqFgk6MAAQawptHsrljDKHtJh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4/bp7nRPCyjsZKzkDg04Sh+GpbjRLm1yU/eL7VVDMmQ6lT71SnGRyunJdD379mTxhFaXV9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w86DP97uK9E+I9nJBGuopEGjQ7Jfkz8p/+vXydoWq3GjalZ39o5jubZxKhB7jtX2L4S8VW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fQgCGRPLubY/8szj5loTsznkmtTyvQNQGhaltkHmWM67JEPQqa7jRraX7NNaf66GP54ZN+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gNYo8Df2PrF3Nqt3F/Ykf/HrHzuf/AHqqav46lt7j7JLp0lppP8EkblZf94H7v/Aa1TuSY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GdVe60oNt3bpLdeqjd/DXUeG/ENtrd+Ps6taX7p++ReIpVHYjs3vWkPsniC3i8m783+5eR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TbjzfC+jXd35Pm6hL8j3FnDuZf9qmNF3UFsNYVrOS7aLZ1MUi9axx4XnQFE1+5WH+EYU1y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gq65Ks7feFxEynNdDZ2lraYR77cq9GYkAmgyOiu4LOXSFjvP9KitPmy3JzWBHq2o+JS0Fm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ZMY4rY0a5sLxrqyjbczx/ebpmuattJ1rVr4WKkxWSMVYpwDQO5oJBCoOmaPGEhX/XT/3jW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lLJLne3EUQ6u3rUVklhok8FmZVacjoOg9zWFqc72us3N5qRM0i8WuPuY9hQZtmrNdJc26L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KjsdAmXUkms3xCeGU1U0eG4vGNzdDnqq11UZSxszPO3lgDJpvYiKMXxl4hTQPD0sy4E0g8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/+A14dbz4+ta3jXxM/iXXWmTK2kfyQp2x6/U1iqMV5tSpd6HRFHovhbxNHJEqTPtkQYLE/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8d/bSgcxyCvIFOBV+x1q6sT+5ndPYHipjM2izodE+HUGla7BfpcvKke5wj/e3fWtO003SP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NeTPkk8szeprl38S3833rl/wOK1vDmnG4n82WuqE7lN3OtsIX1WYOw6V1MVr5cQX0qro9o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1FFvOK60QFpbs7RAIG3HFfXfw18OL4K8NwWkciPcSgTzsMfePavi3xZrq6RALW1bfdSj5v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q3QB/fSD/ALaNUzpSn8JtTaR+k39pT/3l/SivzY/tW++fF3P/AN/WorL6vUN+en1Z9lftH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58Z2vjNeEWy5Fbvibx9rGraVDo17MlzbQYMbuv7xfxrCtfuVa3Oc+jPg3ZvfeHwJHJUtgE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UIj3ImGH8QFZHwf1RU8FQwgYk3/er0wC2uINkhWRu+TWdbqXFHjP9i7DgmpE0hcdM12ms2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DNYyW7bjgcV5zuditYxG0j2pv9igg5OK6ZLF3HIpRpWc8mnHmDQ5RtDHODTP7FK967BNKI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H3afvkWRxg0sjvT10pz0rrTpYH8NPSxVf4aPfCyOUGi5HPNSQ6Qo7V1qWUfepoLK3LcmqV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R4yelWv7ADDgDFdS2l24TcpqAQKp4NWrjsc+nh/A7Vds9ECtzWvsAFSWxAJqiCJNNhAwU/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/grQBGPWlHParAzv7Htz/AA1FJocRBwK2FjzS+UKvkJOak0AHOKh/4R5+xrqfKGaesYFHI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h0Wj+yLkDhTXXr3pysueRU+zEpHIQ6ZdKelW1sbkDkV1QERWnRiE9RR7M0UjlDaTY+6aj+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dsiW5/hBp4trc/wAI/KodMrmPFPHkBbxZoGf7s3/oJr558U2my8Lgda+r/H1nA3jfwsnlr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8vFfN/jLT9t1MMfddh+pqoLlEtTz5hg1YtWwajmTa7CiAkVqdETpNKYSTRp6uB+tfTelx7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j+VfLvhomXVbVPWQfzr6qtU2W8I9EFeVjXaKR1x2MS9tGV2OazJ0ZVPNdHcKWLZrDvAFB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mq1MWa4CTbWFQNPbbjvApuouv21eaw9RfEkmDXdB6F8uhrtBp12p3xKKpvoOhsTucIfrXP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zGsu7uHYkjd+dapmXIdTL4Q0m4J8u7x+NUbr4ewH/AFV919656O9kjB+Yj8aZJrkqZ/et+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9J4D1NARHPFLVW48I63bq3+jmT/camWfiWdG+aVm+pqZPGt3HKAZTt9Aa1ujO0jNktNatV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2zVCbVNQt1w0TLz/EhrqX8eTbsfP9SKmPjMSDDpC/H8SCmF31RxsfiS6U4ZmX86s/29cuv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1q6nq9nfghrSNPdBWP/YlpekmK6MJ7A1YilNdeexMjFvc01LdZgdk2w1bk8J3yA+S4uR7V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yTJbOv0oEZl8jAtDdwEDtKtZdzazxxlUdbiE9j1FdE0rhDHJuI/uvWTInkMSh+X+7VcoH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ahq8Q/wBTvdRXdeKLeWC3itBNJ9lt02JGPurWcuo7Zs8cGrU2r+cpGRiuacTWMrGD4X0eM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2rr7TXjpNlNHGcMfun0rlluvs0MdrBvlaRzXtPw/+Http0EOoazGs97t3Lavysfu1Z7FnE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1+Pzwq2tueTLc8flWxa/DO3h/4+tV3Y6iFOPzrq/GHxAtbfMMMvmn/Zrzu98aXt1uCHYlT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FoWjxEbzKfVjUTvoSMS0UX415vJqd1ck5dqrvOxyHJNRzi5JPqehz33hhck2kJP8AuiqZ8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TYuP9muHg5njFQQzi4VpP7rNH+RNF7DUH3O0bxtYAnbpqflTD48gX7unoPwrjTSbgO/60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6xvH84YmOBE9PlqOT4g6iyEKyr9BXMbh5ecVD5+X27etHMw9mu5uzeNtVkB/0ll+hrHGva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ezzRJ/wBNG2tWbr4kt9PmI4zVzw/bj7OYov8AVRp/301aIFoWYlReM/rVhPLAPNVdooBx0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aLqieVqNjHMD/wAtFO1hVT/hX2n/APCPHT9IMkw+1fakgk+8ny4KioRcbelWLfVzbnrXU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K3HiG58O3UloRLDKvDLKpH5GtbRddW9i3M5LnqD3ro7rxJBqdulvqdjbalEv3WlX94P8Ag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OJfNht5bQD+BTuFWppkcrRbhlkcswl8v021ahv7mJNplMgHrSXMdrZKhlO0H+7TYrixumK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1UISW6mkzljiu3+BWkHXPiLpaScxWe67k/wCA/d/XbXGm3iwf32fevYf2ZNKX7X4m1gj5o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7zMx/9FrUTbRLPUdWn3STSe5r5w8ZeL55vF2qLDKRHBILdcH+71/8ezX0Brl2tpZzTSH5I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JP8q+ddP0XwxcebNd6jeTTSOzv0X5ic1hT7mJLp/xCubYYmHnr6GtNPiBpFwpW50+RQevl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BT9bq8/77X/Cry+EvAhH/AB9Xv/fa/wCFdUWBVi8T+Dp8+bHdxn18qop9c8HycC4uXHoFK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eF76TFprkpY/wlgKsXvwn0zS4t0qyXC/3mlVa3SuBz/8AbukwgLC1+U/hG/im6h4wh0qD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ox3Vzus6lplhuj0232DH33fdXFXVyzyOd7MWPUmvYw+D6zPn8ZmFlyQNHXPFN5rly0t1M0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9AKyN+e9QetJuNe1GmoqyPm/aOW49rjacVDJdEGq88mJRVa4lxIK2UbFcw65uCSeayruUj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aSKzZ7reOKRfQgu5N2azJOpq3PLkkVSduTVFwRnXfQ1SaYjgda0Zk3sQO9Z98VsfeSsZbG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70KYSRuU56eter+EfiDDqcI6MpH7yA9QfUV4Zd3DTsSxzUen6tNpV4ssLlCDXDUhzI7KM+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tHJALmE7on+7KP4T/AHWry3xt4LXURJd2SbLlfvxdn/8Ar1veFPGwuoy0bBgwxNbMeD9K2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u2Y+xPUexrz1dM77JnzsjAdFZcf3hipopyh4au18a+FPtyyahpyDzF5miHVv9oV5yLn3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RN9bjzUqutzJYzie3JVlPIHesyO5IPBNWlk3V0aSVmYRcqcuaLO/8PeM4r5RFOdknvWvfW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7g15QUKtvjO1h6V0Og+MZLUiC5O5OmTXjYjBW96mfTYTMFNclU6dL5osxTct0zTZLWO4Pz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Y7rMicmq6TyW5J6+1eTax6vuMsPoqHmJyp9K6P4d+Nb/4d64Lldz2MpC3UHYr/eHuKwra6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Msg+cZobaMZ4eFQ+oY5dO8d6Ks9m63FlMuUkHLxt/Rlrkr+CXw/8A8S/Vovtmn/cjuNm7/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P8U3/AIK1AXOnSFrdj+9tWPyuP6Gvb/C/j/SPGtt5LFYbojD203X8PWtIVejPJq4SdPXoZ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fWYrq0u5IbWP78X8NQ3vizX4b+Vl0aRrMvsTHzfL/AHq6S+8Om1s3j05/srHufmrBbUta0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96D5j+VdSlc82SY2x1jTPER8u6sRv6FJYSPyyKh1B/DOkXZhmtAsv9xDV3RtcXVL2NHhk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WRf8Aigf2hNCYo+HZOU+bg1ZKNvTtTtYwPs2mGMOcFz6VW8SXV99t+yfb/sVoy5Zh6U2HU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fwirOsaPNrlrabUBZT+8z/dpE6mbYXdpBGY9MtizHhrmTr+FajaQdc08wTElj/wAtB1FX9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sAoHpT5ta0/S4yC4LD060m0txxTZLb20el2vmXT4WMck968/8VeL7rXrh4LYGCwHAz956q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tcyO6JPZq/wAlvA+3avr7miwnttSt94wSRXnYrEWXLE1UbHDX6FLnpSquRWtrtgIpzWeq7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MgxSAH1qXb1pNtdlNlFuwt2vJUiRct7V6v4e0tbW2jDKC2B1rmvA2mW1mBc3PJb9K7+Frd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Xo07EXLVsMUup6xHodk90/wA8g4jj/vGql7q0GmxkuwL4+VO5rktUu5r+DzWGd8n/AHytd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ymk895K9zdyeZcSHLGpwcdDVINt71ZtT5pr0IqyNEywpxminy+WBiimB9ReIfhxYD4Zaf4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y57Y3ba87jTb2r23TJ/7T/Z+uI+v2aRo/yYN/WvGtuK8z7bR0HtfwfTzvDLjPKvXTNbTW1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T4LxSnQtSaPnbIv8AKvQbe1F6pEsm01lWXvM2iZ4TzoyQDmnwW4VM/ePpU8cctjcEACSOr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yk9q5HE1TGxQgp0q1bWqk81WQ8Gp4SeatIk14tIjx8xFTjSbbuuayop3jP3iauRapsHPNa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Wg6x1GdOsB1QD8abJq8bKeKoy3ocnAoC7Lbabp5BywH41mXul24J8mTP0pHy9NVSOgqGCK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+dILRwfv1d2tShTUmhUW3cdTmpoYGz1qdYyakjibNaJGdx0UBPep1tj2pY42qxHG4HFWkT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/lR9ml71dQSjtUiq560yTM+zOM5pQhUYrT8gnrSfYx60AZeKADWp9jFH2RRQBnAGnKvrV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zCgCtGyLVhblV7Uos1604Qxr2zQWef+NX8zx74Y9km/8AQTXgPi5M3U3++5/WvojxJAkvx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ohmY/lXgXi+LGoTr6O3/oVRNWKieXalb+XKT2NVI+DW/qtrlWGOV6VgEbapbGqOm8BWpu/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3SjNfUzqsUe0HocV88/BDSGv/ABYkmMiBPMr3m8Zld1z0ryMd0Oyk7ojuZ1Abmue1F8qSO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nrVCefEbkjOK8yKOqJy+ps5n3AGud1F5S7fK35V6AlzGYizRKfqKY9zbN1t4z9RXVFGrZ5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M/wCIqlNcTbeDn6165M+nqSXtIfyqJpdEdDutYfwFb2M/aeR46Z5cHIB/Gqkt04J+QH/gV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0+d1oh+lVJPD/AIWdjutAD7GgpVV2PIjcN/dP4GomuevymvWW8HeF5ckb0+jVWfwB4ZfOJ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LqR7Hkxusv1YfhU/n5X7zD3xXok3w70Td8l1MPqKrz/D3Tdvy30g/CtEZupHsefuzYJ83A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8TcT12V14HsEU+TqILf7a1iz+FZoWPl3UEg+tWiHNPYhg1qdB/rM1di8S3CdwR7ms99Bvl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ZYVVeyngPzwvkVaMmrnQSeIre5QpNbBj64rFvbGGbLw8Z/hNVBcZ7EVNFdE8ZrVEmBqHh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zeSf7j/drjNa0HxVpV15gspJrf8A56RneP8Ax2vWsZH1qpPcTWWeSIjS0Y2ReDdPtNB+y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3kf8AvVpeKfiTdaiZraxMkFv0L/xPWMX3gknNcpd6mFuXQuRg1hKNzRM3rU/6NTqy9PmuL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7qVuiLXpnhv4S3l9Elxq14tqh5EMIyfxrDlsaXOIjITNIIJrnPkwyS/QV64dM8H+GmKGEX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ef++aR/H0dvGY7CxWJO2FCipSSNE2edWngLX7rd5Wmy4I/jG3/wBCrRtfhVrbQsJ1t7YZ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+Vb9344u5GON4HpmsO58U3LuQbgrntkVfuC98nT4S3u35tRs0Hs5NOT4ZQKcTaumf+maZ/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5MjKbkrnuXqjDb3TuW+1Rt/vTU/cD3ztE+Hehxn95qkze2QKm/wCEI8OoBtmmkP8A18AVg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763yR2mzUVroE1y8givYCF/2mNWnHoYSUze1DwdoN1AYpFnkHtODUFn4V0fToPLhtXZB/z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nf8I1cj/mI2g/4GaP7BuVH/IVtfwc0aCTaNB7DTAT5mixKPVJ3/rVdrDw+c77G4T/AHJP8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zu1aIfUt/hUZtkH3tZtP+BBz/AEosaJl9PCGgXOdt7dxE/wB5xVe5+GcEwJtdcKD0fBqjJ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ab/cUiprW3uZfmQ4HrVoOYz77wZrGkqXaAXcI/jhOTiuT1nxDDY5jdXRxxtdSDXpdqdegk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+i8g/hWvc6Xf6zBs1fwpDe8ffICtWsUjCVSx4No+pvqcd1a7pPMj+5zu+Xd2rpdHaHT8xZ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w2922o6XDe6Q0sTRfZ7wLJD19RWPafB/xJCMsLQ/WZRW6tYwuUJ7qSfiPiMV9K/s4W4t/h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W4v2TPqqxj/69eG3Hw61HTYkaSe2APHyvmvo34TaW2jfCfTbZn3lp5pN3r87D/GsahVzM+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G6zIDhvIEa/V2C/yJr516V7/8XLm3t/Cl19pUvHJNFHgHHcn+leT2tx4fPI0n/vuYtWENh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4NSi4J4HJrrVv9EjHyaTB+OTWffazaKpmksbe1gToIfvMfSuqCuJuxhDzSe+Kiv8AWZYLX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7h3JWtfxB4xmnsDFKIx8n+rjQLtWvNry9knzlia+nwWBt78z5TMMw950oInvLzzO9UHlzU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M16/s7Hz97kjSAZ5xVdp8Z+amSuMHmqckoGearlsC0JHkYlmqtcXGFz3qL7aCxWqN1OWLA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L5uRn8azpZhHGzds1Jcy+XESD8wHNZ9zMJEQA8VBskQvcOZCT3qvNcbAecmkuZ9gBxyah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cf3a9TQaxRILlbO2M8nMz8IvtWHfu8jknknmlvtVN7MZdu3HCr6VVEy4Jd8VkdCRDLxGfW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XrkjYcVDEgaM5rPobIqWF9NplwJoXKsD2PNet+E/FcepW4kBBJGJo/X3rx24QxuT2pdM1u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WIIPI7EVxzp3OqErHumoQi3cSxfNG/wCR9q8x8d+FtrHUrFP3X/LWMdR712fh7xHDqlmpL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oat3sKqrxMAysPwIrjUnF2Zs1dHhqtt+lSrMR0Y1p+KvD7aRcmSNf9Gc8f7J9KwQxFdcJ3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iV61WnOc1EkxAxmn7ga2vclKxoaT4hudMYKSZIv7pNdZaa/aamg2sEk/unrXA4BpYpGt5A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HVwsamq0Z6FDFyp6PVHpcMpT7oyK0rW8Q8Nwa89sPFUkWFlGR610djrdvcAfOAa8arh509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KmzOpEozxSvLgdcVmxy4NPnm+XiuGzR3KzO98N/E/X9F2obsXtuMfurz5sD/ZPUV3enfGm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Ce1PeW3IkT8uteK2L7oxmrvUVUZyWxzzw9KerR7xp3j7w/qjFLS9Dv/dMTKf1FPbWtDknW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HCgpyf0rzfS7GPQNNJfAuJFy57qKk0W/h/t/TzLKIh5y810xm2ePUw8Lux6DrfifRfCNkk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lSGDcW+lZvhr4qaf4rvLu30uxuozb7cvcoqg7umOah+OOkTHwfFNDFny5t74Td8uG/wDZs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h+7u/7ZvntpVjkaNEaXoxXsPzFU5OxyxpanSa5qWvzzPDdMIbcn5FiQjI9zXOjw/Kd3l+Z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taeHdYutN+wPeSW7bHZZVVM98etc/cfGwnPkaLAnvJKW/lXNK5tyqK0MvTrfUNH8UWkRl8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/s1sLbxwavdiL/Vb/APx7vVmx14atbi6WOOKYjbuj/g/3c1Lb24614eIrNvlMGYHigYcH2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C8r9K50nGKVLUzIgxJI6mrVlF9okBSJ38rlsDrVaPLSgp1PFd94aNppkH2ZmH2qTlhivSi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vnW9vdi55lkdXR/7i4xtrbtbeYwHyfMx7VVuF/fSccVu6BrdtZ2ZSXrmumF2c17u5lSWcy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1dtdPtNQtzFNqNvp8sf8ABJn560z4gsznEoFcvqc63F6zryD3rupuxvRpc8joIfB2mt97x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n/otXLfwXpUPTxfpBJ7Zk/8Aia43Aqe2AzWzqs9SeCqez5kdivgfTJy2fGejxnsG8z/4m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cUUvbSPC52fa3hvwfeaN8Gtbhu8+deK06R/3F4xXjM1tgV9deJrQ3Ph2/gjwC0JUe1fK+p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xjBrKTtVue0o3PUf2f2kbTdbjHOCpx+FddmVZvSuK/Z2kxquspnhoo+PxNeqa/BGvI4NaV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7NKGzUUa5qzHECK5jUfH92rEXFQqm0YqaPpQA/dRke1R7utJuqgHZooooAfRRRUiGjqaeC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1PFBYm9h0NPjlIplA9qsyLkdwasJdYrPjBOcVMqmi4rF4agQOlH9oH0qmB6ikJFUSX1via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mYzTTcY70Aa/2oetOFwp71ifaKBdYoA3hKh70oZT0NYP24ilXUmWgDdCntS9OuKx4daPRh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SdWoTLOS8Ryrb/EbQZX+4lnO5/Cvn3xC3m6lO/Xe5b+de9eMyP+E30nn/AJh1z/I18/6i2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1HcaMHUIVYuK5a+iCtNjt0rrbpSfNPtWELP7RdRp/fOKmLNEet/s52kMemaresP3pkESH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HnPz3FYfhDwtH4S8O29qgw5Xe59WNOn84k9a8SvP2k2ehBcqJJ1Uuax79D5bgd6ubJu9Vb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FGkGYcsFx9nYKprLa3vN/3WxXWfaRGMFhVb+1Y1cjcK6oo0bOa1G0umjOA/8A3zXPvZXwy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iz6xFHGSTn8KqDxVaorArn8K2sYqbXQ4OKK7AIKzH/gNZl1a3jSnCT4+hr0uDxXaEt+7H4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iyHMEZHuKLDU5LoecTT3EcOz96PwrP+2XEMu7dIPqDXq0PibS7kuWs4zj2qudb0WYODZx/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6PLrjV7l4FPmtwecmpR4guHCjzv3QHOTXojp4fuYSRaRBR15psNj4buFwLaLy+/NWkT7Rd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C4BCgj61mi+DP836V7HN4e8LSZBsSB6g1Tk8HeFHztglU+zVVjRVY9jzi3jW4XKTyRmmTW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3j3Nd3ceDdDUEwyXCe2axLvQ4LckRSTMPcUzKVRM5fZJ0I/Ss7VZZ9MUXEcBntv4wvVa6S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eVJx6iqK3MXTPNWSmmVNL1a21OAPazpKe8LcOtLfmR4X3RM8Xt2rP1TwCLxlvdHuP7Pvl+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xp3h/xDcNcPp2rwGzvk4weknuKzGclruvnT1Ntg72PVh2q/pfhhZxHcXEqnzAG25rqfHXh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TSxRrHewAOjAYyB1rzPR/ET3+oW9nDOxd2CkAdAOtMjnPf8A4eaNaafE84xHEOS5q14t+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oyEt0Nx2rEvdajsPDSW8R+f8AiA71xV/4iYABEEK45X1rGa7GsTWsNHvbW5e7u2XB+Zsnk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tP0tHQ4luAcYXpXS6N4ZmvPCo1O5uXcN8kSE8tjrmvJ/Gugx/2mt4sBSA/K5Xpk1z8h1LY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R2ElxJbhsDI8oZrktE8SS6pqRnmY5NdB4W0+XThLLp2oySwyY/dypuSp5vh7YXl2byS9Gm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D5iu30LcVXKNSLAuNwrV0fT/PYM4yKqo2h6fFtgsLrUZf+el7cBF/75Uf1rQn1iWxt4pYr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/AFceW2fnU2KuXdS0suAYwOOgq/o+nGC1kQ3CRl/WudHiia4m8uWXzYz/AB/xVKbrIznP1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nc1XtNOiuEiu9USNpPuA/x/SpvseiRZ3TTS/7o21yGt2MGp2MizAkorPEU+8jf7NN0K7aW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0QXlv41/vVolYEdef+Eej/wCXOaU/7cxpw1LRov8AV6RbfV9zVzBuACaZ9oOK1QHXjxakP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/AOucAFZ2oeKZZ7g3cXliX+PZ91vwrnDc8nmmi5A9vxp2M9ToLb4gy6xbGWH90PuP/eVqd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5aN+dcbGRpeusOlrfjd7LL/8AZVo7iDU3sHLc3m12dush/Oojq8pB+c1kGXiojOaFMn2Zp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nP519N/Dcn/hUfh4k5JEpz/20evkie7xkZr60+GEnm/B7wyR/cc/+PtSbuTaxxHx6uY4PC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t8EX6+W2K8dtbjdOE716T+1Hp0moeCtK8qTypY9T3q/ofLOK8T8Na+NYiaKUeTqNvxInr7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Nzf1W+NrdwoDjevNQPbiS7S8mOEhO6PPrUGtWkurC1khOJI5Bu/3e9Q+INRB/dIcJH+pr6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/aS2PAzjGrD0/Zw+Izta1A3EzYPFYLy5Y+lPnuMg85NVC3y19lY+ETHMetRFsZppmqMy5q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/ACGqEhyhq/Iu5DVV4hsNQ9DSLM3ftjTnkNz9KovO3mP83GeKtzQk5PZuKxsssmM98Gsjq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d+eCapzv5WW6gcCmS3Hluyk9KzpL8sDu6VBvFC3NyZpAi8uew7VHqF19hgNuh+dx8xqKG4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dwwBWLcXDTB5SeWPFI2ig3H1pN3vUe7ik3VidCHtJQknWq8j9aIXpDJ3iEynNZF5aGInFa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FD5zzmlYCv4c1xtHuycnynOJE/rXq2k62l5bCGZt0RGYn9K8a1OyaD99Hzj9RWv4S8QlJV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P7pv7p9K82rTdzqpzvoz0jUdLh1e3ktblQyMPlf8AiU+orybWNKm0a9ktphgr0PqPWvVbG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zjofWn+JvC8fjHSG8kBdQiGVb19qzg7GtjxgNTwxqKWKW1nkgmUpNGcMpo3+9dcdSLE4el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9W61smZtE6kY7U7fxUQPFKjc0OEZCjOUTpNK8TOhxMeK6ix1KK8X5WrzyNVYelbWkQy5Ow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p6noU8zdNWZ3dtLsPBOK9Q8H+HotOt5tVu/3t0iKiRn7sTYzu+tZngDw3J4d0q51e/icXm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6++3+tdNbZg8LxmX/AFtw7O/+NeFVo+zk4nTDMfbvlijA1O78zPNc/eXnl5NWtSu9ma567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1Dotau9LaOWynktzE+9Nrnhqh1DxJqurStcXmo3M856uZWX/0GqE9wMYqsJx0rVK5Fiys+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lbuKfJP2FaJJEvQ7bwZqnlSG3kPyP09jXdW0+Mc8V514Vt/PINemT2/8AxMPLH+rjRa+f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zWpzfiyUhgBXMklhndzXU63GtxfCM8gnFX/8AhDrdbZZCeoHSsqFFyVzGUlFamX4W0lrkf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XZQ24K7yOlR6fAkEHloAB7Ve2bIOvFerGFjypzcmQRQSy6aXgiEshk5z6Zqhr06x3m1ECs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1OmWptLfbnAYbq4fXbhW1C6cHuBmulI6J/BEzl1Dn/gZzWlbTxSJnvVC4FriLyurozv8A7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z2rRaGkk6cbjtTuvJP3iPpWYbl5jhZW596v6pbvcSKqjNWLXRJoFB8rPvW65bC9pNwH6bE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vRV61tZGQrsOR2orKyOSzP1BbUYrnMWMhhjFeGfETQUs9RnZVxk56V6jYz/6ZFzXP/Euz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xzWMz6axxnwPvf7P8TXyHpJD/ACP/ANevTdU1M3Ep54FeQfDyX7L4rPYOjLXpoO9mPqaqp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jDNPS/YUwRAjpTTH7VxOUjoS0LS6kRTxqhqgUpNp9Kyc5jNH+1KP7U+lZ20+lGw+lLnkBo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1TissKcninqpx0pqpJBY2rXUFkJzRc6gsZNZlkdstF2d0taqoyOUujVU/u5p66kh/hrMRa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7F/7apoFzkVT21Ig+U1amZNGrZy7ompPMPPNR2H+pajPWtUyLEoY+tKH4qIGgtVXJHM9Rl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lutTcCTzKA1Q5NKpzUlE4egnNQ5xS5NADyKQNgU1WyamSMMKVwON16V5fHOmtuODZzdfpX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lGP4jXs2ujPj3TxngWU3/AKCa8duVkN3KNpI3elENQM65jBDCr3w+0T+0/FdmCuY1O8/hV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XwuuPI8W2654IZaJ6Jlw3PaLyMFTWNM4Qmt2WIuDWNe2h5xXzr+I9Oxmy3oGay7mXzCat3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mI81a3AqSw+YD61j3lm6kkAmtmZ5Ic8cVCLksDkCuuL0Lszmp3lAI8p+Pasq4dxnKsPwrt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SPpR9rt8HdCh+orouiDztrnaTzVee+80+9ejEaTMcPbQ5PtVa58P6JOD+5Rc/3TiosB5yt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A+1RfbUSBgBya76fwToc0R2zzRn13ZrNl+GtrKv8Ao+rbf99apIaa6nHfax5Y9j60W+ptH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Gb4U3zBvJ1O3f68VQT4W61CWO+GX02vT1KvAqNrVxjhx+VV2167yRuyKvS+BNbgB/0Qv/A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w3rEPXTbk/wC6maonQIdblVvmNXv7UjlX5jWBdWV3bt80L/lUBeQL8wYfUUGbSOmF8hBAf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ZY6jnz4EY/wB4cGue+1FT1qxBqRH8VUY8hDc+BtZ0vfdaDeLewk7ntJ2+Yf7tZMniGLU5h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vo+FS4Xa4/wB0967Cx1Jd3DFTT9at7bXIPL1C2W6QdHIwy/8AAqBmKLgAHjtXjkngDU/DW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Se3Mu8RrwVHpXp1/ot/pL+dFIZrX1JzVe5jGqae4HIIyDQRY5u48cxXFvd5/5ZzKif98g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vEv2lsumT9a83n1eXSdRv4JOvnNV3RLyXVb+GCAl5XYDbUyVzaGm59c+G74Xvwv0gqCApc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5Vm3mgw3dq8zqCpG7kcVj6C83hrwta2E83myqzFx/cyScV2fh3Gp+A1k9Gm/nXmycoyPQg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J9PltYYorUf8ATNNtYOLkZBzirj/uJpBmovtIrqpO5i1Yk0jTzdzSTP8AcgClj/vMF/rXY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8PaND/wAIdHdzf63UdRhRP92Ns1P4wPn5NYVX75cNUeaXFmY5iRQ+oPb27d8VfmYGU56VQ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StKdQxdPqR2OuCeAho/bmmaNqEWn2xtJZv39s7Q/9s+q/pWbop0+3E3lTeb/H+89qZp3k3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3i/f7PMk/1rrsHy10p3MLHRR31vNny5Q/41FcXSxxk/8As1YmlWkdpndLG30NWdRsBeWbG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mEXhcbhSbu+awtGt5YPNEkZj9O2aZo1vNb6h5Unm/xfvJM7f/AImrTA3NbiOo6PILc+VKq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yKsW2pDVLC0vFG0zpll/usvysv51h39xdQfu4f9qpPCL7EvtPYkkqL5Seu5jtbH4r/wCPV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78LVRtQiBIzTyxxXN3BIuJMetSpHXRoKe5pSamqTfcJH1r7B+Dk32j4KeGX9FmX8pWFfFa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3Tivsj4DS+d8FNHHaKa4T/wAik/1pyZjiaKpRujlf2lD5Hgawl/6iA/8ARZr5hmvpoL6PU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8SRj/AJbL6V9Q/tPRl/hWG/uajEfzSQV87eFtO84G7lH7qP8A8eauyhTdWShE5nUhQw7rV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BDpcc/wDqnuQriP8AuLXH6heGZmAPHc1p+INSa5mY5JHQfSufY5zX6JhqSoU1FH5PisRLF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eo2bipW71XkbGa25jFIjZqiL02STrVdpetHMapaF1JM8ZqKU5X61HAxJH0p7/AHB9akgyL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1zxWJNJ5bSZ6q1a96mEZjyRkiuZ1e4MKMg++VzmosdVN3K9zcxfMZOZKq2lot1uubiTbax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aq2VudRuWEswhhXl3PYUuqaoJohFCPLgThVHf3NYSZ6EEUdVvPOOAeKzJMsoxU7Lu+tRFc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cUheiozUGiYjNTQ+KRjUe6g0WxKJcGpt+RVAuc1Lv4oMmXCqzDDjcvpWLfWLWEu9CTExyG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8VLiK4HlS/wCq+8PrSlFMpOx1Xg/U/wC1LLymbN5D8xP94V2Wj3ps7nzOin7w9K8e0u4l8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POVP94elerwTR31vFdxEeVOAGx2NefUp2NlUMj4yeAxdWI8U6VGCg2/bFUbdvXn+VeQZN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iSSSxvlEtnOhilRuhU/4V458Ufhu/gfxC0QTOnXIaa3lXoB/dNKnLozVSuefqTUseam+wu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inpXWtSR9vE0jcdBVo2UnmA8bafp8DLnjOTXQNpziJBs5NddOFziqVOUx9M0+SWZvl3KeB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H8el6cdUuYvPuwMxKwyg+tcf4T8PWmmwPfanmKIY2Qnq5r3Twhqsd3pXEYWEKNseOgrq9n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HIX9zNcXGZZvNrZ1q5EOl21v/AHYf50zxD4dGkXCvGyvbPzGUOdvsaoeL2+zT7M8KirXwt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me7la53zI47UJeSKw7t+DWjqMnzmsW7k4NTyn1FynK/XNQluetMkk+amBsmtILci5ajm4N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V414NPhT5qoR6J4E2tdxg9AwJHtXoZvRObmaMAqNwH4VwPw+t5GvYUVc7+M102s29xoejO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4k14+NhKfKomLMmK8+169HHnIJrv7393ZKPoK8w8Ik3XiONjyBXpd84eLbnpXbh6XLDU4K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DVq6k8q0JzVO04Jpdak2aewzyaDy+pa1fV4v7MZIJMnAAri72Z33lu4FCM+3bkkUy4c+U2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RT0q6Z7idSOAhrZtpN0AbpWLZSKjSsByRitOCXbGq+oqT1cfanZI1dHbz7qU9gtdJjCxx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1zFb3JBJy/HtXUSLm0kcDlK0izzoajbBcfaZD0FFVra42adI3d2xRVlH6C2cIW6j57iqvx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/7NOs5ybiM5/iqbxzCZLFz/s1y3vG59AeP+Gf3PiWM+5r0+27ntXl2nfuPEMH+9XqUIxHn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seaKN4NRU5a5+dm6H8GlwKRMYNSBBisuZgJikPFLSGmBCz4zUXmc1Ky9ai8vrQBLE4BzSu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O9FNATIwqVZRVZVzRgjvW6AvB1INPRhsNUAxFSxy8EU0QzYsj+5akByTUenv+5alVua3js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3pVPFIaszImNRZ5qVx1qHvUgiRe9KBmmqadSKHAAUtNBp1ADgoFGcA0UUAefeKZ9njex/6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06LB44rn/AI5y3ltrmnTWHmebEuSVrl7HxTr+tZ3FgP8AZGKIJgdVqel2u18BVOM8Vz/hm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5Y2I/eVqWNlcTL/pLHkVoaVpEKalAVzlWzTnsy4bnrP8ADWbefxf59a0sfL+FZ10Msa8C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ki35zWfcxbM4rYlXbms+4G7Nc6uSYV4W8iT/dNYdo7CwU+i10V4VEMn5VhWhX+z16fxD9a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Zchnz6kFj4HNQJel4yTUtykPIxWVLcohKCtrs5bEV5qJQjqeagk15t5G3ioLybkcd6oy3I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mPkNxNTZoycj8KpnXjFu5fI96zlu1KcsRVIyRkP3+tUpEummdLH4ikeMkvio28T/Z3H71i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5CIQpzUTukrJuDZHoapTI9ijsZPGMu04kb86LXxpN5RHnNn61x7Oh3DnFV7KRTI4DGqUgV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IwTKd/wBVBqF/iVYxkhrJZD/1zFcVdXCxgjBNY81yrMcHFHMUqXc9Gfx5aXWSmkWq5/ieM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7zO+xsz9EC1xEUxJrQjJK1SdxOFjW+zw84tXi/wCub7qrm8ksZCY5sj+5IMVWjuJIfuOR+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MSxrIPcVZlYlTUYLolT/o0p4IPKtXM39v/Y9wTF/qZH+fH3d3rXUhLa9H3ViP+zWVfwXFp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6EZpoho+XPidYzReP7+OIcTbXj/EV6N8OtEsvAlmt1cuJ9VuBw5G7yh7V6FqHh/S9ZkSS8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rhcEfSsi/+HNvdv5lteyW7DkK43rVPVBHQsz6zGYOuc16J4Umk074d7mPzu77R/vNXgf9j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LSZv33muXSRPu7f71esTalJH4ettPBOxST+tedVidtORmXhzLIaisNPfULy2tkPzSyhaU/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C18zxJZn+5Jmsk+U2tzHrer2NrCllaQAQ2tjIWUeh2kZ/WvPfEt3y4znHFdrqF59qSeM/3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UuGHv3rNu7uW4qKKLnLEmszV4nltxEiqwc7WDAn+VaG9mPzYpcmqi7GdjmbnRpv7Hi8mGM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cYNZQ0byPtfmw5mkeN3jk+69d7imfZ4iJs8/drdVDP2R5nf28v2n/vn+VPtrea3uIf3Un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s52/KfWu/e2gkzlVP1FM/s+D+4v5U/apkexfc5DwvzfzZlf8Az2qLVtYu/wC0NWi82Tyo/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qx4fsl8zbFs8z721iM1F/wjNh/wA83/7+N/jT9qg9jI5K21+7g/e+b5snqa3tG1CU6xay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hf+FfUVO3hCD7KIIZDGFJKlhuwTV2+0/ybaYw/wCt+V0/3hUuoug1Ta3L8q7GbI4PSuV1P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a60yrc2EMw43AZqhd2MdwvTmkpdT0KMowdznLdyFOK+tf2Ybs3fwdvoM5Ntqsij2XbG3/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dLRR0FfRf7K7qnhfxbYj/AJZ3MMwH++rL/wCyVanc5sbOM4Oxq/HnSpNZ+FWpW8IzItzbM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/ANmr501GaLTLJLSE4VBjPqe5r2L42+O2RU0OzkGFy1wR3JHH5c18/alO0kjZbNfa5RhrR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3x8px+rxehUvJhIQQaplqfIeKhbvX1B8mnYa7daqSv1qV2wDVSV+tHKbxkV5X61VZ+allb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0cpqpGhbygUssu5TiqYk2jrT43zkdaQrXKV04eLch3bRkj1FcRrckk95FAgzLMeMdhXX6m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CgZP0rhzqJtYWnAD3VySMn/lmnrWE52O7D07iahcrY2gtYzwOXbuxrF+0bv/AK9NnuPOY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9q5W7noKJY3U081HupQaRoBFRMKnHIpjLnNQJMqsKiIqd1xmoWHWnY0TITxmgSUjnGartJ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+hp6zEd6oiTIpyyc0CsbCeXfQGCU4/uN/dNdV4G1CbR7l7HUj/oki7X2dh/CVNcNDLgGtz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Ofl/hbuKUoqasZNNHsX2aWw1Dyz2+eM/3h2Nd3deFLX4n+DJdHuSBeW4MttcHqsnavP8Aw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yaRK4+1whrmykb7zx4+aP/wCJ/wCBV2vg3Uzpt/ExbCv8rfWvJqp0zWDufMl5Y3Okanc6d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zlJI3HIINTJbxTpJ/vLX1H+0B8EX8a+G4fGmjRgXVunlXRUfLKV+9+Ir5fttPurCeSQS5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CvSw1SNaF0TVvDcu2emoGBB6c16vo+gaff24mmi/0r77/AO9Xk9tcHEvmxeaNmx9nyturr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nCh1yOhPNehDQ8iu29TrtfsLb7KGmf9zD8/7v723+7XY+Drj7Pp93LL/y0RXjj/uL2WsbT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d61refCkV1J3PHmdXbeTqNuYpeny1w3jnzbi9uvNrY0jWPJuTHUnjPRVvtMkvIxmaIYeP+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x2FU4OpFantZVio058kup5FqDfOaxLl+TWxfn5jWHcE5NfLtH3BRkPzGkjPXmmsck06IfK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QycGr1igeUD3qgowK0tIUtcJ9aCj2D4ZWWL2AEcAFs1b+K97/AKL5YP8AFWj8NbYC2luCP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Jd55sijP8VZWJMzwNIV1Jj7V3c90T3rz/AMITBL5z7V10t0C1aR2POrbm1bSjbVTX5swRj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naKq6858qH61ztHA0UFfBrT8PRR3WrQrKN8Y5YGsUN71t+Dxu1he/FZrQmnG9RF3xxbxW9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F8+OPlrn+AK2viRNvvdOg7fMxrB3cHmraO7MJ801YC3PWtW31yYWbwbjhhisbPNTL0qEzz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FxbCPccA5xRVFe9FHOO5+kcEmx1P+1XQ+JIvP0pT6rWAkXAPvXSauN2ix/wC7WcPhZ9S9z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QwY/v16jGP3S/QV5nqS7NdhP+3/WvUIFzFH/uis57ICMnFAapPJo8muazLGb8UBzTjDR5N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J5tO8g0fZzWlmFyMyU0yVL9nPpSfZ2pWYrkBc0wyVb8hvSoWtGJq+UzY6GTdxUpRj3ptva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tIiOWrphEzuzLZttRedg1uPYxkVCLKDOCK1VMVyKyuRjFWGkp0dlCvSp0sFk6GtFGwCQvl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aKgIzUBiwTg0uURHPkVEG9eKLkSjOM4qBS461DRSJ99OV6iBPpQGqBlhWzT8ioENSKaAHi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Eqbqtw2uRTA8+8UW6XOrSMQDgAViJpEaMSFA+grsdZ0ojUJj15rNlstrGtIaENmINPVQTV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vTJjgVO1udpGK6LwzaiG0kcjms6i0KhK7C/vPs+VA5FYk2qNk8Vp6ihmZjisae3welfOVH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l1Ivmqr3Oc0Sw4zVZxjNJWLRDMiyKwPQ1gz+Fps/6JeYi/wCeci7ttXmuiL4xZqVpsZrog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nwrqEv3LuHPutZM/w/wBbMpdLi3bPqcV0/wBscSEFjio5r1t+c8CuqLiYc0jk7jwB4hZDh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TceBvEcJz9jD/AO61d+PEC20mCwwfel/4S2MnBYce9apxDmmeaSeF9fQHdpE/4VTk8P6ym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i5r17/hK0C96gPjNVJ/eD8RT9xhzy6njEsFzDnfazr9YzVdrwLnKOp91xXuP/AAmETg71i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rmnzn95bwN/wBaXLEarNdDxA3h55qGxm2PKc9TXuT6lpDqd1lbt9Y1qGK50d8/wCgWv8A3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ux4vLN5hOTVfyI+tezyad4acHfpcHP90Y/lVVvD/hiXP+hhP91jSsR7VHkYAU8VMJSor09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OxpIj7PVO4+F9lNn7NqO32ciqQSqI88+0g04OWrrLn4Wzx5MWpW8nseKy7jwRqdvnBgkA7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M+G5EfBq4kySLzz9apS6Lf25JeBsDuvIqESSRAgqR9RirEPuACTisrT9YBuJYZeJY/vxf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xbrWP4g0M6osdxbP5OoQ/6uUfxf7LeopsCl4/1GLT9Oiu/k8zfs/2tprG0fxfDcQeV5vT1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TX3gC/WaE2t5aupeP/aDc49q8b07xDdkR+Sf3vSsnDmL5uU+im16BTzJXffCy1N/qc90B+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vXl3g7wPd/Z4ptcPlZRcW/wDF+NfQ3hLTIfDmihVXAljDsPb0rkqR5Tppy5iprCtGzyI+R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mOdiqj5+9df4gCzK00LgdylcRcy2ruRcP5J9RXNA6ZmLOTDnHNMjuCwq6NO/tTUYrSwvRN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dXcfDNtO0+Wee4LTbPuqm35q00J5TihcnPNSefkdKdPpE8Oe4HqKoASg4PFFh2LI5NSAcV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JZUQ/7T4pwv4yT5ZDp2IPWlyNGTlYt4FGBUC3inqMU8XCHvinyspTRJjHeom570G5i/vCo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qXswuizEn/EsiA7H/ABqLbjtSNqEUVgg6/N2rKm8RQxHBRvSr9mxOoka1em/BDxbD4UtvF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gpiI7yK+F/wDQjXlsU4lt0l2sm/8AhYYIrWz9ggaPu/WvTy/CvEVOU8jM8VGhhnJlDWdTk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LSOc81ydzcF3bmrmq3u6VlBrMcbhmv1CnTUVZH5BVqubcnuNJyKheVlzxV2GHK5NVrmVEJ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tWUnbPFVZRnIqaa9XcflxWTNdFpT82BUnVFDpFDKymqksoh4B5pJ7lUYgtmsee7V5iMmkb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+GOS/JqWCc+b+74IPymsSG/KZBO4DvThrKh2xwrcKfeoZskZnizUTeuunQI/9+Uj0HauPu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B9K6xMXV/dnzBFNNEVzu2/lWM2jS4NcU0elRdkYCrtBNNXAYmrs1oUYjFVpYCgyK5jsRHI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yDmo1cPkGgoVqiiwkmCRT45Acg1TL7ZM07zgvNStBcpZZA2TUMltlSRSrLlTT0mBGDVpme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eOKrsg71v7FcYIqndaZvBK0mjSM1szJ3BelKrZps1rLATxUQlxweKwZulfYuK9SK4xVFZP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sdv4W8YT2ggtZrl0jim8+3fqYpP727rXv1u0es6VBrFuoV87LqJf4H7/8BbrXyeHGK9h+B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Sj0fV7jOnXK/Z5A33sN90/h/DXPXi2rkRVmfYHwP8aQK8+h6o4bTNRURHf0jk6I39K8B/a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98Z3TwREafdEtGw+6rfxLXXvYT6BqGzduX7wYHhlPQivcb/SbX44/C+fT7gq2u6bGDv8Av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F91+634/3q8nD1lhK/P0e53uH1mk6XVbHwN/Z+2DpiqdjqUtheGRf4Tiuy1LRbnSbm7068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IwIx0/wA5rLOmRzZyvNfaJKWq2Pj5txupbnXeGNZe/RlbrhUT5/mfj0rpsjGI/TnNeZaPb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k/J/3x81dtp96Gs/MLfXmtUrHDUNM5zlOvrXX+GtQhnj+yuN3GCp/iXuK40XMREaDv3qzp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RDyM8ih6mCOU+Ifh1tB1eWNB+5f5429Qa4K47/SvovxJpUXjHw80aAR3NuvmxSd/9pa+c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eH9nUstmfoOX4r6xSu90UQM5qRBgGkValVa849MYGOcV0vhy2Dzqa53Zzmut8IIXnUepFB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2Pw3O+NrOCa8g8dXO+8Vc9813PxI8QXfhbwfpwtCBLcTNv/i3Lj7teP6lr7avL5rjB+lVG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XfbO30rqUn+bmuK8O3ZiTIj8z5v8AgVdfZzR3qnYwWVesZ+8Krock1zamxFcfLVLWNQluL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OAakj3risrUJv9Jf61ySRlCg6suWI4NmrulapNpdx50JAfpyM1lRyZr0GLwjYEfx/99Vgk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XdnFap4guta1FftBU7AccYpZ2xDvGOQAMV2B8D6UZjIyOWxjrXE+IIxp+oTQw58tGAAJqy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Gz561ajL461kpqEoP3BVmO/lI+5ipsH9n1TRQynODiiqi3U2DzRUWLWWV32P1KFvj/wDVW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Z/wBmvK7b4v25/wBfblfpW5/wt/RLrS0gaORZRw3pjnp+lNRsmdzlc4bxGvk6tG3o/wDWv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E9toryHxBqtrf3gkhk3Juz9Oa9I0bxjpU9hEGulR1AVg1JxGpG59mFH2YVQ/4SnSf+f2Og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/Y6XKO6ND7KPSk8lRUUGsWdz/AKu4Q/jVtAJBlWDfSiw7kPligRVNsIpQB9afKO5CIhR5I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7inYLlQoB1NM2oe4q9JBER1qFbVCTijlJZXECk8GrMNtUiwBamjfZXTBJGYnlEDG2lS1B5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anLdgZGK0bQFZoccBakh3JxinteKoztFQNq+0/drPmAtNG20kpVRpSjH93Tl1pTndilGqW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7iSaKz3XPMfFSR3FuR8yDNR3VzHJ92qoQN0NRzDsaAktyfuU7NuR9yqKHHapkOR0qSiyBb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trOQHmsxgfSpIInPQGhAakOlx5yDxU5sxGpINOsoXEOTS3jGO3JrVGZx18TJO596z5oiW6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Y1Ql2g4qRGWYOTxWxpw8uydagSEM2K0zELe1bjtXPWdom9JXZlTcI3FY923tWk12hV8npW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+cnqz1loinKM54qhMnNaEtwnOKz5pQTURuanO6v8A6Pf2sv8AtFKj1YyAfuj+VWfEsZ+yr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+dR4M4ziumNzq05Ec6ZblpsbmJprTyCFw3J96uTXIhd2Ktx7VhX2qIHOdwz7VouYnlIb4M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pBYeYaS61aIoTuPHtWdNqMfmId55rVOQWNuO8dY1BOcVkO7Fp/wDaNQTapEi/6yqx1CEnH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ezLdvctD/ABmi4uWlB+c1mm8RifnH50fa0H8Y/OtA9kXl1C4jVV83gcVHLqFxHqMcnmjBX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c5qnd3alrY8534qjNwgdG2qyBiSajk13bG2c5rJa83Oc9KjeRGjbNO7J5UWl8RTZOJKnTx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hiNFPAqRSqjpxVJhKMbGhcapeTZLTMfxrPkklbO4n86DLjvUZlP1oOVpIjK3cn/HveywH/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aa9pq4vIodQiHGWXn8xTRL6CjzfatEIktvF2j6qpV7f7FL3KvkH6+lSyLCq7o5x5fYmud1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6WBRbXXaROmfcVzza3feGZfL1OMyW+cfaV+7Us0irl/4gaBLrGjah5P72Z4W4/v187/D3T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3F5P2aZWeOT+9mvpUaxGRwc5ryX4gQRaTrH9ow8eb9/8A3hVQkTUVo3PUbbxSL3UFi3DLS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F4gt0UkESRqK+GPCvjOb/AISO3dmJUPhhX1lZ+IQbOEtn5kUrXLilsXQZc8QKyO21ulcdc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c1DVUm3ZNcvqN5GGPNcFjsud78JdC+0Xd1qsq/Kn7uLP96vQdYh82F1YVwnwY1X7TZahb5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a7i+cszdazldFo4rUrGIhuBXHXdlhyFWu51BDFvLVhLLCXIYVpCTNYq55v430I32lyWypi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07wGNN0mCG2O2XyvMkPvXol+n9p3/ANkjGEUbnb2qJoYjKzK2Ih8tdKmY1KZ5f/ZHjDSLi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mPsjt3Uszt9e1Zdt8SdQ/tCfT9b0nyZreZo38t/4hXsWMZxXL6x4Xh1HWLW7l58rNbRaOV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aNCshYxqR/HxUh1SzvBGUlBPXhhXQfYLYcLECfpWYPB+n3E0M0tpH5tvMzx/7pqyLMga8R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WfcKJlwJOK3H0CDeQFY/jUkPhwM2FgY1ojJo0vDlp9pi+0PxFDwn1qn4o1YAPDn5h1ra1O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br/COo7tXnU7zapeLzlnPzV+gZXg/ZwufmmcY36xPkhsSW4Mh3E8elTC0bO+RvLj96GuIN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ornb7xIWkZXYu3ZFr6G1j5qxvXeqxxgpH90Vz93qy7yEUu3t0qkWnv/vHyl/uirtvEiR7C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mdNOCM6d7icE/dz2qnJaN1LnNaso2MQelUn+eRvQVjc60kZ8sJD7sk1UmUCUnFaLu21sCq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c1SRVn4GMY+Rvm/vVR3ELF/snIq9cnPl9xtqpPNiE5jyf4f8AZqGy0ijcMOTUR1WaIY3b1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4cbl7iqkyCsLnTFF6J7G+jIlb7PL2PUGsq4s5IpXXho+zLULKFOSe9Qi9a2dtpOPQ8ip0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rRHz2NRNavHnPK+9XYryC6GDhXqXySBmQgr2qdB3aMh7YsDgVWeJlBrc2KpJ6iqzxAk8da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GiuCuQamimzk5qSfT9uSKpyZt1x3rPlNFqaCTg96mjnx3zWQJCfanpOydTSuXyms6xzqQR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yUp0d3ViO9wKzeolzR2OeuLOW2Y8HFRRyEE5rqN0dwpBArOu9HVsmPr6VHKbxq9GZ6uat2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oyQS25IYHFNVjmk0O6Z9LfCH4qN4ns4/DmrTb9QtxixuXP+sjH8DH+9Xvfwx8aTeEvEFvd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x5/1ifxLX5+WV7JbSpJFI0cqEFXU4INfSnwr+JieLLBLO+kH9tQLyRx5yj+Ie/rXm4jCqp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q6bTPdv2qvhfBeaZb+PPDyCSxlQNNsH8B/qp4r5htoDP5ccn9ze/0r7f+CniG38TaJfeD9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Ga2SX7u/GGQ+zDNfJvxY+H114G8Y3Gl/Z5YrRWMtm7D5jGW4Vj3ZeldOT4u98LUfvR/I4M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aez3Ma3uP3/kzdP8A0Fa2ZNIWCBZIy0CA72Rhw421z1tObe2mm/5axoyJ5n3t3A210Wn3M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63/0Cvp2j5ncZOZbeHPledGP+edXLc/vzz+6qM2/GCab/AMe+aVjFo6/w9qP2fPpXnXxj8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rW6/6LeEl9o+7J3z9etdRp14VWt27gj8TeHr7SpcFnTKEjoa468OePKepgsV9Xmj5xAyKl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dLpd9NaTqRJE2OR1FQKeRXyM04ScWfeQkpxUl1JApJrvPBGmyz3VtsHBINcZbAGQCvYvhr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rK5sjL+PV35TaFYqcCOFpCPcnFcH4PtvtP2v/AGK7n4wafNqfi2a6EXnWtnEEf+7x1rjJf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WGkxWSv8Ae2Ssc/nW0VZGDRRt9R+zTkxcf+g1vWniDSr8rBNL9luR0cHH5GuKefAIPFU2I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Hs2n3MwlMfnJcxY/4FUFzgztXI/DfVpZNVlidiyquQDXUMSZTWDic8nKPwseOKs/2ndgf8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qnu5ps9wlvGzucIOprLkMOeq92Oe+1NFZ0u5GBPTdVCS8mmlY3AORjknrUcvijTY4iok+Y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xf7zk59qvlO2lUmasGoQgYP8AKpTeq5xGeaxP7Xsxzn/x2pYPEFinBP8A45U8jexq61Q1x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mv2MYyzHH+7RR7KRy+2n3PsuJlPercQGKx7csTWtaqSOa35UbllUHPFTImakghBq3HbjF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qZIcVaSEVKsQqLId2RW8kkZzG7Kw6EGtO117U7b7t04H1qosWOnWnCNsc0rIE2dBZ+P8AU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9MV0em/EDTrnAnBt29T0rz5Ykxz1pkkceMkZrE2R7crJKgdGDKRkEUOMCvNPB3jNrSdbK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Me1emxlZYgykMCMgg1m0aJ3IN/OKlXAqlIxEh+tTLLxUlFrcMUm5areYKXeKrnILG9ab5q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INK7AtudxqlddOKvRr+7JqhN8zkVAFXaTTlWpRGfSnLHigBI0zU6LihF7VNGlaJAMVgOoq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M1ZgsDKfmGBWpbWaQDgZrXlMyraaZuGXrRiRbcYUUu8+lAanyiJE6mqeqOBble+auKeKyd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AGNcE4IqiIuTV+YZY1Ay4pWAZbwkzx/UVf1qQJEyD+7UNmuZk+tN1ok3LL7CuHEOyOugjj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rOljJWuiuoQFrLkhAFeA3qemlcySpAqGQlR61oSx4BqjKuM1SkXGBU+1FifakMq8scVn20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tTJ75EYITjNdKmjeUGkXlv03FQM4pJNSEK5IB/CuefWorO5KMQSelOurwPbFxlge1aqojH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20ciDyIMN/wBMxT5ZrIOxEMGf+uYrz691wwkDYMrUE+uypNF8oxIK2jUQcjO+86wZWU2Fo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WqEtvo0iOkmm2hI5/1QrkotVcO/zE4qndeIZbe4Xg4fiq54mMoT6M69NL8NTndJpNqcf7F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N5TnRrbn2NckfEskVyY8YBqzLr7eVuyKOeJCjVX2joD4T8Kv/AMwsJ/uSsKgn8JeFAONOb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PFYM2zafzqT/hIVIkjwc49aOZD5Zm4vhfw4y8WzL9GqvJ4G0KfOzzY/o1YFl4nRgwKmpjr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i6C0y83w30tidt9Kn1FV5vhjDg+Tqi5/2lqjP4gvIwSHGKqL4zuojhsGjRlqE2WJ/hpeJn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MVSf4e6rghRE3uJMVoReOWZcHAP0pH8WSNkq6j/gJosjGUZo5S/8ABniK2J8i2D49Dmsz+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c6dcH/cTNdZP4p1Ik7Llh6bRVR/EuuE/LqMifUVcRK63MSNLhR+9tpYj6OuKZd2cV/A8Uq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Fa0/jHW4B+9m+1D/cFZ58dG5JilEYl9NgqnsNSPPptDufDd+ywSNLp0n/ACxf/lkfVT6e1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P0kuOcPXrN/rEJB82JJa5XXF0vU7OaK5styEf8s32tWcfdZ0N80eU+ZbHUTYavFLyqrKN2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eKbddMtLlZQyNEuBn2rxHxH8OtJnwbSWeFu++uYk17UNFlXTnla4SPhfpWk1GsjmpqVM+h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woz9aXRvC134h1CL7VdyQ6f99/L+8/8As1xfww8GXmsypqesSPBp0bboE7zt/wDE17ZFc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RYkHYCuV0lE64yud/4WghsP3VpEkUSelbk0xbJJrifD2s+R3zXTzahFPHuBrhmtTqSMrWZ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lRSc1q6tfozFawrvaVyO9NI6aZmeRJDPNKD171ACSas3M5hgOav8Ahjw5da1cFnTZaDq9N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aWccVci8MXkwzs4PrXdRaHBZjhRkU8r1A6VanY5JROQTwpFbDM8gf2HFSLY6ZF/DEfq+a1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ZuneH7TypJDFV+0sONG6uRm9063OMJ/wFaZdahCIi0R2++2t2Hw/YrbGQwjgZrz7xjdoN0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Gvdyak8ZX8kfK57iFhqHJ1Zy2uX82uXrQQN+6Q/PKelYl3qENkjQ2/JA+aU1Hqusx28Pkw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rVjNL50ZWQFQeor9ThBU48sT8rlK71Ip7uaU/uzhaWK2UndjL96bHcLJJtI21pQRqn3fzq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HaMlakeIYyzACnyMUGOMVRublWUoDXPJG8WVppA52DqT1qIKOU/iB60oHU9gOtRvIV5HII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yv1346A9KqT4IGBgkVa4+bPBNVrgkhQeAO9I0uUHSq84yPN5/uezVZchvyqu5zsj/AIBzU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q9aqScA1oSAHd7Gs24OCRXNY7aZQuQRFH3JNV7lco2OnerMgAPByKrSLm3kBPOeKzO1Myy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sf8sbp8r/AAyf3ah24FZlz1NYc1jVQudikqxJlD5iNSy24dQyd+1czpGqtaMI5CTEfXtXR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g3qa6ITvocVWm46oiyYyYphjPQ1HLZK4yCDWiY49Th+Th6zyklmxR+1aONzKNSxUksflPF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t2BxKKiuLYZ5FZezNVVZz6qQTxUgJ71ovZgVEbYCs3Bo3U0yvG5FWY5/eo/Jo2YqLMvctL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dOapT6QrZMZpxBHNNFwVPWiwtUZ0kElu5DKcVoaPqtxpV7FdWspiniYMrA0S3iY5Ndha+F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ah9k/wBL1C5uXeTft/cxsIwv/fQkrmrTVJXZ10abqvlPor4ZfFKK80vTtaik+zz52y7Tz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9s+PD+Gfiv8MYPEB1Szs/EUC/vLd5VVhIqneCD/Cyj/0GvhzT/O0Y/wDEvlkhi3qXj4ZX+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Z8iaKW7W7ikdn/wBIiDMjHuD26V8xUk/bqvT0aPZpYX906VTVM3rYdYpf76un+9XVaNb/A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zNLs3v8m7rXnPh7UP7O1D7XeRfa/vfu95VXU17n8HfjVonhfxhol3LpP2SK3uo98m/d8ue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o4ZtanzTjr6/8A+eqZNao1CWnp/wTCmtjjiqF9bymCvbv2i/B8PgT4mXFzYgS6HriLfWki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H2b/0KvJdT0+S2GR80L8g+le5h68a1PnR8/i8K6E2jOtnKqv0xXRaHdeTfF8/wYrBMOyFf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I598VvY8swfjT4YFlrFrq1ovlW2oBsxj+OYferzk2555r6k8K6RpfjryNI1gSPblshovvA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Zs8DRdbW+k+slfLY+MYVLvqff5TV9tQt2PibTLRjMMrnjNexfCNJrXUI4pGxBIcc+9e26v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NFvP7ES4W8iXcoeTP4V5v4I0Y2l5LFdRNG0LbWz/DivJuj17Mh8Tfs6fEXW9U1Ce0I+yXE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jB9q4u/8A2YvHdkG3aS8gH8SsDX2fo+rWl9ptvLaXBuItoxIV27qu3GpPKMFiRWqqaGVj8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inRY3kutMm2r/ABBa464gltiVljZCDggiv1AuL/TLmI29yI5EIwVdc1xPir4G+C/F9u3lW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LSMV0RrU7WYtT8+bCd7WQSwu0cgOQynBrS/4SC/z/wAfclemfEv9nPxF4JuZXtrU3NgDk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eV3mj3dg5SeNkYdiMUuVPVENXNaz1i6lIDXcnP0rJ8R6lci5ePz3dSOQelX9JTzIhxytZO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TbkCp5TOyMuHk1oW8OetZ8I28mr9vcAcGqsgRvWcfmrgnNWRpuMnNZlvfxW5HzVbbXYQv3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1HlKPSis+XxAvO0E0UzOx+jMWhBT0q7DpQXtXQppuKlTTzWPMbmFHp+KsJYkVtx6catxa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lqw6ipo7euiTSgw6U9dCz0NQ5Ac41qccU1YH6Yrp00Nhn0pG0op/DUgc2lgz1Omlg9a6GP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KrEWjuf4cVBqjlm0CNjuUYatvRNWvNHG1TuX061rroxYYIwKb/YojyQc1HQsaviHzCS0RB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+X92M0/8As1Dn1qKXTo1BzzWBREfG8UTbXhbPrWxZeIdPuYgzXawn0auTuNGkuJWCAba5/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GYAigD12IRz/vIZhMv+yamSMHJI/Gvnez8eahoF8k1tKSqn5oieMV6ZZ/GSDU7RJVgBYDD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HoyqoiPNZrL+8PPFctafFe3dxHcWxjQ8bq6eGeK8hW4t23I3NJoCQAf3s0AD+9mkDAj7oo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ATQjLY6Vs2dnHtySGNc755fjpVy0vXtj13LTQHSbVHTFOjrJTWoR97NTprUDdM1pcyNP5c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mNUgPVqX+04McGncC7n5CfSsSdjJM3erDakG4Heq7jq3rQBSkXk1AV61aZck0wx0ARWuRM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zcsfYVNFFh1PvVbVX/wBJP0Febi9Duw6Mm7FZ0sdatyuY81RZMivCZ6UTJuF61nTL1rWuV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4NRY1ucvdAQa0p7SLVe/shLIG6Yqx4gIt7i0n/wBog1DLqsLocV0JOx26SiZN1ZIh4XJqM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nXOoRMWy2KxJ9UgEhHnVdmZ+zHXYBRmZc1TubuJY4ztGRUVzrMWwruyKz31KGVcGrWgcho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jDD1qnd3AmYYIJQ1UfXLaNG/eD5f9mqsWq2+GYuPm/wBk1Vy400+hclm827RuOnpQ2XjlG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m9gwW3jj2qMahB5mPNADUXJdJdiyo/eqcDikMv+myPgYqut/B8+JVJX3qEX8ROd61SYKmi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/7fSrp+UHFYE1z9ovojEfud61fPyOtHMTKNiC4luGyMLj2qg8czk5U/lWk0wNM38U+axHN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PIxWlCzRr1FVTIfWmmc9KPaGLVySRuTUDnNBfPemE8GtoyMXEbVW90u1vkImiUn+8ODU5z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jaxzGo+HbiGFvs0omT/nnJ1/OuJv4LvTyUlify/evW+KytX0mO8iYFQfT2oKTseR3LB2Iq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/W9uYd86fdNbXibQZtP3yxdBXG6vdFdP83PI5ojoNu6PRdO8ZLFJh2AFbUni+BUBDCvnOX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sAVs6b4pMse12Jq5020XTdj6O0rxCkygwy/hmuis9ekiHXNfM1j4xk06UFJOPTNd3pPxMS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a4HQ6nSqh65JrvmynfENvqOtZ8t9JdXW2FTt7KBk1h6TqcmqSrHBA0kkhwhHIc1734B+Gk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qyhr+QBljPSOs9jZVDn/Cvw4lvCl3q2Youq24+8fr6VpeIPEEWj/6JaRf7kY+6tdJ4l1Q2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24BHrXnEE8s+fN/e1i5FqWhraNrckkjfaVGG9O1dFcRwfZGnj5QrnpXHwkBwFXaCMmtHSb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jHvjiTdnPrU8pnzjLmVJnCYJAqCS6jtYHd1KxLWwNIGcgAfjVXVtOSKwle4wLcdTTjB1Hy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Y5vWfFCRaVLKH2Rdu2a8P8Q+I3vrh9rEKTx71b8XeJGvZTBExFvF8qgHrXMiLykM0vLdl9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+OCoLuz8YzfM5Y+v7vwoWPJcyueVORVSW9Z2KgDJNRXty7ONpwGHanWdqzzAnoBX0fQ8C5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flvStJtsadKS0gEKGRjkVDc3mQxx8tYMtMhmmbB2tn2qvs8wYH3qbEjO5Yd6nhhKsSxxUW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KrUKuF4q2x3A1QmGGrOx0Jle7AaR89Bzn1NVbslrISn1xj0q3MCI3Ud+57VSnwYdg5B7ep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cg5/1n8H+7UcnQVaEADZIAI4qORYwx8wfu/apaNI7maVOZAeu7OKo3ESvKOfmJ+7V2RH8y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3vUCQhnYscO3G70FY2O+LsZlxFsYiqrDOau3cWxjEjbv9uqhGOtYtHVGRSmiyDisy4hwTk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5qrdwHnArjmjspzMAyeVxjca09G1gQN5MpzGehPas65gaMsT0qoXLfWsoyaZu4qSO4hl+z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n61o3MSalAXX74HNcnpN/+78qRsjsT2ratLwW0oJOAfyNelSlzI8arS5HdFBjJYTYOQM1o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9aGraal9p5njweMnFcvaO1uSpPQ1bVjJO5rmPiomiqVXJSmFuabRaZB5PWoZF2mrRPBNUb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OqmMmmwKzJ7jk064uevNUnfdXNOVjshG5IZS9eneEpLnV/DmmwIkjrYQOihVJ4MjM3868s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1G7tJN9veT2jj+KCVkP6V51ePtFY7aUuR3R7FjHY/lScV55pPjrxBazBjrN3cRjrHI28H8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qGnfELw9qmmX0NtL4oQ+daGWNAJYv4oxtXlq8SvSdJcx7FGupvlOO8JrpI8VaSdcjMmkee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Dmuv8Y+HrTwvcXflTWd39oTZZR2cwk2Lu4bj2rA8c6hpPh/ULXTrTSbf7XsZ73OV2ei8H6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PW00iOGX/AJ6b2b9K4JVoxWp3Rw8pbH294y0+Xx1+zppd258zWPCDJDMerPbbflP8vyr5q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jjIIi/wBn71RWXinXV0yW1uLyVVuEAFsJWTeo9fao0JB4/SvtMlvLDJs/PM9k6eJdOL9S4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yKRDxUqjNfQnzBveD797TUYZFbG1hX0JputkQCaK4MfFfM+nzG1fcvFeueFNQa6sAhbJxX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fMuh9Dklf2VX2bejPaNJ1IagVdJBa30XSUdG/3h3FZHijwd/Z/jC18Q2kMfk3Hzzx/wAKT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kaLcvEAcnOMV2ek30lzHNbySeZFKMPFKOn+0DXyK0PvXG+pRGoadbM3mQpbP/ABOG+WpYr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U0bkdGVqx7zwxd/bmXAmjb7oYcGmDw/cWxKfZxGvcRjitbmPKbselW13JuL8d8VaXT7ZGK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x7XzbQFN/FT2lybecsJBk1POTYuXU8io0bxCSMcFXGc1574v+FnhbxlFIs9mtpcN/y0jGB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uLVpo1M0o5AbvXF6jqsrXLxiNEmB+ZW7VrCpbYlxPnrXf2YNT0d5Z9Knju4DzsB5xXmmve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8V/p8gTofMTj86+0YpZTtbow67alv7JNZh8u7s7W7ixjEiDNdKqp7mbifnBqFt5BOKzst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7/Zz0XxZ5h0lP7Gujzhm3xsf9n+7Xz/4q/Z/8WeGzIxsTeQL/AMtIRnitE09iOU8p/e49q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5p89lI0c0TwyDgq4waokCrsA0MwoqQAHpRSsB+1MfhuL+6PyqRfDkWPuj8q6GOKnrH1rg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8a/wip49FjH8Ira8qlEeKAMtdKjA+6KeumRj+EVqCLik8qgDOFhGB0pRYx44UVeMdN2kUA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ApwtVTtV0k4qJlJzUgVjGMEVXMI54q2yEA5qEnGc1NizNvIQFLjisfy57mQoPu+tb1626M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kkU5A4WsZFEskBgiyeijrXnni4pHBNPIcEniu1vNcUI0LfnXlfxF1xJytvGcgdazjuB5/f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1q74b1j+zonTPBNZk7ZLVUU7ScV3paGDuddc6+s+cNXtvwo1L7f4XC9TG3NfNcLdfavbf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rEnlz5gqJRCLueqNURNSmoSa57G4jIw70sZPTNISzdKnt7N3FWgHRxbqlWPbVi202Q1JLp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SmVIGc0sSs/AFSRWzyvtrZs7BLdMtyakDLjhKnkVM/wB3FW7goCcVTeQHNUQQkUcChjxSK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8aMy9q5LUtSuDMzA11N7KEQpnrXN39snPPWvExs7Ox6WHWhlSa1c7cEjH0qq+uzjI+X8q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ax7hQCea8xNM7i2+rs+S2KozaxCpO5h+dYupXxiDAE8Vy97fysW5NdVOCaJbZ1d54n0zZ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qx7aTT9SulEMTYk6muJ0dpNW1l0HKHqK9c0rR00rTwY4lMpHBNaWsbQbsc1qmmafpgY3Mx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oaL4ai1yRjHCy2nadlxu+ldEvhaC4vhc3qm4K8iNm+Vq2mfOIliWOEdFjOAlVoae+cqPhn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r/wAArOuPhTJKWC6gn4pXaXF79nO0fzqB9S8pS2Tn60aGbdZbHDSfCG5K/LfW5/4DUEvwp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Yn6V3lrq+6Ak7evpVaXXAs4GVH4UaEc9c4k/CLU1ztltn/wCBVTuPhJrS52w2z/8AA679v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1zrsgjBEmKLIPaVzzB/hLrv/AD5Q/wDfwUi/CTXgD/ocI/7aCu7ufFGyTBlA/GnnxRiP/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D9tVW6OCg+FWuW+/NvCM9MSDNOT4a67yPJj/7+CupvfE2wbvMH1zTR4i3Qbw+SR61fs4B7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Vnr46wRY/66io2+H2sx53Rwj/ALaitebWJ5Af3rfnWHfXErknzW/Ol7OBpHnkZN5pdxavt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YtMklXng04ysSSCT9as2t/tOGpezRMoSIBoV0R8kDSf8AAqa2jaiB/wAeLn6c1trfFRkAn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EYwpK/VqpRic7bRy8mm3iZ32c6/8AbNqreQT2P5GuyPiO7A5kGP8AeqnceKLwf6uUZqkrG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9DUZHUGuiPifUjx52PwqnJeSSAl9jfVBVoZw3iTTRPDINuQRXi3iuy22lyuOgbivpE3FpP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0rL1DwnompbhcWStn+ONsNTQz4mknKkikW5OOtezfE74N6bo+iX1/pJuRdREyPHKV27f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qRyT5lsbUN8zJ17Vq+GUu7/UI44S7Zb7oNc5YxSXEojjRpGPZRmvtv9nv4K6f4Y0+21zWI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G0cfd92+vpWFS0Ytm9Jye533wS+GzeDtGt9T1ciTUZI/3MDD/AFa/3vrXo15ftOp54rGuN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TTdlgRmvGlK52pjb91e2ffyo61i+H4QdRd0GEANapTzyyOfkNQWti1ndMIv8AVlTUFkv9j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jy239oCL/AJaOs0cn8S4XG2ugg/1EcmeM4qP+0IbhTJakXITripcmVZGVpmsyIBBcoRKDj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xy93M2k2rmMQr87IcV6Nqfif7Ms0otlURqSXavl/XtTl1/Wb1i/Mzn5h2FfacN4GOIqutN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x/wBWpKjB6yKtvH9pJkf7i9KqanfqqkZyewqXVtQS0gMaEADisC03X0pduRniv1Cx+X7K5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S1dPYWQRd79O1Z+mWoO0elX7688tfLXpRYUO5XvL0lcgHZ6VVSZmPzD5aVpAwznP+zQmD8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pckR8MSKGOVIJOTTQQucYOaTdnPoO9Fh3GuGZdq9c1C7IQ8ZX5u5qUZ3bw2AD0qtI4yzAZ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LIZQxDK3TtVc9VAXDAVMR5ymQycRuBj1qCRt7l/uqKzOhFXO5iJI/u/8BqvPCGEvz/hUz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qpKpy1Q0aRKpSV9wCgqB8xqq0UTgEOc+lW3kJDIgOQPmNVHIYRlTwDWVjoTKs6BWGePeqT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LV+6I8sqeWzWfKT5m08elZNHVBuxI0atAoUfMG5NN1C3xEsijjoalhXHH+1VsqJINpGRur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schdQnacj79YdxH5Epj7V215YDcwxwelc1q9kVHmY5HBrlq02tTto1L6FBLjb0roLOYXVo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yKuaffNayYz8prOlUszScOZHoHhm+8qTyXOUYYqDxFogtJTPEMxNzWLbXhRhIhyOtdlYXC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7wFesnzI8OonBnNWlwGTYeoqRsLk1WltmtLogjGDVzYHXinbQuLurld3CqaxdQlxWlePs3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fcetcs9Dto6ohnkyKRV3YxULtxU9t8zAVw25merFcsS6toBYyyY5WsoHnmug1UC10OHHWU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oGcHc1dKHzP8AStLQPFt54P1eG+0+Rorm2cSxMp+YNVbwvB9qvzGehRqzrgedmXGJa56tJ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5XdHqWj6xN4s1N9b1GRbye4PmylxyrV6FL4it0tBFbwxB9mA2OlfP3hvUrrTswxMxWTB2K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vAXiW5SKSayMFrIodXl7g18RjMJLnaifbYTF0lH95Lsb1jqg1/SJI7ibGq2UGLaST5t8X8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21x9oH7rn59ifJt+tfRnwl+Cvg3xB8P8AVtDliju/E8kO97yT5v3f/TP/AHa+bNW0a88I+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AY7uBdkTEMN+G+XH+zX2XDtb9y6Et0fnPElCDr/WqPwyNIegp9Vbb5p+ucf8Aj3FWunXiv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ZeGdaOnzWc7Mf3RUGuOUZIrSSQiykHpis5wUo8rLpzcJKUd0fQ3/CwYZx+6qCTxk5BxXl/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UhzzH8praFwQtfnWKpewrSgfq+DrRxFFVInWHxlKOmfzpP+E2u+cNx9a483JB5oF6g6muX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2j8TTTLk4NXLPXWzyoNcTBdjZkNVmHUmTPNK5m4Hsfh7UY7kDypfKlp/ii18zN8beNbuL5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v95a8t0vxPPZybkcj6V6donjKVrQR3+nveQnrHA+5k/3a0TMHEwY50kGVUinNqcVvwwqH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ik861kG+OTZt+X+6f9qqFx5jZ/exmt4vQwLstwXLyp80fbFMjuLoYMTeU3bNY9l4gkjllt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cS/uJ48OgBHQ1RBh+L/hZpnxEgePUrC3guyP3d1bKFIP+1618tfEX9nzxT4M1CVksHvbEH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Yc/lX2H59zAN6uoB+8PWrkfiVIICqykMeqsNwreFZx0Ymj84bjTL20kKyWksDjqsiEUV+g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8QxldR0myus9SYwrH8aK6FVgRZn2f5HtR5HtVzZ7UbBXEblUQU4Q4qztAo2igCv5YxSbBU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FcximFBVvZTSgwaAKJUUgUVM8XJ5pnl4pMCvJGCDVN7fOa0HHBqs7gZzUlJmfLb4SsDU4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roJrghZCRwK5LX9a+yoTWEyzE8TiO3tXIbEmK8S1O9a7vJQ3JBr0DxB4kTVreYIcOg5rze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5u9RECpKetVWOCalds5qs5wa9CmYzLFufnb3Fdf8AD/Ujo+s2smcDdiuKgf5q2tPmKhH6F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Wh9c/2bMdnHB9KtLoqnBI/MVS+Guozav4PsZ7g7pVQJn1xXUgVyyjZm0djOj0yONeQKsw2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kWQcUxISO9FhD1UL0pHXNP24FJRYpMZDAASakdcKaVW21DPIQDUjKVxkk1UKmrWd5NMdOD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DFGKdQBmaiOaw74cZrd1GsO85FfO4z3nI9fDrQyZxkGse6QDNbUwwDWTdr1zXmJncczqw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5rUdHknQugxXfTWvmrnaDisPVb6K2UoR09q9CjOxPLc87+Hx8jxf5MuPn7V7WQdp9K8JuN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2LAmSSCQMYx973xXuGnahHqGi293GQwkQN+PetKjvqaxg0OwBDmsfVtQkX/VYA71kJ4hvr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IlONgPNWL8k2pNcznynRGDKlxqcfmBmmQ56qTzWZPrixaiY2jdQ44J6VnT6NdLBI8YD72y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REuWtppnYFVAIPSn7WJ2qnoWLSdpPMU/crI13zkuYWQfIK1zbtDckD7hpLlN6ncMgVl7Ui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ZUl+apxdF9qHd0q5JZmeEDDcVUubB4QJMtxW0ajIlRdrozby0juwx3YkHSo1WM2RiZ/3gq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OaqSAHcwHNaKozncCC7tvMsHXuKZprg2gX+7xU8cu6F89xWXpUv7ydM8A1ftClT9yRcuMg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OcgDIrVduoqPaTS9oZQVjBSObnKmpI4pA2cVqOp9KYBWimDYsZ2piq83JNSk1E3OaFM5mi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HWoDXQmZcglFFFbIhqxUuLeK5zHKOD3rAuRfaNJgyG6tj0c9RXTMoNQyRhlZXAKnqDTM7H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K+Vdf6qvP7jwd4YgnMY0kYrt/E+nT6aftdr+9th/rIP7g9RXJjUbSe+ilml/0V6ClG513g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PvY9Q/swKsfzIjtkE16tb+IcEjNeZaV4xsrtRBC/EYxW3BdZya46l7m6SR3cOsh3HNbK3i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Xmq6j5ODnmte21/EWM1y+zKO1juGbGDxWm80Vtb+bK4RMfeNYPhcNqKea3+oTljWR451R9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y2XgkUcpaZjeKfiAbkS6fp3EW875f71W/htP/AGdb3kssuIpNqeX/ALVYMWlWlkMkeY/qa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YmJioqlh3LYl1Utzb+LOrrY+EJzCw3TttyP7tfP8AGi2NhJNJw8owoPpXf+OLie4s9L0yV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+7XlHjPWlRZFXhR8oA7KK/Xchw31bBK61kfj+fV/rWYSS2joc/qGpteXexSSua6fw/YMIR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IWn2+481+VFek2aJaQNIR24r6Kx4dRW90SQrYx7R981nyTeYSTzS3MzS5JOSaiiTcOD0os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RgEtg5qQICDjANJDHjOW5FNbPJB5rOxSY/ZgZzTdp6Z4pwfCfNTDLlunFKw0IP3av7mqDO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DpV6Q/I5B6etZpJOQT2zWDOmI1xuKKDgM2WqOZwy7FXADHmnyjbIkYblhmonIVEVOWZiOa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fAkj/ANtahlk61OfJmDbv9Z/CU+6arkdR3FSWiu2Du2tjd1qiRw2xcBTzV6dsoMgDb6VRm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mJVnOZd3tVKdcsjelWZjiQKfWo5QC0i+grM60QiQq+7PFbFq6tHux1rnZGw+0VtaXLuQ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hZnttwOBxXLX0IaK4ilHzn+dd2ttlf8A61c3rVltnY471NSKaCjUtI80lUxSEHscUFuKu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dv2B5FZqnK14c1ySPci+ZXOg0yclBzXT+GtSMFyYz91q4nTZwrbSa3rK6EVwjDsa9XDyuj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dVrlr5p85apW65jye1bFuwurIg88Vi38gs42HQV36JHmU97GHq1wFZwDXOyyb2qzqF0ZJX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j1pnvUYWjceTk1bskJmUVSQ5atbSED3S1lDRWN5y90n8Wv9lWzsv7qCQ/jWGBWp40fzPE9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iH4Cs4AYpyMoOxueEpPL1SH/abb+lVLecW+oyiUfuw7I/+70zVjwx/wAhS19pKp34xqt36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R0E5anY+HraLR9Q82Hy5v7kknzLtxX0z8LvFMWs6cfD13N/pcab9Pk/vr3gzXy74euPtFu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NIn+2vpXofhfWCRaTWnmRXUbq8fl/eRh/FU1cPGrGzOB4iVCpdH1J4J8TXfhXXLa7tmKzQ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iQ+xFdT+058OIfiT4Wh8eaBGGuYkzNCg5KdWgHuD8y/j7V5vpurxeK9HTVYMJdJhLqJf4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1r1v4MeOksZp9F1NgdJ1MeVIG6RyfwuK+Vqc+Br+1h03PpFGGLoulPZ7eR8k6fqGRnrLs2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9a1lK5X98Nv8Ac3n5n+o7V2f7Qvwlk+HHjuO8tYjHpV3MHQ4/dxyddv8AwLrXD6d1/wC+v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CtGvTVSGzPz7E0JYao6U90aEL5kx/dOK2LaPzrO5A7DNZDx+WzEfxHPFa+iybpHjPSQYr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xbT7gf7dbzytuOKxvAdt9ktrkS/3+9bdxMjFtnrXwOa/73I/U8jX+yL+urGklhzUe3mmGU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D37FyJ9tWElGDWaJMUecR3oJsbUOFOQa67wzrrwuELcivP4LogYJrRstQ8mQMDyKaZlKB7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rSZLNnjglf/VzEdG/2v8AGuC1jw/caddPa3SGOeM8N6j1qnoHiZrWRXR8HuOxr0oTWnjnS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aD91Meqn+6fat4StozjnB7o8wW48gSxHfTrDxJewOIxaJszjfIM5qXWLZ9K1CWzu4vJu4+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Y/wBol872re5jY6hJzqCs3yL6rjG2sTUVjWQhLSVpP+eiDhqdaalIH2vHkD+IcVMviOf7R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4+amSUF0e7uB5nMQ9ztorohcywfvaKAPtDApCBTqaaCxKKKKAEwKXAoooAY3eozUjd6jPU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1MdxinyxHNQtEaAI3kGDVG5ORxViWMg1DLCdhJrNjRg3d7FEzxyPt4ryXx9q5gEypJn05r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y2s04fDqPWvAfFl28uouu4sgFczepvbQy7i888eYD8x6is+5Gxd3rT4lxIT/CaLkfKQauJ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XqVhionHWuyJDFtvvVqxNtTFZdsMNWgpwtdMTmZ9L/AbxJHeeHZbFmHmwkEAnt0r04SZ6V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U+h6tHcW8rIykZUHhhX1/pd4moWMFzGcpKiuPxFTUp2VzSDLqlie9SKDTd6gdRSeeO1cxo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0K2VNJQAVXvXAQ4qwelZ90+5ttAEUbcGjdmmt8opE5zUADdaUkUwfeNEx2Rk0m7K40rmfq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DcKffaxGrnjpWfLrsYHQ185XknUketRTSK91FjNcxrsrKpCVu3OpCYHHFY1ygmJDVxKGp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3boXjlaNx/Hmm/wDCRi5tfJ1CMvj/AJajrXRXvhxrgFQykHvmsaf4eXFzn/SVVa7Iw0BVL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EuoavdxRTfud+/wD4DXogsBYWxitf3Y9qx/D/AIJvtAu3nS7hZH+XG0kiunZcjHenJM63V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not3uOavXFssilBwK0H0/95ncAar3GnTiXcHGK53Tmy4V49TLS2+zwOA3IqpdYl087gTg1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YJNUvsV35RjEYOay9jM744inYqf69YvpUZXORjNacGiSRruuJMf7K1m6hPLb58q0kNP2M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76MimmigjKtHISfQ8Vga7rc0Ft5UECNn/AJ6Umqa5du2027rj1rGkkmuZC0iN+VXGDSGq8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VG/esUx9alVbx1JYoKVtRK5iqFpgoIJ/WtLMz9quwk1vdmM5k+TuFpLO2SFSU5fuTQNQxC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yqKSDSFzye2hcfmiP5e9VY59xxQ8+M+1RcyLMpFQGohNuXNPVt1V7QfsyOTjNRg5zUkpzm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RzkezI2Trk1WKcmrtzAyqpHc4qK6tWi2+4rZVWS4WKpWm7aRtymmeYa6YVtDlmrMkIxUbj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ma3jUuc5Qu4t1eK/Fnw/LYWBuoTnEm+vb5jya5jxTpy6rp9xAVyXjO3/e5q7jR8zaN4wut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Z1U8gmvYtE+Kcd1aKHI3jjjrXz7qcDadfzwYI2tVnQLe/vdQiis9xkLdqv2dzH2h9Er4se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ck42ivU/B2gT3ca3OouUgI4jH3jXmfwp8JRad5VxqEn2m7OCE7Ka9u02ZrmYRKO3CiuapH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rJNMe68PNBCMW442iuIutKNtGwQEEHBFev6QiJYSwkfPbjY4965DVbZd7ZXD55rzPaaneo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GpAOK1b/S92Wj4b0rNtuPNEvHlvuf/drspVOZ2RhVp8seY8s8daiU1nULgHItwLeIenrXg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8YUOQVAPsc16547vcQTSZ/eXDGZh6ZNeM6TYHXvGAtvvIX3SH0Ar9zox5KMIrsj8PhUVa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RvBGii0sBuXBxya19RuQGCL0FTzMtha7E4JrJeTccnmuxI8yVTmk2SA7lPrT4BsU1HbqXJ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sZp3Ygc5PvS0gIpwIqTVMYTTM1ISKZkA5rNmqY2Z0ZWOdrEYIqlMHZQu3aUHX1p8uHdZFG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zM6tIpzg7SKxNkQgDGWP73sf7tVZzuznj096uEDym3ff/AJ1ShJeRt/X/ANBqDZFccEj/A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E9STH/W/u8/8ATQfw0xekXm/6oP8A6wfeqHobxRSnJOaqz8rnritGe4yJYR/qpH4/vbhWX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sWjogVbp/NZSP4RVOB/klJ61Lct5S59aqt+7Q471zHbHYgMhyzAbUHUetXtHugHJjOE7rW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nIzTLafyrtNnQ96cXYpxuejac4miHOaztYtv3cjAZNGiXRAAJ61p3kKyxbfWu6MFJHkSm6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ZGe1EgHzJ1rkUbb36ivUNZslXMZ6ODXltzG0F5LEf4TxXg42m4u6Po8HUU4lu3bEgrbs2z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2Bn0rX0+fIXnmpw0jesro9D0CbzIAO+Kw/GMvlLtzglqs+F7n9+EzWP49uP8AiYGMHpivV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UY/v7HMM2c1GWprPTM5rw5u7PolsTRHLk11HhGEHVIpT92E+cfovNc1bJ+tdRozCy0XUb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/AHuK6KSvuc9R9Dnp5zfXtxcNy0jlj+JpwU4qG264FXlj4ptXZSVkXfDwKX0R9Gqvqy7dR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0pNlwh9xVXWRjUp/c1so6HP8AaaJdGvms7qKUH7h7+nevStLf7NqdxBbH5LmFHi/h2hmry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j4MuW1nSlXzv9OseYvk5aI/e5/wBmtqeuhw4tacx6b8P/ABY3hrW0nlkM1hc/ubgcfNAf6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9k/5Bt2Cj74JAHjkXoynkEV87RTG2SGEtmIDH869Y+G+uC+tv+Edu5P3q/vtNlY9R/FD/A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q8zMcHzr2sTTLsW7+ykfTVhY2vxy+H134f1cB7yCEgOn+tdF+4R/tK2P8mvknWdBvPCev3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uLaQoSRxIv8Lr/ssK9p8IeKLrwzrUFzA5R4n6dj6g11P7Qfw+tfHegW3jDRRvvIk3SQoOW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lvzrx8vxX1Wr7OS91/metmOGWKocy+KP5HzkPmFXNPk8qYNyMVJp3h3VJwDDa7h/00dR/W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v6VZDVNRtI4dL3hPPglSXk9PlDZr7J1oJas+LWFqy+FXNC3bEOM84pufeotX0jUdGnu9Nm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oZhH83TvWL/xM/wDnhP8A9+6+FzWN63P3P0vJqjlhVB9DbeXHQ80RykA5xXOPFfbyWWdfb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6nfj91a3Mn0jNeGe9obBm68037SPWptN+HXiXURtjsZFX1kOK6O2+APiSXmWa2iHvKTVp2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FSLdkd69Hsf2bETBvdcUe0UG79d1dJafALwnFjzp76cjrtcKD+lWiGjyGz1Noz96um8P+K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ZCMe9en23wc8E2g/5Bs059Zrhv6Vor4P8K2PMehW0Z9TzWhg4lGa9svG2lQJdlTdwj/R7p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9muQuLa506+a1mi2GvREezthttLSGHHTYgFQXNzC+fOigZ/WRRTVSxzSp3PN/tMSykCMyf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cXCYhfP8AuNXpYlRQRHbqv+3AoIqvPbynJhmj/wCB5jb/AOJrX2tzB07HGN/aNiv75GeL3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+1cw3Uv8A20kTctFWpkWPqammnU01oAlFFFABRRRQAxu9RMcZqVu9RkZzQBC0h5qLfzVgR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GOKBIimbmqd5crGnNSXU20VzOuaiY1OKxlKxcUec+PPFgt5pYwSK8nu7pbnzHIJJNb3jTV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nGa5D7QFBU9a51qzo6EkRHNR3DZpN/HFRO2c1otyCFz1qFj1p0h5qAk812RMZFm3PzVb3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1O8mVrpicrJFuBb3EUg/v19efDu/+0+DdLYHJ8oL+XFfG5yxxmvaPgr8Rf7I1CLRdQkxaz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jVpL3o2HF2Z780zE9akgkY0x5ASafDKorhsal6J8jFSqapxN83tVrOBSLFc4U1mtl5ia0Z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hGM5NAEc3GaSP7pps7c0iNxUASBar3r4iYe1T54rNu5dzEVhWlywZrSV5HN3cG52OKz5rc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DJrMnXBNfJ1G+c9hGRJARkioGX1GDWqyA1XkgBBoVQ6OhR6VRW/8AtB/dcx1pmPGayNIA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q3rpjUOmlRUoOTLe/FQyXG00sp2k1n3cmD1rX2hHsy9JNlwXBxUQvYmmKc1FC37vLvuqnP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9K0VQzdNFtLkSzsiE8UPKyZZpMYrHuNYt7a7ODgmqg1g3N20QPBrVTMnSfQ6bT5xeyMkfJ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ZmiPXNZ+nX0emq6p/rTUN/fvDbvM33z3p6Mn2di1q2q2Vgu6faX/u+tcxdePNPBKtYfL64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tXAxKcZ61oR+HtMt7cG+vsHHStEkYbEz+LdJlBP8AZ0P4rVR9X0i8OPsMQ+grPhs7S+fZb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dH+HZkUPJGsAP99qnlRd2Yc1poZRnaJogR/Cc1jTWPh+WNglxOh/3K9Vh8PeHLKUw3BE7+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h+PUvKezjSM9OvNZuCZMak27JnmcVpp6zjZfDgfxjFRHS5pBcGCWKUHphhXq8mm6BDHlNL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CtppYjJjsLePP9xan2dPqbqdRHjkjyW0JRkIqG31TaNmQPrXq2rwaTFEWuLaPH+zXF6lF4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D/sVH1eHRnZGpPsc7/aH7yQVLb3P+ieWKtLpuiTHKyXUP1AatS00LQUw5uLyY+wCis/q8i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wbq5K2YBY/nTpL8zW8QHJHrXbLaaHFEoGntJ7saa8WmSIdtmkQHrR9X/vGP1g5F3iMWX29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yERMF+tdbcaTb3SnykRKof2U1iSyRI59qtYZ/zEvEQe6OduLeSHIdSo9apM787DvrrDeuu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4qlcy2rg4txC3qtbwpyj1MJTpvY5KTUUgfExKt6VDcXSTrwoA9VrZubeCTIliEg9cVTk0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z6HmulGR82/GHw0tn4tSdUIhvPnLY43d6n8LPBpcSxxoNinLD1FeufEHwBP4o8PSwqVNzC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uK+elu5bC5kgkJEiHaR/u9a64ao45xsz2Gy8XrC4KOw+hr3v4YXUeo3ZuSxbYo618aW2to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6W/Z/8Qibww53Z/fnn8q5cQrQN6HxH0VojNLr2pq/3HggkX/e+cN/7LWTrcOHmkx3p+jeI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YfMz+OK17m3iuAYjzXgtans2OKEHnCuP8b6h/Z+jahLF/rfJZE/3jwK7nULiLR8xSn95Xm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HGP8Anvdxj/gK5f8A9lr3cjo+2x1OL7nj5xW9jgasvI8D+I95se42t8qRqg596z/hFoYjg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ls5jUn+6KqeOJGmtZ1GWeV/l/PFdl9j/AOEe8N6fpqfK6QKZSO7Hk1+7ezPwZVLUtOpV1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OR2qGGMyMuaghzPIe9acEe1wKDkT3HxoEBAprPgYqSciAsaplzIcipZpBjifSjLUo6UVma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J5qU9DTcd6zNUxJmXyYwpwQelVpQ3l/LwufmX1p0pX55PTt6Uku8tDMOCBwvY1BtFlOecQ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37MVBP+4zL/yzPFSXMH+r9vn8z+8392oZ8mDEufK+/wCX/DurN6HRFkMJ3A/u+u7moTyYv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71S52jy+RTMedxH2rKxvF6EVxiHMkXNZNwSc1qn/XY7VQuYhuJrOSOmDMsgSlg9UJDtDR9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Ei8CqU3DZrkPSpbFWYgjABFVgGU5BxVoktnIAqpMAD1xQanT6HehjF7da6xX8xM5rzfS7n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Xd6ZcebDj0rvoSujxcXCzuUNctS8SsOq15j4msfLuxOo4brXsN5GJIHGOorz/AFyw860uE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8VR54svL67UrHDxnINXNPk2yBfeqFsdzsPSrUJ2Sg+9fO0naZ9Ta6Ov0G58u5DA9qyvG0x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T+lS6PIfMqj43ONWkP+ylevWf7m55lOFq5is9SQjdVZTmr1smRXkJXZ62xatxxW5fn7L4V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+C81k20Fafi1hHYaTbj7qxtJ+JP8A9auuKsjkk+aSRhWQPmVs7MKKyrAfOK2SPlqqYS0LG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oYvGPrg1ctDtJqvrQ3SKw9K0nsc/2ynB1rrfB+ttomrQXKn5Y2yR6juPyrjYnIrRtZSB1q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FTi0z6A1ARWFtNqMMv7mT5+laPg/w9qGoafFq37zT4d++C42bWbody/57VweneKBqHg46V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/2favUvD+szX+jafaRXcn2QQL5cewMv8A8VRiKrjDQ83B4bmn756T/aP2+yjvmUJMp2XAH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G612ei+MJrDTpbTzf3XX/AIFXmXg+Am5/1UksXy7zsO38a7jyIbab93wK+MxELy0PsKbsU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awt2tpzkSyM22FvTC12/gzRjpeq2F5d3I1C7iwY0l/1KN9KwPEemDSfswa4RpTkugP3Pw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11NER2luJCAsUZ3O7dsCulVZqmoGPs/fkzu/jUZfB3xJi8RafGP8AicWquc/d3Dhv021g6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xTBopR/zzCtvrtfiLoHiPxD8P7ifWrJLS90OZZAkfJWB84z74IJ/3a+aftE32jPfrWeP96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clpp+0hI9xl+I0kq7/JAT+6VGaR/HJuLfNrcGN+8ZwK8httZYvhkYn1zVyKR3l3nAFeIez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fERLwmOeJ7KYfdns5din6igeMdWTLQa8WkH3Ybtcxn6mvOro+YOygdCOtEF8ZPkd1LDoOl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q/EUz8y7bS6/jjjO6JvpVg/ENJRgOB+JFeSytxmmrdsvelz2E4XPVz8RJoekjY+tWrX4gC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6nvXk6XbMOtOW6K98/WtFO5k4s9Zk8V+WflOasWvigTj5ua8sh1jPDHNWo9aKdDQmR7Jnr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UKT7irK3AJ46V5laa85XrXRaX4h3gK5z9a1VjmcGjvbW6BA5orAtruNhkGirM+U+wKQ4pC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1nMOyKKQLQTigBaTcKieYIDk1VlvOuKALbuB3qB7vYDiqnms9MZwAc0AOe5ZyecVG04UHJ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apy3fXk1L2GjK8WeKDpdo5ArhovGB1OFlPWtTx7cI9lIDXl2l6kIpmAPeuV7myL+v2kZa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pjvXlt8rxXbAjDA8163e3cFzp8+8fNj5T6GvOry3WT51+ZwfnzVoZnRS5FDmrAtwozVeb5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5qBu9TE1A3euqJzMRTjNSBs1DmlDVqjFj99a4uIv7Pim6TRzb65+SQhs1qwj7TYyL6YNaI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xAPE3ha1uSd0yjZJ9fWuiWE5615B8BvEAXQZ7Yn7uGFeqRagX5zWbRojXjOwVZjk8wY71R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qeykBm9q52aolvZdkWyooExESanvFWRxUVy3lRYFIZQl5JoXikY5pwpEjh92sucfvDWr/A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w1y4n+GdVBe8UrhBg1mTR8mtaYcGqMida+brI9SJQMVQvGOavMnWq0g61w2NUzPkj68VgW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P12tXRyjrXOyfu/ED/wC3ED+VbxZ6eE1cl5FPX0nCAxlh/u1hzJNLb4eSQGuwuicc8is+c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2g9DD0+xmReGbHvT70BPvmrty8luvyCs9nM5PmVtGZPKmZOr6cJ7mK6HH98fwtUtx5OIo4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EGAeKo3n+phq3ULjElt8wT9c+9X7uU3EJU9KoR/dBqOTVHiuBHsyMU1VsZ+ycjipI7uaa5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I+UcVu+GvAU5i+0atdCCD3PNXzPJZyObVdjPyxxWYZbq78xZGkYe54rphiFbUwdBHYXXiL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0mFHl6bzWNY6te6ixnnuyRn/VjjFc1ocZlvXWeIha2ZpVt0ZUGwUSrN7B7Gxau9RaLV4Xz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XmOJAaz7+6KtGepqrqm6SzZ2OeKz9qxxpQTWm5vW9yDpsRJkxis25vbrGyFy0XoetUtIvn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VeH3eOtQ5EVI8krGTq92YozuVj9a5yWR7oYWM12Atlnc+cARSS29vAMRoM1pGoludlKqoq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Y9mDvrc0aAQ25abJ9jUlvbqMyMB+VSbjNnGAB2q/aHLXnzx5EWm1BpARHxVZ7vyyfMwary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9qqFHZvmORVQZxqmaaXyqOEph1EE42VVLjbjOKgwc5zWyYnSRfkvCF4UVVBtZyfOizTASQ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cGtUzJ00LcW2nkHaXU1SOjxzZMcpP1FWHiEg6mmxq0R4YiqAzbixeEFSfavnb49fDg2Lze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J/pMKx7sE/wAee2a+mp1SfIJ5rlvGGnfaNIvISPMikRkcf3lpwbi7kSjzI+JLbUC3U89K9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NCmktJZMRzHAyehryHxPoj+G9ZuIGGIs5jPqKh0y6likWRGI2kHIrpnHni0YQlySufenh7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FqFpN5ssaMjx/34yw79q6S+8cAOSHP0r5m+Eun+LtSnhvEU29oVH72X5Vf/Gvonwj8PbSW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7mPPzfdFeHVpcj1PUp1eYTTNO1PxjcF4IGWEnmeX5UX/GsL456ZFoNjoltEfvfaZHkf5dz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ddOwR5MWPKSvG/wBqWLyofCXaHzbiF5P9plXb/Kve4bsswgfP8SN/2dUsfM2lWVp4h16G2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yyp/FsX5mq3rmpPf3sjE5eQ1T8HaZ/Zy+IdRn/wBc221Q/jk/+g1Jp1ub+6xX7gj8OeisX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7uOegrR8hY4GduGHSpYbcNOUUYVBzVC+nMkxReFQ1DRmQzSb81HGMUE0o4FZloctI5601T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8RVPNOFQoak3VkzVCBGW4LcbQM8VXvVkR9yZKv1HpVu2JJcMc5+7VSTcrShj8wfOM9qwaO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KQEYKNx9DVYxu2IX5Mg+UjtVlJCc8ggtkAiq84aAg53nrn0rJo6SED7NcGKX978jIh+o4a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9vk2f8CqdR54kPSkksg2n33/PWCNZEj/v/NUmiMxn2mqcgdjJz0qyGZwNybfu1XIPnmoaN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jYYrInOV+lbt2AiMWFc7O5+bA4rDlsejTlcUurdKryKNrEinxSqykDrTlX92wYdaVrmr0K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ruvDtwJIhz2rgZjsc10/hW6/hzXTQVpWOTEq8LnYSrlCK5LV7XEjjHBrrs5UVj6xbZBavR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NPkmeSatpx03UTGPuMvmRv/eWq4OK6HxHaebpizYzcW7Yb/rmf/r1zIJr5PEUvZ1HY+0o1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UAPeovHX/IUU+sMZqLT5OMU/xs+/W5F7IqJ+lOUm6VhQX725i2w3NWvbx7VqjZQ4Oavl9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1my9pw82ZVHJ3Co/E9x52pFAfljUACp9Ewkkkx/gUkVizy/aJ3lb77tW89ERT1LOnjc9bZ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bTWjLNhCKUNETLVixTBc1Bev5g61Er/MajnY0N6CSGxdTV6CqMQq/bjJopg9joNHuPIFe6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8XaSYtJh+13dndiD7+35ZFyvX8fyrwK0GyLNdn8MPFt74b1eeKzmliS5VXk8s4+ZWwv8A6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TsjPDyUZ3Z9W+F/h94suM2kMXlRfx/Oq7/wDGr2q215o9ybW5Mcs0f3/Kfcq155ow/s+3/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f97Ijfu98iy11vh6cXMEnpmvnZx11PYUixr1xFcW8Xk+b5mxfO/3vb2rG07zdPuD/AGdF9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zJlpEYNncvvXUC2jI6UfZoqmxqme8fAXxDL4gsNX0TVvMu/7RTZJJI+5nzn/4qvm/xDpMm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MuJLWd4WB9iRXqfgbUf8AhD7nT9Rm1D+zrS4SR4LgfMzNH/DivMPE0epk2etar5jS6wHul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kYbv0rCtG9Nnbg2o1LFAHAxilDY6VCHpQ1fPNs+hHM2Rj0rMuJPIuPP7CtHIGeetVri2W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dmkC35+RSA5Oaylt5rADyj5sf9z+7TvtN1/zyq0yuW5rq2Kdv96xftd3/AM8qT7Xd9os/U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vMIk6/pVoyFgAD+lc095fA8WyH/gVSRX1+Qf9FT/vui4vZnU2t80JwTxVqHVpI2yGrj11G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g1WVvrsj/AI8//H61VSxlKg3sehaR4oeOTDMcUVw0OpTIPmtJB/unNFae1OZ0T9Ptw701p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UkVntMSxFeoeKW2ugM1G1zkGmxwlxzSNBs5oArySFmPNIVG2llxmonbC0AKWwhqjJcHnmr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mSffNAFe48x84aqohkz1rQz7ZqrNcGMn5K52OJw/jCwkuQ6Lliewrza50aSykZtmD716Z4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ySQQ7kxnJrzDVtbbU7iYSyeUM9BWHU6UUrvVFSBlzzXL3N0dzY7mrGqo0c+3ORVCU4X1rR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WoHfcTSZphNbRRLAmo2p9Rmt4nKyMmmb6VqjJrVGLEk5U1oafc+XDKM9azyflNOhfAatBH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KK61C3J64avZ7W/jI4Jr5Z8EeKX8Na3HP5e5HLLL9K920PxXZaiA6DYh9TWbjco9Gg1IMu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4XOea4T7aba5254rf0vUPNdVBzmocSoyOpgdpGyTTrn5xilt/lQCiXg1l1NehSKkU4A1Ky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hIYAdtZk4/eGtkKMGsq5wHNcmJ+A7qC1KUo4NVGHXNXZR71UcgZ5r52qd6K0g61Tmq9JjB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LNYlJz1rn9VVotSjuFUsiod2K3Lhtuazbm44NQro9DDvklcw5vEtrIMokhFVH11SMpbyN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C4+lZzXW1iQflqzrvD+Uo3Oq3kwPlWnB7vVIyanz+4h/76rSnuMn1qOa4460ItVIfymRId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+NVnTWieGtxWv5uc4cUnmOegU1og9p5GBNbauTzLGv0qCXT9UK5+0qPwremLE9qrzBtv3s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7JjCDVR/y8R/lR5Gqf8/Ef5VprHvzg5xQIic47Uc/LoZutf7JkzWupRoXR4y1VIxrUxIkE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6jPvUaseeV/CmqpPtP7pgsb9MhrdH/3aq3kGp3gSMJ5UTH5iD2rpicZqAz9RW8JMwddLo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nxtGjMyk5AY9KuYNSrg9qTI9qctTnk5TldkDd6gdeatP3qHbk1CNFsRbsLjtUe8jOKsGMV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RA56804KDS7MUmPrVK6FdDxbxj75AppjiTJQZqu6MxzyafHKyAjbmuqLMWxskmcjaBVSQH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yHJGBTJtsSnitUzJ3KQ3KD6VWluMHmp2uMk5GKqyhXPStEQAly1QX48yPAp7LtGRVaSbqK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WLc23iG80+WL/AFcm+GT+8proPhv4f0XSLf7Xdw/2hd/K6eZ/q0b6VqftGaB9nktNWjXAy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xOieIglqF3HGBXZF3icclaTPojTvHMtx/rZf3SfJ/d3ew9q9H8NeKxJbLgkDHTNfJzeLXE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Yr034X+KxPGtuz8x4CivOxMeeOh3YVpSdz608P3WYIznk1xf7TmkHVfho1xGu6XTrmO6U+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hzWpQq/Ma0fiXcfaPhfr00vMUaI7/wC7laWTzdHH0n5mGb01UwVSL7HyhfMsHhc3Cn/j7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4NSeFYDDYy3eP3sx8pE9eev8AKquoQY8O29rEfMRb144D/stgj+ZrqdMsFsyV6w2ESgn1c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FS0P51lO7sVLsDTLFo2P7+TnPpXO7mlzg8nvVvUbt7+7kkJ47VWhibDY4P8NYs0RLtIHNR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qbHmsi0SLzSP0ojPWhzmpZtEYvepCMgimIKkAyDWTNkKFMMY5ycYB9Kzb8FpFAOJMc89a0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Af3h7ntWNdSCNfnI80EAH1qGjopkittHBw4HIqvIh2Fs7j3BogdpCXYkO3y4pA+5if4gM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EaQlVDqVDnjb2qFkdmmLyqNo439xVgIjFA6uNw4x2potAwy8qqVPG/vUFrUyRPwQf+WiNs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u5OTTpxL/AKmXy/3bt+8j+ZvzqBTi4xnj7iP/AHqVrm6WhLqEX+iEsK5C9kZdwA4rudTjZ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W/LK0grOrGyOnDu5BbyDt1q7ESzAMOKybKT7x961bdmfBNc8DunsZupDZIav+Hbny5hzVX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06Xy5AfQ1vF8szCa5qR6haz+ZEPai8jEkJ71l6Pdb4wK1z80ZFevH3ony07wnc4zUIRHNP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foa88uoDZ3csB6ocfhXqOu2/WQdq4PxTbbZYboD742N9a8TG0rrmR9Nga11YpWLfMaf4p5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/AKCKgs2w9TauN2szA+teOvhsexbW42CPy7ffSQyeZk0XkvlxeWO9O02LK896qmg6GhM/2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xWLGCW69K0NYm3OkY6IKpRJgfWqm+goaI0dP6Gppn60llHsjJqKRizmhaIN2Ojb5qdMuRT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YWkh9REGKv2QyKoJyBWhZKSMVVjOexovcAIFHWr2hSeTqCyPwo71SitgOX5Na2m2nnknoB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P2qps930e3lgt4pZonHmIrplNvy12nhbVkS6jtBkea6ij4feMbTWNH8nypPOFqrv8gbfhf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r8SPDNsP3Wi3093/yzkNzHAifgA1fOzpT5nGx7EKsOTmudTYaNNc+IP7JmkGnzb/Lc3Hy7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ehS+F9QSK1lW6hdN/nAEgt3FYd74wXU9eTVYUnScLG0/nS+ZvkH3mDf7VaviDxzqHjCeLz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sjEabfrUwwtSUrCeKhE3vh/4V0nUdYi1DxZq1pDZxvve284eY6/0Fem/td6fol58OPC2s6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d19mtPJHyvDInKr7AolfOh1yw8OufPm+2Tf8APOD5vzP3ay73X77xLZyfbLp5Yrbi3tSR5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5YGq4yfQKGaUYVVcrLdGni5JrJW7HNSrdAjg18TU+Nn3SNLz/AHoE3oazxPnvTkm96xOhG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qqkwxSiYDvVElsNmlzVXz6PPqQuyyVXH+sIPpikVWYHB496qfaWU9cj0AqaO3vL0f6PbTS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448HmnVq6f4B8S6j93S5lHq5xW1B8EfEFzzNeWNgO4ml3H/x2rjFsHUsciGI6E/gaK9Ah+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69CIu4gRm/nRVcr7mftF2P0ClJbINRpCnfrU8hyMVBjHevoD50lQBelRTMSDSq4XPNRNJ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2OTVKZW5FabyDBqjNyTSY0QKvynmqd2gAPNXChxVS4hZjUlGeryJhllyB2pmoXYkh8sLhz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RtrNv7jyHBK8CsJBFHHai93dTvZM5kB6DFeT+JtMudG1aRLpDFE3IJHWveftdsZ/PEYEoH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q0d+iLIF3rWSOmKPN7q4WQ4BzVZxlaqpIS3NWWcBK2QMhOMVH604HJNNJxmtUZMOxqBjzU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NVE52K33TUHrUrHioM9a6YmLEZ8UI9RuaIq0EWolA+bPNdN4a197RwhOR6VyyqduQeKmtJ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oJPdNA8VJfJsZSCo6mu68ETHUNRJXlVrw/QdTMcasoHIFe9/Cez22LXLdW6UnsUj0BBtFQ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4Q1QdtzGuN7mqJI5Mg0nmc02NeDSbOaV3Y0jYe83ymsbUZTk4rSlGAayrxCTXBipNxaO6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V9xxmqL3NxGDtJremg3ZrLuIcEivBavudxm/23cRtg8059dZlwV5qFrUvKarSx7JCMVtCl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5qnPFZtwzyxny25qeZQVI6VkXRltzlScVf1eAlUlHYjlsbplOVzWXcW95FnbAzCty31TK7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81J0jOwg0vq0TohiZPc4+51Ce2bc6OCOMYqlPqzCVW34B67hXTDXA7MJIEcDg5FRyDT76J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60nhUV9Z1Mu51BEumjDqVx1FVdL1AyRXRbO5D8taz+E7a6UGLKv7msnUfDtzYQvNFKFRfv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0dKxECc3B/s8y96m0c+foBMuM1zn/ABMDmIwy/c3px8rrS6PqJuBPFyPLrP2bRr7RM3tKG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AAwzetc7/AMJQLYmLH6VtaZDdaps+z28jeb0+WsnB9gU0IYip3tyKSOLbcDKHDdOK9A0j4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IIx12966uDw1pdugBgViv8TVrCi3qzmqYmMdFqeMSWZ84rtOPpSReHruecrDbSvuXK/LXt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ijX8BUTXjnO0BR7V0KlY5fbN9DyOx8FauxbdZyAerVpQ/DvUZGBdUiGOpr0aPU/vI+V981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jdxWqpobqyicUvw0mcEy3SL7KKu23w9soUBkld2HpXSLfhgdxFVNR1ZbaBsEBiOKfIjJ1a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pcJ3G3DEf3jUE9lpNqhOyOM+ma4zU5NaYsyXrTD0Fcxfy6khLTiTHrmtlTMbzPQ7jU9IgB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154i04AiNAPwrhJLqV+pP41D5hOcmr9mVdnWS6/bPn5BWfPrKDOxRWEfm6UisU7UclguzY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a2rwEHdHn61jPJnPaoSw55pWNDXszBe3aW6K25u9SnR5GYiKUH2rN0q5NrMZQcMOhqybrj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RuQ3lpPaEiVCv+0BwayL2xFyPMUNHMvRhXRW88vJ7Vat/iBfaBY31pbXIikkeMxhEyf4t3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AqbPNvGHw31Dxv4fu9PGn3Essifu/3Lbd3avB7r9nbxppduS2mF8dMSoN3/j1fX41HUNR8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JcrvTzP71UJ590/tW8KxE6TPgb7VLbTmPNdl4O19rG8hmVj1Aaqnxp0E+FPiZrUeNkFy/2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Z4H/oP4Vzmk6h5J46V0tXVzKGjPsXwN4tXU4Yxv54xXsXjSwvJ/hhqljBbiZZ7B5bhiOV2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P7P1/9v1+KGX/AFXzTflX2bpSRa54Ul8obpbyH81Kn5f1rz6X7rGU5+Z1V4+2wtSHWx8Ye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I4ZZebO6juk/28bv/AK1auvn7Nbm1iP7yTc7/AO8aqeELFtN8YX0EoxDbs6sD7FsVPdj7V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Hiv6IjPmV0fzTONqjRjeR8vI+apfs+yHJ4NXTbbpTJj5R1qnqFxklV6Ui0U3kyCKrPyaUk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BDjrS5yaQjApYRkmlYoeOBTo+tI/FOiHWsmhpkF8+wE+4rHvCEuB5nKnnPpWtOQMq/Kt0a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yucLWEz0aIlox80hjlg25fpVwjdudhtB6Cse2nZZot33g2PwrZnwbmUKcoMbTWSOqWiAv+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qmoPgfXrWgYcxR+3WqmoQ4Vs96RlB6mBevsd2JaMcUkcm51YFZfnH3qr6m+13Ubj0+9TbW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3h0rFbnf0udRcIJrHkc4rzrxAnlyMMV6MObYqOeK4TxNFguaqqvduPCSvKxy1u+12FbWny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CxEzZ6VrafLgGuCm9T1qytEsamuYiax7aTbJ+Nbl6u6BvpXOg7JT9a3no0ctPWNjudBn+U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krhdDuMY5rsrGXenWvYw8rxPCxcOVkGqwb4n9xXFXtot7bzWrdSMqfQ131yu6A1xl9GYbw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JxaHgqnLKxwdlzKBWjdDztQnlPfmo7+2+w666gYRjvX6H/Jp2oSCKF2HU8V8u48tz66Mrm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xzWpbJ9mt9x61naTbGd8ntzV+4k81vLXotVHYoryHzWLGnINxpWTaCaktU8w7Ryc0Rjdk8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c1VQZJNW7oeXHj2qpGPlzWriJMdSP8ymnquQacseaz5S+YS3QtW5pVruO4jgVStbfjpW9Y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YROKrPQtRW6nL7lB9CK0NPWWeT7PbQliepVaowQPO+5gqxj3rc0lHsCZFkK56FWrrgjyKj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RvCNtJ+7lfehj8yJwvDA/LWxp2o2gHmw2klcCLiLUPKtIv3P9ySP7v8AvV0NqcGs5YeDd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rXO7t/GOLeKGHTo4ZR9+STLM9aH9oTT/62XJ/6Z/Ktcna8TRf7dby8R7e1UqUY7GUq831K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CVa8Lz/aDMPL/AIG/76xUV6CyEHkUeGJ/s+ox4l8rnrWs1em0YUanLVUmYUN9cOqjyZGY+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/lQeXZTHP/TM19R2jaVtR0uIR8vVsA/yrTiNgSjC4iYY7MK/H6lNc8j9wp13ynypFpOty/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M1qweEtcHMtk6D1YgV9QRwWRPAj/DFTfZ7THRPyFc/Ki3Xk1Y+ZI/CeovxtRT7sKuQeAL5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YAmvo9LCwmzmKJvqoqvL4Y0yXP+jIP93ijkQKs+p4XbfD+Nf9deM/sgrSg8JaVajLxzXDe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Fae5JiM0Z/wBmTNZV14MuY8mCZJh/dkGDS5DRVUzmLTV9N07PkaZAPZhmtG38ZZyFszB7w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gzstY39wM1ialqNzBkNlD6AYrVUw5jpL9/tKH99z25rm7kXcLHEhK+1UItSlPUkmpjfyEf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m4efL3lf86KhM249MUVk4sR+ksmMHHWqMhbOKuIuQajZRmvcPHKwU85oUjFTvFwahUAZzQ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7c1ZkI5quzCkxojzUbDNDzgZqE3IqShZIgjjnHFYWvvAts5b7w7itieQMhYnJrkvEd9b26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OKwmaRRxOveII9NiaTcQBXlXiTUV1u8eZXJUV0Xi7XIxLJahPMU9DXEhRErfwg1kjqS0Kb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NlbLGgcrWyMmJGetI3elXjNIe9aoxY3PFV2PNTmq7cE1UTBgx+WoCalY/LUB710xMWJSp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DWgidW4pwPvUQPpShiKEB1nhdt7RRA5LtgCvrTwNYHT9AtIiMHbmvk/4bQ/bvFen255BcG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EESDoqgUT2HAdO21apjkmp7g5JFQovFcjNyWPpS0sa8GnbetQtiVuUp261QnGQavXIwTVZ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73R6FLRGU6YJ5qjNblmOBmtue3Tt1qi0bhuBXizi0d6dznLiCWJ2IWsO6+0NMTiu4u7WQo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K5OOaUKjWgzjbqeeGQl2xVY35uH2ghq0PEGns8RYnFYVrprRqZFc5Fd0WmjRJLc0H0ud13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2iYrIpH1rVstYngTY5yPeotSlguELkjdWyBwUtjGubZXBK9aht3MRw3Apk07Qvkn5azdW1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W2hw8r5zqYrsKMqfxqlczzagxifBjqhozzyR7JIj9a1ItOuZTi0hLPWZqkxk+tf2B4XisP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n97bmqOn3MN/mWWEZk9K2V+G95qdwGu7gQg9QOTXYaH4M0zQ0HlQiWX/no/NZOKNPetoYX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032ie1RYuoLDmu5t47LR1ENtGkOP4jWLqvis6XOsAXaOgNc1r2uXSyLKZFCHmocUbQg2ju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2cms2fWpGyN2BXNafrfnrhuKbqMpYHa+PpQVGkbdneB523MTSyavvO2Hp615ydQu4CY/3k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rGnahcXdv5U0Rk835XeNPut7Urg6VjsNav/s2xvMUfjUUepKbczGQOPY1zviGc3ekJMsR8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nuGgMTJjnnJqOY1jTvG51J1mSe62KzBSaqa5dhgo84jHWqF4Hs5Ulib5cc1Bds1ztw2QaE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STFASXJHrVeK9ZmI6rTNauliiWNfvVUt7tIrfJ+9XVColozVYXnjdE9y0OT5lusg96oz2F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P6Ul7fRyW5JYj6VFp7faYjsc/jWtzzq+G9n7xBLpq4O04qo1u0R9a0rjT7knMJ3t6VV2Xk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eoqjkSZSeJcHNVniUZrSeAEE4qpJEozzUmhUHyZpBc7aldOtVXj5NZTplwmTf2hMR5cXet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4PNl/e3ZfLOf4V9qxQMGp4LmSM8McVyuLR1RkjWuAZ0PlnFZ4MkJIds1Ml2VQ4qod87Enp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xPEf2qfDovtC0vX4l+ayc207Af8s2+ZSf91gf++q8C8L6fNrOs2Om2+0z3cywJuOBljivs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iXwpqukyDcbqBjH/10X5l/wDHlFfIXgOd9J+IWhLMpSSDUYQw9DuFe1h5c1No8eouWR9m/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4AtI7q8uTf6kqFcr8sabv4fevoLwdcieNCmxRjoteCWviCK4HmV6x8NtQ88GuGrGzNo6o8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2J4+8Sy7cI6kg/wC0zGuXhsitrn+Jua9O+NVnJF45vYwP+Py3Rwf9r7prjLi3+zgn/lkiV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bDQn5I/A8zw7o42tHpzM5jVnFjapD/HIMt9K5Zpsk96u6xqTXl3M5zknC+wrPVCRmvUPNQ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aKwNEIRlTS2w5NJ1p9uM5qiwk5apANq0wjL1JIcKKyY0Urpd8cgPAHIrnNSPmNt/2OtdLf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iuW1Di4XJwCM1zzPSomdb3W+4TccY+WuhV8yFOiqMg+tckZPOvSRwiniuls5d8Yycjbwaz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DkR/vaZqFv58H/TbP3P761FakE0X/AJ32fHff9/8AurSkrnOlY5PWTjMfeqGjjFzzVvXGM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5/Ssy1uQk42tmuO+p60VzUrHd2ZBgYVyHiqDKOa6vT2325PqM1heJo/8AR29a66ivTucmH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+Vz65q/YEqee9U7lNkh+tXLZssteTS+Jn0U1zQNecbrcfSuZuBsmP1rqD80H0rm9QTbKx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lu0aWkzbTXY6VdZUc1wdhJgZFdLpNzg4zXXh520OPGU7pnYjDRMK5bWrfDb8V0EEu6MGqG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xrumro8Wj7kzhfEVvughuQPmjO0n2rkp7g3FwR17V3Gpr5mmzr3xmuN060Cvvkr5TEx5Zt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C5qWoFrb5H3mpUQDJ7moTJlyeq0/zcZqKa0NnoObkkdqu6Rb7ZGlb7oqtaQmZ8Vq3WLWAR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52yreN5hNRqmEoT5+TUwUYrWyC4RxfJVmCAYyaVEHlircKgJUcpDkTQW+7BrUt4wi1Qt5N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tkclQvW83kZ482I9qvfaPJBMXOR9zft/Csy1niWCXIk4qWCYXBkYZ4+WtonLJaHQaJsWZz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kGdij/a3V1mnDOf8AltDs3pJv+ZGDfdrkFBtraWHGa6TRf3GIf3hi+atDzpqx0NjuEq5rq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a5a3LLIMniupsNrxDPNBxla7IwBWfZDy79M/3qs3bEXDDtULr5dwrDtQI7JjPOVdWIU1cT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NT22caD7xFLFfuwVW9a/I8fD2eJmj99yq1XB05+R1Vn4hu7cjbcSLj0atODxrfR9ZTJ/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hlq3BecH5a846p4c7q38dSKP3qr9elInxIuLfPkTi5i/uSDa1cYzedAeccViHzbcmriyKd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h+KLbvmXa3pmt3SfiA1w3+kQBY/7y14b5xkz5n6VY0/U57JztmZk/uk1rc2nhqdtD3yDUN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fKlpZ/DkF6hMbRXCHt3rx+21H7QM96t2viPUdIl3210QP7rHIrSMrHE6T2R2up/Dq0kG6O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5rn5fAF3bSYjmEiD+9W9Y/ExmjVbyAcDkrWjL4xWe08y1gjLd/MrROMjK0onIxeDpz1y30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MNP580+VRS5EO7PtLbhTVGWbaxq2W+U1QlXLGvRPJFa5JUioWdjQSFFRvOFoAaxYdelRNO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LKJAQTVKSySRslzQBLPLlTtGapqxJ5GKs7CikA5rMvbowE5rKTsaxQmo6jHZRkucCvCfiT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iFtydsHpXWeJ/F8cjSwO20sMLzXjGqTNNdSiQ7jng1zN3Z0xiMmvHvZt7cmorrhKbE3lmm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aFMnJNLTacvSqRiwpuetOPSmE4rVGTFFV5eCam3VWlbmtonPMax61XJ5NSk8Gq5bk1sjnY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Qc1Ii8VqMUPilDbqjmOOlFuc9aEB7N+zrov2vxRLdsuVgTH419Ps3lhF9BXjH7NukeT4cm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wfUV7PMuTUVGaQVkNODTelN30BvxrnNCZSBS5FRhvegN71kSitd/eqJVytSXJ+akj+7XnV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6jnioWwM1akxg1RlPWvPqI6okU7ZUisu6t1cHir7sSDVZ+c1589DoRjXlijwOGGRiqYsID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lbN+ALeQ+1ZdrIjREVKqNHpUlekznH0tRJhogKgvtLiijzgVvz2Xmvneahu7SPy8Nk/jXQ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zsGgafqRPEnl7P9Z/DuqaLwfpcIyx3Y9q18i3tj6VXgvhcZHFH1llfVk2RQWdlaktHDnHf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lqUigUY9qoTyCNGwKp287iJ+lUq8maxw8TI0bxDqOjazdjUf9L0+4fen96Jv8K7DUNR+z2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spUlndGGai1HLZiEv7pKbqcxMqCRFqU51Mby2TUEkZntlSX59vrUVvkZxUh83B9KrnsEaf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wenpVb7QzjGTxTg2AwLZqtCw3sKXMXypDpg7kHPSobqZgn3ulWViLK3NRNbZQ5Gaz5gVir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ui8VStWFtqTQ596twSKGcLWXfAw65bPn745oubU6d00bM48yqc1qZFKg4Bq6D8tQ+Zyajn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bdMssqt7GqUunXI4wuPY10jyZyMVWkHPTNUqrNPrEoqxzraM0h+ZyPYVoWdmtvHtHNaAJT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BT2P0rWNVnNUnKoVpFeMHAqo1xcZ4k249atxSMCctuHvVa8VXz1FdCqGPs0KJPNQllB96r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oxmo0XYpUE1Eo2EnmtlUJ9mPm0uJwdp21nzaG/JV8/WrhlfscUCSXB5Faqd0ZunYw5LC4T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rktCfmBWui+0yx5B+YUyTbcqd0QJoaTM9jEjulApkl8Fz9z86sT2EZyOlYl5o8Tk5Lfgax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ZHcajF5pycmvlH4kacmi/Eq6liG1GlFwv4ZIr6S1TwSsoMkF1JE5968R+MOgXX2SK4uWWS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qbd8Zrpw75ZWJrQvG5fm8ezPFpaiZ8B1k619WfCbxEJkt3DZWRQa/P8At9RwE9q+kP2bv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zlk+fzMLmtcRD3eZGNB3dj6A+PitBe+F9TI+UzNZyH2bkfqK8l8bX4sIDApw8nX6V7v8AE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AJzGN11aSx3MR75U/N+eK+YPHGqpqWu3ZibKK5VfpX6ZwzXVbCcv8uh+T8U0fY45vuYKp5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Jg0+zi2qSaZdHnAr65o+L5iq33vajsaUjio93WsrDTFjPWrMC7VNV4Bk1ab5I6dje4wctT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zmmM2WOKyaAinBaFs9RXK6v8Ad3HrXUFyYX3fSuZ1ZciX/ZrCex6mG1ZzcbEzFh8oFdDpE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tXOznc6kccVp6Lch1UdwcVyqWp6VWnZHSWZxIR2q/IN8JFZ8Q2y1oR/NCfWujoeb9s43xF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GM9K5iJtjg11/ie3+WU/8tP8A0KuH+0YnxXFNansUPegejaK+62H0FUPEkeYGqXw7Nut09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rdq6nrTOC/LVseVagMSN9adZPyKXVFxM496jsz0rxo6SPo4u9M6G2fdCRWNqSfMa1rL7tZ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resTnhuRaauM5rRhn8l85xWbYtirUx2oTRRdiaqvodzo94txBjPap9Th3WRA6kVzPhS8yW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ywFfQV7dKSnE+drQ9nVOEvVKCYHoFrkLu6CsVWuy8Rv5FtcY6kYrh7aze5OWFfN47+LZH0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HQXBJxWpaWjT8kUtho4DZYVtIiW6cdaxpwZpNkUMQtlz3qKcecevSiSQyE4p0a4HNdqjZG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qChU5qQLgVnZmlySM1MjY+lVgcVIp4NWjJluNq0LV8daxrd8savLJgUGRqC5E6zR9Kt6cP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ybfOCe/vWhbzynP71Mfxx/d/KtEcs0bVtNmeKHzON+zzMffWuh064mg/exH91sb/a6/8A6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/ZHjEQOevzV0WjDGf/H/n/irVHBVR1dq+9ULV1eknbA2Oa46FtwTBxXWaMdkDZ5pnnFfVW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PXPU1Jqse4E1QtLjyiRmgRs30/kCwH/LQo36VetTJLyeKx9fuJbfT7SWLpvbf/e/Cn6br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L84hbFM/ceHql8vgdIpFTIcdKy0uTUqXJFeEfSGn5pAxUEgLA1Ct2KlWcGp2OZ6MrNbsel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IvpR5qjtWimHtCsiXEH+rNWohNL/rKYLpcnFBvVUY6VdzPnNBblyOaP7SuIAfLc49KzftR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NOf3cLn8KSMjSg1/zSRMeaKx5bC7Ep/0WX/vg0VqmPQ/UcrgVXZRzVqQ8EVVkHBr1z54ry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YHep3zk81Vnz60ARMMCoGYg1MXGOtRM6854pXAieVgw9KxvE2xNPkkMoRh71qzf6tmVgQO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eJPsgENtOS7dga5Zy7HVSVzgvF96L+fcp6elcq1wM4NXZbgvnJzWU6HzSayOkm83PSmMaR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RE0o4pppc8VSMWLTCetOzTDWqMWNqvKeam9arynmtomExhPBqsTUzNgGq+c5rZHOwDfNjv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kfNmps/LWoxTzTQ+35VG5zwq+ppp6Guh+G+gf8JD440a06jz1d/8AdHNAI+wPhpoo0Twpp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AT9a6mXj5vQUyyhEESADAVQopJH3I61zSd2brYqhsk1KpzUKjGalU1IyQDNG00gfApd9QN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qu+owxcHFS3mWQ4rCnti5JJr5/E1XF6HpUY80dTRfUYGHEq/nVV7hGz+9WsqWDbnFUpNwJ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UoWN3zE/56L+dQO65JyDWE2/nmoy0g71juapGpPcLtkB54rIsJkSKUbeppdzHNRKrI5AHW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5ISh3JHbg4qlOS1XSp9KY0CsOapUmzNVuUxLxmCFecVnwnyWJUmtXULzTrMETbya5bUtZ0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VewOuni4bM1pLw7Tlv1qnDcY3c8VzsUtpe2bzGW4L7sYV8ViX9qjHG675P/PWqVCR0QxNH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O3uG/efe5+9Sm6gcsGuFGfeq958O9HgmtSbq7G6PJy1VZ/AOklvlvZhx3NP2Zv7ej3LT3d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b6tUc2pw/L++Ug+hqgnga0kJSB3nOfWnav4OtdFWJ7pjECOhaj2Zm6lF9SU6hbDrMv51Cd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rVD+yrd2+VCfTmpRoKHnyGP51fKRzUX9outrdoox561GddtennLzVIaMjPtFqSaf/AMI5K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6Vm4AlR3UgfUrKDcysM9frWKjXGuXplRgqxnj2rVk0yPO1rY5Hsalgszb/Lb25G70FRZnR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uWd3GM1GSg6mpl0+8k6W0mf8Adp40C/k6Wsh/Cs7TPPuimzqRkHNRhy2eOlaD+HdSiUk2M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6Xe5Km2kQ+4qlCRhJwZUeTdkZqqzAkjrXRWvg++uRndGg/wBo02bwTdRnmeL861UJCjOET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6810T+Db452lG/Gq7+CdT5KorfjWijJFe0g+pz5IpuVrUl8Ja0pOLB2HqKqv4a1lc50+Uf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ovqUXCgHg1Az4Bq8+g6mM5tZh/wAAaoG0TUB/y7z/APftq6IXMJNdzNllY5wKiE7qDwfyr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aXB/7ZtUX9h6pg/6LcD/ALZNXQjn0MaS4ZmOaoXUnPWte70+7h3b4pF/3lIrnr9HVjnIr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Rn1CWzlKTqTbnkSelcX8TtHh1bSpd2CrptDD2Fdj9vch4bqMPbt8pz2965HxJbvpcTw7/A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J7ZrJb6HRdWPleSFrWXY2Rg4P1rsPhl4rbw/4v026DbVhmGfpWB4ptmTUJ0A+5IcmsiymK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D717UYKpT1PG53SqH6X3njCK5+GepXasCGtNox718xJbG41HzMZDjmun8B+JJdX+FNxA7E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q+iWIcSMRyOBX3vDeF+r4WXmz804rxCqYxR7IoTw+SvFZ0g3E1tXyggisiRdua+vaPhVIq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U0hzmoByazsdESzbLgVLI2VIpYY8RE4qFm5OaLCT1Goduaj3fMaeetRHIJrNo6YjZARH83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tuPZjiujmdjA5PUCsG8i3WDMeNpzXLU+E9TDaM467mKTueoTiruiyKshbPTnFZ96Cm8ryr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SFuxGMV5ifvHuzjzQO/jfcIHBzkc1p5ixHWFpU6ywgjpWtH92vQi7o8SfusyNfX91Ifbiv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n1r0/XlzAcV5vqyeXcHtmuWueng9TsPC026BOfatbWE3Wr/Sub8IzZhUHqK6nUButG+lbQ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2seS6wuLlx71XtOgq5riYun+tU7bivHekz6OlrSN6y4FZurfM5q9aSfJVW8Texrp+zYyjo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t3anyqhgQB6s3RxFRS0RM9yvpd4bS4DA969E0+686z3dyK8qjlwWPo1eiaPN/xL4z7V2Ya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2mtGc34vdUG3PLNWHFJHEQBT/ABJcNeam6g8K1VYrU/ezXm1Z89WTR6uHhy0UmacdyCOKV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RbeTVyNdwrppwFNiQoKmKU5IaeErZxMkyIJilIxUmymEVi4jUiPFKrYpStRkEVkaItKy7P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CTk7ztFQRkBeHwfSpoSc/ON1BBrW86GIgvVi3DMpEb1m2+0E5XirEE7iUiNaoyaudBa/6/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rc0aeX/U4/ejnfj71c5ZyMR5xH+rKr/vNW7p1xKbiKWLGR9zH8VaI8yqtzr7H58GRcEV12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2BXHaY21P3rZaur8PEqxO3K1oeW9yzqQxG1c6Sd5rotSP7pq50/6w/wCfWgR6D4Z0ay1uz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sDHtbHNdNp/gbwhu23i30cjc7hJ8tYXgyPGi7u5rdiubm0t9md8H/PJ+V/KvzHOa0Fi5R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Sy6FjoI/hboUkYbTblpiefKWdQ361nXHgPR7CQnUP7Vix/cAZfzFU7XUdNVv3trNHIe8R3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HxXaWceycXBi7ZO8fiK8fQ9XnqGVc+DdCFn51l51yG6Nvxj6iqg8MJZw75rSRozyCj5/Ot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5DJBq1nFI3VFmwPypG0o8tZajbyq3O1Z8k/hRZFKtNbnMSWdornZbED/eNOghtoX3Paq6+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rpgWIB/4GKoyaLdwgu6/J7MDWLiWqjYzztM/6BVv+ZrV0nxFZWJw2j2Uqdg0W6sIW/NTpb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52tv470dFw2iRKf8ApnEAKn/4T3Sz9zSZh/1zAFcRHbH+4W/DirsLyRjAtgfcJWqFyne23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720ni/wC21FcZb3BOf3fNFaE2Z95faWJOajllYg4qMy5zxTCSc8169zxkAUvnNVrjCA96m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ddXax9eaVyiCSUKcgYArJ1LUWijLfw5rYleK5tXXOGrjfFV0LKyZd3IGa5pyZcUVte8aJp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K4rwDWdRfVLySdu5yOa2/F3iQ3qGJX6GuUjk4IY5FZR8zqihh71A3BNTuRzVV261ZqLupC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x1oAaaaTSlqZWqOeQuaaTwaCaaehoRysTdVac4JqY1XnrpiZMryvgVGhzRKc0RrxWyMmSk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OhzxWghhIya9m/ZY0D7f4wvNQZdyWsRAJ7E14mWOTX1X+yppJs/BFzfMuHurhsH1Aotoxx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zURXJNTFKAuK4jcr+VTSpFXCgxUTJ1pAQKOtBFSbaaw61FR2iVFXK8mSDWdOvJrUZcg1R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V0enRdkZk0fWs+aLk1sSpnNUZY8k15UlY7EZbxdaiMeK0JI+tVZBjNEWbLUqniqc95HaEs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3NnnFYel3A8y4Gcncf51tGR1UaEZxlJ9C+b+Rh/q8VEbqT+6PzpJJeOKpXNwACM1qpsTpw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kfdMqhs+hri54ndsMjLn2rsjdFpDEoLYPc1ILLzVy6qMV3U5Rtqclaha1jldPt5T8iRkj1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87eAp9jUl87W02LZvLb17VTl1fXLXkyQTL6KOa1Ob6u0dGIZph++PIpLa2imuMTf6uuYPj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JI/8AaFPs/EUd9LlS30rOSNFFo9Rn0/yNP/4lMUfmyd6vaP4H0+10+b+0Yo9Vu7j/AFz3C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hm2/0CA+1XL+6+z5Ga50ikjIh0PS9N+W2sYosf3VqWYRSp5flrj/aApr3e8Fm4qss5LFl+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VsYbKfzRFFn/dqSfUJCD8/HsKZfzZt/MqC2hEsDHvTVhqBG9xHNn5QT9KIzHH0UflSxwbC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xTsiWQz6nJFJ5f8NWF1Mqm3tWNqZYR7/TvTYZ99oNx+arFytmtPrEyqQj4FY9zcNOSZDk0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+Z+az5Lgy8oeKBKmX45EUYNJ9oRSeKwb6S5iBYPwKy212cZG7OKo1WD9odvDerz8uKn+25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z0eJrlDg4Iq3b+KlIw/BpmMsFOOx3K36xAnd0qGXxQIsgc1zKXjy55NRTrkEk0HP7Jrc6C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Eb7D7VzOo6zql2xK6gy+wqnIf3m8tgVHLEQPNVsirTFyFa5utYMR3Xc5HqJGrMM9+ASbi4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NhvrW2LnHU/nTZ5/O4wsn1rREtWOa/t/VrOUlrg4H8R+7UieLJLskXUEV0p/56KCDV+bS9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7jcrWRfeGvOLNEDb3HbHMbf4UzNJ3J92mXwYS6fbc/wAKoB/KsrU/BOiajGQ9tsQ9kY1QM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5je3lHTd91voa07fVmMexk/4FQdC2PMdZ/ZZ8N6xNLOuqXNu7kkLJAsqj6ZYV5b4s/ZH1v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tWstXaP8A5YEGGU/TPy19VnUP9HP0qGG4E8JjNdFOvOD3M3SU9z5w+Cdrd23gbxNp1/G0F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LfeVcH+H8K7rS7fyrHdgjjqRio9T0+Hwr8U5laTZB4isxbxhOnnJ93d7n+tdBqFv9n0+KO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GrhNO5+McSUXSx0r9jh7uP529qyZz94VvXQw7VhXEeGevpz5FMzAchqdbxeYaay7d49ava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jVMlVQkRz6VlzN81aN3JsjYCsrO7rWTHEkU5NIwwaBwwpJD1rFnTEhu5SEIUAnHesS/DeQ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1mIZydw3ZxtNZ1xEZWKAkk5BFc1TVHq0XY4vVVRFOBjPPFULU/MWI465NaWsw+S5RDuAzn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OC5wMYwK8mejPoKTvA7Xw/c/Lye9dRFIGTiuC0O4zjBrtLK4Uxgd69Gi7xPIxS5ZEWqJvj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oityc16XeoShOeK888TD98cetYYlaHRgpak/haXa2M12c532jfSuA8Ny7Z8V3ud1mf92t6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q1S55rri4uX+tZsH361vEC4uX+tZMH3jXj1VaofQUf4ZqwH5CahuDwTUtr/qjVec9RWpNi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65gqpB1Jqa4f91RsFjCkOJwo6Fs13lrdi30Tzc8KK4BW33pHXmui1O5MOkJbKeWqqMuVSk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jDDme5kkJ6nrV6CLjk1Xs7TA960I7c561hTjd3N5e6rCqmegq1BHipbe3AFWPKFd8UebOZ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J7VYjjFPZAK2SMVMqFaiK4q7tFRug5qHE0Uimee1ITgHirG1RUUmMHFc7idMZFXjJqRD1q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5STXOal7v+6/1XvVowcGEdd/zyRv8r1RWbCYFTwEgxVoiHE2YJ5YMjPH3/wDgVbujXPke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0rnbW47S/x7q2NO6+taRPOrRO6sLrazZKzo67gU7V1OgXRllGxWVduSG6GuK0aUSSKQgC4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dGISRgzlkRcAetbo8Kpz3NTVE3QnFc4vEhrqZWWW2bAPTvXKudlww96ZnT+I9a+Gtob/Q7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O3jafdu+6Ki+Cbh2uYjykkROK1r+JbKd0HAJNfj2c642Z+55HG2XwKt1Ks00vlDAjRR+VY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wSy9Zfm2flWlAcfbz7LXAah4htbjOZo/M5rhim9j05cq3KWnDSf8AhFtP1DVYby7/AHjQP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Ztu7PzH/eq3p+reE7fPk2N+P9+621laI39saHrVrafvzDdM0nz7tgdNyt+at+deejxBj5c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NHt0HjHRE4S1uGHpJcGr8HjuCT5IdOYIOhNwxrwVfFDM4CRAn3JrWXxpOkIQBYm9QKLByr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ZT0tYY/rUy+P5F+9Fbn/gANeBDxNczn55T9c1rad4lMI+aRT/ALxosNRSPZz4+vmz5LRRj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PWXzi7VfpGK8th8SSyn5HUD2rTttWlcZMposaJHeSeJdZm+9qEgz/AHQBRXL2+pMy8vmim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ZgHNU5L0Rsfm4pj+ZtO7rWdLbuxYk8V6jZ8+i1LqUbggNzWRf3mznrWfqE3kSkKTmmRy+d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2Ui9Fq0aEZHHeuF+I+rI7OInBG3pmtvXHNvYyyIeg7V4lq+qveTyAyksTjBrC9zoijmL7f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01W8pfWrd/bTWz5flWGc1nMwYEKea0SOqK0HNLnNRMc1HuINLSAKKM0hoQhKaTSk8U2tUc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E8Uwt1po5WMLc1DOeDQ7HcainJ2muiJmyq7c1Kn3apMx31ajb5a2RkyUHFIxyKByKTdWgi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4WaIPD/gXRrPbtcQK7j3PNfGHgXRm8S+NNI01V3LNcLv/AN0HJ/QV95W8awqqIMIgCqPYU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4cYqEmmmSkDZrjNSQHikNAppPWkA09ajbvTyaibvWFZ2ib00IaqTDrVmq8p6140ldHWtCj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61efvVWZeteXUR3R2KbL8tZtydpNardDWTfdTXNc3RQmuVUHNcjo94Dql8me5/nW9fXCoB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/AG/er6k/zropq562GX7up6HUNcgHB4qvcRBxuU5qhqk5VCw7VT0vWd7lHOauxioXJzuWU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s7Lu3DFQPOGucLJn5q1HhDKdwzmmro2rwWhzF+gVt9ZGqXqwQbs11Wqab8hGK8+8XBoYtm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z1FaHMVry/S6iI3DNei/DbT7Pxh4fl+ywi08Qaf8AIk/8EvpmvEftOK+hPgHYqnhOW9XiS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Wo7I5EuY9CF3LaWkMMwH2wL8+Pu7qytRLzNuatSc+fcGRsZFYXiDWoNJhV5UdwzhW2LnYP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2NadPld2R4JXHWiAYBqDWdPu7nTzHaXf2X+N5B97bXHaNcXY1ewEUsn2Xe3nXFw4O/g/1r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PcZ3k0XmQ7COK57VdcbQ7u3gELSyzMQF7DFdUoBHHIrK1nw9HrC+UxMXzBklT7yGnGRlGJ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RvIrZ4PLaRtu/+GsbW9UuNH15ILiULbN98+npXTjR7Twxbm6lm83y0ridZlF873cgyCRjN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7Emv6xFBAZfNcx/wIOjVgeGdXea6uopJCAfuDr9a39PgFxAM9PeqRtYrPVCVUBT7VrciEH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AfamWs8c1kcdUq7kVh6sJd7fZZPKl/wDHWqOcIytoXY5UcFMHaR1rlrtoobuVAwxmugR7p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n0rk7uzuZLh3KHrU3PTw7Qs5RT8rbqqzSlR6VMLWcLlUJNT22j3V7wyhRTUrHd7SEdy14e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z09a1pbky8ZqtbWENlD5UPJHVj3owVNQ59D5/ESU5+6QyYEhBPWqlzfGGMotWLtcgOKoXA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abuYqFzMjvLyTJfAobVrqE4CirUsuOVAAqNbuNxgoufpW5nKmRR65LKcM+1vQ0869Nbttl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lV54YWO6RNp7Faja2jdd3nBgP4Wqzn5TZa7guLcJcwLPC3Zhn8j2rPufDG+PzdLmyP+eDn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Jiqtuj7xt/SnzXBh+a3kKN3UH5hQCMOTUHtpXhuwYGU4+YYBqeK82x71wy+qnrWhLdwarG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2ZhzXKah4bn0u4abTLo4PPlSnK0GyOT+Pun/2z4Ia7tnMVxpdxHdhwOVH3W/T+VdEb2bWP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++eexjlkb1bHJqtrkp1HSry1niULcQtG8L/dIKn/H9am0D9/8OtACsJZLW3+yzlPuqwzkf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T99KB+fcYYf8AcKscvqKbTmsO9wBmuh1IZjJrnJTv3Zr9RPxxMz/KMsoArW8oW8HpxSaVa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Ttak8tSF7UGqMi7ferVTjFSKxZTmkUVizaIMMNSNzmnv1plYs6YlKSFXmZiMP1DVXubd1b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djw8jhzu7U6LbJL5L/d6YFc71O+DscTrX7xJdkeQvJIHNcZdYIyo2/wC9XoeuWjCWdYCIx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1QNbyEHkZ5NeRiFZn0WFd4mloc5STANdtptxmvOdJufLmHNdvpMxbBzXThZaWOXGw1Ohnw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fiWMKWIGa7oYeIiuQ8TQbUY9a6KyvE5cJK0jmtEl2XQFeiW7brP8ACvM9Ofy7wHtmvR7Bt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GfutHRjY6pnDeIV/0hqyIBhq3PES/vm+tYsA+avNqr94evQf7svW52oRVe4OCalU4NRXQ5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4p162yAn2pgBxxRqny2tJ7DSMfTYzLM0h7GtG4kMkgBOcVQtZPs8J9aljm3jOa5PafZOix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DCsmCUHvVyObHeuqlaxxVNzVD1IjA1nJcA96njnAHWu2LOGUC+DgGk3VTNzwcU0XNbxZj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g0wy5FMLmhgtCOVyM1GCxqbYX7UCLFc7OiLIPLJbNSgcYqURjaaiXJJrjqHTTJmkX5dikb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2s5lIcdBVVWf5lDA9+lXLYAssshG1uCKzhc0nsaFqS0oP7v8Airc04f8APb/U/wAEe/5kb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Bt7fk+TL/AN/K6LR7f/VQyxf7Dyb9vy4+9/vV2QPIruyOk0byv33b5/kk/if5v/1V2Oj81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8DfPytu5H58Gu00YjGa6DxajudDGd8ZSuVvlKag3oK6OCQK3J61jazDsvxx96kY0/jO8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VrGh3QbbHLdG3OenzLgfrXcePrhbXVRu4woOR/n2rzy2223hKGcttezmiuVx6hgf5V1Pje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fIi8vepb0xkfzr8fzpWxsj9+yKKeWwZXMzNbuVbiUcmvEfEtuU1aZM/Kp4NeuaEGns1mdj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mfj5YbG+mcn5yfuVple8iMfolYZ8DdVEPxB1nS3Py39luA9WQk/8AoOa43xTYf2f4o1KzA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4/h3Ej9Kz/Bv9oXPxZ8PfY/8AW/at/wDvRgfNWr8VdQH/AAsDXPsu/wD4+W/g2qvyjNFWC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coalQz2umWhO4GY1ivqgkcknk1SEbzyl5GyTU0Fgocl+awO9GlBfvL0ya0reeRRngVmJMs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wkk/3nKfSoNUdFY65jgCtqy1Z27VzFhZCMZNbtjKkYwetZFnQ22pnH3f1oqjbsD3opcwrH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IBg59ar3N/hQehq7Lbfag24+X9ayrm08jktvFemz5lGbqNtJcHzgwI9KoyXYhtzETtJ71Z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CtY2tShLbco3MKyZohLfxBDPC9vIMy46GvF/FitpOrTSvEcStxXWX+uSWV4JPKw2cVR8dH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aAyjOQKk1Rxk999pXGaokBSeOtRxAoTmpGOas6UV5eDQOFom60fw0CZGW5p5+7UZ+9Tz92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m6kJrRGTGk9aiLU9jULHrWqMWRs/z02bkVET85pXbIrZHOyi4/emp1OFqvIcPUhfC1qjJl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z8nmiNiEqF25JrQZ65+zHon9qePpr4rmOwt2Yn0ZuB/WvroA4rwb9k7Q/svhO+1R1+a9ud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/9CzXvuOKyqaDRCRQvWnGkyK5jZD1PFN703dik30GqHlR61C7AE1IJUAOaoT38KPgtXHXa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veo3RWPIpkd5Cy8OKkRlcHDj868u6OqxXlhQdqpzhACKsTSFiRVKfoa4aljeJUkQHODWXe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kCg1RnZXNcD3N0zmr+HCNxmvO4JPI8S3I9a9TvoQVYe9ea3tp5fiOVvUV2Uj2MN9r0I9ec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SvFHkfPH97rWHp1jtnH2aUgb+9dM4xmqn2eIE4QD6cV0qGhwxm1sY1/4euv7Xlmi1GTynf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XT+HtY+z6hLp8xfzdm/O7crVkXVmskiB0zHjpV20hhtR+6j8us3E0lUbOsv54vs/Nea+K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50RIuEV4JP4VYcGupl1FmTaxzUrGG/wBPljmjDqOh7qammnF3Z0pxnT5Twi+tJbd2BZWx3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vFHmQahosy7WH7yNiazrzwnZ39s0SRqv+7wa5Twvp83hjxfafvf4665SU4nMocrPp0E560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lNC6g+cpQ/Q1n2GoefKma055815MlqW0cnp+n3VvbnT9QmE3yeSxjyvy9vxqnp/giys5Ap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vurpxYZuPNqWUbDkdauJ0KV1Yclv5EQBou5FhQHgGoLy7xCD6VjX2ol1Iz2rRGduxleKL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c7azr6HzLVE/ugUscnmXkjGql9qQj3jjitUCRYtLr7NFsZcYrE8Qahsbzl6Diq1rJPNKXe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klk+zLyR3p87HCFpHSWtz5kCHPao5I/MlJqtpWRYR544q1G/LGouc01aehbaYJFtrMkAV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j1qtK+4YqbsV3YeG3dqQnFQ7yoqMz+9F2YkxIGaryMOacJAQarSuMnmkKxHOcriqMy7qty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dMJ2NUVZkAFZ0qdccGtOfHNU2UEmupVBGbO7R58yXiqwnRs4fJq9cadG2S3NVAsNuThM10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SxD5VvmFSDWIh8lyvlN/epslwkh+WPb702VkmTZPEJE9aow2LhhjnGQeaz7mcAmKT86iWy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bo+8Lnp9Kivz5pz3oN4amXq1uGGRUfhe2+zeD7yL/AKiEz/njgU+6m655qxomD4bvgP4bv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DkuXGo+W4rg5ZZO3SxyOqL5YkypAHTNcuY3klwFPJroNbuSzsvYVBpFlkm4lGFHTNftNj8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s213MMMRXPXs5lds961db1Azy4U/KtYMwJy/Y1m0dMSDgZFJvApx6dKiYHnisGzoSFLim7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gNismjaLG4C5lz0YfJS/Z/PEwzj+NPM+82KglJ3E92IFNWfHmAH95XPytHTHYw7+SVo3ky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jdceKeSdpF5dcCuy1RNyuGJGTzXGaunnEKozg4FcGIR72Dd9DAhfypxXZ6FcZA5rjHjxLX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DNc1CXLKx6OKgpQud7bvuSsDxPETCa2bNv3dZ+vr5kBr1p6wPnqXu1DztT5dwPrXoejvvs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I8uc/Wu98OSb7QD2rlwz95o9XGK9NM53xMhW5asKFvmNdF4tXbMxrmYD8xzXHW0qM68PrS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3Uw0meKg2Jo8Rjd3qhq1zmMlulWkl4IPSsjVAbrKqcVlVlaJtBGUbtiTTkuXqxDpWe9XY9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VJs6G9CpDcuKuRXDnvU8Wjj1q7BpAHeu+mpHDORVimf3q3FIx9atx6eo9KtQ2KivQgcc5F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t2NacVooqylquK6onK5GbHbnFONrWmIVXpS+WMVbRnzGakIXrTjEMVYkTGajUYFYuJrGRV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zBrQZBiq7pjNcbjqdcJEaqKXOOM8Cmk4pu8jpS5TRyNOybzk+Xn/e4rqtOt/9UIYpPJ/j8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/76BrmtHgW5T/AEiNpQv+s8rjFdjpvnc+bLJ/cSSR2+712kVrGJ49eTbNm2g/fxfuv49/+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ScHFcjp3lXFxjyud/zyb/AOH+7XWqSIOK2seVPRloXOD1qzr0fm28Nyo9M4rHEnbvXQWG2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lRkUGaNCI58DX4H8MbMffiuxvW/tnw7o12f8Al6tIkHsVXFcjpke7wpqETDpC272+Wuh8P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B/BsZfcZr8mz6P+2s/cuHa18uhEz7OdrXU5LcjbCoAJPZs9K4T4pIIPFYZYfMR4wcY4b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NFPfSxl/LjL7vMH/PQdQaqa7/AKfpLiWAG8gG5WxyUPevPwtT2NS/Rno4mHtINHi3gJIrH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0kORMiH/aYd65/Wbtp9RvJpGJkldiSfdj/Sui163h0r4gWF47mKO3tGn3js7KQv6iuC89r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Oa7qklN3OehHljY04iGUkGnRzlmKio7dCqYqWJRGSe9cp2InghkzXung79n6XV9GtNQmu3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s3V5N8N9Lk8T+N9K04glZJ8v7KvzNX2p9orhrVXF8sTaOx4/P+zzhPk1VUP8AtJWWPgTdw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4MD1jNex3lxJ5xwxxjtWXLJuR8ls/WuT280bI4XTvgzPcjC69pmMfxuV/pRXUleTRR7aQz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I83kHuKZeWRmgLxt+FPu5YTCFU7mFQJKWAXOBX0jPlUUPsiFf3qgtXL6/AbdmGPlPSup1a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VyPj7U44dB+1x8kVmao8g1zWpIppreQZyetWdI1YS2bW8rArjHNYeu3sd3tdOSeprIivH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joSJLuPyJStDwgx5olk+1Pk9adKMJikbJaFKUUfw0Scmkz8tIlkZ+9T2+7TP4qex+WgyZ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pp6VpExY1j1qFjnNSN3qFjjNbIxZEw60xm+U09jxUJPBFaowZTmPzUrkhAaJR81SSKGh4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FlDxcVWl3OuxfvMcCnRKUBFbfgjRjr3izTbILu8yZcj2zWsVdjPsr4PaB/wAI/wCANCsSu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B/tHk/qa7g9DVbT4FghCKMKihFHsKsN901y1Jc0mXYrluTSE8UhXk0pFZGiGFqKMc09UGK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pkHNZd3aozHINbe0Cq8pUZ+XNeTUu7nXTRgSwYU7ciqLG4QnazV0MsowcKKzp5Dk4WvLnd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b7lOpJ+tV5dWm5Bq+QHByKo3FuMniuZzSepcUQHUXYcrUD35z92pGjwKqmM81rBxZqgL+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hyK41Dzj6VqhdpOKaHYMSK3XIawqThsYtx4WVicSVWPhYj/loDW+rtzmmmcZxW5i+c54+G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vPDl28JMMW4juK6vcMZpnn9hT5TP2kkcJ/Y96oPmWslUJFnhYgxsn1r0nOaaVU9QD9RU+z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880+eXz8VctdFgk1JZp4RKwOa7Mww/wDPJD/wEU0rEuf3SflS9k7Gyxa6o2bSNE6JippZM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IzUNzebs5kNczoM0+twe5uHUIoF+eQCqc2o+dnykL1kwvbKcyZY+9Ol1N4QfsxVPrVfVzZ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vb+OM5eKH2Bya4u/1J3LBr1lb/ZGK0NV0DW9W3TvexED+FRiubbw3qis26EyAd1OafsrFr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zWDzLdSs3+9WaNIe8ZmN1KCT61tWWmXlu7CW3cKfVacfNtCw8sgH/AGaVi1iUULbw1Iw2m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s9DTS5y/nNI3vUi3g3ckimG/2SHOWFYWmae3k0ann4HFRG4I71nG/4NR/buaZz7ml55prS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e9H20Y71Ii551QyMeaq/blHfFOW5EvANIVh4mIzzTWcN3p32YsM1VljZCeaYWJWaoi1VWu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OSeKtF2LTKGHNV3hAJqUajFIMAYNNEiH61pfQmxn3JMUm08iqE/zNgVu3lqPs5lbsKxxEL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IVDP2ZnsME03dT5oXQnNVzkA12wlc5pxsx5frt61E3Od1RiTnCmnrz941oSjJ1CDriovBl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nO6MTKPdTg1fukDE1jeEibPxt5eP3dxBIn9a9TKJ+yxsJHl5zTVbL6sX2M690pru7ZAPl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9WJPs0PAXgkV03iCZNIikjB/enjNefXU+0sScsa/c+Y/niNMr3BLttH41X/gZPTpUgfDHn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MuV71m5HRGKHhCaXygaqmSRe9MN1Ivesi2rFw24xUZtxzVQ30vrTPt8g75q0iLktxbYB/8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bmDE5l/1Un/Avm/Otlb+K44lPl8dabPZGWPzUYSov3WrNwubwqW3OYupvtGfOlz975/4vx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SjDaD3rt9Vtf3bGNQCf51yGrRSMdrjkDpXn4in7rPewNROZy077H4rR0e52Sjms26T5zUV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ZS5WfRyjzRsepaXciSMDNO1WPdATWFoN0Sg5rdu38yA17UJc0D5epDkqHnGqR7LhvrXV+F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XOa5HtuG+ua0/DU+ABmuan7tRnrVlzUUP8WDc7GuVg++a6vxKNwJ9q5ZBhjXPiP4lzXC/w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oHNcx2JEdxItvA8h4HauZN5I7sQ3Ga1tbug8fkLWNFbEcVw1qjbsjqjBFyG5YdWq5HeNj7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1IkbVMJMJRNWK8b1q5FeMB1rIhiNW44yB1r0KcmcMomrFfE96txXfvWEjFauW8ma7YM5pw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VqO54PNY8cnFTJMRXVFnI4Gp59Hn1RWbil8w4ra5g4ltpM1GWqJXY1IBkVmyoibzTGGalW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5TSDKvlZpy22RVhVGami4NLlNXI3/AAfAbWG7feYi0ZYo65Dfj2+atH+0Mzy1hWtxIFx2r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Zc5ppWPNmru50mjedbA/uv4/J/ebvun+LNdinEGPSuI065+z5i/eSw7/kk3jcjf3a7TPyk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86ozLvpXhkLA/e4rZ8L3LIxj3ZDdqwdVkCtwcirHh26RZ/lbL+lZGJ7T8L7dbq+vbdmC70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vLRtDfyLm3t72D/lmXj27fyrifh9cyi/JhKYKfOf4lr0x9RuLiMxyqsyHswyK/Os7pqWJb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1hOXscwNH8ONbmJtFCxSf8+1wy/8AoW6n6p8OfDviSwmtrbWdS0hpE2CRAGI/2citS605t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FZzWtwpOIjXzLhZn13Omjz7Xv2VZb5p2svF9rOJAgIuLdomwvbduY159qH7KvjDTQxtRp9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uf++ttfQtvcX1v04FWhfXj/ekwK1ixbHx5r/w18T+Hg7XOi3cUQ6zCLcv5iuaNvcRfLKjo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dfdG4kYzzXO6tp1hqM7RX+nW13nvJEpP54pvYqMjx/wDZt8P+brd/q8gytpCIUJ/56P3H/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ENxxXOaJoeleG45bG2Q2aNIJCFG75gK1hYyXOYrW5ju/bO0/k1eXUjqzrUrIdLcZBrPkmy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bKUiVJI+ejgim/aOKw5Lhzkxx1oqi8xJPNFPkJuffDW8Sg5qlNNbxZywFaF0I3RtrD865H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NxX0J86Nv76xvFIiuA7+hFef+LkabS7mEkkegro3jW1u1eRlx9K5jxNBd6gs5spo1X/ap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CmKQKelZ8gwK0LiJ7O6mjf1qrcR7kJFM6UV7cnd1q1MfkqpBw1WpeUqAKy/Nmmv3pUOM0j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vSueKZnBpxPFNGTGr0NMcjNPBwDUDt81bRMpDj901Uc8mrLN8hqmxzmtkcrGls5FRMwGaG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PFWjISZd1PtxgHJqPaaQFlNaIROw5Nerfsy6GNS8fyXjLujsbdpP+BHha8k8zivpn9lPRP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ZebmYRKf9lev61qnaLYW1PoGAYQU9ziM01eKbM3y4FcBqkMpD0NC0hHWmUM709DkVHjmpE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FI4qF4Qc1PzSMMiuKaN4lCS3XnmqrwJzzV+WLOeapvbHnmuCaOqJSeFRnFVZ4hg1feIiq8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xOlMy2iGTVeWEYNaJj5NV5Y+tZxdmapow5EEG9y52CqkWppKT5asw9cVJJG899LDJIRF6Y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oSMYX1xXWn1O/2cKcOfuUfOLgjYRVV5DbklUJNasy7OKrSx7ASTXQqhy7lJJLmXrEQKGkk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4ZDJn79EsiR5zvJroU0ROkVvtUn/PIik+0E/WmXFxIf8ApmKjG4jI596tSuYSo2JllOeQc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AqKKdVB3EGozO0zlVHFVzHPKmySKQAEEjNRN94kmkliWDlm5oUrKvAyKOYiVPQZIm4ZBpD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cpFDuFRW0y3BxWlxcjZNaWjMrsTisi4LwztzxmtiecxQsE9KzbJkvXZZOtLQzcGjJudUki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qZzzj8q6O70ZGJwtZkmlImf3YprkJ98p/bradT51sjnucc1WaDTHzmFk/3TUM2lywsXSQs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3q1CD6Bz1F1I10vSQ7nz7iPLfxHNQR+G7eO4mkh1JGDHgOMVaexWZSGDL3yDVC90VZ1/cy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PY1jXmt2PHhm9BuJUnt5hjhQ2Kpf2LqyxSyC3LfLwqnNWoNBdY/lldWPU7qk/sy8hP7i/k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djoWJfVnOw2t/b2jNdW0yN1G6Oq2m6qFmdHcpIh3Lxiu4t7vVIYyst4JUPygEZqZmtPKU3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Bby+SKylRi+hpHEvuYGveIBp9tEIsGWR1qxcGKC/iOcxSJvq1f+F9E1ieLzoZIiPuPHNtp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Fw9tqjW0ix+UEKZWuZ0JI1jiYS0OR1zxXbWl/BblQqyZ+Yg0+G1e7txLDMrI3ORzVLxJ8J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3ktr0pn7ku1vyNc9Yf8JJ4Vvltb7SrxbYfxAbh/47VRpM6YVoM6SRJrfO7NNS7bnmr93fx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NMiE8UmrGnMjYstXjuI3tp+ARgZrDuriXQZnkHzQE8VXkuUeU4OCKbezvdWxjm5SsLGPtD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1WMCUhWNS33hdJkMkB7dq898iW3zLFXb/AA/8QahqkjWQsLm5foCkbHP6Ue8th88XozAvd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SpHesy5uJbfOa97/4VtdahbmW7+z2v/TOR9zfpTovhV4XtiJb2Oa+cfwtLsiP/AR83/j1d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8+RfCfP8AYzNqchitkkuJv+eca5NbEHhPUNAgj1/U4Gsrdd3kxzDa7t9PSveV1qw0GL7Lo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rwGt4hz+Jrwr40eL5tQn8ky5r7DIMH9axcW9o6nyWfY54bByXfQ8q8Sau11cFmbNcvPLLI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4mSTJ5p0WnuyZFfs3KfiHtUVIYmlj+lMdcNzV/YIGK1XnUbC1X7Mz9qVJAD8p6CoHUHLHk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z8pqDgAjOc1LhYpTuQOnVs4zVdkxlf4jVpgGGGPI6VE4z8x6is7Fp3IMfjUtrdy2bExnKn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T7TUVx082I8/88/7/ALUGvK2bEgh1GMqoCuev+zXKeKdJK7pcYITBq3a6v/o8cok8mX2rb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Z2A+0gb5Ivvf8CX2rGcFKLR1UJypS5keI6jC0bEkVn5/Ou58UaQsCkgVws/yMRXzFaDpya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WF0dD4e1AqdpPSuwhm82IjPavN9OlMUgau0027Dxjmu7DSurHn4unaV0YniCMrM3FRaFMV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hMjtWdpxMcuRV7Tuap81Kxs68waAH2rlgQGNdDqdwGgwa59sFjiuWs7yubYdWjYVJSuaGm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HPAqDUJ9kWBXBOVkd8VqUpcSzlqsJbKRVKNvlyatQzYHWuSDT3Oh3SLC2gqRLQDtSR3PFT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SMJSBIMdqk8s46VLG6mp0Cmu6EUcspFMQH0qzBAasoimp4lUV0xic0psiSAkVPFbGp49tW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5XIrLbEVLHDirGRikyK2ijByGeUBRtFOJpKbHFjT1p1MHWn1nYq4Cnr1pgp65zxSsFy9bd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lf3E/wAazEaQemKZNc+f+7zzQZSVzrvDC79RgT/no+TXo0bBJZV9sV5/8O4vtN7v6/Z1z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zW96EzyMQuXYo6hbhieM1n6N5Vtc/63/f/vK3/wATXQy224E/rWZ9m+z3Jk6H02bt1S9jn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cEXBx12NXcwanJEeHOPQ1wXw4Hn6gQf7jV2EqeVIy+lfnOey5a69D9W4ZjzYWXqdFa+I8D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21yp6KfauIDHJwakWZ06E18x7Q+t9mddKIjnnNVH2gniue+2zD/locUfbpMY30e0Hys31Q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rMTO6zxjlODVBtUkgUMpyB1rUtNTiulAA4Yc5rTnuZck9zFnml+0CQjirEDpeSY3c1dubQ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NzW8+nTGRTxms50b6o1pza0Z1Zu72DbukF3Gv/LOcb1/I1TnFhqH+uh+yE/8ALSD7v5Uz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uA3rWsbGG8BKBSfUVwS9zc6rX1OWuNG8tiIrw3C+u3bRWnc2j2MhBB2+tFNSTJsz6117db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8HBqjql1cLCrxvkKOc1r+KrqwsYC1yxD9RiuT0/X7W/024CNnnA3V7p4xC12LhXdyHYD7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KWLz2iBjK/wDLM962NRnmtEeeGPzEQ5KL1rh/EniOLUZyYgY2xgg+tBsjD1C8+3XPnnvUU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aiKfu9o7UyNsLz2oNUNHDVabmM1U/iqyW+Sgoqr3prHFOXvTJeKBMTGaaW606M/KahY/Ma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VeSpn4Wq8jfKa2iZSGGXgiojxmolfL4pZ32itkcjI370IuetMVt1SjgVaMxdopkgUA0+Jd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DWiApMeTX3F8GvDo8OeAtGtMbZBCHf3ZuTXxt4K0dtf8AGGj6cF3C4u40cf7G4Fv0zX33Z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CqowAKUnZWBF3tUbHJp/RajJHPNcxqgpD0NM3+9KW96CmAGTUyLxUANTIeK55msB+Bion7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w1zS1N4oouDzUJQ81eeIiq7KRXDNHTEoSoeaqypwavyLgmq0o4NcFRGyZnFOTUMqVcK81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jWLOZuRt1E1e/hqrqC7b/AD9KtDha6PsI9TEfw4FacZNVphlasy96qyHg1RhTRTXjNSjoa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i960TZpPYz9RZVTc44FQrqgNtiBMnHpVm/Xzrd1IqjpqmFSFUGtkyklyFa2h+f5mNXXu0t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WYpcYAxzUWoSHAOOa05jKVNEl5I8vzFuKdbXTiPCDNUy263+Y06wuFXIDUcxMqehoGYG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KXe0dKccP3qjOwtpwQ3NWpGUII0L3UjHL5YGQajmheKLzUOCao3Eyt85PNQ3WoSm2+UnAp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o1nNk6yHEqjr60aNP9rgd5PXjNVLO0TVbA4OJQOazrW/fTLo2smdp6U0xRirG5MkRJBUV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zF+Ip0YDvy1akdsjJgjNaKZz1KRz721jt2GcFvQ8VC2lwuh2Mcexqa+0hrXUt5UMpPTrWt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NGu5q2jI5HTOZ/siRAcn5PUc037KyDYzgL6mup1LTTbQB4pAAexNJbXOmWiB7y5h3/wB0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lvsOfuyA/jQdMmOcJu/HNa+sfEnT7eeKGHSIP7O/juNn7ytPSNd02VfMjtlmQ9KluxvChK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Z9mHZVI9aWLw1fTLuggM2P7pNeiv4i0yKH/j1RWHXIzSx+L7TyswqqKOuBilzXL+r1F0OM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XAihtJ29Ny7V/Wr58GaxKPnltI/8Arq/+FHjD4iSf2ZJHasEYfxA07wBeSahobSSyb2Ldc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cSE/Di0uc/airH1jWoj8HtAfJcXB/3XxWlqF+LaVh523/AIFisW88QiPP+kj/AL6zWLsx+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8IWp3f2U0zD/nrcFqmm8N6FYJuttF0+Mj/nrHurkn14yOSl2wH+9Ve41ViNzXDOP96p5I9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+YF8tIbVVHRYogtZmq+JrpoCseYf9wVycmt28jn5JAfXNU5vE0cDlMMf94VfKh6nRweJby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V/wCMHJ+ZSawJ/EKupwKoNfCcn5aSp2Gal1rkt1kKdi15P8R4ZJdSUjnK16GD6Vj6zpEeo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YzX3PCuJp4fEuNR7nwnFWFq18JelujyyDTzGhZxVS+n8mM7f0rptRjHknaMfSubuLfcDur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iMXN7mBNfMxPFVmuSc5rTuNPVc4qk1qAak66ZTeZmX/ZqMyEt6VdezAJzwPSq7W5AOenas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Hcc8k9DQqEA7uTUohOPX0NOEJHfmsGaxMyS3E6zRyfdPQ+lQSx/uYyv34unvWzuiTPmDgf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cbVGc9vSsuc6kjlri3lg/1Y4+bg0unajLp1x5vet2+GPf596f7P8AtVz195XnS4NZ81jrp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jtvFGim6tFAlT/Wxd1ryTULHy7hwRgZwDXbaFrH9j3vmJzHK2JvQil8X6JG0bT24ykrbgo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Zxv1PWwdSVCfK9jzMO0MpU+tdZodyGjHPNc7qdt5TbunY0/R74xy7c149GfJKx7VWHtYXN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NUbbKNyaW5uyWPOaz2u+vNdMq0RU6L5bGnfP5kY5rOAC5yarz6iAOTVR79T3rhnXizppUb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x9Rm3ykZ4qSTUQEODWc8xkJavMrVU1ZHVCDTuyTfnjNSw9apR5YmrUQPrWNOVy2tC6hxU0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1Mg616EEckolmOUirEc59aqJUy9K7oKxyyiXo7ipkuPes9DUqmuuMjnlE04bgnvVqObisu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2UjmcTRSXNPD1SjkqQSVtFmEkXEINPIFVY5DUnmGqZCY49aWmjmlBzSsK4op1NFOI4NFgT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EGS5NPPcVJZQytIHgP75GDKD0P1rO5s1oeifD6wMWl31zN5fzbgPL+XevA/o1b+n3GM+V+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+z+Hz/wAtZpPnf+HfTtFv+ZcDFSjxqkG3qdjZIHjOeTVC6tikh44qzpNyGGM1Pfx5XcKZz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fyr1z7EV2k75O7NcJ4JfZqBT1Fdm5LfKK/NOI/drRP1bhf/dpeoSbo23DlTSbmY5B4qSOZ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9KjceUSOxr4659ukKxwuewojG4b/4aaCHjdTS2pzE0R69qj2hVkQX+77DcbPvbDj64NQ6L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nH/LUK2K1tLiGoTSwL95ULfl1rj/BU00VpqGmTffsbhlX/czkVtz3jYix1UF86HBPFWiY7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2k+1TwnaK2p1O5lOmU7qI2U+4fdPStTTNcMOMNj1qpc4mQoayH32svPSqqxU1cKbcdGeiw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xj1orj9E1h4Lj5W47iivJs0dmh9r+KNHTWgrSIG21xN3pCacXWNAgPpXpGp6lb2iAMypmu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eQqyvtr6g+cPPPGdybDTlaOQxsfQ9a8wvp/tDRyV6F48to9RiYRXIFzGf+Pf+8vqK82JwO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Yk+/K1Ge9MVsmpVGRUG6GU/d8tFNJoGNXvTJeacRjJqPOTVmbBeFNRfxGpWGBUdNGTElPy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1aY5qpcfKDW0TKRTQ4c0l1JkU0nBJqCR9xrZHIyWPpUwORUMXIqZKskQTFGxRPMVT61J5a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CuKoD1P8AZi0c6h8RGvCMpZW7NkjozcD+tfYMC5PsK8B/Za8N/YvDF3qrriS9m2qf9heP5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WlMFuLdvsQ4rJMzlj6Vdv5doNUYZlOawLLCOcU7earGQ5oEhNAFyOUcjNX40BQHNYYBDHm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89q5K7sjqoq5Yt1YE81NLkA0yAD1qWRQQea44SOgqEMc81G8TVY4Wo3lAzSnG4cxnzIeaq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c5qswzmuGpA2iyi69arSDrV5161VdOtcFRHUjn9Xj2zxN71I4+WptaQBIz6GowMx/hQtaa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szZ5sZFVjJkGsfxDp93cX03/Ewe0tNg/1f3qz9FhvJJraGC4kubQfPMZl5dfY1UVcmKsXz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zp4/zrQtryG4XMbqw/wBmuFHgWaDUZpRqMHlF2dPMXcyf7NbltcjSLiK1PlsJP+XiNdvzf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LG3McRP8AU1gX2sQ6cBLNnEj7EEf96ti5uIzGRnNchqkH9o6dNGB8/wB9PYikhxJG8QCWO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Y/wCKYYJqDUdb1AiQppTkoPldpAA1c5qGsWmsT41GU/a3TYnyHYjVsW+ozW+gRC7i83y02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WyG0S6NrM2oW83nWvlVYtsif8K5uzvHN4fsFvMoldd4Yfu0XvitwTy5ipi3NUMRmucOssd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2Zd8ZY9RW75+0ZNc34oE1zcWt1aW2Zrd+v8AeU9aUdzDlsyXXb66gSJbK2FyWPLMcKtUr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i1CEZdtn+jtuxVm/uZjo83lR/vay/Ddm7P5p07fP/AM9DLWq2JkrnS6DfyWl4Ub7rcVs6w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k81gQr5Vypk4Oa1NT1COFAM1A4LQ5WPXr8otwypHAX28Nkg11uleKob/TpmiyZITtYHrmu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01sFZJGy0RPAPrVexup/tkk5xDvGCidG963Rg0diPFj3s09tcIsVwq748dxWBq/iTWpzvs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S3c1jXl1cx6hFOIxujbZuPdadq808lqwXoWyVX0qzG2pctfEWoXoMV6ULnvGakeEQRlmJO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8a1DAW/P95q0b/WEexbPMnpTuV7P3jfGDbRHg1BbahNo9z5o/49P44x/D/tVyFj4pIgMXU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kgc/WqLjF05XTPTfFAit9Oiu/O/cyfOkn95a82vfF62ufKlL/AI1zfiXxRe30Vtam4Pkpu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Z+XmqSuejGV0dJqvj55rJlCYrWtPipqGn+H7bTrArb2cnLyOd0jsa85uE8wY6irF6QBax5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r2KnFs7vSdWutRvWknlZs+oxWpLKUD5zXL6WWQKyjFbL3bNH05rnuef7NCy6mqrjJNX3um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zx1rEt9Mmkw2cj3rpLHw9dX1myB8KKrnLVC5lDUirqG+YmtC2l+1qweyDgd60NN8KWlr+9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qzPq1tYI6wQBhVKVypUrGHciCFdskIjqu7QLF+7GaoX941zKdz7qS3lJG3oK6UcM1aVibz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ERyaAtdVP9370DnqU4VFymVfaCtzkj9K4u/0+78+OH+ybzzfmf926NE6jjruXnmvS4M+bz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iXT9P1abyv3tndfJJ/CqloyM/lX0mHz7G01y8x8NjOHcDKV1GxwdvHqusQ281poN06SxJI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q3+rO3d/FTI9O1O90KfU10fakcLTJC9yDuVWxJ93P/fVdbqGsf2P4n1GL7LJFFH9hdP8AY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voisfRtQu/8AS9J+yXHlXmhXCJ/sSRs3/wBlXZ/rBi38TPNjw/hI/CjibeTxBqP9n+Vpd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NHBB50+W8yQZXdt7fdpmvWOu2PhODXJZ7OGKS+/s6aGGNnaI/3st296n1XWZtO0TTNWziP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/xCNcxvx+FaPja2v5fB/jLTreGNorKdNSQD7xCvnK1lLOsXLqdcMnwsOhyOv2+oaP/wAJN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Zb2sLyRw7VdZd3zfxY6frWZ4o0/8AsfT/ABXLaS6hFLpbwpBJI/m/LIrfMV2+tbOqan/au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xn+2tFgvZRE+3a8GflVj/ABYJqBrYaxD41hllzLqOkwahH/00EYDY2/jXNLM8XLeZ0Ry/D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g60vfG/hfRxd3Riv9PF3N+9x8xj3bl4+XntWHpekWi674ZtheXfl6ik4uJmYFyBJJGCv/A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qMuoeMfhtem8mX7VpflpIRg7lV19fVa5nSJ5muvBVw11Kix3E8LMrLyVuGY/T7wqPrtb/A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dD+QvS21w/hnxfdR3kxuNKuESGRwoJjzt+b8TS32jWsuo6ADPcRWeoaa11KN+7Eqx/wAPt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1bWfGekySlYLlHkG1gyyYbdhvxFZPgO6GsaWF3l7rTLOeOJz/AADbjbS+uYn/AJ+Mv6nQ/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7Tp2jX/8AaEg+3XrQfZ/4VjDAb/8A0KtX+wtQhbxFpian/omjJ52bhNzOu7kUfDa3/t/UN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it5t6fJuVPmzUV1en+wfHt6Zvnmmjtj/00DSsx/8AQaSxteLvzFvCUn9kyhoA1CaGBrt2D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wDaWjDbCKybrw81loOlays5K388kBixyjIa7HTrSYa8YjOi+RoyqrMMB1WH+fFYt0yTfDL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UmZVV/m+6pNH1yo+puqUTHuIP+Jda3fmufMmaB4+PlYdDWYc10dxBKPBUcv/ACy/tLf/A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lg/0KOUdTUe3qPqKNFIpm2yCfRS35VCLPEOPTmtIxnypD/sqv51EUwj+3FR7SZsqcUZf2a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G2iqpn5raEmzCorE0cIqxHDVSOercU2RXpUbHM1oTLFtqVFxUCympEkr0oHJJlhe1SKeKh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7YbHK2ToKeOKiV8U4PW0UYssRtipleqivUivWyMrF+J6sK1Z8clTrLxW0WYygXkYU4uKoi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eaq5mqZpxy5Q0kb/MeazEu2ANM+2MCadw9mjYMqhutTmdNnWud+1szVbSQunWi4ezReacA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pNzHPFZ1op53c1o28RPSoMvI6u41HOnRWsv7v56j0+bBI/eeVsaP92+2svyZPs+Sc4py6h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qLo55Qud/4e1Ueese6vQIIxcQgdTivC9H1Jo9SVgeM17NoV4XhRs9RWZxVKZteAbVW8W6f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zP+8cV2erWrafqEkOT8rH+ZBrjPDlwmneIbG7dseVMsv/AHy2a9J8fzW8d/HOjACVPO/Bs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j+8iz9K4Ti5Yea8zFaBLxBGep+63oaidyP9HlXbOnGfUVRGsRWxLtJ8oqaXWbHWrQuku26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fE8h9/ClUelhw4NOBxyOKxk8WWWo6ZDchmjlUbWUL1NV/+EqtQMZl/Ks+RnR9Vrdjq/Bl3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8k8pj/BgayfFWgzeHPG15q9mpeyicRahD/dQn5X/ADrDh8YWlprek3JZ0SK6QsxU8DOM1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Fp3jm8m8rzbO82xyRSfx5WhJoFg6z6DQBcW63UJ8yF+hFRjmsQazD4H8QS6fLF/xT2ovv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P8P0akvdfNrctB5JH+160x/U6stkbsi4Gc8etV2tlkBMg3pWMfE0qLxAH9qqTeILhssi7G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Q1gKz6F25gfTpA6EmMng0ViN4lv1JyQPwoqLo3/s2sfcGuXrSNlmJGOK4O+v7+yWcRtgt0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ahGojk2lTXIeLbu4sJU3JuA4NfQHx0Uczq1/dXE+Hf517is68c3EHmt/rV4wKfI2+Vn3Za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g61sRw5q0vAqCPgmrA5WoGRs1NBzTWPJoXoaAHN901AvDVN2qLHzVZmx7cioSOtTZ4qE96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arXY4NWc1VuTkGtomMjOc9apyNgmrjDk1n3XBrZHKzQtx8tPEu04qvbS/JzTxyTzVkllZN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ckVpeFdJ/4SDxRpWn5/4+LmNP/Hq1iS2fZnwi0P8AsPwBo1uRhjArn6nmu4XIqtZ2yW0EM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QB6CrhGFrFyuykZ2ondkCqttFipLiUvIR70IdorIsk2ilCgUKcijNADGOWq0s3loOKjih3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Fjrir6o6qehB/bKw5+U0xvEiD+E1FJEpz8tVJLdDn5RXl8zidiiWj4ki7qab/AG/C+eMVm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XaADNL2w+Q2xq1u3U4qN9StTn5xWC8dV2hOc1nKakPlsbz38BzhxUDX0Jz84rGIwKiYkVm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61++24PQ1CbgpFim5L9aRsYxWqoxUbHW8VemoGD4g0+6v+YT+62HfH/e9KrLp2o+RF/pfk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8tdJ0pDMBVKiYqvLucdqvh5r2+SR/PUqPvI2M0lv4fi08H91LL/10+auy+0Zo8+n7I2Vc4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n5VnHG7gV6D549B+VRMIW6xqT7ip9i+5axK7HnF9bKzgsvP0phVUiIZTj6V6V5MLDLwxk9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CJII8fSl7F9y5YtSVrHmEFwMMBVCGSUzfKc4avWc6cP8AV2cf/fuoytom4ixtgCcnbEuTT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dDz+f7mck/hWXf3TRR4U4r1ZLezmQt9nTHfisvVdH0fUIyvlrGw/u1HszP295Hn2nz/aLe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e/wDs85xXXt4TsXO2S5lhj/6Z4aqg+H+nNP8AJqsy+m6OqUWjX2qOUu9Vcy5z9Kr3V5Jc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+GQPMGqxt/wBdIv8A69Q3Xw0unt8i9tXP1K1qqbK+sUluziWkyvJqL+0Ioc85Nb978MPEs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7mJ/+WiTj+tYVz8MPFkc0qLpbPt/55zRt/I1agyHUpPaRn3WpqCcsTk5qpd6s7IRu7VFce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zdA1H/vzu/lmsTUdP1q0VvtGlXcI/6aQMKqxnzIuW2pHMvJoa+Zgea5aG7uLMkPDIv/bNq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NFhc1y1Lci1vBID8pqwZohHv3csKxyDcwspPI71nF5hlS3A96Z204qReurlWb1qBrwbSBU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Vi00syGqPRVOFh1rMxjYgc0+00+fUJzgGui0TwjPfMFVeK9D0LwHDp6BpuWNZzYnaETD0n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ZH0rpbXwwqLllBat2CCCzTaoAAobUIY+9cLn0PNvqVLSyt47aRGADLRY6pGitFEVzWRfaw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Q+lYv2zypWIzn604nZBqxo6lf7ZZEeUD2zWBe3ocYSTI74pZbWOe4eSUtz705bS1t4iSN3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nK7M8+X13c1LC8Q/iqWQ2uOEFMje3B4St0ctTUVz6UkbNSzTRhflFV0uSWwK6EcjReTjm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8Wa9pePl1PRXmR4/4XjU//WrrUbcM1x/jjUV8MeN/AuttxFLO2nTn/Ykyq/8AjzVrF2Z5u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im7m1fSNEvR5hvL3RZbW495ItrAfXIqXS9RTSb7w1qcsbmO4u57aVtm4bZVVl/SZ62dNtD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xM+iauwY/34ZGZd3/AI8K5641ZbX4VWd4ZU87TdQCu/3SPLdl/wDQY0/OuhM8k5G48K3EX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2+xXbX2icj+8PMj/8exV7wg7+IPD+nQTljcahYy6Nc5/56R/Lz+CrXZeOpLeeG91m1cFrW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3A+Vh+ODXO6eyeHvHmu2aMPsa38etWv8AuTD5gKtTA8t+GNjPebbB0Ej6c9xYmFh8xWRSG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8f2d4o8J/awgjkim0Cd0GAZG3Da3937wrd0ia38M/HfxFp8Ks1vcTre2zoOisQSPbrVPXd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brpyOs1/4rFzDERgKQOfpVlWMHSrf+x7z4dGY4NpqM9jKfQrI3H/j1c/4jtjD4a1iyk8s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SP7oEwZQV/wCBR/rXY/EgTQXStDDIPI8VXLp843bmIO2n61os+qeLfihpkNgqJc6cuqKGc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K3v8AMzfrU819izlPC2nxXHxAu4Zf3UUbqjybPv5wOP8AvrdWX4Ft5bebxBLD5fm29nOnl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d+Hus3eoeIItQ8r+0JZEj3/vtrdvWnQw/2f4u8ek2kn2Ng8G+NE227O27+97VvGWg1Iw/h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ah5X+qjgZ/M/iTHeslTKfh7qs56TarEOfvcBj/Wuo+Ev7ubVw0bvC9k4JVc1yzA2/w/1C3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UjZJP4fuMKyJZu6RcXN5rE08KeZGNLkgkf0HlGuHF/N/wi8UIlPlfaW/d/wDAR2/Cu0+Ge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Ld5UliaLK/wC0v/1q49Yoo7K7tiP3sNw39RQkOKNC+M0PgTT7fyZPLa9eTz/4T8g+WsnJ+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m4+z/AA/0mCbf5v22R/ucbdvrWPMP+JNFL5f8eK0Qyu7N9nI7SEfpVWOV2D59TinBneBF9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NKkr9oo8mtAMq5fCk1nF+a0Lpcg1miM5rek9DCoiVJMVZhm96p7TUkQIzXTC6ZztaGmkoN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Yipo5CK9CnNnJKBqRmpl6Vmx3GKnS7967oVDllAvilXvVIXGe9SJP711RmYumXAQBT1aqo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rZTuT7MtiTFPWXNUTLT45K2jIhwLwfPenJyagjOasxYFVcjlJo4gRUgsw2eKYtwq1Kt2Kq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4ZzVuG2CDk1H9pyKQXJ9aLisy/H5aVZju40HFZAuAaPNB71lcn2bNdtQDghflx973qq12r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o8yY3cY+771ZSJ3B3KBUBaxb0eaT7RnH/AABv4q9l8L3gW0giznywoz6147p4/wBJiP8Ac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5Map0ix8h4VvoRTUjz8QuVcx38VnNfq8Fv/r5o5ERh1DFSBTfCV9c6/8ADnSry4H+kQiS1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Rn8q2PAO6fxDpJbA2XKk/SrXw68PvH4p+IHguUbE0+6kvoF9Ub5jj86+A4kn78EfrHAdP9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O1CUxx4PU07QbgwXWD0NUdTuRPdkD7qmrFlIHTI+8K+PufqdNe4JqGnDT9XuEBxBcjzov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c1j7NqGjSzQxSSTWT7/8AeWsya50+eDzbWK4/7aVk2KM0Y2oLg2//AF3T/wBCrR+J9z9ml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TfpWkNNtLg2kplHDwv5f975hUPjawi1O21cRSeZCNRCRyJ825UqTpg+bQ7CGDRfFDx6frU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D28o/5Zt/CKx9d0C50fdZ3knm3dkMrKnIli7N+VZnhu0TW9Blt3nVJ7JCyE9iO1dx4YtE8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/jXUFQxoX5MgH8NBy1FydTlrawF+pkRtqDqRVS6VA7RQhmYdGNatlbpZfuCxjiPDGl1DRb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iQRt0K1pYwp1NTm1Hn5ikGP8Abopw5zRUWO1T0PsSOS5jvgrfu09aj8WaQuoWDuw3EfxVN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1fNUdap6n4giTTHYH5h1jNe+fmETyjUJytyyrGFH0qGP5QQTjNXtRkS6JdRis8xoFyXOa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1ai5jNVTgCrELfuzQSVn++aBQfvmigB3Y00cmn0wdTQYsRuppg7049aYe9NGLICcMaqzHk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tJy1bRMGVnHJrNn/1h71pP1NZs3+tNbxMmORiFOBS20paQgilQGq7O8MxrYyZdM3WvS/2a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iC5Zd0dhFJcH2P3V/nXlHnE9q+mv2R9B+y6VrWquuDcyJChPovX/x5h+VUtmZdT6Lth81T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qKNdopLp8Qketcux0JGYRnNAGaM0ZxUlDvuimrmVsCmsxap9PjLS1mzSJq2sAWIetJdR/L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24TIrllqdUTNkiABqlLHnNaj27MDVOSBlzXnzidCZmuhXNVnUnNabxZzVZ0254rhkjVMzj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rVthzUMg61m2aMpbTTGWp2GM1E3StITMuUjYKF96qGX59tMvrg27rzwaesfST1ro9odiw3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VnQk1apNnehVzD2cSn5big7sVPPLtB4quJSa05xql7owFgTTJC/anPKVzxVO4vCoNPmFGm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Zfxqs8crMSWUVRtb9pZiDwPepb7cI9ymq5jdUbK4sstwmFUrj1p7idEBBUmqkMhaPHepI3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fMZyhYY9zeFXQqAD71Tjt7qNvug5NXrp1GG3YqoL9d5AbkU7jjHQhmt7gLuKiqbiZZGIUV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YFq57Ur17a4+8cUXJjuW5NVuIBhQePSmR+KHiY+bu/EVUiuVlXcXxSPLFJkDB/CmmZzWpr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tj6inx+IE+0+aLoD8aw/ssb9UBH0pjWNt3Uj6VSlY5+U7QeIA4BWb9asReI5VGDIXHvzXA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aRfxp0dtcEHZcMPrVKQ7M7eXV4p8+Zaxy/wC+imq7z2En39Ks3/3oFNcjAlxz/pBqeK/uL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/vDrVJ3JsdE8OjS58zRLA/wDbuoqjP4W8I3gPnaBYjP8AcDL/ACrPm1HzyBFxUgnYDnIqh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8NvA8uf8AiTRJ/uSsKZF8M/BsecW06em2Y1P59H2jFBccRUjsy/FoemRIRGxT3xSDR7Rsj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Pe9O0jNQi7Iz3qXFPcbxNR9S7L4UtrgnZqar9RWdceAXcnbqSEfSn/bAO1RNqjL90Y/Go9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vqZzfDe5cn/iaWzfgRTB8LLwnIu7Zv+BkVo/2rLn72KcuqyDnI/KmqUEbRxFWOzOO1rw3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NcN2aNsiuek03U+fMs7qMDsyMVr1c675oPm0tvrcAbHOauMIo0+tT6o8cpVPNe1y6lbzL8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oNUHXSyCH0m0k/4Aoq7Cde55SMbaZmIGvUX0jw1dZEmkpAT3jlYfyrJuPhzoswLWl/Nbs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8ataE+1T3OJjmHY1wfx11CIQeAbSU4/4n9s7j/Z3jmvYZPhxOCfJ1C2k/3gVrzDx5oX/CR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SeXNaWEolkH94rlj/AOg1pF3OTEOLWh0mjaeJ9Z8RebHH+8eF1/ur3ryeW4Fz8J9atJY4/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2515P9a9X/se0uLiWUcnf87j+9XL+NvCmkyWtpp4tI44S8k8wHy73b+L6/LXUjyGjTt7eK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+X+8stleUeOdbjsfFPgLV0GLa5sPsFx/dzHkYPvxXqXhbw9p+oW/ky+YYbfbsj81trcY59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hCKf4u+D/AAvaRf62+e9lf+5G0mVB/CnYgj8V6xaW/wC0hqM3/LG4soEgk/h+4tdXf6zp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NWu4pPsllH9qe4dP3W4e/3c7sVzGoeFv+Eo+PWryzReT4e0pN8/8Ad8teAv8AwJv/AGas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wmE8ek6fFHFp33PLj+VdtWnYs5OfxCdc0yyuZElmim1641PKfN8rP1/8AHa9Kiv7Sy+Keq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+ni0T5CzMzJ93H4Vb8MeFLKCXS41txLb2QQCJx8vy5NeqTfZ/Km1DyolEe6TCJt+YiovqU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9TTwh4rmtb2GRWtpTEVPUYY4/kK3PE94kXhfWJFiPn6tetOZf4SgOMfnurgNT1aW+8U6vc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fxNd3PbSXHgfRJf8Aron/AI9W8diEZngzXxpWkazCI8StbFUx/ern9Tkjt/h+0RGJbrUg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/ALNWpZm4tHlCjqpUVtab8PZvGHg7xDLD+8u9Kk+1Qf7cZHzCgrc5XwNrEej3Ilm/1VZWq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UeL/VPMZPzNOGACcVvfDbT7XV/E8ss3P/AEzpoa0L3iSe1/4VtJazfJdRuskYPr3rgftsk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n5Pdq2PiVdO2uTWw+WFCMKK1rzS9OfwTpUNjzdxlnl9zVIZwUM5kXawwVq7BftFHcwqOZE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JkjGTVAoYNQKt0zijqBHcR4HNVhCDVnU5djgdM1XjlGK7qRyTENvTRCRVlZAaljCmuxLUy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TvLPpWnHCpHSpBbA9q7I07mEpGRsIpoBWtg2YPamGwHPFbxpM5XMzUlPNSLKatGxx2qNrU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BdCLcYpwuqaLY46Un2ZqqPMhXRMs+R1qWOaqywMBUscLVqpyRDsXEuQO9Tx3Oe9U1tmqVL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mi2HzzmpIpMd6qCJxUkaNW/MZWRoJMAOtIZqgRTinCM96OYLImjmwTSq25jTre33ZqVIM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SQEoFYHOT0NahyoCnv3FZ8dqVJLfKo6Vs6UVdCGG5u2ao5pj7VCrAr1zXpvh+IfZonPXFe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I6GvQfDTGSwXPbioi9TzsUv3Z6X4LuDDqNo4P3ZEP64ruNZjfw38dX1WEfu9Y0aRXz0L7D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NagumzQ3T/dhkRm+gda9i+KFvaW3jLwheS/6kSrGT/skEV+e8RX9vH0P1bgz/AHGXqeBTW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L/VSO1S6eAJcdqteH9biu/D+v+HTD+90rU5kjuP4mXcflqhb5U18qfqlJfuzsNAlCXc9ky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1nadI0XhXWbeVFE1ldrEB/smrmmv9mAneP95txn3qkZTL4tltygEN/D5rr7rTseff3yhef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G6xyxKV+Y9TjjFS22mT6b4Z0a2um/fy7pZSTyxPSszxVam5XTtNiTzTcXqjCnooPNd38WY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1gUAQxoFx2+WsTupztI4uxi+wtc+Xx5oINangjU7fQZWsJ51RHuAVdv4QetUMe1WJ/D0Nw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7G2Y/ibtTRNVpnovjDQ7RLZpI7pXi7SLXJ6jPFcWEcXmcpW34e1i08QeHrW0muk87yN6fJ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azaQ206K7D7q9BitUeclaVznrm38iHyxkyv0orQ8QXEP9rW3ldNlFM9BH2B4nu0k88R7U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35ltfLkUF1Navi27ljVZIdznPNcfql+l7DlVMcq9a9s/OkUyeoqMrk0iNnrUi80GpE4wKk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S8g0RfcNAEYOXNOpuMOadQA4cimZ5pc009TQYsSmP0NPpj9DTRiymfvGoJTgmp24JqrMcZ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uSaoyqd9XM5qKSPOTW8TJkKPsaq07F5jVyGDe5JplxbbCTjNboyK4HFfcvwR0EaJ8PtHgK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H+03zf1FfFnhvTH1jX9PsUGWnnSPH1PNfoFo8C6Zp0UKDCRoFUe3QfyFJuyEkXJboLJgGq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0Fk0hLE8VVuYSZCD2rjOhbDRPmlE2ah2Y4oCelUMsGZUHWtTRSJHzWCYWat/RIPKjyazZU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FRyqSanjbIqKWQLmuVnTEjOFFVpFD5pzybs0wg9qwki0yrLGBmqcsatmtCSMsDVOWIrmuC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wAE1VnjABq66nJqtMvFedM6ImbIuCarN1q66E5qrImCazjKxqlcx9cH7pD6GprR/MtV74F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vaotFfzLQ+xxXWmevb/Zb9i7upQeKZRUnkENxzmoEHWrEqkiqrMVq+ZnXFe6Eq5BrKu0PN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xF1oUmSkrHLRSmO5YdK0pgZLYHNUdQiCXDEcVJFIfsnLDituY6L3ih8AKGkupS2e2Khin/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tqEiouZ1I3khs06TwnBPFZNvPGt0wJJq3bSKxZNw6Vl3Mi214MkcmtUyOXQ1vtEQbbk1n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ZJ9alutqqrq3btSIi3EJLEUXOS1mZVpIUQqBkU6N/LkOMZpI5VjnK461FJJ5dwSelaouxp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c1HDdA5qRp1I6ZoOWzTHwTh1IL0BgjffqvHPHG/3KsvJEy52jNBfJpclVQw4HWj7MWB5q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k+1s3Q1Zz7EV+psSsvUA1KmptqcqbOwpZQJ4WWXmsawvVtL5kT1qzW3PA6EQnnPFRSMqZ5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JTisePUmuG61RyWNdrgbsZpDN6c1lSagit8+BTJdZRB8nJp2A2sM68CoGjPc1kPrEzpgNt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bgn75NFgR0DIqjJNQPMBkIc1nLdOw+Zs0nnHPHSkaE013KmcJmq32tHJ8w7KsfahGp/iqt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tTBqxD1MswzDdFMUolvoPmMyygVSktQPmt5wAf4TUJvZIPllTcPUVIG5D4jRF2XEWfcCpV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leM+4rCWdZlwDtHpiq727AkoxqhHUT38sFrLKrrMK880/T/s2oat4gm/10UMiQD++x4/9B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sp0J6utVxp32+4sIf+WO/7TN/srHyP1ramzhqsm0/Rx9gtLRMR7R5kpP95uTXF+OR59zFg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u91e/8kGKEcmufGn/AGnzDKM5rpTOUb4ctV0/Tt5QZxkk+1eG+D9VXxH8e9e1i4cmLTovK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F8QfElv4R8JXmoTP5YACIg7k184fBG9lu9X1l2XM19Lj8S3FWSeqeKUj0fwVqF/H8l9rc5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wUfmzH8a8t8P2x+0/pXovxrvFgax06LiK2iSNR7CvPNLkmjniIicfOv7wD5aSJuexaHZL9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xvqH2DwZd7G+YpjFRaMskdmT27VwnxQ1yWDSZIS3DcUIo+a5OL6ST/bY/zr2bwFbJrXw6n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tsKewZVI/ka8anGCa90/Z5X7RoPiGy/56qjoPcVuloByd3ZiCT8q9T+Bc+dQvYB/GnSvM/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XptbH611PwQ1n7P4oCn/loCv6VIHOfGjwND4Y1e7mtP8AUyOxryvwfrTaRr8cwbAJANfSP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6RwO+fzFfKQPk3x9mzVos9J+JGgreJHq0C5Vx82K43QNWa0naCX7p6E16r4JeLxF4ckspy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HxL4TfT53AUqUOM+1UBLLMhfevK9a5/W7YiWO4UYVhU+mytGrpL1561tatYCXw8Jx0jlVP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Bh4T6rWej44rX8QR4MP8AuVhjINd1I5KhZWUgnBq1BcetZ2alieuuEzE2o7oY61ZiuAaxI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8KhyyRsRuCKlXDVnxSkVYSau+ErnK0XFhVqcLJW7VBHcYqeO6rpujJtoUacPSmHTvar8Fw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vStIpGTk0Y50/jpTRZbe1b4iU+lN+zr6VXKiPaMxlgK9qkRMdRWm9sPSoja01APaFURL6Y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W+KUwVHITzkCxipY4hTlixU6JxRyhzjoY1FWo41waqqhBqxGhIPNSIt20Ube9bNlFbKp3D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EP3ua27Z4J09DV9Dnm9Rbfj2/gb+L5sda9B0W3kW3i8zHm/8ALTHTd3rh9PtxNceWOK7vS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zzWKV2ceId4WN9po00jUs8YiH/oS17N8TpodT8K6LciaMzWsdvPn/AGtoP9a8WviYPD+sP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30yr/Wuj+IP2vT9PtLSaLyv3EfX5f4a+C4kX7+B+ucE8v1GfN3PLPC+sxz/FDxgtu5MF1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kZP611ojOeleb+CbcxfFext8/NfrIrH1+UsP5CvZTosv2gxY5r5XlaP0X6xSpx5WxDrfl2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Oqaq1rNY3g+/EJF/MVpNoEksxj/iWqWv+H5JLexh/jkuY0/NsVBMKtHcztHmm1Dxzo6p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/Zu1auvatPq2qNcTyFvmx+FX9O8NJpUut6g0gEgkW1j9lXrUUWgZyTJkdanlZp9YoL7RR8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TEMdtbNvocZU7iaeuj2yN945oUWYTxVBdTAllfRbyO4iyBDMJ0QdHB4K10OuahHrireQLt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qSfR4bqNRjJQgir3hiGwSO606QAmVlmtz6ZbDCtEYQxlE4G6u/M1icDkR7VH4UVc0a50rU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vKu7eeTZ/tx7u3rRTsH1+B9TeKnOlM4XoRXnM0omkd+5NenePIB9iLN1ryn7spGeDXsHxd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AeKjHU0/oKDoEPJNOh+9UZNPgPzGoJYybh6F70TffpYx1oMmJmmk0p4zTKshimkf7poNI5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KQ4zVOc9asztjNUpjkGtomDGoetSAZFV1bAqZG+U1ujIM+WDUUk4wRTmOcioDGCCc1oQei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bHxItJCuY7RGmPseg/Wvs6ThFUdzXzz+yV4fCWWtaw6/M7rbxt7Dlv5ivoapm7FJXF37R6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amkOAapynOa5xlZm5NSRng0mzNOVdtAEsble1bWmMZErHSRSMVr6Mc5ArOehrDc01bYMGo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84IQkVVspSzMD2rlbO3lsiyLVVGajYqmaczsc1Cy5rKQkMefrgVVl3NnirDADNRPIBmuW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KqyR5Bq7Oc5xVYng1580rs3izPePGarTR5Bq9N1NVJDjNcU1Y6IsxNUg/0S4B/uZFY3hu5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6K+/0iGRR3BWuO8PMbfUJ0b0I/WtKc7nt4Ze0w04s6gng1AZsGnFuOtYWvab/AGpEYvMdN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PNjTNSW/hQHfKi/VgKwPEmswaHbrNdS+WjHGRVW3t7S31Ay6fon9oy/NvkjcLsk9DnvSad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dpLFJ/pO53t7hwzIx/hyK1SRvFW0IYPGtrtCxw3TSHp+5PNb2n6kdSh3GCWD2mQrXIQab4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gCS2fy3ikum+Rvah9ZuLbxLp0Wn3JvNIkjkgeONsrFIORlqlowaabOi11AsQIH41i27F32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bfkGsq1iAn6E1nc76dP3Dkf7Z1y5N4bWGzh+zzMj+Z97b2ar0/iiS/gtbWGUedcIyJc7Pl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xzpE1t4gS7ghkNrOircRR/Mjt2+WpfI/4SDR4rS00q4tJrN1eH7Q+1f8AdDVutjGSuO3a9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rtx2tc1VH9oZlmu5Y5v7/AJf8FXL/AFDVtP1H/Vfa7T+CON9sqfXPasvULfUNRn82HSv7O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3+u/KtE0Vyqx0lrdLNZ7QcmpbeUwxEVk6fE0JwTWoJAFxWZxTVpnL6xrE1vdHyYZPKjP7y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NYn+zW3nYqr4kla1QKsc84m+XbHUHh64l1DR5tOu4pPOt/wDlpJWsWbcmlytpviqSYBHsp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t7SLqK88xUkO5fvKRyK4/7ZNFqSwTSPBFH1mQZzW7Y6npVo0gt5XnuH/icYrWXwnDUi0za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EdazZdVSCB3Y9BVfV5XnsxJ6Gs2K3bUbaZAeQKVPzL+waVnqS34BSaP8A76roba3wPeuD0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GGLypY/vySfwVu6dqEuLu0mlk82P7km/5tp6NWrVzlcTpO/rXOeJxHplyJU6GsKe/m0fWI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ZE/5aPu3tXO+PH1G+szc292YGjO5gq9qqEbig7XOllvmuRnNRC5aJjg1zmjahLbW0X2u7j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I02/nWrcXHWuiKM2ia6vsjrmoRfDAzUUUYkXk1HcQgIdtBrGEX8RpR6igjIzmmQ3ysDzXN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mlhuyq9aRssPFr3Tr4Z+OvFWoZAQc1y9trAXg1rwagkkfBrMwlRcDQkuUQ4NV5pI5R2qkz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4HBpEx7EzPtGBUwcTR4brVCJ9pOaes26QgHApl8gs8csYJjNJb3Ui8SdanWVR1OaXdbsDu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hd04G/wBPmA/1iTfzFWgPs9vdy+u2FP8AdHWm+FUCT3kYO4SKsg/CqXijV4tPuPKw6fJ8n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nl1ENnjac7yKhc7VpdM1NL6MDvVjUoRbWu/1rc4z52/aI1/7Tp/2SWXPl/cFcv+zdo0t54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FqpuJCfYcfrisH4u6wb/xZdW4O5Y35/CvcP2cvDY03wlqWpvBte6fyoyf7o+Zv1rVAZnxF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rD9Ko+HtKWayCsMCui8XQrhnNUbLULe1skwORTIOg1fUU0+xeQkDIr50+IOsi/vJFB6mvT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nT2SN+QPWvCtRn+03MjE55ppFmW1gbkhR617j8DLA6Tcqx4zXk2nqibSeua9s+H2BFG6+l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fFHw4tnqs6hDhjkcVl+BraPTdUtpQCG3DJr1L4u6YLi0tr5SOV2n6ivKdLuDFeKQ33TWAH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t3h1pF+YFM5r4/vYCl64IxzX2tr0A1fwYrYyfK/pivkLxRY/Y9RlGMYY1aZZ1nww1AW1/H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vQfHvh1buzaeBckjPFeOeGLgwXKSA42kV9AafdLf+H0LEMStUB4VNpSEHIwa1Y7fzfDWr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9wwpvi97fTLySNN2Ax4/Gr1tcRQeGLqTPMiVaEee+JMNDZL/dQ5rnngBBrV1243Tqufuis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jT2OOfxFPyjSiMirfkk0vkGtBEMfHWrccmKg8k0gVhWkWzCSNGKXPerCNmsuJyKtRXGK9K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ovKTUisRUEcwIqRZAa71URg4otRylasxXbDvVKNhzUi1rCRzSia8N7xyasxXAbvWKmRVmC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RySibCncKeqA1RiuBjrViOfNbRasZaljyc00w0onAqaJvMqHJLVg02VfKqWODParq2wIzS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zrKTsjSEGQTwIi/Maih4zsp9zE38RzTbdcZ21ZRYt8YOf9ZW5p488HysA/wDPP7zPWPDB1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69vu7P8aaMJxOl0/ThcZ8yL95neP4WDCut0iAwqnmffrjNPu3GFLeafvOf73vXa6Ldi8gB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96lKx5lTXQ9L+H2n2moXM/wBuiSaHZ0kTctemXun6bqZR7yCC6kVVUGZdxA6DiuC+GtkRY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dfvA7818DnMlLFOx+qcOUWsErlpPC2hpcRXCaTpq3EP8Aq5VtYwy/Q4zU50e17QpWX9rZT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vXz0lc+ldN9C8dHhHSJPyqJtOiGf3SD8KuWd8ky4J5qaWEMCVqLI5dYMxmsE54FQmxXng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otgatJB7Q5+TTUJP7tT+FR/2UhB/dr+Arcmt8E4qLYQKdkHtGclf+FxeE7MofauO1jwd4m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dW/cxvvS3kT7nGOG+9Xrew1HJCrg5H5UuRMpVD4w8YW/ibwfqH2vypIfLor671HR7S/ia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IxiRc0VSpIz5z1bxrMdS0t5oP3yxddteVPnza3NP1+a3tpovNrIIBbNdIkrC0h6UtNJoN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zGojUkPDZqCWLN9+ljpshy1PjoMmMk4zUQPNTS/dNQCrIY5qbIfkNK3SmScoaaMmZ1y2M1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6OM1XJylbRMGRscKaWOT5aZL9w1ErYFboyLgUsMijySR1qa3GYc1Z06yfUb+2tIzh55FiU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+uPgJof8AYfw40tSu2S4U3D++45H6Yr0N50Q4PWqWiWKadp1taoMJDEsYH0GKmlQMx9a56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kLLLkHFUnfk1O44xVZ1qCBVenFuKYiGpVTPWgCLzCucVteG5CxfPasxYQDzV3SJxAXFZz+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W41ABmT8KS1AwWqlFF58jvWjaR/KRXnRd5Hote6SlOKjZcZqbGKjetJIxRVfvmqzjrVxxm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lFBo85qGSLg1dkXGaiIBBrilE1izLeLrVK4jxmtaYAE1nzDdmuGpFI6IsyJlwTiuKt/3Pi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rv5Y81wmphLfxISO7g/nWNNWZ9DlerqRfY3MmqWoaemo2k0DSSReYuN8ZwRV0jb1phzitu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mrbwRDbMWN/eSe3mbf5U06BBp2oJdxGQyhPLzI5b5a32n2k5rPvm87oavnFB2lchbTLDVY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T/A8kYbb+dQCxtrH5IIY0Uf3E2j9KdANgIHSm3E+2mmatXILuVfKcKpyB61n2E5EoJTP41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w2MishIEt2ctL92kdFJ8sWmJ4jsmuHLgcVV0Um3Qoa2rm5V7Td14rBguR9qK4pp6WIWqZ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J+aqd3cmSIyUzWZHE+R930ohYT2hFF2O2xDauHc1K8bFWIFOtLXy3JJq4pVUbNHMzmq2lo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CCQxG2svS9X3PKCjcdK1tY2yWDKCQfauasbXbcAh2x3ran8A6fwEU0ZWcE1Ldz/ugMVLrM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2UH2tfaupFVKacEy+kizWRj7gVQ07FtKwJ4zTYp/KvnjzwBWXdX5juJAD3rVI43Cxoavb2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kP/XN9tZPn/ZwfLl82oLm9edSCeKiQ/Ia1SuczSK1z9ruSTH1Drsq1ql15Glzyyx5+Vajg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5tpc81qlY5nE5fRtP/s+4i/0uS7i2fJHJjanzfeFdFcHisnUvDtrrOkwyMrx3FrJvDRPgm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bHnmi9jVKxNExZDg05MnIJqvYsQGpXmIJHvQi3BdSHUoRsLCs1BxWlqDH7NmsaOQliKDuo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tWuo+UcE1nlgrGhwpGRWZ1ypqaOqtbgSrkGpyc1haPc5O3NbYYYoR4tWHIwNRr1p5Oajzj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zgxxg0sD7mFNncSRgU6BNrCmUyXwNfy2HjG108/6rezp/1zwatawf7UabP8dXvDumRQ3eo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C2a0gP/TST73/AI6P1rEE8uXki/ej0rSB5FeVnY0dH09bfaEXNYvxf8QvoPhx3Q7ZO2K6b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Mu3YK8T+PviRbh2tg+VFbo4T53ljfVr17s5ZpH/MZr7P8PaOPC3g3StHf5Xt7ZfNx/wA9W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Xz58JPBq6x430oyLvhjf7dPGRxtXnb/L86+itZnJLE/xMW/z+n5VrcDg/EkYuIpF964fUZ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0rvNRIkmdccZrlfEscUdvJuHahAeMT6rPiRJGPPHNc4I2Mze5re19l+2uF6VV0+3ErliOl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2U8l2kag4r274bwskPlvwQK4/w/YRO6uVBNemeGLQW7ZUYzUz+EDrfFem/wBoeFDbsuZxE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1q+db26l0K58wg8E/pX1ZawpfwbW/wBZEQV+mMGvBfH3hxIdVnhdeA+R9MkGsou6A2IfG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OMKRivnLxjcG8vp3UfxmvWNRmjt9O8rPQ9K8n1oDzZSO7VtFGsVco6PMVIFe3+B7wz6Vsz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htmx717H8OZODGTwaZL0OQ8daTMNQaQoSpPWoVUvo5iUZwMYr17xBolvqGmyuVG5QTmvIr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vZ2HCEgVotzI801OXfeynrzUCPUMsvmPIfU0Rtwa7o7GLRbjkIzU8cuapK3FPV+a6EZGii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qvby8VoQuCK66SRlIqNaYqIxFa1ggYUxrfNdap9jBszUkIqZJqlazPNQtbFSaVmibFmOep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tOSQitIVLEuFzYjmFTI2ayI58DrViO7x3rb2xk6RqBiKmimOetZYvcinxXWTWsaxi6JvxN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VjQ3XHWrKXBYVFSblohqkkbS3oAxmmtOG5zWT5jUC4ZaKUOTVmcvd2NR33jrmnRDFZ0VyW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rvRzF7NWbf+VUI5c9elWEn7IaZE1c1LefaTXc+GbsPK/lcxYVNknysreledxjP8WK7PwoG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fd3deKDinC59G/D+5itNAmL9S/wDKp/tZ9aj8KWsaeHI8pncSatmygP8ACR+NflWPqc2Jk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TwkGyq1xnvUkU+QeakOnx9ialhsIwCcmuE9t1IMW0dg9b9pOdmKxISqE4q/FcBVoPPqK5p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FUReknGaesu4ZzUXMbEkrkLleR6U7y1aHcOvpUK/K2/OR6VELvzJjt49qtCsW1hBFL9kzS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u8Zq0ZifZqKkSbeM0VaYjmhzn1ppJpy96Rq2uahnihfmzSHpSx96QxD1NLnFI3U0HpUkMU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JH0NHSkZA3eouhqQ9DUVWiGOPQ1E/Q0/NRt3rRGbMq7OCaqg/LVm86mqy/drWKOdsa7gIa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uHxxUlmm9q2SMrl2yf92VNd38F9HGtfETS4yN0cDG4fjso/xxXn+ChNe8/sq6Rv1DWNTcZ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ep/pWvQZ9IQPyaa64ct2pUjx0ouTshJrie5ZSlnwSKhWUE1VZyxNOjNMgvxsMUFwKgV8Ck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lxhwParOmHzJmFZuNxJq9ozYvVX1rKp8BdP4zoreMKDxVmDAJpiDCmkjbDda89Hplg96hb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JrfoQQMKbnGakY8VXdutcz3AgmbrVd24NPlbk1WdutcVR2bNYEMzdapOc5qzK3Wqr9682q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4fxIgi1mJ/XH867h+1cL40O29tG9R/WsqW572Vfxrdzb1PEcSEd6hSbEY70XuZdNSTOeM1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mMmmzlqRs2WJ41lBx1rLlhdCdw4rSuEa1k3HpUF3cJcwkKOapGaMyHKLJuxjNUdXuVWJOv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BwT+NU75GePgjgVRtT+IpWd1mX935n40yaAM05Yf6xdvNSL8tKzbqZc2QCMRWyRh8lVxWa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DtrRVWkLYHfFZi2s0czqGx81UKm/dZFrJ+VH9aracx8uXHert/ZSXcewdqgsLN4AwNWnob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wvWo5b9YFwwJq2Yj0qhqFu235Rmg5RPOW7icAkVWttPMbht/erVnGURgUxVyGNHIyMVQT9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71S4UW6ZQVYiePQ7B4roCOQ+tat9M9rbuYX2OvNeb65e3Wo3u+eQlBXVSdw9p7hENQJvHf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eRjUKofMJwakWPvXcjzZ1CaMAqaanU06P7ppEHJpo57kWcPVof6sjsaqn79Wh9ytwQzwvM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qMc1mTx/2Zq725/1TcqabpO6K9mGa1dbsv7S0kTx8TwdfXFQXPSRTcGB968qetPSWKX0zU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MN94fKax71Z7OQ+X0rDmsdlNKejNDWLhRFsVh+dZCqQMhqoz3DSnluaVLjavWlzs9WFBJF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0qqlwD3qeNg3fNFzRqyLemuYrge5rpEkyKxdKtfOfd6Vsom1sGmjw8TbmsOMh2mojM201I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ZQrVojmSHo/yirKTYIbtVK3+eM1oW8Aa0LZ5rRaiqaI6XxJP9g8N6dbDIkeL7RIP9pun5c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7RvNbPxM1yK1nWEniFFj/ACqh4QuItQjMv9yt4RPnarbnqamsX8Xh7SLi6YgMyk818q+K7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pJLGVia9i+K/ibzFazR8r3AriPA3hhtV1iDemQ7Zz6CuhKxB3nwX8MNoei3mpXC4ubvbDH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4n+VdfqA84VoGBLK0itoh+7iUIPwrGv58UActqsIjuCRXlvi7xhFcRPFFF/pTnZ5f8Neo6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vJdb8MRtLdz4ckNlBTA82u1ZrlgxzzVm3hEELSA9qmvbTDE471oabZrPBsIyDVgL4Y1RpL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BXvWgaUxtVmzwQOK8V03w3LDqluY4/k3A5r3rRJGS1jh7ACkB0+gQEA968z+MNtDaXVvd+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dpzzXqmggqDmvMvivoN3PpLNbwW81xZ3XmiORtq7WOeKzQHh+uyZkbnIrzzVmyzn/AGq7v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ixPt5CPkVwmpLuBxzWyNEZ9pKPPH1r1b4f3G2dfevI7Fcz16j4JO24jOfSmTM7nxTqz6do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aqQ4B6e9fO3jXxFNqk/2ZSYrWM7gn94+tfQfiDSBrummFrl4oerIv3W/3vavnzxfo32C5i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oWuZHKpwD71IpxTvKI7UwjFdS1JvckDU9GquGqWM1onYhouRNVuKTFUojVmM11U5nNIvxT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WahqVHxXqU5aHK0aqhXpfsgftVKGYitCC5HeujSRi5NFd9M68VUk04jtXQRyq9SfZ1kp+w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M2bKelPjhI6iumbTQw6VC2l4B4rN0GhqqYW0jtmpYgRWi2n47UqWWB0pKDRanchhfFX4JO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UjK1aQrpltWBFGM1CuQKkRq1TMJIfGmKnjHFRqwxU0RyDW6Zi0TwcA1atT8xqohwDVizOW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SFdymux8EITexHsGFctpsYdR713/gKzDSM2OjUTlZHMz6E0fEOjwJ7U6WXaap2sxS2gT0U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vx/FzviJs/Y8HHkw8I+RYM/FPjnwDVAsRTo3rm5jqLST8mphc4FZocipFk4o5gLQmy9Tm7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jJpk75bikpEWNZLncnWkEgHNZqylE60LMWrVSDlNM3OehqaGQYOTWR5pTmpYrgt3xVqZk4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Kxpr7Z0Jop+0I5QHGaaadmmHqa7hi/wANCcZo/hoXvQAh6mlPSmnrTmPFKxDBD1paYvSlB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Ueae3eoj3qkQx3aoj3p+ajbvWiMmZt4uc1WVeDV24Xk1WUda2ic8jOuV+ermmJ84qCVdzm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ZGQ+4UKTX1N+z1ov9k+BrOdhiS8YzE+ozxXy3/r7gxV9s+ENLXSdH06yQbVt4ETHvj/Gqb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qvqsgW3K9zUkDYrP1WQmbb2riLKFOU0qpxShasgXfQCTTlSpBGADQA1e9WdL41CL61AFxU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/2qyqfBYun8Z1XAQ56Uxbcuwbn2qHzmSTB5SrNgZ23M4G3tXnR3PTlpHQl7VEx61M3eoW7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dagY5zU7DrUDDGa5nuWU5eCarOetWZu9VH6V5dZ6m0CCQ9artzmpn6GoSR0z3rglqdCK0k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Emkm9WFv7veupuVUZ5FQtBHNB8xGOmazi7M7cNWlRlzI811O+1Dw7bhPNV4H4CmsqHxba2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h1Arv9W0W1vm8uTbKB0NYGoeEtPiIRrRFRurGtz1/rFCvH346+RIvjTTL/SmkVy/HpzXNv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22R4s9609M0uHSrh4Gs45bWThZMdKq3cltYXxsbqCI2r8h9tMzjLCw0cZGXf+NYJP3sNtJ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/G6Y/48pTXW3WnLZNny4zGenFUpYInUlYlz7Cg19rhf8An2cq/jY87dOkqq/jmYEgae4/O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Y0/KqtzDECcov5UD9rhv5PxOUPjiWNiRYuc885qN/G0xYv9gkz7VvzW8QIJVevpSxxRHOE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1igvsHO/8J5Nj/jxeq8vjybd/x4vXX/Z4sf6pP++aqz20P/PJPyoH7eg94HM/8J2+P+PJ6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2b10qWkLf8skP/Aaf9hhx/qU/75oD22H/AJTlR43jH3reQUo8dW46wyCuiksLc/8ALFPyq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mBPyrRGbq4d/ZOcv/ABvBMhARwPeudm1u2mcksR+FdleaRZybswJ+Arnr/Q7IElYgPpXR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MrW19C3AdWB9auGxjnXdHIFPtWJJo0RJ2OYzT4NPu7U5SYuK9CJ5VSnB/Ay3Kk9sTuQlfU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nBq3BqMqrsnjyPpSTWdpdZMbbGPatlY4+WxT85T1IqWJzg7TkehqjdaNcwv5iMWUelTR3I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vUm0StYMPt0v1rdtLryT7VzVjL/xMpRnvWyFqQrFHVNMOkaqLqHJsL195A/5Zt6VPNAkqH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QtrlGie3uF8yB+CD2qLyMA4OahrQiFRo5bUNBVstAdp9DWUbKZSVKHjvXbPaiUE/dquYh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ljNLM40WUzHhTWpp+lS9WOK3ViXptFSpGF6cUkdE8XdWCzT7OOlWnbfkioQMilDYrVHkVN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+lUz/AMe/41dI4/CqZ/49/wAaauVCxPp/76NwBjBHWtbw6c6raxt085f51h6fqCLG6Z807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qaE7Ra7YsxyDKv4c16lOg3C7PLxGIUZ8pV+Imlyanq0qj+OXp6/NVmWJPB3h02mQJScv7t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a6hdanNg+UzLBGf45M/8AstcD4jmOozCLrls1cVY8uTu7nmuo2MmragzyfNn1r0LwBoQs5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tx9xVjQ9ASABmGWrpNRsvsejQxQjDzuJGcfLgD7oqyCCaXzKyNQh+U1polUdTO1DigDitS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tXn+o3rSzyfPjmt3xh4jTSNyFdzHpXlN34gme6kkYbVJ6UAGsQCKRgpyKm0CJmPsDTGmW8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dIheGI4HOaoDudEZSyKwGR3r0DRrZnAYHivL/AAxcPfapHb4+avY9OtDZoiHk0AdBpYJCj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qXdlMpHWrenOIkYkdKp3OtQkup5qQPkDx8nkXjj/ZxXAsQeter/F7Tfs2qXLYxuckfTJrx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aIckaK7FQM5rtPCl6INhPBrgrS7AlIPQ10+j3S+YozxmmI9cjdZtOIJ/gFeLfEgot5Hg5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LWXsbBsHtivLfFLtqFrLMx+61XT+IzOdKA1C8HWljmqdCGFeikc70M14ytIp21pPbhqrNa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zCRPVmN6rKm2pY2q4poyepcjc1OhqrE4qwjgjFd1OVjBqxZRqkWXFQoM0/Ya7YyMWky9b3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6x3rHhU1YUle9dMJtHPKB0NvcK1WcKwrnrecjvWlb3XFdSaZzuLRYktwc4FQ+QR2q5A4kq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5VYy52jI8o00xVrNagVE1uBmsHE0hUMzy6QLirjxYzUJXrU2sauVyPn0qaEkCkRODUipgc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HINWLM/MRVeIcGp7fKsaLnKzpdMTYsQzXqXw509pXWPu7A15NpJeQp9RXuHwyt2S4Vz/Bg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ZMxpQ9pWjDzPUb+2+zvx0qoHBrRvpPPtWesdASma/HJn7aTOwpY261CzUsT+tZcxJITilR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ojajmAlDlSaaH3PzTS3Wog/zcGkpDsW55QqYpkUvymoGbecVMsW1M1opBYc0xNSRTfKapt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Bo5jOxI3U5oqt9o80milzsnlNUc0hpelNJ5r3LmIhPFLH3oxxSIcZppgD9aQnig8k0HgUy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NU8Uo5oMhx6CoT1NS9qiPU0IhiVE/f61LUL961Ri2VpRwaqkYRjVmTvULDELVqjFlKP5ma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1RtRuZq0cbIq2iYs3Ph7pH9ueO9HtiCUe4Dt/uqdx/ka+0bJMIzetfMv7Nej/AGrxhqF8y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H/ac4/ktfUFuuxMVU3ZBF3JolLH6VQvRvnPtWnAAsbNVB13MzVyGpV2GlCYqQDk04CmQRq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FzS7BQAgXin2o/eg03+E0+1OHrN7GkdzbjQvOox8tXlnwCi9qYsYjhRu5FRWyEzuexrztm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3y1Cx61OyYFV24q2QtxjHrUDc5qZpAM1XkmBBrFyNEMeGIg5NVnhhGec0yV855qo8nJya8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K0CZ4qhcW8U4OBRNODUazhcg9K4mdKRn3I8tNoNVMlT19qvXaI7EK3NZd8slsoYVmbJDL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cP9riKMana4Mq/MKx5tQjF55QbFFzaKsU7G8bSriaIf6tjS65axapZbgPnXkGjWIRHIC3G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L7sr6VRsUNLvHFpPbznOBhc1XR/Lzzk1Hf3SwK8nApmjE6orsPlI7npQBZWTg5qjd/MTUh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XzVklZkGzbQiLs2midTbruNJApnTcKogbOSkZAqrIpkUc1Oj+ZI6k9KoXdz5EwT1oAtW7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28kio4oS4DD0qC2n3zyR9xQBKYwwJz0qjcoZXx2FTx3GLwxNxVq4gEbAetUnYbOS1G4e3L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2YyT1NdVe2KuzZGaxr3TDHyo4rqpyRjLY59lAqWJsA1dk04kVGlhjOa7EzjaZAGRjgj86U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NPmhWOmI3WuhGDYwRXVv/AKtty+hqlqG+QfcEb92xWmJD605cZqxqdjmLfQZbeXzUk/CtA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W0AFFMZYZgemavlIlO5jB8ZqWC5BOM1PNppcHbzVNbV4GJIqOUzLpbIqnOduad9pxxTJXD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HciU+9SKeKptNsJ5pyXGR1rlaszrT0LW7FKGqAPmlVuaYyx53HSm29h4e12xvtL8R3stlB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LueJvUr/EKQAFaxLyD7RI0XftXdhnaZx4nSmyO7/Zk16GWbUPh74itddgUeYYraYJOB6GF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4z8W+F/FVho/iPRpnmN3HEUaNoZPv9w1dZYW01sCRLLDLH9yWN9rJ9K9B8LfEHXNf0+7h1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z2+RLeIJpUk9pD8wr2nLQ+eaGfFK7aKZo4/71cj4dtJrkmSXJ54zXYsY9QbFyPMcHqauWW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hEBrj6hcdoWkCRtzjCLyc1HrM6XEzBcbE4GK2dalGlaa8UXErjt2rzmDVnikaNzk570yja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mAsRJq7b3YmjOKzdbBMXFMs8j8aaEL2Uyb+Qa861Tw+POGG+XvxXp3iS+EErAuMMcc1x93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SeaAMWHT0iYLHzXTaXowCBmPJrPtLUbs9SK3rO+S1TEnSqA0fCvh/7LqBuvN8yZ3/AOAot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5rg/DEqXJLKeK7zT02IKANVbY3UUscfGVIrDk0I6ZppL/ADEA10lpJsXjiodQkH2eYMMgI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HkN1czz/a4cCOUon+7XkOo2GAxAr6Q8f232nTpooYkjwm9Pk2/NXgGoxnn61ojRHICLZN9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t1qjPFtkJpbWXbJxWgz0K2iXU9PMb8sowf6Vk+J/DMNt4W1WYHkIr/wDAtwqbQr7Y6Eng/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Ed/o2q2kRJl+yyfyq4bktHiQG2pI5StAAIppSu+L0OZouwyhqsLEJBWWhKmtC0n9a2hqc8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PFV2tWXPFbsBVxinSWiuDxXbGBg5WOdCstSIzLWlLY4zxVZrbAPFVy2JvcdBcVbjmDd6y/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hXvWkZ2M+U2YSDU+Mis22uKvxSgiuqM0KxNGtWYztqujj1p4at4yMZRNK2uNp61qQXQI61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4LgjvWqmcsqZ0AlDUhXcKz4rnjrVmO5FaRaZzuDWwr2+c1AbbrV5JQ1PATvQ0hKTRmC0Hr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q5iACk3R9qnlDmbIoLcZ5rRtIUJ+6KqxSLzzV+xdN3JFNRMZXsaVjCqzrtGOa9x+H8W0St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Csl4jr617n4Bi22d0x/ugCvLzOfJhZSN8shz4yCO60wi5tpB1GKy5f3NzsP3c1a0CXyYZE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YkBHWvyS5+ype4F5D5CB/4T3qBWCEE9DVySX7TpnlkfMtZaAuoyfu8VA0jQjXbP6xmq91I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PgmG3a3Sq9yOc9RWRJbQLKh21Vj2xlt3WiCdlyFpjAkknvUmqGq5ycGtKBi1sdxrNCkD0q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ppgVY5cE1NFMADVYr81PZCFrQysG7BOKKZ5WRnOKKBWOiph+9TxzTTX0Bxi/w0xe9KehoQ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rSt92kbg0HpVkMRehpy96RRxSg4ppGQ7tUR6mpaibgmnYzkJUEnU1PmoZOhq0YsrOODVd2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unNU5OQ1aoyYlhFktVq4+WM0zTsBTmnXvCGtomLPpP9mnRXtPBbXcg+a9naRfXaPlH/oJr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7Vg/DLQ00fQdNs0XCwW8YP128/qTXY3tqLmCSMd6zqvWxVNdSjbtmxkkzmqQfdVyaH7DY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BXOjQmCZFLtpqvUqc5rQzGgYpQKsJEDTxbjFAFfydw4q9puktO+4j5RSWkW+UIO9dXBbra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1L2NI7mTctsVVHYU61cEE96jn/eSt3qa1iwDmvNWs7HoLYe0mRVdjnNWHTANVnXrVTI6k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Y55qWQEA1VdiOprglI1iVJyRmqFwSA1aN00QfG6ql35YiJBzxXnVGdaRnzvhI/XbVeVyEy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vBER2Wq1zJvi2jriuQ6UiHzMjKmql3cyyIVI4qOOZoCQ3SpPtcchINI1SM9ZDyDXNXNu39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0tzdQrKyr1rIu4HWQyLzQapDNYuFmIRj81RANHZfvBj0qvcfvJg0nBApLm7N1AI88LVjOb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GOAegFbtrF/Zvh9nxgnvVF40kdGcBitPvLxpYfJz8npQBBaSC7MipkOO5p9lmPzEk5INMs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tz3oL7XfnINNMVhL8ed07VDprbZGU9Kej7mIqDBhlJFAiKQmO7fHQmszWEJuI2FaUh3EvV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2rREGtpbCRAD6VlKv2bWJT/Dmp7ec2q5FV5T58zSdzQBNqMIkJuY+op8Vz9qt1J+8Krxz7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VYXPkx4WrSurDZLbTCe5kRuopNRhEFuzN09apxyGOcyg80uoaj9stGi71aWuhnYS2hS4j3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pLC5ZOlSWUr2gK5qVr8ykqRmtotph7NNGG/nOTlCW9hQlrdEZ8h8ey1ZvZtrnacH2pkFxc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96uxVNDhnQIRHIDzGw/Ckwyt0IrQu0lt4txJY+5qrHfZB3R5reEjD2NiNmbBquQQcitBbm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ftW3tCfZlSC5KD5hUhKXGRU72ySKccVXFsYSec1VyLFSbTxnIqBrUgYHNaTOTxTG4FFwM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P8J9RWDeQ3dkx2gsPUV2fL8UotFYHIDVEoKRUZOJwsGryIcPmr0WqLIPvYNbV5olq+coBm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ny2INZezNPaEK6gxOATikXJ1OP0NMk8O3sByjZFa1jZhTuZeRXZho2kceKleFkOvwFglPS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k+FVbGGu5ZJT74bC/yrmdavPODRRnnpXofh22J8BaDJ3MDf8Ao169CZ45QskZ7pl7k13en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uJcZx8orB0eyWJ2lkHPWodY10yy7c4hXgCsQGazdG7nJ9a5m50bzpi2OtbZkEjZ605lBFZ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x+9ZGvXOyF8dhXQzIdvtXKeJ5BFA49RVFniHxI/ta/JxaRw6fH8/2jzt0jt7DtXI6PbX8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L16rrEQKk1zZXORVgR6dyOetO1fT7q408+T/rdnyf7LZ/9Bq9YWYUbiPpW3bW+6qA1vDd2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FdOICh4x/G2373tXoFouAlcnodrGpX6V2FsOKANO3Hy1z/iLX5LCxvPKj3ygYWugg+7WN4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qo2OpDr61jYDyjXi/mGOWQSn/non3WrxPxjYi0v5go+RvmFem6tokehzPb26FIQf9W77q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J1ArWJojy24kMmQRg1HFCyEnHFdBPofnS7gMVO2lKsYXHNb9BlTTpyqAZ5re0XR5bk6jLL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P3abVX5DWZa6OTMOuK7jRrCKC28nOfM7etRFWZLPnBJOOamRg1VUU804OVrti9DBouBQaf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HNVuEhq3g7Gb1L1rKQa1rdww5rHiwtW4Z9vevSpO5xTiapgDioHsM54p1rc7uK0ocOK71F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FLp/XAqlLYsM8V1htg3ao2sA3UVPsRqsckInjPepo5mWt2bTl54qjJYgZ4pqk0UqiZBFcn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UTblDUiKwHSq2KTTL3minpc4qgGJNTRpxU87CyNCO696tw3HvWQgINWYnIrSE2ZSgjZjuc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VlpLmpQSRW12c7gi010TT1lcoeaqoin+LmpoxhSKrmM2ia2cljk1q2eM9ay7ZSDWrYYJIq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fD7h5l9jXvngyMJozH+8c14F4bjPmEj0r3zw+/k6PAP7yg14WdTtgpHpZDDnx8UbltJtkO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Va3l/eGpJm+fNfk9z9bsWLRgcqaivYfsk3+y1Q2z/AOkdatr/AMTXWPssnH7nKf71K9yXo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qJmTkZ5ppaQggmoinU55rMkliQo2SeKsS4EZYHNUlbcuCakClYzg8VRQQziRtrDirNxMk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SEMcd6mHyjB5pgUI9XQ3Bj8pl9271o/Z5YPOP+uikT5Pn+41Y99YefMSKli1ybQ5IluQZL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lTWiFYtW3mzfupKKuXsIiKzRNlG+ZWFFMRrCmtThzTW6V9GeeKvQ0kX3jSr0pIvvGoAZKc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y/epx+5VIzYi96WkXvS1Zix4qKXgGpAcg+1RS9KsyZEWqNqUnrTc0GTIpU3AgVWlXYhFTp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TqGzWiIZVRyh4ra8Iaedf8TaZY43CS5QMP9nPNYxGK9U/Zt0D+1PGs906bktIsgn+8eBW8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Rrf7NbRxjsm2tOEdc1FDGFGB17mrAG0VjN6mi0Rh6xN5k4TsOtVBVmeDz7wn/AGqkNoqGs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E1ahhOKkjQDtVhMAUFkQUrQZcCnSPwapvIc0AdBodt5hEhFdAVyrZ6Yqlo0HlWMZxyeavM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sNbmHDEVPNWQMVFI2zJoil3Vx9TuWxI5wpqqxHNWZCNhqjK4VTzUz2Ar3U4VTWdJNkHmpL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dMx28V49SR1U4kczZzVdrgKpzSyyYUnNZN5cFSRmuFu52JEr3HPB4qpPcYzVP7STp8c0v7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qgNYWeeWLzQZBSOmKLcsqyjg8+lVJZAQdp2MorH1HVVhlwG2v2FQJNcyQtcPkIBig2Rc85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3qjq+sfY2BHriqOmySXN4/O1BTtUjSZmx85Q80DNOSD7WiSGsrVZI9PDKrZYip7a6keDy1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7/V5IpGPy9qANe1h/4lz3TngDpVHSblb6ZieFBrRvz9nsPJ/hx0rJsrby0Pl8ZoAteIA2j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HUdqvpppvNPhukwNw5qjNGb7R7gTsXkUfKTUNndTf8IrKqSEOnTmgCk+tLDqT23lY2MAW9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zNPW6jAKN2rGsrK21bR4bkDEw4du5qi2tT3WpW9nayEwQn5loCxnarqX2S6WMjAJrQmt9l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x8TvD62thaXsYxkjpUUGbrQ0XP8IrRbEOJJZ2RutPMwxkGs2O8UXggYAZOKfpN28O+33Hb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La8SRSQc0yTbn09hMCB8prJ1NxYvtxnNdBK0v9lxynk+tYD2p1J2LtyKu4ElrELu3ZwO1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DJpNMkNss8JP0ospZo3KE8E07isY9xOI22seaeLWXZ5gBxU+qaYGk3jimi8lhg2YytXFiS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HNLazIkmHIBpJnlLl/4azp1aWQkZFdMWZTR3dzpX2nRluOo2lsiuPKERu5PyngV03h3xV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tZcm4tgRx6VHHpcU2hvI2CsqBk21HtHF2IjHmObVWZTinQMwJWr9rEDniq0ZAvGXHFaqq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Q5yadHP1yuRVu9s4Fty6SCs2CRGUgSdPWulVTndJlkSRk8jFPaBD6ULaCS28wHp3pdOha7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VURj7NleS0C8imp8vFbdzpbIp9qz2ttuRVe0JszPmUNTEQKOKtyWvWoxanPehSIaIGGATW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V3KVeRo4WdYohljit29j2WsvY7a4u31DzpzLEcSx13Ue5x1exlQ6zFqFvHdQrII5RuCyrt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4fAHw+8NZ6fZW/wDRr14NcD99L+NfQ9hZ7vhh4YQcYs1P/fW5v61vNnC0Vi4aM49KwrvTz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GZrfAzkVXutRVflxWJkVIohEdo5pt0rjBWrdsiuS3rVpbTKnNIDLb/Vc9cV5/4zvBAj7+l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S15f8QbQ3ELheuKuBJ5B4h8XYkKRc/jUOia1HfttkO16ybvw1dJcEdRV3QfDEqXhkkJArU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KK17FVBwazo0IUYFbFhBvQ5HNSBv6Mqfw8murs1BAzxXJ+H4GWU55Ga7KEcDAoAsoMKaqa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7BxVm4nEFsz9xXH6/fyJYzXAbGBUFnnHjWHy2mn7k15ret57HdyK6LxH4vfUYXjnJ80nZs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+J/8AHq5K5nO09qssrXOxGAGM05IUcDcKoQ2csl2CxO3PrW+0SBAB1FNMClLKluSEGTUuh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zipo7FGcM1aMO2BwV4rWO4j561a0+y6xqcGMeVdSx/kzCqHk1v+KIwniTVx63cjfmxP8AW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wszJleOIg1aiQinxxCrUcPBrqiuxzPQjQkVIpNPENL5RFdVKDRhKVyxavg9a17afA61gox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K7oyscMo3OnguA4xVpIw9c9bXgHetO1vx611wkmcs4tF82W4VWm03rxV+C8Vu9WCwkWt7X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+wbc8VA9pg8Cuk+zBgarvZD0qfZmkapgizz2pTZkVsfZ9p6U1oxWbpHTGqZAtyKd5JHatM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wIqFGw3My1ytSxv2qy1rTFtsHpWiM2yWFflqyi8VHEuBUyCkSTouFFX7EYkqqoG0etX7F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Q7XwdatcXCKBnJAr3KCEWtvHH02qBivNPhZpYuNRhyMgfMa9R1f8AcS4r4niPE8tONFdT6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pVmFmN7P7VLIdy1BaPtU88mp508sr71+dH6GRRZik3UrXLQ6nbXC8YYA0FgFIpMq8B7kc1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ptkWYdGrK8zJZa1Ly7+0aSrHkqRWZdw+SIXHSSgBoGTThJjIpm/FMGWY1IxQcvxUxOzvVc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9TRcCKGcPcge9M8QW/n2kqjuKhtM/2ioPStG6+dGHWtVMRm+FtZ8yOPRb9MMN32eY/wAf+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OFxAQP9Z/Af7poquYDvl6U1u9AOKQ9K+mPNHL0NJH940imlTqagQyU5anfw01/vGnfw1SM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g4p1WYijvUUvSpKil6GrM2QZ600nApT3phNCMmVpUIfIpScLzU5TdUF18q1uiSI96+mP2W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7vUGXDXEpAPsK+Yd9fb3wg0P/AIR/wPpliy7JVhV5B/tsAW/XNbqPLFswO4hOGqaZvkqCP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DXIUUwoYmpBbhhnNVQGUmpFmZeKAJhABSiIYqHzTTlkJ71BY8wA1EbJSeakVzTt+KAOo04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Zp8p+Rqh00/6HH/u0Tt8rVm9hx3Mu+II2g96kghEZz7VXjQzuxPrVkqdh56VxwPQ6CXBw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DVrymlWql2GtYmOamrsKOrMy8gCZOay7ieNFIJpmo6o3zDNcjrGpSYODXz9R6np0o6Grd3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nXmoRgkE07UdXhbw/aX4HMtcJqPiBTFcvnGyoSbOo201CTVfDNvqSY2Lcy25h/hLButcvP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zF5VXfB/naj8MYLofuvM1C4f9azrhf9Hmjm/e+9BaHXdwmo2VtdRfOzN1rp2R5tEWEDDEc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1j8OWsUPVDkmtAzT2rfJ86hOai1zRGfaKLETnqVA4qrBOLm7uHBwpHSpm1CFZ03ceZwwql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uI+YpGxinZjL+lcye2a563H/FVSjsxNdHar5Me7pmsRY/L8QRSH+JqLAbGtRb4BWcsnlRb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S4QVkzR9DSAsWo3WMw7lapQJ9m0iaM981at3Co3ptqCYCWJ07AUAHhWXOlzxehJrmfBc4P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ebABrpdCZbfz0HfpXFKv9k/ECCYkhXegD2b4j2MbeBLd3X5lK8+nNefW04s9OZSe2BXp3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DOPvFoyv515Nr1tJb6bFcA/JKox9a0jsEdWSaSnmylhzUHiGH5gSKveEY/NgLGk8TxbVJx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oIDLyBWBpeGll9q6C2c/2S4/2TWDocDSyzEHgUrmRXaHF8wA4Jp12rQXEYVeDVq6h23Rwe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K5PSi4GbeRu/biq6WglQgitiOITRMOpxVSGJ43ZSKqLKSMC4sijMo+7WbewmBCVH411l5a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ybmxFzEV6GumMjOUTldOP2S4uFHAnQhq7PRrvPhWzyc4DRf8AfNctf6e9i25xlexFQ6Tcm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kn86uSuZw0Z19hAszEHpUd/Z+W2ByKo2WpEcA4NXWvPMXa3JrA30K8tq/kE4yMVlPZhs8Y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HTV6ZxWE9v1xQptE2TMi3t/IPvUgupoZXMJ8r3q9BbeZcbOtQX1uIpSK3jPQycCHSrjVLm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t2+tQxXNxFMyPcsQOKWyR7G8uEJ5ziq5UsWOMndWikZezRpHVp/NBxGw9lxVhtXkABNqrf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GDVmQFbcEn8609pYz9kTapcrd6ecJ5ZI65rjvIEClFHXvW/dyGeHaMBB6VlyW5OSp4Fexh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lyysc9c2x+avonRSD8PvDgP8A0D4P/QK8LuE/dMMV7Fo92V+H3h1vSyRfyBFdEzkM26BRm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myR1qeac3L5PFPQLCQx6VkZi2FuY1G6rM87W59qVJFuiAnark+n/aLYqPvYoEZGpS+Zbb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byPSu+v4ZLWDy5DXAeJo5G3CP0qwODnxkg1Ag/e1y/i7WJtO1iUWkpl+T545PmTd7Vb8HX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RzL71ogOytVGAMZrbsI1JxnFZNkhAyahub+aC6AQnFID0PRrdVGa3lIXHFcr4buZJLcFq6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JWjE8ZQ9DXOeJtHRtIuY/UV0agg1m61mWCVM9qSQ7ny3r+jLpmpqijgSVlaphGJ6V1njSO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zpAxUtGcjOa4zxJmB0j71tbQtEFtcbmIHUVZa5aIFjziqGk2e0liavSxhsis0UNtdTkuJc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qOeazrVY4EJwM1KlxxnNaxEeVePoPsvi/Uk9SrfmornQea6T4jZ/4TC//AN2L/wBFrXNDi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uA1fhwazYTV6BsV6lKxwVC4kYNSfZ8g1HC9X4cMOa7oWORmc9sRnio/JNbXkqwpptR6Vs4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o6ngu9p61YlsyVOBWfJbuhJqVeJTtJG7aXee9a9vc8da42C6aJua2LS/DDrW8KhzyopnU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maxba5GOtaVtcjNdsJo8+cHEma2zmoXs+vFXUkBobkVTM4yaMsQFc04pxVwx5pjR8GsXE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03b7VaMVOEHFQaJ3KJ4qWDmpWtxUsMNM0uOt4dzZNbemQhrpQOaz4I/lrp/Cumm5u14zWc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Z/hNpBtbaW4kXGQqqTXS+I0xIj9uhqaG0/sO0t7UDBVFJqTUgt1ZSKRlvvCvyDN8V9YxUm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U4dYfCqPVmRYNuf2rTnYMgrI0s5z7Vos2eK8M9giYZzTRwrCnkdaZVklzSx9p0rUIurIu4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IG6lBVrw98t9PD2lhas/TctpDj0Zh+tUSVYX3samHytUEQ8smgSbnxU2KsOkOWoDYNI5wa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Dwvk5kxzv+X6VMW3DOc03TriK5/tCLP8AqkWsCx1mIzGLzcn0p2GoOWxtHGTRWWfEFpk/v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M+x3Y6UhOaAeDSV9WeDcVetKvU01TzTl6moEMbqaWkPWlqkZsKf2plO/hqzJiL1pkvQ08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lVupqLdzUzDOaiZck1SRkx46CobtcrUy/cFMnGYz7VsjK5P4J0g694v0nTwMiWdSw/wBlf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7NEiEceBwO30FfKn7N/h7+0PGt1fuuY7SEKhP99j/AIA/nX1rp8flxge1aTl7tiLFtVG4V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wKkWTEgFZuqyb59vpXMMFvAwp6tuNUEXmrMRxQBb/AIaZvxQnzU5Yc1BYLJS+ZTvs+BTRF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eLOP/AHRUc5+RvpT7bi1T/dpkgyj1hM1RRgG3NPX5ifSmD5QafB1Nc2x0IfJItvESeK5TW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PA61oeKNYSwtkOc5bFeeav4htbe2u5ZZhFJGjPiR9u72rgxNTXlR10IX1ZneMPER0+0ufK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1g614gig8Iz6w+AsUQyP9quWg1r/hJ4vPmKpLKeEDVg+Mbm5t/DFxYuf3RK5HtmvP5Lnor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zfarnT9R+eKYefb+nPNcX4r1ZLW9ntm+4z7c+ld74Uvl1fwPp+owjfc2ieWfXArz34laeF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zE+hrWC6Gh6x8M7byPhHpcM3PzTP+chrJv9LO24IA8on5K6Xw/wDuvA2kL/et42/PmqFyw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yzg+dllGBxYWShfvbcVDb3jwbyerU5h56kryoFZl4Xlu4YojyzAGrpq25A/UII10uUx8TE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+GYSf9aTg1Pr9oiCCFflkx81Zmn3hSxntP4k5BrSVhonuW+QBegFZ+oRlWtZwPunrWnKiz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6VFHiWIQyjkd6zsaEOv3AmMcnrQYlNoCepqhqsMglIXJVasW10JIAjcMKzYDfLCDaDljzV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DLMea2pYAY4mUZYLyazLZBdXV4AeYMHFQWR+Hxu1ERuvU9KwPHlgouvMjYJPFJlDXS6Oj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x/Ks3xlp/2+5eIcPncretAHUfFTWX1L9n/SNQf93M8sCSD1w2DWDr9sJPCNsmPmVFkB9jU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+zbdRfduNMuIkce+7JqfVriFtB0qPHM1umfptpphDco6EPsunxAelLqqi5icEZzTohtgCr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MZJbjbpjj2rO8Lj/SJxWnZjfbuhqloqi2v5FPGakiwX9t/pDHpzSSoZLbZVnUH/0hvSkhA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i8liDTntx9pLdjT2+TkU+NvMBqbiGXEUXl/NjFUrzRl8jzYl49qkvyfIZQelb3haEX2js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myzz2+sYr+0eMtg9jXK3Wh3tmSUiM6/8ATPmu68UaZLFHqN1YAzxWDqLjb2zWR4O1n/ifx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oVNLM55Q7HK2V0rSlWJRh1DVo+a5OVf8AHNdl4r8GWt5dSPFGIpPVa86utKu9IncBmkAPQ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7SKUyQAE9qciqo55rmtO8SchZ12mujtZkvUzGwNZNFIZbxGC/88D5RVXX08m/sCOsnzVpJ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QeJbfGuabGeixZqi7FLWE+0ySSD73es2KDsBwOprVZsmYdSaQ24WFUX7x61pT8ybGaYDIN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riC1T8a1I7YICT0AqrpMPmX7XL9FPGa1kKxkXcX2ZJA3aqgdTGcVd8RTBpJwPWsdWMcZJN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lMUr1ZLsNnXg16l4Pl3eBtLjbnyleJf8Ad3tXlom88V2vgK4mm8IX/OWt72RceiHbt/8AZ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hdw/PIEXGKr/Z3khZV64psd+7ySbhxW9ptqjRq4GSRWBnYwtNaW2ljjdSDmuyitWijZtww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k6kqAQfSruosVgwKA5TmPEUytkDtXA62hCswFdrqxyWz2rmdW2fZHJxVkHj2vaPFqsqqwE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f5+7VhRi4Hrmp9X1C1Bjmi4i9ZGC/wA6da2/2j97VoDZtk3x1bt9OEjUllFmOtSxiOaAN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MVpRqQaq2IITFaCYA5oAO1ebfEi31C4tz5Uf+v+SPy3+/XpBYYPNc74kt1mhjU4+Q7x/vU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1C21Dyby1jtJY/ueW4bfVPVI0uZdzKGIrf8aSmPXdwPK7q5kz7ie9aIshCbPu8CqF5eGCT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FuOaw5bFppmY9Kdi7k8VwZEyauWkXnD5ulUY7fy+/Aq9b3ij5V600Fzzr4kpt8W3B/vxRN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uWwa6v4ln/iqn/wCveL+VcwAO1dUdjEWEYq1G1V4+9Tx16FKRzTRbhbFXIpMCqUQqwnFeh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KWrkTg1ko5FWYZSDXdBnLJGr5QIqtLZK+eKsW0gcYq0kYIq2kYczic1dacVyRVLLwGurnt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rT92eKzcbG0KlytZ6gRwTW1aXgPeuce1aHOBSwXbRNgmpU3E0lTUkdnDd+9Xo51Yda5S01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N3nvXVCpc4JULGwJc0HnNVIrgVYWYEVrF3OdxaDac09UJ4oWUVIsqihiiRPDjmiP5QaV59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k1Bdy7bR5CAdTXq3wh03fq8T4+WLkmvNNOiPmrkcY4r3f4T6cLfSzcEfNIcA14+Y4j2GGn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2xMIneeI/+PjNZ9tcbevNTa3OXl5rPjPvX4xY/ZClp3yX1yueE5qa+1ux05Mzy7TVcjytT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gvGOrw6hd7ITlYiwNUlc78HhPrVSz2R1UvxA0tMhS7/QVTl+INtyY7eZvrivP1PGauWNnL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uKsfSPK6EFqdlD8SDC4dbQ7h0Pmf/Wqh4W+IF2dPmh8mM/Pv++e9Zf8Awjl8R/qjms7wt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F6fpWlgpYPDyfKka194z1OK9aMCJB15BNULvxTqkh/wCPnZ/uqBVvX9Oxq8QA/wCPjb5P+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WtIbSJjHI4c/7NKx006GGekUmSJ4j1KZCHu3P41Tm1KcZLTvn61VQ4YBe9WH0qedQyjj1q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slvSJGS0lYSMAw6VmtEUui4DAsOtX2k8pQvQAgECug1yGyhMEYhIYRA59a0SMqlSFPl93c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itDTtP/tDUPJz5UI+d5P7i0UWHzHvdA5oHSkU4zX05+TiL1p1NX71OqAGnqadnmmnqaF61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n5aDR/DVmTAcUyQZBp1Nc1qiWQEVGRk1Ke9JjJqkZMjxgVGzVYYcVSlbBIrdGZ9LfsyaJ9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L81xIWB9hwP617iDiuR+GmhDQfC2mWoGNluoP1rrccGsaj1sQSW65dnPYVjXJ33bt2rbyI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RhlSahAIowKelRbzQJCKYF2LNO80qahgn4wakB3moLJTM200kRZmp6DIqxbIMgetAI6OAf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b/Vt9KfCv7hR6CmN/q2HtXM9zoRSrnNfuLu41fT9PtJfKy/mT4+95YrosHmuY0i6lu/GWs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cf82rjq6HTFFXxnog1bR54nJ2kcH/AGq8S1y3mtrNba4XEyHaQf4lr6E19wbVo1HXnHpXm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FMkfv15Vq8yo/fO/Dr3DzXUvDtu2m28SDEq/P/wACqp4htpJ/D80U37yX++a6LGaTUdO8z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20I6kUvgNNjRtUtjyhkDCm/E/SXXR7mVBmP8Aiqr8E5PslnrKk8iXaK67x1IiaBau4zBJc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tJFl7wPc/bvhxoMxOT9mVc/7pxWfqDHbOB0q/4N0Y+H9H1HSf9da28zTWUn9+3PP/AI7WP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z0JqLc0myyfSyJbRlX+EfMaoW0BGpNIvPltmrcsLae06R/dkxTbG4TeYh/rCcGi1iBt9cD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bnjNUkt/I1WSIdCOtSXKlbw7+GU8EU6ZiZDIvUL1rJsEZlzJLpc2FJMdbFk0Wo225eHFZs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cVHortp0+1j8pNBqi66lZGVxVC7s9p3R8V0V7Ck37xfSsiQbkf2NZgM0y82nyZejcZNMtL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zasMrdR5X3qvfJiNHHBD81f8AE8koutG1CHh402k1NixjoILtYwMFiV+lYXie8e0uFTPzI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urd9MbVH42/e9jWB4o01r7SYdQQZVxkGkBd8blbb4Daqo/wBZcum5/fdxVi3tf7Z+H+gy4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/ccVzvjbUTL8EHiOefLBH+0prqvAUnn/DTSEP3lgyaARiwj5sVYEe40rwCOShHw5FSaBbL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F0KangetadsP3xNVpFA1IfWqJsU9XYxSDPUilsWLLk1Y122ErKwqvB+7UCgLD7hjtwKIJS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bLErf3jUV1G8KKOxFBIrRfaCfpmtHQLv7Bp13DnAT56zLWfaxHtio/ENwdO0q8nU8vHigC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Qr43JPE6ECvO9G086P41trNuiTYzXpX7LkJltfEAHUtg1zmv6cI/iMgUYbz6d7AdRrPF49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fITgbvWrXjnxBa6LqbwTttfHYVhaR450qYyRyXIH1QiqUrG8cHVnHmSMzVfC0c6nKAkdx1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J8gs8IP4ivQpPEeju/F3CPqxqOSaw1MGJbq2cHt5q1amQ8LVjujK8Na1b6rqEQm+VumBV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lbyp1VNtc9caBJpGsQXlmd1uJBmrvie8+2XmVPK9qohU5IjgO5WfuaVZSHqtpMvnMYz1zV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IP4q1iwcdC7Iu+HK9CKoyt9lt9q8ZrXEISOOEdSMmqz2QuLtAB8i9a2WpzvQ5TxHa+ReND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ZArjNXvEMhm1e7bPR8VUEhz/wEV9Fh1ywifK4j+PMhW0EfArqvg+ftOg6zH/fYXH5sa5i7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z91C35A103wibytQuLY/xWBGP93bW9Q5Ga5shNOQgwDXUadZLFCi9SBVKeJoGB2Y/CtPTA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gIqXBCXYjxyatXVudozjFXLm2R7hX28isbVdRWCZkdsYoA5bXUAnmUdK86+IMr2ulxeXyc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2dz61yWv6et1EqONwzVkHz7dwX175zOskvPNa3gmW6aV1CNJEAo3n+HnpXpUGi2sHm/uB5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23hUAycnArZbCsXbK1Kxmr1vGyc0Wf3RxWzBbqYs4qCRdPLFeavMDiobdRGp4qUPuNACOy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B3rznxn48g03eIgmQewru9XV3spQhwdtfP+v6RdajdXCmQfePWrQHNeL9Yi1H/S4fL/206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Wrc+FplyScKOeAR/Os2W3NqfWqRZajiIBBqOWEAGnwXBm61M8YYVokTcx7hCqkCoLCB45C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dTTXTapAFNILnmvxNGPEiN/etoz/P/CuVVuK6v4oLjWrRvW2A/ImuRraIixG1WYjVGNuTV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gy/GeKsL0NUYnq1G1d0GckkToKnjWoYqtRCu+DOWSLEDFavwXHODVCPipEJBrsSOGojYj2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GobVj61f8vetaxhc5YycWY81mGB4rJudPwTgV1RtuDVWS0BzkVnOh1O2FY5WOJ4271eguW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rzxVSazxnArks4mympFq2us960YZgR1rnotymr9vKa2g2YTibG8DvSrJnvVOLc9WorZmrd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Adqu28JbtUVtbiMZatGEgjArIyNPTIgZFA7AV65b+Ibvw/wCDotQtBHKY5lg/eL8vI9vpX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eXF/ra9NuNA1C4+HsX2SUeTG/nXVu/wB527N/wGvIzOEZYWVz1Mqm4Y2Fjvre/wD7X0+1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r/wDAu9MDYOKxPhtc/avBtoe8cskZ/Pd/WtiU4mr8gqaTaP2KnLnjzIZeDZNG+Oema8eeD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q9ov1zEh9DXkXiY/Z9dvFA/5aH9acT6XJ2lVkjPAwK6fwrqSW9tcxsv3F80HPX2rlhzU9t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GDii59JiYKcNTd/4SW7E/m+cfpU0Fpu8ZX0MQ/wBbBE+PqT/hS2vh+O3tfteonyov4I/4n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GUU/b7Lu/Lca0R5ClGnNchX8c38X/AAsrTrSL/VRwxpH+HWs7xsP+JnIP9hai8T3EkXjrS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ExaT/AHT1pPFOsf2hcyKnzQ5/duR822g1oRftIS6WOdHyzpXQeHvEH2C+8q75tf4JP7lc3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88tgq3ipO6vTU1Zm94k0cWsnnRDNvLyCOxqfxEd7afL/fgH40ujPJrPh66tXOZIeY8/w1a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pSnsuB+OKaPGnJxtF9CpcQf2f4f8ASW4fe3+7RTvGvyzW0C8COPGKKZ00V7SHMeyj7tRE4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Fupr6Y/LhR0qSPoajHSpI+hoAPWmU496ZQjJi5p1MHNPU8VojmY2mMcipDURqkZjaKbR2r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Xw90o67440q12l0M6s4x/CvzH+WPxrJY9ea9V/Zn0L7Z4pv9QZMx2sQRWP8Aeb/6w/WtE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eI6uiPKGmWybYquQqChrEzM7Un8u0CjvWaP8AV1c1d/mC+lUlOVxQA3bSqtSKvFG2gBFFW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MceQamiOBUFjkOCalhk/0iMe9RdqS2Utdx/WgEdnEuI8VVmOwkGr0fSs7Uvk6VzT0hzmtP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lvDQjm1DWrgfxXbLn6ACujhYlea53wXp0tjpV4k3+ta8lOf7/AMx+b9K4JvmPSgWNVPU1y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gK7K/tyFJc1zl+fkZQM15Va6kdFI4m90qORy56iq91bm7h8le1bc6YZgaqxW+1yQazi9Tt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MNlrGt2kwwiyKSaf8SdQE0LWacRxtkfnW5qFr/wAI/LqM0P8ArLoqQawPFVh52jxzycOZF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no+kSLHoNqQMq9uuSe3y15+0kvha5Lp++tZH3lRXdX0y2ukwwJ8hWNVI/CuZ+yreQNgZK8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CO6hDxEMpXcpFc/OjQN58fUHmrWhStYGSwmPP3oie47irFxEsMu1uUkoAkjCatZ+YmPOTr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VnHulljhHrIwUfrUd/dS+FrW6miJKFGzXGaL4W/4TkXd3qE0n7umqfMYSnY7TSrXz45Lns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JPGax/AvhjUfD1zdEOrabPuDxo/8AF2bFM8V+Ev7cv4pPtPlBexWocbOxrGV1c6S0vo4LU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+saeiybruBNx43TAYqHWNHi1C38mf/VVw+oeHdO/1On/aLub8NtXTpqWoTnynokwhv7YeT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33VH4h1extLOFZ7qOIhehrJ8C6PN4ftpvtf+tk+5H/crhdO0+HUPEM0uuTfuZEZ0k/vt/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3Xsbet+JrS90x7OxuxOspXeB/BXqmkafDe+BoY/vbBivBtY8DTafrH9raf5f9n/x/Pubbi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I1HQprVjuKj/6xrmnHlN4S5jhvHoFv8OryH/pqK6v4fXtvpnw3sru6McMSwfekPBrO+NOn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f9ta4PxRcSjw94ZtJfM+yfYlmjj/hdiefxpQjzBUlyRudfcePfDMt3HjVIyG/6ZsAKuuqP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0LfdeNsg1xWoeFfCesaPF/ZOoRw6hs+T7RNt/eY+6Qa3vA/h7UNC0t7W9eKaN23wmJwQv9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E05ubNlJFi5d1jHq5xWPf+OPD4v8AH9q2/nf9M/mX86wPizcS22n6fD/yyuHbf+Has208N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KJL9otTZQXaWbG0+y/wB2tKdG8Oe4SrOMnFHpNs0eo2P2mN0niPR4zuFUCME+1ZPw+8O6j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6eN7dwrBYZNwLf3q111fTtQ1Ca0hl/wBLj3b4/pWD0NYz5lct3PzWKn0qG5ni/skmWWOIj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u+JtM0bTSLidUm/55Lya858Y+MrDXdNhtrd34kBcMuMinGDnsTKajudrpt8riMht6N0as3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RB8A+9bdvoIsfD2lzRZZHh3E1w3jS6WcMgOcAH9aGrFrU9Z/ZY+Wx1lh/E9cv451uDSfiW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iE9cV237Mtn5HhO9uCMb5OteP+N7/AO0/FjWUzmFJCM/7QNRe56uXYaOJq8sip441WbU9Q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sa5SDKXPPGRWz4pbFyn1qpNAAAePrQfo0aUaaSj0EPQ1AcAmu9bw/4f02wiN/IXkKZDK53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e8O6sD9h+0eb7uf60Hm/XKfZ/ccjM8jpDIh4QEVjfvTcZ81z75rbeDyba4hzypIpbXQ/s8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cPshtI32v/vN7Uk9TsbgleRglru3lJju5BVa31TUra/877XJXWeL/D//AAj8UP75JfM9K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OViVRoVo35Tp9I8T3cwkaa5kJPArrPD+uK1wgeQuB94kV5/YWksVu8gBYMeK6TTYHtISXB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3R8xjcJRpydkR3p827umJ+8xNRrH1/wB0CnHlnPqe9SKOv0r6mj/DPyCo/fkUNTJ/s67/A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Irpvh1drY+MrHf9yVJLdv+BLXO6iP9Cdf77qv61ZsLhrLV7S4Q4aKdWB/HFaPY5z22+syV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mwfZGix/y1OKvXkwgVS38QwKWGAK8CnnHzCsjIWfaJ3QdVNcJ4yiY6kFA6iuwkDDVJSc4J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97vP8IrIo5VlKrg9hXN61M6SgL0rqb7EnSuZ1e2hnglEpf8H2/rWiM7HCah4xh04XcN1ae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JH/Gv9DzV7R/tVxbxTXcXkyyfej37ttY2o+DrV7uBrQS+WS3nZYk+3zGul0DwpFpMWyOab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K2dv+76VqijoLazVog1SfaFifbU0Uixxhaia3V5N1MyLCVIo4NRoMVIDhTQUZ+rXHkw/jX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TtXVa5fguy54FeQ+MNYnGqCe286GOFMO7D92Sfu1SAm1IrJFNF/y0ritWsHHNdD4ft9Q2n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Pn+2STbmf/gNQ6paM7N3plI88m1E2d4Qema3rOf7VEG7VlavpIuW3jg+tXNOYQW4jz0qxl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NSZ+WmHqatAec/FiP/T9NYf8APFh/49XC4NejfFVMppLf9dB/KvP9oraJBAHxUsc+DSGHr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WhBfiuKtxTisuMkVMjEV1Qkc0omvFOBVyG4FYcUh9atxSkCu+EzllE3ElUip48E1jQ3HvV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4VEzklT5jagI55q9A7Do1YENyc9a0ra56c11waOGdOxsqmRzTTbg5qKK5BHWrKPuFb25kc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4zVdrcHPFaLoSDxVdkOaycLGsahmzWi4NQRII2rWNvvBqrNZYzWVrHTGd0T2kqAVpQzRha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5ACKzM5K5sQyI55FXo2jQfKOay4G3DgVoW7heoqTnNfRowk8Ur9cZ246nPSvXJtN1698PR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WtzGyzNNncPpXnHhjT3vbmFjgRhgxyK9Z17xE/hnwZLeQWqyywhfKhZ8b/m5rwc4q8mGdj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Fp9ir8PfDd34Y0R7S7mjld5i58tywXgVszf641jeHvHEPinxBq9paRf6JZ7dkv9/1rZn/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qfO7n6zTlyx5UTznMGK8l8ZJjxDe/UH9K9TZiVxXmHjUZ1+7P+7/IVVM+lyX+PK/Yw4W2j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YL5U6OR8wrMiXMgB69q07E+bIVP3h0q0j6ev/AAzo9Zkubm2h3KTGnQYqbS5Z7zVbcQ2kk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fd27cmr2rz3VvBH9kHOz0qj4F/tvUPGM013K5tLOBkSPhfmP8WKb0Pnab51cy9an87xBfX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/3jWZq+nfZ/Kihlz+4WSTH3dxrR1ey/tXXNRiiPk5fc4+jVgafcS22n/vpcw3HKZpo9TDP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PCF6ouDWno2jS6rLkyBYUGTWbcPvvYwvAZMmrtu8tvGfKkKo4wcUHbUetja/tmK31iK0tP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v/t/7VaWoXaaZrGlOY/NtoVYsnrx8n9a5W1t/3/8AwNa6HxAIbi4jxL/q46Dx6kL1rFfxD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SSKBCCfvyfeaiuauBm49aKD06eHhGNj6KH3ahbqamH3aiIyTX0x+RAOlSR9DUY6VIhwDQA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T1plCMmKOKdTMcU4citEczGluKjJ60rHrUe6qRkOpCOKVeacehrRAVG719Q/s06H9g8F/a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mye6j5V/ka+YG6mvuH4c6MujeHtNswu3yIEUj3A5/XNbWtFszvc6dPlBFWLfgGoH+/irCc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qjZmNUY5irGprm6EspqLAzmrAnWXNODZqFTTwcUAXkwEqLfzTFkO0ikUE1BZYjbNWLAf6V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jNW7Nttwh7A0nsCOxi5WqGqfeFX4fuVR1NcsMelc9T+BY0p/GYl9q8Onr+84GDVPwheSX2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yuzp/u9qxPilp80fhjUdSiJ82GBm2fw7e/wClavhjy18M6bHC+YxCteaj1Yw9znLGpyNKD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QRiulfy40OeaxbydBuCDmuCuveNqRzl1Z8ktxWa4AYgGtW8dyTnpWPKMscVx9TuWxk69ZN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bjK1lXUaahELQr8xdTsNbuoqwKsjbSP1oh09J7qO6YBHXHNdCYFXXJGWcIOcKBWXCjxRu/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id2/LNQkMbYg0XLIdWjM2nRSehovyZLGJupxVpEE2k7T2qow3wLGfwzQBJq8ENxYTecf3X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8VgJvsnia3tIf9/az/wCzXe6jZRT2TWs+dsqbMVz9p8O9EX/lg/H+3W9OdjlnG5jfDYy/b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R9n/2VdrfxhZGw26q9vpljoiRQWiFVz61engyuazqS5noa0vdRxHxQuJbbw/F5P8Ay0fZ+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9J8P+HfN87ztQ++8f8W7+7XpEtja6xp0ltdRrNCW+6w4yK52LwBorXJxCq/Q1dOXLGxNSN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z6toou/LERC7gD1riLLTtOvL66uNRnCp1A969ONqlrbSRKUwOQo9Kp2fhjS7yzldrdXYnI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HwnC6LqEusXE0MUX/ABLo02J/e9q6X4OXx0jxHPpjk4lOOe/ata20m3htykUSxgcYFYejN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DN+52yY80/KvWoqxujspSUTpf2gbHyfCU7qxKHaSO1cJP4t0fT/BGiaVr+hyX9u9tHLDeh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K9R+LMtp4s8EeOrSGWMzaQka8f89BzXn2nW+ieMfC2k6fd/Z/Kjj+TzHCypXPSTiXNqcbH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hj/hHzd6Tq3mzb96W+8SfL/Oux+FtxN/wg1p9r/12+RE/659qZoXhLwLp+rXFpLLbvKvQT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H7eG3uJtPix+7+58+75aKt2rEUo8ruYPjnxBp+lxWsOqaS+rWNwxDMH2+WeK5DxR4a8JS6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HSbbu+yGVWKn09a9R1jTtLvUkgvhDLbryC/GDx3rn4Ph94WskN08KvCDktLN8mK0p1Eo2Z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FL4Wmb/hFpopfM8rf+5/rW9YeFtO0W/fU4Ff7TcbvMO8t1x2q5baxomlxCGG9sVixwPNUU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WhvIJFLrzFIGFcrd5Mqn7q5TyMT6fceOLh9bP+hiRg/8ASqvjs6LcXdl/Yv2fBPz+V654r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P+IJyJYre7u4/viN/3if71YM/hvwn9oi8q3tvN37E+fcrtXRGVkYuDk73PVtRtYrXw3As3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/AAGvAfHFnNp1xPFNF5UqSEf8B7V6j8UfEA/sfT7X/no61V+O9laJDbzY/ezQI+fqK5r6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D1+x/DCKTGDIS1fNepXhu/Fus3gOd87nP/Aq97+EVhd6b8OtRnu5s2sdsQn/fNfOOjxlo7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1NJH13D1O9ScmWtZm+1TqTU4VJbQKck5rPaE7lJOcVfsLiLzURhxmsz7Zq4a1ftqN5GF+7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Cui8G6ZPbQXN5KDFEsZYM3TpWhqFzonhe3i/s6KPULs/8tJH3bKS/1DUP+EOu7vUP9bcP8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tWiPn6taUotQWj6mH4Ss47mO81S7H+iQ5+9/E1J4XjbXvFq3DL+7jO7b6LWl4jjGjeFLKw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ZAKh0SdPCeg/2jIP9Jum2wj1WmTzOcZSXojk/iFem88SNGp/dQ/KBWRFHucCrOsXjarfSX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UK/KM1D3Pcw9P2dNRe51ng7xBaW9/9ku9Pj/2L2P7yexFdhrGkRQTJJng15TYTFLjzK9L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L5nMkdddKVj5nNqFn7SJl3fh+eWaaa2AuIIxliOKxlcJ8uWV88hxXeaPbNHpE+1t7zDIIN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+jJu0EgHHIr24YiSVkfnNbLKc4ynFnDznPlf7/wDRqiuDgGuq1HwI0lwk9nJ/q0b5JunNc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i5juIzCfRvun6GvVjWjJHzs8LOCPd5pxq+jaPdKc+dFE+f94VY03Pnj61k/CKX+0/ANmoO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6Ybcv6GtqwH+kHii6ZwtWJrlVFw0jVwutaip1OSFjjNdfLfJeJvXpmuM8SaeGvVnTr7VAG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Fvh5jknpWtOCYzXO69cm0ti4pozKM81vFLtMgB9K0rICRenFeVXF5NJebmc5B9a77wpfS3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t0KOgReSMVOkfBNIqAVIDgVBALgRnI5rNv7sxxsAcGrcF2lzCXXpWRq8TCMuDxVActrMhY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406K8UrKPlrdu5AFYz8Bea4zW/FkMLkW/JBxVDRpXkSsp2jG2sWcYJDLnNUoPFbXEoRxgM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g4XOKk0R59qlg1vuQ9PWsMTKjFQ3zV2/i21e5tW8kYceledWOm3CXLSynKg1tTGdBE+5KU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nFX1UMlbiOA+Kh/caV/vyfyFefbh616D8XIPKsNMkz96V0/QV5nvx3rRGdi9kGnJGGqhHc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GtUYsvJaBhTvsDY4qKC8IPNaVveKRzXXCJhJlJbRlPSpkTArTj2S1Munq4zkV3wjocsmZC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o61oNp+OgqI2Len6VtGDMXKxXSZgatw3hUUxbFx2p62bAdK6oXRjK0i9a6gS3JroNPuA45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OcGtGznZOldsZ2OOcLnWKqstRPbg5xVOzuiwwa0omDDrWyfMjhkuUqi3IzUFxCdprVC57U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LQ4VGjAETBulW4ID1xmrZtQGq3bW3HSsmjR1SK2hMnH3MVr2ulmQ7j92rFlp4ZckVc+0RW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zSfcj3fKvuTWT0M4vnlynW+FNInufN+zxKLe2jaR/mxhVz/8AWrl9ZlvNZ/tJri+aaNbVL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WcKFP4GuzubfSoraWaw18G8stPmmuLRVYLMCu3HHXDEVxcGm6XeabYR6XqMt9r886R/ZY1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n+7ivz3NMwhiJ8kNj9HyrLPq8PaPdnVeBf7QsPHWoxeVpdp5cEcE9vZzbldQvytF6/7Ve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z/wADaPDceILu8i0mPRBp7tB5cDmRfM/i+avQa+OrW52fV01YjNea+LVzr8+fuGvSjWRrO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siguPm3EdKxie3l1eGHq3mebNAFlLKDntVqFGGJU+8OtbUfgy9Zjuda09M8GyG8SBpAS3W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GUWviMHVvEt3/AGc0nmeXIRtOyszwTfXWl3M2oCaVpXbnNbms+EVnlNmlxvYT4IT0rqW8I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RnBxgg+tE9jzYYzC0zz1dTZbmS4DfNcZyfxzVK/8AnjjXsnSvQbLwnYNqHnLEP3frVi60e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W6oc8kjNZxepSzOhB3ijz23s5J9csty8NF2Fb93pEpbMULtxjgV2uo6dDNqqSW8UaiFMcC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U4bGTgVsjjqZr7/wnnC6JeMD/AKPJ+IpV8P6mT9khgYRbPMeQn7/+zXolyOIqjuP3FuR60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+E4GHwlqVz5sphRAP7xorvQfJtzF60Vjyi/tGqzq6MUUV9SfGjaAcA0UnY0GYwmgHpQaQV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SRHrQT8tNiPJrVGTGyd6gHJqaY4zUCP8AMaaMmTovFDNgGnqRtqtM/NaxMmb/AMPtMGseN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qfaFdl9lOf6V9vaXF5MA+mK+Vv2cdH+3eL57xhlbaPAJ9TX1da/6kVpU0hYhEz8sDTb5/L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SCRmq2tNsgQetcYzAHU1IDiox1NSquasADVIjZoWKpY4sUALEpq1GlRquBU8VQWKIhTlXb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QqKQHWRHIqC7Tcc0ti26Fc8naKfOuVJrJ7WLWhzfi2xk1Lw/e20L7JXjwvv7U/TdMhsdNh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KKvTpuzXOz66yeI7213r9lt440K453nv9K8+bUWd0JPlsizdjhhWHeJtya12uAc5NZWqvF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9q8+sk9TrpPUwbqTOR1rHnbk1Zmmzu5qjI2TXEeiLIEMeW7Csq0vXnnlwT5aHFW7lm2sv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hvE/izVoCxeW25g44qheykWMkfRz0rQ8/zozaj/WrVe/twfLAPzjrVFoSEeVaLG/YZqGVP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8w9zSTXAKrGeGzSXjHSrGZ5PuR/MfpULc0toeeeKLfVtP0+bVtQ1a4im/58v+BVNqPiHU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+9s4I98f/AD1mkH3ap3+n6dqGjedDa6xdyySLO9zcJuZ4/wC6vNWtGglv7b+0bS1t7u7k1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trJD06V0RVkchoz+IdQ8PW+nw6hD5tpImye9/6aVVuLj+0fFGo6jNdyRadpccb/u/u7q2v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bzaHaWn7mNPPnvLhNsSd/l9TXBadb3eoaOYYbSS7iuJ1d/L/uiqikyXdHW6XFea74E1a61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y2gj4kAHTdXn0NrYNLLPc3UxX7IZ1cy8mXsK9T1jV77T/AAxZxxaZ5ltK5W5hb/WItcZDH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VvHEgkuSw8yDdhB2FOhb3rlTTK/g7wva65qc6tcXL2sFmsrOjEYkPWsu1uk03VLmzt7u9O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rabDSV0ekyRQaLqGojUL+O7eIpLAlvtQbvu4rJlWO8bTWW2eGe2XbJLHHgyZ6Fh2+tdCS5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rI6o40y4eAOqCVJdu36is74kJp8OlWTwxXDarIiCOJwdnJ9aWDS7zWNQktE+eeR98iGQYO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N1c3+q2+ntc3N99nT/Vuqpt29lNFSwlc6jw95tv4f1z7JN/Z832LfP9nf/j4yeN1UNY0a0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u4fNu5NyP5jt93g/zNbPg7R5tQ0/T5bvT/wCztOk3I+oxp5jTf7Len/AqxfHNxaXGsxQ/2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n+hSxu0ez/ZPrXNFLnQ23GLZm+FvD1pcax5uo2lv9k2M8/wAjbvLAz1rtPDunzaf5XiGU+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t/wC5GOI/0rntH1CK3/e2moW+n/J5H+kOW3sf5V0dx4x07T9POh6td+VqEabH+zwtt3fw7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lN3KXxFWe7uLe3gkJtyBJM2Cu7PSl8J6dc3Vtq1hqMovLBIeIs7ePpXNR+LYNQ/tSK/uHi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zEzGb0/3asyXcVh4f8631J4NRuA3mwFC3mJ3G7+GrjThGOpk1U5m76Gb/AGPD9mMv2Sz/A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TtGtLi4tYYbT7JFHCt7eyRu3z4yV+lYI1kXbYMZtYdip5mxmVG7tW9qGoXf8Awj93NFq0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kfkmOXd7+nH8VFRIzjdkHhrXLmzivVsrBBe3SNMbn+7H1rmvCw0/+19P+13R+yW87PIf7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Yf8hCCaa4RoZLe3fcyLWr4Ftrq48Q/a9O1C4mijRvP+2WyqqR/wBz/wDarJpWZrC99TqvM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TreMhrO3If5R6VF8Sr9vGHxMsrNXzDGwiVCewqX4QTh9Q17WZiqvApVUA4FM+FtoviL4hX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i1fcXc9Oa82256kVoehfEG7Hh3wPHpaERSSphgtfN0cH2R5o1YnJ617b8YGa9uxdJJ5kKJ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UyAbVG41B95k3JTolaGEEHJqzoNlFd6tbQA7w8mSPaqkxMHetbwz4httIuC8tr5pb/lpH9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5ezfJubXii38NXF08TSyabKuEcQQ/KP8AGmafa2Opy2+nReILm/t1cOttLD1x79qxpfFej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CkIZ87/tOHq54b8ReHLa6k2W1xpUvRZJZN4b8e1B41SnW9j9q5N4oP9seJz+9/wBEs418y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KdP1HUZpv3tumyC3jfaqKBxxXO+HtY0+/1Cb+1pvJikfzn8z7rt7msrXpxaeJLhLVwsUTN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OOP0pt2R2Yag1FU7WaKsgcIRTU31FLenBFRpekVB62ysdJpfh/Ur2X5LcLGv33l4AFd54f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ZQMbp3Tlj90GvPpPFt5qFlFaPNsjXunBf6133gLSzeTtcgbIkT5nboK3pHzmYc/sZc5s3M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rCgEr8EjtWpPazC1itYJFEnVmB5rlfFOv/Zpttgd7nox7UzQzO37+5umDfxDNetT2PiqmH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txpsskDITnjdWRq962pwhZR5ntWtqVol+2d+QO5qna6ANQn8tJShFa++duG9hTh752fwc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QgbAbiKVT7srf/E10tvcYnz29ayfAOkvo8V7FJIJd6pj/AIDv/wDiqv8AAMUX/TTFd1KTW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csZJ0vhKTSm3t5SR0rEuNRjlQEkelb2qQD/SYh6V51dl43ZAehrqPDNK9KqSq9DWLd263J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LOnzdaYIC2cdaYjk5PBdqXkaNl56RlP8A2brWjpekpYrhQBj0/wDr1aGoRC3mlk/dCP7/A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t51mj3qcitEWS1U1aOSe1McMaySE8F+i+5q3mq11ciGF23qMetMzscqPC/kah5t3L53yNs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e+KZq9zm4l8k4i/gT+7SaxrQjlAkl25+7zWV9pDZwc0DKmoQXVyJov9ha43/hCJfO/eniu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+/Wdd6jFATufFUM52HwPFbyiUyEgHOK2Rb4FFtqP2/wA0x/6ofckJHz/QVaxxilY0RiXNo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uY1fSwofcwH1rb12a4t5X2ZUZrn72Oa/icM5BqkM5zAB4qxbyknFXDozJGSTmqsEPlyEGt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B/sHS/wDr6P8A6DXlPNexfGCMHwnZt/du1/UGvIwBiuiJBX6HIqeGSmOnJpiZU1aZDjc0U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VnLLU0co9a6ITMHE14bsr3q1HqBHQmsVJh60/7SFHWuyFRo53C50tvquPvdK07fUrZh82K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aX+0gB1rqhirHM6Fz0VLuyf8AiFSK1sw++MV5kdWYfdY0DWpwOHOK2WLXYj6o+56aTaICW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v7OIEocmvNjq0zH77VPDqMucknFDxaYnhrI9FtdXik6HBrWtrqN+Qea8sj1Eh9wkINdDpW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P1rqo4g4KmHPRbeYMKl6AnHFczpN3PJIBuOK0NW1cfZ5Iouww/tXYpqWpxeyaZdOo2a53k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jG0s+I4ixFcuZQ8Zw1Z6gPI25s1DZ0ww6e53Ol+NpdUuYo5E8gM2Plr3X4Y2dmbQ3+1JJI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vFfLljIbeZHX+E5r6L+G2rWWj+GN15NIZrhhIkcaM3y+1eLmdVwwsmj08vw8XjKdjvTDbC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5rL5ZfyxkqT936e1SR28UP+rjRP8AdUD+Vc+3jK258vTr+b/dh2/+hUn/AAlF24/caHNjs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/Hrtn6mjpeBTd3vXI/wBreKJ+I9Ps4R6uzSfy207Z4neA+dLZp/twwtu/VqVik7HV44NR4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PEl9nzNYnji/55oiqv8qgXwRcPnztTu3/AN+Q1NjRM64cVS07xBp9wpuv7RtIoo3ZP9cFZ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+Tfd3M+Osckh20/8A4VxpXXyFx/cx8tEnY1TNK28RaRau08l7a+ae6mkm8caPtPmX0eT0w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PcBPs8aqPRasjwhZggeWgQf7AoUiWym/j3R48+XLJIf8ApnGaqw/ErT7fMr2N003aTbla3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0Un6KBU8eh2y9Ic/WquBzEXxBglnMsen3cn97bxTpPiRK2fI0Kc+m5wK6tdJhHSFRTv7Li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Zk3c40+PtWbOzRCv+9IKpv4t1+fObKBf94k4rvhpUR/5ZLS/2VEP+WS1VwPPP7b8Vz/dNr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/ADor0GWwjXoij8KKLjudbRRRX0h4xFcsVeIA/eNSIMqwPWs3Xr37Etq/q2K0IpN0Sv8A3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lOYdabVRM2OJ+U0yE8mlY/IajjbBNaoyY6boaqqDmrR5pqxCmjJgrYWq8p5q0VwDVWbqa1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2btG+y+FJb4jDXk7MD7L8o/rXvMA2xqB6Vx/w88ProXhfSrJVA8iBA3u2Mk/nXXq2Kqq76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1qbzJwg6KK0wazruASSE4rmsBkhTmpogQelacFouORU32dAPu0gKAAXvVuBYyvUUGyDNUh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YB5a9qQJtp6QkCnbMVBZHuIFMy2eKmHFPjAzzQB0lim2EfQVLIMoabajEI+gp+eKxZZkzS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5r/h+6uNPu5bOGOW/kTZjfs3enNXTqUOkiXzjkR1Y0HW5dagE8dk8cTAFWJ4auHlUnZnZy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c5bQXlvpEUUthci6jTsgbd+VcpqPiBLlEi8uSGbPKzJtavaVRmILLg1DeaRaaihW6topxj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UwykvdKhXUHdnz5qkNzIBJBl2HUAZqCLVw8XkzwvDIP4ipr3tfCGlQcxWUCf8BzUVx4X0u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j6hK5fqczvjjo9EeLtGbu0DIWYdyBVGTTHtAJ4ElZ+4xXuUeh6fZgpDaqF+lVbuwiSJmSN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GnT1N44pS+yeGadrPkTmHUf77bJNm1k9quXBiJPknzfrXf6zYC4BzEK4rWPC0Vxngj6V5z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zFF7W2uIcGaJJz6Gql3Z+RB5M7R3FsevNULzwMjZ8qaVJD6tVGXQbyyiMO6S4B960VQ7Et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9n8nyZFiP92U7aSy0bS7W4D2sCKVXaGzk4rl/B1xnWDDN/cauum8NadqBJkj3E1bqnTiMF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e4E48nIx9aq2dhBpMSrZgCEelctqfwI8P6k+9BcWjf3oJGU/zqiPhr4o8OHfpusrcx/8AP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VON00dpPqUc0U0TS7UfhgzYyKzZ9Q0hNPOmmWGO0XlsydTWH/AG54isio1Xw7HOq8FoR1q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ov9p0prebqUeLNNMv2SLZ8X6HaosL6hatF0wZRVR9c0C3dmhms3ik5I80U99D8O30iTeWg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wXpWJGRAQ/wB0bapSd9xOkiK38WeFbOfzpJ7SKaP/AJaCPLf+OiuV1jxT4Y8U3E0v2u40m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Dtrqf+EJtlGfJH/fNMPhe2TIMK/itbKbsZciKvhb4g6f4X8Lajp13qFvdyx/6j7O+5Zq5j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iW2u7PxNYXa/Z3jfT7mKHCp1yv97FdTJ4a0853RxfiBWVcaXpSZ+eD8hUqRvGm3siO38U+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/ACXerB8S6LceXLLIZfL/AOekTf4VU+06TaggSofZBVZ9b0xQeGP4U+Y6o4SpLZGo/i7R7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vy/8AhRJ400nZtE4/78t/hWAvi6xgBCwsx+lInjCJidlizfhUOTN1gK38poweJdJhzhifp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eNNLAICuf+2B/wrO/4SKdj8mlA59RR/auoSg7dFU/8BNTzMr+zqz3RZg8b6Zb5KWkxl7Yg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Sdb0+3mh8PaJ+9uH3v5nyru/vVrqNck/1enxQ/VcfzpwtvEX/ADyiH0C01Noh5dLrJB4K8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awdStZYNVuIsiIQ7kdv7oIrk/B3iCG2v/ALXf6dqA/wCmfk/L+ea65dF1u4B33KRg9s4/l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DHN+o/wCBNUAsLGPxTRqan8RE1m2MT206oexSsL7Tove1n/74qyPCN2fvX6/gTUieDl/5a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qFzpp+zp/DVMuV9Ckzu8+L6qaqtb+Hifmv5kH5fzFdB/whlkfvSyN+lA8FaYc5Mv/AH0KP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p/DVuc1e2Xh6KDzINUkkPocf4VSTSNL1ZT5Wvw2sqffjul25+hr0G30WytI9scYx6mmvYW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qjlMXm+Jj8MjzpvB0bKdmr2rUyLwdLkhNRtWz/tV3/wDYVqyn9xGPotUZfD1rk/uVpeyuL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cfceBZoFIGo2s8/XYGIquPB9/0323/fz/AOtXWt4WsT/ywFRHwvadohR7Jmv9t4m1rL7jD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AuwkehzXS21/4h+zm00+KTyv+W3l/dqg3htEzsaRP91iKT+w5l+7eXY/7eJP8a1hBxOOpm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8S+ugaiOZbST/AL7FamnecvMsMnlj1rmjo91g/wDEwvv/AAJk/wDiqabDUBn/AImN4f8At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zp4hzjZnRavfSS25EEMg7VL8M7eae5b/nlmuaC6wOF1GbjttU/wBKWwuNY0pne1uxG7feJ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VSxzOV1Y950/i/mA/uVnagZre/im/55vv/wB1q4j4Q6hqzeKmttW1J9QW8jk2I6KFRhz/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bZuJoZRXfQfNqfMY9WkYEl+bh3kbvXN3VvAJXY9TXS6zaix8xMdK4dtQSe4dSeQa70eCWZ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rzSYi2qcN608PgHFQMQSeaYjmNY0eW4uIofN803G755PuritfTxdLb+XdiIzD/lpB91qv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RETt6mvKPGviHVredooT+5jXZnYPvfNXpmoXG0HtXP6hBFdQnzOauIzxn7ReX04JklkkP3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dbpDTJajzc7vQmtGTw5awzPNGOW+9SfZ/JGByKUkBFO0ph61g6x4en1D99DL+9+UbH+Wt8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tsmSTFCALbQLLw3b+Qsvm3J+d5A+5WaqZ1L/SDHnnikuNQivGLBs4rHOTcmQGmaI6e3tpb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nf/dpbbTrS3nklhhjMh6IU3KtYS6yLH/WeZIP9hd1Lp/if7TPL5UPmg/d+fbtoKJbrSVYt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Q1jS2tJSwHFemW02TnGar69o0usWxii2R7+5pxkB86+Pr7+0fDpgYcJcKc/nXmjW4HavX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Dwxo93Ndxfut67Jf4fvV5N54btXZDUzehWMJNM+zn0rQjUPU6WoYdK6FC5g52MYwmm7GHr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+wD0rVUWRzmHhz60bJD2NdDFpqk8irkWlIe1dEcPJmTqJHJJE5PSp0tWI+7XWLo6DsKlX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vHCyRi66OP+xMf4f0pRYP/drs00sf3RVqLSUbjaK0+rszeJRwY09y2B/KrEWkzOcbvwr0C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Rj64q62nWVhjzAPM9KSwzMpYo5HTvCzFQ8vC+9aMrw2KiONQcVrXM0lyPLj+VKpzacpjPz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ymPtOYqx6rIRsHyA+lao8uDw/qMx/uLz/AMCrAhGWroLiEHwhqR7iNf51unZGbSuZOmSrM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ukeG8YY4zVfRGZXQk/drp3tY7yNmA+b1qk7o2+EoWQDGvsLwNog0vwXocG3B+ypJjHZuf6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s95fx2qDLyOqqB3ya+2mhS3ijhQYSJFiUeyjA/lXynEFVwoKC6n0WSUlOrKo+hR+yr/dFH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dtNI4r89sfaFYpjPFRFatFetRlKmxKINtGypSMUlSaIhdeKREyDUzrSIAM1mMrmLrR5fFW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srFEATCmn2y8mn7eDTrZfmNWSVz1NKvenSqVdqaverAlUZzS4FIp60tUQRSR7iaKsYFFVc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5pa+nPOMnxNa/areAL/C2a0LJcWaK3akvkDxDHan23EIBoMRxpnrQx60wmtImTBjxUO7m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ea1RkywpzUi9DUUfNTAYFUSIehrT8A6Qde8faLZgbkFwssg7bV+Y5/KsknGa9L/Zt0k3Xj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tvFsU+5b/AOtW9Ja6ks+r7aLyIFUdanEPmU4jpTlB7Vzzd5MgTGBioiBk1DrVybKxZ1+9W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5LE1AG0COlPAzVOJzVqN+KLlkigCnUyjOKLgPpjc5pPMpRzRcBmzNSImKMcU3fg0gOntDm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HZn/Rk+gqXtWLKPNfE2nS6pPNaRAndOBJ9M132nW6WFnDbR/djULVJrBbXUJJAMmU7jVy2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I5ripRs5NnoVarnBQWyLlFC9KK6Ujz2RP3qs461ZfvVd+9FjSBWccGqFymQa0H6VVkGc1w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Lsc9ewnmsS4g5PFdVdRAqaxLmHDGvnsRT5Xc9ClM5iez+cnFZ9xZZJ4rpZoRk1RmhHpXKt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HEso9G8TTSOvyLJ/46etdfYXFrfSn7LKkvt/FW1feGbO8kaSRAWPU1wus6JNoOq+ZbEhc7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7n10fY5hGMVL3orX9TsUkU8AVaiAIJJUVxX2zxBqx/c2pjB7hMUqeFtelOZ7hox6B8UHH/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RR1l1fWVspM80ar3yc/pWDea/4cckFRM3+xHioY/Arzt/pF03vgVoWvgbT7Xn5pT33GmmU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S5yF/q9kQfsumiM/7ZzWYLzUZCfJtm/4BGa9Qj0Syh/1dvHn6ZqZYliBAQJ/ujFaJmf1zC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6d4guVOCwz61Sfwjrc5O+fb9Wr1WSHOaqSQDmq5zL65/JFI8zT4eXcn+uvPyqVPhxCB+9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YOvNRmDBqlJsxeNrPqcOvw+01M5jZ/rUg8D6Wo/484z9a7QwjFV2iHpUOTI+uVu5zUPhiy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VKdEtV6W6flW5txniq8mQelTdmUq9SW8jJOmxRDiJR+FLHahs4X9K1HG8dKYibc1aMnKT6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UeUAelXXXmo2UZpiuyu8a46fpVd4l9KvsoxUTxgigLsqmCIp0qH7PGM8CrRjxxUMkeDitY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artJAFVDa1qhCRimNAVrdMrmM02xxVZ7cg1sMmBULQ5zV2RHMZyRkKarzKeeK1jEBVaeE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FaZjmrDp1qHFQacyEIGKjIHNS9qibjNBm7DGjyDUDRdalMmKiaTrQZjBHim+UM0hkPNOR8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XhPUBp/jzRHJwFuYwT9WxXuHiaP7FfMf7zba+cr+c2Op290DgxlZQfoa+nNdgGpx204/iR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KMLQTPkcbUvN+RxGrMvltu54rgLmwtXumd1713vixfsMWa4S4mMqkha2PJLDQRGEkPWXdM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plYulV54UlQgrWiKOXnvrkfvfNtPvtxHu3frWnpepLfxczo8q9Y/4lp8miRTZyAfwpum+H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UNlxg/N75rRARaicnmue1G/tYB++Mdt7yPt3Vu6odsx9K56/t4r+Cb5Y5ZShWNZRxmgDl7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SqSsSq2F+bO6tJD5sYcD5T0PrWd/wgiWcdqYLh/PjbMkjj5X+i1v/AGaWcHj7lMDN+zYEj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7h5nRDxvI/nXo9xvAI6Vnm3tfPM0sIkl/56fxUgPNrQXMUnyseevNbNsJPvM1b94LRlbyw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DyASWXHsaCxvXPetLToIsx/u+a52fUPJn/d81rWtzNcLH5URMv/PP7rfpQUdpBZtgbVxVx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Vs+F9P+0Wxil6277PM/vttB/9m2/hT/EVv9g08y+V+8oWgz57/aL8VQv4STTAfMMtwM/Q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9dz8X9fOs+KJVC7VjO9v9pm6H8gK4LmuuJLL9tLg1r20qkYNc9ExU1eguMd666crHNOJ0C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KDd2qnZThwBWxb4Ir16XvHnzbiEdkpGTUggRasRkDrU6NAByRXoRSsccpsqxwA9BVqKy3f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LOMUn9uIoIWtDlfOXobJRwwAFXI/sluOcMaw/t81xnBwtISx75rRGHvmlea2UykAAHsKqx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kmoIbYk+prYsYhCMtRYoihtNpO6qGpnZG22tSabcx21kXx/dtmpCm/eMSEfv4x611X2f/A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kRU/8eFc3p0fm3fstdi42eH5893UfqKzaOicrHCwx/Z321u6exCcVjXBBuuK3tAi+0y7aU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ueifB/Qf7V8caSzDckbmZs/dwq7v8K+lZDuY55ryD4K6eLa/mk/2OletZr4DiOo3XjDsj6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n3EJ5pM0Zor5M+pGUhNDGoy1A7CGm0tJUFBmoJGwetPlOK4K/8RXU+rXUcNwUt0UkEL6da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JYjZneq3y03dgnJryt9b1R4iDfSr9DVJ9SvZP9bcyP9WNZtWPVjk1R/a/A9i8+IdXFOiuY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x+O7nJH7xv++jVlL2QSuN7fL70K7B5I1vI9O1DUooz8zqMe9Vo9YtCOZlrgGvTcpyxP40y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KC6iWVKO7PQX1yzQf6zP0pi+JbIfxE/hXFF/l9altmXuKpRS2IlgIQ3OwPiyzXsxornrbT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K0szmeDpdj06MUO2M1IBiq81fQnxwXHywClh+ZBQR5kAoA2DFaCEPeoyKkptCMWRN0qBup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hmtkZMmtzVn+GqcBxU7tgcVqSMmr6M/Zq0TyvDst2y4a5uC31Vfl/nXzYxck4r7W+E+if2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rhkt03DHdhk/rVR0A7lU4qxaoCajUcGp7bjNcz3JMfXLZpZQg5FQW1msS4ArQvX33Leg4q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T0WlAzTsYqAHDgU1hRvpN1ACKuamjFQ78UqzUATkVGUpVbNSAcUAbNi+YAParg+7WdppzH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Ur3EWGPJrNtJ2lvG2fdxV3WDsCk9DxUGlQBSW/vVyS+OyOuPwXNZPu0tAGBRXQcbIn71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1qs/eg1gVZDwaqyHGauOMg1SnXANcdVWOuJTuGyDWVOuSa0JiTmqb4ya8Kv7x1w0MyaLOa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ZUHNUpoutec1Y7ISMoxYqCa1SVSrorD0IrTMVQtGOaRuqjWxnNGRnFRFDV94+tQmOg1VS+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4NW2SoWXipQ7lVBsJpJPmBp0nFNQbga1QFYx/KaqGPk1qmP5TVQxYY1qjIoG2y2e1K9uCt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ELliKZsjMeLFRmMc1oyQcmoTB1qWO5mtDyagaDOa0pY8E1CI8mkMz/IIpPIOK0/IFHkDFU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iaB89K3PKBbpTHiAY5FAGMYGA6UwxEdq2JUAXpVWQDFAGZIg8yopIvnrSMKscmhrQHBq0x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WYAd60bywKw7x0rMeByma0iyLlaRxmkBytNlQinIuErrWxlcru3JqvLzmnzPhjVaSWmHMQ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xmrjkEGqr96gpSZHTHHWn0jDIoNEyow61E2OankHWoCM0AR7Oaei08R0bcdKa3E9jK8VWu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H5V9FeGNWF94R8PzdTJYRg/VRtrw/WdJk1TTEgj3xyzRs0HljczMuQ1d98N9QlbwVoRzxG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yV9DSmpU0ux8hiqb9pJmr4ygF7YsF+8BXkbPNBK8TE8GvWvEMpQ4XoRXDXdihmaQjrWx5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WGqOXv6VPIoToOKgkPFUhoy/7bt4rw20r+U4Xeu7+Me3rVqK9juBlGJB9RXPax4ckkLXMc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kcm35F9q1dO0y4sIwr3q3MQ+4DDtZfxrVDE1W33rvFc3fz2+njn5pD/DXXTpvjKmvO/HOj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+b5P9r5en6UwEuNbit23SHio4fE0MxPks2fYV5/fxXLJtkLj6mtXw/amzjLOxyexoA2pGZ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XiTW5NPhjdT958YHWti9uzHGQD1rBv7CK6yJYsmRNm8feVfrQBl2d/PeyNJJwM1oizkuip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2MUUTqo71uaFYTSKuxcjNBZl2ng6SeTC5aQ/pXc+Evh+0Mu6VifVjXQaBobLglMDuT3rqU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3YVmSNtrf7PmvPPif8QIdH/0WX/VbPMf/AHR1r0G+u1tbWSRiBtFfIfx+8X/a4Wiib95cS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z/wCPYrSO5aPF/E/m3Os3eoSgZvJGn+T7vNY4HFdRfwfafD8Uw/1kb7H/AN01z/kiuyDKI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9ozQFzW6RmW7O+8vg1rRazgYFY8dnuXgYp62EoOa7Kc5R2OScYS3NoanJJ0NSJcu3U1m28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jEV6NOUnucbUVsTl+KktwWNRhCa0tPtgTzXajiqFuGHCCp0jqfygEqOIcmtjhZPaLsY/Sp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NyGanom9GqzMfH1J9ap3qBlarg4qpcAkkGgtblCzi8mQleprpNdYQeG4UH+unlY/8BVayN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ZrQ8Yf6OIouv7j/vlqlouOs0cWpLzMfSu58MQizsprpl+RE/8erjtNtjNKqAZJNd/eQi2j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5QruP97pWUdDprarlR7j8GdLMGhS37j5rhjg/Su95rhP7P8Q+D7fRJtJ8zUbSOBYJ7KP72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5/wBqu8r8rzip7XFydz9DyijGlhUkRZNDzJCpLuqD1Y4onnhtIjLPII4h1c9BXCfEvVNN1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fxXMyzqxjQ5OMNz/KvIjFs9dtI7w8A1CepqHTeNGsP+uEf/oNPrKRe4u6lBpuOM0L1rEDC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pSvF1aQKfpXA28pEzyA4cc12nxASQ6WuzpvFcFaq4Zs9e9aRPssqShRciSH5pTGeldNJ4Q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7uJCW/uHFYC25znvWxel7myt1Lf6pKu1zuq1Z6cjsLNoGnyWc8lhPITAMsH54o0LR0vXbc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aGhafNBpWpeb/AKqRNif7tXNMgFrpLMBhpDj8K0hCx508VNPluVH0mymsr+cxgKownl8ce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uCANJmHrXNm0UAnFNoKVeTvzMXTLNJ5QJWCrVjUNLayPmIN0R7iqEkD7hyQO1dBo8rXFq0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SiK9T7QvhtvnmH+zRVrR7UWpnLjqMUVpex5MpuTvc7Y96jcZp/aoya99Hx7JFH7s1F3NS5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RmxDTKcxptNGbGHkGmYp9JtrVGTEiXmnTZK8U9FwppmQSc1ojI0PBOmvr/jHRtOALLNcqH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/AI6K+8rG3WCNY1Awo7V8l/s16F/anxDa7Zcx2Vu7Z/2mGF/k1fXFpF5SYpzeli0WF61KD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xxAa5wsUHO6VjQvFIKKYiRSMU7rUK5zUyDFQAbKTZStIFqL7QM0ASCEnNOW2IpYZgasiRS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KdmlY5zTARQBuadHi2B9atrUdmuLZR7VJjAzUEoztcUvbgL97NU7K58p0Q/d6fjV/Vgfsh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jAJmV2+6P51wSdqh2w1pm3nNOWmKc0+umJzMbIODVOTqauseDVSQYJq3sXApTOwzgVUkdt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MVmXcLnJWuOsro7IFIrlzVK4QiQ1ZEhDkGobhvnNeFUR2Ipy8GoX+ZKsSjiq6/NkV573N4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FhVi4+U1CSMUjVFdxk1FKuKsEc1FOMVnY0ICvy1CV7VZXlahl4zRYaK0lvkE1GibeKsrJv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bI0RGRwaiKA5qU9DUecGrArunltSJHhiTUt+fOizH1FVrWUqhD8mgsc0Wc1C0YGamMnWoZ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rMoJNJFGoBpViLseacYSnNUWRPGKlWFdlKIiy5FOeIqmaoCsqpG7E1Vv5o1IOcU+WUENjm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9jt1bODQBs7xJCxFVQQ2R3rQ05El8P/a+xTdWd4OkXW5mH+1iqszO4oQNweCKkmg/cgCi/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B+ma39X0ny7C3kjH3hUgRaBp/9oWE0J5rlr21azuJYXGMGu88ISJGZYf4vWsT4t2sVvGl5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Sa3/AImX+9WiMkcLcwSKCe3rU2hQC9EoIztrWFxp8+gGKWXE1QeAbiKC/wBStDFJMZNv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SuiLGcX4jnNrqSwA7QarzXax7Q3fvUnxEtmm8UG2h4aJiCfxNZ9/EZIYlHDLwa2uQacUU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myXCCUh32Y7V1WkajZGwffwUHPFcfqVquo3Mk9v8AcB7VmaIsgq1ykAPzP0qa6K26uJMBV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xmfV2uZh+4jTYD71Fq5M8cstuTJEjbD9aaZSJBD5y5FVtvzEelXpmisdKtl8z9+z1WgHn3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XGhMil2e9WfLj5/0hT7UhjTacHNUtzN7D8HUNP+yRf8fcT+dDj7zf3l/9m/4DXoXwtt4tf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eVLb3u/8A2Xyua8ruCICZQf3gxivWfgZrUN9pmtQxfupVkikeP+FflI3V71BWgj5rEy99i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cMN2BXA3GrK0zRkbea9O8cXkDyPtG3ivJ762RZWk+9k13I8h7llyCtUpDyand/l61Tlbrz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QW9qR3T5/n+ZW3VSrhr/UJTqEvleYP7kf8TfWrmjeKJfPitLqLzcvsST+JM1QHVEZBFZ9x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miBo0kByrgEGq19MkVvIxRnwP4aSA8/8AE2nRW00k8SAAcEKK5DBtnbe4bdyFI6VveI/Eq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2deGQfezXOtPNdKxaJoxnK7hzitAH3EqvHz1FY+pazHbRlF5kqWZ5ZmaNPvdBVOLwleX8p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fXhcz+TKB5v8AAn96vZvC+jj7Aku3iuP8PfC6a3/e/wC2rp5m1lfHvXrum2C2toIkAwKCx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sOuKz4Lyaa6YFcCtjZtGD0p7xwxQ7goBrIg4D4maodO0OVVbEjjaB7mvhjxlrh13W55VYm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6M8/icmvo79pTxwbS9vYY5MOiLDBg/wDLRlOT/wABX9cV8s4zXRBG0UdX4bgF/ouoWx5Ji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zYtJT2rp/A/E5j9ay9aP2DUru3IwUcr+prqgDWhTi04t1FW4tKU9hWd9uk7PSC8uCeJDXd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di07HQVOumv6VlWd7OOr5rbtNRP8AEa9CmcdRSGCwcdVqaOzI7VpW9zHJ1xV+KGOT0rtgk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iCzDVftLXnFXXsgOgpYYTG1dMUcdSrce8JVcVCYtozitSMLIhJ61FJEGrVI5eYoxw5zipl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WtoCtSzad8hIFFhOdjCPU1E3zHFab2ZUHiqyQbWORRYuNRF3QbXzLleO9ZnjeTdduo7cV1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uegGa5HxS3nXknf5qB0375D4PsVvNQWR1KrH87emBzXe/D6w/4STx1BKcbRL9oLDoqLWDo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Z7hBsmugIIt36mvW/g14P+16Zq07jaJ1WBHi4Kr3rixVRUKMpnfSTrYiNNdTp9Yt9W8L6h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uK4f/AFf8P+7iui1vw/b+ILD7Hc+ZtEiP8vtzTdN8EW9lKss0j3ci8g3DZ/Stsde1fk2Jq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HDwdKHKziviAwgt7CKU/ufM/lj/69ZHjHTfDKaN/xKXthd713yW/3tuG+9XoeoW9pdwNDe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FHGfmrM/4Rzw/++/0S2/dpvfr8i0Rkoxsayjcms126ZZr6QoP0p1WCY/wqPzY686e5rFjc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L5iFTiogRk1mWYHjfB06Mf7VcdBEpGc103j298qxiGM/NXFw6yQuPKFVE+0y6EvqxtwWQd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tW/aW1tZ6c9zL+8foqGuGi1i4jcmM7AT0IrqLCeN/CAnuZSu6fBf05roi0KvCcVdGut3Pq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1AQKkY6Cql5LLa2VugAz1aqSPYwuIor+4bcccfdNM1lz9tgG9sRR5Kg8NVnncjcrs1dTk8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1kEjBGar/ANs/6PqEV1/rZPnTj+KsW3uSueajmO2nQkzda4it9okcD1LVq6VPEUNwXCQr3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qMD3i/aYzNCOoHen6vqzXjBYk8m2XhYhU+08jeeF5o2Z6T9oh+zyy/wDLPZRXK6hP9n8Hx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P+A0Uuc8V4J3+L8D1Bfumo8/NT14U0xBljX0iPiWOJ4php7cVG3StEZMYTSE0h6mmlqpEM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3VIq1ojIMYWqU77Sa0WHymsm8bBNdCIPpf9lTSvI0LU9SZfmuLjy1bH8Kr/8AZGvoKLpXn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wvh/o8BXa7wrK/Hdjur0IHFZTfvDRLUF2+EC1MnOagmXLc1mxkCrxS7aeABSgCkSNVcUuc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WalYBj81AUNT5zQEzRYCJCVqzE5pqJU8cdFgAtxULS4NWClMEAY0WA6WybdbIR0Kg1Pjio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/SpWOFJ9KkCrfgeQVqraReXFj8aq3upbrpYs9R61PHcfIv5VwtxcmzqjCSiXYXyTU5biqd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eKtMya1DdxUEh607NQyHmtOhcVqQu2KikfCmnzdaq3BO2uWodCMzW32pE47YFQXYwc+qg1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qV7g5qlfvhlHooFeJX6s7KZXY/LVcHBNSFqgmOOleWdCIbk5yagU8GpZDuU1VDYJoNUIXw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bI2GNRSsSKVjQkV8LUEr5Bo3cYFQscHBosA5HCqeOaBIHBFQ+YA5Wkt5lNyUNNFle6uPKz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Yc1b1uxVIUcDG6uc8K6n9p1+bTj/DW6KNmXMYOeBVV/Veat+K7hbO2IX71Znh+486EtJy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a3Ki8nJNRXoa1g811wpqrqF4j3SpCehq7rF15+mLAwAaoIH6NALuHcFzTtRsGW1lYEKw6Z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9vA4bt61nazczXd95HmlVY1kWbPhieGeEmZ0wvqai8RXdpHbyJDIGZ/7tD6XFZ2jLEu0t7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VyvmqrKPWrKM6AXVjYTTzQuYvWuL8VaourWgMSsu31r1D4sQS3Hwu1H7IfKm2K6fnzXz5a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pUBat6auxno2keK3Hgz7MFXzSmzGelVfAWrXWgMC5B3PnPXFcvbeIWWIBbcA55wK3tBnfU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ELc4FbuJB2etapH/aJubq6Esj8hQNzn6itTTfDWueJ4xJeXM2m6Qfu7/9c/8Au/3RWzbaL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2q3jrZgciW45Yn+6vqa4LWPiPrPjCaS20pJLLT/u+Z/GwrnaMm76I7e517QfBsRt7ULNP0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96qQPc63/AKRq3lxRn7lqg7e9Y3hLwalh+9KNLMeTPLy1dlbaE0jbnd2T6cVmJI8417Q2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4GMAdTXe/DXwz/wAIl4AvdTuh5VxdlTg9QK6Wy8P2RkAuFDRDnB71zXxl8YwWmjLpdsdgO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ZNETd9jxLVWF1rtzcHqTxVOeNru4CqOgq7YRnUS8g7mr6WK28rn2re5fQxNcuRY6WlrH/A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XtNO+x6TGhHzGPNc7e251bUDGM4DAV1/jjUhp9kVhx9pb5RUOVwRx9xeDTLN4h99ua2dE0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fgzTeZVH4g6KdNk0z+/cQg/nW74kJ0vwvpmlJxI+B+dTcs5i1thfzyT/8s4/lWlSMLK6Do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/Z+nbey9TTdFsTeNdzH7oFFwMry/mqyIC1tLj0pZI9pP1rStrfNpKT6U0wOXmQ+UAT0rtv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rNv5mPOsi+PXaT/jXI6inkwbsc5FbfwbvjD48tU2/8fEE0B/74Zv/AGWvrsMr0Uz5PFfGz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a5lMxyvvXHSahDPlwQBnpXZ/ECya4mdgu1c15TqGkXcMh8s/KfQ1seYb/AJyyD5TmmEDBz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br+8NaLoX6UCIGt4WJzGDVNNHtopd6q3nAgiQfeX8an1dZba28yISeb/BsQsv41laf4hmv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K3T5E8uNjvb3PagDdTKRCMHhRgCoMyHdHJHkGpxwaJmEcEkruERFLFjVgcXqvhSwuFle7R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G27fpiuM1AfZiYu9dTq3ieEmeYzGIR5/efdVl9a4O68QRaldllO/PfNUBNBYPI+/HJrt/D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Pqax/Dto15KuBkV6jp1j9jtVUD5iOai40T2FksNvHGQOK17SDnYFyar6fayTtuI+Va2ra8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SPamUYuof6BP5Uow/pXFeNviZZ+HNHmdFaa4KMUjjiyVx65IxXT+JbszJNMnLfNsz/e98f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QJNR1SCMywPFEXKLJIcq/09aaQHjvxfuZtY8q7lzne0j87vmNeYKpzXrfijgGI1xH9jefO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Jmj4Nt8ThumazfGtt5us6p0M0b+Y/95t1dr4Z8PSrCJAOEHWuU8T/ALjxnfy/8tOP+BDbV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VInermo2jWUxR02q/zKaqDiuyDMJIuwA1bhJHU1VgbiraDNehSZxVC9a3Ow9a2LTU1XHNc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rhVPWvRgcE4pnc210kqg1ZKpIpxXLWWohVxmta21JQOtd0bHkVabRoJE2SBmn/Z260y31F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5rZHJsPtiY48mtCKZWiINZzXA2GnQOWjOKViJImfa2aiezVlJAp4hJTdVq0hMiYpaGaNHS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bhCOK46/sT9sf5dy54r0VrIQWEdueo9KzbHSVN+0swzCO1ZmseZO5mavaQ2a6VZCL97HH5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/AGO2vS/7Qu/D/h/T9JtP3XmbZ5JI32t94BV/76P6Vx+gWTavr73Uw/codxz0AHQV1Wu2F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AYjBYtbRv5nys8nzttX15kWvDziajhmj6HKYOWJT7GzrGsS6j4Gm1HxF5cU1vetGkdndNA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N71zWlRadda8ILy3gmtEjluHmt9ZmmCKgzz8q1saho13o3h/SdO1HzJtO3tPPcW7q0qTbW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8K6fd3Fxa6jDLH/pFk0Ekeobf30hb5lij/wBmvzRpH6WmZ+sXE2n/APCPTajDJqPzyapPH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CLb/u7f8AvqqmsanPrFxrv9o3Cafd3RhgNnGm6W5Td/e7bcndXS6xby+IdY1fybu3itLd4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+rXOzHXHO78KyRc/2wPKtLv8A4m1xP56W/wBl+VP9tpD1H+zSdrBzM9CXyvIi8n/VbBs/3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QnrXnz3N0OpQcUlGayLOB+IUm++tIs9AxIrlelen+INDi1S2YkATLyrd81xg8H6gT/qv1r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4qi6Ci3ZoxoxmuxGoafcafa2nlcRpv/4FVO38H3aD5zEv1NX7bwbcYL+fGKu46+JoS+2V5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unx/8AbdUOoajnV/tUUeYvl4/2a0/+ERn/wCe8f5VNH4QXH724J9lFNSscP1igvtHKapcC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3celUCODXcHwhbZ/1r1PD4Yso+qs/1NTc6Y5jQgrXPOCOTT69KGg2J/5YD86sxaPaxD5IF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TOWa0uxwL3Fxf20UBOVQAAUV6ItlEOkSflRVnL/aNLsdK3C02LvT3Hy1HEcZr6lH58wc4a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ppPFaIhkb9agdsGpmOTUDjmtEZsuW4ygp7cA1DbnC1MelUiCHzTnFN06wfVPEGn2KDc1xO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TgE13HwI0Ma58SLKRl3JaBpj7EdK6ILUTPsLRIjHYQIF2okagD0wMVcwc1LbxiOAADHFOC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CHxcJVeRtzGrDHbGaoRybpDmshDzxTScCllODUZbigBWkJFNUFs08AGpI1AqwGIlTImRUb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QApWpYqbilQ4oAe2BSIwz1qKVzg1W80hqXQDrVmQISOEVc1ia1r6ppU8sR27RVmYNJZoqn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xLbFLN7dDwy5Nebia/s4ux24elzPUzdHulvNYR0fILetdheSMksUSHjdya888MqbbVYlB+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JWTKp9/PWvNoS/dno1YpOyOktoti5zmpmGRWRpC3KIPMbNbGMivUg9Dy5KzIWXANV25Jq4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rVgVpvkz9KoyvuU1cuD1zWdPwpxXNVdkbwRXlk2msy7feWOasTvyxNZkk+7PNeHVlfQ7oL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c1A9zuzUN5cBeM1D5ypDvJrkOhIfvJJqB5skioBfZ3EVRgumaVj70GqRZnnKsMjFS3biO2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pzyOo2inNLJLYqG7VJoi5YlXcFjVPVJFF6FVh+FQxS7V61UmZBcb2PNBohzXbw3gYDK1V1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Xir7lDESetUZWWRCpFBZta3ezah4UuJrUiKeOLcuRmuc+G9pFrmjWusGYHUYpWWZVGCcet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z28hbYyYAFcf4IvZPCnjl7HazQ3DkhD05qjA7PxFb75GkYH6Gq2nbRF8owK6nxTpw2xj/A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I+zboqpBzXVjPsT5XiAP2NaXiUbJ4COhrPkTyyZx1Wr1032/TYZzyVNSWick2YZx0xXP3Q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g1ry3hmtnBHOKjsYxc6e4I5FSadDUun8+xR19Kz4F3oxfFRrfeRaNHnpVFb0yxMAcUGZa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CN2rNxt3V85W0xvLnEfIzmvZfiVczW/gm9dic8LXg2jXElvcgryRXVQ+IjmZ3Om6e87Dco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X6d4Qtx5UC3F7781ykV3qepW4jVo4lPHA5pl1Ba+HVErD7Renn97yKskvXD+IPHuo/bdVE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C3EaD+6or0Xw5bnR7WKFFjX8K4Hwx4iMdqXurp7mVm8z5u1dMfEKXahhkCoaBHo8eo3sce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W2uHKtOCfrXH6bq51EeQGOTxXf+E/AMbHzp2J3c4rIb2Og8PIbzTJpMFyfuk1418etNeHx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s0lpukHo3NfR9tb29hAqRIFRegrwz4gCTW/FlxNswQNoPoOagwg7s8/t7cWUKJGKS+QpYT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/sDblcVna9KPsgT1p3OhGD4ajWFzdsWznjNMjLeI/HFpboGZfMXI/GppEaw0ot0XGa6T4D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vVZ0ykf3SaBysN+K9qLj4gaXYouY4Y1zmue8U3r6p4tjhiQFLaMDiuj8bXYHii91CQgMow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6fJf39zqEp4foTQWrWLGuILXTEhz8zGrEMa6ZoQbo0gqtrKG/wBUjhXkAip9fQkRWy9EA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rNtWYueIRzk1rz2wFu0S0lkq6fZJEoxgZb3qPUIft+m3Ef/PVCtOCuyW7I5LV4PPh68Rmk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xjoFxnCrqMKk/7LNtP6Mah0//AEe2mtf+W2/z57eT78TSc7TVG5EttmWH/Wx/On+zt5r7n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5DET5ps9k8fWZE9wPNPBavObg+teg+OdTEpa4AyJ1SVP91hurzuVGkJ70jhI6eBnpVu2tJ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5VZgsN3mElBjpQWolISN5JVkBFZsNssSP5aAEtmtS7do0ZUUE1lwCZGJdSBmgRIsTHJPBq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DOcHtWlHFvi3KM0ht3OPl4NK9gOD1bwhPMWe2kCk1if8ACt5CDNIfOl9q9bj03LjLA57Vu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bbU8w7HnngvwN/ZtuCVwfcV31ppSog80DFbN9HFpVnvdAuB3GK5C+8QT38TxwgKvqKtCNS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VGAlc/qGp+YPKRwCe9Z3iC7ub17CND5Z2Lv8AnC/Suf1fULr7R5UMX+/Ofup7VQWLt5rTJ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4zWH440iPUPD/AJ0MQ82N97kfe21z+veJbKxLK+qWxYdVDtI/0wq1Dp/jn+z4DH5Uk3/Aw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u+HDdXDfLg+9JpXhOLSh59wBn+AH+L6Cun1X4gyXG4RWdvbDp+6DM3/fTVxNxqEtzf/vZf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mNI7PT7fr+6Tyv/Ha8Ev7pdb8Xajex/6iSdxGPReFH8jXpPjvxRJoOgNaQyYu7kGIYPKr/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XCeFdL+2XBk/u1SLL3iLRRN4dkvDGN1v8xJ9K8/Qc17T48mi0PwFdJJ96+eOBB7bst/6D+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7KeplN2LcA4q5GOKqwCr8K17NE8+bBYy1PW24zU8aCrMce7ivQWxwyZSUlRirlsGZTUy2G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MKuMVpG5zzlGxDbMY89a0LSYk0LZZzirVraBDzXRFnnTSZZt4nlPStSC32LzVaO5SPirMd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W4E3HBHFacCwxDkistZvlwOtQsshz81ZXFyHUyXUOBh81Xku4zG4zjNYFvvQ/MxNE8m4EA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uLi4MI7v5fH869E1HwNpOsed9riuP3n3447p1R2/vYDbc1wnw2iis51ur2SOKH7x/3v7ua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zZxfI30ya+D4ixH7yNKPY+/yDD2pyqyW5YHhfSQZZjaR+bsVJJPvM6r0WpbjR9PuJ7SU2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ZD/Dsb8KzD4x0pc4mZv8AdjNV5PHNouQlrdSfSPFfGczPsFA0JPDektLJI+m2sk0jbnkZM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1ZZEXDouwH0X0rl5PGbuD5WmXB/33UVWPi2+Y/LpLj6z/AP1qltsrlR2eaSuPuNf14f6ux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J+aoG1HxFOOXt4f8AgB21Fh2O37VGTzXGh/EV1968C/8AXGFVWg6LrE4Pm6jL+Bx/KlYqx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b+HLtyYp766b/ALbtVmTwFC3LvJKf9p2P9aaRSdjpnv7UHm5iH/AxTG1mxVTm8hH/AAMVh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cr+dPj8E2ueY1/EUyXIvSeLNKhzuvIzj+7zVSTx9pSdJHf/dWnf8ACE2f/PFPyqSHwtaR9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VP+E1tJGJSKVx9Kgk+IkUTlRps7/hXQWmiW8T4EY/Kp5NHhDZCj8qA0OU/wCFgSMf3ekTH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1WQYh0dDn72+T+GuqXS4vQflUn9mQ+g/KpsJuxxw8Q+IZv9VZ2sX97lmortEsYl7UVRPOd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nepGORTIx1r6ux4JE/wB6mucCpHHNQS8CqRDEDZprLk02NuTUuM1ojNixHFWR0qsnWrK9K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HBNe7fsnaFvuNW1Zl6lbdD/483/steE3PU19dfs5aCdI+HmmyOu2S6Vrlh/vH5f8Ax0Cto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rVFC9KK5riGXDYQ1mxttc1eumwOazm65FZATytkUxWoHKGmR8E0ATr0qaNciqqyc1YiarA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inkE0KMUAOY4FR7jmnMwpEwaAEPIqErzVkgYNQsOtLoCLkU5eeOLdyEziqWsRF0zjPY1PY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x+9GVq7f24AdR0xXkYinzxZ30p2OO0nTh/aiOFxg5ro7iL/SCSKi022C3Wa1ZLfexNcVGm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X1LdqP3Y+lWlHFVoOFAqyp4NerFWR58nqRs2M1E0mAaWQ9arOeKoqJWuTuBxWdcyBEOavX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apcYU4NebiZWR2wRUupwyPg9qw0n/AHMhz3qw9wfLk57VlROXtpcdc14Td2d0ERSh5GJzU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0qXPBBqrfOXtnx2pHQkWLWMHTWk9qoWcnyt65q1ZXGdEkHpWZp04LMKDVIv3rhIQc0nm4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5O9MdajaX9yE9KkSEilwSKZdFJOOtRbuDVYMzEnNBoi3LNlMVXQ5zUbvx1pI260GhPCzRT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vFV3Npfi22ug3DMOa7zO9uuMVwXxTsSYYLhWxtYciqMz2Xx5dzJokF/CTiEq7Y7rXP60TP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91LgnHatbTbv+2/htaXEvzrLbLuz9K5P4d6mb6C/0Sb5m3t5WewpoiK3NKPbc6buGMsM1L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3c8jkZqjas1jfT2D8GI8ZoeYi43L06GoKQoZyrtjinWt4YoWX1qGe5aGzc8VX0+b7TZSv3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xMDPgHINJNNHbxEk4qp4elW9vp/M6JUOuSJcRyqmRtNBmSfEuMS/D92fjfg5rwTTozDnPJ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fQ/afhvArcMFBNeBREbiF7V1UfiM7HW6bcx2lgbnd8wFYSmbWpZbiXO3PGaLZjdxvED8o6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rUWsQwx64reyCxoeG4RLc525iHtxXRXMjCQpFH+Vc9os7QQAKMEV0GjxXWo3HyLnFZtFpH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qw3Hljzc/eFewaWPswLTEqpHWvLNG16y0O2SOdj5g/hUVla18Tr+K6drSXFuP4JKysehSy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17V9V3rIkD8DjNcRPYNdyO7D5s9a5KD4wTIgW4tEfP8S1qaT8RLXUZvLkj8gHvXNNO+g5Z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GBr8ZguWU9jXHatP9qvorcHpXWfEzUbfR7pphcI9sV3BxXE+BZ7XWtaN5Pd2+1fnGXCq1X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qRdmiHx3usNPhs05lkYDGa9k+H+inw14CjygWaVNzGvH0hi8V/FKzsROjIjAkV7Z401SPT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cRDZgUETps8U8XXDatq8kUY4LbTiuu0vTYtJ0AoBh9tctHY7NZhYnd5jbq6fV7kQJHFz8x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sZMKCG8M3U0+bNzKXYVJJaMm0npRPMuVjUc0EkMs25dtOH+pxTRb/AL3FOm+Q4qUB8+ah8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QGo6TqE3+iXiKiSfxc4MW7/vpl/GvULi3inzXPfGL4Y2/xAgjh/d2GqRfvbDUChJLd0b1W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9Q0+7l0PXVNtqsB2MZPuylf8Alov95a++w9XnoqR8XiYclVxPpDWoRqnw80K+iGfJtY45D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cTbKDcYxXo3wh1ux17wNc6YTl7Odsg/3HG5f/AB4t+dcj4k0K48IagFuY/OtZmaSG8UfK6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tU3ONIsWywmDysc07+yoyOuKyLC5E8x/e10djL5inzV/Gi6LSMqTw+GBKmq6+HZXyABit2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mpUvook3ZGKYGJZ+H5EyrDirsWgFmI2FjVyTWYQC6nis+78bxWVvI4IUgdaVrgWX8PQ6fE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PJrKv/GEGnwF4wCo9a4/U/isNSilgMvmY7V5l4o8cyyxNADsXPUUuUEd3r3xMkuhKstwdn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de8U29xZSKLplJ/549RXGTanJeykcuT3PapV0m4nGB37Y61RpYsXXjG8WRHtpW81Yo4hJ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Fc1cQajq8pkuLuaRjnqfl/Kuig8PZflcHpW/pvhWRBkoDTRNjz2HwtNFLGWZnZjmti30G+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4PYV6Vp/h+WQMWgDFehxXZaH4dW1h3SQgSkelQVY8ivfA8kOk5uiGVeQPT2rznxTHbaTpk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ztDnqx/uivY/idrcFgblbqX7PZ2uWnf1HZfrXzHrutz+PdV3YMdjGdsFsOg9GPvW0QsUW+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uplKrIeB2Uegr0HwxoiWqRRhQDwXNWNGsV8N2NuyKPtMrrsj/AL3c/pXot9pqTx208KpGs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q+ozxb47Tj7ZolgDxFAZnX3ZuP/Qa8zjHzYrsPjFqf9ofEK/QHKWapaA/7o/xJrkrfBau+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wocVdgU0trBurVtrLI6V7NE82bIbeEmtCC14zUsNqFq3GmK9CJwTZGkWBipokxUgj4p2AB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JFgLzSST7elRebUfLk0c1iIwb3J4laRSc5NaNgm8YIORUWnQbep4rcs7ZLcmQjORUe0CxF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BgZjwposYN033q37fTwx61KbYnsc/cQiCFCx/eHtTLHTJtQniVAclsECmTubm4O/iRXwBX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bQ91cr0OQDWeJxEcLRlVn0OjBYaWKrKETdtPDUcFjHFIolfG7/gVWotEQD/VKv1raxQRX5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Wc2frWGoxw9JUo7Iyl0WMfwL+VPTSI/7q/lWjihe9cp0lVNNjUdB+VKLGMZ4q5tpu3k1DA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BaIOgqxto20iyJYAOlPEWKeveng5qgIdmKNtTEUm2rgZkeMdqMY7VJtpCBg0CIyuQabEvJ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TQuGoKGqu1qlkXK0jrzUoGUoJuVsYopWGCaQDNABRS4NFFgsarGkTih+ppM4FfXWPBEeoJ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NQvyDSM2Vk4JqwnQ1B0apozwa0iZscg+Y1Y6CoIhyamZtqmt4oggitnv72G1i5lmkWJfqT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8O6dHpmm29rCuyOGNY0HoFGB/Kvjf4OaN/bnxK0iIjdHC5uH+ijj9cV9s26bVA9Kc9I2GW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OlBOFNcgFHUJSTxVdDkUtx8zEUqJhTSAcHAFNU9aYe9PhXrQAqrzViI4oRBin7MU7gSK4x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S7qLgRuSTSpmnAZp6qAKLgJzikEZNPpyHGaQIgjg/02J8/dNbd2haB8dxWO5Mbbs1afUx9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tDoRDpv8Ax9YrYkGBWPphzdA1sy/drnSsa9AjOBUytxUEfSpkrdGTF2AiqV0fLzirkj7BW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zqO0WVT3MvUr5VRjn5gMVyd5fBInyeadrWtJFciInBd9tYuqOYzISeAK+brVXJ2PYp09Cs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wetVNMuTdaykUR3ErggVn3t8YNMkdD8204qr8Jrw3f+lO26ZZipB7CslHS51KKR0msHyrc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nDOXsJT3q54jcRtNGem7IrIg3JvReVIqRonsJyfDl++OY6ztFk8yFZf7y1La3qwaXqVoRz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phsVR+oGKDVGiJtwNQNNkkUxSUzULMATUFjmmAJFMdsDIphUMc5qORj0oAVn60xpdqZpjt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tj60FFveZNOe4XscVl6vBFqmiXKzkDC96tWDNHp3kMchua53xXdmKweFDgucUGZ23wsa7s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ofJPpuWUf34XOY2/nXGWiyQWj6ray4uIJCcivR9Q/4k1vDdn/AFUmnrZT/gv7s157o1vLb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vKpDR2eqSxeItDsdcswEcx7pVWsPQrv8Ati2ulztlXgfWl+HmppZXMmi3BxC53LnoPasGa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nsTxbzkvH7mpGatxIUUxk06GX7NZygcZFJeoWmzVOebKFR2oAW0AtRvQ4Z+tQX9wIzuj+Z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7TkhzjbUd24UGGH5pWoMjR8SLLL8Pb+aaTdKyV4SK9m+Jlw+jeCrSxY/vZ8Zrw/UdQj0y2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uB710U43Eaouv7OsJZvbNHhaGW/H2rUD5XmfOg/ur2FYd/cHxBbRWtof49rn+Hbiti20+7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RiNFFdXLZE8xoah4ltBqCod6WufneNCa9A8N+PfDtrbKIJyUxuwy4Nc74fsGsFGwoB381A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jtovOl0+3aUDap24BrE3pe/NFa88cf2pqNxLDs2H+EHmotP1tJCwlDIP9quVn0TT7mYyxu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irVvpsluuEvhP6K3WkfpWG0gjsNLntX1HNwwaFQCFXqxzxXU3FnqO2zvI9OIs55RGQnLK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VrN1LqGckY216d4W1rXYUlvDbSQIJQhWblZFx1Fc9h4jn+weUfHa8m/tCy02Nv9aQrgVlr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r8oC4rrvG8o8S6tc6ndWyxMrbU4/irnJNFfX7HB/d6bE26a4P3f8AdHvTWgUJwqRlJxtYo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9Pu9bv+klQ6teT6j4Zsby5c+ZfTtcJz/yz/hrodP/ALP8cah/Z0UX2Twzp+3fJI/zPj+Jj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R7m1n1iK0s4vJtbfiOP8A2azZ14aUakuWxzkHmPcJK0smU6MHIxUk2oXt3fAte3JVe4mNA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Jb7o9a1rXwXqZtfPNsVzyBmsjpqU6FP4+Uz77xDqaz/LqN0P+2uaQeJtWtxn+0rr/AL7rJ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ANd1o3h/SbewtbvVusn3P7qr2/Gg56qw8I+9D8Dm7bxhrn2gy/wBpTVPc+P8AxBk+RqBz6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rCHTnIgvI54O0kf8A7NUOn+Hrq4tzqN2Pslp/BJcfJv8A90d6C1hMM4qXIjtvD2qXvivTb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+gHn2xCgNx95ffd/SsvxD4dtPEcEdpqYl82P/AFNzE+2aA+pb+lYejajPo+rR3NsxDxtke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7eHWP+Jhaf66T7n3Vidv7rH+Bv7u771fRZdiX8Mj8w4ryuFGosRSWkjK+B8l94O8aizvJY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+yi9Q7cyjlQ47MMEV65q9xNb3E0I5i/jikTcteCj/AJbSxTSQy7/n+98nzY/P5a+ivh7qE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kirLqdjsivFI+/wD3ZPoa9pn58o2PPrrSYkm3w2gg/wBzpS3M12kO1Y+nfFeoyeGIlP7pT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fCyKuWTb71iTY8f8AtSxEGcFn54qp55nfPmbE7Cu/8Q6DbpgGMK/PPrXE3mm/Z+cfJng1a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Khe0jRG+8ud9eI/E7WZrWf+z4T8x4OK9g0a5AHlSn91/fH3k9xXjnxp8MTWt9NOrSSTZ2H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zP7RHyIph5tURYy3FwTIfMkPequjaRdnV4vK/vr/6FXvH/CL+fBayeVHwmzzP4ttacxqlo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giLtB5gznfiugsLQzEhE6DHAr0WTQrNUUMmwkYyo4qzpmjWiIWVFYk/eWkSc1o3hqZTudE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ya6+y8P2+dxiH+8elY2reNtA0J2jn1KASrwYY282TPptXp+NYzfFb7WSulWTr/wBNLnof+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32CID1rK1iO9tLR7m2UXEQ6lOq1h6NcXeosHupmyR24r0PwtCPIlwatFnwB8d/E2paz44u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buJEiTo7EfeNUvh5oM1/fQJGgO44r1H9p/wCHE9n4vj1CGP5Jz5bkDt/DXM3Fv/Y2nxaT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E/f8A/TGM/wBWrZOyKSuTLJFrviZJIpM2lku2LHQ5zk16RbXUekafNezOFtbOJ58k9Sq8V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TwNtZT5Q6k9xzzWv8ZT5Pw5v7G2+WQhd+OpjVhu/Soi7sbWh8u3F1JqN1PdynMs8jSsT6s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DnNKtuKu28eBivVpI4KjLtgMNXQQ4CVjWsWDWrFkLXq03ZHnzJo2w1WN4xVIZBqzEpIrs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m7kOTzTogSCG6URW5KZJ5zV2G1JfDdKt1DPkuVI7Yl+BxVu3tQ3QDNXYrcKxAHGKtWsCIM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2xchBbQjcd2AP9kVoNhY0wDycdKRgXLbQBn+6K0IYT5QJDYxjkd61p3Zy1LIr2w/0iOOP1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fb8f8tPk/2lrnrYYuD7Vr6/qFrp9tNdXcv7m3+/8A3q7ErHHN32KWh6A2oXyoQW/e9fU17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brFGAFUfnXnPwd+16zp83iG7/AHVpI7Qadb/3I/4mb3avTMjFfnGeZiq9RUYPSJ+kZHl7o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n8VOxTe9Oz8tfIH1AwikUYzTiOKQVZZIo4NIRyaAcUhNADaKKSgsWiiinZgOopN6jvTGuY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FmPlb6EnaoyetV5NWtIsh51H41Tl8T6fFnEm8+1Vr2GqU38KNYHHSgHJrEPi+ywflamWni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gfWmos2+qVkrtHQVNH901zNzrk6sdoAXtTJ9clFv94g1p7NkLB1Gb9wMNwaY0ixLnzFrk1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E1VNxIzHLk/jVqmdlPASa1Z2Jv4QOZV/OiuImy1FHIjT6nHueoyH5qG6U2T71DHK19OfCi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BpSflNRg8GpJZE/WpYuhqFuWNTQjC1pEyZNEOaSZsZFPi6VXuDya6YkHtv7LOhLcazqurO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Z/Vv/AGWvp6MYxXkf7Nvhv+yfh/bXrriW+dpfqufl/SvXVrKrLWxRJnBpkzYQ0oHNQ3jbY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GXc5qZW+WqsYyxq0i0AMI5qWIYFKqCpUQYoARM1IWIFGMUx24oAjeXGaYs2ailbrUaHmgD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jFU4W4qdXOKAJSQKhabGacehqtIh5oBCmbd3oEe6o0QgmrCDg1Bqi5o6/vifQVc1TUI9Ns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QrvYj0rOsG2z5rQ2/blmgmjzDIjIfxrnloapjra5W4iSWNg0bgMrDuKtxtxWZpOnf2VYQ2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1TjHFaSkBetQmMS6n8uLe67selct4j1OOC08+KXAz8w9K19T1aGyRklYISDjPevHdT8RDV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lXwF7GuLE1bKx00Kd3cqazctczedn5s7hVjVb3zfD5uWOCo2sazbtZLWUxP16iqniG4dPB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RXkOK3PYgUrp2ltPKHIwG/Cs/4fXY0PxnLYMcRXPzr7Gr/he5TVdBt5SMuF2NWZrFqllrF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cA1KfQqTPQ/F0e1pG9s1j6XcbyCehWt3VMX+mRSt1dK5WK8W3nEI/h4rMSHTRh9zjrmoIJ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NirsrKttKw7Gsq3f9wfds0GqLEd0Xzmgurk80wbSpAqFoWQkg1BZNuKnrSu4VSTVbzCp5p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C1fzcqetJcKWJTtSGPyvnWlWTzhnvTKEHArlNYBn8QWsPP31rqnOxST2rI1aKKz8X+HZZJ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theKRF0d54wnxo/k47VxVt8seM9qv+IPFul39ykEGpW88ntJVHoDRewyrI7RXcUsbbZEbd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TavoNjqtuP9LUj7vXA61kHJv4/SrfjDxT/Y1sfJi83y4/k/3jVxd5JESlZFfSPEllLb24v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QwlbaWFQR6vZ6i00VhcQ3DBv4W5ArzbwPceG47y+HiQT3N65LAc4Vf9kCtrwxa+Hxr091p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JW2ljx8tdM6aijCFdPRndXF7DpGl3F3KMiJcmvMfD2oXPxB8VSSTayuiaeP8AV+WdrfjXV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TL22a1kvFkRsxQfef6Vzvgyy8GWWn3Z16z1Gy1D/lmAGbd/8AX/CppJXsxyuM8dWOt6LrS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KziVhBIZd+V9q5S40m1ufL87P3iahF/NcX80MI8qHzm2SSPuZV+nrWfqGsWltpxm1uaS0h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/AL+aTPIA9MV6Cpp7GPNobVnOBc/ZLG1aWMfemToPqaunVbbTpCHnxJ6Jzg/WvCvEHxU1T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odC05flEcXMjD/aNcbb69rWlA+Vfykg5+c7jWyw/OjH2/IfVcfiGeVfkkYj3NPGt3ZPL5r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aqhC3caMB/Ei4NesaL430e+tFkuLkWTf9PHy1k6PIdFOq3qdxaXNtcfK0e1vpWl9iiMf7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ul0Q8bBx7V32geHxP80inFcdRHvYPMK1P49Tm9JtYri6SO84gzgsDjbXt9rqe7S47SCAPp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VA/izXnfiPwvY2UEdygk371BQfd96XV/EK3djHY6fNHKO8qS/wjquK5orc+jqVPrFNTOf1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jpumqY9NgO6aUnjaK5/xTqbeI9Qt9B0a3f7Hb/IiIPvkdTiu7v/J8P6K2laTETqNz/rpjz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wigs0ifTpbjm4vZP9bL7J/dqbM0oX5LFy1XSfB+hXGlq3m3aBZbiWMfIG9M15la+ZrmoXd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7cHiuh8TXMKT/ANm6Y5mspCGll3Z8w1QFybO2MQjEcIyNoHWs5M+iw1NUocz3M6fM3Ga7L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NuhYXTbrWU4R2/gb3/wBmsnS9DvtYRntbWJlXqxlVQPrV77PpOj/vrvUPtc0T747fTvm+Y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jPE2nScWZ+q+HVs/Fd1YwLuEkhaMn+6eR/Orfju4EF7HpqH5bZFJA6cjivQLi3tNP1i78Q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1VIP97/O2sHRvD2LibW9QtPOu/mdLfePnarseTTxPtEpb2/M5e10m18MW8V5q8Xn37ndBZ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OqateazeS3V5KXd2ztHCqOwArf1zT9Xv7ie9vbe4hQNv+cqwArCx558qIeYfpSse3Rlzx5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67bTtR+z25lii86KRNj28n3X/ANlqzNF0a2FxGjO1xctyIIky1dv4w1m01DT9JtLTSY9O+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/2nr1sA17Sx8nxPB1MInHoUhcReIPO/fSah/H+8fyry3+X7oP/LRf/Hq0/h/rt/4Y8Q6dq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k/wBGvIIn+Z42PGV/2Dhvoa5QW81xcWk0X+ujf5PL+9urrxrEXg7yptQhju/EMabHuP7n+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V9Hyn49e57/c+JtK04nf++YdFi61zurePX1HMFpZi1H96U818za78RfEWo34+yzvboT/Ae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zKoe51G4ckfxNzTUDnPWdUS4nlJluFY/7NcFqNlqN3esN+fpVNdT1C1zi8l/E0/Qj4tj/A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h+bZHPFmd/wDgI6VXKS3Y0bSynt02y9ah+J2mPq/hgahEubsHy3X+8MYVqtt4vuyP+Payf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xHr9/rlrHbIYbADG5olz/ADqbAnc8j0fwj9ivRNcbxEF3KHOcn0rqJvFtrY/unkCkcYU7j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WYbNzLJeP/ttx+VWLPR9Oi+5aR/lTNDn7nxbq9+Stjp7EdA8nSsDU/Cni3xFC4udZe2tSf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PQ+tddqHjC00e4u9PitJJbuP7n8Kfj/FVjTrrxHqMYfZBYRn/AJZBct+bf4U27GdjkvC3w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RrIfulia7+18JWGnoPlViPQVG3h+4n+W6vJZPbNA8Iw54llqbmqiaUBtDko4JrS0vVlsJS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Qo7OPcwyB61T1PVbSxQ5XkelUI5f4m6vc+Lb4pBp8ccIZj9plf5t3+7XnWj+B4raczXXMu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tXZax4g+0EmuJ1zxk0e6GHhhwaopG3faxaaPAyJtQAdB1P1NcN408Qwa14X1ZVOGFpJwf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NSvJbhyzuTmqptvtelagn962lH/jpq4bldDxmC6Zj8y1q2oD9Gx9ayoEUH5XDVp26k9RXs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iepsWa5OK1oYgRWdYJgZrSR9pxXqQijypTZKLbjNTQw47VJb/ADCrsUAPauqMDhlNkUcZI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yMUsVtnqKmkjwcUezJ9oxIjhzUw2omQec1GqhcGpMArSVNB7RklsQm7DFsnPJ6VZ+0/KYs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Kr/nioLeEnnZUGoeIdL0hD506y3Ha3hO5z/8AE1r7tNXbObllUdomrYWwyZf+WQT5v7u2v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fFDxxFaad/wAg/f5FlH/f+b77V0V/rEuvi7i/1UPkSP5cfsjGtz9mLwUHW48S3ceI4R5Fr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P+fWvn80zH2VJqB9JleWv2vPI940zSoNC0u00y2UC2tYwgA7+pqXNSdRSba/L5O8mz9Fpr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FSRnIqBzyamg6Uih5FMFSGmd6sBaaT1p2RTCaB2Kmp6lHpluJZASCwXisObxgozsi/Os/x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5KHMUPy/Vu5rElPFXE+lwmBi4XqI6GXxldY+SNB71Rm8V38gx5gQf7IqPTNIm1Nf3eAB3N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Q3EaN71rc6Y4fDwl8JSOr3cv3rhz9DTpLmR4vnd2Puaz5oXtJ5IX4ZDg1vLp8QuLWzk/1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8cLVI2nToxjzQRiHqaYODVrWVSz1KaGMhlU4Bqkkq+YoY4BPWo5jpp/DcsRkFWyelXtCQS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qtnRYLiw8+2bMirlhVPw+5GqxDpg81SOWrJShI3tRsihDdhVRrUziMEfKO9Xtbu90hhHUG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PviuhI8fmcVcxTZIAWBIFQJCN5JUkV0NzDH5WxF5p9rbBIcFBmrtoJYroZH2XNhnHG+it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YSh6KysyvaHTTdaRDkc0snNRg4r6JHwDFJqNu9Oz1pp6GrRkxgGTU0dRqOtPXvVIlkwNV7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hrpX/AAkvj3RLHqjXG9/onzf0reIj7N8EacuneGtLs4RtihtUTH+1iumWDYOaq20H2eCMC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q2AKtZeqS4yoNaoO1Cawb1/MlIzWIDIBV1F4qCBMVaRgBQQN6U9XxTGbrTd1AEpkqJ34NJ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C78mkQ8mkYZJp0UdAFmKp1YAVFGuBQaCkTeZmjANQpmrCDg0DG7RSgYpSKSgos6dDvnHau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uetoPP71vWMPkRYzXJJXZoipc/unPpVU3KDOTV7UYd6iuC8H6jNfyapHMxbybllBPpXLV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1zRuYXjv7VqDpI53JEeMdq5V4BdsqTjKv1Ir0fVrR90nAZO9che2XlSZQZX+VeBUm3N32P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V/b6hYXH/AD9wp9z+8q1anWPVtNMZ7ita8gJdiR2qiq4OMUX7G60OY8AzHTL2bTLn5eMrm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iinXja3FS69ZlLkXMQ2zBgcj0rQ8SW66v4dDp99VGPrSKOpnmxpcCA/djBri9WYxT+cvrX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0qB3OS0A6/SsmW38+25781BaRbkTdaqF5yOazWPkPgdKmsrloVMb9O1RzR7wT1oNkOQ7hk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J6iuW8U+IpTqH9i6fN5Usm3fL/tH+GtKced2InLkjc6p0yTVC+nhsreS4nkEcSDLMe1cfP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iKWHxD5J/j+0TFd34d663UNHj1HTpbS7HmwyD5venKnYwhLm1E0XW7fVI91vOsydciuZn8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fT9GkWFM/vZQQOK6XTtMttNiEVrCsSgdhXGjWJvHGsf2fLqH2PSY92/59m9felGJpJ2Kuh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aoLeS4C2kfzyEdOO1WPibqT3niLRLWdZINPtk/eN656mrulXdoNbXS9It1axhyZ7gdTmk+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rdkFtTNZRwqgZf4/Wt/cclpY5teSRlzeENE1a8iu9GvWW1ibBkjJw3513GnQGaMsmZUQ7M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R9U169jSO2Gi6XbjIhVsbzXTWcyaP5qBlCN13tnBqJwTehVOTtqLLbbWzVLX7ia2Md3awx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byfdf/ZqpqHjDTbEnF4tx/wBcfmrPl8Uxao1wtkjKY4PMDOKiNN3NW7oyZvttzeR3cHg6O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ZCsG38as2fhmHw7p91e3FzEL2YfIkT7VTNc7qfirWNSt/Ja4KxJ/yzFRfZov7HiuptlrDG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rZM/+y11craOeKSZ3XgyeHT7C61if/U2i5H1rN8cfFqHUdHP/ABLvss33P3f7z9a4fVfix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HC9xNbh99zcxjB3ei1514p+IE2oW8WnaHDJaQ/ce4k/1j/StKdJdTWTH6h4xk07zobT99q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cX19TXC6vBdaxcm6u5nmm9a7fR/A/2a25i/e7Pn/22qez8NMLgq8JWvQjFJHM0zzS307Hm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UOc16jrnhg2MjfIBWZpHhZ/E2sw6VEFXePMd2GNqL945qo1EmJUHIoeG/h5PrGixalZt5i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tVfBsphxqojx/zz/vV6rpulWfh/Tl0zThtt4CcF/mZ2/vGsjV4ftDktgkegrGU7nRTp8pk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DYSGy2cgw8YrX0bxH4z0yIpaa5OxXgBxurS8LwefDLHs3ba27LSv3u6M7PoK5XqdFrHmfi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RimsbjUkKIcnMAGcfWsvQfi94gW6gtdRsLW7j3483Bjb9OK3/AB/YR2muShE2/Kv9aytG8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RJbwO0K9ZlTOKjRHfSrTjG1z1V9T3WTTLbyHHeOasybXY9RCpd/bQi9h89dfbaCum6CIGT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rPS0iVsxrn2Fc7szoWMmupzyXGn9I5ZoveWKpfskMoONQgf2ZStdKLBSMfKyntSDQrR/+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ezudn9s4nuYP/AAj84UiPU7Er/EFuMAflT7Tw60A8xUgv4f4o7a5Tc3/fVbcXh6NG3RSBW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uqaXw/Y3HzSWUYk+lT7M0WcV38UUZ/iq71XVvLtItNuooEQP5RG/5v+A1zD2WpwDy5kuY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Kv612o8Kaaf8Alkv02/8A16salpEN7p0drK8xhjbcsYmcL+WaXLY2pZrGmneBxWneGPEWr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31zD3IDYp2neHbsL/AKXL9kj/ALg+9XXrf6raRrDBrOowRr0VLt8fzrPmgu2WXGoXB8z7/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p5Dqp55BXUo/cag1jwdoFv5uk+Xaar8r+ZIjOu6sC28Q/2hfyHUPEMd2ZPlSONCvzf981S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ZAT7hamigl06AvujIH/TNa6qEHCVzlxOZUsRSlTcXqdr8N4F/t/7bIAYtPja4bPduij/vr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r13cTSLlmfOT71ofDOOG58JatcEfv5biOEfQKWP61r2GjS5zjNfTqV0fj9W8JuJxeneCBD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+ldSnhsqC4TysDrXZad4e3BZJf3eKreMLn7LpbiMDjuKDlOBn1iHTp/KtIY/N/wCfgferA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zZsxVbGjzUHR5m96taFHOLfb5/KDEikuLD7R16V0f/CMf6s8VN/YByR/WncZy7Rs/y7dwp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zCldfHocEAw7YNPTRrPOWAf61JRzFnp1ngSGFXP8Az071tRMqqI4wpUjoa0U0WFGaQlVHr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3IpUH1HeoYyn9n5qG8uE0+2kuZTsij5ZvStG3HUV5r8Y/Esunm2tIW6Iz5HcN0FXFGkWJq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K3c+XXKapq7vnEvX3rj21tlh2xgg1QvNSkaHlzuNa2GWtX19pN0cDdeC1c5tz2q8LfcM1N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MtvbTXDt02jNMDJa33ZzXO+MfFMWgWM2n2mybUZUZJD/z7qR/6FXb/EDw/q3g/wAH/wBrW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WF5Lf5tsZ/iDV4LP0NXAgzvKWP7pqeC8kjGFNRTAAGoEcg10JsiyZ0FtrlygHmHzPrV5fE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jI9SawYplVB3qwLjLDaAK3WIqLqS6UHvE6GPxJdR/dgz/AMByK0LTxJqDji3gA/2uK52G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fpT4wk+TMWY+xq1jKy2kYPC0ZdDp18btb/wCshSU/9MzVeTx3ePnZaxKPU1ghQTxVmC23K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3J+pUexor441QiX/RoMn7kmPu9P8A4kVCviXW5gc3ap/urUVva5JFW3tQiDC0vrlZ9RrB0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F0S09zLMT1yxxUlvb4zS9DUyDIwKiVWU9ZMtUowVoo6XwPbLqmrxWj/cuf3B+jfKa+mdB8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bPSbZQLe1jCg4+83c/ia+b/h7YfadetIunmyqgf8AuHJ5r3bwXp3iPR9Sv7HWHku9Pi4gu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6Ftr5nM3KSSue9gEkjpvlVGd3WNF5LMcYrn2+IHhvzJIxqasytjcI22H/AIFVP4o+d/wj0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9k+z+7j5c/wDAq5+4uPAeseF5tOz/AGTLJBs+0SQ7pUbvz/FXjwppxuz2Oax6OYec04Da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D/haKO0lOoQ28G+Aj+NewqBfEE48JDU7qzNveEf8AHt97DbsCs1BttIXOXNfv59K8O6jfW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F1Djiq3hTU7jW9CW7ufLNwZZEPk/c4b/4muaFt4m1jwveahd6tHFaeRJM8f8AfUD7tWfhX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D/lkt4+z/AL5FbypcsbjjK5126koornNkeXX/APyELn/rof51G5/d1LqAxqNz/wBdD/OoX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dj7qjrTRqaRq8tlp95ChwSm9H/utmodN/5C8X+/UGmWD6jKY04A+8x7Vu2s0On3cNjYRgy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HLVsmxn2Yz+MJj/yzQmT8qbpDfbNbuZe+S34VaifF9rlwOiLtT3rN0GXyLCW4H+suD5aVZ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zdabGq3P+9VDPNJkdKWs7HqwtGNjQ0nWH0y6WQfNHnDp7Vvx2kUOvQ3UPFvKN+Peue0vTP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Lt04Z/Wun02WK4tIwvPk/KPerTPNxC5U7EqQG91iTuN2aZbXP+kebn2p8Go2tvbzSyy/fZ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YZbQw5gD7e26uiLPJkro1bW5BeYs+eatI7SElGrJsGRo5ietXFupIkPloK6laxw+z1J7iU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Su9FURLLMT5kmPpRUWKszsT0qu52mrC9KrS/er20fGMcORRSIOKWtEZMAM08cU1e9Oxwap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rX7LXh8al4t1LVSuY7GBIVOP45G3Z/wC+V/WvICetfUv7LOhDT/Aj3jLh7+6efPqi/Kn8j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e1quakApIxmp1XiuJu5IxgPKNYRRWnbvW1cSKkTZNYSzIZWpAWNwGaaZqrmXk0gbNBBP5t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IoAtlxioWbNNXJFSRxE0AIiZzVhI8UscWKlCYFA0hnSgLmn7CacqYoKGrHUgGKUHGaaWoG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zkUAZoGaOlpk1tBSFrE0uTaea2hJlK5mO5TvbqGIhXkVWPQE9a8z+H3m/2lr0fWL7U2yTt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grrunFAdlxEwlhk/usK83+Gli1rq/iRxKWhmuywTPyq38WPrkV5mI1mmehh2nTaOn1NDiQ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4t+tddqEX3qw5rfJNeVVjqd9OWhzF1AGJGKyprfaSQK6i7syM8Vj3UOM8VgdCZgXcIkU5G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l9s9K1XhyTxVNocOR2qzdDL9fK01FHGQKijG21X1xU+pfPDGnYVGR8gFTYpFKcdcVHETzm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zb7c4pAUiOa4vxjoOkzaubibWY9KuvlZ0xuLY/iGK7mXbF8zsqIPvMxxWPbXXh3WNVxE1t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75R71cG07oUkmrM4C9ii1XWrAWd1c6o/y+dOYiF4r1Z+Vb3rAt/FOnXGox2lnDJL97f5cf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eM7a50m+ltBJHdwoxENwmG49q1k3LczjFLY24l+bFcjq3hDwzZ3EjXVy9mWbf5fnbVqHRt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LT7S7868uEWe6vP4bdT/CPesbxolve6w0ltPBPMP3ciF90nmfSojFp7lVFdaHRL4p8NeH7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3X8flp9765pt94v1CbTbXUV0pIreaXYGu51DMvqAtcrqGlme4NmrvJHGmyS4wEXb/AHeaP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aw+b5sNuixpj+ddFiFHQS/wDGGo3oLpdvaI7/AOqjXGxf941QW5inuLuaXN38ipH9sdpvm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2j7SfLiicn6Uv2bWpwYrTy4vqnzVvGKsQlYs2/m29vN9+1+0I38G1eao/8JBp+j280MUsl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Z/wCFf7v92prLwzqWS95cSzv0KSNhauWnhYAn9yifTmqSSKUWciNRvbs5htvs/o8vJqS60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d3006/wBxvu12jaA0WAYW2+uOK1YNHgS3GAc9xT5ktCoxR5/o3hi3R9kkOVHtUQ+H0On6x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Z8kBT7jfWvQ1tYicRipZdPyBRzWNeW5wM8DxMCQRtPNbJ083McMyDqK349BSVZBIOtJJb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Sj2hHs0cTq9vEfNil/Go/BHg+40u5v/EFj/qxavZ7JP42bpirfw68Nah8R/Ed9bW/MEB3y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va9T8Lx6fpkdjDtaCIA4ArNz5SorU80tPD7R2ajHzAelYMeiTTXcyOpAzXof2lUfpxV6P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ALDOcVn7U65Qsrnm2j2zaVq3lsMKa66GH98SBwaZ4m0pLdEnXAbNaOhw/abNWPXHWl7Q2n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f8QPA/wDbFst5Ax89F2lB3qh8IfFDeDvElnpVwPNtrmdY2QrnBavSJ/8AR6474keB/wCx7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f3Pnqkn+w275azbOWJ6z4v8PtaO8uMxnvXB3e2VNkHzMD0FeheN/EK2vg1ZJuZH4zXm3gl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fMh6VmIu6fbrdQncuJE61KthucsBxWtc2kcDl4hjf1qBlZPu/d71omUUzb7c1EVq+3NQmI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rbKGTINWDGBTSnBoHdGZPD1qkw5I71sMmciorfR5bmY+lURoZthp/2ibL9K4zx7rY0u8aw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UIItA8P3c0Usf9obP3PmfdVq8pTybW/e/kI1DU3OWnmGVX/dFaRZDnY9e/Zp0eb/hBtS+1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R/wDa2mPr/wCO16t9mh08GXFeD/C3xzd+EJ9Vmlh+1xXKLv8An2tuDferrde+MENxbkRaf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a96j70UfGYxfvpHb6lraurEMFUd81wfiHxtaw27WZtvPB/wCeZ21hL41lvozHGEXPOM1nn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jVtdetbtcQGSN4+sc6bGX/Gof7fENwf3UhrIYENVG+05vEFrdaf8Aans2nG2G5RiMMfut9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xErdZFf8A3RUsGqGVcjOKw/FXhLxb4UvJ7a606eNWt/OhuRH9otsf7bD7tZOn+Mbr7P5t3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vyPL+VudwZW/3Wx+dZc3Qvke5181xLPG8gP3Tiqv9om3mj83piqtv4p8P3NtFL9r+yeY7J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w+8rUzUbKx3zTx6pBK/mKjHzSB/s8NVJj5TagvDfQTbeg7VSKkc46VgRePvDNgJhLq0Qkj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zHp92pz8QNAX7t+02JGify4JG2sv3gfl7UD5Wasl00MBYGvJfi9MLlLOaPl1DA/hmvRR4x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1aapdxecsHmW9k23zD0XNZOofDX+0Lj7XqOox6fp321rL7PJ+9lTGNzYHb5qpOxUUeEC2k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kXDAV9A23w20S3uIofKuP3jtsk/hdR6Vbt/h/p9v53k2kf2v7iSb9yo23zFb6MrLRzmnKe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d6lNbyX0v2KzkRv3mGaRvotdVp2n3dt5UWk/Y4ZredXjubfduuId2JVlHr92u41DT4bjyr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Lvk2bd6kMG/3l+WL/AHcVmahcRfZ/7OtJvJluE2Jcfw7qFO5Njz/xzpmn3uk3nh+K2WKyS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yJMOdo/i+9Xx9cDyhg19uC3l/e/a4v9h/727vXyV4z8JR+HNe1Ox3kPbzFVDvubbnj+ddF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Pg5qEkCtOS2QLVJ4Vya3IId3NWrZqhEQq3bw4FBZciPatG2tt65qhCmDWtaybVrAgdDaZ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FOSXappEO9jVAXbePPNJdzBBipEOyLj0rNuWLsakCvI+TVm2bjmo44d1WY4gBWiIO3+HNn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r5yweeyx+Y3RcnGT+dep/D6fUNO8U6vokuoSajaW+795v3KrbvvCvMvhvbxXOs2tpMY4op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t2L3r6B0C10LSIpbbTZLbP33KTBmf/aNeFmGx6+C/lDxBfzaNo13d2lmmoSx/ft5Puuvc1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HvEHh8i08PeV4hkRfLjt4NqpJu9e6161LOIOapaNrGn6gsUtoY/OkDOlv8qytj/ZrxoXse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pc2k+F7K1mOZ1VmZf7pZi238M1cv9H/tfT7u0k/d+YmM/3Wrnbj4k/Z7ia1iht7Ty/v8A2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FWdV8bXOlWpt2itnvDBJfSGBm2JHx5X/fWa3hB3MOexknwP4muNO/sr/hIbe0075k8uODc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vhjw0nhbSPsKT/aQJmlzs29f+Bf7Nc7P45u7i40S00/zNR1AyK8/lptifhv3G7s33a1Ph9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Xk2oTR/a/ts37v+4v93/dp1rqBcZG+ehqM9TSbzUF3L5dpO/91GP6GuBM6oO55zfXEc9zc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VSef9xxTcVFP/AKs1tE/QaS5YqJp+GIvteqKu9kwpOVrZ+z2FvcGX+0JD87f6tKzPDF3BY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pitK2MPXykxWiVzgxD94nuREmg3UtsZJHuXO6ST75OazFeWxmsphD/olvuAH97PWreoajF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UHNUrjVzJZrDn5VJIFN6GcFcyNQImu5pUEixE8eZ96qyn8qtgS3GcRPT10a/uP9VDx/fP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4paj59YeaJImckLWroF3EsU25sCqI8L3pAZwBWlbeFGjhy0+0t6UzkxFSi4/EYVxcGdj6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LmryeHbS3OZ5yf99wtNmm0DTW2XF7aRP/AHZLgZ/nWsGcFfFUOWyBLgjp+lSrPMeAJPwrP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8+VP9oYdoIWb9cVC/xJtRxBpd9L7lQtdFzyniaT2Ny2tpYFllO8yHtRXLTeNtdnz9m0qKI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9KKq5HOnse0bhtqs5y1KZOKiLc9a+hPi2TZ+Wmq1MD8UA5pozLCc5qQjC1Hbc1JLwK1Qyt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eb5R9ScV91fDPw+PDXg3SrELt8m3VBXxd4J0467420Sw27ke5VnH+yvJ/lX3pZJ5dpCo7I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cAypqZvljqOH5QajnmwOtcYrGfrBJiGKx402tWpqEm4YrPxzQICKfGOKFWpY1oIGlafH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iYoARIasRoBTQMCjfigonAAFJUW+mmSgZYXFPwKqLNg1NHNmgaQ5xjNQE81OTkVCy5NAxU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MVKvQ0AWbHaC2evarll9qedtygRdjVG12+ZyK34OY8YwK4/tMoUcV5podnF4e8Za1Yn9w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j98fxY/SvTqwPEvgyx8TyWs8wMV5aNvgmTgqayrUudadDSjV5Ja9SjceVNmsq4gVSSKsfa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NvZHx93cDUFyyc14dbsepFmJeynJGOKxLzHNbN9OpJArCvmznFch1K5nTEc1UYck1PIc5q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FaV1PvT0bK8IPxqtdTw2qs80wjUViDxhZCUpA5nI9K0SLUJnQoVW6KMwVmHAqG3t3aWdd+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i/wBuSXFwskcIVh/E1R3Nhc6pI7faHgdv4oziosa8r6k3i3SotTt7dbiIny5Ff7Pv2q/s3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+oXGoTSw/Z7SXyWtU+zJtVFPWoNc8EeI5juj1W5miB+VN3Sq+j6hqvh+4P2vJ966YpJGNn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+DkupUgf7M0SgyPlpPlFcNrXirQNRv0W5mvPtRPzyNEUXb6Yr2bw/4wtb/wAsS8GtfV/B3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XWnW84bo4Xaw/EVlezBaHm3h7RdNu41n012ZMcFGxWhqHw+F+TdDiaq1/8CtT0CRrvwjrc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4eD+NWLT4g6r4YYWPi3SJbBgdouoV3RN77ql73NEcwPA3n3GJfMl+c1f1bwhFDZgJGCAR2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P1uISW08c2R1U809tKABwWo52joVux5bp3h6NW/1QH4VoLo6RyEgYNdbPbRQsxMkf51Qkk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H/Aqn2kyp051Pgic/NopdTxmorXw+wfnOK3n1GwU4+0x/nTG1fT4hn7TH+daRlN7idCso6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q421WuNNhXKheT6VffWrNQcFifpVG48R2UIOVZm7cVXMyI4LEdikdBjjO/D59qni0QXC/v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im1ClpImwOgzUP/CZi6kKR2xCepNHMzojg6/YmOmhUZVVsLxk1xXjG4NrBJCAdzdq7e68S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IsFVz1rxy+8STa9qDybflUkVcW2YVMLWpu7R3H7MkX2LxNrEmf9dAqfrXveqaMl7GxUAP/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4gtfC9zHNhx9K9v8A+E3n1SwX7BbZUjO8jmsaiLpYapUlZI5yeJbedkbHWiaMJGWA/WuZ1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kJEg57jFTNoGpXEbBm/N6yTPUWHgvjqIxkik8Q6iysTGnvXXaLo0en2rRsS49aqaJ4bmtL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PSuiIxkAgCrM8XXg/3dPYyb/QDfQGSH+CtiyuLH/hCp7HUoY5FY7lD/3lyw/lTtJuHt/NH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pPHrSueQcf4kE3iDTr+RwTHbwvtrY8HQpL4U065H3/JCn8K1dP0lTaTWrAEToR/Oq/hux/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1VyF+maLi5hXbIqBjUrjrUQXJpXFcZtzTBGc1cjizUiwDNAXKUkG47RVlbDZHjGTVlYALk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sb9eBVIV2Zqaeq5LHArP1TxDDpSkRkEiotd1tlzHF19q5VbOe/nLSZIzWqEUb3VrzVpC0h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l23dTXUT6bCkewADiqAjFsSo5rVIzC2t/IgPrVnT7YahP9lk/1UlIPmWr+iP9jMlxJGhPl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sfer3sN8B83jF+8bMDU9Gn0rUHhACOE3RyBvlcVZ0/VyybJVw6DDH1963p4P7W8PtHtjaS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by65jCxLICM54yOwr0aZ55riVJR8pzmoZ7fIPpSWs5ntooTjyo/uf3qvAZ/8Ar03EzSPpj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OPBEcV0Y3v7ULb3gPUsv8VReKPhvp3ij+0YrvSY5ZriBfJkk+RoWH8WR/e/u+1cR+zLb/A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/49f+A/er6Bn0/P70VwNas61seAax8B9O+z3d3/wj0flSJbwWtvHcyLsk3YZyO/X71ckPg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M2iSXf/EuXfe+crLNcfwt0/3vlr6U1i4lgEUvWVHV0/25N2VX/vquen1n7P537ryopH/d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3p8xZaV7GkUjw7/hV1pp9v5tp4Zs5f7Vgt0e3vHbcjSbv3+4dT+6/8eqYfB6LULbxD/xKb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gjj/56Ro21s/7TV6jcax9n060hhm/0uz3b/8AbWNhJFt/752/jWdqHin+x9Y86H/VXm7/A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X/sytU81jRWOQs/Atjqt54ekN0WhvLT7U4aQ7HdkYbsHj722mW3hbSbfR9RtPKjhu47r9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3EHyr77StTajeNa6CLeDMMlvPIllh/mjRm8yLj6/LXMXFxd3GoTWkv+uvEaDy5PlVMt5it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riSLOs3NhDBZXdpBFDtCu3l/eRmVo5f8A0FW/CuFv/EEWJoof7kaPJ/fxxFn/AICorprjR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H7mbezp5e1tjHmL5f9pl2/jXN3/h+H7Pd6j53k2kkCz/3dkZbBX/gMn/jrUIqxzzahe32p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8lXTbj/P+zTdY0+K3t5oruLzYbd96f7u3/wCyarlvb/6RNDFD50u9tn+x82GUf7rfN/u1V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+b/xMdOn/AH9nH92aMctt/wDQq0iZ2OZnMusXEUsX/IO8ld/yMrM2OPw2kV4p8bNCi/4Tq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b20hEsn8G5dy5/wC+Qv5V9G3Fv/pE0v8Ayyk27B/CmP8AIrwL4uSxaz4t0yGE8BDH5n8P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lJakyR4n4n0efQrx7aVcMBux6D1rB5NesfFy1kaLQbswx+abZ4ZDHna+04zzXnNxD/sgfh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MonD1fgcYqldR7WpIpihFSI2o+lWUcqKoW1wCtXFYEUAi/C+5KlgUkmobX5l4q9ax8mg06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VpYhk1eRODVecYzSsZkUEPymkztbFRm52KaSA+cxNNEo9B+GtmbrVlG3zBsYONm75a9d8O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aO1hbwQyXUjveW8Kx7448YXj/AGq80+Gul3F+sws9n2jy+PM6V6lp3h6W3/49LT+z7u2/1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rZ+98oZVrx8bq7Hp4bR3NLxp5reHnggP7y7kjhB/2Wb5v/Hc1zXhy2t9Guobi3g8xoYphc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uF/lW7cafq2of2fLd6hb2k1u+9I44d0W7pz6/LUtto01hb3cMV3cXU1w+9/kVV/8AQa82F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KfzdP0+7hi8z7XeI00nlzKyv5jZ2sNv3q6jUNP+zaOYv7P+yfbbqF/wDTH81po4UBP/Af4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tPsBL5tr9qlk9ak1D/hH7YRf23d6fFFbpsS3kmDbP9mmpW2M+U87FvFp/wDomo2lv5Mfn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xbpOIl3R/3c/drpPhvpE2neHf9Lhjim3t5dwn+sePd8u6tDUfHPhme3i0/wA238mR18u3j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FRX/jG0tjFEIr2WaT7kcdm3zVNT3o2LWhsnvVe4USwSoejKV/Suem8YXsvlfYvDd5Mf4zc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rO/tXxTqn/HpZ2lqP+mpaT5vyWuWNJs6IzsF34bneQ+SoxUJ8JXTAbsLUeoJ4tt57X7Zqd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LJDb9G9yTUt34Q1hLmL+0PEl232h9iCLaEfH+70rT2TPZhm04x5bFuPw5FCuWuEQDrkgU6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fNqEMa/3nmUCq6fCe1k/4+Ly4n/35CauQfCvRoh80Bf3Y5qowaMpY+dTYzLrxP4Wshl7y3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aoYfiHoyKTZWssrekcHBrWb4aadAxaK2Rk7/uxmrth4fs9Ob92B/ubcVp7PmKeIm47nOnx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+h3De5+WlbVPFN4SbbTYIh6yuxH5V6FaQQBeI1FWfJjHRF/Ko9mlpY45VJPqeXS6N4u1jI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7tpCo/VqtQ+A9Vkz9p1W9b/ccD+tejYA6U+nyIxc5dzzeP4VQyf8AH3cTT4+75sjS/wDoV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bBz9njP0UCu6pCKLW2MZSb3OWg8G2lv8A6q3SID7uz+Gp28OQAfOob61vDg0jIrVRmc9Pp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FyiEr7cUVf1bEdnOfVcUVZ20ruJql6KZUi8g19KfMMRTzUqjioE+9VlcYpozZLBxT5G4NR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xmt0Znqn7NGif2p4/nvCuUtIcAn+8x/wzX2CvWvAP2TNC8nQdT1Nl+a4mCqfZf8mvfulYV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2ErPuJD5gFXjytUblR54rmGVLnJNQBcVfeMEmq0q4JpoVhqCpFGBUUfepc1RmTRjNSgYpk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A3GaNlOyKQtigsTbxTCtSBs04KCKARVKEUqkrVgximFMZoKBXp9RgYNOoAcKeD6VEvWnrw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yCuigHyVz9iu566GIYSuT7TKnpYdRiiirMzkNX8P3YlkEBMqSStKxP8Oe1Y66feWl0be5j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m3P4V6Iehqu4OTXnzwsZu7OuFZxVjzO98MandXDfZbddpP3pOKRfhve3Azd3ixDukYr0c9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D6nDqdSxE2rXPPf8AhCLTT8kMXPuKgn0yBQQIVb6139zBHdIema5nUNJKM204rhrUOTY6a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8SeCItUVh096841bwU2lXK+Wc17vcW1xAx/jWsDVdJhvpV84bDXNGbW59Bg8Woe7U1Rwgv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/Cnp4gtF4EZ/Cus/4Qu0f3pv/AAh1rH0jB/Cr54npc+Ae9zFtPEcDgKEak1OeK/j2iEn8K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wRGB+FaNvpkKR52A0c6Wxm62CjtC549qelajFKz21u2AeCqmn6d4n8QaSQPKkcD+F4ya9p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AH0pr6dCQTtGfpWftDH65hf8An0cJYfEDUJUCS28q5/uJW9J/xUVkI5oC2e0q1oS6KAd6K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yfdVjin7QX1yj9iBxFz8ErjzWn8PX8mk3HXYp/dn6jpWbeeGPiLpeYri4ivYx/wAtA7Am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P61qW2pRXK7JlHPrU85CzGcPso8RstG1W4yt18p75JqDUfAsxbcsgya9ov8ARobgkxIq/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gkHNLnOhZpM4K38AQ4y9y7fhVlfAVqOd7k1132Ex8c1JFCFo52zCWY1pdTlo/BFsByzE/W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gtKpYj1rp2THSmeVu60czMPrdX+Y4+XwdaSS4EI2Cr8fhixWMJHap+VdCYRjgUsMe3OFo5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MZVvocCJ5YtYQP92vLtc8NWuna1LDBbIuT2Fe1Y5rO1LQbLUJfOkj/fYxvrWEmtWZSr1J7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5bveIZogea9otEg0bw6ghQK20YFc8fCsEc6Ojk7TnpVnVJpZtiKSEUYxUTfOL2k/5jIlfd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PkGh7Ugk4pyLtBqEIYeM1EamZetRFea0QBEdoaqzwh+vNWwvymoivWmAlsyxsD3FU5zuLA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Uk9qbGgOcikYGeYutIsNXjH1puwCmFyBY9opc4p7cZqu+cmgdx0lxsBPesi5unlZsVdc5J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iqRZlSWu6Tc3NPwqdBVqVMmoZYeM1qgKswLyZqtLBnmr2wmmMuQaskpQjJx71buB5dnF7k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qSc+ZbxL6E16uEqXfKePjaaUeYXTZjHJIo6MUH/Ad3zf+O1iYBz3rf0+2+0ecIv8AXfu40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bf6rXP25yCTXtQPCkixZfLmtGF85rNjOAcGrNpJkmujoQe+fsx2XkXmuXxk/1cMUY/Ft1e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u/K67GeP8RxXz9+zXc/aNS12Ls8UWH/2gc/yr3wHAPp0rzHuzqWxm6hp/wDbFveQ+dH51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Dbcbq5bUNRm1C30+WaH/kIv5E8f8AFbydPm/4ErfnXVXHlW/lS/8ALWPzNn951P3lrk9Q0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9O87yvtE7XUFzH/B5mD8p/wB6pZSZx880VlDJ5aFr/SWZrdTyBAwcxj/dZcx/7yrWNNZWt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nsp4vPidhtMkaqWkQD/bj3N/vLXS39qjvHqMpECTxHT7ju0Q3xs2T/sysrL/vVSg0a51DS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m0YTpOPlkj+867T/d8wbf92WsTQ5XTreHT/KlmmzaW6NvuJPmV7f7qyZH95cSfg1UtY0+K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e/wCs1GC4+8yMOJkB/wC/Ui1tad4f+z21pdxQ/wDEu1W1Xy44/wCCP5pIlb/d+aOtDWNH+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0cV3Z3uxJI/vPH/yydgOzfvY/xoaGjgrp42g1HUJCttdK0bStE/8AHu3PtA/2f3n1qjaWg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Ln+0EeTzSN0EjMflYZ/hcf+PCuuu9M0bTruSKOXZHqgiaCVk3fZ3VtqyMP94bW/2a4+/u0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SCW0aWNSi4WNN2dq5/usPl/2TVrYZylt9rt7fyZYvJu7e6b95H/AvzbWb/vllaqc+oWlx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/3m1PM/i5b5f/AB75a2dY1D7QPNhh/wBL2L5/95/8d33l+tcZPqFpp/2uW7ij+yXELb/kX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3v/HWq0BDr2q/2W7TROZ4s/6uPbu2/wB4Z614/Y6ZF4k8VarqdxA8dikSGCXyyu5VkZvmH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f7X44uP7KhNx5W9n+0b/LZPm+8f8Ax1f9qupuPD9p4fv7TT4bviOBkfzPm3t13H03NXRGd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w6PNqGnaVdwxebFG7O8kb7tinGM14brQFpMwr6P17XF0q8WGfbLCkAD4/us//ANevHPGHg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+lxF2eCT+JcdFP+9WidzFxPL7q4DtTMZHFRyxENT04FamZagJFaELnFZscmBVmOfAoEb9n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u1QneRXOreyFMKafbrNIxLNxQUdDJrCKMIMmoPOmuySOBVK3VVPzVpRTxoOCBQZkYtGPWr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S27iT3q15XHSgR6t8HI/3kzR3cVqRGgzP93mu81fRvFh82S01az8ntHGm1vzrI+BaXtr4Z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iSRY5BdvjaF716HpGtNeubaRtPnO3/Wae2Qv1r57E3cz3MJH93dnG2Wg6lLABf3c4kxycZ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wFpz/AH7m/H+7duK7iZc8VW+zp6VxnXY4bV/BNvBbiWGa9my6o9tHM21/9o81paxp2n+H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ydPltJHbf5v8ArfM4/wAa6fyEx0rK1DR7T7R/at3NcTfZ+Ut+PKWriRJGeNPtNQ/tGG00+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2JHIi7d397/dra043U+nw/bIhDdlP3kafdVqy9M1xby6N5caRcWc06Kn2iT+7n7rVPP8A8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1Xf8ArHkdPM/ukfdFa8qJWhp/Z6w9Yt4bDUDLLJJ5Vwnz+X/erJ8Pfa7fw/p91Cbj93Nse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6PxDFNe6HdCyYi58vzYXXqCvzAj8qtRSBvQ5e4+yW+sRRTWl5/Z9wnkz3Fx9xG/h2tVqfw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fNqFx9zfB8g2vj+vNN1CT+19ID32sWzR3AEqW7VNo51bX7aOaLVuI32J5kK7k45/hrTQwT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wX8EF6bm4aeJmjnSZRtdumK6faK5ddLvJdY/s6fWrslE87938v8X3Tit/TtP/ALNtIrczy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SNknmsJaG8HYmxiqN9YCQF04bv71o0yoUzeMmjmzcyW0uMn6VoWmpiQ7WODUt7ZJMSQMNX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cncCFqtz0qfJUgdRnvmn1zttqLxcZ3L6GtW2v0lHDc+hpWOSdCUdVqi3uoLcGow2aXPvSs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k0m7FOqlf30dnESTk+lKxcIczKOvXIkVYQcZ+Y0Viic3kpaQ0Uz1oU1GNjts4WpIPmU1Gi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7Aa+oPhiANtc1PH1qF0JkzVtU+UYoMyRelVpz1qyOBVjw9pv9seKtLsdjFZ7mOMj1G75v0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sfCHw6vhnwFo9oFCv9nVm/wB5hub9WauvxUGmQi3sooxwEUACrXGK5pjQzPy1QuHw2au9c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rMQnm8VG3INRjIqSMZ4oAYq7aM81ObYhc1X27WoAv2w+WpHaq8UwVaeswagBN3NNZqmCZF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G1Tq3FIkYxSEbTQBKvQ1G5606NqGTNQURKc0u2l2YphbmgCQDAopF5FKBk4FSNGtpEeUya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cvlwZNaEJylQE9R9FFFBkHY1A4qfsahc4NBSKzrjNVXHWrjsOaqSd6xkdUdiqo64qjdwli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yUg5rgqq50QZgXEH3uKxb61DuOAa6u4jDA1jXkHz9K8mcbHZCTMsWeBTTFjitIrxULxZrm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tG4MT/hVNrRrSQr1Q1deMk/7Qp33kxJyaRvcoiNc5ApStWWjHpUZWgaIl4zSNjB4pxFNxQ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F21PspjJjNACiYgdaY7bs0wg0dqBEEq5Bqq0dXWFREUDKuw0hUirOBTWWgogBxRn2pStN2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HPNTOOKiC81p0LEYAA1TlAyatv0NVH5zUgVXQc1WdOtXWXrVd160FFRl60zZ7VYZaQLmqQ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pzVorTPLpgUphio4x1qxcJ1qOFKCCOReDVdgQDV946rvFwa0RJU65ppTrU23BoK0iSmsXz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5uK1cAMaqTKDNmqQ+Yr3UHyA1D5P7vpWjMgaOodvyVYuZmVDFmRxVcx/O4rShTEjVXdMM5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PUVAy9V9DV1TsDPWdLIcs3qa9nL6V5c55OYVUo8g61xb3AEv+p+4/95M/xL/tL94VDf2H7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oReWu+TZs3t/eA9KjLHnmk8+UV7LieAmZm57PIaIp7Yqjcaz9nB/55bGdPM+Zf93iuy0a4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1GbzfMeRILP729ujM3oKs3vwzj8R2dpd6FEzyT3EcVxCDlo9zdcenvUTqKC1OmlTdV2R6h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+B/8AhH9DP/IWuNr3X+w0iMfm/wB35V/4DXtNp4q0+0vINPv7pIJrhC6K/wB1vxrwS40f7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7/wBVJeyJp3+2w43fT5auaz4lfxXapPfR/wCgJbQzWn9+WSZgB9Nua85TuzvqU4wfLE951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2OWP7VCVuot/zKVVvmH/fO6ud1C2h1DzvJ/49I0W6gkj+69eVfBjxrHY6zP4M8RymF4pGe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n1h3d/wDZ/vV0HijwdreneV9l1DytP89YH8t/v54VlA/4D+dEpGPLY6u30+L7PNaTQ+VDq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UYLjYef4l/i/vCsj+2ItPEV3FFH5scHkXVvJ/rXhHV4vU/Krf99V5XrFv4h0f91NNqEvlz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ZkkCg7q5wW93cXEU135kvmPIk/wA7MyY//a+7QnYLHrOseOdP/fQxTR+VvZ4JI/4Iy2dpU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Hij+0Li0l/wBVNIklq9x/DNn+HPf7u5f7rbqpXGj/APEn820tP32nI0F1H5Deb5g//a2/9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vLcW9ppMUX+iXm69g/wBj5Qef9mT7v+ywqXUsNIy9QuIdQ867m+0TfZ/knso/ll2n5WZT6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NQuIdHtvJmmkmH2VZ7K92bvlPT/a/ywrprjwfrdvpx1aaGO7isnZL6Pf8zx7trZHrs2t+F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21ibTtWmj86JN7xxv8qN/y1aJvRlbd/s0vaDseSah4h1bULiKKKH/AIm3kN+7/wCWTru/9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rCt/h9q1x52oa3NJ5Mj+fdWezcyf7C46/L83+1XuOofZNHt4vsnlzahbu1k8fytK7dV/76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z9muP3Mv/AC335k/vD7rf98/LWimVynIa1BpmjR3Edta2qWcqsEkgj2qknzk/8Bb+77VzX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2n2l3N5fm71TzP7+f4aZq9xF9om07Tvs/7yfz7K337fmDkqv6frXFz6jqGoaf5Xlebp15O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knTbn+D/AOKrVSuKxhavqP2i31a7li/gbZHcfddT1rjvD1xLcaxF5P8AuP8A7a1u+INPl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vnZEk/v4/vVn+CtGu4ddBkieFFOOlbxZk9EYHxq+H0ugTxa3aRf8AEukT9/H/ABIw+83+7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falxYQ6vo80M372LY2+P++vf+dfJ3jnwfP4N8QXGmzKwi5kgdv4lPT/D8K3izA59TUsdQq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WBeibaeKvW8vPNZUMuR61ciV2GQDUBc0R8x4qeG13nk1FZIQuWrUjRdmaBXJrCJYvlJ+la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7jyvve9YduXaY479K1rGMy3Coh+7196kk96+EdtaX3hOaWbSZNQu/NOyPzNiou1e9dpp09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gWWj2e/52juFWQL/Dlaz/AIeaHDbeB7BnkdWuN0xKtjO7hR+QFaX9j6To+Zbub7VL9/8A0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Xh1nebPeoR5aaRskcHNREdadbXkN7bpNC25HGRSkda5XobkNU7/R5bjzZbSbypZE+eOT/A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+s/Xo2lskU+b9nD7rjyVyfLCt/wCzbKuG5EnZGILe71EfZNW1uz8r/nnbzbWdf7tdJcQQ3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B6rurhp7jwzcfujpMl3N7ptbbXUeHodmnSL9lktbfe3lwTnc4X/4mrkjKJpIqxxiONFRB0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rNSsa2MDTvD8VvcXcUtpEbTfvhk27mXP8Nb1taRWceyEbV9Kr6hbXE9ufssvlTr90kZU/W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R4ozqmn3MLO+1pLZfMQe/qBVc9zOyRNp3h+00e/nuovM8246+Yf5VoSDOa5jxD4msGFheW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4DOqjkxsrBv6V0dlew6nZR3MDbopF3Kapq6GtBKZTz3plc+xYjKMVXubdZU5FWGpo5OKO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3daXJFlo/mHpWcbh4n4yrCuykh44rPudKjuc5Xa3qK1Ur7nfTrx2ZixarNEfvEj0NWDrxK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txoMyNmNgy1G2mXAQ4iJPrVHUvZTWo241udxtUACqLu0gJY5q0mlXDHlcfWtC00BhzI3Ho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gYtlYPdy7V4HdvSiutt7OO2GEUfWip5kYPFwTskSW78HNSmXJ4qAcRkiltDvY5NfUHxRaT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8VGFxSxjDGgzJ91el/s4eHv7c+I5uHG6Kxj8znpuY7f8AGvM84r6E/ZF0Q/ZNU1JgcvOIw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raOzA+kDCQKjORxV481EYQc1wgVkXg1VuFGTV9k2g1m3D/MaAITHRGNppy8im0AWN+5cYq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gbcDUV0gNAFeNs1agQEVTRDzVmPKigC2KaajWQikeQ0AWEORQy5qvHMc1Or5FADkTFDNi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BQm/NMZMmlUUMcZoAVTitDSLTzJvMPIFZrH92cda39BI+xMT1FAFiWRS20EZ9Kt264jrOi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8ZrSR+MelY/auMWiiitCBG+6arSHBqy33TVaTrUsuJXkOAarM/WpZW61VY9axkdUdhOCDV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2M1FI/WuOZtFFZzjNUrhQxq7I3WqEx5rzKh0RIXjFQslTk1ET1riZqisyZNI0fFTEZpCvF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XioyvWrTDrUTDrSKTKxSmbMVOe9NNBZGBgUwinGkoAj2UwrUlMY9aAIHHWoSOtTsaiPSgC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bQWhmKbtp1NzQBGw60zbUj96ZVlleYcVVI61blHBqDbUgV3XioGXrVx14qArQikVGWk21O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SAhIoC8VOEzTJFwDWhJSmXOaZCuDVhlyDUA+VqSJZK0eRVeRODVkHK1Cw+YitEQyg6bSab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RrHxSYig42k1WcZfNaE8fJqo6UIBCMpVZh1FXUX92aqsvJqkx8pW2nmoJU61fVBUM6cGtV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uojVc8iqcrm5fPQAYpLuUSuSp4phYhdq19fgqfJSPlcXU56rGMuM1EV61ZK4HNQkV22MDP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yw+Z5sdemfAbUZnvNduekVjplxev/ALwiwP8A2b8q4GvVfh1IPC/wJ8Y6t9y71WV7K2Pcn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XDircp0YVtT0KHxFvru903wx4YtA8hGnW6bUPdol3fzrq9Y0lvD/hPw0ApMmmNBDPtP3sb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w/wCF0T4m6rfugmt7K2htoxnhX8hVz7VgfE3xhjy/DsAVmaRJ2nB54VsD35FeOenc5L4ge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/AGhN/rf+ecb7fm2/w074S/tNXfw/8rw948/0uK3dUtdR+78o42sf7y/+PV1Ph7WftFva+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e/vVq/Fn4DaT4o0+aGL7PNLFZL5/3V85v4qV7CPV/+Ex0S/8A7KltLu3+yXjyTpJv2tuGD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Hg3w9rOoavaTQ/ZJtRtd/mRv9yQfxqvr938q+IL74gax8Gh/wjGvJPq/gwSh0uIh/pdiw6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/AJ5r2i3+IE3jDwt4Z1bSdWj86N9nmRzFmeMfe+p/2WrW11ck9t07UbTUP7P1GbzJf9C2e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Y3N+a1m+DvK0+4mhl/wCXd5I4P9iMt5i4/wC+646yu7/U5J7l96eexeMo2F+Y7mTb2+f5v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xLcadNdxQyfvEhR7j/lrbsGYK3/srL/dK1zSi7WGjvNY1i0t9Qm0T93NDeQMkl7I4WJ2Kf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eueI5prhYLm1Q3lvELd5VGV5Xb8vtIv3qsXFx/aFxqOk+dcebJ5bwXOz5vM6q23/Zb5a5v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zedFJDLG+yPorIu7DKfXa3/oVJKxdrmL4ouIdQuIptO/49I4F/vKyfN8u712sWX/vmuaH+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4zp/E6Y+82O+2urtrfUNP8QGHzZPuTQeZbossFx5nLLz1Me7dWLf6fLb6zD5MVnDNsj3y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7xPo1bpjOHFvF4oF3NaWnlTb97xyfwd2T/wBmFc34gubTwvp+nzQxW+ow3iSef5eN27gHP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FW4PFOoaP50uk2kmoWkiN/oUkJ82Ly+GXnrt+9977vy1m6d4f0m4uJv3X2TSY0jRI5P8A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H3vLk2/e/hat4szkjmho8NvcTRRRXEsMkG+Dy/wDWow9R/HWvp+jxT20X/LKWT/loU3b1N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XGoRad5X/AB7zM8En3mfH8P8AsSR/7X3q3L+3it7j/VR1vFmbRw2oW8unafdjP8Gz8682+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hoYkgXdqdiGMOByyNyy1634qdZdq4ABI6Vwl1qotbs7RJDLGnzyf3VroizBo+XVg5qUW3F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+xfFd7CoTyJSLmHy33YR/mx+GcVjpNjiuggktrcIOa0YpFVcAVTj+c1dgRV61BncswMCOe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zVB5gDhaanmM3U0Cua1jJkt7V0WgQZnWXsK53TI87q6zw5hp1h9aCj6k8Mx/a/CGlIeP9H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6Ws/lkebL6SfNVnw0vleHtOT0gX+VQ31xYadfmWWX9/s+4PmbBrwJRvJnvXtCPoWYoIrU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GKlwMVBZ31vqC708xR28xNtWNvHHSocAjMiPU0UpXk0balKxW5m3OoG21iwhMX7q4Rth/6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1d4tUkt5IBIir5glUcKPeszxB4ght4IprS682aN9728ePmXvkVaEnY3KKbG4kjVxyGAIp1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vG4TSLr7Km6ZkKrg4x71hWvjq7FvDFFpVxdy7FR5Puq7V19ZniHxBF4esDKf9dJ8kMe/bv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M6hqOo3FtNNd+GLO0tf8An4uEXd/7K1UbfUfE2oafaw6T+6hjTZH5cC7do92rY0bQJfFFg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l+eOL7uxe1JPqOreF7jyrsyatp0j7ILgIN6exrfmVrGbRraVHeLaD7c2bjccnru/KrVS5x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pEZ6UlPNM9ag0CmuQBT1FZ9/cGI8VqgLCnd06VMkRI6VUU3x4+zRx+/mZp6xX7D/Xxx/8B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WLJhHXFMxiqWyWz803N+wB+7lFFZA8U2NxceVF9o87/nmR976V1Qwsp7GE8RG9mdFjPeis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AE0X7zfsTzP71FYTozg7WBVkXIclCKIVKuafAPlqRE+avpUeEWY+VoxhiaVOmKXb1rVIC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fbvwD8MDw54A02Nl2yyR+dJ9W5r4u8Paa2teJ9NsVG4zXCLj1Gef0zX6H6PZrY6fDCgwqK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uxYRLhNJv96Rm5IphrhLEnYLGTWHJLmQ1qXsmIiKwtxLmgC5HIWBBpkofPy1V8x3Py1ctg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QDFLLGWpUO01LkMKAKqR4JqZUpCMUB8UAO2DFRtFT/MFHmigoiWPbUqnFRtKOaj87mgC4r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c05uBUAKvQ1DIKPMxTTJzQAseQT9a39Db93MPasJSM1saMeJh7VkNEtmJ1uWZmJTdjFa3S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G6RSrbjwa0AM1MQkOoooqiAY8GqshqZ24NVXbrQaQRXlTrVNxjNW5GxVSRxzXJOR1RK5bG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3Oc1VlYjNccpHREa7dapynmnyS4zUBfJrgm7m0RDTCPepCRioHbrXJY0DOKXPy1AXIpQ/H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uTTWNNJ5NNZqzGNJ61GTTyeKiY9aDQbRRmigYw9DULnrUzd6hfvQUQk9aZTzTdtAEeaSnE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0NptKTTN1AAw4qOpCeKjzVFkbr1qIrirB6VC/GakCBx1qAjk1YbnNQMMUFIibvURNTFaj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pkpyDU4jwKgkHWruKwxFyDULR4JqZDjNQyPjNJMVhyDg1Ey4ekjl5NBbMlapkWEuV+WqwO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6pL0pNk2IpGABqlJ9wirU3NVwu5sVAhpby4ee9V5GwlTXw4AFVbnIAoGTx42qR1qlqBMUc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TRP5cXPJrM165Dxqma7cLBzqo58RJU6cpGBNncQp4zUgfBSohGPPIU5GKkkG0r6ivu6StG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MSTPgVBup8x4NQr3qiyTpX0PY6Rbafb+A/CtxgJawzareD+Byq7j/AOPMv514x8GPD0vif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9Gs91zKT0wMbV/wCBH/2avW/iTqH/ABUF5ND5n2uTTv7Lso/78kzfvf8A0Fa8jESu+U9nC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L/hy8/sn4bXmr7/Le6f7QJz1KYUD+VeFavqMuteIhqAO0y42r6sAcN/n/AGq9w8fQ2+i/D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mBYAn94qp+X9K8Mt9OazSC4LEi3USFf7z8/J/n++a4wPc/AGgx3IeR0DPCwJjI7e9ep/2f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/345PmrkvhpZWOl6HE0cgvJpSJ/tEnyt67a6Lw5c37+ZDclJdvW4Cbd9Q4jvY+b/il8LoH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DDNfApaxyL8ryYJZRXy7J4C8a/CSaXUvCkzTWXmtK+kyoxVx0+X3/AN2v1NuNHtbie1mu4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M+auE134T6bfRSq8BIIIHzfwk5rJNxZcZLqfJPwh/aD0HxvqOh6cbj+z9Sud0WqafdHBY7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vqvVra2muLjXPK/cxSQK6SfxOsm4fMv8Assq/mtfPXxk/ZtuLzULjWILSbTNTFwz292Bjc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5XrXH+Ff2gfiF8ItYtrPxVaSapYRloxdH74Qr03Dr/D78VrpIGk9j6x+z6fcahFrlpN5O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vDKmXAl2/7tZPiSbdaXWnQzM08L3IQooLSKsmGC/8BIao/ht440T4kW0Uuh6hb/a/IZL2O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cKyjsVatvxB4fmuLjVtWhu5LubfG9j9j+VnmH+tz/AOPVLiFjiLi4m1Dw9FLafuoo33z3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6jb+6ehkXbXHaxb/2hfzeTqP7n7LcSP8A3Xt9uSpPbbXscXguKdbC7mj8ybULf94J137R5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+7t+91rnhcxXGsRedaW/7xGdI7d/K86QMBKjfw7alMo8y1jT/AOzvK+1xeT86pa3kfzK6y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77rL7VJcaf/pGr6TNDHL87bI/uskZUHZ/u7vmX/ZNdDPo13/Z2k2kvmTfJs8u4f5ooZGzt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oaPFb+dF/zyRXtZP+WqY/hY91ZfmrZAZmoW/2nT/OtP3N3s3vHcJtbcP71cZf6xq1x++m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zf3t1dzcahmcw/8ALaONXfy33b1P3WrkPEdxCkL2olXzSrP8g+5/vVqmZXMO6u5LiCSZ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hZMdGrNFvL9oqa282e48r/W/Ps/wrYEEUHXrXRFmMtDwb4xeDpdPt9P1uLmGTdHPJ/wAC4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Zr6w8UW+n6x8N/EUv+qhs/OSeO4/vbcbf+BfK1fLNrb5963izIdCh29at2sW4/NUscQVeV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bGBOsEQBJ601SquQKrgSk+oq9ZQMc7kzQItaWr734+U9K7PwXbGXV4FAyxYda5mxjXLZ+X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5GJNetuwLDmspO0WzWKu0j6aijWBFiXhFAUfQVW/s+VZ5ZIZY8v2dP61brM12FWto2eC4u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zbXIrw4y1Z7b1RPAd5w95E7D7yJ/DV3gD2rndOH+uh0/w9JDN/HJv+V/9qt+CErbJHL/rR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WYhAzSBc0uMUDisDVFe7jtLfdfTSra+Vw0hXgiuWXXPDt9d/afsT3EofaJvK+U10Wu2jXl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R8tAejVj3ep6pZKLXTvDsCQn5s44WnYiRs2l1bajaJc2sqzRP3XsfSkI5NN022ulgaS6RY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7cAf0qYjrXHO6ZtGWg3pWV4k8OReJbSFZH8uWCTfHJ6eorTPWsbxVf6rY2MQ0c27Xckqp5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X3oiyzZ55FNIyDXPD/hJrgWvm2sdoN+9/7z/7NQ6z9t1q3+x31hfWEI+d7iyber/7JrSKb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0Z4rk9Yt9RuLa10nw9+6tI0VHkk3Rz8Nz96ux8oAVTQlqQUm2pMUmODWRY2s/WbcvZSSIi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Z6Hmr/elkXfE6/3lIqr2Yiit3IZtvNRavrB0UQzyj/Rd+yU/3M/xVNp6ymwill/1uxc/h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fBa25GfNPmflXo4emqtRRZy1ZckGxLxrvXNSmaJlkht24wfSud1PTruDUYpIgPMXkY96ta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1KZnYBsAfjXQaDbLeXas48xggbmvpNMPCXZHkr97Moz+F9QuLeKXyvKOz/V792xqK6rWNQ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f62R//He9FedCvWnHmtY6J8sHy8xFGdoqVGzVUtgVJC2TW6OUuKafuGKiXNNL4zW0QPRf2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ihbTSLuisI3lPsx+Vf1avuJF2qBXzF+yT4XKWOp6y6/NdTeUp/wBiP/7JjX09U13okNEBB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IVGM1BIetcZRWuSrDBPNUnsNy5BpuolxJ8vSpYpWEPJ5oAgjg+z8mlMm4/SkmuN4quGINA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WXFRIcigigC0DuFRtkGlgzipGTNAFcsahaQirbR4zUJjBoKK28mlTOasCDPanCICgB0L4F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Jimu20GoAWmEdaVZAaYz80ATRKc5NbOinM7r6isYS8Vf0abF4vvUgdQgxUi9DUaf1qRe9Q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zThgU1zwaCCrK2M1VZutTTHrVVj1qWdUFoRzydcVQkbk1YmbAJqhLLgGvOqSN4oGbFVpZR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qq83vXnykdMUPfBzUD8Zphm9DUZmzXLJ3NkKZCKTIIqN+magM2DjNQNEjt1oDcVXZyacr8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NMY4pd1Mc1mNJjS1Rl6Qt1qJn60Glh++l31CGzQGoAlLcGoHakZ8A1A79aCh5akLVDu96U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CaC1Rl6CxSetMzSk5plAC5pnrTqaabLDPBqCU4zU/Y1WmqGA0c1HIMZqSPvUc3FCKRGBmg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wwMmrQERPBqs5zmrJHBquV5NO5YwJwahePINXAvyGotvWkmTYoxx4Y0pH70VYRfmNRHmYV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DbYazI5twNaGs/LBWNaHcT3oJLLnjJpluMu5qO9kKquKWAkKfcUEDJRvQk1VvE4WrFy2y2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vmVPpQIhSP5Ru5xXPagRLPJnotdMCFgkJ/hFclcykpI/qa97KYc85NnkY+fuJFBZdtycDi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waitlLszH0ox/dODX1kNEfMrTQkk6SVEgqwUBVuetbHgbw7L4n8Uafp3/ACykffP/ANc1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51UVzS5T1/wCD2hDwl8PJ9VuU23uo/v3DdQn3Yl/A5b/gdUPB4PxI+JunSx/NpOgy/aRJ/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jmqv7QPjT+yo7PwxpaMkross/l/wIDtVR+h/759a9C+EnhUeCfCdpE67dRvQJbgHquO1eH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6klTpRgjjvi4rahqTRLF5Q+0u/wD49/8AWrndO8Ly3OZvK83zEaaP+FfvYX/2b8q1fFt5c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yBLp5sFsPM+XIJx/jXUW9v9g0/wD680k3/wDXEt29fm2/nWF7HBYv+CbY2tk9vdFkIj3oA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/AL1dL4PvZo47wXf7oGT5P7yr23f571w/hfWbv+2P7Omh/wBXBvSTevyZbK8feNdnbT/aN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Zo3V3/u7T91qNyWjtVu47q3UB8461kNeSxPKNm5OxNVbi7zBeDaQR08um2V5u02II2G7+Z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jwf8A8JRfxTS/6mNG/d/e+Y15H8WPgloXjaC8gisDPJauvmOTiM/L93PY9P8AvqvctG1D7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dQybvJl37t/0rEtvEFpo9tFp139o83Yrz3GzdF5h3bsn1+VqlGsWfmb4w+AviDwBfzS+Gf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N9zbq7Twd+1X4h8P+Vp/izT/ACvs7/8AH791v9rcv/xNfVnjrw1Y3niO5vLdImhlt1keX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JcNXi918HrbxXc3S3emliqkmQj5drM3ze/wB2tlNJalqSLXgH9pLS/Fi6hpEV9C1yHcQR7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ll8u75f4f+uldBqFxafZz9k+z+TvaeCOT7rqVwycfMPvfpXhus/s3aVYXK31tMbWfz9gk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SuVGj63p4i0+LW7j7Xs8+CSTfL/Fg8VouWexV0fQ+seILT7PaRQwyeb5/z3Ej7l27Mc/8C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Y/b/EGo6TL5moajEm9I7dPuQ/3c/xVlW2jfZ9Piiu9WuPuKn3zt29Tx/tVt6fo9pp9x/xL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V/M4WR8bivP4mqikiOY4LxRb3enaxFqMOo+Vab2R5LdG83n7qH/Z3feWtvR7bT7gafDLLb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Z93zWPJXP95f7tdXqGn/8S+KKGX/V/wDLPZu3/wCya5m48HaT9nmli8y18x2fzLd2XZJ/e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zZt/B9pb6h9rmijhl2MiSb/m2/X+7txXOaxb/APE3ih87/WfIn4fT+GpLbULu3t5tOu5Y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C43/ADIp6Kw/3ttYNx4w+z/8S6L99dx7kmkjQ7U9VUt/tVpE1pUZVXZGH8Ymi8PfCjxFH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Qf4i3yr/SvmD98D+7/WvafjlrhuLXRNIW4+ZlN1MP7uPljz+ZavKhbY6V109rnLVXJLlKQ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nRvKW6k1bFrz0qxDaAN0rY5iJGkC+lWYXlAPzkVb+zx7B3p6QIeNtAElkX28tk16t8OLPy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s+0R/9815pAiovAxXrXwvtTL4g0jjOxxJ970RjWVX4Gb0/iR7uOKivriS1sZ5ol3youVX1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n0e1bQ5KfUIRP/pXiz99Im/yrP5vrt/2a2vD8yPbvHFd3eoQjpdXa4J9qh1e3ht9X0+GKw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95Im30rUt7mKYGP8A1dbLVGdx1FGMUVl1GBz5bKDgnvWXb6vi3826/wBVv8t7iP5vmHqK1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fbz3cNoRnfvmj/utWq1Q2Ydp4kju/FEUVg5mtJI23/wB1WH8X8q3qqah/Z/h8fa/sqQwyO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zNxn/AGat1y1EWhtQ3djb6hbtFcxLKh7MKsUVlE0MAaNqOn/8g/xD+6/599QTcqf8CrMuL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E+jxxb9ieWc/L0HRal8LeHtP1C2mmuvMu5vPkR/Mc1j+HdP0/whq39iarp9v5P37XUP4nX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tIhopfZvEN/o2uXd3q1x/oTsn2ePPzqP7v+9Xd+HIBbeHdPjEjy7YFG+Q5Y8dzXIXmo3Om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sLi7F42Vi/ut0roPB9xd3Hh62+1xeUYxszjbu/CiclYcUa5PJoo70h4rj5yhDUkPIqI1LC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yXNtIv92WRf8Ax41k+J9PFxPF/wA9f+Wcn91s1s282Zb5f7txhD/eXatN1S2edLdkHMcit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KnJNnHWi5RsjlYrCCPUNQ0a9GxJRsQ+1dD4c0CLw3bCGOZ7hWbO5uirRrmgDU1SeNglzH0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WH1eyhkiZ5kiYbWYGvW/3/wBynL1ONfuF8JY8S393rXiFbO1aMRQ/u9wbr6miuTstNuNUu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LfMaK96lQpUoKLmmccp8zuenHgVPZfMTVeH94OaswDyia8sZb8zHGKgnPFSgiap9H0/8At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/APPxPGh+m6tYID7P/Z58Pnw74D0+0ZcSGLe5P95vmP8ASvUaw/CMS2mmiEAALgD/AD9K2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3kykMkzzURBxVor8tU7iYRg1gxkTxAgk1nXMu0kCl/tXzAcVW/wBaxJNIAzmgcUgI6UtAD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BquWpqvQBopIAKd5wFUBIcdaaZTQBdmuB2qFZM1Cp35pC23ioKLYuMDFKjF6rxYPWpfNWM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NgqrLNuNPdxIDUGyrQgWTFOEmajK4oC0AWYnrU0fBukrE3bTWv4fO66Wsijr4zwalXvUUf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BGOM1GxzUjc5qJu9BJWlGc1Tm+VTU1xNtJrJvL8JnmsKtRRR3Uo3RHPNshk3HnNY9xcn8M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2KUpwAaoy3gKbe+K8KpUudypk7T5HWq7zZzzVUzGmiTOa5G2bJFmN8uc02eTDcVGjYyain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8pb8z93VNmyxoE37uot9DYcpZRuDUUkmM80zzcVA8mc1BaJ458Zpxmz3qkHqeIbxmg1SFd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09mzkDtVV25NAEsUmVNLG+WNQRH5TToz8xoIsPuGxVdm4p1y3NQFvloAdv96N9RZNGTUNj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eaM470mc1RoiVORSNxSK2BTsbhTGMDDNB6VVaQiUirceHWgCIN++2npiqmpt5SoAepqBdT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fnUZzS+IonigiI6g0WAkgckUrc1Ha48kE9cCgsdxqUUhJTs4qa9Xy7eM+oqGVd4zU18d1v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A8UgTNIvapQDjgUGliMowiIqOL7pBHNS72UkHpSQXMSylWFAjPvLhYnf+EKBVXwUzaxrM6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V/wAa6S0OlrcR8Ex7j+Vc/wDC/VhpOhajrMvKxRsefrWtPUyZvfEGFNOgnGdrL0ArnPDkb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i33c1u+I7SXW/AOnajcE/aboisu7U6do8MX8YFb2MrlUZub//AKZR/fqwMcgUtvD5EAjP+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Sn6fYfadYiH/ADzTfWSi0Ip6tAYY7KEde9Rzp5S5qxrMvmaxEnZRTLj94pHvV2Az9QbZp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HXTHy8Z611niJ/KtI4h1PauU1EbYgRzX1OVU+SnKfc+ezGVpRiiGwnf51xxTpD5ecHmn2G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TVi8wsSeK9xHjD9xI616v8CLddMt9e8R3Y2w2kQhVj2G3c5/kK8oxiu71XUZdA+BOm2cMu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Sw7+SPlf9IxXJiZWhY9TL4KdR36EPwxtLz4kfEq612/UukMi3U+7oDk+Un/Af/ia+l9YuY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+eaNXjXwSsv8AhHvCUVw64lvL15f7p2bf3ddH4g8Yzafo+o6TL/rvIZ0+T7+dwrx7nZWlz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E1xq/2qX/AFsn/LT+5XumnfZdQ0+LzfL/AHaL/wAD4/irybwto1pcW8UvnZl8/Yn+6BXrF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6xSoMgBTGMngbfu/8CDVz3JRi22jTfZotQhtPOlkTZ5kfys8f8Oan0fxhKZ5rSaWOa6jmW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n/wAV96oPEFxq1xqEVpaS/wBnWmxt9x/tcDaR/wACNVtG0e00+3u9R060j86RFnTy/l3se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xNXOuuNQ+0zxRRf6mT/lp9K5fV7eW3/dQxeV/pu9Lj/poF/dbvl5+Zv8A0Gl0YfZ7eab/A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/8J3H/CtfWPNuNG1GHyZPNk2un4OCVHv8tBmkcdo3ij+zrib7XN9kit4VRI4/9VLMW+Vd3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apPiz5Vx4O/4SbTvL83z1329xu2p82N2P7y/1rG+JHh/UPEGsajrek/utPjeN3t5IG+dhy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/4FXFa7rt3qWjDSpb+WHTDGDDbEFmdmk3BmP3icrXPOpyI+pyzK/rVSElt1Njwt8SdP0fw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cSyxfcuPl+T/AGRj5ttdN4euNJFxFd6TL9rtNmx7e4m81v8AWMfmB/3q8LnuP+Jf5XleV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/1Vj/AOyrXb/Ca3/0i81aW7/db5IEj2bWdv8Ad9P9quGFZylZn02b5Dg6GFlXoqzibuoeA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jn02KG8eaF5JB8yOzMwZfl4K/7LVxsnw80+0jaJGFzeT3qiGcPkASb4h17bnRtv8As16F4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afdw+ZFaW88jvJbzKs+2RvLX+Fl+997/ZrmtO0f8As/WJvK8y68u1+1QR3E6bkkLx9MfM9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fnFrHn1t4X+0DzruW3i+dd/l/KvPpUt54btrJ7VYcSC43CMhs7V3A7v8Ax1l/4HTZ/D0Vv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0f+juqPb26PNIi/X7u7dmut+zS/Z9Rl8ryvs6QpBHJ95FHnL/AOPMv/oNdFzJM4xrAW1yy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vDBbz+bLW9cf6R5ph6yJvRP8AgWNtYlxb/wCkGXzf3Un3I+Nv+eacRWOQ8caz/Y/h/Ubu0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wwSbPmeQ4G6vPdH8PTXGfJ8yX+55j/M7VvfEfXE1fXLLSYE80WLCaYjpHI33V/wCAgn/vo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jafqOozD9zZQtOkf99h91f+BN8tapXPZw8fZUuZnhnxgSGX4k6pHDzDAkNt/wJY1Df+PGu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fXM99cy3dy5luZ5Gnkc92bn+v8qhQDNenBWifN1Zc83IIYDUwjwaswRkjpUwttxqzEjjt9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+WpAPKkximb98+BQBYSHivYvhQuNd06PHOxv/AEW1eS2kRmnjT1Ne1/CWASeJXlx8sNkxB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Raueu7QZ1UVeZ6rRQBmivn7nu2MfUNH0qwuDqF3d+Vvff5cnzL9BVu3udK87y4dnm0zUNO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slvd4TZ/pD/c+b+7/ABUzT7C5cag1+YmNy6vB5Ix5S7a1UkkZOJqmo/WnFqjJ60rjsKDiq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uT96n+sjX7rVbyaXIpqdgsYM/h/ULgGK71D7VafwRyIqt/wAC/vVs04t15qInrWFSSY0gz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mjdXJztM2SMS38PXdtrF5d/2hJDa/fhjt/wCP1zurTns7e+SJLiJZfKbcm7sf8ipM80af+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6lxqNy2xyhrOc/OfarOpXv9lxkDrK6x/gWqC5g+zzTc8UozDlsJE25s0rnLE1XsmLQs1SR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Dgc5qROKiHU1KvaquSVLaeO3ub4yv0kU/mq/4Vcgvo5gcdKXApqKN3Stoy7kclyWWXAxsJ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RY8vOKkaTc7D+7TZLvymjX+9T9pyfATYzh9qgniihigi+dU5/u0VoX9ti+j/6Zt/Sil7eZ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auRLlapRdTV+H7tfZnzIeXjnNd7+z/op1f4jrK67orKIy8jjnj+ZzXBE8EZr6C/ZS0QCy1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pVgjOOoXr+pFapWRC3PpfRofLtl/OtAcmorWPy4QPQVMveuBvU1Q5/uGsTWHxCR3rYc8Vg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7VDGZY4FLuI70YNAWkBJG2RUi96iQYqVe9ACEcGmAelSHvTF70AKF4pNmTUgGBRigBUGM1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8UjOADUFFbeUOKRyxGaVjlqlRN4oEyqs7LmnxyknmrAtAOtNa3GDirQgUhqHXA4qD5o2q5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FbY7npW34cUpdLmq+Yox2q7okqteqBWRR1YGBSr1poIpQfegB3QetQT3Cxg5PNTPII4mYn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cPmMqt0rnr1FTjc1p03LVl3Ur8R5APWuY1fUVjYKH5NUtQ1slWyeRXIatqMv2gS5JFeBUr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tDpvDx+0W+oS/7eymzny2Oe1W7GWI6es0R/1o3P8A71ZV3KZpHjHU9655ao1sP84SAY7VJ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VTsiLO3dZOW7VaRj5O89DUWZoiQyhVPNQySZQnNV2l+Q0hk/cmqjAXMSLN8h5ojkyDVMSH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0pQC5cZsA81XZ/eh5vlqHzKwNEK8u09au2Mu4Gsp2ya0tOXCmg1RAk3+lSCopWw9VRKRqE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QUMimJbGa0LKLzZvaskfJK1bek8Wry+lBBm30w+0sAeBTF+ZDVC4mJvGGec1dhI8s5oARG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NRQH98afOcGoAHPHFNjbrTQ26l6VZY5mp8UwAOaYBkVSuJTGSKANG4sxc2q3ER4NVbWZ4g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pC5t/DryY+VVrM0SSPU22McOV4oA4eG+8nxy5B6nFd74lgMlnEVGScV5tf2zWfjDnqZgP1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IT0wKufwqwGGkO0DntTgAKb9piB78VwWv/EGYahLDp0UZhHBlk+beazSO7D4WeIbUD0AD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vYCvMD4/1uNP9dDF/uxVXk8X6/Kv7vUJ5N3aOFf8A4mnY9ZZLW7nqC9eKmUSY7YrxcL4il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OPYyD+lQ3F/PcA4urnzv+urU0mzWGRyfxVLHstxceT161lDWNPF/F5uoW49t614/b6fLf2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/wA9JP429vWn6xp03h+2N1d/uv8Apn/FVcp0LJYLeoewan8TNIh+K3h+3k1AXGm+Xh/KO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rzuG706Hxlc+ErYzS6Lp05efyRj5RzWN8PtP/ALQ1j+0Jf+WdbHh7w9d3Fxq0unRRy3eoX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2pDu4z710QsjKWU06d3c7/U/H1hqIW3tw4tbf5Ig392sW71qO9uFPlF44eaxf7Hmtwaux2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d3X7qFBjP99v7tdsbWPMq4SlHRblRPFTJeyzOiNu+VI/Vq0rbWbzSLRkd0+3z/MzL/AvpW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a9awCztzGsnRfeo9VEapKzSCa6m4cL29qVkbRoU/5TNudd1KXVPMMxJHfbUF5f3s+d07/A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96uW1hFcD/Xfvf+eezdUqCN1SpR+yVbcyMnzuW9yaUwRbSnXvTrhfs0pTqadN+4glj/2F5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RR+X5nU9pi5lGSQQ5XbSxIjAtg0Okkw3EcURTAfKRXajyxSMV0dzCviG68GaOpJjh09pJx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v/Qa57IrvvhZ/pHjTTZZf9Tb6PsT+7u8yXatefjPgPWwDtz+h6fp2j2mn6Paaf+883TrqF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sbZ3fT5dtaPjzSmea2mcOba5EVq5SPc8KF2bcK5zxx4om8L+HruaGaTzbP55JI/8AW7t2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WxMuvaLo93d848u9SP7qu23H/ALMa8Rs1vcwLS3sdIvEt9myBiVj3HD/J8qtt/wB2u208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z5vmf/Xri9Q8PS29vaataSx3cP2XZ9n+9skDfMqt/drQ8PeIZri38qWL919z9G/wqRo2Bc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P7i0XFvFb3H7mL/ljvT+6/wDeqnbzymcgw+XFWt9oi8gxeVn5Pn/2WFNkWM+2x/aGP+WX8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aBpBqF3cW5l/1vzr/ALP+WrR063i+0eV5X8G9/M+9t/2aztOt/wCz7iaKL/Vb9/8As8tTv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/9sW8X7rzfLn2P5j/AHFDNtb33VzHjDwPpOsahaeV9o/taT7km/aqf3m9lrqLb/R7jys/u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g1DULfWIrSG7jmht4JI3+fayMcSbWY/wqq/e/2lqHHmN6OJq4aXNSdmed+MNR8PafcHRLS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TyPLs7XzZUkPXcSy8/wCzXBW/g7W9Yt4pf7JvPKs/MjnjkgaJkk3N2/L7ter6N4g8M/EAT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KjRUnvLdNreYGG1lI2tu3fxUz4a6NNp3jjxDaRateatp+9Z4PtE3myo237pyzVFTDpx5o6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FiMHz397m7njwt9Wtx5v+kf6ZNGkH2d2+7ub5T6fNXSahcWmn6xpP9reZ51lZSJe+YnlN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PQbvm/Guzv7jSbjxxp9paS3lpqGszxul7G+2DzI2kLIR33Y5qPWNRl8QXHlS6f8A6uC6R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MYG27fb+KsYS5Hc5szzeOYJRjDlPKre3i+zajqEUUn2uR2neOzw3zFmMS/wDoNdRb6z/rp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ZJ5v7u0TxlWP/AH+at3Rvh9aeHreKWWKO61WPzEnkkmO1W3N0H3Rty1Y4/wBH/s8f8tbjz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9qNvP93cv/jlbqrzM8BbHHie7guP7J8n/AI938uDp8+7/APYrH1jWbT995UXGzz4PM/usu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/8cq94g1j7RbS6jF+6ljeOf7+3p5Z/wDiq4/xB/o1v+6/ew+eyf8AbPc1dUFc0px5pcp49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ry6I3PPM0srepYD/CtTxjNs8C6qucrM0aAeoMgP8ASs/Q7AMxYHajsxA9RmrvxBXZ4b+yg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9SvzV0U17x3Yp+zp8h440AA+7UezB+5munksCAflqjJaMrcLzXrI+eMwzzquAgx9KbFdXc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10NpDuQq6rTv7MVSTgAUAZEKz3Z8yeUsT3NXrS2WBywZHJ7Grn2aFYgucH0pphVZlVI8e9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hgADXsnwYWRrnUX7eSgz/AMCavHxBtPWvZ/ghHiLVW54Ea/qTXFi/4MmdWH+I9Ogt8qe5q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qTyi0s0iXi6lPTuq+tZYwTivm4antImgO9XA/h5qF35D+nFO05s3Uye1V5ztkMdMu3ujt9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Ru96Lk2HluKYXNIWqItUXKsSZNRlsA0o61SluCLiWL0xWdxpEzNjNM8ymnpURPNZllgGqt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wP46lDcdaq2/Ooeb/AM86hJlwVzS8UWIute0iySQBoAJ5cdwegNL4huNl5J5aglk2Be2ay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+KLm5MhMzvsxn+EVoeJzFDrHkQtuaPD5/u5p2Zc6ehHCBFbAd6izjvTd/HJxTfPiHWVM1a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1IvSokqZRwai5I+lUZNJWPL4zsLWeRGZtka7jKq5GfStFGUtiW7GuP9bTLeMXOrIpHyR8n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thXUoIJoJY45TuedsBY1/vGlXxNc37TNpViHtIxve5mfbvX/Zo5JLcw50bupyPdy3HlffC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HiCLT54rTT7v91sZ3kvMt/n/dorVQDnLsKEGrsY+Uio1TFSpwDX26PnSrcuYcmvtf9nbwx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qNl2ySJ9pcEc5f5v618Z6fpz65rmn6bGMyXVzHCB9WxX6B+F7f7Lb+V6belVJ8sGxbnR4x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25oMnkwhrm5AZ7hieldBdcRMaxo12FjVAQm2wDxUflYq27dagc9aAItuKcOlLRQA1uhojH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OOkykNI4pq9anKcVGUrI0S0FGDTXgyKVVKmnM521ZBAIcVYgCioSxwar+cwbrQSy9MMjio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GfI5pZWBHFWhDHjDjioQDHmpVfaDUMknJoAUuTnmtHw2+NRAPpWXEwbcat6I5TVI8d81D0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FQ/awlwEPSsHw9PFcW8115xl+2Ft4z9z/AGawvB/iG4u21a0vhiaxmZVJ7p/Ca4XUsbRp3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WwUWqH53HJ9q4C71XJODkn3qpf6zJrF5LNIeScAegqr1NeLXqOpI9ajTSV2OlmMobNZ96w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5du7tVeYeZGaxjE6b2NnwJKLjTrmEnlWq1cRLHdZz0rG+H8vl6ncxZ4YZxW5qMREzH3q3T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rcL5j5pzziKILUJlxmq8rFz1p2LHSuSOKddOFtQF+/TRwMmoFYvIfSo94Q5W+XmlDYqPPN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okL8VEXpC3Wo93NcvszcfnJ/GtIyiOFe3FZvapLqUiNQPSj2YvaGfcTGK8LA5ya1btA9nG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X8n2eN5G5wK1tEuf7U0s4/hFaujaNw9oRxA3TIqcnoa1NSnXFrpkZyDy/tWdpzjT0luW5C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Ld3snJP3M1lYZTn41Qjt0q+Dge1cf4k8a2+jzmK3VLvUZG6SfJHEPVmq0mpa3NYrdW9x4f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dlmpOk7XLOggY+cfrVi4qjYtOFje6hFvM3VA2RWD4+u9caWC30qSOCEj98xljjlx/slqyU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DT6858Q21nb6NNNd6Hqpm2bPN/tQM+76Bv/Za6vwJY+T4eiJju4hgYF5JvatHDlQJm7VOe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OtVrYXlvcTy6jqVuYS/7uPYsexfrXH6p4gnXUpVu9ftJtPj3f6Pp077//ACGv/jtSo3Kud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vhTS47KW2kkMyHlcf1rl/hrqEt/rLXcv9wdK5W602w129RpEvbazHTyt0r/8AkTmr2ijVv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eXNCX3PFcJ99f6Vq4pLQpI77xLoy3HiWG5CgkYbNaviHWItP8Pk/62aRwiJ71xtl8UW1G/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2eM8Fp8hvp8tZmr6jd6y0mG8vsn+zWLNIwuY3iHU5rud085vI6FB/F/8AWrn+hrcHh2+kO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o0CID7nSqsfYUcZh6KVOBy0mXXHeusv9Z1ECKGzht9Jh2Lvl3hXdsc7cbq4PxFbxX2ogW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SdEjltoiYwcqDk00jqxeKdOmpW3Kmnax/Y/nahqGqyXfyMiW+9vnb8aoad/Z9vbzXcsP9o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3+7Ajfw+Ye9dP/YsQ/deWsn4U9PD8Y6W6D8Ko8BY+qpNrqcdbXHkXH2vVv+Jhd/wRx/LAn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ZPiTUS/lbB/Hsdtr12Oo+HTK5/dgD6VFBoMcWcKM1HOhPGTcrnOic2+nmGGHyh7feqLT7W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7WgU7lSFwNxrqf+EfcnPakbw/vZcr0q1JDljqrVmy/wD8LAiuLeKKbT7j939y43qzOv8At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ur6lBPd6a0umQNlLI3JXe394kLzWzDoCjtWf4stTpOivLFA01w7eWoX1rVVLHnqaKOv8Ax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0w2sa9LeGfH5/LzXPHxqtxyumSn/enP8AhSWvhGViLnUJCJOohFasOnwQj5IVX3PNb+0Q/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mW7k3f2eIoj280Fv/AEGtO18SSWAmitLR4vM+/wDvvv8A6Un2ek+z/nWlKfNKxnVxDhC5Y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utRSIdjBulMguPJdg3WnmTcjFulfZ0lamfmtR+0nzjvIBtzg9dtZpt/InPer2ScyxH91Ht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T5laIRUya93+C+j2lx4LtdbtIvO1CzM1q/wDdf5vMiz/31XhXSvXf2ddX/wCJh4h0/wA3/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/AL+G+9/3zXLio81OxvSfK7i/Ej/iXfupZv32oPveP/pmWEf+P/fNe5f2RaXOgReV+6l8n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Xkvjjw/8AaNXOoTRfa/u7I/4UX+L8eT+delad/wATDyooov8Alj5Hmf7J8vd/X8q8Gx6UT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p+sTafdzeTpXkRz+XGjMqSFvvqf8Aarc8UeDorfT4pYfMiljff+7fbvb+Fv1NUdO1DT9Ht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NP9zCjtWto3ijT/FP/Evi/wCPuSDzPLpWLRS8OyHVnkiTck8b4kWRs4+bFbQA6dq5S4t7v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p5kvz/v8Ay/u/db/7GtT/AITCW3uIobv/AJaTyQP/ALLDd83/AI7QOxcnnP2jzTLJ5caNn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lhlS4tdiqyj3qybi0nB/Os65uMGKWLt9+P+9xSFYpahbm40fV5Yorib9x8nlvt2Zzn/frj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TdOvbfS5AGvwBD9qf/j4VoY0mgDf3v3at/tLuqz441jUNH1jzbTzPslx9+SN/uMPu5B+Ur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n6ho1rFrenW8vmTr5H2P9627d97Yfuf8AfVKMrM9B4Gcoc9N3R5hp0Go+H/C+rXf9n/ZJr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f/VYgaPp2b5t232pPhJq3/COa3qd5aRmB5oRbRI8m7fIB95m/u/L/AA16rrHjDwzqH/Ev/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Rk+zyIy72/vfdryjWLjSdHuIvsn77y0kdPn3bJCvr+NauqmrGUcuxFSVlE6Txhb6To+naJ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9igjd5LN13TSeQx6H5S241z+gfEOBbGW1W7ubbXLm7MUdzcwLl9wWBVG35crub/viuP1Jt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ukKUm015SQJF+ZFWQLuPt8tegeHNE03wu7zQDM3mwOJWG5tvmNIWVe3/168qo+iPd+qYWh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Sx1txp0Vv51pd/wCiQ/bZv+WwbzY9w2tXnepW/wBke2XzfNmSfTinl/KqRnz1/FmrpJ/GE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L/dpHAkezdvbqzH/gX/oFc/f6hd/Z/wDUx/cXZ/vBWC/+hbqdK9z5i1zy3xAIcGKH97+7+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Bf4j/ALVcv4ouZRBN++80h5H+5t6s3/spC12moadLBcEeV5Uvy1wHjvV9P0eRYrqfyzIv+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Vg7nXh42lcw/D3h//AEeKWU/utm95JP4P9o1y/iDxhp/iHWJv7Pi/dWfyJcfwy/3mWofFP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nghEsVhHwm35Sf96ud8MWUTaWD0JX+ZrvpU3uzDF1ozlZG+1irJuRQV9qyZ9M33O8nYlam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offHirKSxzOyyx/KK6jyjEt4LWEy8k/L/ABptqCbGDiuon06HHmL5cv8AeT722sV7JTx/n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jHUVY+0RARny+fWpb61xwtMt7Ca4Ji8rEZVk8zYdqf7WapAVp7jzjxxXv3wcEVr4XvJZOP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rwC2EX2iOKKX7Vs/5eP4fwr3D4an7R4fNh/y1knVP+A1w41/umjrw3xnpekK19Y3WoXA+e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Z1uczYrpdbZdJ062sY8Dy15rlo32yEivnYantImtswa6Yz0lwq/WqC3H2jxDew54iIQfXv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Q17UJI+lj5cqH17GsjTH361qc4+68zMtBqloahIGajLr60k0yjJJqo17Ap5NTqK0+iLqZm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0plywVjtHC8E+9Y769axTGddx2ArgetUj4rVbXYtuztv3EmtYx0NI0Zy6G2tx/p0MX98NV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3IPufKn5VkjWLu4nFzFFHlE2JmsC/ub+HPnTfP71m4WOqOFmzt5b2OEEtIoA4+8KzbnxBY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OeK4GZnfO+RjnnhqqmYA5Cs2eMkVnZnorB0YfHI7mbxhAgPlxSS+m0Vl6h4l1Se3ItI0tn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JTNclcajcQKdqfSsubUNTnMZNzcKI/T7q1pGnccVRhrBHb6Dp97oN8LqKdlnQFRIBgGlvD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3d5h3GciTH6Vzmj2V1qc26S+uGCjcBu60utaVcRxL53zu52oueTWypKxVTG2+ybMt00sbH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1M3qiNcSS4AXs1WhoLNJBCw3M6r0FXbLwuImkguAQpDdVqfZo5v7Q/ujtP+IGiaRp0Ut5q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8uFm+b0ztqwfi3oiZ2R31wf8AplBlT+Nc5bfD+We41DSvN8qHfv8AL2bl2mmDwLqFv+682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HH/dq/ZQPEr15ylc6TUPGkWs6f5dpazxCYYYycNXNziK00mXTHE0ce3cWDc11OieE1t4x5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SpyKbq3hT/SBcu5kiK4K45ranBRObnb3Kfh/WNEuLcw6hoH2uW3hWP8A13y7en/AqZL4x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LGwC2KSNHMHc+YiH7v1HO2s+18Pfv/Mk/dV0a6Bm3ill/enYUdz/Eta8q6kXMfw/qN3bz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/3fyJJcOW3rRVj/hH4ueZPN2fJJG/zI38JYd1orLlKO0ooxTSwwa+uR86egfs9eHv7c+KN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TYmuT/v8A3U/U5/CvtXRIsKWI6mvmj9lPRyLfWtTI4ldYVPsOTX1JpsXlQD6VliHaNggWP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a886ClqEoSEisjzAe9WtYlK4FZaOTVAWS1MJpoY9zSbqAHU4DApo5p1AD4xnNSjgVFGcZo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JNwphbFQBzTgSazNFsPLigOpBpjKcHNRAHNWiCR8HIFRGHvUiimu/amSyNQQafg7abnFCS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5NN2etTNgVGzdaAIwwBNXdIkCX8bH1rKdjk4qxaymJkb0NS9i1oybwyfsGv69pn8CSieP2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a2VzfX8AxNcQrHJGP4sd6d4Wt5f8AhINVvJip+0bcetb2oaeLhTxzXjVYvVnpU5I8VLyW9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WwEEg79q6TWtARgQFANYE9kbaPae1eW9ztT00K8MQugynhsZFQvEYoWDD5hUisYmyvUVPc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hu9aIsreFIimpvcrxHggmtfUrvzZjtPFYum3DWc5ReEPWrU8mZDt6Gt+hAjP1qPfzTWb3q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/N4xmmCdI81DnPeormE4yKFABr6jBG53S49sVPFdx3CZifdVF0xAw8tWPuKNNGEOcCr9mO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POYhC/wDvVNdu8EIKFY29XpHVcbi5T6VWuohdR4eX5fU1lbU09nUZTt9Svb2Zo0/eAf8AL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y1xDpLAMrTD+InNUTJGgEYd9o6hBgGr1vLHsAQIid9xyTRIn6vX/lOZsJGu2b7XHJO3ff9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y6ebWaO0i/cgtUv8AZ0T5MSxpXPXGoa5p/nCa0j8np9psn/8AZTScrqxtDB1l0Nm41GLUN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Y/v8A+1VwXMNtbmEcCuQ0XWvD1tmIT+RN1fzPvO3vWzHf6Ze/6u5SQ/7L4rA6o4Sp2Kusa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isnjxyZYdzt+NZw8FKf3Utjby2n/PO2hWD/x771bpa1X3xTk8QwwHDb2x6CnfobLBVn0IT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G007iMcfPWPqJ1a/P77T7Lj/n4g81v1rox4wtughmJ/CnjWYrjkRH8ayasdEcurdjk7eTU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3/XG2RP6U59OurtCJ7mWUHs0jGtm9vXdyUh+lZ82o34GBDH+INLc1jlVZuxWi8MQJ0Rc/7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fAVAPpVZ9R1fBwkSD/ZiNVn1DXP4bh1/3YqR108nr+R0dtpseOmTVlbGJe2a4/wC0+IZP+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aYoFjrsw5fUGz6sRUN2Nf7Hl9qpFHVT+HrW4JlEWJB3qi2hrET88Y9jWGPDWtS9Ybtv8Ae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+B9TmHzRY/wCuklRF3KWVwhrKsi9thU/6+PHtWT4suIf7EkS0mEsruA3l9VFX1+Hl6RyIV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sfw5mOd88af7orVFU8LhKUuZ1bmB4O8FWuo6e1xch3VztCjg5+tdvaaSllEscaYCjAzVz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9mMglwxYMBirxTPWsnPsebjMS6tWVndGR9mIJ+UUC3OemK1vJ9qaYOvFZ3Z5/MZslsHXp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bbW5AqIx4zVE3Mo2IAqSK2VAc1eMRwapXAKg4PNSgKd3PDaZyeaw9R1CW4BEQ4q9PaG4c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ES/KK1Qjmm055mBYUHTRHW/LAY81SliMhq7szMqS2QHAFU7uPyl+XrXRDTSVLGsa/jw5HW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SsebmFT9zYyhdKpQuq4zg1G0Qbc/mDaG6e1PmtQxYMmB94VGtnsO5gdjjpmvt0fHF9biI2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/AO1Ve+wRxz/47RPbw29v5sXMvyp5e/c1Vbi4yN55plDQoMbHPSrfh7Xp/CfiDT9VtmINo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meR+H9azt+BnPBqtcXGKzlHmVi4ux9s3Gnxahb2moWn/HpcJ5/wCdZt/qEuj6fNLaRZmj+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5Z8E/jlBpGlp4c8STeVZQnFlfhfkiX/nk3/srV3+seONEt/O8q7jl/wCub7q8edFqTR6UJ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guIre3ii86TyYk2P/AAs+EYbv++j+i14R4ottW1DTrvUNJmkhl0/y/wDTN+2WHLY3j/gVd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6h50MP+t/gk+6v/Aq4a21CbR/3sM377+OST7r5/h/3aSouw/aI+jPgtrGreINHil8Tf6Xd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taZf9pfu5rT1bS4LrWUnkUwy+ZIzyED5M7iF/WqPwW8UWniDwtF9lh/e27sk8f9xq7HWLa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LzP8Avr8645QcXqaqVzxT4keMNb0/UPJ0/wD5eEjdJPl2v+4m3MP++a5K2+MOreeT5MkMs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5l3fw7f8AZr0nxFpcSNF53zTRlmGT+6wsTLF/48WZq8j8UW4yfWouaLU3PD3x51HxB4gi0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+Tz/tFu/lMnb7p+/XrI8D6TqFvFdw6f5Uv30lt/lZ814Z8LvA97Y+OdbvtQg8uSUxwxJ/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X1Np/+gW59ax5kb0q06V+R7nnGofCb7NbzS/a/Jh2N+72bq8x1/w/pNh/x96j/rPn/wBHR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KPEMX2AwyxebFInz/AO7Xzz402XRMyx4DszeZv3NTjBS3PSpZriYRtzHAeMPjDF4H0+K08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dxOsCSXn8GVb5uP7q7v8Avqu18I+KZ7aewi1qC2MDRIsgXeoRtvqWrygeH5dY+JGiS/u/7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3zzSfxf8AAdq17vrHge0tbUA3Im3qCnHy7cVpKMErJHm1as6ruz07+xrT7PFLD/qpE3p5b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54wn/ALGt/NtP7i+RJIm5k+n/AMVXA6L4g8TaB5sOn3cn2S3/AOeqfcX+7lqktvEGragPt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e9tklx/q0z6Du3otQomXKZ2oXEVvb3eoatL/pWzfBHJ95/lz/AOPfKtfJHjy/PiPxjfPuL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/AHl+9/49n/vmvoL4wXE3h/Rv7Wu/Mml3yP8AvH3b5MAL/OvnTTrb7R+9P+t+/n+838Ven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T5KSXcz7fTpsTZ8zydn/AqXw95p84HpXTrBL9mlNVfA1vFcW+owzeZ99k8yNBt3D/AHq7z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ZzCREf9XWta28RGceb8/+r+uatDRoRV6OzWBPMXtQI4nULY29xN5X7r5PlkT722sc/a7eZ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+Yf4vau51CwAnyAM7efpWBqFuBnFWQzm5r66KKAEXHHAqB3uZZEy74Xn5TT72Xkgt9046V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wN2BnOaAHWkXlrivePgN9lt9Pu9Wu5f3VtcJCkf8AE8jLwK8L6Gu48O/6Ro8Qil/dRzM/H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V6dj0cvp+0xCiev6p4iS6u5HllGMDvWVP4hht7Z5Bl8VyaIwUeY5c1aW4ikj2AYA6ivCjB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nHqWvDPiq706DUpXjR1njZfm+tULLUNSAkaOQxxMc7Y6tRhZwUREx/dNPms7h4wsJEAH9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ox2RWf7TPkyu3uXaqF1fQQAo0hYjqErW+yyYw7FvfFR33heO+UnpKPm3/AN72qFa4RqwRi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BN0sIHd601hleLNuqXCHo26stvDhizvQEDsRU9pE0IIQlF7AGrudd4zjdDLj+0EJUERD/A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JjukLyH1aujt9RB4mjXPqKmN5bpz5ZpHNOEzAPh9pPKwO1SHw8kdufMPOa2p9QXEfljtV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70rIdOnPqcy+jrcTMmeBU9t4XaRioAYe4zW3Hp27bt+8a6fTdL+zwhj1oKqfu4GNofhaO1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914Vt7pIndFJglWSP/gNbIXHSpNpwRU8x4rm5NmLDpMU4JcVd+zevNWUjCZpdpobIRQXUI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/AJbbN/8AvLUOn6vFcT3cMmIjA+Kz9Q1iL+2IpbSVPtVukkGJEO3nFQi20q/t/ssPmSyyO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d2erGtaepzzN2/uRb2Es0QEsv8Ef96qNxbnxT4Xi8qU2puE3v/sN3Wqq6dawzKqb/ADLbV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+M8rW7oQKQ3FsRgwTMuPbJrWWhmncwpdGdxF5a+VsRUkt/vKrY+Yg/wB2tsad59vHD5vlY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zIiSxIzBTIwRc+tZ3uOxyVx4W1D/W/wBoScvsfy8Kyr2xRXX/AGiAeV6SIz+Yfu8dqKdyz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11IYc1fBqK2086xq9pZx9ZZlT8zX2MUfOH19+z1oH9k+AdMBXElx++bj1Of5V7YgI+lc94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LtYY1ASGNUH5V0oGK5arvK3Y0pocBkUEDBpaD0Ncxqc5qzBpSPSqKLReXPmTsaYkpwaYiS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qVOlNiQ5VxTqKUEVDKQDikJ4NFMJrJmiFGB70qkZpgNPUVBSYly+BxUSvxTplLVCARWkC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u/JqTBxUDDBNaGTHq+aUKT0pkYq3CopCI9hxVeRtprUKDbWbdJhjQBEADS9BSDgUHoaCzU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F6muhn3WxywrC8MRF9QiI7V2s9ok4w+K5KiRvTdjiNQAldjXN6jaqzGu/uPD/ANpJwfLqo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XGK8adCbbaR6EasUtWeam2HNQtEEUgV6rF8O7Jfvysxq3D4I0uLqhf6044eo+gfWoI8VFu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upP9XC7fhXu9rpVpZriG3QY7kZqwY1wfkX/vmulYWdtWT9bj0R4UnhjUn5Ns6j/aGKcvh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+BV6/c2+c1z1/ZGMllH1rjqxcFc3jVUjz6XwzNED8wNUZtKuFBC8mu2mk253CqpjSQkjrX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5pHEHSbtvvDikGkSr3xXcC3BGCM006ZG2Tiq9tI7o4px6I4saNK/VhUieHnbq4rrTpgXpU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9ozb6/N7M5j/hGXP8QoXw1IvRhXUx27Gp0tMg0vaMn69UXU5ePRnUYJqRdIHcZrpRZ57U9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ZP9oVO5x134B0/U1P2iGNz6leazn+FVuuTDKU+gr0PyAtKFArLmY45jiP5jzxfh/Jbj/Wy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ClvF95XJ969CqNoI3HKg0c7NVmWJ/mONi8PWaj/U5+tTpotovSEV0psIj2xUDWYU8UczJe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caTAOiCj+zYR/AK1jBxUZhPpSuzF4utLeRmrYRL0QflUqwKvQVc8g0nk4ouSq03vIrbTik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NlQHMVDH1pPKqyVpCoxSC5U8umGOrZFMZeKpBzFPZTStWStMKUwuVivFIBipynWoyuM1Ni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vU7d6gcdaLAQsetVJRnNWm71Vl6GqKKcoGTVcmrEveqx60ARTR7smqpIjNWZnKZFVmUuM1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CqH6Yrmb6doYvM9TW7qKhFQe1Z1zAs8SJ719dldO0Padz5bMKnv8AIZkx84fvDg1SuTJhQ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+t4wOM8VlyMSxFe8mePYbcSscZqBpFZcGpTG7Kc0yKFTnNWIrSt+4XH96qU5MgAHc1oNGC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2wlkiB7tQBtWdiLeOAOSWIGcCqUsYjkcRh8CUt1rYkcvqDqhcqgOMisPUkNuHEmcuu7rXO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X37tpJHDH+9nsKxddvoDCioCeAf8AeWpNT1wwXEkUgyTx/veorAubyPzggGQeU9h/dqrIL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Q1v4deIYtS0tnnhGBPaOPkuE+vZvSvprR/wBo7wj4lsFmlvW0m7PBtb4FSp/2WK4avk7Sb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rjG7/AHvdT610Vto0VvOYq56lGM9zpp1HazPctY+IPh+486X+1rOX/rnNuavKNY8ZfaNXi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dZkkkT5Xw392ol0uFV6ZqkdONvnH+frXPHDR2ZoqzZ7r4W+JOiax4ftdQltPsmrRvsvbeP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9mr0C31CK40+GW0m86K4/1f8Aer5Hgtzb+WYpZIpf+elu7K3/AI5QJ5bn97LLcH/rpMzfp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ehoqyW59F+INY+zW3myngbhXjGpeJLG91q2t5Jf3Ms6o/l/wLu+9WFbA4lj7GoZ7bOf8Ac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fxUfVYxWge2T2PZrj4Tf2fcHyq0/FFvDp9vay+VHaf349+5X+X71P+F3xZ8P6vp+n6Trf/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YPtFy/wC4m/utu7H5a9PGnafqFv8AuYrfUIf99Za4qtNxN4TTPmzV9Y1DUP8AiX+dH/Z+9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bWFcaxLp9xaQ2nmebI6on+0x/i/3a+i9Q8PaVbib+z4re0+Rv3kiBpPzrxnxh/Z+gXE32T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/z7vm4+7/AJ70Qg2bqSPEPiTqOoeKLdrSSRmiDk4+n/2Qrz2LQZLHzlnzGR9zzBt+b+IV6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Fhn5Qef8AaanxaGQLqEvOfM3I+x9quvoa9GlFxVjz8TU9pJJbI80trc/Zz+6/j2f+O1S8L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Vhn9z5+9P9tdtek/8I/mf/lnF+/8An6/d+Zuf71cn4egiuPEGuS+V/q9r/nurptZHMjpv7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12L/H8tZ5t4ftE0cPMo+/H/Wuiv8ATkWeLy/mDRrge9YlzB/pB86Lypo32VmizOv9NEsDO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htXgaKWQ7C2B94HivRrzi0OM4JPzCuX1DT0aNS4Y7wfnHStEZnmtzbS3JPljrWlbW5treO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te7s7fT3mkkj8uHfsf+9t9qybcfaM43+X/wBNPlbrVlBNGkTuMD+9kntit7w5HcPpbpAWW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nWLNBsdScc4HHPFd34KVF0u4jwcq4fp2Yt/hXHX1gz1cufLiYs2tM0SbarOdwIrYt9IjAI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tMijW2hJHatBbHzl+QV4E2e1U+M56LRo0OVUZ+lWlsdvatA272rncKkBWQe9ZGJmCzD9qc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9oTOKMBhVlFCWxW7TD1k3Phogkx10gj29aep4qjWnVcDhZtImiblSRTTBtGCjV3QjQg5UG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+rX8qdzsjjEtGrnGGzlf7iE/hV6z0aeT7y4HvXWRRxIPugH6UrgdqLhUxunuozbPTY7ccg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lCY96dUHmOpOprIZgUYp2KTGKLkDCMUmBT8U0ii4jF8TW8H2FZ1hAeO4WQuiZLY/hqXUP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P7v7JInlwXH9xt3erGoWF3dXFr9lm+yxR/O/+37U24/0rUJtP+ySGI/fk+6tbU3Y55aEf9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/Nlj/AHjq/wC7/gx92p7Eyx65qKy/xLG//AitNnsNQ0+2tYrSbzfn2P5nzNtq/bW12Lj97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LmM0ZesCaa4ItLryZY3X/AL6qp+9/tCLzpv8AWPG7/wDXT+Jvb+7/AMDrQ1+1imniEv70b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KS2/s+3/5ZSRRbNiSbPuUo2KFuLbzgqeUQEnI+itRUlxczQXHlf8ALK4TYkn9yTb3oqiih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on9u/EvTUK7kjUzP9FHy/qa5LpXu/7I/hwyXGt63In3SLSIkdO7Y/SvsE7I+dPqjSovJs1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pshUe1OrzG9WdEVZD6hvJPKtpG9qnAzWXrs3l2hUHk1mUcvM2ZW+tOjGRVfdls1ZiYAVuj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HHxVNZcVIt1jigoslMA1EaQXG6nqQ1QUhlNIqYjioHbGazsUmA4p6sKr76cpqbFXLIUMtQ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n+U1C7HdVREPIGKhkUc04ucVEzZrRmbGq2CamSXbUca5JpzJgVIicXOQarTNuNMGQaUigA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CmhflqvcSkEigs2vClyF1NFHUg12sz+XA7P2FcB4RnRdaRT94jivQ5SmxvN5U1zTLI7Cd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SoLeFYh+7GFPap6UQY+jFFFb9DMKKKKzGRSwBweOazLqx3AggVsUySMOpGKxnTU1qawqOJ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CNtYV1os0LEoCRXfPajnNVJYByMcV5NTCW2PQp1kcTArJ8si1Z+z7hla3LjTEkycYNU/sv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ypOJupJ6mZ9nYk8U4Wee1avkjHSmmLGay5S+YzBaAZpDDir7J1qEr1o5Sk7lTYaXbxUxSm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0eaZ5VWStJsqSiv5dJsqcrTCKgsjPSomAOalIwDUR70EkRFJjg04ikoKIitMK1KR1pnY0F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TjSVBsiIpTClSk9aQnigCApTGXrU3rTGPWqQEG2mECpajYdaYIiNRMKlIqN+9VY1RXI60w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t4osBRdetVJV61oSJ1qpKOtSWZ0q9arFeavSJnOKrMvJoQipfMGPFNgj+UmpLiPmo9+xa1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ka4YoxJCcL75qJmZVG4fKdvI7etOnlc6k+Rjacj6VdkhQ2alPnPJNfeYaHsqUUj4vESc6s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WbcQgUZGayzZiUnyxk9atwI8bBJDuLcn6VKTsSRwPLVDnPtXacpltbYBzxVUw4JralVZ0K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X/pr/AB/+O/3abAxZomU4A43VJaRGK5iIHIGa1TCirgjndSW0CpdZI/hpgV3uGgSaTPzE1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Uu44bbir9+oVCexPSuV1a5a1fch4PBqCzL1W3liecCbMVwV/dyIv97I+asu3g+z3HleV+9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u5/8AZa0ZdRaeQowBA6VpabcxGeIyxfvU/wDHF/vUAMttPxmX/ltJ8j/Ju2d8Vs21sLc/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Ek/vL/nFWxbRY/c1TNvL59ZN3KTNkAEREj602ZM+dkdfuf7tU4LmUKYz0HerRn/0iP96PL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mtosZxVUeVBN5XX/Of/Zq07efnzPyqOeCKHn1q1oFipgDPvUbcZou4PNCsDsZDuBqt/r4D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50NXBaEFxPgHFQ+H7jULa4M1pd3Fr/f8As7srfe+796rM9v8A6Px1pdNn8/nH8DfpS5UjS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PiW+to4ptWkEP3PL/AItv90mqJthyKbGCDxVpThawUEi/auxA+mLsJH92q0a+WxGO1aD36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UuryGFd3tTWhic1qzPLDLHB95HDVjeE9Hjs/FOrB5HBntomi8wbcrub/4quktjam5NVbi3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m/wCWXkTI/wDsdCv9abNEX5rUIQwddnVTVOSwhu5fOndd54FarkNAI9i/LxUclsjbdyLl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rFttnMcfEXy7f9muB1a3uYJminby/KLJsT/e616vf2AnB9fWuH1uy8i6kilHmfK3P4fLQI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SoJLReZlM1JBwI/uGQfc/2aW/gyYuf9jZ03N9arqOnFJlIYRzXefD+f7ANRll/exSJAj/A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9XEgx+dXpnwu077f9rh8rPzq//Aa5q3wM9bL2lXTZ1eo3jRWyT2UQmtSN25eq/hUemalqb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4zzt29PatB9JuvBesxXWmyxyxHl7eUbklX2rQmkhvGOpadH9glJ/fW0fI/KvAk7s+wqxg1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mLN5d/bmNvUirubeRd8L7s9hTnu4blSl1ApPriqf9mpExe2k2j+7UpWPMk4PYnooGcc9aK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ml21QCUgGKdtpKz1AZRS7aNtUSJRS4pKRQUUtJUXIG4pKcRxSYpXAjubqKwtGmnlVVB70x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P2pD8hONuTVbXk26VJI8W/BXAI96lvtNe0n+1QJbiTao8p09RXTTOWY+fxHaxcOszHZn93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tpHjQRSxbx951warATXGoeTeeZay/8sfLT5X/ABrYktI3aMkAla3cdATJOMGqtxcReQfM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3mpJFOsjx7ZF+Re/zCqw837T5UUOfk3v8/wDDuxurNRG3Y1sce1FV9XtpZxFD5Xmxecu/5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guZNxPtBr7S/Z08Ntonw40lZE2y3f+lv6/Pz/ACr4rtYH1XWLOyiGXnmSMAe5xX6J+EbEW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wsESoPwxX2ElyxbPn47nSgYGKKKOtePudI9B8prmfEMv7wr2rqlG2NjXF61JvuWqlqxPRG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XGaVV+Wl24rYxHbaTaabuIpd9BQ5WK1Is+2oC1JSsBaFxmkLbqrr1qRGxU2Hcfsp3Sm7xS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HxR1pgFSKtMQ0rmmbKnxSEcUwIgMUHoacRim44NAEZFJTiDTaACq8y7iamY9ajJ5pWHcv+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GccAda9DntxPFtPrXE+EAH1IewrvMcVyzRoNUYGKcBilAxRTihNhRRRWggooopAFFFFQBE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ausOKrOOtZNG0GUnTrVSVAe1X3HWqsg61wVYo7YMpkdaYy1MepqNh1rzZI6Ss69agK1Zcd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DIylMK1LTCetZsshK9aZtqUmmGsmBHimkcGn0wnrSKIXFQmp3qA0ANPSmGlJphasjVDT0N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LUGiQpFNxxTS9JvqguIR1puKXdRuoC4zbTSvWn5FIx4qkFyHZTWXrT800mmFyEoKjdBg1M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uXzFQpg0HhasMlRMhwfSqGUpXxmqMz9avyx9aoTpjI70FkKMGY1UdwHanJJtdhmqcjnc1B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VGbgntipHfMJPeqU0oW3c98VvTjzTUTOo+WFzE1JTFcK/qpqa21EfuovzonH2iCsQZt7+v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xbdzQvNUtmuQY2BGe1W4r2FhkHjNcpdWawN+7JIzUZu5kQouetdCMjp7n962YGHWqEk4iJ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pNWlss4c5z0qq3idySdu5s0COw+0hQm77wOaghvT9rXPGelceniCeR2Einb602w1iebUYH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9SB1eqq8W5wD0ziuQ1m2YmOaMZhPLj0r0K92ahaFwAJFHC+tcjqsMkEAO3KMcMvpU6FXON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W7FBiREzklcZ/9lqrcW8Vzbk2kvP/AI7UmlK9oF88uSEZHwn/AHyyn/8AapDOs0iQGQK/A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IZF6YrEhl3r8nBHet+xLXVrtPJFRYDCA/dzeuagtj5M3lxf6zrl607m2+zzH0qkwwSSKqK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z/uT/AMs/ub03U9bg5/fdc/L/ALtIIAT5mf7tNngmNtdyxReb5YplFyJoZfMVvukVCkES/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yiIhZTya1bK4tXjkQfeHesgKLWxMhlCYKL83vTLImWckpjBNbD24lAcPiNVxx3NZaQvHLu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9qpMm9i8J4u3WoprjHSqZuPJnMfr3qnLeiEnkY+ZH8z7272pWGhutXv2VyeoA3YXoK4nUN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0tzjJywboVrc1rU49QJSL7h4cL1ApmhaPbzyBnOJI/kw3UimM0vC2nH/Wzf3FrV1+3i/tj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RP/HGrWtdPHkVS8RcPobn+HUAP9/93Iu2sXJGiKyN5k8hbjNSFuAuOKSSAyyRsnANWGh2u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4SYZfX+GuD8bzywW3nY/eyPsz92vQ7ySO2gMkjqiggfMcV5t4wmSdJopWZtr5TFWB59qVw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QRBnUbRwaiu5llnVSO9XWPk7dgoAjlgjgnjJ/GvVvhDqAtb65Jx5U8P3/AO7hq8tnn+0f9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8ChVtyA+fl/rXLiNIHo4H+PFHpHiTxAbuT7MnIHBPrVC1uptFlRnUiB+taGg6Mk/+kTj5V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qFlHf2zxMAPSvnz7f2lOHuCebbX8W5CKqqPLcgVFpenfY025q5JEAcikePXtzXiRk0L3oI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FEijIpelNBpcii4wI4NMNOJqMmlcBRTsCmA5p2ahyEBFRnqacTTCaz5hgTTaKTNUiB696e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OKaAp6/p/9sadLaed5X9//dqhp9xNceVLNd/6x2gTy02/MKu6ha3t3cxNa3KRJFy4I61hD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lpdf6mOff9ot3+b8q6ISSOaaNa407+0Li7hlu7j93t/d79u+l0aw0/wDdTQzSebH/AMs5J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w/F9om84ySxfLs+c7vz+996n2/h+ysdSkvIIykjrtIzn8av2hKiGoT/aL/wAn7Kk1p5e97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VqnpkQmkeeCEffaJJHJ3Om8E/+g1sU8HH4VKqWG4mZqGn3eoahFF9r8mLZJ/q0/h/u0Vpi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VyF74E+Hf7f8Aijpild0dsTcN+HT9cV976TCEhHHWvlH9kTQvP1LWdWZc7FWBD79T/Svrm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K+wxMrLlR89TXUnC0qpzUirxR0NeYbDLhvLtnPtXDXz77hz711+rz+XatzXFSHfIT71pBE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SA4prtWhkPEeaPLpqy4pfMoKuNK4pKVjSYoFcXNAb1oC0h4zQA8GnVCGqVTSsA5TU0fNRK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VVzTli3UgOKckgB5NAEqWQI+Y0GKBOOCafLcRumFPNZ0kjKT3oAsSQJjIqjIgUnFSGdiMV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iIPNN28VLtowBQBY0u4l0+4WdBkDqK9A0zUo9StxInB7r6VwNtL5aNjBJGK6TwpZywRu75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uWjpaKBRTWwBRRRQAUUUUgCiig9DWYDHbiqrt1qaQnmqjk81i5HRBDHbrVSRutSuTzVVya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hp6mo2PWlJphNeXKR0kTnrUDHmpn71XJrmcgGnvTCeDUuzjNRnFIsiNRk1KRTGQ4rNgRE0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qMtSLEdutQlutK7dagLjnmgLCO/vTFfrUcrYpkbZzzWRoh8j4zUavmo53xTInyDQaolPek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0A1QWD1ozRmlXkGgLCUEcUq9aU8KaaCxHtpNlOBB70ucVQ7Atozjij7MY+tBumjHFV3v3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YYY0FB5J9auXtokVrAzttmkPyj1qhtlt5/KlqymVobfzs1ganOLd5JOiqKy/ix4hl0fRpr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UeT+4pq/q2nxaN4R0/ThHgxpQUjLFzHN+9BqOafPSks4B9kpmPyoKFVsjOOKzJ2/eyr2Fb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RDmBF3SP/AHTXNad/pFtd6hL/AKqR/wB3/u12YL3q6OXFO1GRNHBJNaySxx7kjZVY/XOP5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5JGK2LfkzReb+5+XfH/C9Q38Gf3ec+9fdx0PkHoc5G0Rm2t0zUc9qGnxHypNT39gbdwTwM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wOea6EZGRf6Im7LdzWe+lxxN8i55rp55VlUk+tZLuFdsetMDPntIkX5kwpFYjzG1vYsLmP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ZYWQ/e6iqcWml3jLAE5yKgDXTUJUZHTk45FJdXgmDJty7jp6GmiNooHZeXXrVe2mEbs7jL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u/gFvg9v4iP60+1t4bi3lHp9yQfebrW1PBFcW+wxVXt4FEjgLjHFTYsdDGqpwMVoaXOYmP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dCMUqKFOcmkBu39t58HnY/dfKn/AqxJ184HHatrTr03h+xSL5af3qpz2nkebQNGMSV71KO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dx+f+NE0FMX060FDRbRFvMqrfQ+RbSmH/AFu+tEDioZ7fJllz/rP+Wf8ADSsBbt5zEuOop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ZPPLBbS+/es8ahND5Ufm/+y0WFY2biCI5bv61zmsW8w/1Pl/fV3/3aYPFGf3cUv8AHs/u1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gDF5XlS7/AC/v7V20WBaHU6d4f/65/wCf71bVto3Bml/1u9qy9H1CW38qHyv9t/8Ab/2q7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5cuK55MZQ0e4/s/rF+f8AvVR8WXPn3ujS9Iv7Sh/1abu5rrZ9GGJfRK5bxnYrFpumyQkwl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VX5/nWcUaIJxyZR97e3+7TVxOP3n+s9qL+47dvSoAcDNO4zJ11FS2nRum35Nibvm7bv8AZ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5kuOfLwxI/vV6L4nfzrecynCsuK8h8X6ok15BHEUKAbcirQGPMoM6HGaScSecR/s7vwqwF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5poMv2mLyv9dv/lz/AEpgVjkdf1rv/haIptYiWQf3uP4fu1wF7OOg/Su1+GLbfEWnjjqzf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R8DOmhLlqI9tnOFNUS3WrNw/BqiW6182fRIUsBmoy1IWphapDcc3INRnrSl+KbuqkwHg+l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l3VNwHE0wmlJplFwFyKcDio80obFHKApNM3UpPWm4rPlAXdSUUVZAq96kHIqJetPDY70AS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3o3e9SKw5j1qMmlJ96aRmgLIYXqMy9qkMfFR+VyKoLIOtFSyRbZdo6UVYz6j/ZW8Pf2X8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yXbm5b3DH5f0C171GgC1x/gXQxomkWVhEAogiWPA/2Vx/SuxRSBya+xrS5ps+ZgrIlUfL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+WqcpO6uYsy/EUn+iYHXNcygOMmuo1WITKAaxry2EGAK1RBnscZqMmpGHWoj3oJAH3p6mo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eggk7U0cVIF4pjL1oANwpuM00A5qaNc0FkYU1IpxTygpm3mgB+c9Ker4ojTrTG+UmpAn38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3ZFJQBIJeakdwyVTOakjbjFADCcGnBuKCuaVUxQA0g5oxxUmBRtFIESadDvmAPTNd9YMFh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cRpR3Tqg6k129rHsiUd65ahr0LlFA6UVvD4TMKKKKzKFI4oAyKazYpnnAA1DdhJMkpjOAK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XluPesZVEjWMGyWWfFVXn4NQyTZ71A8nBrhnWsdkID3mzmq0kvNRNPyageXnrXlVa7Z2Qi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FuFQNPgHmoDOeea5Oc0sXHYY61UdwD1qJpyQearPISTU8w0jS81fLPNVDMMnmohL8uM1G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sTJMpbrVgSoQazSQD1pPOA70cwWC7vEBYDgiqC3bHdHJweqsOhpmqSqI22/eIxmsLSNc+y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Jj+6lPamtTSxvpdeYCp6VnPdZuyoPyCprxTYtv6xt3rHaXZPnPDc0FWNS9kO2obWYgnJq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5GQmsiy9dS8GoIJ8N1qCWUsDVbzCDQBv31rvtFnQ8io0Ytbhj1qe/uEtNOVM8YqqdzWSuv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slqdE3DVBA2N1LHJjPNOxRODgmo57jCkConuQuaqvdbj0oUR2CO7MchznFaMcyyrweaz1K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Ej2xz2o5WFizIzebtI4prW2TmllulPOKgt7/zZStTZiKWs6jPqGvadbRsQFcDitb4oaxD4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f9bs+T/eqjbW32fxhaSSjEWfvn7tc147kh+J2u289tMH0K3P+sH3ZmFaxApeBtH/t7R5pd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mO6m8z+Pa2QKl8a6sb/UiFOUQ4rbguIrWExW3Fc9e6dJcXTMBnJziqsNDbbK2xZuFPekjt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f4jWlHp2IsOc46RVILSFo83DbEH/LIU7MoxfE8jWvhmO2tuHv5RGmOrD+Jqr3FqllpMMQX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ZNq+qvqEw2QQDyoYz0Vf8TVTxA/mTRxL0UV6OXQbrpHDjZKNFpnPmJllyM7SKjSZYy5kY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LqDjisy9ty05IX5TX3B8kVr3Fyq46Cqc1qEgbHU1c+zMyOynCrUc486JVUEHuasDn5N8Z5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QOetbd9asM5/SsqeyRvvVQFSKVZBgVbhTIyKdb2KrIwA4xVy1gUwPWYFbGVIqsbfLZ/pU1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H/XbPnH91v7tSQXH2i2jljiqgEilzAw7qam3eYyN6DFNtYMuwPG6rEMOyQr2FZ6gUZA3nE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irVwVVS/eqhmwhfFMCW3keGVueCa1sCaJ/mBJFYySIyLzyRU1ofLkXL8E0AQTRujkHoKiV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Vp3ERdyeuapFVeQqf4azLIVPnGQ52qq8CqS3W8OMbSoxk1aZG3lUGRnk1naiojQtH8xzgi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e3I/z3rl7ifNvLNiTyf445Pvfewa0p7iW2n/dS8XH35PvKny//YmoxbTC5/1vmx/xmrArf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T9GiuBND/AK6KT5E/h3qcfqrbqu2+nZm6cfcf/GtLT9P8jy46l6gJFZR2eAFMgiOEJPzbP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BguIie9G0Zx3qSeAW/lGsWgO4nuIjYHuTXmviu5lurrw3adhqQYr/AN9Et+lao8UfZ7iKE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7vFcfrF/5/i/wz6edN/vfcqUaI62+s1LnvWHqM0sYIXoCf5VvXFwO9Yer3EQtpj/sNSaGe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dWjab/WHf/wABrzy5t1kl3HnB611Gvaot3cvEvX7n++3tXOY/KqQE3nfaLn90Odi1AP8AR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/8erWtRmeL/ll5f3I9/zVFcW//EwlP+3vf/4mmBzRGZ66/wACRldd02TOJROiH/d3YrmJz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di/8A6v1rotAn8jVtOkHGHVvyINZVfgZtT+NHuM8nB5qoZKWdzgiqu/NfNtH0KJGkphkph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KuS7/AHpN31qHdRvFKxRNupd/vVfeKXfgZp+zCxK8uKRJcg5qmNRtzn96p/GkOpW448xaP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FS1OjcMu6sltatw23JP0FMbWo1OBHIR7U/ZTCzZqynI3A0guPl+9WO2t9QIH/ABNQf23IG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Hsplcl+pueeT/ABU5ZCf4s1z51qcHiNRUba3cdyoo9lMPZ+Z04Y+9Lvx2Ncg2uT/89MU3+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TWioTaH7NdWjrzJSiSsLTtULp87bj71e/taBBzk1H1aZx1KkIfaL/mY7UBmbpiqceqRS/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WRbZxAzfjR9WmZrEwNgdOaieRIz8zAVlJrLPHloWib+6T0qiGkbJd2dvUmt44SZMsTE6EX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qk9CxxRXPkEdqK2+qf3ifbn6U6PEVJY1rk4Wq1nD5cPvU0nCmvYPIGtMQpqp9obd0qbHyk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KBpla5PnZrHubcqTk1dupmgY1mz3TS5q4mbZUdetQFDmrFIU4qgIQuKkjWjaRTo+tBBMqc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Bx0NJg5oAg8rmpETFSKuakVBQWQ7eOlJs5qcrxTSMUAIAADUDDJp7yYFRxuCTUgAXFOwKH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aAFdeDUacE1KWGKbgUACnJqYdKhUjJp++gB56Goj3p+7imHvSBF7w4nmatGOvU130Y4+lc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it6A13SDaPrXLPc1Q6iiitFoiQoqKSTbmq73OAa55VLDSuSTTAZ5qo9xweapT3Zyearm4J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2wpFw3HPWopZ+DzVB7ggnmq8l0eea4ZYg640i21zgnmmSXA2mqEkxAzmoTOTxmuOdVs15U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NNM/HWoCagkm2mskrjRYac81EZjUJm4qF7gCpcTRItedTd9UvtNAuQO9TylJFl5dpqCS62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qGe4U0cppYtm6yKPOyDWcblQOtM+2rjrRyhYffTbVP86xby3h1CE5IDDo1X5rsBdxAZfSs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z2jbvVDWsEaEejeI5Bf8A9mTz7rcHaA1aup2TWkoH8J5Vq8X8QX/iJdSVraz8kq/O7qwz2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JfaJapdErOqgOh+9mm4XJLqXBxg80vmVnf2rEo4HFN/tVW6Cl7Mo0d4NGFxnqaym1DPSmC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DVurp5rULIDkH1qxY3jC32Sfd7VgvM8g+9R5k5TG84o5UKxsz6ikeQDRBexzKctisQQu/U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9DTsM0zfIGOX4prarbrxurO8hypBHNVmttrcrVcppY3I9UgUbg3NRya8rnG7is6O3UjhaX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OUdi82uRBcYNVl1+OKUMEPXsKi+wsOopUtAxxgZqSSj4mv5teHlDfDB/cH8VUtOt5rC28m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si1w3/wBapfs3y/8A1qtWAxPOu0JwwNOS9vEOePwrTe2GTUbWgoAqtq97jqfzqs+rXuTyf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9aT7AMU+YCk+p3UwTdnj3qtd3zSOc9RWutkoiPtXPsQ0so9+K+iyuPM2zysynamgkl3EY6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STLDKiqdoPN+0Ieq9Ky7u2ntRI4Y4avoD5s15LVXt1KE81Te1ZI2JycHgVlw67cwRFSmQt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UKE61RmadxBJsz5eOO9Yd0djEOi/nUN9r87IQ8p+grmbzWTvOEdzVlHTNqEFoQFcM2Oay7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su0Z5rAllublG2xmNs1FFoUs7nzMunegCzr3iFdRmleJevA+lHgnUTvurRVITqD71Gml4k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XLGzOn2FzJEo8wcg0AdTcQfZvKwfNpNPuJd0p4MX8f+zUX2n7fb+bCf8AVps8z+Hhuai08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sBrXVmoVW3YDDiqEyAxoqHODzWnJtvbWNicBDg1BJBGm9Y+SRmpAyF8yF5EZPlJ6029dyA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W3JykjckVRvoXgjTa+TmgCa0mkjJRuuBTZXkFwxI/d55NNSTMDZ/1uBQkzSKVb7uRzUFk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dWfy1Yl/cnjmnLKJVGelYAc3b6RFBF5GB5IdnhjH3emP61atdO5xit37BH/yz/wBXUlva/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TS28npzmr9pbbsGrNvYboJiesf3P9qrNhCRKMrUoCzbaPFPPFn8aXWB9ouJovK/3P9vFaV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I6VV1WYRhH7lD/wAC+lUByV9pq+apKAFQRXKvMP8AhYGiL/zwhnm/vL91Vrc8QajLb5lzX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xvqMvUWtoit9WJz/IUrFJnW3+oQ/+hPXDeKfEPM0UX+r2Ve1i3/57HyvvP/FudS3euE1sz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vyrG38XGKRZzLOVbeMqA2QDV+xiH3ZgETO/casWGjvc/uGcSNu61rroyRptmQyc7MCkA63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cGGQf3P8APtVG4EVuZq3p7iMW3k5wdjOn+6oJb/PvWHcXENvcRfa4ftUPzJJ8+3euG6UAc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3m1ft7eW31CKXyv7v8f4023t4hk9TUo48qQdPv/5NZTV1Y1ienXOtKrPIMlTUEmvhIRIih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Mzzxq5mcxyelU38GTWszxSPK0bdOa814e7PbWJhb4TSHiC52lyikfWnQ+IE2l5po1/wBnN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/NCX8ruC2atP4TVoBtjKsOpNNUYrch4qC+yNuPFcMCyMJS56cDrVSHxQ88U7fOWVgPqKt2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lUEk8cVZGgix1RFYL5UybR9ar2cexH1p/ZMabxp86oI2/E0w+IZmLbYevvXS3PhCIhZdin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RpTGzCAn6VSguxDxUn1Obh1u8izm0SQGrEWo3k7fu7dUrpIdAAjwYwv1qa00AJJkkEUezT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nNStqP3jtH0WnRm8kGWdgfYV2/wDYQkTqaYNBEYPzGjlsR7dvqcpBZTzZy7Uy40iUt94/n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55qxJYRMmdgNFhe1m+pwJ8NShCwY/nTINIkJwxPFegQwRqrAoDmom02PduCgVokTzy6s5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mrKaC6j7tdbHHHH2q1Gkbfw0xe0OQg0sw5ytX7XSklU5UVvTRxkngVFboEBxVGbncq22lL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pSy5BArUUYFLjNBJz40hYvkxVy204Qj3q9Ig3ZNL0oGimtuICSKKs9feilY0P0QhXIpZxh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4qtcsQa1OfoQN0qpO3lISavLg8GsfX5PKi471aI6Gdc3fm5qnkVDCWfNOdWBrQzJUQE1Ms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CrkMvGKBAtnvPFWrew29qkswWNaBXatZlkAgUL0FVZrbOcD9KuBiTS7M0gMrySAeKYqnJr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q/lgE8UFlUoaY6Yq07AVC7igCjOpqspKk1oSEMKqtgE1ZBDIxIpIckmpdoYU6JQuaAIXJB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cOBmmRHINAEq96cBmkp8VAChTS7ODUoApcVmzRF/wooTUjnupruMqefSuM0Dat3u6YX+td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dTXN1GPeQNxnFV5LxYjtrK126kt9pQ4rPg1P7TwT81cGIxXs3ynRTo85r3N9nODVCTUMZy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zisqW5JJ5rxquJlPY74UIxLl3d5jk5osrrfZ7yenFYdzdkNjsadYXn7uSLNc8W2bcpoXE5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4jvVeSbbmq7XWM1Niy4Zj603ztvJNUGuwO9RNdj1pcoGg98pOFNRTyh1OTzWXJOA2VNI94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2J2nkizzkUxrqNwcthqzZdREGc/MKpSahBNkg7TVWHY0prqSIkg5FRDVExhjg1mm8Cg9SK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gNTylKJufa9+SOage/wAAg1y+paPJqdnNbLczwMx4kifBH0pdP8KiG3gieaW48oY3TuWZ/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4+ox85NVJdVxnaM0seiInSJB+GamGmL/dFKwGbJqU0vGOKI/MkHPFbMWjEjhaVtLlU8L+l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/shbrSiwWthNOkHVTU0dkOhFFw5jEW1Qds1ItunPy1vJpCnkCnf2SAOAKYGB9nU/w0fZM9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O1OWJU4K1mBirZNzxU6WR9K11jU9qlW3B6CgDF+x0gtSK2mtwKhaIDNCAzlteKQ2o+taHl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3M/7LQttjNXzFSeXQFyp5FNNvjtV7bTMCs7DuVBBntSmDIxirQApSOKLMLmcbTBzTJYRtP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yZFMkyfIJNBhIrS8oCmsimmgM65HlWsjegri0bMhb3rtddPlaTOwrhrY5jY19XlStCUj57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xJRvMT5yTzVu+t47u0C52sajskCMS3AI4qCZZIZ2OdymvaPIM25sxCjwMucrw1VTZwQoqn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QxXEEpbzgNu3g1h6rZmWUmM4GODVAYF5axtI3IqtHaxLG3IqWW0lMjdarPbSIh5qwJ3eCO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tTbrU7a20eR8BpicALTbLTJ9acxwxbgpycVSu9Lae42JHsET4YHvWVwIBP+taH2c3Nvp8X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3n/ZDbm/8dVqU6eE4wBVvV7jyLfMQ/guJ/wAoJP8A2arQHJ/D3xTDrGr6vp/2v7X++a6T5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v1+Za9CQRpB+8QiXZ5bj7vzct/wCg14z4Ft5v+EoMsP2fzt/k/u/u++31r2AVXMN6E8Nww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ugFNFu8YIJ+Z+hNLAB5jSFsqBwKScC8gjkL7CDjishDBby23MvHlo2/8Ai29arXEHn2/Xp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uJYpf3X9z/bomt4gJQK0QGD5BAPNME8QzHJke9aBhHbkVk/ZhbweVHvmPrI+5qTRQyDUJI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bjNWrWYTR7omwVfG2ok3A7GXMSpuBPrUmnWceN2SJW+YAVNtBmpbfdiz/AH2roLO3jkTLD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W8XY1v+HrgQLMZhnKKif41lygAtTbLtXkuc81NZyFclo1LBu9W5oxtM5+YRr2rL2iWYsE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Ld3siSMYo1b1Fc5rOvLHIIpGWMkdQelP1S6/0g/Z9yAcNk15f4vkljuiPMZy/IquQDd1fV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8xHk+5yfutxWR4KtpYtb8RPN5h2PGif7oX7tZOi22b/zep++/me1b/g7UIrfT9Wl/6em3y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K2t3n2qe4ihVpBn/WI+7/APVXK+RDbznzT+63tV3UNZluPOER/wBZ8/7v5V3f3qxObjUDF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bFUaGhaSIJ28sYO0Hit8QbkYjlsBsVl6TAiB5CB2XGK3YU8uR5T93hayAxgPP/CNtn+8a5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eV/tfu/vV1lxPFb25liHmy72rkNX6xAVQENsMg8fvf/rUvkS/Z8Z/Crmn2/Umm21uTbnzc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9b0Yn+w7HPeJasXEQniHsP61H4fYT+H9NP/TJf5VbMJ2yj0H9a5jVbFfyU8nZgVn48i5Iw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4a0lUgVUmH72oaGKttGMHHNEtuku3I+6cinU8DNVYCRlBhC4pI0xERT8ZGKUDAq7AQBB0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OacV8zkYoXnINADvNyMUw896RlxUZm2moIJSuaCeMVLgfZ9/esefV7WA/vLgP/u0rDWhfK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wZcqeax08SWfmBQxINaZu4wgeNiQaYiQwlDlqmzlcio4rpZkOaYLgs+1RxTAmOMc0ijaCQ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kVWnhuh/q+lBRMLjnGKkSUEGqMcNyT861citm2/McUDGznlcUHkECpDbf7VAg96AKbI8RJ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9rG4GVyR70UDufofHwOaqXUgLGrUpwhxWS7Hc2atHOxUc7jWXrbeYNtaET4LVk3zebMwzW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I1WMU1myabKMHrSxjNWZkiDipETmo161Mq8UAadq6oKmkuVx1rJDFe9NZmPesyzRF0uetO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xY80iufWkBvpIrKeajcrzWSlyyjrSi5Y96CyeUjcajKgioixY5pc0AIyjmqzrzVhjwaqse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imMduaUtion6GgCNxvNPijwKSMc1YVcCgBuO1PjXbTV+9UmMUASL0paRelLUFmp4fiD3Rz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4Ncn4ajMl0cdq69E2Kec1y/aLIpLSOdSHUNn1rHvfCiSEvbsYmrfBBFGac8NCqveQlOUdm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BFO2bzh6dKyrjSb2HO+3f8Oa9IpuAT1rzKmXU18J1QxM0eUXOn3GD+6bP0qjDDNA5zGR+F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qgP4VVuNKt5VOYl/KuOWBkvhZ0RxfdHljXByQVNUbu5MZPQfUV6XPoNvuP7sflWVfeELa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FSG50xrRkcAJmlG5cMfakkaYLkqc+mK0JfCt5olyWiJkiB5zWtbWyXUfKjdWNn1On3LHG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pFVxDcSZxmu7k0DP8IxTV0BFByMUcwudHDJplw+d3NPGhsecHNduujoh4NSpYJH95QaTmH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6FSanTRyPux12ZtIz0UU5bVE7Vk5MXOcjHo7H+D9KsRaM/pXTCFR2pdgFMr2hgppBA5FOT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raKcVGUxUCuV4LFIxyBUwt4u6ijBH0p6cA07iuNezhdThRWdPo6tnbwa0GlAJpPM4JouFz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fd3J6GrSatBsxJGUb6VpiZCCH5+tQ39lFcW5KKCcdqm7NEUw0M/IpWiQjoK5+3vow5VZPJ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xXxP8QP0qkWiw1vg5FRFimaeLncOtNMgaqKGCbPWgkGmstRHIoQDiabupN2KaZK1RnccSa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HmcdKAuKvKmo1+8acpIQ1Ej/MaLFXuPPDU9h8lQM/z9alc4SmlcCNUGTSPgZp2MDNRGtVT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JGm6lmwFJqKG5AOM0/Zjsyh4tjZdGIH3mPSuGdGhSPH413Xim7E0cCj7q9a5SZBMS+PlzX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B8rmDvWsOsT++UHnihl/1n1pLbi5T6VJMvytj1r0jgMu5jK+mKqXFyUT6Cr1xFI59qrTaX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Bkfbhnp+lWdIiju75ImXPmvgVSNrLk4FanhaFrTXI5ZR8iRl6UgPSdB06z0uAoFHJBavNP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kD+Twmea6HxB4sfT7hxEPlYA15Xrmry3F+0r/AHS1YQg2zV25S9Jd5JyKwvEuv7rDUUii8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9ZGC7f++Q1VR9r1C48qSXyvnauZ+IHlafp82nw+Z/pF7Hv/uv8o/+KaulKxkjU+DGmGe9m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Er5/uuzbf8a9Pvv8ARz61ynwetvI8IXd8w+a+nxGfWNBtRv0aunPnTTnPNNFN6lmTgYHpz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tbTQ+VzJ9yT72yr0FtLc25kijz2eqlxB5FFiSv55nBill8qH5X/KtBgCGl6j5ayZ5ge1Jb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rQtAL0QDbs1B9m6/6v+J/4VahZfLBYd/egz5z5vSNN9MTKdxb+Qgz+8HtU1onzqVGyi5lD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Sz9okIbnFAy/djzI1B7c1Bb6i0cQiUfxVYuj8vH92qKhbeISEckZqLFmvDqLx20sJdl3Dq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5jwQoCqN1ctPdy53jcwx0NV73UpijybgcbcIafIIuahOnnSlT8h61wev30Zm8tyCSflNS6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cf+sPDCuduZlvJUDHIPQ1Aye31CU+cIufnb+Db/npTdFtpf8AhD5pf3nk3Dtv/wBnNa+n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XleTDI+9/k3Mi4ohWW18C2KzcRygbPeskxo5m4gNvkDr6VBp0cjXvmjrnr+FXPNi+0XkuD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+36UzSh+8qjQ0ba3+ZiDk7uldBJaSGKN5OI8fdrOsrX9+rJy2eldNd2kj2qknEmPu1AHJT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5BNcxdwI92e+RXS38Ih81G5INZa2KzTGT0FZgQ21vN1H+45HzNt9Kkism8jzQpxs38t61u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ie56ms7WLj7PmKL/aqjRHovh+PZoVmPSMVff5c1Boq7dItB/0yFTXZ2+/Suc0M/UNSttNC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OATVG/wBQjtxFL+88rf8AP+53fLWxcW8c4Q+lVyuMigoo2l8l5GGRWX/eFWlJ9KnggGCTi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AqTCUDzBUUTTTZ3yK3+6K0yARimpZhc44zVDKkK7CeTTo3/eGrBttpNQiLbKaAINT0KLV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naM4zQuhQW0EaxSM+P+ep3d6vUuOKLCsRAfw9qhGjWZ/5dIj+FWF61KvSlYVir/Ytl1+yx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xoNghUAU9jsfJqQsrjIpCIfJQDhQKf5SbOBzTlXuaeVBGRQAwcCjNFGKCwp60ynqMigBk2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5PepguflqExeWxFAiZelFMX5ulFAz9CWGciqU9tk1e70yUA1qc5kXEQghlb0Fcq9yys3PW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tH/2uK5IkMatbkMUNmpEbFRbacOK1RBYRgM1KsnFVFPFODGgC15gozxUCZNS7TioAYe9Nx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QA0CnAYoAxS1JY9BxTXOKVTwajkbrQA132iqjTAsakmJIOKoENuNAFxW3U7GRUMWQKVpMZ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TKcCqiXGTirUbhhUAIrc1LnNNAAp24UALRRSgZpFnReEB+8mPtXUVzXhAYM/4V0tc/wBs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6EhikwKWismwDGaQjingYpCeKzsK5TmXg1Qdea0pe9UpAOa4KsbnXTZTusSRkVjmyxuwMG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VZBtrx6kbM9GDujKWaSB8TKSn96rMu2SPMZyvrU0ksZjIdcr6VmjMbnyj8n92uXQ1Blw1K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2G54pWl+WoAbnBpd1RbqA1QA8nio99OLZFREZzUlWH7s0w96QnAqIy+9AyTNAbAqLdSF+D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S2afbzpIpXvWfdyOASDxUNpejeR0NWlcC7cHGcVBHeGPIqO5utrEVTluRg4osaIztVtVku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PE6mtQsXY5qGYqvWixsipFezQcfeHvVhNYxw0ZB9Qapz3KKC7BVVf4iawNR8eaFpykz6j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U5S2QcyR3NveLKOGz7HrUu7NeSXXxb05AfsiyXRHZUIH51zlx8VvEk1wZLeZLSM9EPznH4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ke0j3PfsCmGPPavE7b4q6yINs8dvOO7AFG/wpLb4lXE8583zoR/0zatfqdSJpDll1PaylN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U7K1t3jmhvrpyfvBQcfmaP+FgSXMx+U+T/u7Wqfq0luW4QW7O/eTAIJFZs+pQwkhpVX8a4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5WRpYx7mmzSW0k58uXePemsOzWnTo/znWx6pBMwZGaTnnFWL3VlkkEUWenNc1FqK2MGIl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LXttYR/aJg5Zh2rohh11Cbw0FeUjZmv5MRx1VnubqYkx/6tOtcrYfE/SLq6ubOGy1ETw48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3T+KnXfjK2+z+Vb2dwv8AvOqD9M1uqEV0MY1aK+FmjLJPc3IYHgVKodX/ANZ+tYMPirYp2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bXbtmLBVUH2o9ki1iaaNy9lyjDfurOkRhaMR3ptrPc3MLPIRVu2fzLVlYV7mHjalFHx+Lq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7zHGG7gVJFf8AnIUalMe+Rhxiq01vgkLwa6jkL8ksQRYn64zmoLi6S3ibHRu9Zt9LcWgC7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SzzyQuhXOFzSMy1bsPPYZDLSalcrbyRsrA7DnFYsVxLbOSTgkZxVPVLyadhtUjPegRJrmt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xXLTatDISvXFRa5LMkmwnrVGK1SFN79TQO5r6H5mp3s1xKgRIgSvvmvL/AB1fk65vWLJUP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n7n6rXsNgBa6VfSdNkO4fgK8tuNOi1jxvpVpN/wAtHjgSPZu2fMPl/nVkxPbNEsE0Tw7oG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rEj+u7bls/iTUk9xgn1q3qPNxNL/t1kO24nmhGhveH7nFxz/faRP7qNtq1cW/+uli/e/xv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irFtZ/lwP0rqSIp1j8rpsWgDib8GC3I/2/wCn/wBc1mYOc1u6vDsdwf71ZRXg8UASJKEjy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pqSHcRN+89B706NFTcZzsUp8o9/WkjiJJB4JTg0AR7mdhnlsZK1paMFR2DfKG7VR27XVV5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zPbXe4rviA+96VQG1fw+SGlk+6VwuKwLq5eAZb5+OBW/PMs1jw/mAjp6VzGoTeRGOMtWYF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H2z1rn9f1jBi7Ve1G4ing/wBVzWHbeH5bnPf93v8AM/hRvm+X37fdpuVhJMydO07+2NXmk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M8n86i0Gwayv3dFwYP/H+OjV163K4yMYrByubxKd/broukTzD/lnEwk/2121yviG287S/D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LZo2P+A10Hi++3eH78A9beT9K5HXPEEdwtjaxuYhAgjWLZ0CjHWoHYpXttsgMqyYEnr9Kb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LDwJR/wAtP4qoXtw12xbJrqvD+lRJGJZYfNiw3+87fw1SYyTTrj/SJZIv9ds/d5+7urWFz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/vdjP/e+aof7EZxFK8ZQbNmP7lWhp3H72X91/6GtSpActcCW582X/AL7/AN6rtnpZity0n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RbRRRRR/f/1f8XK//s1l6hcTXFsYov7mxPL+9/vUgJp9RhtrcxDj/wCKrnroNNJuI9a19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fm/7/AN/dvX/vmqFxKMk4rO5tE9Q0440u0/65Cpf9eKZZjbp9svpGP5VGCYZ/L9qyKC5WX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Ttmkmlxb+ZjH9/wD2ampCuVI9aLCQscavBuB60xR5K4z1otYmWIgnpQ/zDPpQIcEJHFJOz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AxSXAZ4+KoofHP5wHrUGqNFb24lf++qDH95m2j+dOgXaKlPIweaChBF3FIxwCKkiyFNMWQ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KcVIh206aEFcrTIVJBBoAJk/dl+opLbDJkUxpSD5XUGp4ofJGB3oAAQynPahJNqkGnSRjZ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xjvQBIyY5FIHOOadG2eDUjRjFAESDdUh+WkjQ5NEp20ASxdTSSrmiI8UrnOaCSCH90T3op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Qk1E5yKlNQvwK1MjmfEl7/wAsgawIVzk1a1yXfevzkA1VRsCriQybApQMUwHNKD61qiB1O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E4oAniANTEDFUo5easeZlagBrHGaaDTWbJoU4FADw1NLU3d700nNSWPD4FQyyYzSk4FVpW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ajAqugOTUw6UAIXFA+YU5Yt1WI7bAzQBXjt+SamUbasJHwaY0JJqAEBzUka5FIsPFWLeDP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ZHNaSWMZHNMeyRelZFmj4WJEzj1rqo+hrlvD4CXmPUV1KnGaz+2UJRRRW1yQoopCcCsmwD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mkZutVZZMZrGU7I0jG4SzdaqPNyabNIeapmTmvNqVTtp0yZ5ME1VnlBzSzSfITWe8/WvLn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JICDVJ3wSRSNKaiZ+a5NSxs2JQT0NUGvXt2KyD5auP8ANyp5qrMFcESDNGpaLUcqMm5Du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uOgrnpZZ9OcvASyd1q9Ya5DffL92XutUaWNEzbR1qI3OKikfg1VkfGeagLF43II61C8o55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warPfFadmFjSluWMZXNVLS+/elC1U3v8Ag1Vbch80VaiPlNS/ufJ96oLfxCcCqs1wZevNc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4MEStblT80z9Pwrrp0JSM20jt77zB16VSB964a++KsMduYTI0x6da5S4+IetTFlt7iOCA9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vquuGBqMwdeK3PXtY1G20ez+0XFxHCvqzVwuufFCwWwkSwcXdweB8vFeeTPJqU3+lTSzs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qlXw/LBbtJtaMDj5lwK7YYCMdZHPLFt6RGanrWpeImLahcF07RrwKpjRxOOI8gVo21vGB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7cQQEyypXoQjGCsjm5pS1bOWl8LC1tWltVZJWOSB3qbSoEnjcSACRflINddHaQ6rbsYZ1D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dBs7ORpXuIxLjO00zancxTYjyygAxUK6POpyEA/GuntibjP2W0lPT+D5XqefS9Vm/1Gk3H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mdMZ8pyP2aUTeVjmtixtmiXBrQttO1z7RGBpL/J0kk+Wt9fD1+J/NNtDFIV+fZLld1FkW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a22BzV9bEEZ/pWtpvh+8uW8siLJ/2q0I/B16kh8zUjap/zzjCnP51LaRwyhKL1MtNPxaoW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7prXemx+T83tXVrpcOwQ7z5eMZp0GhWlvgLO7D0NSUjzDR/h/D/bB1Cb/AJafJN5f86zbb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TaVdyiWIo0kEn3d6+n1r2xbO1QdCfxqudE0qWQvJaxu/qRTuUtDzWXTbO3G0yRI3ozDNWr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nHHrzXbnwvps90G+wwDnrtra8i3s4gkca4HbaMVl7Q1Wx5bOYRB/ok0csX/PQfdals5vkd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wN3JhAvyr0FYy4EMXNe5R/ho8GtrUYxhiSomXEmasTLiUHtSTKCMitTEgv7fzCrq27K9Ko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2nZWqsbRKHC7go71TDme4lJUdOlBBgz2kcwDg8jipm06IxkEcgdauXemSKFIXbk5qrdXU8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jNAzi/FdnHCdwPSudhl80beoFX/E1480m3OQafoumZiDEdaANu108z6dIJv9VJtjf/dL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7R+K1qxk8tYGluD/F0Ukfq1ep31x5Hh+GId51/wDZq4P4PadF/b+oSxRSeVGmzzP4ucZps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jPlkbKwHUxuflrq7yLAI3VzepL5bZDUhFvT5QImC8P71uaNc7omWTrXN6SvmXJdztX0rYZ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VZA/WB9nE3lQ/vT9z/Zx95f1rE6W8Ri/10n/LT+430/3a6Uf6RYRSj97/AOPVkz28ttP+9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+9QaIyp4PtHlQ/u+E2J/ujpTAOAM89Kv3EH2cT8+bvRd/8O6sg3BXy+1Ay1csIo0MfJU/M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tDMhxlsFKqy3u4Nk7STkmsa71iMoYx03daoDpbXVRGHgPDsMisnVdet1fyyw+Xqa5O78Sy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x8ua5q7vpLydnDnG7msxnYR3n211Qevauu0y2wip7Vwnh+Mja55rvNPnHynPauapctWLzW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FUpdIGSVJU+3SuisP+WZqjdf6Pn0rJMtHNeK9Ijm0G53gEKEB/wCBNt/rXIeKP7PudRm8m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v7m3dXd+Mr9bvQfs8I8sSPGrt7+ZHt/8AZq5/xPp/2c+dWqGc1p2jfabjy5ZP3Uf/ACzrv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29o9tcHbX5jndwOWrpLfUc28cXrUsDS1DWOvl/wCq2NmsMX0167R7i4Rdo29qtW1hLcXP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vmrv9nxW8x8r+/vc/7R+9SQFJLF/LDZy2atSWqrBKzL82KkBW2+YnIz0p9xOZ0lKD5cVIG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+r+58kn/stYV+P380X/LXetdjJEJLdGI4iRtwritQuMXHnf8ATRf++aho0R6iMi3iHoi0h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jjHpSHoaVjQQtQrU2MbjSTHZV2AlBoxmo4+asIvFSBEVpKkcUzbmgBUjLU8DFJG23ipgAw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ODSzWuU3L1qO45NWbKTcu01IFKKVlJVqtRYNFzCFYkCo1UhSR2oAS7t/KkBAyPWpn+WDcO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W7K33qhgOGaN+R2oAWD50JzTQmGJHWnbfszn0NP2857UAQom0mpCwxTmXNN8njNABCck06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UhO6gCNRigin4FGBQBFRT6KAP0BLHHWoZZAIXPoKllwimsfU7ry7WTB5NaoxONu5POnZv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TRCWY8VYjhwK3RmMLBRTVkBqSWHNQpbk0xE6FeeaH56VA8Dx0sUhHB5oAkQEGpw2FqFSOa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+aXfxUOTmnryKAF3U4c0wHOaeBxUFiMODUDLk81YxR5We1ADEiXFAiyTVmK1IQmiOM7sVm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VteVFPFllquJZgAVPMOxUaJ16CnJCxGSMVoJbL6mnmIbcCkXYygRuxV2C2JGQaBZDfk1bS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diNcgYzQeaUjBNCjNBVixo423qmum3c1zMA8pg4rorZvMiDVBmPpKKQsF61k2FgJwDVKa6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z4Bway7iXrzXDVrcp106V9y2tySp5qrJMQTzVH7cFYjNSNJuUmvOliGzpjSSGXF2RmqbXW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nmqZlGTzXHKo2zqjGyLjXWUIqgZsk0rSfKeaoPLgmpKLLSDmojIPWqT3RGagN571AGi0gF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NUnvPeqr3fHWhK5pEnllyx2c1jXdhvlMkTeXJ61NcXqBiM7Gqg2sQSSGPcS1aqmaD4fEFx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XH8a81ONajuUO1tv+8cVyut6rMsotYZFhDdXNQxWv2NP3k5nyM7u1aRoyeyKUorc6k35BK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eW+cAnIIFcpLrtrZsV+0Fv9lea53VPHs8Fx5dral1/vGuqGFk9x+0idRr2s6tZSq0K24gP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r4mjt2ExleWc9Vt2O2sZ5NR1w7ruZzF2jJ4FWbfQ2JAXlfQGvQp4eK3OadS+w7UPiB4mu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YREY81jmSsBNB1PXZDJe6zIzHqzmuvTw2xTcFLY7U1NDdiR5bKR2HWulRUdjmeu5hW/gKF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v+z1rVtfBGmDGbu4Yf7NbGm+H5pW+bcE9xW9DoAiH3uKvnt1MeRdjmh8P9JUq8d3eeYMH7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C1pq2lm0N1cRHj51xmtmDSEQ9STV2HT0Y4OQfalzj9muxxdn8MNOj+/eTzexrSj8BaVCOI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CPTkA65/CiSz29KghLU56y0S305CkUCBfpmnvbwQEsqKrewrXa3ZevSopLCOboeaDup09L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VpRv8tRwaaI6tpbbRU3KaSKs0uI24qrHm6V0Fa5sA6NTIdO+zgn1ouV7aEI2K1nZSwyAqa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FjVq3hwck1bW2D+1QclSrcxvKZaTaa2zZLg1A1n7VRMJwM8KSmKZHCwyea0fs+3tT1VcYx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8jeZirBjZmyasRWyl84q59nGKzshOR5n41G28kB/urWB+7x3+5XU+Nyn9pzKQPurXLgfuJ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9+jpTR4dX42TYzBHjk4pkJ3QnuasWymBYgesgqHyfs85i7VvcxEmkxbqKzZSRcqRWjMnOM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rNgdboj6bewhJEDSKOSayfFXheFtLuZLM75d4+WsyDUm05WKpjI61rw6yzIU243uvJrI1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7kHlnOGGD0rZ0lBdCGBR5WFUE9q1Nbsv7Q8StiMRAnGB0qOayOludwyd2BjpWhAeK/wDiX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5sMd1vST/AIC3zf59azPg1b/PqdwZfN3yqM/h/wDWqTU5vtjqznOD/Stf4VWXlaZdyYwZb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2NzWxtVwoxXOPGZk57V1OtRYidjzXOLKj4VRzTgZmaoZJG4OBVo3W+3+Q4Iqb7M2ZBVB7Z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at7CN7w1eu8rwMN4ZeKs6yoliXPznd/3zWJ4cmZdRiy2zHBNdNftG0e8rsCZJ/wBqsQOce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qQuK5+7vo0Eu9ixzWpqChZcowfmuc1hQrShmCcVRojE1PUvKkJQ5rmZ7u4uLk/Kce1bdpb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pdP0O2kXcVGayc2jQ4yPQLi58oCF4436s1aMvhZbYJDIj8lT5mFbbXepYIscagcL0qSe34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OWttGFhbn0jSr1tAYAc/3Pl/3q1/IxTSnGMVonclIu6NqCrEu88in+If9Igj+y9e9ZIGG4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LKMdKzlEtMwNfLpaWGV3gXCvIvqFViB/30FrldU1W71BWMsHlfvOn8W2tLxRrH2jUdJi/1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r9tv61oCytbW5MZAj8x99OJZjafpzXDOSh8yPqu3ita2t4jOIsHzf/Ha3NP8AskFuf+Wf3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N7uWPOZG3/wCzTAvQW/kA1LBbdfU1Ul1iH94R0q3a6ikxBXpis7ARy6fGX3mQYCbMVGLdV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KS6ucznEPH+/9KTqDL/q6QGVrE4VyAeQNh+lcpNELm9iUdCylPrXRapbM8vB5PzH6Vh2c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ZplRfzoLPSyQvU4oByKS9gMvTiWlSJkTmgtBH1NNkGaIutSleM1Nyhsa4qUHAqLFOHSkAN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RQMHvTCuDUgHlk81InQ0qnK0w5BoAHi8yiNvIqaM4pHh8ygB5l82E7elNg2yoVX71Q/NES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vlTEDrQA1G8iXbU7rhg1NkiDtu70uT07UFErxCRQ2eaa5dkC+lNZX2/LzQkpwQ45oMxwOK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0XrUFDPLNOAwKl4xUTdeKAFooAzQvWrAQrRUoHFFAH3ndZKkjvWReW290jPOa6Sa2B2j0r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/s1qZDYdBhgXOOaqXWnx5OAK1zNvXrVVwvOeaBHOyWhSRj2qEyJATurYubdmPy9KpXGkFx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proMxx0qFZRzWsdDHvSjQuOtHMKxjyM3aiEsx5zW1Fou7OamXSFj60uYVjJWPik8tvStZ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Xke9QNPZJ/wAtM4pqRaiU0Q9+Ktw2rSdKkjntmGUXefpT/tVyg/dW2RUsbQf2a68gg0+O0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i+vXXEUXNUSmsynPlkVNxJM3fspwRnj2p8Vosfv8AWsm0Ooj5JGCn3q+LO7YZaUH6UGha/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pgXgyL+dUzohkBzMaiPhlWzmdqWg0jQknjXpIv51H9vghUl3qpH4eigOTKzVaW3tlTaY93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cviiyVioDMfpQniKJvuQOamNlaBsiBc/SpkjUD5EUfhQFisNZLHi3ennVWx8tu+ak80xAj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JwKAsV/7YvTnZbH8a6Pw3qU9zbMJk2EVhPdF+a1dDufLkPmHEZrJobgal1e7TtU4I5qCTU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Fw+O9P8QeI5rW1OZoNyIf76+1X555Vm808CvHq13zWRvSprqbNxckHOapTXRkBqq2oCRDm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K4ZuTOtKw+eUxvV+3vA8OM81jTzebk5pkFwUzzWCiUi/OSSeaz7iUxnrST35UmqU1x5oNW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7WNvWqNxeFScGqU05jzzVU3W7OTScC0XftKSEgMQ3fNVLnUorYlXkj/OsfWp5WtXEOc+or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2EsYMvq9dFPD+0A6x9RDRM0JVj6VUiu3mU+YClYEWvW9tCzOQcdl61lXfjedwRZwH6vW/1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U1GKMTtkcHuartrljpiEPIoI7CuZurnUtXyXkKewosfC7ynfJmQ+9ehTpRjGzMnUb2JtV8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nGY9BI1Vbea/1KAvJKVU/8slrpLbwwHQRlCCOwFbem+GltxxtU/St0orYybZxmn6KXVmZN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r4WMkjMASa9FGioeuCfpVlNNWPBA3Ee1HMiNThYfDFwIwMYFamm+G5I+WIrrmshs4qoyPE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iJbBAMACl/s4HtU8LljjrV+GPIqCbMzYtPC9qsraqq8jNXNgFNI9qQkZ3kbXPFPVMNVwQ7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+gyFDUrRZqWGPFS7BkVZyN2ZnyWZKkGoIrXY+K2GA88LTvsoMvFBartaFEQbSOKn8gbelW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ig3JQS6rZnRxlSae0W4VO8eGIHanxIDQTe5BDCR2qyq4qZYwKNoAqSSOjAp22k28UjRETK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dVlhhTUSxFgTQarYfGyqOtSJLu4qCGBixqzFDhqLGbZ5z8QI8a4PdVrA6Cum+IQ/4naf7g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7lBfukeTV+Nj0cuI3PrS6hGBcI69COaZFIHGB0qWeI+TtJyaoyM+dthHvUQn/AHuzrxU11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FQWkPmQPOeq0AKLN70Mh7c1Lbzj92h6q1Z0GuG1yx5+bbQt8kfmuew3VNhc47U1jGqi63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KJxcOPKPKjJrL1K9uPtpaViFkIwKv3GmzTXGztJGMVQ0znJyES3LjzN0jZx6bTXoXgOJJ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52UZrl5tHeCyDMv8AeUfXBrvPCVg6+HZNq/6uVgcfSlcopX8MjlwOVrFktFgw3AJrrxteC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PXRtg3I3IPStIGYIqRKzSHrSG1W9gKR4ya5+fV3AUMOBTh4gMMq+WcVbEXhb/AGW4/wA+l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H5E03lfNjNYuoaxNPkxVymoXGoXFv5PmyeVvZ/wB3j71RYaOjuNWtQC3mA4965jW9dhl3K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yyNtDsauJ4a8lcvzSNkc/Y39xIciP/V/P/vrXe2tzEPKx/lqzINF+z/dG+tOCxCKMgDBzW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+lRpcqhwp7GrmqaUpj+VcEntXM6BdG1LlnON3Su8tr6O+sI5FXcQcVn7Mu5yx07YcYquLY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zbArMcdqxDp/+jmkmS0Y32cedHVS5H+uxWjcweR5fNYuqtLBFP5XWPd9z5t7VpcFocnqGn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tPl6b2d/9j5Mq1WNYucXE0fXDrVdbf+0NZyJfNPkfP/e3Vr23h7/ntUt2LMYeffZ8xyIf7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nER/1sn3D/u/5NbVzp8NvbHyqoW9zDbQZiPP9z+GhO4EE+n/Z8xRS53urp+DVYtl8g4ipZ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T9K07W2DfvaYFea3lbk/uvWrX2eI22M8+tTTw9zUOMKewrOwHO6xcC3BiA/eD/wAerK8Pw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eVAdz+AbFaGq/65/+WpqDwQnneKN/UxQOc/w7jj5f1pMs7q4+9UZ+4Kkn5amAcCsiiNF5q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m+tACEUoFOHNLjimikxgOKkxlaY1MWXqKQx8bYNTblqLbkZoCmgCeMVKPlBqK2561NKCOn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hMvlSSLFKeit3p9zCshR4z8yjBqSe3h1GPZJGDIOlQQKQDTAkRC0ZbvUUEhZypFTxSYjNN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0FD2doBuxkU2O4S7JAGCKswTIUKuM1RZBDOSgwDQZlhVFOI4qJW61MozUFERzSA1OY+KgP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MbQZAw1M2hoMrw1LGwcFSMNTgqFSrcH1qwIhRTcckCigD9Ct4JDelc9rWsQWLuQuWPXFaU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pVDUdLgnYmQAk1qZGQviGNz8qls1Y/tKTbnyv0pw0uGEHy0Galt7ckktwPSgCodSmf7sJH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bO0gexrWMIwcVC1q5zhaAM0JqTt/rFT8Ks/Y71k+a4Vvwp4tZg3MpX8KtBSqckv7igDGb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R7VEdOCg73Zq3SpI+9URgU9aAMT7NGVIwTUK6dEz9K6IW8Sr90VCEjDHCipKIbW1iQfKuD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EOBTywTpTTN71Q0R2tqYzljV4YAxVJpj60iSE96zL0sWPs+WzmpWT5arq7BSSaEuc5yaoz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qKSbg1DNcYzVbz2JPFBadiUs3NJuNR+d60eeKRrzokGaPtHl8ZqnNebcgVUa6ZjQQ5l65u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gg0+IeahzUEsYjzTsRzE4m3NV37TiHGcViNPtPBpRdFxjNTYvn0KJ8OWcV+l1DCkcobduU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ZgRKfMNUEbnk1ZiYdjXJPDxbuCqNDpbPAODWfNAynpWwhLUydAB0rjqYey0No1WYTZizkV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G+X5Dhc1z1zJcEkIh/KuH2DOpVUWp75dpHese5vnUnB4qvercxgkgisp4ry5JC5rRUWP2q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DuNZU+vlSfLGa0o/C8kwzK5Gasw+D4gfvE/WumFG25nKqcrNrV3LlVB59qovp97fnnIBrv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fpU0elLH0WulJRM/aM4az8It/Ec1qQeElH3h+ldYlht5q7FY5XOKZnzNnJx+HY4hgIDWh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5VslVjYgio5VVRuWg6YMq/YtoOBTUtjuq9bfvKuLajHSqNHsUY4wq9KfHBuPAq39lJqxB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mUHjKDkDArPuoQ75UfLW5cWjHODnNUyjwgxlc570GlF+9qZtpbjJzVwyrFxSeQY6Z9nMhy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1kbircNk0q8VFFbqg681es3cHAGRQS3CxEuneUp9arOpjYjFazk5Oar3EYxmg4HPUghjDD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TraPIqx5I9aDG5g5/4nO3PPk7sd9vrWrbjnNUv7Ob+3Jr3HPkrD+Gc1B4tvbjStHtzbBmu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GRHk9TQTY3XTd2pYhtyKiM32fy/Nk/gq5p/lXHm8/w8UDsYnni41+WGL7oh+f/eq8sO3vV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NLJ1fv/eq8uX6UmjRbFmOJGXYfvYzTWgDISOo61Xu1kggeUcNGuTS6dM01n5ueHFUloSkT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PeoSvy4q/K3mWi1TlGGUCkaERj4NLGgVak20Y4oLFiw3FTpEqVAiYyalVC/ehGR5z8RoNu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uIjmLu6t6V6N4yi36gm7ulcHqdmIJGZPSvZou1NHmVnabEgXbAKuQ4OFJrNilO0CpIrnFw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XurJY4/MBBAXkVh3ACxgo2EYHIrbuJx9nyvzK3BrF1ARICpONq5FAGNcWsBtFKthw1UGk3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TVmNftEQzkDNNtrRYgyAE5PWgDN1i1SbaCpyMEGul8OMl6VLjc8a4FAtFksHWVRvPQ1JpV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jJK0gI9YH2/zhjm3hbZ/s/MK3fCc3k6KymX75dun4VBPbfKYgP9YP+BVVtp5VsDEBjHesU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2nk2NtHpWTdwJJC2fmetFYZJZOWySO1LBYgWUrMpaUN0q+YRxGoaVKBuK/LmqbaeTKhII/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JpUEo2rjPNRXGjpIvyIMr3xRzAcRa2ZLyB1yMVVGngtIwG3muyuNJKtlBtaq8OmETNvTco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dokduP4m+lPtrFWLEncewrRvrKVj+5i2c1Lb6PJtVidh70Emd9jKLgJhj3qvPaeSwB+fd6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meJ5GcccYqleaUY4mZeSORTuKxzkMLxtJ2Fbel6g9gY13/L1qq9o4twzDknmpLq0SOFMZ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q7HUVlQhsEN3q1BBGf3Yw2e9cjbtNBZRkHgk0g1m4tB8jfiaixutS54hiW1tScAtvIzXIX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eWg5LVd1DxJ50TCU561xGr+IZb0PFEdsbLimoEk3h/UNPt/E9xMf3Y+xMnfLyeYP6LWzf+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Ta2EosIppYvLm2b3H91e1SCAz5pWNEaU+sTX4wJcBP/Hqs6fYHyI5cH5PuD+6fWm6Vo4ID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6+2tY/s/SobsMz7Cx3Krvzk9DWuIljTA4FVx8vA7Uy/vvJtz+FSmBOsyliPvVVvWWOJt52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MlMZrP1m4Z2Cou41YGBfSbY7l/pil8Axo+qalKn/LNEU/Vv8A9im39vKVPHB7Vo+B7TybO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mc+qhRj9d1SyzpCc0qmmEmhWrMonc7hxUZiO3ilztUmnRSBwRUoCEZApysQOlSSJikQjBq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qGWLbyKtD7vFDRblpMohhb5Tmp0QMtRCPAqRAQtZgBPlmrAmBTHXNVSPMyD1p8KEEg0ASN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gXYCCKkVig5okXzV3CgCqflJAqWCMMrHuKaiEMSakUfLxVICW3PmAgjgVFcx7pMipYm8vA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3FAFJR+8p7NscCrNzD5S7qrKfP59KkCWQ7UzVbBzuNSzSbRipIwJosUARhWQCRRlTU8iq0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Rgvl9hU0wR4cDgiqAqwQZoqe29KKnmA+23l5J70RyZGKqvJ15oiY10GRd3CjzcVW3mkMnF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k+15qmXo3igEW/N3UcmqqPk1Zj6Gg0QY4phOKnABFVpepoJGu/BxVRnbdU+cdaN6mgZXkc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UXHWoGYgYoL0JDKKTzwBVfB9aNhNSQSm/IBFRLdNzSGAg0ko8sVdiWK1yeaYt4VBzUXmZp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yTzTKCF4NOEckK5bOKZCmMEVoTOGtcEc1JZi3Fxh8dTUYmJbpVgQq8wyM1ZkEEfbmgBsDF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2alaUBTjpVaST5SaCbkBU0iyBTUbXHJFRxks3tRYdy8sgcZzjFRtO+cKafsG3C01YGQ5qB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HBNX5QHGSay7WNRznFXQoYYzxUWuUEuyQYGDWXeN5CnCgmtIqsQPPNQNbibr0qHTRVzlpI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ArQs9JW2HOCa1vsip0FSQxx876zcUO5TECbDwKijtkDGtCRV2nFUlhYvxUFXK80KFuKVbP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ADx1p6xso9qospJZAdTRNKsS7F61ZlmVQVHLVRFuyuXPIrM2pxuRPDvzuFRCJclSavGJpB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EjnFI6lCw2JRF0q1A+84qsiF6lUGI8VZdtDTVFVc1H5yjNVxcFlxTQpPOaDl9ldiwyzXVz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Ls7tVprZH+8OlUwcN16VpSwia2HlH95QXOHIroqmyRgeKjFmBnirNtFIqkNTlXDGhHK5yZ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FaNkixx4xzUxjDU0Daa1EI8PmHNRTW2ARVkNt6UjMHzmpIM9rWUjCEAVNDG8aYfk05Sd5H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aAG4pxtxNCc4/GnYp4U44oApyWgeNgwB+XApNPgFgDFFzCU/j6q1WGyM1ET+7PrQA9bZJ1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DpzUS7lXINSwEyg5qCrmLr+rTJts7f8A4/LkFYx/dHrWjZWX2DTYYB/CAKw76wmsvG1nd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UwZP3VbdmuqBEwNWOElcI+YiKgSMmQ5qdQeRUiRYoNZFd4qEh61YZKFXFKxnzEQiwKkjjw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yQUJGTZ5l8Qbj7NqEX+5/jXmbaz9onMX+33rsPihr8WpePG8OiaP9zZ7+PveZnlf+AivN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3tXr0Y2gebV+I6CFirc9CalcIpiVDyTWVaxSeaqtwuM5q2VLxh1PKmtSDotGKzym3bGGHB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8qcIBkdM1WsL8wXsK5IOcZrT1xDIwROT1zUAczb2xQsucgHpWlDCvmgbcEDNRPZkTkxknA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bo2f3r8UAXFtY70IzDAjHNTHUrbTLCckfM3C1VshKuIfX7xqp4hhAXaeg6UAXhqH2qeKUf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+lZKXQiJO8NFJ0qbR7iL7NHn+43+s/u96ypbmxacSQb9v+3WVjRGxpZV5iFHyAdavfYxdQ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g1QtCnkr5fyhu9WLSTYZj5m2JRT5RFvUYodq2xyZFXO8VTieS2iAdQQTjJqeC4lLIu0SAn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bySRV+6tHKA02kbsjMM5qjLp9w07CMALnrUyyv50SBxn0NX4JTF5olOPQiouWYM9lI8uWI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WSpIglbKHnirtwg8wiLLK3U1WeaOFdj/M49apCLpsYHCrGpCHvVefSIxIVLbhVd9ceEKoA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xYIbgxJ17k1aVwsWp9LSIZYjBPANZOsywwyrkD5R2rC1Txk0tyyhiAvcVy2o+ILm6uVEbG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RWOl1jXYktcRtiuZm8RSzr5a8+9VpraW5ABJGe1XrPSBEMkZPrUbFGV5E1xNVS20fFzMJf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8lUXjtXY2mmlVJwKj1C1IntPLGP36u/8AtYDVPPYDLXS5UupizZXA2rUul6Om+Z8c7wSK1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xJKSxYcMav2mnOi/KPvDJNYe0KK8FuidBU5lZBgDipooFyaWSHAOOaZZnS/LJnJyR0p727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T7iTGwHCjPWs7UtYWGQxr+8IFAE91qQETKDtdeAazY3Kkufmd+pqsjGeQN94nqtaSWodM/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aWHz+2a1rG2W1tlRRjAqK2tfLPPNXl6VDZYzsaZnFSHvTNvNSUTRL5iGkjXy2NOiYKMU4r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wYUohyM1Gy4qaJvkouUCYXipT9yokQuTUuNgxU3AhCnNKzbRinM2KTAcUirCiPdgrTgw3e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j6UpYZJqiScoGWpCoVAO1VUds47VYkOUGDzQBGUwxGKEixkVJGcnnrU3l96kCuF3D6UvnG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DfGcdaiazO4bulAEyFbqIg1UEItiVFStmCTA6Uki73BNAEclsGUmoIz5RwOlXZfu4FV/I7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IhPeqs6vHIeDjNTWzmN+KtzypIgAHNUBRtsibFFWVtsDfRWdkB9iohfrUhmSEYqnb3Pm0t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6FjnJmvlpguN9Zyje2BVlIWWs2BaznvRmhUIWipLHo2DU6S4FVQcU4NQUW1nAGM0hYMKqG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Ac461B0zU7SDBqs06jNAFeWQ7qhlmBqWaZGU4rLll5OKCbmgmCOtPBB6Gs6KchTzU1rNvc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Xp722BU8IEanNVri65IFAFSWAAnFRrGFqSSQkGmRKzmgQ9ODU0zr5eKWK2z2oltcUDH2kS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fg7zita2jCRmopEjcmgRz8jP0xUvl/uDn0q08O6Q8cUNGCdtBFjGVPmIqVItvatQacvWhr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zirO5dlRT2+wcU2FGPBqWWhY5Dv4q+jMVpbWzU8kVZkjCDioNEVkjLnmrQRSuBio0jZqki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gC24AOahkRYyeKttk00WwkBzWdgKxUMmRVcptJxVuWEohUdarWoZZSriosMZMhC7qkgUTx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HaRTFt/JfjpRYEZZEUE5B/wBb/SmS4J46Vc17TiYPOiH70fd/2vaqEUcgA3gg1nY9CjNRV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1BOmQUx+NOsrqO4aVEbLRHaw9KtFQaVi/aGWINmaNvNaLQ5zUTW27p1p2LUyuIhim7ATip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VYjtlUZPWkVzwKJg2DNWtPk2yGpHRSCKSGMKxqrGU5JomDfMaaBlyalityxzTmTys0+U4W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qP79OI3k05U2g1YhdiohJ7DNYtldyXjOzjARuK1rwlbSQ57VWjRDbKkYwxGTUGtNXDeSat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kqMcnitOzlAXDdaDWcLIdt5qxAoINRtzmnRcUHMNu7bOCgqj8oyCa3rcqVIJzWNqFkd5ZP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eWi+hqWALFnFO/wBcYkPakvoxbgkdqLAS9a57wrP/AGjqGrar/wAspH8lI/7u3itqwn87O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sztaSeVubcY3Hy5oKjuWlHNSgcVnRarH9o8iVWil7Ajg/StKJlYdaDRyIinPWkYhRycVbQ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V9QgEvKGgybuOhcbDipILgA4NILeL7Lgf63FZV9cJaeUszLHGD8zbqaWpJ85XGjSeFvjp4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epgC1Y9vWuh1OzitjJOgzvXIb1qz+0dpIt00rXbYlbjTpsyr/AHlY1DFqcOr6TBJCMx+WC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7QR589ZGI0nnxAjgio4iQ/wB6kuv3EhXtVXaPKZ9341ZJp2cBa+RiciulmKh4mK5xWNpMS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VsysxtSwGcGkBl3m6WR9hEdRWytHIu4+ZViKBZXbec1KbVInXacUANM/2XJPfms/VLqGS2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qbO7hQeCcVY1DR0XRwrfxUAYejXEtxqPl+T5sXkP8n9+qlvcDWNP/AHUXlfPWjpUYfU0hT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O+306/nTtPt/s3nRS/Z/v/P8AZ33bKixoipZK0N4ik4ZEw1X7aT95td/vIV/Co2IWXJ4dv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iStKQGGzCjFV0Mka9vImn2oVpQ7O3y+wpv25JWaSAhQR371mFpWjBchS3C+1Urm9FlE29s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QaI2444LgLKZCsg6VOty4UrJgjPWubtPEEMtqodNpB61XvdXLTsVm+THAzQojud24VLUbV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dcvRHG/OJc4qrJ4uuYIItvzovWub1HWhdzvKxwc9KpRsO5Fquo3P2iMCQgAZxWPJd3N9Ox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BHjknZ5Du4yKaLmGSJ2RQCKpaAZj2r+TKSAV7mpNKsolQSLy3pVK7uZDaTbXwScVNo14bS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q6GjoLe0jkOSKvx6cJRhWArBTUntjhx1q7Dqe9dysRXPM0R0VppIaBjxxWVfWwF/aRj/ns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P3YYmjTtRGo+IdNRs7RLI8n+6q1jyhY6K6RFRVUD5PmzUNvcRqGBOO4zVLUtSiTe+7c/TC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kl2OD2qFAZuzqLcM7KArcjHasC41to4ZtpGScKWrK8T+L2hhEYyI8YXHWuNXVLi8ZgWIjI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TNq8iyABjLJ1DfwrVRZyzsHOXPesm184+VEMmST/x2t+2tYLict/zzf5P9qiwD7JSnzmt6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RWBNciO5EA79q3rG2MKdetZjsXkXCUL1pyDKmmpw1IoXHtRsqQAUoUZoKK75U1PD8wpZI9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syxrRnmowSvFXRhqaIhuqbghbNcmp5YaI12HirONy1NyygYuKdDCGyKsiANmkWIxsaaAz5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YYy3Iq7cR81DsK8CtEQNRgq+9OJOM1IlvvWkkiKEelACowyPWrEb8EVQb5WJzUsMpZSakC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pJlZRVWHDIfWoW3b9tACyPlmNKGwFJ71DfZtipPenQHz0OO1AEoOTT1UNVYOQcVNG9AE6w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kPMW7VIuZPlzUIhKSMO1UBbXkSiioIZipINFZ2A+rPtQts4600X0lwevFVSfM5PSpIgFGB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jtNalnKGGDWPEDnk1rWhXFZtAWnAXNV371Y/1j4qG/HlR5FRYsoTXBQnBpgu3IqvIzOx4p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KAJDeHnmpIronvVc2MgzSrbOtAFlpyQagYsc80CNqsRQEg5oAz3OAearmMsTirF7GY2NFi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Rx2UhB4q7YWLBsmtyC2TyhxTGUR5wKAK0w2ocVn+SXc5rRf5hUBAANAELRKq1JabRnpVae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7DNAGyZYolJrOm1BS+BUTuWU81Hb2m+TJ5oA04G8xKelpnJp8SrDHULX6oTQANAAx4qtJb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9TGT3qsbzch7UBYjkuNjYzTg+4ZFZk25pCc1qWEO5OaBEXltIcYqeK12jpV1IQO1P2ACpZ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T9u7rTyuaFTrUDEVDjinJEQSTUJuNjYq0h3JmgCB5gpwBUkZzz0oWBSxLUkjBeFpAOk2r8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+4DBqcqWQ5qEQ7s4osBJAgc5zTrkmHk9KILdh36VLdESxFCOaVgGRTCRMdaqPEN54p9iCF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qzNL2KEGnQWktxIBgynLYrn9G1Ce11mfT7smSP78Mn+z6V1t8MWuazbPT4rhvNkwRH3ppF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BQY/K+an6hBLCLWSLn5/nH+zST75oCaLFc40MDQE3GoojxVqIZNUFyNrfHUUogA5qxKQ4w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hy6CLJ5a03Hmgmmu3y0sXCmixG5C6YamsMCp3HNRuOKqwyCaHzoiuetVLaPaWUn5gcEelX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evD+vrUuJpCXKRmLNOji25qYDilC1nY0dRtDRmpUHFNC09eBVnLcAxjNSxKJcg0x1zimDc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j7ON+R2qpJEZS4bmr0Z4GTyaR4sSH3osBRtrcRAjGKsJGBnNCrhjUgAwaQDGhjPXFCW6AH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xCAV5oKINmDT061KV60zbikSSjpXGeIrA65cX0DHERjaJMerLXWTziBPSudyIL8nOYpK1g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adPEvhe5+0APOkP2S4jxnZPH8u7H91v615J4W8QN4cluPD99ay2kKyKLaWb7pj/3q908Qa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W7T/VSfJex49OjVzfijwPp/xI8PTfZP8AWyIv/oWa6U+U5mjzrxFfKizFHB+hrlBqpx979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7W/C3h6aHUf30sb7PM/i8vs1eRvqtxY6zGt1bSqjfxZO2utTi1oQ0fQ/hyQJaRDO7NdVpo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w71xngq7j1Wzi+z8kAV2ghe1u42k4BFBBmzWzW7E1VluM8V011aCWNjiuYu7cxu1ICtDB9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I68VreI7yK1ttu3hBnmqenutsj3MkoTb2rjPGvi63eHy/NLPI2OPSgDN0zxGsHiS4uZU/0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Pyp8w/wAK1/AGr2evR6g9uQYLSZUfH97rXgPiDUJtY1iWGWI+VG/+rHv617Z8EtP+x+E9U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+vy0FXsddqq+RcfaU5Qjoe1amkQQ3sLBlLMUxHtHWqFwv260VGJJzggelHhjWDpGpFWJEK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QQie90sxSsSSoU4Ab1rjtd3NNIr5K/wAJHrXoup41PZKZCWdixArkL/TmUCNwR83U1maI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M1TkikLlUBZhXU3OmbkVemO9VPsv2VmkxlW4zTuSc7O05jCKcH0qg9tcAnenBrfeMRF9wz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MbGMJz8uMU7gmYEMane4PCjBFRtFuiyrbQTVyG38i2m3jl24pWth5SkdKRRkXVp5cPlsCQ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yeLaVHy471qm03tGG59qttaM6gAYA7UFIyvsfmnkZq49j/o2AK0YLQCPkVo2lkHj56VJZy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pI5Heo1H/ABMbvyt/7u1VP91mb/7GuouLaK3tvKil/eyO2/8A2fasjSLqGRtZP8JuljT/A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gpGU9nLiTe+Exww7mqup3CabZGQgGQjCZ7mrOpa3ECUjXdjt6VzN5etqThD8+08Z7UmMyi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T5rkZ2DpipbWxKRBkIZwc7R2FXrWwP7znbk4BFb2i6QscEnyYZuN571lcCjpGnyCcykfwf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VpD2+ZfpW4BFa8GuZtxLrPiCK0i/1W9nf/ZUUrjSOj0XRTHcHUbwbrpkykZ7L/wDFVrTQY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+ZUbrvzUaHQoqxT8xoucfLTxhhvHSpNgYFCOKaLYx5GfkpCsToiuFxT3i2TBexFRRuI0B9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h+4oAqrEQ3NKY8VfeDBpDb5zxWTApwrlsVP5HNOjtyrmrQj4rMpFQAK3NW0UOnFRtCCetS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kMhRWRzUxTPJFWNoLdKWRQoqkMzZ0yMmqv3Sc1oyx71J9KosOaszBH2gk1ZRlkXBqAxeZw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inHOKAK9zbEk7aitjtypHSr0cuM7qEtlcMw61SAhZinKmk88O2e9JKpgGG6GmxwF2+XvQB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FWToRWZaObOZlb7oFWo5XtNytkoKW8iWUoy8B1pgRqUlmzn5anMeGyvIrPihYtsFXbZij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tg08SClaKoylIAooopgfUUQBqThelVkDCpUUnrXoHITLcEdKsQ3uyqojp5hO2pYF5dV2dK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ySGU1IsgxzUMstpdDOSKv2+pKoxWIDuPFOHHekB0H2yN+4qWAxP3Fc4GI6GnxXLoTzUlnR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q8yrEp5rMGqOoxmoZ755AeaAJpUErHmrdjbCPk1l28x3c1q2rbx1pAaaSqFxmkbDVCsRPe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YDJVABrPnfANaTrkGqksGc0wMzfk09Bmp/s4FPVFFAEaRA1ctoQKg24qSFyKAJbhflIqgy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VbyWJoArNH1qP7OTWisHHIqWO3FK4GdFaeorQt4do6VYWAAdKcF20XAFTikYYpwNNfmkN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po61YiHGKBlCS353HpVqHHl8VHeHbGVHWmWeUTDHrUATnJHy1UefZIRjmrhmWDOe9UzbmW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hLTR5AqWKFkj3EU6EiN9mOKka5Ut5fagBm0lc5xVeWXYx70TzMrEKeKItr/e60AI0iqpOQ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+F5pb63eT/VnC96LSMIMd6ixSZNfRltOb6cVi+HoZv7FMV3+6lSbv/EueK3L+XbBHF+dRT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iktBMtTSrIMZyMVHgNaOB61StosMRmrMKbUI9TWgiNYNsSDvUsUe3NOYfdFNEmGIoHcF70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a1BXigRXK5NOZMpinNgUyN8kg0AITmmODmlIw1JI+KAEzgUMQV4prHIzToxkUAIBmnqKC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WSBeKTaTT46lVBQSwjjBWlMYC1DHLiYqaJJiXI7Cgok82KI/MaUTJIcqay3uY5mYGkjRwC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ZAWxmpIo1Yu2e1UYCFPzGrVtcw/OC1UQR2tuoaRyamUfKfSmmSJozsPem3UyQwqAeTQMmV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OoxL5dvupIZjMpBqSjK1iL7X4ksNNl/49TbNP/vsGxtrJ1AG3/d/rXS6ho39oG1ufO8qa2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tZ2s23U4qkzObKVnfrcxNHKoY42sD0df8a5250aTwzfm90iM3FgxzPYA/MP8AaT/CtFFw3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vWpixb6107xLYI7xiaNl4SUfMtcB4z+Elrq9rIbJwlwV+9KM5ruuQSRVa4uJbbMsuTF/0z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xbnh/wt8Py6D4jfwh4lsLpL2e5WbTtSt5cCRc5YEYxtUA1X0b4lf2hrN3p8x/exTtDyu1u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Sdai+3xTReXNNH/qc/eWuB+IPw90TxRrJ8QeV9ku7h/nNv8vzV1qehFjrbK7W4tFnkx5bK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Eun6WZWkuFj2nJz6U7V9H1W30eKw0nUY5f+vj5fm9K8A8ffCr4oXdvJrOo2Ml5aeZsWSzb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6isaWufFiTXriSz0TLGR/L83+F/pVy28OzefF5svnfdrwsW+o+F7+LzYbm1mjfe/7tl+Wv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6iD5itGQo+ftV8yWw7GKNH/4n+o3VexfCRPL8KJ/tTMf0rz6fxBp0H73r9K9G8EXBsPDdj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9NvytxTTuQ0dIgjhcue424rM1Wy2mNlHzKd1aItGn/fZ/dseBT5UKRSbxliPlpElDStW3w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YrVSOK5jVZDnYc1yV9YSwBpYjhw2cVo6bqQS3VpTmV224qJlmrNp9o6SMxPPSsi80p1hKh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BcSRBSuB1zQxDROD6YFYXK5TgdStZFutiLyy1B/ZQaF2bhgMV2hsYWuopG5fGMVCmn7zKC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pxEFkZbcbg21c5OK0LLRfNjQhSc8jNdCunLHtUOGQL8wx3q6beJLP5JAlwg+VfaizNOU5q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XUNtJyKns7FnRnKLtIJArXf8Afx527RnaT71DLClrpuUO4qxU80WYcpnw2Udq8M0jeZCT8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EIt55oov3XmNIlun93+7ms46j8pi/GsPxD4kFlbRqjrvPpUpNCMzxP4g+z283k9dnZt235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7H0797N/rJPn3/e3HmszUL+W4/wBVF+NZk9vKw/e7zmtUUi4dQ+2vMoOfvc/3/wC7/wDE1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33cH+/wDdaofD2nc5Arq7e2zwamTGUtN0sTqsefmXnPrW1O6WkQyowop8EUdsMrw1ch4p8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H5zwBWKVwRW1nVmu5G8vGeV4/Wup+G2j40+XUSoInGxCfQda8+s43mmt7ZFLTXEmxfx617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NpcFii4SFdo+veonoapFSW3OCB0xUIgLKABz3q45IYgeuKDBLCC+OKxNUUngC8Ec0CDcpA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q7sdacluYzUqRJmRQBQysKtWGI32joaszWvOcdaWK3EbgitVIC1LCGHy1GFIHHU1aRN3A7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fSkBmyjyTj9altys0ZP4U8BZSUb8Kj+zPbZUdDyKAI5LEluDnFJOCMMB04rQUE24kHVeoo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3HSgChbSF22tVu8iPk59KpBvLcjo3Sr8D+cu1/wA6AKKKrqQTgmqV0hiKqBn3rTurEoSy8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UcigspOhXafWpJN1vgAZBqz5ag89qlSNZQS3agCvJAs0II+Umq7I1nIEXnd3p1+7qAF4Ga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SdRQA69QJYuWGTUOlyeWPm5Bq5eIbi3Mac1RhhNswVu1AElywDNxwaif96FA7CrBj88HNR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c0EFdFeCbcKtoPMkLGntHuQGmlNi8GgB2eMUhI2VGG5xRu+bFSBGTg0Ur4yaKuwH0+JafG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VmBhivSOQnSQL1qwsy4qg6ktxUqgInJpMDRtreOc80XenoikrVC3vNjcGrE12zjrUMtFFl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mpJQXFWLKyaXPFSBCiEijaKuNp8gB4qJbGTPSpLK4izTxEAKsm1ZB0qAqwagASA84q7aB0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irlu6k4pATpI1TISafHGpGaVlx0qGA09DVaQdat7KTyQaYGayE5qLymFaphWk8oGgDMIbF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zbDFMAEeaABYeKcIRjpUTXWKVLndmgB5QUijrTQ+adWQEi9KaRTd9OBzQAwDBpacVptVca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USninB8U7jIbyPeN3eoELcZq7I3FRlVfpUAQSr5rAGrSKI0xVaWM7xirQHyCgCH7QAWzUE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5p00PmFsUunJ5KPuoAT7ODSfZwAcGpGB3HFIAaAICCttk9ap2zuLnB6VoH9423sKZLEAuR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VGsVk7is2GY7anvWLWYXNU4Jhs24xigC5CQGY+1TD7oqvDzGxqxHyi0AOVc1E6bXzUivhy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cdaAJ5DuXdULTYWnWbebakmoHTqKAHg5XNOjQcmnyoI7TdVKO5xGeaALUg5rPunKNV6Nt5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O1ADojujqeDg1WtD+6NWYOaAJJkyxI9KiPyxM1PSXdIVNStEGiKetBZlWVy14E2nk1rpBL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2lxta6rJb/wBw5FdYGzD83egyMabeLjirWP3Oe9VNXEx1DT4oeu/fJ/uU64uZEvTEE+X6U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7H3q7ap8hqvtyzfWr1sAI6Bj1hDAg9azokEV06t0NbiWzBBJ2qhdRB7sYoIIlZIplXsTV7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idMVTuoMEEDkVrRFprIDrgUAU4MSWQXHK1ZSMNDvA6cVXsVImdCOKkhlKTNCehqbFJlmAg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JL0bSBUWduafYXG2dh7VLlyj5eY5C4tnM5c45pfIG3pW/r2gTT3Hm2o/d+lc9d299aEiWC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akXpciVN2IHRQxqGUqgPOBSNdIT3/ACqrd3carzW90ZWM3VvD9vfRF0BRh/HHw1c9qFrqF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cRD+GX71dbb6rDtkFZ1xchsmrFymFLDHdCaNl2SIgLECqd/FMmlvJBcHEDhTHntXRYtbaG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XHzVRmms4YLmcLG7GLBQnvTJMbUI11GKOWe2WTMfmLuj+8B1FcafBmh3mp+bDp8NvJjevl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yWVva6JZ239osl3ExZGLZUFuornXmh0+8jna9SeIoVkUD5m+lF7DSbOPk8PaXZ6o32NFiu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u5tPtWp+GGmuinnwuVBA7ZrNsdEbVlmu9jQliu3I5roNL0+axsLmzJbfK3yk06c7uxnUpy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h5A8mY8Vq3H+kW8Ri/wBz/gNczcwYJ55qKy1yWwfa5Lx+9dJzo2LyEKzAiucuLf7Pcfuv7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QT6jaXHlYm5kdqx4pc3e6UZizn/dq7XRqjYtLo3cCxldjKOc1atCLuWMbgoU4Oa5LVdee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OOKpR6vd7lKkgFuaw5C+Y62+uobW6kYsG2HAxWU2vLG7k8gniueu79/OkViTk9c1Wec+cE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jph4iTeowAo6+9V7jUyZ5NnzNs3B/SueSdC7Mxyq5Uj1qkdUMdrMivt8wYB9K05Rcx0M/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7pC3IrndU8WOY2jQkKhyeetc/e3Zd2JbHQZqjb2s12XUudpOQfWjlDmJtQ128uXBSQj05r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eadxbrWs+mpCIt5yQeaS9iAcrEm7d0rKxQ3Ubcr9lih8yU+RFJ+dV7cfacit++nE8pSz/A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xFM0zSWjJ3IAaRaLmiWRiDArjZwK2hFGgy3GOTSWFsUYE9+tZHirVBpykZ/1nAxWJRQ8Ue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IjukxtXFcctsZmaSdszbep7U23SS+uDIxJOcnPar4tWvL+2so+Jrhtoq+g0df8L9EEt9Lq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d24I6t3avSpCXzT7Dw4mhafb2MY4t1wT6t/FUpj4NcLbbNEVoLAyrj8amt+YpIjyOnNWtP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0qJE2XMkfoc0ixIIFZyp6VC9vtmYdu1X/ACsdOtSm3DDceopKIGX5HmKwxz2qMQbQQetan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qrMvzkgcVoogMhIU4HarRtyydetV7dMfO1X1BdQn40AUVswmWPWopHBjdm6jpWqVDSbeo6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5jGenrQBXt5vMAz0PBqZU8tSSOnQVBbx+VcvGenUVcgcMxJ5HQ0AY2pQH/Wr0NWdPm8632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RR3TG5G5FVrSP7NMWHINAF3dtOG6VE1rGzFl4zSyAvg9zTVJBIPGKAKssRU7cc0kaNGeel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2DSyQK5O0jFAFKa2Eq4HNUriz8rLJ1HatBWKyEDtTmjDOc96AM20u9jlZOCamkt2uJCwHA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WxyOlMs7gwMVblaAKbN5QPNMR/OcZNX7hI5gxAqlDb+W5NAFwxfuximeVlcE1LDcLnaahn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lhwAVqozEkgVpwFWQA9apTWpSSQg8U0BVJPrRTsUVogPqOK3z1qwsIQVXZ2TpUkcxI5ru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RtI0qkU98MKYh2mkwI40aNiSasq+4dahl3MOKdaxtnmoZaLUS561rWU6xDGKpQw5q5HbcZ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XFLsX2qgXeEVH9ufmpLLcoU5FMS3jbqBWfLdsaWK8I6mgC+9ugXimQwgNVc3RYdasWbFjS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MFBFRIMCpFPFQwArTSOop5NMPU0wGYpwWlpwGKAGsM1XdOtWj0NRMtQBTMXNOjiqcqKVFA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TZpKdgIPLp6ripMUxjjNKwCE8Gm4zTSxpVNTYaF2U3GKk3U3OaBjGOBTRzT3FIoxQAgXn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NwqGQEmgCaM5zQwwaIhiiQdaAG7tv0pkgwNympGIktz2NQj/R4csc5oAiyUbIqGd2AzUwz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ZhtFADZ03IKr2cQdZfarCI0h2mp4bPyVc560AV4MfY2GfmpbRyW2v0qhdXJFyI4+ma2oYA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EUyFWJFUZVMjc9K13QKh71Sli3DIoAksk2W5FRsduackmyPFCR+apoAbI/nQlaqpaEL6Vd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CuKAK8SeVimugkynUmplIZ9tMlXybhWPSgkzVBt4Jh6VbsJN0cR9aLiASRTY/iqewtDFBE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AYmLe+afbSCTkn7pqa8+ZRj0rGju/I1IQZ++uaCg1O2kt9etrsf6iVDG2P71bVlcZBR+ak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xnr71nzy/ZulAF+4jAuPNHOBiooGFw8rd6dZXK3EZVuaptIbWZwOhoArXMDwOzds0gjkgU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kXMBHeq9yzFBDQBbtLvzbfMh2g9KmW1S4BdT8wrKCNLGsX3dtaelsfKkxyVoAc0OITu61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zkDrVMu4BLnr2pdLlKXbQ9m70ALcebb3BPakA8/UEP/LLy+T/ALVW72IyxsM/jUlnAEjxS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DdailheJ0MfrVmVliZN1Nu2ZljMfTNZMs1IRuSs+9XaTmp7WcqMGpJoROprhq03I7aFSzO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Oa5/UPD8Mm7tXWXdsYycVzmqTPHnGa5YKVN6M9uMY1Vqcpc+HkijYJMVrIl0KWPJS6Yn3r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Rsx9axbmedSdibvaupV59yZYSi1sYV7pVyEJNwWxWPNpL3KlXuCorobm4upAQ0YjHvWbM+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Vsq8+551TDU47GUvhm1H+suXf6VDqOs6J4PtjKdPku5v4I/4n/wAK17e0ur04hiKr/eIp1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vtF/J9ouOu4/dH4Vaqye5yShBaIwYvHl5dDMemC3BwQpfditnTLmW9thcXC7ZvSuitvB8S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y9XgNpOYhxXVQ+K5x1drEXiPSEshFxxIizf7XNclqVlvXcoxg119v5uoaeYpefL7/AMVZ9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vRTOBo4v7PKPoKaZpoAf3tdLbW4g84y/6rY1Zq2wuIM4z5n/jtaphsc2LiP7R84Mlat5Nb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TFQzacI5n2ADDYzVO5RyzhucHFBmQSRZfO7NLitLTbQyPI8g+SJQaTVdSOpyNIsQhijTYn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upltYXkboOtcmtxNc3E3m9/8A0Kul1En7Of30Y/g8vZu31Tt9G8i3jqW7FxMq3s3kAVv72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pHc4X74bGfarX2J2mKrxFt+c+9WbW1WLce4XANZe0NPZmLqqHzHEf+tqzoNvOVzJyd6/pz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TeV50WBJ3qe8tF0MxKFwYp14/4FzWTqCSMjStAnF28qj5V46Vtx2sGno5lbDLzzWveEWjS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vNvHPif7NPLGCckY4qFqUWPEfjeO2tJ2iYL2T5c7fc1w9xqMuoXEV3Mf9+P8Ah2+3/wAVW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/ao/9Y/np8u35egIrZW1w23HChV/CtCzUtbcW9vxj95Xc/CDwnNd6hN4nvU/0cb7e2Bb+L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Wn2E2q3lvYW8RLysFBHYdzXv9pbRaZolpp0ACwWo2AD171lNjRdWCO8tMocMvWsya3MUw5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tjt2/26huYAysT/DXObIyAu0kirV1G0kcFyg/eJIocDuneocc9K0rcg26j2oGQ4AJYfdY0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CrQj3w8DhaYFyrYHBoArY3Jkd6rRghip9atBSrACoGiKyswPegCOSMbyR0NLCWiOTStEeT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f7tVYC+AM7h3qreIZRkfepYZvlx6VYljzAHXk96LAZDRmYFhw6frRDL8xzxnrV8QgH69ar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iwEka7kIPX1rPQiKaSJu/INW/MaOVf7rVU1NCFMyclaLAWLcbl55xUEyFGJz1q7DtIGyi6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ZgQgZzxU0bn1pZYmVcDmqxVkYZ9aAJpRtbOPxpvmlgcVI7bhikEYRCRQBIBleaqCAGRuKu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/ACQFZhQBlTRmNcCo4vn4qyx8xzmovL8tyRQQNaLystUDShiTVx28yMjvVKSAhTjrQAiMd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SqsO8NV5lJjoLKLIAaKkMJyaKdwPp90zULggcVcjwymoWxuIr0jkKqk55qUJxTpVCDNLE4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iO9TohzwKZbqGetAKIlzUMtE1pbsRnFaEUW3rVayulIxVovUgOlRWQ5FZUyKpOKvzS7VNZ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LGFVY1FLGFBxUby7DSGYuKAJYPmati0UIKw4SVNalm5bikBpeb6VIrnFRxQ96exCjFQwH7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7NFMCQHNPByKhU08c0AOzTT0pN1ITUAIT9KAcd6aaTIHegCSimg4pd1O4ATTSKUc0p6GgC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sm3NQLKSadhosUq9abGcin7aLDFAzQy/LQOKkAytZgU8HdUqp60/yxmnEbRQAxRikbpx1p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Iaf5zxSXkO5/3fIqZ4hkk0qnb05oArQxMvUYqQ9DUzdKryEgGgCuJvJXLfeY8UiSMHlBzh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gPUDNNs5xLnd0BxQA+OxjOT3q8nypj0pgjwaiEu2UrQBOPmPNNZQKWLmiXjNAFd48g0Rv5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j3saAFhbexqR8A/SmCPyiagefLMKAFjOZg3anaj81szDqDVF7jyJIl/vGtOaL5CnYjNBJT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61dguFlhCDqKxZpTBG6jsas2rGERN/eoAvtjBzWA+ju1xBN5nzQsW/wB6tqc1FQUN0m+Nz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RsFWp12BITxUicGpAB1NAFe2xBjFF8AQTVl0Tbv8ASoSVnibHagCCycqQO1Pv12TqwFVop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/3lur0AV0cTTelWY5GsrgADKN1rPiYRSordSa1WQzNgdhQAy/m8zlOat21thEm6Nio44k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UmP0HagCG4uD9nYgZqtp2onkNxV141ihKnvWRdqIVLLxQBqTMJtufu+tOMgBCryKro3naa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spP4W61BZpwx7lJphufKcqaIJdoIpJIQ2WocdClKxMRHMhJFYuo6bHJu4zWjDMqttNTSLG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izsp4hxOCvLFRkCMt+FZZ0e7nJEcGwepr05reEqQEGfXFUPspjlORkVl7I1eNmuh5ufBYm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91atDwZbIAIYt3u1d9LpUUvzbAD61X+zKG2qc4rRUjklXczlTopWE8YMfSh9OCyQ8ff611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fWqz2GSD6dK09mYGRDYLBkKK8+8YW+NYi7fdr1X7NXmnjdQuuYHTaldOHVpmVQwopjZXg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6tGrsGjOTVp4VuoZI0/1vrWNa3JS5MLcuvWvTOYqiNpGaNuVIOaYsaq3lJ8g9a0L233xsw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BhFl/mPrTRNjJCxc+aP42qqIYRf8Amyx+aN674/761oXQEEp47Vztzcn7Qz554qibG54oG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TNJ5NxCrvHcJtZG/u1yZyVI7VLPMZMk81T/e+T+NAWK09vDk+ZVkQYXrwPWi10+W4Ev8Ay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Wlp+n/aJzFWEnca0MvTg5knLDMZcDpXU6LosStbvc7cOxABHXjim2lmunXEcEgUmR8AHv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vH+yxsAQWfP8Ad2g1zHUtjV8UajEPskUP/LP0rhNWuPNu7WElz5t3HH19WqXVr9oZGDYEg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QEBuNQ0OWY+V+/wB//AlVju/Kgh6Gj4p8Qm3uZpfK/wCWjJvj/jbuo5ry648651DzpuYv/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LeJnx+8GWdz/dz/FXN2FrDPcMpDbjDvaLPK1cQRSuLDP2SbPlSiPy/wDZ27mNa9woNtDgZ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lsjBH++lQKB+v9a9U+HHw5ax8nU9RhzMgDxwH+Ef3j7VEpDJvh34K/sGzF1cAf2hOucn/A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jPn+V2z1rXk+6az5B8xPesF1GjTuolSBBGOBVHcW3KxwK1bBjcWahhzWffwqsjKDzUGiK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VN5BTp0qeC3ij6damZQ3SqLI4Mrx1BpjptY4FSDO4kfwilmGVjYfxUAU3jzlh1qGWIbCc/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R94U25jVQv94igCi/zxEdDUcMPmHb0UVdW1MiHHXFV7c7WaM9asCtOhSb5ehq+p8tFxyh6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rdRT5pvKiGf4ulADhxK47dqhMW9SOjDtUifIu6TjAzimtLmEy9CxwKAIZlGz5fvLUO0MpB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HuCOO/Wodg/eHseAaAI40EQyDV7JkgG+q0Fu0e5H5IqZZNoAbpUE3Kuw5Jx8tU5U3S4ArU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BVd9rxgr1BoC5WMW0H1qWJQiHf3pV+fOeaWSH5QfSgLkRXqackwZCg609hu56CqwYJIcUB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kVGR8vNWlO8kGoJhgkUCKo+9xTjjmnBdoJpp55oAiSPc/NTTfIvFPCbulMn+ReaCyAAkZo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0UA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