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信征汽车零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26819680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29982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新业路</w:t>
      </w:r>
      <w:r>
        <w:rPr/>
        <w:t>46</w:t>
      </w:r>
      <w:r>
        <w:rPr/>
        <w:t>号自编</w:t>
      </w:r>
      <w:r>
        <w:rPr/>
        <w:t>22</w:t>
      </w:r>
      <w:r>
        <w:rPr/>
        <w:t>栋</w:t>
      </w:r>
      <w:r>
        <w:rPr/>
        <w:t>101</w:t>
      </w:r>
      <w:r>
        <w:rPr/>
        <w:t>、</w:t>
      </w:r>
      <w:r>
        <w:rPr/>
        <w:t>201</w:t>
      </w:r>
      <w:r>
        <w:rPr/>
        <w:t>房、自编</w:t>
      </w:r>
      <w:r>
        <w:rPr/>
        <w:t>3</w:t>
      </w:r>
      <w:r>
        <w:rPr/>
        <w:t>栋</w:t>
      </w:r>
      <w:r>
        <w:rPr/>
        <w:t>201</w:t>
      </w:r>
      <w:r>
        <w:rPr/>
        <w:t>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沈玉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24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2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在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24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24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30db16-0f7a-4fe2-8dea-b2eb761eea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24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b78a9d-7af0-491e-82c2-d9076b46c3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24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b10986-dffd-4d19-9e85-311dc1fcac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30db16-0f7a-4fe2-8dea-b2eb761eea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VaTwxuB2sM10YBHalHPau7lObU5JvC0h/jXNN/wCETnPPmLXX+Vmk8vFHKGpzlnoE0H3nH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HXJrXEeaUJikMxv7MkHQUDTpR2FbQXNGygDBm024ccBfzpsel3CZ4X866DaAKNoPagDlb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86qp4bukz8q/nXaKoHWnbVI6UAcT/YN2D/qx+dSR6LdD/ln+tdh5a+lL5Q9KVgOWj0m6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MuQP9X+tdKIwO1KEx2qbAcz/AGddf88zTTp11/zyNdUE9qPL9qLAcl/Zt1/zyNRPpV2w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1J5Y9KLWA4NtCvSTiA0qaJej/lia7sRClEQFO9h2OKTSb0f8sTUi6Zed4TXZCMelAQCi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7IP7hqrDRbsH/AFDV3hUmgRUXCxxsWl3Sj/UNSnT7oH/UNXZCPApPLouFjhrjTLuZSPIY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1z/o7/lXoPl4o2Z7UXCx5+dGvP+fdvypP7GvB/wAu7flXoHlD0oEQ9KLhY4ODTryNv+P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cY5gY/hXU+UPQU0x+1Fwsc/5s/e0kP4UGWb/AJ9JPyroPLo8ugRzvnTf8+0n5UjSzFSPs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0BcHrQBwF5p07yEi2lx/u0Jp84Qf6NL/AN816EI91KEoA4/T5p7aNYjDIB9KTT45ba9n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ZSQhk4AyKjeEmPGOfpSHY5w3hyf3En5Un2wj/lhJ+VdIseBjA/Kl2ewpiOb+3kf8sJPy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hJ+VdJ5Q9B+VAhB7D8qAOYj1hvNC/Z5cfSma1/pEIIhkJPtXVG3VD90flSPGSOQKQHmt3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XmoI7l4JRKuQy+or0lrKOVzujBPuKqto9s7nMK4+lFxo4ka9dH+Jfypw1279V/Ku1/si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m/YYEPEK/980XNEcePEVyvWNGpy+KnX70C11hs4f+eSf98imGzgwf3Kf98CgDmR4kjcZK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8FKydYsRZPhRxWW2GXK9aYG/e38F0+V79ay5mEEoXGFPeqYVuoOKvIq3tsYs/vB3oJNbS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whrQTX7XzNvmDBrjHUqjI2dy1ErBlxg7vWkB3w1e1z/rkpw1i0/57JXAjNOVWqeUDvP7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/alqekyfnXDBGpeRS5QO6S/iIOJF/wC+qrXU8cmfnX8DXGbyM4NJ57DvRyIC5fQG0nIH3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RUQmJyBjpms0ONR031kjrK85kPykimB6B9oj/vj86UTof4x+dee/aX7sfzpRO/8Aeb86X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/vr+dHnD+8Pzrz0Tv/fb86Xz5AOJG/OjkA7LUiJLa4AOcpisqMsmkiPnITFYsVxMykGV+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PMb860An0e5ltL3B+63FT6nbbLrzG6NzWaZJIwD3BrckQ6lpasPvrQBpaLdL5KpWupA5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wjkYqddQvXX/AF5H40gO/BBpRt964JdQu1/5eH/OnDVrscee9RyAd6GA7mjzPrXBjVL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/tK7/wCez/nRyAd5uB7mgoCOprg/7Uux/wAtnoOs3YB/fvQoWA1dZRra6STHy5xmumsro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iuZctq+gq4YmQdfrWZ/alzbgIshAHFaAegD7/GOaJEOMZFcEmu3e4nzWpya5eNk+c3FAH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8KiOpRj+OuJ/ta5f/AJaUn2y4P8f6UAdsuqRD+OpY9dgQjMlcH9vnX+IflTf7Sm9R+VAHp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+8SAmuW1DmaE9i1YP9qT4xkVuMftmgrIvLL/AOhCgDpP7Uh/56GgapB/z0rhRqc/fGaX+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d2NTg/56j8qBqcA/5ar+VcMNTnx2/Kj+05/9n8qOQDuzqlsVwZR+VX7fXbW5tvJaUYj9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GGUY9qcdSuojhJV+brxTUBHoX9sWYyPtC/lTTq1oRxMCfpXn/wDaF0OrL+VJ/alwOrD8q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M5iW4glB4Ema1hq0DBvmHWuXim+0aX5meV5rLN8y9GNMDvhrFsP8AlqPypRrFt/z1/SuDW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1vJcfeoIZ3X9r23/PX9KVdXth/wAtf0rhRdy/3qd9sm/vUEHeDWbYD/Wj8qP7Ztv+eo/Ku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6Pts3dqAO+XVYmQ4es0SBZRJnjfnNcrJqcqKQG7VtbmbRklzzt3U0gOkXUoMf6xaeupQ/8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G4xjf/wCOipF1C4/v/wDjorVR0HzHdLqUP/PRaeNSg/56LXDpqFx/f/8AHRTxf3B43/8Aj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0vh+8jSCVZTjL5o8QTJLbxiM5w2a5xZ5Y889fSlF5KwwecUcpHMEMjRSH5atWUzNOxx2q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GZosnFFhnW6buktlZuKbaRiHUY2B/5aVU8949IVl4PHSq1vJMTuJOc0KAjptfIW2Gw5rF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MS3CAOc8963bHSiVXit1ZGDM1LM1PHZmumj0NsD5f0qePQz/AHf0qlNHO4nNxWZqwlmR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6VOuinH3f0o50LkOZS0NS/ZDiumTRT/d/Spl0Q46fpVKcROByBszzSfYmrsP7EP92l/sM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SJPIcabRvQ0fZX9DXXHRH/u0n9iP/dFUqkSXA5L7K/oaFtW9DXW/2I/90Uq6I/Pyin7S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W9DTxasexrrF0R/7opw0Nx/AKPaRF7M5IWjDtSi1b0NdaNDf+4KcNDcfwij2kQ9mcmLRv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1o0RsfdFKNDb+6KPaRD2ZyQtG9DSi0YdjXXDRG9BSjQ2P8Io9pEPZnI/ZW9DSi1b0NdeN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Fh/CKaqRD2ZyItW9DSi2b0NdeNBY/wANKNBb+6Kr2kQ9mckLZsdDThbN6GutGhNj7h/Kl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5Ue0iNUzkhbN6E0otT6Gut/sJv7h/KlGhN/dP5Ue0iV7M5P7IfRqPsh9Grr/7Cb+6fyo/s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2kQ9mch9kPo1H2Q+jV1/9hN/dP5Uf2E390/lR7SIezOT+yH0aj7IfRq67+wz/dP5Uf2G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Q9mcj9kPo1AtG7Bq67+wz/dP5Uf2Gf7p/Kj2kQ9mcqLR/Q0fZH9K6waG3ofyo/sNvRvyo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n9kf0o+yP6V1n9ht6N+VH9ht6N+VHMHszkvsT+ho+xP6Guu/sFv8Aa/Kj+wW/2vypcwez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j7E/oa67+wW/2vyo/sFv9r8qObzKVM5H7E/oaPsT+hrrv7Bb/AGvyo/sFv9r8qXMg9mzk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xP6V139gt/tflR/YLe/5UcyF7NnH/AGJ/Q0fYn9DXY/8ACPt6H8qP+Eff0P5UcyD2bOO+x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/oa7H/hH39D+VH/CPv6H8qOZB7NnHfYZP9r86PsMn+1+ddj/wj7+h/Kj/AIR9/Q/lRzLuH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yf7X50fYZP8Aa/Oux/4R9/Q/lR/wj7+h/Kp513KUWjjvsMn+1+dAsZPeux/4R9/Q/lR/w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nj3HyM5FbFj1zT1084rrI9BbvUy6FgGjnj3DkZxhsW54ppsW9K7FtEPPFRNoh9KOddylF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phs2FdedEbniom0VueKOddzTlZyDWjc1A9o2DxXXvor88Cq76I/PA/OjnXcOU457Ruarva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ob88D86gbQnOeB+dHOgszjJLdkPNVIIzHfBveuov9MaIc4rCu4hBJu9KV0Oxqu529TVGV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ECKCDH0qhL4hiycoaxkdVMvsc96iYZzk1mP4gt/7sn5VA3iGH+7Jj6ViaMvzyLBkk4Wua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/wDVjvS6trX2sFIshKw5WIUhetBIEsW+9zW7o+kGMCef7x+6vpVews49PtxeXfX+FTV5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A0iQBUZI5rPfWrc5yaiOt24/iNAGnmisr+3rYdzR/wAJBa+pqGM1M8VQ1C/jtITK5yOi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og5LH6DNczf38moTtI547KOgFSVz2FuLx7qRnc8nt6VWxnNOjRpDhAWPtW9p9raaTGk14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sv1oIJNF0cWsQmlHztyBWpjjiqLa/a5OZKT+3rT/npQNF3eRRvNUf7btf8AnpSf21a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mX3qMv8AlVL+2LMk/vKp3viGOMERfMaBkuq6mkKFQcmubklEzFjTZmafJJzSW9s0xwtI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Ynitu305bC0eaVBJMBwhFS6fHbWClZJFaX1x0qW8v0kt50jkVjjrWYHOXV3JMST8o9BUU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Mbk8c1PDGQDuxQBJbwCrJiAHWq6PtJ5oeY+tAE2QgNVZ7kc1HNcHFVQxfrSAcxL9fu+tLB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60+GAzdeIe5q0SkQ2w/dHegCSOAIORzUqyKvGKi+1EjGBUZnPoKALqyU4XGO1UBcVPaxT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SRzgAVi0Bow37yYj8kMx4AArqdC8LmYLJdwDnouK1/CvgmPToRJdYluj0A6LXawWCwQ54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0YmJHpQVFWMbABjBrv/Afgu+1iBxFDsi7y1peBfh1c+ImF3dIYNOU8u38fsK9K8U+K9D+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CMDEcKfeeo3NlofKHx5+H83he4ju/K8qKT7/APvV4iLjzjXp3xi+LGq/E3WS00iw6bASL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PvXma2+GNehBcsbHPNpsW4AO2oGjBVqsyQbiOacLTKtzQZnqRs5D0xTTZuOgr7V/4d/8Aj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PH/8VUT/ALAnjMA4tYW+k8f/AMVWPOa+zR8W+Sw6g0ogLdQa+xZv2B/G4zjT1Y+08f8A8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x5Hn/iVE/SaP/wCKo5w9mj5HFsRSGAgV9Xt+xB4+XONFk/76T/GoW/Yi8f8A/QEkP/A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ezR8piI+hqZYuOlfTkn7F3xAjz/xTtw30FVn/Y88fRdfDV2fohovJCdNHzZ9nJ7Uq2+O1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PQOPC2pfhbPVaT9kf4gL08Kan/4DP/8AE0c7FyHz19nz2o+zYHSvfG/ZO+IK5/4pTU//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o/ZR+IH/Qqan/4CvRzsOQ8D+zH0pRbkdq95/wCGW/H4H/Ipat/4CSf/ABNMb9l/x+P+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P8A4mmpMOQ8LFv7Uv2f2r25v2Y/H4/5lPVf/AST/wCJqP8A4Zo8fDr4T1X/AMBJP/ia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5Bo8g17T/AMM3eOR18Kat/wCAkn/xNNP7N/jj/oVNW/8AAST/AOJo5g5DxjyKTyR717Kf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qat/4CSf/ABNMb9nLxwM/8Upq3/gJJ/8AE0uYfIjx7yqPJzXrh/Z28bDP/FLat/4CSf8A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8bD/mVtW/8BJP/iam4rHknkH3o8g160f2ffGw/wCZW1b/AMBJP/iaT/hn/wAagf8AIra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xNFwseTrCfSpBCewr1E/AbxivB8N6oP8Atzk/+Jpv/Ci/GI/5lzU//AOT/wCJouFjy8wN6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9S/4Ub4wx/yLmqf+Acn/AMTTD8EPF46+HdU/8A5P/iaLhY8vMLUeQa9LHwa8Tc50LUP/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T/hTXiX/oBah/4DSf8AxNFwseaeUaBCfQ16KfhPrsed2k3g/wC2DUw/DLV166Zdj/tg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UeR7V6APhlq5/5h11/34akPwy1fH/IOuv8Avw1FwscB5XtR5PtXeH4Zav8A9A65/wC/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ANA65/78tRcLHBmD2pn2bmu+Pw61JfvWko+q0w+AL8dbaQH/AHTRcLHDrbnFL9nNdt/wr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/3yaP+Ff6j/zwk/75ouFjivINJ5Brs28C369YW/Koj4NvV/5Yt+VFwscl9nPpR9nPpXXjw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/Kl/4Q68/54v+VFwscf8AZz6UfZz6V2H/AAh15/zxf8qP+EOvP+eLflRcLHG+Q3pSGBs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/wA8W/KkPg68x/qW/KobCxxZgPvTDAa7FvCV0M/u2qBvC10M/uz+VTdhY5T7OfWmG3Ir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YGon8OXnP7g0XYWOYMIqrcRgKecV00mg3CZ3RH8qz7rSXAIZSD9KaYWOG1CxF5A2R81c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RXeyAxswIxXN6zYYkMw6Gt4u6EYqNlTlaWLfbtvUUrDacE0jTOvHUVRJNfwM0InjGWPU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kZ9qv2WoOshVgCvvVuS+aA5MS4PSgDKED56GpBCwq62rsBxDH+VV31yRc/uY6nUCIxtim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P+eUdSx6w7/8sko1Ar+VSeXjtWgt+GHMS04XkR/5YijUCnps5tbsH+E8Gl1my8m68xPu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cWwz6irlu0d/B5bKCyjIFIDnVjOOlOEftWn9stVyPsp496UXlof+XU/nVXAzRFR5Vagv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UXVmf+XUj8aVwMnBXoKbtJbpW2JbNh/qSKCbLH3GouBiMh3Y5rQ0O58i5KHOJOOtTGSwY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KVHsUbzRFMDHz1Wi4Gfqlv9lu5FxxnIqqpNdJfQWt/b+fJvk75/iqih00cBZh/wABH/xVU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rL/Z/rJ/3wP/AIqpALA8bn/75FO4GP0o3e9bH2ewP8cn/fIo+yWJ/wCWj/8AfIouBj5z3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2awH8cn/AHyKBFY/89H/AO+aLgQ+HZTC8lucbCMj61Vv4hFdPHgcHitKGK0gkEolI2nP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wRcGX2PymkBgEAcjFOQhePWtaKzsN20y9f8AZaphY6bu/wBaePZqAMpOKeJOOprS+y2B4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FhYH/lv/AOOmgDJKBu5qMxe5rbFjY/8APfH/AAE0f2fZnP8ApA/74NAGHitrw9MXhlty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Q6dZ8/wCkj/vlv/iam022gguCYrgMSOQQw/oKAMa4O24l7YfbSCtm/wBLtkmEk0oVmOQA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/X/+OtVoDP20ba1lsbDH/Hx/461L9gsP+fj/AMdaqAy8UbBWsLCw/wCfj/x1qX+z7D/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2YxX/OaTYP8AJrbGn6ef+Xj9D/hR/ZunkcXP8/8A4mgSH+Hf32nzRnnGaxF610ukWsMC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OQeOvsKp/2XaqTm4z+BoLRnIeKetaItbAceb+jVIttYf89f0agTM1RTwOtaa21h/z1P5N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b9GoIMnFGK1vs2n/89v0aj7Np/wDz2/RqaAxnAA6frXQwf8i4R/sD/wBCqAW2mlTumIPqN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7NdA/7kZG7B6ZrRAc+rHmpENXli0//nuf++GqWOLT/wDnsf8Avhq0TFYpIalXpV+OHT/+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h0/H+vP/AHw1FwsZwyacoPtWmsGnHrKT/wAAapBBpv8Az0b/AL5amIzV/CnMOO1aSw6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4apRBppHMrf8AfJqR9C9dRGLR4AP7oqG0G/HHpV+7hiitIQ8jeTjrtqSwjs3I2St/3zVk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d8P6x4glt/Er3MOnmIkNb9fMx8ufavs7w/wDsGafPp1pdy6tH+8jV/L8lu/8AwKvkL4Q2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XRT9N3P6V+vWkwCHS7SMdFiQfkK5qsrFwjc+X1/YW04dNXT/AL8H/wCKqRP2GNPH/MXT/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qaK4+dnSoRPlpf2G9PH/ADGE/wC/B/8AiqeP2HtOH/MYT/vwf/iq+oh70hJ9M0c7HyRPl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f+Jwn/fhv/iqlH7EWngf8hhP+/Df/FV9NjNODUueQuSB8xf8MR6f/wBBdP8Avw3/AMVT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+Yun/AH4P/wAVX00SaQE1PtJE8kD5rX9izTF/5iy/9+D/APFUv/DF2mf9BZf+/B/+Kr6U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gfNf/AAxdpn/QWX/vwf8A4qlH7F2l99VH/fg//FV9J0VXtJB7KB82j9i/SR/zFB/35P8A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P/QU/wDIJ/8Aiq+kKOlHtJB7KB84f8MX6T/0E/8AyCf/AIql/wCGMNJ/6Cf/AJBP/wAV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kg9lA+cP+GM9I/6CX/kE/wDxVKP2M9H/AOgn/wCQT/8AFV9GZoDYo9pIPZQPnQfsZ6R/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/iqX/hjPR/8AoJ/+QT/8VX0WGJoyaPaSD2UD51H7G2jj/mJn/vyf/iqcP2N9I/6Cn/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TSimqkg9lA+eP+GN9H/6Cf8A5BP/AMVR/wAMcaR/0Ez/AN+T/wDFV9EZo3U/aSD2UD53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/MUf/v0f/iqP+GOdH/6Cr/8Afo//ABVfQ9FHtJFKlA+eh+xzo/8A0FH/AO/R/wDiqX/h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/fo//FV9ChvWlzxR7SQ/ZQPnr/hjzR/+go//AH6P/wAVR/wx5o//AEFH/wC/R/8Aiq+h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IPZQPnv8A4Y80f/oKP/36P/xVH/DHmj/9BR/+/R/+Kr6EyaMmj2kg9lA+e/8AhjzR/wD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APFUf8MeaP8A9BR/+/R/+Kr6EyaMmj2kg9lA+e/+GPNH/wCgo/8A36P/AMVSj9jzRh11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IqvoPJozR7SQeygfPo/Y+0Tvqsn/fn/AOypf+GP9E/6Csn/AH5/+yr6B25FGwUe1mg9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9E/6Csn/AH5/+yo/4Y/0T/oKyf8Afn/7KvoHYKNgo9vUD2UD5/8A+GQNE/6Ckn/fn/7K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gpJ/35/+yr3/ABiij20x+zgeAf8ADIGif9BST/vz/wDZUf8ADIGif9BST/vz/wDZV7/R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AP8AhkHRP+gpJ/35/wDsqP8AhkHRP+gpJ/35/wDsq9/ope1l3FyR7HgH/DIOif8AQUk/7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/DIOif8AQUk/78//AGVe/wBFHtZdxckex4F/wyFof/QUk/78/wD2VH/DIWh/9BST/vz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R7WXcOSPY8C/4ZC0P/oKSf9+f/sqP+GQtD/6Ckn/fn/7KvfaKPay7hyR7HgX/AAyFov8A0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P/wBlR/wyFov/AEFH/wC/P/2Ve+4oxR7SY+SPY8C/4ZC0X/oKP/35/wDsqP8AhkLRf+g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q99xRilzy7h7OPY8C/4ZC0X/oKP/wB+f/sqQ/sh6L21R/8Avz/9lXv2KMUc8u4ezj2P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1R/+/P8A9ekP7Imk/wDQUf8A7819B59qM+1HPLuHs49j56P7IOln/mKt/wB+v/r0w/sg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9V9EbaNtHO+4ezj2PnM/sfaZj/kKt/36pP8AhjzTD/zFG/79V9G7aMUc77hyLsfOB/Y40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DTD+xrph/wCYoP8AvzX0jSjHejnfcOWPY+aT+xlphz/xNB/35pn/AAxhpv8A0Ex/35r6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y7hyx7Hyzd/sP6NJG7yauEUcktEMCvib40eGdC8Na3f2en3i3qwOYo5VAG/rzxX25+1v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6fwto1wDdTqVupoz9wc/J+Nfnd4gNzfzmWbBkr0KHMo3kc01G9kcnOoAPFZcy8nit2e1l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k8V0koyZFHNQMoxWnLp8gzkVWazbBqSjIkUoGNaumWEVrb/ark5J+6hqXTtMARrmdfnX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jdXjFpE2AdFHaiwFXULqS+kyx+XsPSqrRhV+U1caxlI6GojYyc8H8qAKeDTSvWrRs5P7t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Ckyrz1qIqvPJq81q/PyGojav/cP5VAGfNkU2JXmcIgLMTjirsllIf+WbflWjBAujw5CCW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KgBAkWi2+58PcN0HpWTPM87tJI2WNWZopZZDJLlnNRCzd+xqQK9FS/ZJBkYNJ9lk9DQBH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WT0pDbPQWVigINQY5INW3hZQafZ6e0zZPSgsi06ykuZiOietXLiaOwRoIfmc9XqSWYqrQ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oIt6NnkigCLzfXrSF6XyqPLqAI+fWmnODzU2w0hTg0AQ7iO9IXNSFabtzSAiY7utSw2w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aljhEQ3P8zdlFI7Mxy35VIDZrkEEDgVXUk9KkeHvSIuAaAG7jQGI70h6migCS0ha7uo4F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+CfAUWi2AdwHuWHzTensK8d8JafFqOuW6TTCFFYHI+8x9BX0N/asFlp/lyMQK55uxcSxF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Xo/gL4cvd7NQ1QGKAEFLcjl/rXJeDNf0SzP2m/uI2mH+rU9PxrO+KX7SLabZyaV4aUXF8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2D/69cyg29DdSSR6J8XvjXpPwwsDbQ+XPqW3EVpGR+79GPoK+NvFPjjWPGGoyXup3klxI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Csy7fVNYvHvbtbm7uJjlpHDHNM/si8/54uK7adPlWpm5XIvJ84GTNRlcVaXSLwf8sZPw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+eN0+q5ro0MzEcmljLc1qSeH77J/dUR+H7/n91SA/oiooorzywooooAKKKKACiiimAZoz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i4BmjNFFF2AZozRRRdgGaM0UUXAM0UUUXAKKKKLgFFFFFwCiiikAUUUUAGaM0UUAGa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Qt4jnMSf98ik+w25BJgj/AO+RUoHJp2eDQBVbTbRutrCfrGKT+ybH/nzt/wDv0v8Ah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unt96wtj9YV/wAKjPh7Sm66ZZn626f4VoUUAZn/AAjGjH/mE2P/AIDJ/hUZ8HaAeuia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r0VIGKfBPh09dB0z/wAA4/8ACkPgbw4f+YBpn/gHH/hW3RSAwT4B8NH/AJl/TP8AwDj/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yf8AmX9M/wDASP8AwrfooA5k/DPwof8AmXNL/wDAOP8AwpP+FY+E/wDoW9LP/bon+FdP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vBvfw3pv/gOtH/CpfBn/AELWmf8AgOtdcBmgjFAHEf8ACkfAf/QraZ/34FA+CXgP/oVtM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ijdQB59L+z98O5Qd3hSwP/AW/wAaxdd/ZU+GGvaTd2T+FrO3MyFRPDuDxnsV5r1uihAf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Xwf+IWqaBfxtiKQmGXGBJGSdrD6ivMLu2FxEVNfrn+3j8AU+J/w+k8Rabbh9f0WMyfKPm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P3h+Nfk7dWrW8rxspBBxg9q0i7COBvLY2ty8b9RVZ8HNdD4hsPMi85R8yfe9xXOdq2TI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ljUrKSBuJIvmB9azfNcduKWC7kt5ldR0PI9aZI8KVLI3UVWljxmtbUIRMi3MXIP3sVQb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x7ir1tAQO1Mimdc8D8ac2oSLxhD+FAFgDFKOKri8YjlFpftv/TNaALAfHenJJyOcVW+3D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P+ea0AXdct9+26TOG61nQPsO3PBrW0y6S/hktZOOPlzWNPG9pM6MDlTxQBbDjvTgd3Aq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PenreomQI/1oAsgY70/P+0Kqi7Q8+X+tH2pP+eY/OgCw2D/EKiZM/wAVNFyn/PIfnThcJ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T0W4Vme0duGHFZMsRtL2VPQ8Uv22O3kSVVYMD2NaOuok8MN7AGIIAbmgCg0x4yKsIVcd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H86mW5iB6PQBawPWjA9TUX2yH0ko+2QeklAEuB6mkKio/tkHpJQLuAjpJQArBmjKZ4Nay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6xc1kLPbk9SCPWr+iX8RvGt9xxIMUAZ0UhWInuOKlhDP8xNJfRR22oSQknaDmkWe3XO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vfrS4/2v1qt9rg/vNSi6gP8AE9AFjH+1+tIRx979ah+1Qf3no+0wH+J6AHkf7VIo5+9+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Rvg/vPQgNXX/AJ4La4B/iArMHJrYHl3mj+vl/wBKxmuIkOMk/QVaETqhxTlQ+1Vxdx/3m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3m/KqJLIQ+1LsOOgqBbuP+835Uv2uP8AvNQBIU9qTZ7VF9rT1agXak96ANzQZdiFT3Y/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fcj+VVNPvwl1EvYv/wDWq54hmEV2fQ4/woAqomalWP2qsl5F/wA9G/75qVbyH/no3/fN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PEBPrUCahGvSRvxWpP7UA/wCWhx/u0ASGAgdDUTKRng1I2rRkcj/xz/69QtexP2H/AHzT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mlJ5mkTD03VhNMCrYrc8PS77Gdf97+VaIgzFHWp46qreR88VMl4npVkltTTsiqwvUHanC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Ac9jUijPaqy3UZ7GpkuovRqpCJglSJHuHWovPiI4BH1qaGRCKYjoteO22t1/3qZpKfNS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6pdITkUEHu/wFtPP8VaaoHW5j/nX6x2q7bSBfRF/lX5bfsz2n2jxzpKYzm5T+lfqeqhVx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6pHXS2EooorjNwooooAKKKKACiiigAooooA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vJfj/wDGa3+F/hqWGAltXukPkrn7g/vV1/xH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zdavqEijYpEUWeZH7AV+anxY+Jeo+ONfutQvpmkaRiQCcBR2C+1dVCk5vmexMnZHHeLvE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XkzzTSMWyzZrgNQu3ct8zfnWlqF0HLcj86568lHOCPzr0kjhb1K32qUb/wB7J/31WTPe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76q6zfK1YNxKdzfWmAkmozqeJXz6ZrTsY5fI+0zSMI/7pqPR9LS4/wBKl2+WvIBPWrF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UHRQaC0V7jVWdjtLY96qtdynPJqeS2254T/vsVAbc9iv/fYoKRGbub++aT7ZKP4z+VO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30KT7G/+z/30KyAga+nB/wBaRUM2oTqDicj8KbeJ5WeRmst7gsSKALZ1a6BP+kH8qdDq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Yk4xiqlrayXkojjGWNdHbQR6PCY4Sr3LD5nJAxQA7zhp0HluQ85GW9qzWvpST89SvayS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6xaiNjICflH/fYoAaLl2zkj8qDcyL0K/lS/ZJWzgD86BZyr94D86gCI3EgySR+VQSaiw4y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sp2JJ70mBfOpuAcEflUX9qXBPBQ/8AFUc9s1s6TojOonmHHVV7mkBJZTTyjdMibP92ppr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0qOVZ5iQihYxx1qI20nYD86Cxftbf3E/75pPtbgH5E/75pnkTf3R+dH2eY/w/rQUhBfPH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CXVjnHlRk+u2lnglQZZMfjVM8ZzwaQyy2olVyY0z9KYNSZ84iTFV9gwWYcVNaWbXTfIp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OS9kZtqwoV7nHSnS3Cxg4iQ+9WXjEEZSJOO5qqLfJOV49KQFWS8kbJSMfhVc3kwPzJVu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m9lIc5VzQAS3srdYxj8qaJXb+Ej8anstPnkQnYI8f89DTTA6yFWYH/cNADAfWn11Vv8A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7WNPs1cZC+ZvfHuopp0ywsHK27td4/wCWrggfgKAIvCMh0nUI76T/AFQQ/J/FurYm1y61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hRWeF9qt2NvuuUNKwG/HCMVKsIwfanpAcVIISe9Z7D1K3kD1o8kVZ8k0q25NFxIrbB6U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pS/ZfammUU1Qc8Uuz2q4tr14pfsvtVpgfupRRRXGW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YFL0oooAKKKKADFGKKKACiiigCOeBLiN43GUcFSPUV+Sf7bnwAf4RfEKa906A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Co4jY5LL+dfrhXlf7SPwctPjP8M9S0d41OoIhls5CORIOi/Q9PxqkwPxEmTNcVqtl9iunU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1DxT4avPDOr3um30LQXNrK0UkbjlSD0Nczd6fFd7fNG7bnHt/nFaxYjh9h9aPLPqK6w6D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63Pc1ZmYunXIiRonI2t61RuoXimKowKGurXw7aAZYMT7VC/h+Dd9xiPrTA5bLEY4/CmBc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cDzB+FXrPSrW8BKyOPwoAwAOKQiuo/wCEbi7O35U0+GU/vmkBy+2kCHtXTnwwv/PT9KaP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gDnYZHt5VkQkEGtTWEW5tkuk5OPmq9/wi2TzMv5Uv/COPGjR+epU0wOXWQEGnRpuJrZfQ4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1LbaJFPkxTLigDEEeM9aUJ9a6JvD20czJ+dV30iNOs6fnQBjbSKXB9a0jY2i/euUH/Aq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tM/71AGWU35z0rX0ZhcWktk57ZXNSx6EZFwGX/vqn22iXFvciVCvHX5qAOflVoZ2jb7yn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v9Gc3DXDlQG/2hUEGgvMCwdeP9oUAZoXFLg+1bP8AwjU57rR/wjU/qtAGNg+1JtNbP/CNT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TjuKAMIxuFJxTrOT7NcxznqprdHh2fB6GopPC9zgqFzmkBJ4igWWCO8j/AIxzWFErYrqR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H3elZsHh+dwR6UwM0ClC/StgeGpx/wDqp48M3H+RQBjBPpTgn0raXwzcf5FO/wCEZn/y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NnXits+HJxTP7AuB2zQgF8MMZRcWxP3hWPeoYbp4s/dOK6Cw0y5sLgShBUF3otxcXskgT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KcpFao8NXP8Acb/vmnL4auf7jflVIky1Ip2RWqvhq5/uN/3zTh4auf7jflTAyMj2oyBW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b8qP+Eauf7jflQBhxuY5VYdQc/rXR+K0DWsUq87iKr/8Izcf3G/KtK9sJrrR4ICreau3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1JqVc4rWHhS7HZv++alTwvdYPyn/AL5oAxVzmpa2B4Zuh/Cf++ad/wAI3df3G/KgDF5pV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4PUVIvhifvTQGIuQG+ldF4YOIZc+9Qf8I1PuI7VoaXpsth5isM5BxWiJOZSpUrTTw5J1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T+9VkGUq8dKcq47VtL4bkx1pw8NSDvQBjqMCnKCT1rbj8OnoTViPw6OhJoQGRGBs61c0yM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dq0f+EZPZjVm38OyRSxEPj5xVCLWuoBcR89Aegz3qxoyh9vP6YqV9JlvpFJbGK1tK8Oy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sfSn7Ium/a/iNo/GcT7v0r9LAcV+fn7FGm+b46sJMZMe9vyFfoCDnP0FebXd5nXS+EWi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UUAFFFFABRRRQAUUUUA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UtZ1i00HTLm/vZlgtoELu7HAAFWpZkgjaSRgkajJY9AK+KP2nfj2/im6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QMVLqf8AXMOp/wAK0pw55WJbsecftD/Gu6+IWvTLHKRYQsVjQHg9a+eNXv3ctk1r6vLK8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oM7sQa9pJRVkcrbZkXjnLEmsa5bJODWnexuM5rOFszt+NIzI7gi2MUI/uF3+pFV9M095N9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tZbCS91szn+AlvyFZ+q33n/u44vLhXoB3oGipf6k92SB8kY6KKzSSc81YK8dMVCYzk0FI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9WjCcGojEaCiAk1GWPNTNGfSoXjIB61IEEjHmks7GS9m2Rrk9z2FTWtlJfTeWnA7segr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aWYwP+Wkx6tUt2AZJcxaVC0FqQ85+/L6ewrI849KkIPNRbcnpUoA8yk8yl8ujyjTGNMr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NSGJsHiojGwzwaAIppWYYJNRLluvNTeQ8sgRVJY+lasEEWkL5jATXRHyjstTYrlGQadb6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6rGKgudSkuX3McDso6Corh5Z2aRyWY0yKIhSx5NIB32mQdHYUfaZP+ejUzBHajDelADx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S/a5h/y0NQ4f0pPm9Kz6lIbLcuzfM7H6mmy5K5FRygk1pW1v9gt/Ou8Z/gg/ian0GJZ6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kQ7HvRdX6t8sBMcY6Ad6jvbuS+O5gFX+56VS8phycYrMCf7VKRjccUwTPz85z9aardjim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JJPLk/vT+dCXBA+aY1HjbwwzUkdp5/RKQF3T4Lu4tz9kikl67/LTdRbacZ8+bmKtXRft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JF5n3xG7Kr1Pt9qAK9vZRQrhZd1W4yB05qSCHfkVow6aGXNAFOOJpe1bOj6f/pEVeg/C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qS2OiaVLcuRuaQjCRr6se1foN8CP2F/C3gG1t77xMqa7qygMImH+jxH2HegEfnZD4cup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1ai8GX0nS1kP4V+wcPwp8HQf6vw1pa/S1WrsPgHw3B/q9DsF+lutYGiPx8g+H+ov92xmP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iT7umzn/AIBX6/p4Z0ePhdNtV+kK/wCFWF0LT0+7ZW4+kS/4ULl6jPyHt/g/r033dMn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4EeJJvu6XP/3wa/WtdMtl+7bQj6RipVtYk6RIPotPmggPyft/2cfFc3TSLn/v01aVt+y34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9+zX6oCCMfwL+ApwCjoMU+eIDqKKK5w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7GgBlFFFABRRRQAUUUUAFFFF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ooAduo3U2igB26jdTaKAHbqN1NooAduo3U2igB26jIptFAH57f8ABRn9n8WV4PiJo1t+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fuPziT/gXT/er8/MGv3y8Z+E9P8AG/hnUNF1OBbizvIWikRhnII/n3r8VPjt8K734Q/E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IpS0EhHDxkkqR+FaIDzZ3RUJyAfeoTcIV4kT86ZeW5ljkOcVxdwzJI67jwfWtCDtxcqR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L/fX864HzW9T+dHnMO5/OhAbmuaeEbz4+RnnFVtJv/sdwS5+R+D7U7Sb/AO0q9rMcqwwCa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clG42fqKoDtfMPtR5h9RXF/b5+0p/OlF9cH/lq351mB2e73FG4eorj1vbkf8ALU07+0bo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/KkPPpXHnUrn/nofzpP7TuAP9YfzqkBua7aiS38xfmZOtZOk3ot7oZ+63H0qXS9YxcAz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6nbGwvmOPkkO5KpE2OucYjcdjWFeELqo4+XycZqkmuXXlbCc89TSy6gXeMkZbbg0wMeS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E9O9a5WA5zbrTRDbE8wj86AOls+n4CtBBwa5yPU2jHC0HXpVyMUAbWsWv2uwcL95PmFYW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APAfg1a0vW2nv1hf7r/LWfrEJ06+lj6EHcKAOxRhjigtntXLweI7hl5RKeviC43fcWlys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VzZ8QT/3FpB4gn/uJRysDpc+9JnHeua/4SO4/uJ+VJ/wkdweCiflRysDpd5YECsIq1rr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8kZ5QVY1k+dBa3a8Zp2A6NH4FSq/Fcmvir/piakXxX/0xP50AdUJSKXzj7VzA8WAD/Um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xNAHS+YfSjefSudHitSP9SaD4rUDPlGhAdDtDA5ArG1BWh1G2nQDCnk1FH4ut5EIMbDilv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IlOVaqA6TJ9BSqT6CuYHjIH/AJYmnL4xHP7k/nUgdSpOOgpcn0FcwvjEY/1J/Ol/4TEf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6CjJ9BXNf8JiP+eJo/4TEf8APE/nQB01UL7/AFMg9qzI/GEJ+/GwqzaapHqvnGAHCrtw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6lP8AdFLWBF4mtbeNYWDlkGCaX/hKbX0eqEb1KvesD/hKbX0elXxTa88PQI6JelFYI8VWu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Wno5poDeC7qrXAKBuTWW3jGzTjZIKtWepwannZu57GqQi7p+17ML3zU7xhSOTWHH4itrfK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rd+kT1RJux455p4IHeufTxLEAf3TH8aePEsZ/wCWLfnRZsDSR86xu7eXitUYK/hXLprk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OtW18TRLj9w3507MDoInxtFTl87ea58eJ4DIoMDD8asw61BPOqhGBp6gdPp02WA3dK6XT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Npq1vDMd5IroNM8SWKtgyGmSfaf7Ctv5njCeTqI4HNfcqj5f+Aivi39gWDfqGtTY5S2H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+FcFVP2jOim/dFHSiiisTQKKKKBhRRRQAUUUUAFFFFABRRRQAUUUUg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zAKKKKp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RRSuAUdeKK8h/aC+NVv8LNAa3tm8zW7tD5S/88V/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7CehxP7TPx0XRopPDmkTAzMMTyKentXxfq96JJHYsWZjkk0/xD4yGp3k9zdXLSzyMWd26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gnzfl7GvVhTUFocrldj76dSWH3q5rWNaWwjIBy3YUupeI4IIm8o7nPrXE3t29zI0kjZzW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fmLOD9RUmlPcXtwJ2VVgXtjrVWw077e++Q7LdeWJ71qSaraonlxEIi8ACkM1bm+AVli4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lZBHJ4qudWt+cyiojq1sf+Wy1KQFlogewqJoh3AqI6lbn/lqtRNqUHP71fzqWgJxDAesQ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S42LJMegPam6hrkVtEdp3OegFcu8r3ErSSHJPrVFFw6/clSCEP8AwGrWkXVxdzYWFSv8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S6jLtXhB1bNdHHdW9jEbeKVQf4m9alsCUxQ/88lqIxQ5/1S1EbyLn98tRG8iz/rlqAJ3W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7aNl/1S1Va/hVv9atObVoAuPOWkNDhYQNy0QBrP1a+srSPakIaYdhUWpaxGkbJETvPeuc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+tSaF59ZlfjyIt3dPWpbGafUpPLjt4io6n+7VW00uTUD0VEHWX0rorQ2tlD5MLopH3m/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Fwqru9RUf2WFyQyLu9aT7dEgwzrt9aia/hfIDrt9azLJPs8A/wCWK0n2eDB/cLUY1CL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WP8AWLRqAhtrfnMII9qybzVLaImKG2jLepNNv9aLloYDx0LVi9MnqaaA0zqZUf6iMe9F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bpn1FV7HTptSbkBIh1Y1v24tNOTyYtpbu1SA6LTo4ky8SmT1pr2NvIctGC1S+ciDcZAf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A4zQA4WNuB/qU/Kg2NuFP7lPypo1CLH+tWg6hDg/vVoArDS4JycDBFUby1htyVX5m9BVi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GEPVxT7W08nlvnJ/iNAFK209pTuYbVrVgt1iGFWnqmasQwljgCgCOOPPWrlvbFz0rRsdI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6U+An7GHir4nyw309sdJ0Y8/a7gYLD/ZXvQB4H4V8Fah4ivo7WwtJLmeQgKka5Jr7e+A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Eg1Xxu5soOGWxT/WN/vf3a+rPg9+zv4T+EFig02yS41HaPMv51BkY+3oK9PArNztsFjC8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aSmnaJYRWVsgA/dry3uT3rbHWnUVz81xpBRRRSLQUUUUDCiiikAUUUUWAfRnFfAKf8FR44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f+BN/jU8f/BUnSmP77w+o/3XP+Ndf1Kt/d/8CRnzn3vRXwpb/wDBUPR3H/IuL/3+f/4m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Ph58eZ4dYfSfH9KPqVfsvvQc59tUV8Xr/wAFMfC5POhN/wCBB/8AianT/gpX4Tbro0v/A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j6tUW4c59k0V8fD/AIKSeDyOdHl/7/8A/wBjUsH/AAUf8FyZzpVx/wB/f/saX1aoHOfX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SeBFJB064BH/AE1/+xp4/wCCkfw+J/487v8A76H+FH1aoHOfW9FfKCf8FGvh43/Lvc/9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iXw8b/lhc/wDfa0fVqgc59TUV8vD/AIKC/DpufLuR/wADFSj/AIKA/DU/8/v/AI7/AI0fV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UV8zD9vr4aEf8vv8A47/jVuD9uz4ZyjPnXa/gv+NH1aoHOfSG0elG0elfOJ/bx+GAJ/0q7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gft4/DAn/j7uh9VX/wCKo+r1A5z6MJHpTd1fPcf7c/wwb/mJTD6qv/xVWE/bf+F7j/k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BVH1eoPmj1Z77nPage9eDp+2v8AC9j/AMhiT/v2P8asJ+2h8L3/AOYy4/7Z/wD16Pq9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cijNeKJ+2J8L2P/Id/wDIRqdf2vPhg/8AzH8f9sjUujNdBrlezPYuaUA14+v7WPwxb/mY4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2rfhi3TxJF+MbVPsp9h6dz1rNJkn1rytP2oPho5/5Ga3/I1On7THw1bp4ntvyaj2U+wad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o215v/wANFfDo/wDM1WX/AH3R/wANFfDs/wDM1WP/AH3T9jPsGnc9Hx70mfeuAT48+AWP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4qwnxv8BOOPFemf8Af8Ueymugadzt6Olcanxl8Dv08VaZ/wB/xUyfFvwU/TxRph/7eFqb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XNp8TPCUgyviPTj/ANvC1InxD8NP93X9PP8A28L/AI0rMZ0FGRzxWLH410B+mtWB/wC3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r0Rumr2R/wC3hf8AGizA1MCgKPWs5fEmkv8Ad1K1P0lX/GpV1jT36X9sf+2y/wCNFmBdG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Kx/5/bf/AL+r/jR/aVj/AM/kB/7ar/jRZgW8CjaKrre2p6XEZ+jCnLcQnpKh/wCBUWYE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MD9DTsiiwBRRmjNABRRmjNABRRmjIoAKKM0UAFFFFAB2NfJv7fX7Py/EfwA3irTLcPrm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HO7/AL5619ZUyaFJ43jkUPG4wysMgiqQrn8+t1AfKlrgJ/nuJPrX2T+2z8AJPgv8T7qS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XFkwHCf3k/Cvm9oV54FWI4Paf7hpuw/3DXbtFHn/AFan8KjNvEf+WS/lQI5CNfLcEcMO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5rP+/TjHrW79ktwMmFCfpTBb2+/iFR+FAHKNGQMbCDSKpz0NbuosLOctHbxSBvUHio9P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rEm7kEZoAyc47UZJ7frXV/Yrb/nilILK1P/LBDQByZz6VEc88H8q7A2Nn/wA+y/nUR0+z5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5ONS+dqnI9q2mYanpJ3q3nwdOK1I9Ls1B/c4b2NOTT7QMQqMpbrhqAOWgJkyCpBHtQke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XllZ6ccmOXBPXdVcz6eBykv51QFAEe9GVqb+0dMBI8mfj2H+NA1LS+nk3H+f+BUwIC5qM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j0+xm/ikH/AamXw/Zt0kk/EUAcz0rqPEUY1jRLPUkHzqAkgFA8N2p/wCWj/lVi20PyB5Ud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1+WgDmoLcovIqRocDrW5e6daQt/rjn6UkOn2kif65vyp3JMHZ7ml2V0S6PaYP71vyoGj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FwOb8s0hQgV0/wDYlsekhpBoMJ/5a8fSi6A5KVTjOD1roNF/07Srm2PVBkVbbw9btwJR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yFJh8wxRdAcgo3knG2nE5GMYrdvtLt0l2yTbCfQVNB4YRo9yzbgaQHOjOOKOf8iul/4RU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/wCEUH/PcflVoDmuf8ijnFdN/wAIoP8AnuPypP8AhFcf8th+VPQDmygIXBIrd8N3C3Fl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XwyScF1/CrenaGdMudyOG3VIHILHtmYEmpEi69a3brw5suiBMB+FTxeGcp/rR+VAHO49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3/TYflR/wiv/AE2FAHMY96Me9dP/AMIr/wBNhR/wiv8A02H5UGbOZrb8Fy7by4i7Muan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an0vw/d6Vfeeu11Ixj0ppDTMS7GNQn/3qQDNbNz4aurq5eYfKpNCeFp+7iqHa5lBRijb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5aClHhqc/8tB+VBPKY+welKEx2raXwzNj/WCl/wCEZm/56CrQcpilDWt4UJS/OTxUv/CM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PD91aXJJII9RV8yQctjL1GJxqcpzkbzTSpZ61T4cu5rmVmYEb6mXw/InUikIyQgxSqoF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f+Ecf+8KtMRkqwHrUqOCOhrTTw22eZQKsJ4bOD+9FUmBjbNwNa2gsItXtmJ4BqVPDkh/i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cqwIyKuwFnxCofVCwHFJYPsc8U+40y7nuSalt9DuyrGq0Mj2X4T/AB58S/DiSc6Xe+Qs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X7H9s/x5J11UN9VFfKdjpt1HGATzWpa2VyD96snBMu59WR/tleOP+f8AX8hVqP8AbI8b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vleKzuParcdncYo9jB7mcnPofUiftleNen2lD/wEVch/bA8ZOuWuY/8AvkV8rRQ3Kdef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Qin7CmONSS3PqJf2yvF68eZCfrGKmj/bK8W92gP8A2zFfLix3Q9KlRbkdSBR9Xpl+1n0Pq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3Fuf+2YqeP8AbJ8UD+C3P/bMV8rp546yKKlUz9pFNP2FNC9rUPquP9szxKOsNsf+2YqU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6i2/74FfKii57MpqVBdDutP2NMPaVO59Vp+2drq/fs4G/CtC1/bG1WUEtpsJr5HH2k9M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Ao+rUpEOpUPq4ftl6mCf+JZbfnUq/tl6kPvaXbH8a+RwbvJ4UfjUitdj+7+dL6rSF7Sqf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66Rbn/gRqZP2zbk9dHt/wc18irLdjsv5mpBLdY/h/wC+jR9VpB7SqfXQ/bJlPXRovwc0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FiP/AG0NfIRa79R/30aAbs/xf+PGj6rSD2lXufYK/tmZU/8AEkj/AO+zT7b9sbJOdEjx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gDz/AOPGn2010Cen/fRo+q0g9pV7n2N/w2Ta/wDQGH/fZpR+2RaHrow/CQ18d/6T/eH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xD/vo0fVaQe0q9z7HH7YtiRzpDfhIaUftiWH/QHc/wDbU18dhLk/xj/vs0oS4H8Y/wC+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Sr3PssftgaR/0CLg/8DFL/wANgaP/ANAe4/7+CvjYLOP41/77oAn/AL6/990/qlMtVKh9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OkXA/wC2gqeH9rvQJwR/Zdz/AN9ivit3lTgMrf8AAqt2d1PAM+UhB7lqPqlMftKh9lf8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C7r/vsUq/tceHj1026H/AxXxjmU/xr/31QDL/AH1/76pfVaY/aTPtNf2s/Dh62FyP+BCn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br/voV8V5kH8a/8AfVKrSf8APRPzo+qUw9pM+1f+Gs/C/ezuvzFA/ay8LH/l0uh+K18WB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bn96n4UfVaYe0mfay/tX+FB1troflUiftWeFXH+ou/yFfEEN8kh+WcN9Kux3kiKQCD+FQ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+0/+GqvCX/PO6/IUo/aq8I90uh+Ar4ka5kJJzSC4k9RU/VaYe0qH26P2qfBx6i6H/ABT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vdD/gAr4iE0n96jzpP79H1WmHtKh9vj9qbwUf+Wt0P+2dOX9qTwSf+W90P+2Yr4d81v8A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ij6rTD2lQ+50/ae8EN/y9XI/7Zf/AF6kH7TfgfH/AB93H/fr/wCvXwqt04/jU/jUv2mX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0w9pUPuT/AIac8Df8/dx/36/+vSf8NOeBv+fu4/79f/Xr4ZM0p/jX86PNl/vD8zR9Uph7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Tngb/AJ+7j/v1/wDXo/4ac8Df8/dx/wB+v/r18MebL/fH50ebL/fX86PqtIPaVD7n/wCG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cf9+v/r0o/ad8Df8AP5cf9+v/AK9fC/nS/wB9fzoMsuD8wP40fVKYe0qH3UP2nfAn/P7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f8NMeBv+f2f/AL9f/Xr4SWWYH+E/jUn2yULjC5o+qUw9pUPuf/hprwMP+X6f/v1/9elH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/N/36/+vXwe005J+7+Zpvmz/wCz+Zo+q0w9pM+9B+0v4DP/ADEpR/2y/wDr0v8Aw0x4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fr/69fA5eb/Y/M00vMOyfmaPqtMPaTPvr/hprwF/0FX/79Gj/AIab8A/9BV/+/Rr4Aaaf/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T46j8zR9Vph7SZ+gP/DTfgE/8xV/+/Ro/4aV8Ann+1mH/AGyNfn39pnGeV/76NNa/nwRk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aTP0G/4aZ+Ho663j/tmaD+038PAP+Q4M/wDXM1+dslzKSfmqrJcz4OGNH1WmL2kz9BfE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JnmtdV+13YBEcSxnlq+Bvih8S9Q8ba3c6heXDyvK5PzHt2rm7kyZasS8hlkY7TVwoxpu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18XJyawLu6GTWlc2F1k5xWRc6dOScit7aGZl3cu8ls4ApNOsTqUh3nZAOrmrMekXE0vK/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StrhrcQWihYB94ikUjO1PUlx9ltvliXgkd6yWfLE56Vof2Rd4OISw9ahbSro5/cmgozm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idHu/wDniaiOjXfeE0AZ5fHeoWkPrWg2j3Iz+7NV20ucZHlE+1QBmsxZiScmr2jaX9vl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c9Kns9EkeQNOu2Mdu5q1qHnyL5EMZjgXoF71kUV7/UAU8mzURRDgkdTWORjNXf7NuP8A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3GD/AKO350xmeTyaTNXTptxk/wCjt+dJ/Ztx/wA+7fnSEUWqJq0W064GP9HaoJNOuAP9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xgcthvX+7V3S9IN0plmOy1X7zn+Kp9N0Qyt590m2Ac/71Tao17e4SKHyrdOEjHeoLIdR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5NoP/H6yavjSLvH/AB7mk/sq6XObc/hQBRpMnBq9/Z1z/wA8HoOnXOP9Q1GgGcSfU0m5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YdYjTDZSgH9235UAUa1rLTFa1N1djyrZfzapNP0ryI/tV1E7jPyRKOWps6X16S0sLKv8A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3Oq7wVt/kj9qqefkHk5qb+z7o5/cmk/s64X70LVAFYmTnDHb9aiMhUHrVptNvG+7A+KiO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yflQBTaRsng0salupP51ZbSb3vBJj6VNb6Nct1hk/KgDS0pNtmMe9X0HSkt7L7JGIiDx61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f+ItRistPtJb24lIVY4V3N+VSwMy1snnOAOterfCL4A+KPipqqWmi6dJMufnuCv7tPqa+q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094ltrHjwm0tjh105D+8cf7R7V91+FfB2j+CtJi03RNPh0+zjAAjhXGfc+tTewHzv8Cv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jt9Q8QKmuawADtYfuoz/Wvp21s4rSFIokSKNBhUQYAH0qQcUvasXNyBCdM0lLSUjRBRRR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ZoFZhRRRQIKKKKACiiigD+eyTUbfUvlbFu56OvQ/WqF0k1mcSk7T90j+Ksgfu+Ebf9e31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pWb9/D3U9R/u16BzkwuZcVattZeL5WOR6GqrWvnQyXFq/mwjt3X2rPJNNAdGusKf4hTl1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YR/DQJj/AHalsDqRrij+KlGvKOdwrmBN7Uvm9sUrsDrhq9pqAxL+6l7SVmXHnWGfN796w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Enk3A8+A8YPVfpVpgTfb3P/LWtCz12SNQrtuX1rOutOCx+fbN5tufTqKz84B5ocmgOt/4S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wksf9565Hzz60eefelcDrv8AhJY/7z0f8JLH/eeuR88+9Hnn1ouB2Q1y3vx5UsziX+B/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spyGDezdq53ziK0rPVQYTb3K+bCfXqv0ouBb/ALXmH/LQg1o2niRlX95ITJ65rBvdPa3Tz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jDqv1qmD71SZDVzsW8SIf42qP/hJI/wC+1cl5zUnnMaltgonYDxPGB/rGoHiiP/no35Vx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tTdl7HcjxFbX6CCaZlc/dY1lajdzWMnls7c9D2Nc5FlCSzZPb2rSstVSZDbXx3Rdpj1W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zx9J3H0Y1dTxNMBzOx/GuevLGSy+cN5sDcrIvQ1U+0UahZnVXPiJ2HFw/wD30ahj8RXG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t2e9KJivSrT8xHTR+ILtTn7ZIP8AtoauweLLtP8Al+k/7+GuO8/60wzd/mo+YHoqeMJ7o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gHzG61nXnifVbKQo2ozn0IkbBrjfO4yCc1q2Gpx3cf2W7Of7knpUO3cpHQWnj7UYDzqE4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8Q7zbu/tOb6eY1ed38D2chRx8vZx3qukxB+U1GncZ6j/AMLMvx/zEp/++jQPidqA/wC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Hnj0NHnj0NFvMD1QfFzVh/wAxW6/76NKPi9q3bVbr/vqvKvtC+9H2hfU0W8wPXoPjJrrD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PT58U1/jV4wsnK/23ej0PmmvJFl3c7sMOhrVgv/7Th8mQgTr90+tFvMD0hP2g/GMZx/b95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+0d4vUc+ILz/AL/NXitwrR5zmq6zuueaLeYHvy/tK+L4/wDmYbz/AL/NUi/tS+MY+niC8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8/wDnsR1pBcEd6LeYH0Qv7WvjhP8AmZb/AP7/ADVKv7YHjhcgeJb/AD7ytXzp9q4pvn5N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2J8QWJVfElznt85p7ftr/ABOtGKnxDdYHQ76+Z1u9nKkgitaG7GrWxQnE6dPegD6Kt/26v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rI/2zV+P9vT4hhc/8JDckjtvNfJ00zrIUb5XXgimCVhzuoA+uE/4KA/EiP8A5jsxqwn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dalP1FfH/wBpb1oExPegD7K/4eOfEgf8xBT/ANsxSH/go98RwP8Aj+X/AL9ivjcTe4o87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f8FLPiDEQJJ4pP8AejFX5/8Agpb8QIRz9n/79ivh/wA73FW7S/V18qXlegPpQPU+gvjh+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DsOleIreCeGGTzI2ijCOp57/jXz+fEEBH+rase/Dwk7zkeoqnkEdaBpm8dcgJPyt+VA1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XO4zRtq0irnQf29B/df8qT+3YP7rflXO7aNtVYLnQG/gv2MOcMazWja0mbJwwPGapoyx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WvJF1K1W4ThoxhqkZcj1m2CYJOfpSJrNsCTuP5VzbMd3Wlb7vWlYm50/9s2n/PT9KP7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bZnvR5Y9aLCudT/bNp/z0oGs2gOfMrlvLHrR5YosFzsWlt9ZsZoY3zMoytcl5uwsh+8p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pV8sp5U8H6Vd13Tlhm+0p9y4+amMyXjZ8kYqL7LI3pTwoBxzUqrkUEnQWl5AvVx+NWmv4M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kdKXDGgZ16ajBj/Wj86eL+EjiUfnXGbPc0bcD7xoGddqiDUNOMkR3PBzwe1UtGuFaNwxx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Y70255WcbMVBqls2nXM1ueMHigDoxNEeki/nTleP+8v51xQb0JpwdueTVrYDthKg/jX8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dcVlj3owfWoA7XzVH8S/nSrMmfvr+dcThvWjDAdTQB0/iWFWtYrqPlR8pI9ataXcq9nGN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8PS/2rod3bScujbua5+W6ngnVVYqCO1AHdgnHWlU5rhhf3H/PWT/vqnLf3H/PWT/vqqQH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7jH+tk/76pft9x/z1k/76oA7jNAYjnNcP9vuP+esn/fVH2+5AP72T/vqgDpvEQP2i1lA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nDAYFY1xNJf+GLa5I+ZTWANQmJK7zg0CO+Drj7w/Ol3r/eH51wH2ib/nofzo+0Tf89D+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3h+dL5i/3l/OuB86X+8fzpRNL/eb86pEnfCRf7w/OnrIP7w/OuAE0v8Aeb86POl/vH86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H1rn/E8+dOtZR0Nc6skmetBR6HuagM1cEskmPX8acJJPUj8aESd5vb0NLvNcGJpP+ejj8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H/OqQI71XbPy4NSZczKpwCfQ158ty+P9ZIv/AAKtPRLmSXVYV82Rh7mmogdUpIaXno/9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lfEP/ACGJf91f5VRHStEhHdK3uKlVvcVwa59TUqkjqTT5SDq7pv8AT4jxwK1IsMpO4CuC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svUitFAR3zzJGy/vBxSac/m6nIwORsX+dcKjyqfvmuq8HlpZZmJydgq7DRtR3K5/1g/O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f99V59HL15/WrcUx9f1pJCPQIrlf+eo/76q5HdKB/rR+dedxT+/61aiuCB1/WtFED0OG7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o7xR/wAtv1rzlLp/+ehH41LHeSj/AJamnygei/bB/wA9f1qxo1zm2mlz/G1ecpqU69Jc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4WPP+s/qaXKQ0b51AHP7z9ajN7/00/WuLW/J/jqRbw4Pz1SpkG7d3Mj3Gd4qzpdxIk+S4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qzHcsnIatLEneR3K/wDPUVZS7XB/eivPRfuP4zSjUpB/GaOS4Hf3OorFaSlXzkYqzpl7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k157b37ynymYnLCt7xJctZR2sSEgFQeKXLbQdzrPtY9R+dAux/eH5154L98f6xvzoF+//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kHznon2sf3v1pftY/vH8689F8/wDz0b/vqj7c/wDz0b/vqj2bIcz0T7WPU0fawO5rz77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vqj7c/wDz0P8A31S5PMXOzrtS1Jri5hiByGOK2lmWIJCWwVHrXGeHCL2+yzZ8sZ5NR3ury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zijl6FKXU7b7aw/jo+2E/wAdcD9skyTvP50fbH/56H86ORhznfi8P96nC8P9+uAF5J/fP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56H86ORhznd3V0WhOHH51mQagYWb5x+dcy2puFwXJpiXZOTmrUA5zp7a7e/ufL2ZJPNdN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Uc81yOhy/ZLOe8kbkDisd9euXkYvKcOeKAud+LxdppRdjHSvPV1CYt/rX/76qYX8w/5aP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3PdgxYptvdYSuHbUZSMeY/8A31Tl1CRR/rH/AO+qOUOY7oXQzVO/1Axqdua5B9UlUE+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qW6bBkc/jRygpHWaM/mTF2yEXrWtNdYclGO09s1yt5fNp9ulsjYkX7xFZ761OzgCTip5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75/OgXRHVj+dcX/atx/z0oGqznrJRyhzHaC9U/xnP1o88no5/OuLGpSD+M0DWJx0ejlD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6e9UL7Uhkpv4HXmuZfWZwv8ArOTUNtPLfXAjDjnljRyhzHV6YxkzIzkIvTmtA3hYferk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FxtTqRVT+3bgEgOMUcocx3Iu2H8VL9sbHWuHGu3HdqeNfnHcUcoczO0+2N/epPtjf3q4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/wCEhm9RWbpJhzM7GXUBBGzk/SsObUTLIXJyxrDn1qWfgtxVzSzlGuZziJORnvVcouY6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k/1jjgGpJr8sTXHXHiWWaQkNhewqBtflYH5qfKHMdl9twOtNN97muJOsTH+KmHWZh/FU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h6mm/bge5rif7enHek/t+fB5qeUOY6HU9ZKBolbp1rMtbh55QiHLGsN75riYc9etaomXQ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ylFgTOhhuTaptY81C96ck5rj7jXZpWzmozrMu3rRYu+hu6jqLYOWzXPXN8WJzVebVGbO45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Dru/JyFqTS74wRuXkwM55rKluUJPFUp7k7GUHikNFnVNTa6mZ85A6VU02G41C4KJnb/A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pNqM3lRc92PoK05tVi0yP7LaLjZ95/7xoGjXcpZQ+SrZqizAA881hPrlw7kttP4VFJqk5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rM0RttK3I3VCztzzWM2sTc9KrtrMueaQzoBMyg5NZWqat5QKoRmqMmsu0ZHesieZpWJPN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zSt+daGk6XNeZkkdkgHv1qLS9OEsZurg7YF6Z71PP4gP+riULEOABWYGu82MjOcVBJMd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/IKjOsPz8gpAattJIrH5qsSTSEffrBGtlf4KP7eJ/gqGaI25ZBHCXaQAiuXv9Vnu3aNZ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/LdZGTiqUaGT5VU7vUUCJluZRwJpM9OK6PS9LuIGE13cMeP8AUGq0FjD4cVbi4Hn3hHy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il8Q3Ukm4ohqZO4G15p6Z4o84+tYX9vv3ioPiBv+eVAG59of++aQzsQfnNc8/iB+0QqB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cUAa9/rC2UJ5Dv2Fc8+pzuxeR2O7+Fe1QvIS5lcFm9+1WNM0iW/cureTbH78p7VACwvd6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fnpXSWqtYRYaRnlxy3pWWdWh0/MdgqGP+/wCtRS63KF3BFPtnrVgbJuGJz5jfnSeex/jY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P/dWk/th/RfzoLOgXc4PNVp5xDnL1kf25Mo7YqjdX0lyeTigC5eavI4KofxqoLy6/wCe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lcIilmPpWxFp8NgkVzetvf8Aht1/9mpAP0jT9Q1FzI8kkduv3mc/+g1utciBPLt3kKD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gyeIZrrhlEUS9EB4FJFrBJOVG3+dZgd/8O/Cll4s8V2dlrGqpounMczXjfNtX6V+kPwW8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TY4dI1a2utQx8+o3CBpnP9K/KX+2ieiL+dOTW2HRcfQ1vTVN39pf5AftYf2yfhWP+ZjT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/bN+FI/5mNPyH+Nfi1/bsh7t/wB9GmjV5T3b/vo1v7LBb2lf1/4AH7Sf8NqfCkHB8Qqf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P7a3wpzga6XPoqj/AOKr8a7SeW5TlzFH3bdVsa8tkvl2r7z3cmj2WE7S+/8A4AH7DN+2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NZj9EX/4qq7ftvfC4f8xSY/8AAF/+Kr8fz4muD1daZ/wkc2fvr+dS6eFX2X9//AA/X9v2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MZz/wBsx/jVdv27fhgmf9OnP/bMf41+RP8AwkcuOWQ0w6+7ZzsqfZ4X+V/eZvn6M/W+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5zPcnHovWq/8Aw8E+GfPN0f8AgP8A9avyRfVyc/OR9KdbXc12xWJnY/Sui2BtZ039/wDw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3/4KGfDhR8qXTD0x/wDWpn/DwjwBtLJb3QHof/1V+VQngsOWkLTf3SKrvr87E7iFHYYp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fvV1P1Sk/wCCifgVM4srk/8AAqqP/wAFHfBCniwuf++q/LUau7dSn5Uv9p5HPl/lUtYZb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n6c3P/BSjwpHnytLnf6tVX/h5b4c/6A8v/fVfmYdRHP8Aq/8AvmojqHX7n/fNEZYeP/Lt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OjTgH/Vf99VGdKnHXyv++6hW/V+5/KpFlV+5rlLJLbT7u3/exY/77Wrk+n/2h/rf3U3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puGOtM+0YoWgDX0a6jfbMdo7c8GhdLcZ5GP96ri3aTxeXcjzIfTPK1UutLO0vay+bD7N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X5t8Z/GrCaHPKC29PzrCVXzt3kD61aiupIPk3Ej60AaTaJcJk4U/jSDR7nHITH1FMtbmP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OxFADrexurYHyyPen3liL4x+QNszfeT+E/SoxdZ/ipd4PcUMCu2jXNuSrBVPozVINIlxne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yW9+pScqJO0oFY95YT6eSx/exHo+KyAtjSpj0Kf99CnjRLlumz/voVkQzFTkj9K0IL9QM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Ytz6p/30KP7FufVP++hT1utw6ml+1e9AE2nw3Vgf3ZjkiP34z/FTb3TZXkMlvHsVuoLL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Kcl723/rVJgVBp1xn7yf99r/AI1INKnPeP8A7+L/AI1dmsItQX9zsik/Rmrnp43glMci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P7KnPGYv+/i/40o0W465j/7+Cs+1uPJPWtSC8DCmBH/Ytx6r/wB9UDRZ/Vfzq1549RSee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ra3lgHkzGOW1/ub/AJl+lU59GcmR4OYV7k9KnEqZ++M/WkXUfInxnMX8ceeGpFFeDSJs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T/7IlBz50H/AH8FLqFhHIPtNp8yt1A7Gsvz+CM80hGn/ZzY/wBdB/38FImlSvnEsH/fw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5qayOHwTSEXTosxJG6L67xQNEnHR48/74q6gBXrhRTgyDpUsaC2iklh+zXW1l/hfcOKoX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m09DvFXyynrUqSx3cRhlOfQ+lQUZK2EjdJYf++xTxpEz9JIf++xVfUbWWykIz8vY1DBf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QF4aNKOrJ/wB9Uv8AY0n95P8AvqrC3K9N3NO89fUUAVf7HlH8SfnQNHkHOUP41a89fUUC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PfQlTgSetUJNJliyJJYlPuauidom3BqW/ij1SDcpHmigDOTTskjzoz/wOpP7GY9JY/8A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etaVhdhxjdQA7+xZP+ekf/fdA0WQf8tI/++qvBgR1pcj1pgZzaNL2kj/Onwadc2zh0lQE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+IUCcR9TwaAG3+nfbrfz1IEy/eA71lR2XJ3TID6ZrcinXOQazNUsOTPF93uKAGLpPmDKy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Xsr8wttY8VprMpGd1AFQ6SR/HTDpL9nFaCyDHWneYMdRQBlHRpj/ABihdGmB++K0vNX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ffH50AU7vT554PLIjJ9ayxpxxjz7f/v5W4Z1yf3n61m6nZ4zNGOP4h/WgRX/ALGkP3ZIj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u8Y/4FT9PugG2ufpWiWXBI6UDMv+wpf+eifnR/YUv/PRPzrSE6il+0LQBknQZSCA6Z+tO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Dr+daaPyTSowZyKAMabQriOclzGEbofMFOi0eWVioKcf7YrXurX7dblFI3R81mW6+Qxyw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H7n0T/vqj/hH7n0T8601II6/rRx6/rQBmf8ACP3Pon50f2Bcjsn/AH1Wnx6/rRxg8/rQ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Bxt781pxWc0+kPBIu+VOI+aUg+WQTwfeq8s8tknmKM46ZNAFKPw5fEfPFhx2zUg0K7U7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5ar5a36DEcnbNYlzCUZZecfWgDXfw5qCE5hx+NRf2LeL/wAsz+dW7HeAMk9PWtATle5o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eJo/sW8/54mt5bg46ml+0n+8fzoA5/8Asi7TkwNxWl4hT+0IIpkGZQMMn8VXxOf71Wba4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CRxQBx0emXP/ADxf/vmpV0u4/wCeL/8AfJrSGp3cN6Y2uZMK2CN1ao1CY9Jn/wC+qdwO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vypf7OuP+eLflXSfbZz/AMtW/Oj7bP8A89TSA5v+zbj/AJ4v+VIdOuMf6h/yrpfts/8Az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/AJ6H8hQBg6MP7O1GOWXfFD/HVXXUQX0phOUzuU+xrqRdyd9jf7yA0anNLHaRTosYXODh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eetWEt5cf6smuntbyWVfmCf98rVkS/7Mef8AdWqQHI/Z5f7h/Kj7PJ/cP5V1vnsP4U/I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oA5L7PJ/cP5UfZ5Mfc/Sut89/wC6n5UCd/7qflQQUPCrCbTr2xc5K/OmfeudXrXb2zFpe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MNUlhO3C+1BSObSJyOFJ/CnrbSH+Bvyrq8Adh+VODY9KaA5QWkneN/ypwtJP+eb/AJV1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5zf3V/KqRJyv2R/7j/lS/ZJMH92/5V1Qmb+6v5Uvnt/dX8qAM3UwJvCdm3UrtrBWCU9s1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PlwKrI//AEyjz/u0FHKLazY+4x/Cni3lx/q3/wC+a64TsB0AHsKcLlgOg/KghnIfZ5f+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5f8Ank3/AHzXYfaj6L/3yKVbr2X/AL5FaIk4020pT/VP/wB8mtHQoXj1WAsjKPUjFdGLr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OFxvljGF5YfwitYgYHiD/kMTf7q/yqotvNn/AFT/APfNdhcAifOF+6KaJHH/ACzT8FFO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EP5U8WM5HEZrphOw7Af8Bo8+TPX/AMdoSC5zv2C4C/6h/wAqdHp1yT/qH/Kty4vZo9o3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mXad4/75FWhHLva3CcGFh+FdF4OCpHdiQEHHf/dNWfts/wDfH/fIqfTybiG7mlbMi5Kk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gcvHbyZ+6f++asJBJ/dP/fNb0d2/r/47UyXb46/+O0JkmAkMv8AdP8A3zViOKTB+U/9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+O1Ol4/r/wCO1qmBgpFJ/dP/AHzUqxSYPyn/AL5rdS7f+9/47Ui3jgH5v/HasDn/ACpP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dYz/Y+nw/8D/IVHPdMgjwQdzqPuDvWnf3H2eeKL/YpCOXWOQ9I2P/AAGrEdvO3/LI/lWw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ajOoz/8APT/x2rJKKxS5wqNn6VKsUoGGjb8qr3mt3cM+I5h/3yKl07W7uaciSUf98igg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ypxt5V/gP5VqwXsv94f98ipXvZQp+Yf98irAp+H7Y3GrxA9Km1y+N7rNyQcpH+7Wp9Anl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rn2iUE4pAYOyQfwmlVJOflrd+2zj+KlW+uOfmpe0IMRUkx9z9KXZJ3St1b64x96lF9P/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BhJuc42N+VNKPvIw35Cuijv5xnEhH4Cs2bVrv7SQs5/StFqrgX9MlGl+HZJ24uZOB/Ksd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biKEdcfOePmqoLmUdOBWaYWMYF+6t+VOG/8Aut+VbIvZR/d/IUovpf8AZ/75FO4rGMC/9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LrflW0L6T/Z/wC+RSi+k/2f++RRcLGId/8AdP5UQO8twkKISznFaF/qk0S+XHKFmblR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5rwXNzPL+4ThTsHWrTCwvii8FmkGnw/wKGciuezL1rpft5545/Ck+3zfh+FTzMGrnOrJI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JXPc/lW2LtsE8Z+lOF2xXt+VFxqJhmRwM5P5U5ZGYdTW1cXTiLjGfpTILp2jOcflTuPl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QfQVf0XYjSyyEqqfdzVF9TupLgxwuvJxgitsoIoY0kw0mPmxSuFjKvb8TzMwbNVvMOeta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qQOv/PNB+FNAZH2h/wC9Si5YfxVq7l/55p+VG5f+eaflTAzBOx70Cdh1NagdQD+7Ss29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BFNOVbrn0rTjmTTbAyD/AF8g/KotJZLr53iXatWZ7qMyHdEpHagDJacFST949TTVn4xi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Xmn5hUFfJTPY0gMnz2o89q1g0Y/5ZLRuj/55LQBkic96RpAQeatXuoQW6n9ypNUYdQW4b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tOVrq7EYOFHLHHar2p6j9oYW0GVgj447mrIWGyt/LWMLM332FQq8Cg/6OuajmDlMp3IOM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fZ5Af3Cj8ajY24yPIX86OYOUyzPsFRmYSdz+dap8lx/qEqJmgiB/cpRcOUzt6r1Y/nUM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jTH1lFJDWsZb2JrQ08R3a7ri3RE7EE0rj5SSwWPTrc3dzyf4EPUmsu4upLmRpJGLOe5rX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wKqN5K/wCoCxlmRqjMj+prVM0GP8AVD86iaWDB/cj86AsZMspKHIqkXJFa1zdwoh/0ZD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QjgWif8AfZpFpFWWULn1plvby3kojjXczVaiu4ruRYxZB2JwAHrUWe00/wA2GHHm/dmw3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YuxQvb2LSrc2VmcyH/XyjqT/AHaxK3fs9n/z7f8Aj5qM29p/z7f+PmlcLGCwFRk1vNb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xqFoLQZ/0b/x40hmG3INVZWxnitW8u7a3JAtM/8AbT/61Uf7VticfYc/9tP/AK1JjRQL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weR9uvP3dqPuA/wAdadnpkNzbC4uIBGo+6AetOn8mfiSN8fpUt2GYuo6i9/hQvlwJwkQ6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S/Y7LH+qb/vqozZWPP7lv++zUXA584xURHWugNnY8/um/wC+zVa7Gm2kZZomJ7KH60XA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O/585f8Av7VrTRaanciGKylye/mZxUjWhmW9pJdzLFEu5zWqPJ8Pj9z++1D+P+6laY+y6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t/wDHqo/2fp+CfKkyf9uouUYErtLO8rH526kUtbR0/T8n91J/33Sf2fp//PKT/vukBh9jU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PTIgS6SKP9+s03+n8j7JJ/wB/KAM+kI98VeNzp5z/AKLL/wB/K1rbSrRraOaZWi/uRucs1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VRcXn7uEfd9ZKbqOpm4xFCPLgThUXgVr33k3J/e+ZUIs7LH+rkNAGBtz60bPY1ufY7D/A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fZLD/ni//fdBaMJlXH/1qiIA7fpV57zT8kLaP/38pFubPn/RW/77oKKJ5Bpba1e6k2oO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O1tr6EyC2aKP1L9aspbW0NuYYk8tT94ofmNAGZ5tvpaGO3HmXfQzn7o/3aou7SOzuxdz1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cRH/AL7phtbUdIj/AN9UAYtJ2NbXkWo5MXH+/VG4vLFXIS1H/feaVgKcHU1MOaeL+0x/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IvDsSwCj+/5h20WsBEuBwql29BWhbWqWy+bdHntGOpq5EltaKdkWZP72aTFu7F3iLOe5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9/LcZGBHH/dXgVEpxWp5dt/zwX8zRstgD+4WkBn5+XqahycnrVma+tkJC28b49zUB1ePo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goqa2vBcHbHYRSfg3FaJgtQP3kERPpimUUrO089C8siwRju3ep/7R8jMVofL9/4jU32i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KkzF18mOgDN+0UokL1om5hQcwx4HvVK41eJeIoY80hojzR+NM/tlv+eMdA1hv+eMZoGB+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U6zt5LliQwK/oKtvdR20ZNwiK/aAfe/GqJ1+RnOyKOMdlHT8aCGcpkiY80ouD0zW5/Z/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kv/PP/lm9ZR06bJHlYpkkasT/ABj/AL7qRT/tj/vs0q6fL/cNSrp839w0AVzExbO84+tWY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j9KabK6XpGStNFtKOkZBoA2GWz1gHDfZ7of8sj901jXME9vKY5Y2Qdif6U7+zpiRmJ9w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aMQ3sDyxdA/8QoAzEl2KeaT7R71Y1LR2gx5RMkJ6MOo/3qhFhLj/AFdADPNf1pVlfPWn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LO4P/LI0AKJmx1qzaas9iNrkXFuesTVW+wTf88pP++aUafNn/VSf98VIF2905LmE3NkzP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G2M4ZwB1B61oQRXVjL5kKur90PQ1NdWv9rqZDEba5HX0akBmec399qTzWP8AEx/GpfsM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9w0AR+Yw70odj3qUWM3aJqPsM3/PJqAGh5PWtSG8h1KIQXnyyDhJu4+vrWd9jm/55tQL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F3ps1jJiTlT91x0NRByOhrWsriVEMF3btcW5446rVS/0lrVwyHfE3Kt/SmBV8xv75pDIf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tExH0pwsbg/8sW/KgCHzT/eNHmE/xGrH2C4/54N+VH2C5/54N+VAC2N29s+QeO49av3Gn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5JR96PPWs42VwOsDflToY7uCQPFGysO+KB3ISJIyVbIIqPe0Zzmt2W3XUYSyjbcAfMvr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BFZiIxPKf42o8+X++1SfZJP7pxR9kl/uNSAj8+X/AJ6N+dAnlH8bfnUv2OX+43/fNH2SX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I0LDV45Ivst0WKHhWJ+7VPU7F7J85Z4z0bPWolsJmyfLb/vmtKynk2G1uo2aA8Biv3KC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FJ9qk9am1LTGsZdi/NGfutUS28uP9WcUDE85j1Y/nR5jf3j+dPFvIf8AlkacLSU/wY/C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50q3Ui9HP50020v92m+RJ/doA2LkrrtuzxY+1L/rF9axXjMC7VJznk+lSWvm2jiVCVIP3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e2q6hbfaYV2yfxoKAM1biVRxJ+tL9sn/56H86Z9jlHVDQLWT+434CgAM8h6s1Hnv/AHmqQ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9kfB+R6AIvPcgje1XNP1M2nyTfPbn761U+ySZPyPSfY5P+eb0AXdS0/7BIHR91q/KMO1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r/OtXTJj5TWV4pMD/dY/wms65tJIrkweXkD7h9RQBGJnI++1Hmv/AH2o8p/7jUohc9Ea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1Jvf+8fzqYWsh/wCWZpwspT/yzNAFbc394/nV3Tb0xuYJPmgbqe4qFrSResZpBbv/AHGo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cqf3bcqap55z5tbcA+0WLxTg71/1eayv7OlB6UAQiZh0kP50v2iT++fzqT7HL/dzSfZJf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H5z+dRG4m5/eH86tGzlx9w/lUZs5efkP5UAMtr+eCUOHb3GetbN5As0S3cH3HHPsaxzZS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LRb8W0b200eYJPvexpAZ7XkwkxvanNezZ++1Qsj+d9w9ac0cmfuGkBL9tn/vtR9tn/vt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8uT+41AE/wBsm/vtSPdyupDMxHoaZ5cn9xqNjjqpxQBraJIuoWk2mynlhmInsay5IjFv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EMr2cyzIcMhytaOsot6kd/COJhhgPWgDPF5IBw9Kt7J/fNRCNv7tKsbc/LQBYW9lx980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iWNsfcNBjYfw0ASi+kH/LQ06LV5bWfzA2aq4pCARQBv69CrGG/i5jlUbsdj2rLGoy9jWr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xaMcvF93P5iuegJYGgRc/tS4HcUo1W49RVTaMmlC1SJLf9qXPqKcNVuPUVT2il20AXBq04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0uqWF5ZuckjepPauXq/4euvserR5+6/7s/jQUiOLU5bVNgUM3qacNdmH8I/Kl8R2v2LWZ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jVMJz0oGX/wC3pv7o/Kj+3pv7o/KqNH4mgRe/t6b+6Pyo/t6b+6Pyqj+JooJNK38RzRSAs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/iGf7NfxXX/PRMfl/wDrrlcV0V5/xMPDcM3V4SAfXHQ/0NBSKf8AwkEmeFWnL4gl/urW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mB0rRDNUeIJf+ea0v/CQS/8APNazP+A0f8BqkQzT/wCEgl/55rR/wkEv/PNazP8AgNIf9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/h++k1DT7uI4/yKxE1yZPuDd9ateDLnytQlhPR4s/lWTcRfZ72eMdFcgfTNSWjSGu3OOgo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eEb2pVRvahCNEa3NjlQacuuSf3BVAI2KNhrdbAaaa5Lj7i0R65M11DlB98fzrOVGoiRv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0B1PiC/ksLiLjqn9ay/+EimPAFXPGfNzZ+hjaueAxVCNQa9Pk1IuuTsKy1NTIaCC82oz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rk/xdKoAn+9Srn+9mgRojVbgD71buj3sk/h67mPEvzVyo6V0WnDHhe7+v/swpjRRXUbj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36qCMjtUiofSrRBdTUbj+/Uqalcf36pIvtUiL7VqhF5dSuMffpw1a6UY8zj6VTUHHSlwf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11Lf6jDEzZGQTVjXNRePVJEU8LxUHg4A6m7EfcTNZ97cG5vrh+vzkUluTqWxqU+fvU8X8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jUqlgKqwizv3dakSTZyOtVVNSAnFCAujVLgdG/Og6rc4PzVTwfWja3rWqtYg663lOl+GhM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oa/N/eNWvGNwIltLFPuxoM4rAHSloUbI1yU/xUf23L/erJDU5W4p2RGpq/25P/eo/tuf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U0kGpqR+IpVTax/Gr/hRTeanJcsf3UHzEmuYl2nd7Cumsm/szwfI68S3R2g0StbQaIb3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HgdM1GNeu/UflWOCRTwxHekloM2V1q474pw12YdVBrG83FL5x9aLAbH9uTHsBSf2zMTWR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e9FgNUSNfFix5BroNTun0XSra1ThnGWrL8DRxrq73Vx/qoUOc+9UtX1VtTvXmP3AcIPQU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8Yo/tiX++Kysj0oyPSqsgNb+2Jf79H9sTf36ys+xoz7U7IDUOrTsp+eoxrFwsbIJOveqBd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VyFwTmlZAb+gR+RBcalJ0iXag9TVZvEs0pLeWi03xBeLE0djbH93F98juayKFG5VzXGv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x90Vi0U+WxBtf8JC392j/hIW/u1j4FIQMGkM2f8AhIWP8NVLVXv7rAyRmss9a3rcf8I/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j7kf9ygaL1/q8Onn7JCP9Wnz/AO9VIeIeP9VmsWnUCua5149owKadefP3BWVQaCWzXGvO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7Y/1Q/OsIn60hYY6mgSLd3eNOSSK2dH+z6Ppxv7g7pZeI4z/ADrM0ayW5LTz/Lbx8knv7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1G5LfdiXhEHQCs3qaI0f+EiJz8lIfEHB/d1jKeOtBPB5ppR6iNX/hIcf8s6T/AISHv5dZ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D5Q1Nn/hJVAI2Vn3OqPdE84X0rMzuyew71Np9rJfzBEB2jqaXuAaWk6ebyQyudkCcsxq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GfKXhT61V1bUVWIWFqcQp99x/EaywKmxojVOvf8ATA/99VE2ubs5hb/vqs8k4qJjRYZo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OmHXEPHlH/vqstx1qBgecUwLd9qBlBC8VnQLJc3AhjUs7UqK00vlp8ztxitlXi8OWp4D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IfcTw+Go/KjImvZB8zf88x/jWLaXSW7ysWcl23GqsuZZGdjkmojnmsHqWjWOsIOgNRnW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TU2Gap1xecrVO41w87VrNkBDnio5ZQo5FOzAGcku5JYHnmtjS9OisLf+0NRwIv4IT95q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t+NzEZitj/F71l6hdTalMZ5ztH8KdlFMEa1x4mSchdhVewqs+uoOFUmsrH40YFKxSNE6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OcpVE5qJs1NgNBtaiCn5Dmsa4uvtDeoBpzYBOataVpRvY5Lif/RrOP70jdW/3fWkAmkaU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Y+856CtiXXbPT42tLRXWLozgffqhqOtLPF9itB5NkP4B1l/3qysUAa39rQH1o/tWD1NZO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UVkWav8AaUHqfypP7Sgx1P5VinqeajoAsXN887kNwvbFR2sRuZfKRd7n0qbT9Om1GTZCu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1pXF3a6PEbezw8nR5j/AEqQJLSK10JcSt5t31Ea/dSmya1FcsS7yEjsOgrCU89akHSg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p+tMOpp2XArMozQBonVIUUk5rKub8TsRGWxTZQCp5pljp11cufJXI9cUDI8VsWlkmmqJd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73/AqlV4NMUiDE1xjBmYcL/uj+tZMzvNK0jtuc9TQWjafWElz5a+WP7vaq51JMnJP4Cs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o8fxflUZ1KP0b8qzSevBqJj14NAFq7vjcvhflX0qvuX7qjc3pSW1vNcv5cKF2Pf0rZiWz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909qAILPSECC5vn8mL/nkPvNV2XW4Vi8q2iEUA/hP3j+NZM9zJcyb5juamDbnLDFAGqN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GD8prK80+lJ5relAGkdWGTwap3F7JOSM4X0qCpLe1kumKxruNAEYYjoTWrZaV5tv588p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+7RClnpg3nF1cdiPuL9ap3d+93MXkYu314H0oA0TqccCmK2TZH3bu3vULakx/hH4ms0HI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tI/3B+dMOrkZ+QfnVHJpKAFuLqSdjk4HoKjV8U+2s5bpysa5Hc+lW/wDRNIB/5erv/wAd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dPtM7fZYh3PBP/wAVUsupxW4K2UZUngzycufp6Vn3WoXGoOHmkEgHYVXBxQBOW681EWxm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T/a3H8dTx6wfuyAOPU9a54XRPelD55zSINzULCXBmtLvzof/AB5ayvtMwz++kpIJ3t3D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rbUhiXFvcH+Mfdb60wKaarcJwJm/FqtxX8jjJbJqreabJY8yLlT0deQarCfHSgDYS7m5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Bn86xFnIz81OW4OeHoA3or6aKQEuZF7qxqS4g/tDmzmkim/jtz91/pXPBpT0ejM39+gC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opvMhdT0YUqajKD/AK5vzNXoNWivYhbampcDhJx95fr6iqeo6RJYkMCJYG5WRehpAW49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LdyL/wAtjWIjtF3FSpds3QiswNj7ZL/fJpRdyn+I1lC7lHQilF3Me4FUB0KXsVxF5Fxi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sjUba8019zSGSI/dlXoarNcso+Ztwqez1h7YFXIng7xt0/CgCuL24xxK+P8AeqzBqEhG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To7iFrrTzvi/jhP3krMxt5oA11nc8+YalSZx/wAtDWOl4444qUXkmDwKANc3EnOGpY7m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7I1K17IooA1tQs5pYzPZzllHWHPzCslb64TJ8xgw9TT7TU7iFt8Q2v796uSQQ60d8a+Vf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ArwanLzmZqsG5lOz98/8A31WPNHJbyGORdrjqKnhmwoyelGoFi6vblAcTyf8AfVU11O7J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6ScSZFMVVoAlXVLxf+Wz/nWvb6iusRCMu0V4owoL7VasPgULNg0gLt3d3dpKYZHdXHenW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SttPfuanjv4tVxb3OVkx8s3+NZd5aTabdbZc7f4WHRhTA21uXb+Iml89x3rJjvyF4FB1B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H8Zo+1yn+M1kfb5PQUn9oSegoA37e/wA/u5PzrK1D7XYPlZHMZ+7J/Sq32+T0Aqe31g/6q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HvTKQyDUrhvvSFvc1eS+l2/6wD8KzdVsmsWEsZ327cqwqvBeFfcUhm79smP/AC8H8qP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1jf2i46KKP7Rk9BQBsi6k/wCezUfapP8Anq1ZH9pSD0/Kj+0pPb8qANa/tpZ7f7VaSyf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UrgHmR6nt9Znt5ldSNvdcdak1OzjuIvtloP3B/1iD+E0ATQakzAcn8atrdSMMg1zcTBB8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aAN4zyep/Kk86TH3j+QrDF9N/e/Sj7dN/f8A0oA2VmliQgMxzVqGR7iLaztXOi7lZsFv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hZKAJXur22lKSXEm4dRmrtrfyzrgy5+tSlE1yx3IAt5EMEf3hWEPNX2oA6DziOsgpPP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fL/eoy56tQB0H2o/89BR9qP8AfFc/sz1Y0bB/eP51DA3TdgHJlXNPuB9vtTLDLiWP78cf8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GrWnXZs5w4+70YeooQEthcyknNXt1V9Ttlib7ZbcwP1A7N61ktcSuSS2KsDfErDsKXzW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RzSi8lH8ZqAOg89vQUv2h65/7VN/z0NH2qb/AJ6GgDrobtrqykiD7Zk+6dvWstb+Y8eaa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4WRWyQf4ua1tSiWWNbyH7kn3h6NTAmW6lI+/R9ql/v1hG5k7PikN1Lg/OaANw3kw/jqFr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Vi/aZSfvmlErnq1AE82vXgJxL/wCOCtLw7q/2+eW0m8vzJB+7+T+KsQgGkR2t5Eki+V1O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3b3MsM3l5Q/3BV1b8svKxn/gAqHWVW+tYdVhH3htmA7NWOl5KvTpQBv8A2w/3E/75pRdn+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INSmA6rQNSm9VoA3BeN/zyT/AL5pRdt/zyj/AO+axP7Sl9qP7Rl9qAOgtbxfPz5SDPyP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AFhcReXCnkyfcrC/tGXnpmt61I1fw6Sx3XVuflFADFuFxzBH+VL56f88I/wAqxft0vtQL+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guE/54R/lSiePvBH+VYgv5falF/KOwoA2xLD/AM+0f5UolgH/AC7R/lWKNUkHYUo1WT0F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NboQhz0Oaq20kUke0wAAc8VFo12+oQXNs43AjK4rPkvZLKQRBcHODmgs2f3P/Psv50fu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/tKb0Wj+0pvRaBGt+5/59l/Oj9z/AM+y/nWR/acvotH9py+i0EmviH/n2X860LC3S7tZ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+ormRqkg/hWtXw5rLtqaQ4x5ny0FIS3+yc/6NVgC0/59hWfqFx/Z9/ND6VAup+1AzZAtP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X/n1FZY1TA+7R/an+zVIhmpi1/wCfUUYtP+fUVmf2mT/BSf2mTxtqkSjc0uG2+1gxwCNm4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W0VzMj2+5s8sT1rGt9UaOeMgYwwOcf59a2fEtybW8QgffGelUUIEtR0gFL+4HSBfyrL/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kfSmgNQLB/zxX8qkVIf+eCflWQupEdqkXVDjpWiA2P8ARwpItkP1FXNM0tNUvIba3tYjI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pI6Dn1pU1u7spvMiYRuvRhQgOsuNIFzHK624uBBGZWJGcDIH9ayB9lH/LnFXW6P40h8HR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dQsJLTb/dLbfmrz0am442CrQGuslr/wA+UX5VMktt2tIxWKmosf4RU6X7YztFUiTTe4hT/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Qv8A8u8dZj6gXHKCiLUPLz8goEawaH/n3j/KtC12Q6PO4jULv+72PzVzv9qn+4K2RP8A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/AGagCYXZ/wCeUX5U5bw/88ov++awxfSdsU5b+T2oTMzeW8P/ADyi/Knpen/nlF+VYK30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tUxHQLenH+qi/Kl+2n/nlF+VYa30uOgoN/IOwqkwOt0aRZYbqcwR4iGM4qgLtN/+oj9e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K5m3cytWElw7AHdziqQG6NQYZ/cRflQNWK/8u8X5Vii4l7mni4buKoC5Prrxv8sEH/fN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5oIP++KoLIpblAacJQj/KgFAHRRX4Oc28H/fNSaddC91dbdbaEjGThK5xb1huORW34RJiN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xzTIsaV9PGbmTMSTf74qFLlB0tbdf+A1hf2jNI7EnrSi8kHcVQHQLcL/z7W//AHzTxcqP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wBqMw9Pypf7Sm9qAOhF0o/5d7f/AL5pRdqOfs9v/wB81zn9pze1IdTmwRUjua8d2l3f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pWzqskUTJbraw7Yh2HesfwlA0txNevjbAvU+tVZ9XkuLiVzgktTVxGoJ4P8Anzh/KnLP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WN/aT/wB0Uf2k/wDdFWgN5biPtaw/lSi5j/59ofyrBGpuOwpf7Tf0oA3TcRtjFtCPwqlc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rCc9OKzW1N2PGB2qzodu1/qShwCE+Y0AdHtjtdOXdEqSTfeWqcUsacLAg96ztS1mS7v22q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F05zkA4pAaXmp/wA8E/KlEyD/AJYJ+VZ/2pvWk+0t6/pSuBpedGP+WKflUZmj/wCeKY+lZ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S8bafmx70XAln1NA7KLeN0H96t+yRbXS47uWJIZZPuqvpXK6FZnUrwFhiJTubNXNT11p7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8qAU1cC75Vsf+WZ/76oENt/zyP8A31WONTf2o/tRx6VojM2hDa/88j/31R5Nr/zyP/f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L+VKNZlP8K1N2JG4sNqekJ/E1BLLaxkr5JP41lrrbFyNqiobdpb68KgL+dIs6PT7Sy1A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AOmlF0treusr+YXXpk5qnq+sw6eItPh/5Z/f/wB6s8ax+NNaAtDX8q0/uPR5dp/cesj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sj+4adwNjFiP4HpMWP8Acesn+1k/uGkOqpjhDmi47l64nsIMfunc+x6UWItdSuVhjt5F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XH2iY4zv9K30uk8P2KxNzdSpmVh1X6UXCxfuPJEH2T5/Lj/ufLVH7LZ/885fzFZg1iP8A2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26iwzT8iz/wCecv5ijyLP/nnL+YrM/tWL/bo/tWL/AG6hoDT+z2X/ADyl/OqVzd2FuxUwz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kW0+WT5nvWWWkmcleSTU2A27U2V9KIooJ9zf7tajiDTYHtYy2W4d1xu+lVbYx+GrLD4N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HUIjnMgosBZEFl/dmP4il8iy/uzfmKonUYf+egpP7Rh/56CmBZaOyyeJ/wAxTGjsAORP+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/5aCqd5qCKpCnmgsmnm05M8XH4EVWN1p/TFx/47WcX35PU1t6fawaNCLu5w90/wDqo/7o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WmhRefKHMzj5V4LisSS70+VmeR7nJ/vbaXVbtrmVnY7i1Y5HWs0BpG6030uv/Hamthp9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/drEq7p0ojDDOM0WGjRNtYHP/Hx/47VO4ewgYoftH/jtRXeoCMFYzlvWsXGKko1/tFge1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afaWHl3cnmeb2jkX+lQ6VpaaZELq7AM5GY4j29zUdxqC3UpkeVXc+hoAluRa6hOZZZbg+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+05/fT/98Uhu4gD8w/OoTexHPzD86AHf2fZ85mn/AO+KPsFgOssv/fH/ANlTPtEXXePz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86ARNNcaT5uPOuP++KjM2lc4muP+/f8A9lWP3roNO0+HTrb7XqOP9i3/AIm+tQykKvh+K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Qdg6bd1Pv/KvR5RuvJhH3beNPlpl1rIvZMPKu0dFHRRVc3ERBAkFZANj0y0eTd9pbcP9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/4+m/74qqJI4ycOKkW7Rh/rBWQCPptlGTuvWH/bOq0qaahx/aDf8Afuor68EmQrZrODDJ3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8vT8f8frf9+asW+jwXVu08dzmIfxNFjNNs9IjtYFu9THlwHlYO8lWLjxBFcAxf6qH+CP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7NFDDMIYv4/LRtz/AFNZ39jWnP8Apf8A45TWvIAOZGb6UwX0AOdxoGh/9kWY/wCXtv8Av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B/wBLYj/cqObVYtpCn9Ky5753J2txWRa2NBhp4JBmkP0Soj/Z2T++n/BB/wDFVlk7jzzm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Tai3lgfct/4mqyLk1lokF8jujzxxqMmSSMBf51J+6gt/Jhmkii/j8tPmf/x6o7nXknzG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6tVP7Qix0yaCiX7BZ/35v++BS/YbP+/N/wB8Cqp1KPn5WpP7Tj/utQBYe1sIwS8sw/4C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9e/5CqVzdNMTzgUy2tpLuZY4l3MelAF/7Vpv925/8drRstJt71N7ia3iPId2HNV4NP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x1EK/dH1plzrbXBwFCRjoi8AUAXv9Et7cww7wP4pP4mqp9mtT2k/77qn/AGhwf3f61GdQ5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Hc0BbWo5+f8WpJ/7PUdJPpv/wDsazjf5GNmPxqq8xcmgaND+0bBMgW7t9ZP/sacNQt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tpVS0sZb18RpkdyRxWh9otdHB8r/S5v8Ax1KALtvYW3ktNc2pt43+6jNyf92mi4iGYoYf3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sTT582ozfy5PSgDXMlsM/wCif+RKj8+0B/49R/30azBfSHsPyps1ySPegDSm1Cyj6Wgz/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QdBaR/maywc9Sau2ujzXA83/Uw/8APSSgCT+1FJ4s4/zatQW8WPNuooov+mfzM1UTq1vp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obpx8zf7tUZr2aVy5bk0Abn9o4gMUUUflVXE8Q/5dY6xftMwo+1TCgDYnvljXiCHH+7VM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gfdaypZHl67l/GiGEnopc/WgzNca3KRgR23/fNOt7u71C48qKKGX/ALZUkWnRWAEt6cP/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+ryTkxxD7ND/AM8k4J+ppCKA0e7/AOeP7v8Ajpw0mcdIf0qO40+a3z+9zF/z0jfctUlM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JMDR/s+6H/LJv++aP7Puj/wAsm/75qqt04H3v/HjSi6f+/wD+PGrA1LNr6yzHJA0sZ6p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3+hq8aXFqJGb+KPuv+NV47+ZfuyMPo1SC9uM5+0yD/gQp3AqjTbj/AJ95fxQ0o064/wC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i/iv+LuXyZf4JI//AGaqF/b6hb/8tZPK/wCekf3aoCEWVwOsUv8A3zTvskwB/dy/981Cl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+NTx6ldL/wAtpPxNICI28uf9Ufxq5ZXc1nlVJKn70TjKmhdWuh1mf86lGuTD/ls/50wK1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t2MLfxxSdvceoqmsGOa1Rrkp/5a/+O1fttQiuR5U00cUv8EmwfrU2AwQMClFXrm4u7DOfL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16qDWJc/8sv++KLAMk+YdKiVcdq0IdYZvvJCf+AVL/aYx/qYT/wCkBQt5pbaQPC5Vvapb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Ll/jOPlarI1KM9YIf++aX7dAesEf4UAZmKkUda1Le8siT5sCbKfqGIMzCGOWLtJvNAG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9rgdLaOlXVlJ5tU/A0ARAketKHYHvV1b2EjP2VPzo+1w/8+sf50ARXF9HcKfMGZf79UM8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+9ar+Bpba4sfP/fWv7r/AGD81AGVTxxWxf8AlW4MsVrHLF/DVAaqn8Wnp+dAEFMK4NWv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5mlXVYSf+PCIfi1AFcDAq/DqAmg+zXY8yL+Fv4lqRL63ZebRAPQPR9ptMf8AHon/AH8N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eKjIcda3LefTmz5tuo+jmo9WxYfvYbWOWH+/QBkDJ7Uuw+lWI9XQ/wDLrDVpNTjPH2WH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MHB4rU/tCP8A59YfyoF/Gf8Al1h/KgCrp+oC3zFL++h/jj/uVX1GyS0m3wOJIH5BHb2rS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h/KprW9s4nJnsonX0UUDuc8Dmlra1f8A4l582G1t5YpKoprGf+WNuPbZQUVc+1GfatNdS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8U7+0f8Apjb/APfFAGXU9levYyFl+ZDwyHoRVz+0f+mVv/3xQNTfoPLUf7KUAVb+ySLE9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+A+lUxz71v2upCCf97HGYv8AcWk1mSe3/wBItpN1s/oi/KfSgDCEbf8APP8AWnLE/aM/n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D0/8dWlXVbru+fwFADPIlPRH/Cm/Zps/ck/KrqalMer/pUq38hH3v0oAo2omt7jzYc+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C1zENso/1sf9RUZvHbjdUlrqMltPmTEorOwGWun3R/5Zsfwp40267xH8q0dYt5sG7tJZ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rLtb+cdJ3/F6LATjTZccqc/SlGmyn+An8KeLuXvIf++6X7XL/wA9D/33RYBg0uY/8sW/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9Sw/Gmm6kxzIf++qQ3Lf89D/31RYC/YQXFtC0EyZtJONx7Gsi+0i4tLkhEaaI9CgzUpnz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TfbrMxRyMkqDIweT7UwMYWMx/5ZP/AN80f2fOOkLn/gNSx3MvP71z+NWUuJMcyv8AnUgU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n/fNJ9iuv+eMn5Vo/aZf+er/APfVH2mT/nq//fVAGd9ius/6h/yrX0eVog9rcqRDLxz2N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q//AH1R9qlH/LV/zoAoTWsyzSBUJjBwH9aaIJf+eb/lXRee9/pzNHI63acMF/iWsq31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AVPskn9xv++aX7NL/AHG/75rSN/c4/wBe9QSaldAHEz00BU8iUfwN/wB80nlSDqp/75pZN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Adav8/65/wAqYGz4culWWWxn/wBRcDAz2btWbdWz2VzLA/VTx7irNtqVwwUsxJrZluJL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QfJKOKAOXCE/wk08Rn+6a0U1Wb1X/vkVMmqTeq/98igDJER9DR5R9DWwNTm9V/74FH9p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gDGxitTw3ei01JVY4jl4P1qX+05vVP++BR/ac3qv/AHyKAKmt232PUniHT7w+hqoBXUyy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o8sIw+5c8VmW2rk/8sIf+/dAjMCMf/wBVOWFz2P5Vtf2m/ZIh/wABpP7Um7eWP+A0DMgR4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f+05e6xH/gNA1Fu8cR/4DQBn6VeNp9+jg/LkA1a8QwbNQLjnzDvFTfb1brBEfwq/M4m0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I4fd6UAc5k+lAya1BqXH+ojpy6n1/cR0CMsIT2/Sjyz6fpWwupnH/AB7x/lS/2mf+feOg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t7FMv3kORWqNTJ/5d46T7bnnyI/yoGh3jG3X7VDcp92VQeKxlFdTeiM6RDdeXnnpWct+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zTQzMA464pdp9a1F1Bf+feL/AL5py36/8+8X/fNaIkytvvS4OK1vt6/8+8X/AHzR9vX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YGOeM1ta9eQ3enWMwfdMy8j/AIDTDfRkfNbRn6CrX2e1OnxXcVqOfv8A+zQgMRVFSKgx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x1Kt7H/z6x1ogMvYKXaK1ft0f/PrHR9uj/59Y6YGTtFKeetbVvI12+yCxWVvRBmn3tub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KBnDLihASeIfnsNPf/Z/oKw1Uk9K6T7PD/ZEd15SYqgt9Gp4iT8qtAUEjb0qdI2x0q+u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l/tJu0Uf5VSJM7yiTTxCfQVeGqyD+CL/vmpV1aTB+WL/vmgRlla2ZZ9nhaOD/loX/rVc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X/fNagkI0WK52RbmOMEcdaAMKMN3yfwp4BPY/lV8atL/dh/75pRq0vpF+C0ySmBnsfypy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5fRPwUU5dVmP93/vmqQFZEbspqORWGflNaSapcdiv/fIqKXVbkH7y/8AfIq0I0NSufs3h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SKy7Zc8d63dZn+zCLy+JKz01m753TD/vlf8KsViNYZeyHH0p/lSf3DTjq9zz+8B/4CtRnW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/3ytUhAIJgfuH8qkW3mYf6s/lVWTXr1ekg/74WpbbXr09ZB/3ytLUAI4Nb8X+heGQoBDzt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1ry4/deYOf9mtnXboWgt4F/gQfnTEYyI/OFb8qlVH/ut+VSx6rOBwwx9KmXVrjn5x+VUj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VGx/7rflVv8Ata4/vr+Qo/ta4/vj/vkUwKwiOM7aikD7SAOavprFwcjzB/3ytJpup3Nz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FoBGgbj+yfDCQg4nuOW9ayR0ra1e9Cag0MPl7Yxj7gqj/aEg/wCef/fC1SKKdFXP7XmH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sT/3x+QpgUypqSLgYNXF1eY/xj8hUc2szqDhx+QosBSm4PFdFH/xJNELn/j7uuB6haoa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lxhTubKjkVY1LVtt68URHlD2FAFFTtqZZ9tJ/aso/j/lR/asv98f+O0gHLIWqUAntUH9q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7Sf2pL/eH/jtAE2Kp3GRmnTavKqnDD8hV7w1LLevJPcSgW0XU4AoAnnYaBoQt1/4/Ln5n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qG4mURRn/rp8zVENQY/8s4v++KEBlUqg5rU+3t/zzi/74oN8T/yyi/74q0SZci8cCodx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RH/gNRyanEnH2SE/8BoEZCvyTmultFTw9ozX9yB9plGIQe5qPQxHq906taRLBENzsFp+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76GOaGP7nmVLdhnNmc3DNI/Lk5Jog71vfarBRxp0I+lMN7aZ/48FH40uYDKoNav2q0PW1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5hYfSlzeQGQS3+RTGlZOo/SrlxeafC3/AB7yf991f0220/UFz9mk/wC+6OcB2jwppNodV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j3jPc+tY89093cPNIcu/U1rTz2twcS+Z+7+RAPu7ah2af6PU3KRlbqN1afl2Ho9Js08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l7qaX4NaZGm4P72UfhUJ/s3n99L/AN80rgZp6mtjTYotNtTeT8zn/Ux/1pYtJt5rUzrOV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8iKbPm3TcdMrSuBn3F1JcytJKxZ26moweOtaBsLbP/Hyv/fJo+xW2P8Aj5T8jRcDMPQ1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EJPFylRy6fCn/L1H+dFwM7JFRyZbvV/7HF/z9R/nT5dFljUOZI8N0+ak5WKRLp9tHp8I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Ef5mqlzO9zM80hy5NKti44M0Q+rVJ9hJHNxB/wB91i9RmcxznNQsOtaMlgFz/pMH/fdV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/77oAokHmo8sAa0fsS/8/Nv/wB903+z97hEngYtxw9AGSck4rajWDQbbzJsTageY4v4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a3k2tLDv9N/8A9aq50jOc3MWf96loUjOnke4kMkhy7dTUQOK1DowP/L1F/wB9Un9ij/n6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c0nY1qPo6opJuof++qrmwiGd11GB65o5gM8g/hScn3rWt9NjuT5cNxHKfxpF097G5IS6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LgiW2S18PjzpwJ9SxlYOqx/71YtzeTXlw80zbnbrWmdOi53X0ZPfimf2da/8/Y/BDUMp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an9nWn/P2P+/ZpPsNoOftWcf7BqQMtxk4GabJE0a5GavSQWBBInYkekdLZ6Zb3xKrO/8A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5lxKI1DO54AxW7FBZ6FH5kyi4vzysZPC1Mog0iIxRS75j1kC5xVLZazsWlnleQ9SE5oLM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LyNvf9FFVyM/Wtj7FZY/4+Jf++Kj+yWIzmWU/8BxQBl7aWrkn9nRnG6Y/hTPN071moApl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xFEu5zWxa2Npf27PiaC3XrK22n/aLS3t/Jh8zyv45I/vPSsWmReZaaEpWLbdXvdz91Pp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IZJnLsfWtAW2n9vM/77o8nT1/gc/8DosIy1L+35U75sdvyrQeWxUf6h/++qrvd2K5/cSf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UJ6mr/262PEdqzn03VpLZ2MNv5t1amKb/nnv+agDG0zRp9QYzAbLYdZJPu1fkvYbGNodO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zf7vpVufUUmt1hMO2NeQFOKq+fAOPsufq9AGX2NRkcmtjzrXvaJ/33UE1/bx/dto/wDv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q5/asX/PtF+dWdPkfUJikdnEAvLNnp+lAGMRzWhaaTHCn2i+cxRn7qd2rUnntLbgQxzS/3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vM+9FE31GaAWhTu9TldPKtgIYPSLq3+9VIdK1xfY6Qwr/wABFR3GpFQSEhz/ALooHcya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HFj/AHBSf2zOf4If+/S0Bcgot7eW5uPKi/e1u25usRTXc0dpD/BH5K7n+lS3Gs4B+yny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qC3tNH/1v/Ewu/8Ann/yyT6ms68ubu/kzPJlR0VeFUegq/8A2lIBndg/7i1G2tXIBw3/A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/usf+A04QSH+Bz/AMBqV9eu8n96P++RTP7eu/8Anvj8KAE+zSYP7t/++ajNvLk/I/8A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C8XcZzHD3Z3wKtjWPsA8qKXzpf+ekn9KAKFrpKTJ5t5J5UXoib3b/AIDVnz5bfMNpa+SP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Gq8+ozHP76T/vuq51CbH+tk/77pCsTfYbg/8ALM/lSfYbgf8ALM/981UN5cE/69/++qT7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6rMRXstQktCphLvGvWM/dNWmhg1IuIHa1nk5MbfdNMlS2nDr5xQf3U6U2O2tPkIuWXZ2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uY5Bhx1plbAuIseVNN50X+2nzJ+NRnSYJhmCYSj02fNVAZ696kzU4t7Uf8tTS+Ra/wDPU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UVastTmsiVB3xHqjdKX7HE33ZgPrQLOIdbr/xyncCwLaC9QvZsvnd4WPH4Vlz7onKybkf+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QtuW8QOOkgVuKvLPaXqeXd3UUp7TBGyPrUAYAY+tO+ta8nhoRweeLyMw/wB7H/16q/2b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9erWgFPevrRvXnB5q1/Z8P8Az8x/l/8AXo/s+H/n5j/L/wCvRcB2nazLb5ikPnQ/xxyf0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7jNxp7b16tETytV/sEX/PzH+X/wBepLe3+zTLJFfLGw7rx/WjmHYox8NVqb9yMHrW0IbS/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9XdPl3VTvtKJnkld12Ocrg5qbj5WZPmmjzDVr7Eo4+0oPagWSn/l6jpklIkmrunapJYtj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IpRpeelxGakGknH+vjoHYmuNNivYjcWPXq8HcfSsfpWnbWDWc3mxXccb+oNWp7f8AtDp5H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rQFjEz70uavPo0qf651i+lM/slv4Z0I96BFPefejcauf2Ue9zB/31R/ZX/TzB/33QAmm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6yFuHQ9xVu5s47qE3Fgd0a/ei7rVX+yf+nmD/AL7qW1sntJlkS5gyO2+ldAZ+ScmkzjvX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T5f2r+JN/wB6s9tHnjcrJ5UZHZmovcCjv9zRu96t/wBlt/z1g/77o/stv+esH/fdMCln3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LMco8+2bh4m71GNLb/nrB/33TxpTY/1sP/fYoCw/UtKRB9rs/wB5atzkdV+tZKSOsmfM3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2ErfvIzGfvRlxtamXWivqEjTWQj2dWTzB8tA7My9xP8AFRlv71W/7ImH8Sf99ilGkS+s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Jf8Av/rQC5/j/Wr/APY0vrH/AN9rR/Y0o7x/99rQFg0/VTZgwzr5loeJAf8A2WjVNOS0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8q47Uf2ZN0zH/AN9irVj9stC0ThZrU/fjyP0pXQ0YucUnnnpWtc6FumM1v88B+6u/lahGi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oUXQ7FHzfejzfetD+yJ/wC6v/fQo/sif+6v/fQouFjP80kYzVzTtWez3RSAS278Oh7i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+Yo/sif+6v5imAzVrEWji5hO+0k+6fT2NUc4z61taXFNal4LhY3sn4ZC68e4qvPoMquf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NQpAZfmuOjUvmSH+Orw0iT1j/wC/gpf7IkHeP/v4KfMBR+c/x/rRh/8Anp+tXv7Jl/v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smXH3o/8Av5RcdmLouqixkeGdmmtJP9YueTTdZ0v+zZxLEd9tL8yOOmKZ/ZM3PMf/AH8W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s70K1u5+RlYEo1O4jnNz/AOTQC59a1brw9cWsm1io9C3GahGkzf34/wDv6KYFMK/oaNj+h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9+P8A7+Uf2bN/fj/7+UAUQjjsalhlkt3DxnDjoasjTJe8kY/4HS/2Wx/5axf9/DQOzLFxG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MH+IA1kNMxbDbhWpYxtYOxLRsvQgNnNRXdm80m+CMtG3QrzioFYpCcj+I0eefU1P/AGX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GlXJ/wCWL/lQBWMxx941GZ25+Y1f/sq5x/qX/KozpNz/AM8X/KgdmR2GoyWE6zqT1w30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xGS0MozketZB0i+UH9w20+orTtHvlsGtJoNyH7hPapCzMs3TZPznFHns38R/Kpv7Gu8/6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+eJoTFYrbs9zQAOxNXl0e6H/ACxNP/si5x/qTVXAoBpF6GrujaqbO9xIcwSjY69vrSHS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Ok3OCfJP5UXAk1SyNhdso+43zIfUVUE7jpWu0U2paWkRjkNzB045IrPGlXX/PCX8VouFiH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1NWBpV1/zyP4ilXSrrP+qP5UBYree3qab9o5+8avf2RdOMCI/lUR8OXrEkRn8qB2Zd8O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wMMy+WQaiu7Y2V1PF/cHHvVMaHfQOG8ojB3V0GrWkl3bwzJCTKUAfFArHO+e/wDeoWZz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2/wCWJp66Hd/88sUAVVlfH3qXzn/vfpVsaPdD/lnR/ZFz/wA86AsVPOf+9Wz4bu/tH2m0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oHSrkf8sjTrC3utPvYrhYyNp+bI/hoCxTuPNtrhoj1FNWeQGtjXbB7nUGmt4JCjqD0qgNJ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AL5oCxGLmUDrSi5l9anGk3eP9RJ/3zSjSbr/AJ4Sf980BYrieX+9S+fL/eNWRpNwf+WEn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8sJPyoIaNXQp3v8ARb23eQbouQMVzpmkVjtfnoRW3oVrPY3kheGTZIuCMVRfSJjcyskMm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ro8nq1TI0nq1WI9Kuf7hqdNJucH5DWiEUd0mOrUwvJ6tWmdKuf7hqI6Vc/3DQBRE8i9/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8L3q55jbI+lZLaRdHpETVmzlvLG2ubYw8TdaaAoLcy/3hUguJcdRQun3XP7o1Kmn3X/PI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Tf3qUXEueW4qcaddY5iNL/Z1z/wA8jQBNpmuXeiX8F7Zsq3ELblLruH4il1XxBea5qEt5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YDGar/2bc/8API0Lp1z2jJqkwOgEh/4QndnnzP8A2aueSYk8Gt0Wdx/wi/2Lyn8/zOn/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5ozhkwapO4FdSzD71OUOejVeTSJj/DUiaRKO1MzZSWNz1anpGc1ox6VIetWI9LI600JG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mKeF4V/6aD+dRzRGFmVqS9gubnSIbNI8uG3b6aZSMJJj/eapo5W/vGrMejXZ4IjH/Aqs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Y/wCBVorEFWORv7zVMsrerVYXS5BnJX/vqpV0uTnlf++qoZU81wQfNcc1NpzGa/hhJZt0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bAeP1+9U2n6TeW99HMsavtOeGoAteJbotqOxT/q0wfrWWpJPWrVxZXd1fzyyRhST0zVl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rVgUlxjrRhfWr/8AZTf34/zo/spv78f500QUNq+tKAB0NXv7Jb+/H+dH9lP/AH4/zrTo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6kox8qcmk1W8e71GZuwOBVzR7WaxjupsDlcA1R+wT7ixH3jnNShPRESzOB94/lS+e/wDe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/nR/ZU/qv51RmR+e/wDeP5Unnvj7x/KrH9lT+q/nR/ZU/qv50AUzPJk/NXQeG/3UV1ds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R0mfH8P51ZW3v7axNqI/LiNCYWKjzu9xI+WyaBM/qanTS5u7L/wB9VINLk/vJ/wB9VfMk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J5jepq2NOcfxJ/31S/2bIf4k/wC+qOZBqUfMb+8aTzCe5q9/Y8h/iT/vqlGjSk/eT/vq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ho+izXTcTXA2xHuK5wXB963teim1ERRxmOOGLoPMFZY0OXr5sX/fdO9yiusobvUq4xUq6O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+6lXTmUf66L/AL7pE6lbJFG4+lWPsP8A08Rf990Cy/6eIv8Avui4Ightpb24SCMEu5xx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semWzDKczMO7elFjG+hxPd4Ek8g2wsvQe9YUsF1LcySzIzSOctmgtE4vHI5alF4/96q4t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98mlFtN/zzf8AI0DLP2x/Wj7Y/rUAtph/yzf/AL5NH2ab/nm/5UASf2g/rTYvNvJgiAszH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+eT/APfNbGiW5021a+cfvjxCh/8AQqpAWdRuDpOnrptsy+f1mYCsJruUjAI49qkIubq4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8VEElQsOfbipAb9qm/vD8qUXkw/jH5Unlzf3T+VKIpj/CT+FLQBft8oHamG/lJ7U/7POR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ecf8sm/Ki6HYsWNvNqN6kEXJJ5P90VrarqcNkv2Oz6JxI3qahSVNCsXSDm9uR8x/urWQ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1qQHm8kOaBeOKZsIpNjUAPN+wqM6i/IppibmoTE3NK6CxK94ShUdT3q3oWli9Z55fksoe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LT7F7+58peB1Y+grS1XUEZI7K0+W2h4BH8Z96i4DdU1uS9nYxjyoRwsY6YqiLyQd6jpCK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NRG9NMZetRFetMRN9tPpUEk7PnJ4phU4NXtO05TG13dHFvH/AADq7elAE+lWK26fbr0Y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NUV9rEl7KXchQOAi9BVbUL+W8lLNwBwqjoo9BVHJNZNllv8AtAjjb+tNN+cfd/WqtGPa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7MGzzQxzxTfJLdKzuOwRxtI6pGC8jHAUd63AIfC6c4m1WQcp/DD/APZVHAYtAgO0Ca/kH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GsdjI7NI7bmJzmpbCxMb5uajN6ajIBHSoyo5pXBE/200n22q+z2pCuAeKZSQTXBfr07UW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R/eHVv4RTbWxkvXOW8qIfeY9hV2XURBCbO1XyoBwzfxP+NIdmTyahbaXE1rYHe/8Ay0uD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JXrxUR6mkFix9oo+0VUpOxouVYuG4GCM1TnOT1pmcGtLTtPiwbvUT5Vr/Cn8T/SgLEW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hytrH/rJT0FXZdbt7eM2liNsA6v3eqOs61PqaiCJRbWaHCwpwPqfU1np1qQsy553WgTDv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aC7EzSoB1qBrlR3NNJPTGaYY2b+GsgsRSSbzWrZ6ctrEJ9SHlbf8AVw95aci22jg7At1e9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1mzXUt1IXmfc/rVhYu3WrG7OTgIvCoowBVf7avp+tVKKQWLX2xf7tIb0AcLVailcLDJJ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bLTptQchRiPvJ/CKtWdjE6eddt5VuOgH32p13qbyJ5MCiG0HG1ejfWsyiwl5aaOhS1UT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qk2pSSsWdFJPcNVbGaaF7AVYEhvHz2pPtbe1M8hz/CaT7O/9w0gEectnmqxGTzVpbWV5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cacP3MJurr/nps+VPpRcCta6alvEJr9hbw9VTH7x/oKLvWHmjMNugtbb+4vVvqajuLa/v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+7imjSr0D/j1lH4UwK25vX9aTLev61a/sy9/54P+VH9l3p/5YP8AlQBSM7cj+tQ7iTmt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H/KprPQdhPnp5h/55lloAz7Owu75iIUG0dZG+6K0PtFpo2fsn+l3f8dxJ91P90VLcW+o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/wA843XbVL+zGGeYx/wNaAKr3ss8jPLK0rnuTSZPUdasf2a4P+tgH/bQUv2BgP8AXQf9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nfk/jUTbj9zIH1rTt9Ka4J2SwH/gVSTaOYPvywD8aAuZtnZS3shSJdzCtBRaaUSGX7Vef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NTDzfs/ki7t4ov8AYqv/AGav/P7D+tAyvc381/nz2wo6KKq7a0v7NjGc3sX4KaBp0Gf+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QINR8VsCwtgObwfghpf7ItyDKLuOL2K/foAwvvPt2tz6VorpywRb7iUW6HuPmb8qLeOF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zjmmtHGXJe+Qn++OTUGdigowGPavf/hH8DtH8S+D4tQ1W3keWVsqQ2OK8Tu/Dt/puo/Z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219P+EPiXZaD4dstPURL5KAHecc1zV5Pl9w1oRXM+cef2avCjZza3J/7eTUkP7OPheBgY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a4+MVpjrB/31Sj4x2Y7wf99Vxc1XudTVLscN4z/Zrgu4JJtEkIuFX/VT8lvo1eA634V1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pJC6nHzrj8j3r63Pxq08A5MH/fdc/wCKvHPh7xfp5tdRjtph/Af4k+hrppzn9owlGP2T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jwrF4x8b2OmXMRltnJMgBxwBUHi3wrHpdw8tjMLq0b5lZeqj0PvXVfAXxBD4X1e71WUD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fX9K35tCFE9ob9nHwZz/xL5f/AAIk/wDiqiP7OHg3P/IPl/8AAmT/AOKrUX412Z6+Rn61K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zw/OuJ8/c6UoWM2P4CeGbRJFispURxj/Wsf1zXkXxG/Z71DQRJe6Upu7TqUA+dR/WvdP+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500/GCzwf9R+dVGU4vcTjBo+MWgaKVo3UgrwQRg012HIC4x3r3j4k6Lofi9XvrERW1+e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CryxubS8aGeF4iDjew4NdsZqSOWUHE92+B/wW0Xxx4Tkv9Xs5Hl8zCMsrLkfhXfN+zL4Q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/7eW/wpvw8+Ill4a8Lafp0YTEcYL4/vV04+Llof8Anj+Zrz6kp3fKXGxyn/DMvhHP/Htd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v7N3hqC2lihS6j3/APPScsv5YrqY/ivZt18r8zTz8U7H/pn/AN9Vlz1e5umj5n+IvwO1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13Y5yGUZIFea+RX2zc/FDTJkKSR20q/3XwR+teHfEvwxomtSPe6LHHZ3ROXiDDY/0rsp1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seLiEjvX0X8L/gP4f8YeDrTU79LoXEmf9VLtBr57milgnaGSNlYHByK+r/AHxR0vw74W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xAOUOMmirOXL7pKRG37MPhTHW/H/AG3H/wATVd/2X/Cp76h/3/H/AMTXYj4y6YRz5Wf9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tF/33XJCVTubRUOpwWvfs22c+mvFp13OJlH7tbptyj/x2vn/AMUeFb/wlqUtlfQtFIhxk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8/wCFw6Xg/wCq/wC+q5zxh4p8PeMNPNpeRR/7En8VdUJzW4pRi1ofJZGa7b4Q+AbP4g+L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CIyl4W2sMVi+MvDx8O3jmFxPbMxKso6DtXo37OniGDwzqF7qV2Y2aRPKSNztatnO6Oflsz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Tk/adU/7/r/8TUZ/ZN8LHOLnVM/9d1/+JrvE+L2nkf8AHuv/AH9qRfi3p5z/AKOg/wC2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Qseej9k3w2OlzqmB/wBN1/8Aia5/x7+znLbWTXOjtPf+WPmjn/1hH+zt+9Xsn/C2dOx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/C2tPB+4n/fyqjKaYnGDR8UXWmy2MzwygqynHzDB+hqEQe9fRvxPg0HxyJLmGKC2vgDiS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er2Uuj3ckMwICnr6iutTujBxseh/Bf4V6b8TLm9gu7i7gkt13fuMYI/EV6n/AMMo+He99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n/wATWP8As6+ILTwjoF3d3USebcv8nz7flFesj4uaaR/qo/8Av7WNSc7e4OKPPv8AhlH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L/vtP/iaLf9mDQrWfzIr7UuP9tf8A4mvQf+Ft6b/zyj/7+0f8Lb03/nlH/wB/a5+fEGtk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t54Tne7hj86xJ4KjOK80EEUpKqArV9paj8R9G1C2eGaGKeGUYKNzivm34k+ELW2vZb3Ss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+7XZSqSatMysch4e0m21HWrOyvZJUt55ViZoeSMnrX0iP2SvDIHGoal/30n/xNeHfBtba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wW0hmEshPTA5r66uPivpME8v+r++R9+lUlLoONluebf8ADJvhr/n/ANS/76T/AOJo/wCG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6l/30n/xNehf8Lf0n/pn/wB/KP8Ahb+k+sf/AH8rk/eG65DzW9/Zk06zsLmPS72785lw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18vSvAda8PzaFfzWV3E0U0TFSrV9in4saSTyY8f9dK8v+MFxoHja282IxxXkafJJ5i/O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3Jko9D56hsLeS4iM2/wArd8/l9cV9H2v7K3hq5gjkN3qa7gDjzE4/8dr5ztrjyNYitv8A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7P0/4w6N9njXanCj/AJaU5yml7pmcMP2TPC+ObzVM/wDXZP8A4mj/AIZM8Lf8/mq/9/k/+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2lH+FP8AvulHxW0r+6n/AH3WKdZ9TohydTzf/hkvwt/z+ar/AN/k/wDiapap+zJpdhp9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wypuGUjP5V6x/wALV0oj7if990w/E7Szn5E/77pJ1Uy37Ox8SeIPC95oGoy2d7EYpkOO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+6a+pfirBovjfTXaKJY76BdyOg5b2NfMd+kulXbRSZ49a64ttanI0rn0H8Mv2e/CXjvw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piVZBLjkde1dL/wyV4R/56aj/wCBH/1qu/Brxxp3hf4eaPYS/wCtRC7/AInNdt/wt3SP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U18BpFKx50f2SvCP9/Uv/Aj/AOxqJv2SvCI/j1L/AMCP/sa9Jb4uaR/sf9/KiPxc0j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bqUuTqeGfEv4EJoWhpPpLTTQ23D+ec7V9a8MFvHX25efFPSLiPaEjb28yvmP4s6dYR6r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Wz5YfcFPpXVCUuplJR6FD4V+BtM8ceKI9JvxcBZFypgbB46170P2R/CX/PfUv+/o/wDia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2LR/Fk2q3W147eBgBjuSMV9GD432BPNpH/wB/qc5SS91iijkf+GSfCP8Az21L/v8AD/4mk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D/lrqR/7bD/4muyHxp00/8u0f/f6lX40acTxbR/8Af6ua9V9TWyOJP7KHhBe1+f8At4/+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WlpojjQWm+0wkv5E0md6+g4r1YfGCyYH/Ro8f9d6rzfFrTj1to8/9d6cJVb6sTSPiC/0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QpIjEFW6iuk+Fvg7SPEvjC00jVknP2rhTHIRzXqfxhtdH8R51HT44be/QZcB871/xryr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0eWAoHt7hJCWfGADXap6GNj6Qg/ZT8HruGL3/v8Amo5/2U/BRPTUv/An/wCxrtj8YdPJ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C/GDT/wDnkn/fyuSXtW9GaK1jhf8Ahk3weBnGpf8AgT/9jVef9lvwpbHzIhqPHf7V/wDW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YEf6pP8Av5UEvxT02SMoYoce8tSva9WPQ+V/iP4Ln8J69JbSgtEeYZ8cSL/jXMaTptvqO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20sgR/LfacH3r6C+MGr6V4t0QJEIY7qElxL5mf8AgNeIeB54rfxzpPnDzIo5xI/0FdMW7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sj+DP72p8gH/AI+v/sal/wCGSPBg/j1T/wACh/8AE13sfxh0ssf3ceP+u1Sf8Lg0v/nnH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dDdchwH/AAyb4NA+9qn/AIEj/wCJph/ZO8G/39U/8CR/8TXoR+MOlf8APOP/AL+1GfjF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+0r1h+4eVal+zpomhw3D6d9taZFJQSShv6V4Pqum/Y9SuEIZXRiCG9a+vrz4u6VMsjJ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OPxTktrzXDeWaBY5MlgPWu2lzW9455WvoafwZ+D2k/Emwv5L170TWzgMYZlUcn6V6b/w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9V/7/j/Csb9njxtp3hHwjdJcoTcXE5kOPTpXrMfxi0hxnyWA/wB8VnUlNfCJW6nnZ/ZM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W/wC/4/8AiaB+yZ4XH/L7q3/f8f4V6GfjFo3/ADzP/fdH/C4tF/uH/vsVhz1jVcvc84m/Z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sf8AXcf4VyfjL4NWng/Qp5rOa7uAr4eOcqfl/vdK9vPxh0X/AJ5k/wDbQVz/AIj+KHh6/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FJFK43qauEqt/eFLlPlT7DFPcwwymQRGRUbB+bbmvoTTP2VvD95bRtLqGqIWAPEi//E14p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r5n72D7Up4/u7q+srH4w6L/zywAAP9ctbylK2hnFJHCp+yT4YQ86lqzf9tl/+Jqwn7Kn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5nX/AOJr0AfGPRD0A/7+rSj4v6Mw+7/5FWua9U29w88b9lrwugJEupf+BA/+JrPuf2Z/D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f+BA/wDia9SPxZ0Ujp/5EFUrj4raFk5Uf9/BQnVD3D5o+IvhJPDd8LJWd7ccwlm7VofC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F/HfPeI1sR/qHxwf+A11Hxk17S/ElnbNaoVljbap3Z+WpP2efFGm6CurPcruaZwoy+OldT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lZHTW37MPha3MUpudRl5/1ZlX/wCJqr4j/Zx8PajflrNL6wix/q4Zf/iq9T/4WToeD+7b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jQzkbG/Mf41yc9YLHjQ/Zs0pSR9q1H/v6v8AhT/+GbdL2n/StR/7+r/hXr48faExzhvz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0Lvu/Mf40uet5mkeTqeC3XwPttJZ5Ybi7cxgn53B/pXnt3F5FwZB96OTafzr6n1TxVoky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P8a+adUNtceNHsEOEkuug9M12U5Ta94mXLfQ9k0f9nXwx4ls4LyWTULeSSJHKxzbRkjP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TH/Hxqf/AIEf/Y16Po/jXRLHT7e3CjMaKvA9BWmnj3Rscs35VzupVudCjStqeS/8MpeFf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+P/AImj/hlLwqB/x86n/wB/h/8AE164PHeiH/lo36Uf8J1of/PRv0pe0qjtSPIfFPwW0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PivPsmxXSON/mTH+1t/irzHxV8JYfAtu1xayTvgqPLkKk/yr6s/4TvQ/wC+36V458dt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2q7mRlwy06cprcylGHQ4L4c/BLTfHOjPe3V3dwy+aVCwuoH6g13KfsmeH++p6r/38T/Cn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38In7X/y0nOz+91xXs6+L9Hz/rjWrqTWzMeVHjQ/ZL8P4/5Ceq/9/U/+Jo/4ZL8P/wDQT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/wDE17SPF+j4/wBcaX/hL9H/AOezVnz1XszWMafU8Pk/ZT0KPO3U9S/4FIn/AMTWLrH7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t9+Lr/hX0FceMdGX/loxrG1fxXoksf32pp1u4nGn0Pka30fzn/sv5wTN5P8Atfer2ey/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1DUQfUsuf/Qa88nv7K2+MEcWcQG9jnP8Aunk19S2/jnRM5878hXTKU0vdJhGF9Ty4fsj+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5p/8TR/wyN4d/wCgtqn5p/8AE166vj7QscyP/wB80o8e6Ef+Wj/981hzVu5tyUex46f2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1T80/wDiahf9knw8oJ/tbVOPdP8A4mvaD460I/xt/wB8VE3jnQsH52/74o5q3cOSj2Pn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0qGV7e+v5NgyA+3n8hXIaD4Sg8X+IdP0WZnjQsy5Xrwp/wr6b1jxPot3byAFjkYwF618/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ORjl/d28DOQfqP8A69dVJz5ZXZyTUE9Dvk/ZN0A9NV1L84//AImp0/ZN0H/oK6n+cf8A8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dFA/1jfpUqeO9F/56N+Qrm9rWNlGnY8hP7Jug/wDQV1P84/8A4mon/ZO0EAn+1dS/76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TrRf+ejfkKY3jnRSD+8b8hR7WsPlpng2o/syaVZqTFql+fZin/xNedf8Iz/YHiCXToi83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OK+rNR8ZaLNCQJAW7ZIH9K+czqEN/wDHOCHI+zNOkjc8EKpP9K6qM5yvzmU4x6HeQfsp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tS80jLHcvXv2q0v7Juggf8hXVB+Kf/E16vb+OdEz/AK5/yq2PHGiY/wBa/wCVY+1rDUE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/wDQX1L/AMc/+JpP+GTtBwf+JvqX/jn/AMTXsf8AwnGi/wDPR/ypP+E40XH+sf8AKj2l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n7KulZI/te+b03Kp/pXDfEH4LxeBLOG6t76aZWm8tlcYxX1KfGWi8nzH/KvO/jJqOma54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pSYf8BrelUqp+87kSgrHkXgHwPF43vJNLkkeC18ss7R9a9CH7KGhz/8AMVv/AMNv/wA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tawSa3eXf8REUZ/WveY/GWjwZyzqT/s1tVqTt7plCEb+8eQD9krQh11XUv++o/wD4ml/4Z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n/31H/8AE17KPGujEZ8x/wDvil/4TTRv+ej/APfFcfPW7nSqdHseNL+ynocfTVNRP1Kf/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tGGR/aV//wCOf4V7gnjDSG6O5/4BVe68U6Ue7H/gJrWM63cbhR6I+P8AV/CMfhbxHPaeb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Y+b64ruvAHwbT4nR3V5ezT2VjCNlvJE2PMbvUHxb0WXWfHsaadDceTO8Zkl/h/u9a+i9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kWunWiukMCAbQvGe9dUqsox93c5+RXPJx+yho/wD0GNQ/8c/wo/4ZQ0f/AKDOofktezf8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3z/8AXoHjPSv+mn/fP/164faV/wCY2VOB4437KWhj/mK6j/45/wDE1Ef2WdDQn/iaagf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f+E00kjrIP8AgI/xqNvFuknPzP8A981pGpW/mH7OmfI3jrwND4O8Qf2es0txblAwZuDW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NSEcWRbZxO2M7F9a6j9oi5ivdR0m4sLaQzSr5eSOpr0v4P2umeDPCkVvMGGozDzZ3xnd7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1OaNKLm10OX/AOGW9BYk/wBqah+cf/xNIP2VNB7arqP5x/8AxNeyr4p0nHR/++KUeKd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LqVe51+ypnjP/DKuiY41bUf/HP/AImom/ZW0TB/4m2oH/vj/wCJr2s+JdLx95/++aib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N80vaVu4vY0z5e+I3wWs/BmjG9tL2eUiQIRLjj9K4nTNB866iEgLs7BY0H8R7CvpH41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Si7nVlOMYrzr4CWVpf6vJq+qKDb23FupHDH+9+FdkKkvZts450489kdPH+zrFrVpYz6lq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81vb7dqe1WP8AhmTTMca9qY/Ff8K9XXxRpWf9f+lTL4j0thxOK5HXqLqa+ziePH9mPTv+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+zJp4/5mDVPzWvXj4m0zP+uH5Un/AAk2mY/1w/Ko9tXezNY06fU8am/ZrtB/zMGqY/3lr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8K669jBe3F0EXG6YjNfV03iLTpOBMMV82fG6S2bxsbmA/u7mJSOe6nH+FdtCrVcrTZFSF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2t7m6lWKLczscAV7TY/s9rqtlayajqt1bT+WN0UAXC/pWP8FfD1oNQ/tXVeBF/qIz/E3rX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/WjNViK0ou0TOlFWuzyYfs06cBj+39V/NP8ACl/4Zr04f8x/VfzT/wCJr1weINPx/rqP7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V5/tKnc6OWHY8iP7OWnAH/if6qP8AgSf/ABNc74l+C1l4c064vV17UpBEu758V70dbsTn5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jqPhPUbcMCfJOcGtqNSpzasznCNtj5fUtknzHf3brXSeB/Ct34v1mK0iGI/+Wkn9xfWuY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TCMnpX1L8NvDel+DdDRGcG+nAeZ/T2rtqVXGNzGMFc4+T9nLTpZQ7a5qHAxgJHg/+O0f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HdS/JP/ia9fGr6eP+WtH9r6f/AM9a8p4irfRnXGmrHj//AAzjp/8A0HdR/JP8Kq6j8A7G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EopbkJ/8TXsx1iw5/e1TvL2wureaLzM70K4/CnCtWb3G6asfG99N5Nwy2t1JLF6yAVEk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5VHfDyNRvYef3czrj6Ma9f+C/gayWT+19bKoFIMELg8/7X0r1pScY3OTl1LPhX4ETa1oU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L8yhYwWA9xV4/s1Qjn/hJLn/AMBkr2Ndd01v+Xtf++ak/tvTMf8AH2v/AHzXmSxFSOpu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7OEYz/wAVHcf+AkdQt+zlGM/8VHP/AOAkde1Nrml8/wClL/3zULa5pWD/AKSv/fNZ+3ry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veP8A4fp4FjjMmqm5lkOI/wDRkG78jXC/a5scyA/9slr2f9pOe1uINKurSTzAjMh44yev8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Xc+IL6O2t1yzNivVpzbgnI5JQs7I0fDOi3/iXVIrO2g3s3U7BXrw/ZsmliH/E5jgXtHHaZ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T4ZeA7DwTpC/Kr6hMAZ5VH3fZa7cCEDiTiuWriJJ2idNOikryPnw/szyjP/E9T/wCH/xdQ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1uE/Wz/+yr6FIh5/eCoz5IJ/eCuT2tR9TX2cOx8v+Jvgo3hbR59Qn1a2kRP+nbH/ALNX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B/wC2O2vrf4w6bDrngHVIIpMyoBIB9K+QRcDHNd9KcmtTmnBJ6E/2j/pjAP8AgNeleBvg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pBBYq/8Aq3ljJ3D2FbPwa+EI1Z49Y1qMpZoQ0cT/AMfua+ird7WGFYYlWGFRgADFZV63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PnVv2adRGf8Aia6ef+3Zv/iqhb9m/UVz/wATPTj/ANuz/wDxVfSLNaHP75aiZLU/8tlrh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cOrPmw/s5aiCf9P04/8AbGT/AOKrynXYU0XVJ7JVtrloG2uwRhg/Tca+5R9lz/rVr4o+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0fTNyzD8a68PUlO/MY1IRXwmF/aP/Tpb/wDfLf41v+D/AAld+NNQFvbaejA913Afzq78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SUBTFZqcvKw4xX1j4U8KaT4N09bXT41D4AeU/eatJ1uUiMLnz/cfs16n/wAsmsvxkk/w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E0ExRNPs5h/f+0Mor6y/c93FRsbYg5kT865XiKl9DpUEfJknwG8Sx9dMs39hdGuV8U+DL3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id+AFmLV9rEWvP7xK+e/wBp+2jWXSbmMgggoxHrmtKVaUpWkZTikeE+dAetmp/4EaAbY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K1OtreS7n8m3jMsnoO31r6A+E3wTt7TydV114y/UWzcY+tdTlYySueeeHvg9qPiHSDdw6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fzqWb4D+JMDzNEB9P9NWvq2GO1ihIWaGKFOwOFFSBrY/8tUP41xTqz6G0YI+R/8AhQ/i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tRz/AAR8Q2kLyvocaRqMk/bVNfXht7dwcMh+hqlf6fb3emXdozDE0bJ+eamFaaZbgj4W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wEmDjKzGmG7tSeNPYf8AbWl1izOn6ldWzffilZSPoxre8AfDzUfHmqLbWylIBgySkcKK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GgaYfEWoJZ2emSSSv02uT/Ku1uPgV4lz+50Jh/vXaivpTwD8MdH8B2Cx2yCW6I+edhyT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grhlWcXoaRppnxn/AMKO8Wgf8gOP8bxaj/4Uh4sB/wCQDAfrcA/1r7Je0gOf3q/99VAb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dR7eb3Zr7GPc+BdZtbjR76eyutMtIpoW2sBliD9c1VF8gGPsdv/AN8n/Gut+M+l/wBi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S+b/wB9c1heFfCGqeL9RFnp9uZHPJPYCutS0OaxTt7h7mURw2kG5umEr0bRvgp4r1HSP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+Ym+PzCsf4817r8K/gVpPgu3ivNQCXuqYB+YZWM/1r1LMXeRBWEqnYajc+NT8DfiFj/k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UR+BvxCH/ADDLP/vqKvs0pb/89Y/++qiZLf8A56p+dZe2kjVQ0PhPxp4N8T+DTbjWEihEx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Y+33Q4EpFfVX7T/hyLU/BkF/AMvZSZJ9jXyikbSuqIC0jcBR1NdkZ8yuZNDxfXX/AD3f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DxF41bFiJzCO+/atel/CP9nJtVhi1XxLJ9kt+GW0/jb/AHvSvpfRdK0vR7NbXT4Ire3X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S2wJXPkW9+AfxCkB8m3htoR/ALlSzfU1n/8ADP3j8f8ALKP/AMCa+1SIvbFMPkYP3Kx9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+LfhN4t8HaWdR1QNHbBtpKyk1w/mzH/ltJ/30a+8vip4XHinwDq+mxqDcNGZIs+o5r4WS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ZJp3O1UjXcSa6IVOZXMnEp+XIxO5j9c10ngj4ca546vfs+mWskq95SPlH417H8Lf2ZJL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S0hGGFip+c/73pX0votloHhrT0tdOS2tIUGAIwB+tS6hcYXPkU/s2+NwDFa21vHF/f+1L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oMW8uDd6/aOa+0/7Y07/AJ+4vzpf7SsGHF1H/wB9VHtWbKKPiG9/Zy8cW1hPNJbwuIkZ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rc25xJ1HFfpG1/ppJBuoueD81fF3xR+F+o2PjnULbRdPku7S4k8yGSNP3fPvWkahDijy0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34ba546nK6XYySxr96Qjav517t8MP2YtLgC33iy/t7uQBW+wRvhR7Ma+hNKtNC0ayS0s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cbBQKbq2IUUz48m/Zz8dQp5UOnwxDuWuF3/lVU/s1eOyOdPU/wDbZf8AGvthbzTB/wA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qX7ZpuOLy3/7+rXO6rK5D4bP7NXjz/oHQ5/6+Vrgdf8Mah4V1SXTtTh8i7j+8mc1+j5vL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rxj48/Ce08c28WoaT9n/ALWj+T/WKu9ferjUfUlxsfG1bXh7whrfi6QwaTYS3Tj+JR8g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/sr6Yjpd+KtXt5TwRZ2smF/4E1e+aFpPh/wANWgtdNFlBEBjbEVz+Jpuq1sJI+MY/2f8A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0/q0seP/AEKoZf2cvH03L6SD/wBvEf8A8VX3F9osf+fiD/vpaPPscH/SIP8Avpaz9tM0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/HK5/wCJOOP+nlP/AIqsfxB8FPFugafNe32lGO3iXc7JKrYHrxmvvsz2PP8ApEH/AH0t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jw9qNq0sZ86Er98elNVpB7NHIj9k3w//ANBu9/74WlH7JvhvvreofgiV7LRXHzG6seOf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hzUf++E/wqP/AIZN8NZP/E81H/vlP8K9noo5h2R4yP2TPDH/AEG9S/JP/iaUfskeF8/8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//ia9lpQcVm6s1swsjx0fsleGP+g1qX/fMf8A8TS/8MleGP8AoNal/wB8x/8AxNex+ZR5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sjxz/AIZK8M/9BvUvyj/+Jo/4ZK8M/wDQb1L8o/8A4mvY/Mo8yjmfcLI8b/4ZK8Mf9BrU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lH7JXhntrepf98x/wDxNex+ZSiQ9qfPLuFkeOj9knw9213UP+/cf+FH/DJPh/truof9+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3o8xvWn7SQWR4z/wyRoeePEOoD/tklPH7JGiY/5GO/8A+/K/417GJGPeng+9HPIOVdjx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hjv/APvwv+NNP7I+iH/mY77/AL8L/jXs+aUHFLnkFkeJn9kLRT/zMd7/AOA6/wCNIP2QN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W3X/AOKr28Mexpdx9afPILI8PH7Huk/9DLdD62y//FUh/Y90n/oZrn/wGX/4qvcfNI/io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tJBZdjwz/AIY80v8A6Ge5/wDAVf8A4qm/8MdaZ/0M9z/4Cr/8VXunmP60okbuaOeQWXY8J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PFFz/wCAq/8AxVA/Y20//oaLn/wFX/4qveBMR3pROfWj2kgsjwgfsb6d/wBDTP8AjZj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9P7eKpv/AMf/FV7z5x9aPOPqKPaS7hZHgv/AAxtZdvFk3/gGP8A4qk/4Y2s/wDobZv/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vHmmjzTTVSSFyo8G/4Y1s/+htm/8Ax/8VQP2NbP/obZv/AMf/FV715p9qVZT7U/asXJ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p/wBDZN/4BD/4qj/hjS0/6Gyb/wAAh/8AF1755v0o836U/ayHyI8A/wCGNbXt4tf/AMB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GsPbxa3/gKP/i69/wDN+lL5n0o9tIXIj5+/4Y1h/wChtb/wFH/xdH/DGsP/AENrf+A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PN+lHm/Sj20h8iPn/AP4Y1h/6G1v/AAFH/wAXSj9jSE/8za3/AICj/wCLr3/zfpSrL9KPb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/APhjGE/8zYf/AAD/APsqT/hjCH/obT/4B/8A2VfQonwKXzzR7WQciPnn/hjCH/obT/4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GEP/AENp/wDAP/7KvobzzQJzR7WQ+RHzx/wxdF/0Nh/8A/8A7Kj/AIYui/6Gxv8AwD/+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ecaXtWHIj52/4Yui/6Gxv/AP/AOyo/wCGLov+hsb/AMA//sq+ifONHnGj2rFyRPnb/hi6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P8A+ypV/Yui/wChsb/wD/8Asq+iPONAnNHtWPkR8+L+xfEP+Zsb/wAA/wD7Kl/4YvgP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PZV9CfaMUouCaPasORHzz/wxXaHr4rf/wAA/wD7Kj/himy/6Gt//AP/AOyr6G81vWjzG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5EfPP/DFNl/0Nb/8AgH/9lR/wxTZf9DW//gH/APZV9DeY3rR5jetL20g5EfPP/DFNn/0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Iqj/himz/6Gtv8AwDH/AMVX0N5jepo8xvU0vbSDkR88/wDDFNn/ANDW3/gGP/iqVf2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/AMf/FV9C+Y3qaVZG55p+2kLkifPq/sU2eP+Rrb/AMAx/wDFUo/Ypsu/it/wtB/8VX0Is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60e2kHIj58H7FWm9/FU/4Wo/+Ko/4Yq0z/oarn/wFX/4qvoHzG/vUb2/vUvbSHyI+fv+G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uf/AAFX/wCKo/4Yn0s/8zVc/wDgKv8A8VX0D5jetHmN60e2kHIj5+/4Yl0n/oarn/wF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TSf+hquf/AVf/iq+gfONAnPrT9tIORHz5/wxFpP/AENdz/4Cr/8AFUn/AAxFpX/Q13P/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9DebR5tHtpByI+eP+GINNPTxdcf+Aq//FUf8MP6d/0N1x/4Cr/8VX0SJaPMo9rIORHzt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/AEN1x/4Cr/8AFUh/Yf07/obrj/wEX/4qvorzKPMo9rIORHzkf2HtP/6G+b/wDH/xVN/4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S/wDgGP8A4qvpAPRvq1VkHIj5tP7DFkenjCX/AMAx/wDFU0/sL2nbxhJ/4Bj/AOKr6T8w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tZByI+av+GGLbt4wl/8AAMf/ABVH/DDFv/0N8n/gGP8A4qvpcTEdzS+cfU0e2kLkifM/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N8n/gGP8A4qkP7DEHbxfJ/wCAY/8Aiq+mfOPqaPOPqaPayDkifMZ/YXTt4wb/AMA//sqT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P/gH/wDZV9PecfWjzj60e1kHJE+X/wDhhYf9Def/AAD/APsqP+GFh/0N5/8AAP8A+yr6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3o9rIOSJ8vf8ADC3/AFN6/wDgH/8AZUn/AAwue3jBf/AM/wDxVfUXm+9Hm+9L2rHyI+Xh+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J/wCAh/8AiqQ/sLXHbxhH+Nof/iq+ovOFAmFP20g5EfLB/YXve3i6D8bU/wDxVA/YYvx08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v8A4qvqoTYoE+O1HtpByI+VP+GGtW5x4vt/+/Lf/FUD9hrWQDjxfB/35kr6r+0NQLhu9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+Ux+xBr69PF1v/wB+ZKP+GI/EI6eLbb8YpK+rROPSjzx6Ue1kHIj5S/4Yp8Rjp4qtPxWS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3imz/ACkr6u8+gTml7aQuSPY+Ux+xd4n/AOhpsz+ElIf2LPE3/Qz2JP8Auv8A/E19XidvW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tIOSPY+VR+x34yHTxZa/99Sf/E08fsheNl6eLLX/AL7k/wDia+p/Pb1P50onb1/Wl7aQ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+GSfHA/5mqz/7+S//ABNA/ZK8c9vFVnn/AK6S/wDxNfVHnGjzj/kUe2kHJHsfK/8AwyV4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5L/8TUVx+yF44u4Win8S6fNGeqO8hH6rX1b5tL55p+1YciPlG1/ZA8dWUey38Q6fCnpG7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+GU/iEP8AmZ7P/v8AP/8AE19T+bR5tL2rDkR8sf8ADKfxC/6Gez/7/Sf/ABNH/DKfxC/6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z/wDxNfU/m0edR7WQciPlb/hlP4hf9DLZ/wDf+T/4mk/4ZT+IX/Qy2f8A3+f/AOJr6o83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7aQuSJ8lf8Mc+M/OM39saZ5v9/e+f/Qam/4ZI8e/9B7T/wDv/J/8TX1h5p9f0qRZjjrR7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mf8ADI/jz/oPaf8A9/5P/iaB+yP48/6D9gPpPJ/8TX1kZm9aTzm9aPbSDkj2PlEfsk+PB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PJ/8TSj9knx338SWf/f+T/4mvq7z3/vUCd/71HtpByR7HymP2R/HHfxJZf8Af+T/AOJpy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PEdj+M8n/wATX1X5rHvQJWHej20g9jF6ny4n7Kfj5R/yMtl/3/k/+JqQfsq+Pv8AoZbL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fUSzN60vnN61XtZl+ygfLv/DK3j7/oZbL/AL/yf/E0o/ZW8fD/AJmWy/7/AMn/AMTX1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7etHtZj9lA+Xx+y74/H/ADMtl/38f/4mmL+yr468/wA4eIdP83+/vbP57a+o/Oal85qPa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v+GXviGR/wAjFZEf9dm/+Jph/Zd+IP8A0MVp/wB/3/8Aia+oPOb1o85vWj2sw9lE+X/+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MVp/3/f8A+Jo/4Zd+IH/QxWn/AH/f/wCJr6f85vU0ec3qaPayIdOJ8wf8Mu/ED/oYrT/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7Lnj2RNj69ZOvo0zkf8AoNfT/nN6mjzm9TWiryXQn2cT5ds/2VfHGnoUtdZ0+2T+7DK6j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fHw/5mK1z/18Sf8AxNfTXnN6mjzm9TT+sTF7KJ80j9mXx7j/AJGOz/G4f/4ml/4Zl8ff9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/wDxNfSvnN6mjzm9TR9YmHsonzT/AMMy+Pf+hisv/Ah/8KVf2ZvHv/QxWX/gQ/8A8TX0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/rE+weyifNw/Zm8e458RWX/gQ/wD8TR/wzP49/wChjsv/AAIf/wCJr6R88+tHnn1pfWJd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AzP49/6GOy/8CH/AMKUfs0ePR/zMdl/4EP/APE19IeefWlE59aPrEuwezifNw/Zt8fj/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If/4ml/4Zv8f/APQx2X/gQ/8A8TX0l5x9aPOPrR9Yl2D2cT5v/wCGb/H3/Qx2X/gQ/wD8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46eI7P/wIf/4mvo/zzR559TT+sTD2cT5w/wCGdfiGOniK0/8AAhv8KP8Ahnb4hj/mYbQ/9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H+e1Hnml9Yl2D2cT5v/4Z5+Ig/wCY7aH/ALeG/wDiaD+zz8Q8f8huz/8AAhv/AImvpH7S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dg9nE+Zp/wBnDx9cwmKTV7Py/wDr4b/Ckg/Zw8fW0HlRavZ7B/03b/4mvpozkjk8ULOw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YXsonzL/AMM8fEMf8xi0/wDAhv8A4mj/AIZ4+If/AEF7T/wIP/xNfTfntR57VDxEuw/Z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4if9Be2/8CP/ALGj/hnf4if9Ba2/8CP/ALGvpvz2o89qX1iXYPZxPmT/AIZ3+In/AEFr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p3H7MPja6YtcXFhPJ2Z7j/7Gvqbz29aPPPrR9YmL2UT5hh/Z0+IsCBI72wRB0Auen/j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R/zFLT/wJ/8Asa+l/Pb1o+0N60fWJ9h+zifNg+AXxLXj+1LT/wACv/saP+FB/Ev/AKCl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9IG4bNJ9oaj28uwezifOH/Cg/iX/ANBS0/8AAr/7GmTfs9/Ea5iaObUbR1Pb7WR/Ja+k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CxE10D2cT5X079ljxppM/m2r2URyCSt1ya3P+FHfEwH/AI/IP/Ata+jxctjrS/aW9aHi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Q+CvxMH/AC9wH63a0f8AClfiZ/z3tT9bha+jftLetH2lvWsucvlPm/8A4Ur8TP8Antaf+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xL/57Wp/7eFr6N+0N60faG9a0jU8g5T5Vuv2XfF9zeyXhtbAXUnLy/aeT+taMHwF+JVv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wAJlr6Z+0N60faGx1rR4ibVkLlR82D4I/Ewf8trU/wDbdaP+FI/Ez/nra/8AgQtfSHnt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Ue2qdx8p83f8ACkviZ/z0tv8AwISk/wCFJ/E3+/bf+BCV9Jee3qaPPb1NNVpdw5T5c1r9n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BqEdvPEpyF+0oKh0b9nDxt4fbfYWcUMg/iF2nNfVHnt6mjz39T+dN1pIy9nqfOH/AAq74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F9p/jR/wq/4ujPzr/4Fr/jX0f57epo89sHk1n7dmijY+cP+Fa/F0dVQ/wDbwv8A8VR/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eE/8AbwP/AIqvosztnrSee3qaPbsOU+cZ/hj8VriB4ntoSjDBH2gc/wDj1cbF+y54zt7k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/wAfa4/9Cr7A89vU0ee3qapYhon2Z80w/Db4t2yBI7eNVHQedCaV/B3xigBBs0kHs8Z/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aPPb1NQ61+hXIj5h/wCES+MBY/8AEvH5J/8AFU8eEfjBj/kHA/gn/wAVX0357epo89vU0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MJ8I/GDn/iVA/wDfH/xVcb4g/Z++IXijUTf6hoE5nPGY3CivtDz29TS+e3qaPbyWxLpo+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S8PWwtrLRPKhHYorVqDw78YFHGkE/wDbJf8AGvqLz2/vGk+0N/eNL2190SqVj5e/sb4w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f8AGmf2T8X/APoCn/vyP8a+pPtT+po+1P6ml7TyNYwS3Z8r/wBkfF7/AKAx/wC/Ncx4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20cOp6PcSLG29Si7SDX2f9qf1NH2pvU1cahEkj4d8O/CDx34Wuhc2vhW8eUcBniziuo/s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c/8AgMa+uftT46mozcvzya19qZciPkeXTfinJG0cvhqeWNuqtbGlWP4qjg+GZMf9ezf4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NOE7e9Ze18ikrHyjG3xSjX/kWpv/AAHP+NKLv4ng8+F5z9Lc19XfaG96UXD+9Htl2K07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V6/q8+ozeH9Qilmfe6Rw8Zr0PwvYeN/CumpaWfg6eKMD5pPJO5z6mvrgXLY60faX9ap4i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Xv8AhI/iCuc+Frkj/ri1J/wlHjofe8J3J/7YtX1D9rk/vmj7a/rUe28jSMV3Pl7/AIS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c/wDflqP+Eq8b/wDQpXP/AH5avp/7c4pPt70vbLsVZdz4O8b/AAp8V+PdeuNXuNHvoJHA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XZeD9A8Y+HtNjtND8HXEUMbb3k8k73b1Jr6//tB6T7e9V7byI5EfL5uvieCf+KXvP+/e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4q/9CzN/4CtX1R9vYUv9oP61PtfIpQSPlP7R8Vf+hYm/8BWo8/4q/wDQsTf+AzV9U/b39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e18i+RPqfIXiDRviZ4k0qewvPDNwYJRg7bZga5Hwp8E/Fvg+5N3aeEry7u/4ZLy2Ztn0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1o+3v601WsHsl3PlKB/ipH18LTj/AHbZhVkXXxTK4/4Re6/78tX1Ib9sdajN++TzR7byD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d/FODP8AxS90f+2LU/8AtP4p558LT/8Afhv8K+nPtz+tJ9ub1pe1XYPZrufMovfie2c+F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f4Vgab4H8XaNfS32n+A47a7k+9N9jLMfxNfXP21vWj7a1NVfIPZLufKstn8WZydukXnP8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4Z+KJ66Ddf+A9fXH21qPtTetHtfIPZrufJA8KfE7voN3/AOA1H/CJ/E3/AKAN3/4DV9ZG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etL2j7D9nHufJn/CKfE3/AKAN3/4DUn/CJ/E3H/IBu/8AwGr6y+0t60n2lvWj2rIcIny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+gBef+A1J/wivxLH/Mv3f/gNX1l9sf1o+2P60vasnkifJv8AwjnxLUf8i/ef+A1MOhf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f+vavrX7W9J9qaj2jHyI+SP7D+I//Qv3n/gNQdE+Iw6+H7z/AMBq+tPtb0fa39qPaMXJ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HXQLz/wHaj+zfiCP+YBd/wDgO1fXH2t/aj7W/tR7VhyRPkb7J8Qhx/YF3/4DtSra/EEd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q+uPtb+1H2t8Ue0Y+RHyWIvHnQ6Bd/wDgO9H2Xxueug3H/gO3+NfWBu3zSfa39qPaPsHJ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gooooAKVTikooAfRTVp1ABRTKctADhjvSgYptGcUAS0U2jNUgHUU3NKvegB+D60AEUL0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5paKAEAxS0UoGaAFWloHFFABSYpaKAExRilooAdijFFFABRRRQAUUUUAFFFFAD6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v40oGO1ACAYFLRg0u2gYZo3UmKMUFIXdRupMUoHrQAtFOA4owKCRtFOwKMCgQtGaKKkA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RmiigAzRmiigB+TS5NMz70Z96RI7JozTc+9GfegCSimg4pd1A0LRik3UbqBi0Um6jdTS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aoB26jdSUUALuo3UlFAx9FFFAwzS5pKKAH0U3JoyaDMdRTcmjJoBDqKKKCkFFFFADsU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KAClzSUUFJi5ozSUUF3FzShqbRQK5IDilBpi9KWgLj6KKKBhRRRQA6iiigkKKKKACiii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SjikooAXJoyaSlxQAZNANGKULVgOBoBpAKULQA8GlyKaAcUYNBI7IoyKbg0oBoAWii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UUVaMwooooAKKKKCkFFFLigBKKKKACiiigAoopcUAJRS4oxQA6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igAzRmiigBuTRk0lFAC5NGTSUUAFFFFABRRRQAuaM0lFKwC5NG6koosAu6jdSUUwF3U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u60bqSigBdwpcim0UAOz703PvRSEZoAN3vTd3vRRilYBMilyKTAo2iiwC5ozSbaNtFgD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Au6jdSUUWAXNNyaWgrTSAbk0ZOaMUU7ALuo3UAA0uBSsAm6jdS4FGBSCyE3UZpcCjApi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2BRgUgshufYUuaXAowKLBYTdSbuDTsCkxxRYkZmjNO25pNlBSEyPSjj0pdlGygYny+lH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WJE+X0pMDHSnbKNlKwEePakx7VLgUYFIEQlabt9qnK03bQUiLAo2ipMUYoC5Hto21Jij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FS4NJinYkj2Cl2in49qMe1OwEXlik8upsUbRQBB5VJ5NT7aNtAFYw00xGre2k2+1AFTy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Sk2CgCptNG32q0YxSGIUAVdvtSbRVryeKTyaAKu04pNhqzspuygCtspNlWSlJsoAxaKK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oAzQAYoC08LShaAGgelLg04DNLtoAi2ilA9KdilAzQA0LSgelPwKUDNCATAowKfRVAMw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HSin0VJSGUU+igBu2ndKMZpQpoAAM0tAGKUDNACbfajb7VKFyKNv1oAi2+1G32qXb9aN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2/Wpdpo2mgCLb9aNv1qXaaNpoAjCUBKk2GjZQAzbRtqTbQF9qAGbfajb7VNs9qNntQBD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7PagJQA0LxRtqTaKQjFAEdFOIoA9aBoTbRtqQDijFBRHtpQvrT8UoHtQAgFGBTttG2gkb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BDcCjAp+2jb9aAGYFGBT9v1o20AMwKMCnbaNtADcCjAp+2jbQA3FGKfto21JIzFGKk20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FPC0baBoZijFP20baBjMUYp+2jbVIBmKMU/bRtpgN20baft9qNvtQAzbRtp+32o2+1A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JRS7aAtAgwaMGn7aNtADMGgD1p+2jbQCADjmlwKXbRtoKQmBRgUu2jbQAlFFFBIUUuKM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oGaAuAGaULTgtKBQFxoFOC04LShaB3GgHFGDUgXijbQWR4NKAafspQhoGNwaMGpNl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GpNho2UAhu32o2+1S7KNv1oKRFt9qNvtUu360bfrQBFt9qXbUmyjb7UAR7aXbUm32oCm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CUoSrAiCU4JUgSl20ARBaXbUm32o2+1BBHto21Jt9qVU9qAIttGypwgpdoqiSvso2VY2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jZVjaKNoq0BX2UbKsbRRtFAIg2UojqbaBS4oKRCI6cI6koAzQBF5dGyp9tG360AQbKPL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5BsoEdT7aMCgLkPl0eXU232owKAuReX7UeX7VLijFAXIvL9qPL9qmx7UY9qAuQ+X7UeX7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Bch8v2o8v2qbHtRj2oAh8v2o8v2qbHtRj2oAh8v2pPLqfHtRt9qAK3l0eX7VNj2ox7UA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VNj2ox7UAQ+X7UeX7VNijFAEPl+1Hl+1TYoxQBCY6Ty6nwKTaKAINlJsNWNtJsoAg2Gj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FfYaNhxVjZSbKAK2w80m01Y8vrSbKAK+DQBmp9lASgCHZSYNWdlIUoArlabtNWdtGwUA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Owe1J5YoAr4NGDVjy6NlAFfbRtqXbSY9qVhXI9tAWpMUAUWC4zZxSbanwKaVppBch2Um0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C5Bto21Nto20rBch20bam20baVguQ7aNtTbaNtFguQ7aNtTbaNtFguQ7aNtTbaNtFhNkO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aKLE3IdtGDU+BSbRRYpMhwaMGptoo2iiw7kODRg1NtFG0VIiHBowam2ijaKAIcGjBqba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1JsqfaKNooAh2+1G32qbZ7UbPagCHb7UbfaptntRs9qAINntRs9qn2ijYKAK+z2o2e1T7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wUnlirBjo8ugCt5dJ5dWfLpPLoAr+XTdhqzspNhoArbTRj2qxspNlAFfHtRtFWDGPSk8s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ip/KpPJoAqlKTZVnZSbKAKpSjZVnZSbBQBz20Um0VB5po801ncCfaPWl2iq/mmjzTRcCx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004Smi4FnaKAoqt5po800XAtbB60BB61WEjUeYfWkBaCClCD1qqJWHelErUAWwgpQg9aq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agC2EHrRsFVRIxpfMPrQCLOwUbBVbzD60eYfWoKLOwUoQCqvmH1oVz60AXQox1o2j1qsH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S4FraKVVHPNVN59TRvPqaLgXlC460uF9apeYfU0eYfU0XAu4X1owKpeYfU0eYfU0XAvb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Wf5z/wB40nnP/eNJsDR2+4/Kjb7j8qzvOf8AvGjzn/vGpuBqbfcflRt9x+VZ3nP/AHjR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R2+4/Kjb71nec/8AeNHnP/eNFwNLb7UY9qzvOl/56UedL/z0NFwNHHtShc9qzfOl/wCe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aLgaYjzS+XWX9pl/vml+1S/89DRcdjS8oUeUBWb9ql/56Gj7VL/z0NFwsaYjxS7BWX9r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/wB80XCxp7BR5YrM+1y/3zQLuU/xmi4WNPy6PLrO+1S/3zR9ql/vmi4WNHy6BHWd9ql/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NFwsaYj4pfLrOF1L/fNH2qX++aLiaNHy6Ty+Kz/tUv8AfNH2qX++aLk2L3l0eXVATyn+O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aLhYvBacErPE8n980v2iT+8aLhY0PLFGys/7TJ/fNL58v9+i4WL+3FG33qh58v98077RJ/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tG2qP2iT+8aPtEn940XKL22gJVH7RJ/epVnkH8dFwL+33o2+9UftEn940faJP7xouBe2+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9ok/vGj7RJ/eNFwL233o2+9UftEn940faJP7xqkwL233o2+9UftEn940faJP7xp3Au7aN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/vGj7RJ/eNFwLu36UBapfaJP7xo+0Sf3qLgaAWl2+9URcSf3qPtEn96i4F7b70bKo/aJP7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9RcC/so2/Sqf2iT+9R9ok/vGi4i5t+lGyqf2iT+8aPtEn96i4iyU60ojqn50n980omk/v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NVPOk/v0ee+PvUXAueTQIap/aZB/FQLqT+9RcC8IBQIQKpi6kx96l+1Sf3qLgXRHS+X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FzIP4qLgaAjApwjrO+1Sf3qUXMn96i4GkIwKURis4XUn96lF3J/eNFwNER0vl1nC6k7tS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wNDyqUR1l/aZP7xpRdSf3zRcaNQIKXy6y/tUn940v2qQfxGi4zT8qjy6zPtcn940fa5P7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XQI6zPtcn940C7k/vmi4GqIuKXy6zPtcn940fa5P7xppgafl0COsz7XJ/eNAu5P75p3QGs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yvtkn9+j7ZJ/fp3A1dgo2Csr7ZJ/fo+2Sf36LgauwUbBWV9sk/v0fbJP79FwNcRilEYrJF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y/36Lga4iFL5QrI+2Tf3/wBKPtc394/lTTA1/KFAiFZH2ub+8fypReTf3j+VO4GwIRR5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x/Kj7bN/eP5VSYma/krR5K1kfbZv7x/Kj7bN/eP5U7iNfyVoEINZH26X+/8ApQL2U/xn8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9qPs3tWR9sl/56Gj7ZL/AM9DRcDX8gelKIB6Gsb7XN/z0NKLyb/nof0ouI2hAPSjyB6V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pftk3/PQ0XJszX8gUeStY32yf8A56t+dH22f/no/wCdFwszZ8gUn2celZIvZh/GaUX8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n2celKIAO1Zf9ozf3qP7Qm/v0XCzNYQ47fpR5PsPyrJ+2zn/AJatR9sn/wCezUXCzNby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sPyrI+2zf89moF7Of+WzUXCzNfyfYflR5PsPyrJ+2T/8APZqPtk//AD2ai5aRqeT7D8qP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uf8A57P+VH2uf/nq1Fx2NbyfYflR5PsPyrI+2T/89X/Kk+2z/wDPV6LhY2PJ9h+VHk+w/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M9Xo+2z/wDPV6LhY2PJ9h+VHk+w/Ksf7bP/AM9Xo+2z/wDPV6LhY1/KFHlCsn7ZP/z0N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aLhY1fIFHkCsn7dN/wA9DR9um/56Gi4WNXyPak8kVlfbZ/8AnoaT7ZP/AM9DRcLGt5A9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/wDz0NH2yf8A56Gi4WNTyTSeUazfts3/AD0NH22b++aLhY0vKNHlGs37bN/z0NJ9um/5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TR5J9qzft83/AD0NH26b/no1FwsaXkn2pDEazvt03/PRqT7dN/z0NFwsaBj9qTy/aqH2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fcf3zRcLF/y/agR57VQ+33H980DULj++aLhYv+T7UeTVH+0Lj/np+lH9oXH/AD0/Si4W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+0Lj/np+lH9oXH/PT9KLhYveQP7tHkD+7VD+0bj+/wDpR/aNx/f/AEqbhYumAZ+7SeQP7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f/Sk/tG4/v8A6UrhYveT7frR5P8As1R/tG4/v/pR/aNx/f8A0ouFi4YfagQ+1UjqFx/f/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3/0ouFjREQ9KTyqof2jc/wDPQf8AfIpp1G4/56foKLhY0PKHpSCKs/8AtG5/56foKQ6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BRcLGmIRijyR71l/2lcf89P0FH9pXH/PQfkKTYWNTyR70eSPesv8AtK4/56D8hR/aVx/z0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PKHoaPKHoayv7Uuf+en/AI7R/alz/wA9P/HaLhY1fKHoaPKHoayv7Uuf+en/AI7R/alz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LhY1fKHoaPKHoayP7Wuf+en/AI7R/a1z/wA9P/HaLhY1/KHoaPKHoayP7Wuf+en/AI7R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/HaLhY1/KHoaPKHoax/7Yuf+en/AI7R/bFz/wA9P/HaLi5WbHlD0o8oVjf2vc/89P0o/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6UXDlZs+UKPLFY39rXP/PT/AMdpP7XuP+en6UXDlZs+WPQ0eWPQ1jf2vcf89P0oOsX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DlZteUfSjyj6Vhf21dDpJ+gpP7bu/wDnp+gouHKze8o+lJ5R9Kwv7bu/+en6Cj+27vB/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3PLNAjNYP9t3f/PT9BSHW7v/AJ6foKLhys3/ACjSiKucOsXn/PX9KT+2L3/nr+gouHKz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n9sXv/PX9BR/bF7/AM9f0FFw5WdH5VIYq5z+2b3/AJ6/pTf7Yvf+ev6Ci4crOj8qkMVc5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/Sk/ti9/56/oKLhys6PyqPKrm/7Zvf8Anr+gpP7Zvf8AnsfyouHKzozEaTyTXPDWbz/nt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5/wA9f0FFw5TovJPtR5RrnP7avP8AnsfypP7avP8AnsaLhynReS3pTHjK9RisD+27z/nr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qfyouHKb+2mOpxxWF/bV5/wA9TTTrN2RzJn6ii4cpm5FHFMzRXNqA6gYplFPUCXIoyKjy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CMUuRUVKDTTAkyKMimZFGRVJgSBsUu6owaXdTuA/cKcGqLcKUEUXAkDUu6ow1LupXBD9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IofuoDYpm6jdQBL5mKPMqOilcCTzKPMqOii4EnmUeZTePajAouA7zKBJmm4oxRcB3J70c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sBefWjn1pM0ZqbgSc+tHPrTc/SjP0ouA7n1o59abn6UZ+lFwFopu40bjRcB1FN3GjcaL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Rc0sGaM0cUvFFwsJzRz707NGaLhYbz70opaKLhYUHijNJmjNFxC5oBpM0A80XAeDxS5p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OzRmm5pQRRcmwuaUGgYxRmi4WFzRmkpQKLhYXNKDmkwKXii4WF4ozSZoouFhc0ZoAzSg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4pKKLgLmjNJTgMUXABRRRRcBaKSimmAtFJRTuAtFJRRcBaKSincBc0ZpKKYC5ozSUUAPo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gpVNJmigB9Gaapp1ABRRRQAoNLTaUGgBaKKKACnAim0UAPoplLQA8NS7qjzQDQAuea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cKYOKXdQMdRTd1G6gB1Apu6lDUAPHSikDcUA5qkAtFFFMAopQfajPtQAlFLn2oz7UAJRS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Dh0pVoBoB9qAHgil3Cm0U0A7cKNwptFUAuRRn2oAzRtpoTDPtRn2o20baYg3UA5o20Bc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o+lKB7UzdShs96BpEgHtRj2pobFLu96CrBRRRQKwUUUUAMooooAfRRRQA3NAOKSigCQH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QA/dRupmaM0AP3UmabmjNADuaTJpM0ZoAN1G6ko/GgBd1G6kooAWkoooAKKKKACiiigBQB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j3o4pM0ZoAWkozRmgAwKMCjIpDj1oATiim5o3UAOopu6jNABuo3UlGaAF3UbqTNFAC5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jB9qkBSeD1pufrS4PtSFTQAZ+tGfrTcH2owfagB2frTfzowfajBoAWg9KbmigApD0NJm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qWMMUhHBozRnikIbt9jRt9jRikyKAF2+xo2+xpMj0oz7UAN2+xo2+xpMj0oyPSgBdvsaN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MigBu32NGPY0YppFBYv4Gk/CkxRQAuPY0bfY0lFAC7fY0Y9qZmigBaKKKAGUUUUAM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CZPNJRRQAFqbk0GkoACxpuTQT70lABRupD9aSgB2fekOKaabQA7NN3e9NNNP1oAk3e9N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y1N3VGc0hoAKKTdRmoMgJNJk0ZooAUGlptAOKAH5xRk03dQDQBJRTcmgEmgBwGaUDHem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yjNAD6KZmjNAEtFNoqQHUU2igB1LmmUZpMB+TRupmTS7qkB+6jdTN1GRQBJvo30zIozQ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6VHRQBJu+lG76VHRQBIGo3VHRQBLuFGRUeaMmgCTNGaTNGfYUFC5ozSZ9hRn2FADqM03d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0ZNN3Uu6gLjs0oNM3UbqAuPopm73pQ3vQFx1FIG4o3UEC0Um6lBoAfRTAaXNBQ6im5oFAD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0oqrAOBzSg4plHNFgJN1G4UwA06iwDgc0oNMoFFgJQeKM0wHilzTIHZozTc0q9KAHilz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DTM0oNAD91G6kooAXdRupKKAF3UbqSkyKAHbqN1JRQgF3UbqSiqQDqKKKACiiigAoooo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gBadkU2igB2RRkU2igB9FFFADqKMijIoAKKKKACiiigApQM0lFAD6KaGxS7qAFopN1G6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oAWik3UbqAHjpS0wHFOBzVgODUoOabRQA6ikDYo3UALRSbqN1AC0Um6jdQBIOlFM34pQ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RVgPoplFAD6M0UUAGaM0UUAGaKKKoAooooAKKKMUDQ6ilxSVFyugUUUVaJCiiigQ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RRRQAUUZoyKACik3UbqAFopN1G6gBD1NFJu60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TcaAH0VHuNG6gCSkI60zdRuoAWik3UbqAFopN1G6gBtFGRRkUAFFGRRkUAFFGRRkVIB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aKUkYpuRQAtFJkUZFABmkzxSUUAFFFOVc0hobRUyxEjpQY+KzNEitRUjLjNMIqhWEptF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SgAopN1G6gBaKTdRuoAbRSbqN1AARSUu6mk0ALRTd1G6gAxSUm+jdQA7NJSbqTdQApNN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0m6kooACaTPFIeppKAAnrSbqWm0E3F3U3NFIaAuGabmlpp60BcXdSbuDSUUBcTNNLUUho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IaSgLsCRSZ4oNNoC7E3U0mlppoC7JMCkwKSioEFFJSc0AOopnNKDigB4x3pQB2poooAk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AeDxRTM+9LmgB1FN3UbqAHUUm6jdQBJRTN3vRu96kB9FM3e9G73oAfRTd3vRupMB1FN3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1FICD3ozQAtFJmjNAC0UUUAFFJkUZFAC0ZoooAMml3U3IoyKAJN1G6mUUFD91G6mUUAS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qB3H5FLmmAiigLj80ZplFAXH5oBplFAXJN1G6kooELupQ1NooAeDxRmmUZoLH5oBpmaU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zTAeKM1YD80A0zNKOe9ADw1LmmUtADs0oNMzQDQBKDxRmmA8UUEEgp1RjgUuaAH5ozTM0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YpFFKAfWgBaM0UUAGaM0UUAOZgoJNQG5QZ5p1wpeMqD1rqvhdp3g+/1/yvFceYf+WCSM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AHJ6deRarctbWjiadeCi9RS3k/wDZ87QzDa47V9haN8N/BVsIrvStGsI/k2JJbLj5fwrG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BmkpvbSWKVxjzYH2sP0quSVr2I5j5XhuUmGVNTVoeOPhv8A8K48Qy6fa61Hq1g6b08z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1rJizjrUplk1FFFUAUUUUAFFFFACqaWmg806gBQadTKXPFACUoNJRQBIDxQDTKAaAJaK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dUeaXJoAfk0c0lGaAHCim5ozQA6iiigAooooAKKKKACiiigBy96WmrxTqsBymlplOB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lXvSUCgCRelLTQeKMmrAdRTcmgE0APDYo3UlFAC7qUNTaKAH0UUVQBRRRjN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CfmY4AHetnStHvNUH7i1kf8A3hin+H7e1ubiKKaUww7186SP/Wbc84r6X8LyeH7WxWDS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vfjXM25u17FbI8GPw71wwBk0+Q5/urmuc1fSbvSZTHc20kTjqGXFfWU2r6fbf628t4v+2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+ONJ1NYrXTX825jY75lUEfSrSt1Em2eTjpRQORRWqEFFFFMBuTRk0UUCDJoyaKK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ITQAbqTJoooAMmjJoooGFFJkUm6gQvNJk0ZpM0ALk0ZNN3UbqAFoplFA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ooAWkoooAKKKQmgBaKbmgfWgB1FA4oPQ0ANooooAKKKKACiiipAKKKKAExTafTP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IaCuu8MeBdS15A9tbPIhGcgVy3h+2i+32v26Um385fOlf5mWP+LFfWGm+NvClpYxxWmp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3Y4rJxjPeVjVpLZHmmmfBC/mXNwY4AR/Ecn8hWD4x+EuqaBZz3ccSXEEYyzI3QevSvYb7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OpLMR2hUtXl3j341S67by2OmQm1tX4aVz87D+lTKnSivdbuZwlO+q0PH/ALSTO0csZiP8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nzENUZIwaaNnYjPU00mgnk0laGQUm6g02gAooooAKKKKAG0UUUAJmm0ppKACmk0pptABRR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aKKAEzSZpCaKADNGaKKAGk8mjNB6mkoAQtSZoooIDNNJpexptABmm5pxHFMoAXNJniik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FLTSaCRCeKbmgn3ppNAASaTJxQaYWoAMmm5PrSE03NAE/mijzRVP7YnvR9sSoAtmQUm/2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7aKAL3mCl3is/7ctOF6poAvLgg07A9Koi9Wni+XFA7FvA9KMD0qp9tX1o+2r60BYtinVS+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9aAsXKKp/b1o+3rQFi5SiqX28UovgaAsXsCjAqmL4f3qPtq/3hSCxcwKMCqf21f7wo+2r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owKqfbF/vCj7Yv8AeFAWLeBRgVU+2L/eFH2xf71AWLWRRkVW+0r/AHhR9pX+8KAsWcij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8KPtK/wB6gLFrIoz71WFwPWnCYGgLEu6l3VB5goEooGkWA1G6oQ/FODZoLH7qAaaDSigg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U0tMpQfWpsA6iigZ7UgHUUo3CjI70AJRSgjtS80ALRSA5paAGUUuOtAFADqKKKCw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lFAD6KKKsB1FFFABRRRQA+ikB4pQaAH0UgPFFAC0DiiigB4NG6mZ96M+9AD91Lupimlo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LnigkPWkoooA1tL8UarpAxZ380C56K3FaVz8QvEN0vz6pP8AgcVy9KDTuwsSSSNK7O7b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hj6KKKpAFFFFAgooooGMHFOBzTaKBD6UN601elLQAu6jdSUUAOoozRmgB9FMooAfRTK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KM0ASUUylXNADqKKKACiiigAopMil60AKppabSqaAFopcUYqwF3UA5ptFAD6KKKACiii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UNQA6ikzS0AKppabSq3vTTAWiilFUA6iiigAooooAfRRRVAFA60UnagZKpAqzDfTQcxyu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akHSueUextF2Lc2oTzZLzSN9WqszlupJptGRSSYnboNzRSZFFbED6KKKsAoozRmgAooz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RmgAooooFoFFFFAwooo7GgBtFFFABRRRQAUUUUAMoo9aKACmnqadimkUAJRS0lABRRRQQ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mgBtFFFABRRSZ4oAXdjvRu96jJpN1AD91G6mZozQA/dRupmaM0AP3UbqZmjNAD91G6mc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1JTefejmgB1FNzRmgB1FNzSg1kxomik21ZW7AHWqBNN3GsLGxbluN2eaqs+T1pmTRSGO3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qzMQ0lHrRVCGmkpSaSrAKKKM0AB6U2jNITxQAUZpm6jdQApPJpM8UlJQAtNIpc0ZFADa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D0NLSHoaAGE02nEUlACUUUUAFHY0UhPFADTmkyaDSVRAEnBpuTSnoabTAUuaaZKaXA9K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NN8z3ppce1N3CgCQycU3fUe+kLcGgB26gNioi1N3UATGTio2ao91NL+9IBzNx1phY1E0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jqaAPKz401zn/AEz/AMhioj4z1zn/AEz/AMhiqRiGOtRmHrzXMijQ/wCEy1z/AJ/P/IYo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+/wDkMVm+SPWjyR60xF7/AIS/XT/y+/8Ajgpy+Ltd/wCf3/yGKo+UPX9KPKHr+lMaNAeL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/+QxTh4x10f8AL4D/ANsxWb5Y9f0pRGPX9KQzUHjTXB/y9Kf+2Qo/4TXXP+flf+/QrNEe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JaNL/hNdc/5+V/79ClHjXXP+flP+/QrM8r2FAi9hQNI1B411z/n6j/78igeNNc/5+o/+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PLHpQVY1F8b62n/LzGf+2Ipw+IWvLwJIT9YRWSIfpR5QoCxrj4g66e9v+MIo/wCFga56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eWKTZ9KAsbH/CwNc9bb/vyKUfEDXPW2/78isYR0qx1IWNr/hYGuett/35FH/CwNc9bb/v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PKFAWNf8A4WBrnrbf9+RR/wALA1z1tv8AvyKyPKFHlCgLGx/wsPXPW3/78ij/AIWHrn963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h60eUPWgLGz/AMLD1z+9b/8AfkUf8LD1z1t/+/QrG8oetHlD1oCxup8RtYH3lt2/7Z04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urWGa3LYIjyrVzpTArP1nA0eY+jL/Omgsex6T4ptNat1mtmIU9ic4rWiugepr5u0b4o6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zjy/+eaV3Ok/GnwqVAklvlb/rkDWqjcjmPXRcD1qaOYEda89s/i54Xl6T3Y/3oa0R8SPD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+A9HKFztPNHrSiX3riv8AhY/hz/n6vP8AwHpV+I/h3tc3h+lvWIHbCX3oE2O9cWPiRoH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xFH/CyNB/v35/7ZCgR2wnHrR54rhz8SdC9NQP/bEUD4k6H2XUP+/S/wCNAHc/aV9/yFH2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8LK0X/nnfn/gCUh+JejD/llfn/gKUAd15/vQJv8AaArgj8T9IH/LDUT+CUD4n6P3t9R/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x98UeeB3BrgR8TtDx/qdRz9Epw+KGjDpb6j+SUDO8E4PcCjzRj74rg/8AhaGjc5t9R/JK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aiPwSgDvBOo/iFOFwhH3hXD/APCyPD2P+YiP+2a/40xviV4fGcHUD9Yl/wAaAO8EwPel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hoxPEWoY90T/AOKqdPidouP9Vf8A/fC//FUAd35lL5lcGfifov8Azyv/APvhf/iqB8Tt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AFoA7vzlHU0eeo71xC/ErQD1W+H/bNacPiT4f/wCn/wDCNaBHbidaPPFcSPiToHrqH/fpf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QP72oD/tiv+NAHa+eKPPFcV/wsnw//wA99QH/AGwFKvxH8Pn/AJeL/wDG3FAHZ/aQO9KL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eHz/AMvd7+NtS/8ACwvD/wDz+Xn/AIDUAdmLhfWj7QnrXFf8LC0H/n8vP/AagfEHQO9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nafaF9aUXC+tcgnjnw8//MUnH1tWqZPGWgMONYYfW2agDqxcIB1o89T3rlf+Ev0H/oN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/Qv+g0PxgYUAdV52aPNrlP8AhLtD/wCgzF+MbUf8Jdon/QZh/wC/bUwOr82lE1cn/wAJ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f+/bUDxboh6azCf+ANQB1yzipBMprj18U6MT/wAhiD/vlqlXxPo5HGsW/wCOaAOq80Ueb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6a1a/wDfRo/4SDTv+g1af99mgDp/OHrS+aPWuZXXLFvu6xZn/tpUq6rAw+XVLM/9tRQB0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9a57+0of+gnZ/wDf4UDUof8AoJ2f/f4UAdH5o9f1o80etc9/aUP/AEE7P/v8KUajEempW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dCJh604TADrXPrdKeRf2R/7brUyTg8fbrP8A7/rVAbIuV708Tqe1Y+4gZ+2Wv4TrUZuin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5aANs3A9P0pPtA9P0rC/tAD/l7tv+/wo/tAf8/dt/3+FAG554/u/pSicf3f0rD+3j/n7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X4H/L1a/wDf8UEG4Jx/d/Sl88en6Vhi/wD+nu1/7/Cl+3j/AJ+rX/v+KAN3zl/u/pR5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/tL/p6tf+/wCKP7S/6erX/v8AigDd85f7v6UolU9v0rB/tL/p6tf+/wCKBqOf+Xq2P/bcU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3r61hre5/wCXi2P/AG3FL9rP/Pe2/wC/4oA296+tG9R3rE+1n/nvbf8Af8UC8I/5b23/A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q+tAlX1rFGoAf8t7b/v8KUagP+e9t/3+FAG2JV9aUSKe9Yg1EAf6+2/7/igakP8Anvbf9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R1JpPl9/zrF/tTA/19v/AN/RR/ao/wCe0H/f0UAbXy+/50fL71i/2qP+e0H/AH9FH9qj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A2SR6n8qB/vfpWMNTz/Gh+ki04amcdV/77WgDY3Ed6N7etZA1M98fnThqXB6fnQBq+Y3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1rIOpD0H/fQpP7TA/uj/AIEtAG0HOOlG8+lYZ1jH8cY/4GtH9sZ/5aR/99rQBu7x6Cje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/8ALSP/AL7Wj+0j/wA9I/8AvtasZvbx6CjePSsH+0j/AM9I/wDvtaP7RP8Az0j/AO+1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PNFYX9pf9NY/++xR/aX/TWP8A77FAWN3zR7UCUetYX9pf9NY/++xR/aRx/rY/xkWgLM3h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657+0z/z2i/7+rR/ajf8APaH/AL/LQFjoxKPejzR71z41Rsf66H/v8tH9qN/z2h/7/LVgd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HvXP/wBqN/z2h/7/AC0f2of+e0P/AH+WkB0Hnijz/pXP/wBq/wDTaD/v8tH9q/8ATe3H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84+1KJj7Vz39qr/z82/8A3+Wk/tVf+fq3/wC/q0wsdIJzijzzXNf2uv8Az8wf9/RSf2uv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QFjp1k/zmni44x/WuU/tuMf8vlt/wB/aBrcQ/5fLX/v6KVikzqTMfSkE3rXNLr0Lcfb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uoRuM/bLb/v6KpIOY6QSjHrQJQO1c2NUiH/L5a/8Af0Uo1SI/8vlr/wB/auwcx0ouMdhR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akh/5fLb/AL6pRqCH/l8tv++qLBzHRed9KPN+lc8L1T/y92//AH1Si7B/5e4P++qLENm/5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WILgH/l7g/76o88f8/dv/wB9UWJubfnj2o88e1Ynnj/n7t/++qPPH/P3B/31RYLm3549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9oH/P3B/30aBOD/y9wf8AfTUgubX2nHpR9p+lZAcH/l7g/wC+qC4A/wCPuD/vo0WC5sfaK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/wCXu3/NqTzx/wA/cH5tSKNc3OKBdVhvdxqTuvoB+DGkW/tsc6lEPojUAbwuhij7QK59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/wB+mqBvEWnx9dTU/wDbJqAOn88UeeK5T/hK9MHXUCfpE9NPi3SwP+P9v+/L0AdZ9oFA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aWP+X+X8IGpp8X6WP+X6Y/8AbBqAOyFyo/iAoN0n94VxZ8Z6SP8Al7nP/bu1NPjTScf8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QB2Ruk/vCk+1J/eFcWfGmk/8/M//AIDtSf8ACaaT/wA/M/8A4DtQB232lf7wo+0r/eFc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8/U//AIDn/Gj/AITTSf8An6uP/Ac/40Adv9pX+8KT7Sp71xP/AAmmk/8AP1cf+A5/xo/4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wf+3f8A+vQB2v2hfWj7QvvXEf8ACb6UP+W91+Fv/wDZUf8ACcaV/wA9rr/wH/8AsqAO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ri/+E70n/ntd/wDgP/8AZU0+PNJ/57Xf/gP/APZUAdqbtaT7WK4c+PNK/wCe13/34H/x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f89rv/vwP/iqAO6+0rR9oHrXDf8LA0r/ntd/9+B/8VSf8LA0nvNd/9+B/8VQB3fnL60nn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wNF7z3X/gP/8AXo/4T/Rf+e91/wCA5/xoA7rzx60nnD+9XCf8J/on/Pxd/wDgP/8AZUn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5b3Z/7d//ALKgDvPtA9aPtK+tcD/wsjRVz812f+2IpP8AhZWi+t5/36H/AMVQB6ALpB/EP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7w/OvP/8AhY+jf3r3/v0v+NH/AAsbRsdb0/8AbJf8aAO/N0vqaT7Uvqa8/wD+Fj6R/cvz9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WRpP/PLUD/wFf8AGgDvvtq+tH25f71cB/wsjSf+fbUD/wB8f40n/CyNK/59dR/8coA9A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V9a8/wD+Fj6V/wA+uof+OUf8LH0r/n11D/xyjQD0D7avrR9sU968/wD+FjaV/wA+uof+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v/n21D/xz/Gs2M9A+1A96BcD1rz//AIWNpn/Ptf8A/jn+NA+Imnt0tr/8l/8AiqQHoPnjH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Mvji0fpbahj6L/8AFU4eMLRuttf/APjn+NAjtfPPrR53vXGDxXZn/l1vf++o6UeKrT/n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AOy+0D1pPtArjv+Estf8An0vP++46D4stR/y6Xn/fcdAHZCYetHniuKPjC1H/AC6Xn/fc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59Lz/vuOgDtfPHrSeeK4r/hMLb/n0vf++46T/hMbUf8ALpef99x0Adp56+tHnp61xX/Cb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/vqOj/hObL/n0vf++o6CztPPX+9R5y+ua4v/AITmy/59L3/vqOgeOrEdbS9/76joA7Xz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j3Tx1s77/vqOk/4T7Tf+fO//AO+46AOx81aPNWuN/wCE+07/AJ8r7/vuOkPj3Tef9Cv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/OX1o89fWuJPj7Tv+fC9/wC/iUn/AAn+nD/lwvP+/q0Adt5yf3hQZkx1riR4/wBO/wCf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8LA08dNPuz9Zl/8AiaAO0MyetJ5sf96uJPxFsx00yc/Wcf8AxNJ/wsa0/wCgZN/3/H/x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HqTzY8ferif+FjWn/QMm/7/AI/+JoPxGs/+gZN/4ED/AOJoA7Tzo/71HnR/3q4r/hY9j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IH/AMTSf8LHsP8AoFz/APgQP/iaq5J2vnR4+9TTIh71xn/Cx7D/AKBc/wD4ED/4mkb4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H/t4H/xNFxHYkoe9NOz1rim+KFkv/MHk/G4/+xph+Kdl/wBAaT/wJ/8AsaLgdqdnrTCE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/wCgNJ/4E/8A2NN/4WnZD/mDSf8AgT/9jTA7QqP71IUHrXEH4r2n/QEJ+ty1Nb4r2gBxo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/ABNAHb7gKaWU1wbfFy3BP/EhH/gUf/iab/wt23/6AI/8Cj/8TQB3TFfU1GwB7159dfGi1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4FH/AOJrBu/2hrS3JH9gdP8Ap6P/AMTQB6xJGpz81VnVBnLV41dftK2oBxoOP+3k/wDx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BuP8AxIR/4Et/8TTsxXR1DRY/iNMCf7VbE+g6mP8AmG3H/fFQpoWp8/8AEuuP++KwNDP2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f7F1D/nxuP8Avik/sXUP+fG4/wC+KhgZ/wCdGfrWiNE1L/nwn/74o/sTUv8AnwuP++Kk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rQ/sTUv+fC4/74o/sTUv+fC4/wC+KdhFJduOtGF9TVz+xNR/6B8//fBo/sTUP+gfcf8A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X1NKAp71b/sTUP+gfcf8AfBpDomo4P+gXH/fs0WGVxGD3o8upDoep/wDPhcf9+zSroep/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RYCLZSbD/kVYXRNSH/Lhcf9+mp40TUf+fC4/wC/TUWApeUaURE9v0q6ND1H/oH3H/fp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nwuP+/RosNFLyjSiM+n6VcGh6j/z4XH/fpqcNE1HvYXH/AH6NVYZR8s0eWav/ANh6j/z4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7D1H/AJ8Lj/v01ICh5Zo8s1f/ALD1H/nwuP8Av01H9h6j/wA+Fx/36apApCOjy6ujRtQ/5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P7G1D/nwuf8Av0aAKXl0eXV3+xtQ/wCfC5/79Gj+xtQ/58Ln/v0aAM65jOwYH5VgeI38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f/Qq6efSr4Eg2VwMf9MmrkvGltdW+juHt50UuuSYzx81aRQHhHiK+8rX7kDsV/lT7PWmU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iY58T3w68r/IVDEMV6MYqxxc2p6LouqtNFnPQ132iXIu7Vc8sBXkWhXggjAJ4Zq9Q8GZkY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3Oqm7nSLGAOlOVBVgQjFL5OK5DUiVBS7BUoipREaCSIJUgj605YyKlVDzxQBCIvalEXtV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BW8v2o8v2qz5Yo8sYoAg2D0o8v2qXbSYAoGiPy/alEX0p+QKUMKBkYhzQYRg8VMrUpYUA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WKpd1KrUAQ+SPSlEVTZHpSg+1AEQhB7UCEDtUwPHSnAisySDyh6UoiHpVldtOCA0gK3lD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bWEnpS/Zn9qAKXkD0pRAvpVv7M/pSi3egCoIF9KcsA9Kti2f0pVt39KAKwhHpThEPSrS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6UagU/KFJ5I9Ku/ZGpBav6UwKfkj0pPIX0q/9lf0pPsj+laAUxCvpT/JHpVpbV/Sni2c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SeQPStDyG9KPJP8AdoAoCAU5bcGrogP92nLAfSgCmtkp6mpF09D3NW1gb0qWOE+lO5ZT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pSHua0I4j6VKsR9KLgZf9kp60DSU9a1vLPpQsZz0ouBmxaOm7pXSeGfD6zykAGq8MDEdK7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9wcrXHXrezg2aRjc2NH8LKbMR7a47xpoa2d8Exivf7DQRCM4ry/4paZ5epggV42ExTnWt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UenqPep47MelX0gx1qQRhR0r6RM5SollF3WpksovSpd2D0p6vx0qyRI7OMVZjtYwPWofMF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a+yRH/lmp/Cmmxh7xL+VVftj+tPS4ZupoAedPtz/AMsl/KmHS7VusS/lU6Yb+KpBEp75o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OYE/Kq7aLZDP7hPyrXaMYqu0Y9KAMptLtBn9wn5VXk0+3AOIU/Ktdo/aq0kfBoAwbiyi5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DworYuI+tVhH7VIFMWyjtUkcHtVtYvanpFihARxW9WktsqaWIYq0nStAKZs0/wAinJZJV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MCCOyHap0shU6RVKqEVAEK2YOc80/wCyKKkwRS1YEH2VfSl+yL6VJv8ApS7/AKUAQG0X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1b3e4ppP0oASxhiZsNEv5VtQ6dARkRr/AN81l2bqW6itiGTA4NBWhKllDjBiX/vmoX06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TrN70hkJ6UBoRjTYSvMa/lTDpVsf+WS/lVlSxqVVz1oLVikNMtx/AKd/Z0H/ADzFXNgp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oo/2bbn/lmD+FKNNt/wDnkv5VeCjFJtFNMWhTGm2//PJfypf7Og/55LVrAFFVcmyKbafb4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4Bn92v5VePQ1ERnNQ2KyKf2KEf8ALNfypPsUX/PNfyq1tNGw0rhZGbLZREn5BSW2nwmYf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c1YsrAtIOO9E6vLE0ijf0vwfHcwoxgByPSqWueGFs45CsQGPQV6x4X0YtZ2xIPIrP8Y6E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+ZjmD9ry3PV9kuXY8BuLVAT+5/Sqv2ZM/wCrx+FdRe2W1jxWa8G3PFfTQq3R5DiZYtxj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YJpK0uZECQJmrcFulNjiyen6Vdgi9v0quZgLHbpipRAgqREAHT9KUL7fpRzMBogT0H5Uo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qXB7CnzAReWn90flR5af3R+VS7T6UbT6UczFYZ5Kf3R+VAiQdB+lTbT6UYNHMwsMCY6U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cViKilIoxSKEoopRQBUuIwd1U4o/3C1fm71Uj4gANWBQuhzVGVQVNXrsjPWqUhGKgCm1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rDZ5qIg1YEX2YUfZxin4NGDQBF9mFH2YU/DUBT3oAhNsBmozABV1Yy1SLZFhQBm+UKPK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2c1AGZ5QpDEPStT+zmo/s1qAMkoPSmmMVqtpj+lRnTX/ALp/KgDM8sc0wxdeK0zp7jsaj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mtF14qMwVpGyk54qM2kn900AZ5hAo8kVd+xyf3TSfY5f7poAomEZNJ5Qq79jl/umj7FIf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bcVH5HOBWlHpkjHritPSPDT3Vwq9eaxlUjFNtglczLXQJZ0BAHTvT28OTIjHPT2r3jwz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p3bafrXgO3tbOVlh4HrXjf2pDn5UemsFLlufOMunSKSCQai/s9q7DVdHeO4cKABntWadN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557jYw1siBzTxZ1qPYSjtUJsZueDWtyCn9k96Dagd6s/Y5vQ0GymPY1DYFMwim+VVs2Uo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+6aQFfyqURVL5D/3TQInXtSAYkWaswQDNMjUirUQxVgXLdRjpUzbcGooMYqVtuDQBHkA1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0+I9eaAJtoNJ5eakUAinAYrICv8AZ80fZ8VZyKaWGDzUAUZFCio1AOamn71CvegBkij0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1XLdaAEopM0Z4NPUBtFFFCuAUUUmRWgCbetJtpdwpN49aBpibaaRwadvppbrQVcjIFJS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oCEioy1DN1qJmqhDywpu5RUJfrzTfMHqKWpmWC4xULOvPFNMnvULyD1o1EOdgahNBbPek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y1M65zUJirQBvncGmGan+TwajMNAEZm4qFp+KmMHFQmHFAGbqrfufpXnWpz75pOe9eg6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s8peZ/rW0CZ/CVblRzWNdYBPNbN1GSpxWBeIwY10Kxzan6bTHrUSHFSS85qJehrzjpuM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BiiFQc5p4GCamxVwCj1o2j1ozRmqSEG0etKoA6GkzSg1dhEg6df0o/H9KaCaMmnygO/H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Kbk0c+lHKAm5vWlDMe9KDR1o5QHKx9adk+tR4agBu9HKA7cfWlDt603dQpzU2Gh4ZvU0u9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7qkYu9vU0b29TRRSAN7epo3n1NFIelIB/me9Hme9RYoxQBL5nvQHz3qLFAWgaLG7iuX8dW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RrKpZeGHvXScisDxng6Of98fzqoj6H53fEC1Fh8Q9etkzsiuSq/Ss9DjPB/Kvre2torjx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QK9J0bSLX7P/AKiI/wDbMV2RqWRxuOp8J2vmfZkwp5f0r2X4fI/kAFDny/SvqeK2iIx5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cMES4/dRf9+xWDlzXOilufPqo5JqRYWPavodBEB9yP8A74FTosRH3I/++BWDVjVux85i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fRwgjI+5H/3wKX7HER9yP/vgVNiLnzkENOVSK+ifsUX9wfkKPsMX/PMfkKLBc+eADS4r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P8ARaUWka/8sx+KrRYLnzqwJ7frQgKjp+tfSESxDjyk/FFpW8of8sk/79rRYLnzaQeeP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a+kwIv8Ankn/AHwtOCRH/llH/wB8LRYaZ8zlW9P1pNrjt+tfTQii/wCeUf8A3wtOEEP/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LFXPmQbvSlO/+7X02IYx/wAso/8AvhaDFHg/uo/++FosFz5gO7+7SqG9K+mjDH/zyj/74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PKP8A74WiwXPmdVc/wn8qXY3ofyr6cCqB9xP++RSgL/dT/vkUWC58xYYUo3V9PDA7D8qX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PmJCfSrEQr6WExHpSic/5FFgufOkS+1WUUV9CC496PP96LBc+fwlKEr33z29aUTv60WC5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9889vWl+0OO9FgueBeUf8ijym9699+2Sjof0o+2zev6UWC54F5Te/wCVAhbsD+Ve+/bZ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+9+lFgueCCFsd6TyX9P0r38Xk39/H4Ufa5f7/wClIDwJYH9D+VO8lwOhr3xbuX+/+lPF3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KAPANntSbPavoD7RJ/eX8UFKJ377D/2zX/CgD5+8oelAiHpX0EJSeqRn/tkn+FG/P/LO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Hz+sQqVIhXvgwf4Iv8Avyv/AMTT1YD+CP8A78p/8TWdyzwdIRU8cAr3ZZAP4Iv+/Kf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YCxf9+U/wouB4clsOeD+VOW1BP3T+Ve2bd3P7v/vyv+FJsH/TL/vyn/xNK4HktrYZH+rr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zMvzLTQg/wCmf/flP/iav6db2hm/ewx4/wBwVx16aqxcTSLsep2ulIy9K8h+L+m4vQ+M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kd4h2rA1WxtI53MMEBGf7grgw+CVKd0ypSujyn+ziOcN+VIbTHZvyr0fEZ4+zwf9+xSG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YhXvo5zzYwoM5z+VRNEnq35V6U1nbHra2x/7YLUf2K2H/AC52p/7YLTEeZmM+p/75prIw6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th/y5Wp/7YLTlhtj/wAuNr/4DrQB5YA4qRGYdz+VepC2tD/y42f/AIDrTTa2g/5cbP8A8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SbHc1ItwP7xr0E21pz/oNn/4DrQtvaD/lxs//AAHWgDz43FRmXNelLDagf8eFp/35FHlWw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0KAPMzkioXRsGvUvLt/+fG0/78imlIf+fG0/78igDyOaI88VV2r617OFgIwbG1I9PKFK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2/wC/YoA8Y49RQPqK9o8q1/58rf8A79ijyrX/AJ8rf/v3QB40mAetWUYV635Vt/z423/f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423/furA8qVox3qVJI/WvTzbWn/AD42/wD3xTPs1r/z5W//AHxQB5wrjHDYqUH5fviv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tv8Avil8i1KD/Q7X/vigDz3PuKTPuK9HFnakf8eVt/3xR9jtf+fG2/74oA83/EfnRgev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v+fG2/wC+KT7La/8APjbf98UAebgA9/1pwQf3h+dejra23/Phbf8AfFSC1tR/y4W3/fFA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rRimwOAK7SS1gf7tpbj6JUatBCdrW0P/AHxQTcwtN2THDgCtGa3hUDbtNXZJY1GY4Yh9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0UZ/4DQFynbadG652Cp49MhychRVqPUpAxURR7f92pHuCwzsTPsKtBdlP+zYh/d/Kk/s2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nN/cX/vmnLKT/An/AHzT0C7Kn9mxf3h+VJ/Zsf8AeH5VoLJkcon/AHzTg3+wn/fNFxozP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Sf2ZF/eH5Vqg5/gj/wC+acrY/gj/AO+am5VjHOnw+35VGdNh9vyroFkPZYx/wCpVckd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cx/ZsPqaBpkJ7muo3n0X/AL5FKHPop/4CKV0BzceixMeFY1p2ehjIwu3pya0Q79lX/vgVY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QrGesDRHqeh2AgsbcbQCBTNf0lbuyuF2AlhXMWFtpBjUESZxz82Kj1SHSljYIJC3bmvmP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0vb3Vjz650FA78E/hWXcaNGUb90x+imuwmhUbjgH6gVUtdp3fukPPdV/+Jr6SnocTdzi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5+lR/2Tb88H8q9FDnH+ri/wC/a/8AxNHX+CMfSMV0e0MWeepplsv8LflUqWVsP4W/Ku9K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om4zwv/fC1fMjM4v7Lbf3Wo+y2x/hb8q7HcfQf98LS7j/ALI/4AKOZCOPFhB6NR9hgHZq6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3zSbm/wBn/vmjmA5D7PCP4GpphhH8B/KuwyfUf980BiOhH5VakgOLZYxn5W/KoWCc4Dfl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j+VM8+T+8afMgOFOP7p/KkwSOFY/8BrvBcy/32/Og3M2Pvt+dIDgCj9opD9FNJ5cn/PGX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/wDno/50n2if/no/50AcD5cv/PKX/vk0nly/88ZT/wABNd/58/8Az0f/AL6o8+f/AJ6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tbXDAgW05/7Zmq76ZetnFncn6RGvSftE/aZ/++jR9on/AOe0n/fRqwPJrrSNSJONPum+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QcaVeH/tg1exefN3mf8A76NONzKiEh5HP91WOT+ZoA8XOgax/wBAm9/8B2pn/CO60f8A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e2i5lI/1kn/fZoNxIR/rJP8Avs0AeJf8I1rf/QJvP/AdqP8AhGdb/wCgTef+A7V7V5jn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3v8A89H/AO+jQB4p/wAIzrX/AECbz/vw1OTwxrRP/IJvP+/DV7Tvf++3/fRoEjj+N/zN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Yfe0q8/78NWpa+Hr4fe0y6H1t2r0nzpR/wAtH/76NMMsv/PR/wDvo0AcKNBugP8AjwuP+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0K572M/8A36b/AArt9793P50oZv7x/OghnEHRJh1srj/vy3+FRnSZen2K4/78t/hXel2x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oJOGGiyH/l1nH/bFv8ACl/sST/n2n/78t/hXcgY6mjA9aAOEPh2V84s5z/2yaoZPC9y/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7ZtXoGw+tHI70Aec/8IdeHpp9wP8Atm1J/wAIZe/8+Fx/37avRioNGwUAec/8IZe/8+F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4Qy9/58Lj/v21ejbBRsFAHnP/AAhl7/z4XH/ftqUeDL3vYXH4xmvRdgoCgUgOBt/CMob5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vhjw9DY3QlucRAHrW5irWnPEkmZVDD3FcdaPNFo6absdTYahpEEQH26AcetUfEuoWVzY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dFVTzVy28Q2Vsv7q3iz64qrqXieW8iaIJGE/2Vwa8OGBgqnMek8VO2p5ddeFXndm2DJ/2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WeLfP0K//ABVehHqaSvbjocEnc89Hg27/AOfYf99L/wDFUf8ACGXX/Pqv/fS//FV35HWmB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Hgy7/wCfVf8Avpf/AIqq7eDtU+1f8egMXsUr0gKQKQjINK4WPPD4InPWzOf+A1EfA8//A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Ew85qVFwOlMDzCbwPeHIWzk/DbVC48Caj/AM+cv5CvYT0qI8k0AeKT+BNZ/wCWenyn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8Q/9A+b/AMdr3ToKjJOTQI8Vh8Fa+v3rCb81qb/hDNd/6B8v5ivY6KozPG/+EL1z/oHS/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gzXB/zD5P++l/+Kr2DJ5oyfWgR5IvhHXAP+QdJ/32v/xVH/CJa3/0DpP++1/+Kr1nJ9aT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AIRLXP8AoGv/AN9p/wDFUDwjrh/5hr/99p/8VXrGfekLY700rgeSS+C9cYHGnP8A99p/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/mHP/wB9p/jXsRf3qM896rlQHjreC9cb/mHv/wB9p/jUf/CC66f+Ye3/AH8T/GvZdtG2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/iA9LD/yNH/8VQPh94gP/Lhj/ttH/wDFV7KOKKos8cHw618/8uaj6zx//FUf8K617/n0T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wljzSbzQB46fh5r/AD/okf8A3/Wm/wDCvNe/59Y/+/8AH/8AFV7HuNAcjpQB43/wrrXv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/8AxVJ/wrnXv+fSP/wIj/8Aiq9l3tTTI1Ajxr/hXWvf8+kf/f8Aj/8AiqT/AIVxr/8A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/APiq9l8xqTzDQTc8YPw58Qf8+Q/7/wAf/wAVSf8ACufEB/5cgPrPH/8AFV7R5hpC9Acx4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z/okf4zp/jTT8M/EBB/0aIfWda9oJpDQHMeJN8LdfP8AyygH/bYU3/hVniD/AJ5wf9/h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LAeKn4Wa/j/Vwf8Af4VCfhZr+f8AV2//AH+Fe4EioSRk0WA8VHws18f8s7f/AL/CkPwt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L/iva8CkyKaiB4gfhb4iz/qbf8A7/ilHwt8REcxW4/7bCvbSaYZKoDxT/hVevc5FsP+2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qNePe2H/AG0b/wCJr20OeeaNxx1/WgDxP/hU2u/37T/vt/8A4mmN8ItdYcSWn/fb/wDxN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z6UAfPmqfBfxHNA6B7Pn/bf/AOJriZP2b/EzTM+60xn+8/8A8TX1qwLdSKgaTqMigD5Nl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8s7Z/o7f4Vg65+z74ox5kdvbquOfnbr/AN819jyrnNZd+m6BxVKTRDidGTnNMpxNNJxXO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1MBzRQA7dRuphpKAJN1G6o6Ve9MCXJoBIpq9KWqAkU0tRr3p1ADqVTimUoOKAJMimk0m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I8mlPQ02LqagCQ0tIaWgBQaXdTaKCh26jdTaKAHbqBzTacvSgkWhetFFACueKwPGQzpH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i1d2kEf7Yqb2LPGNGAn1CabGPMdv+A/NXp2jD9xXm2jW/kandR9llYfrXp+kJi2WquZ2N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Gq8Q4qynQ0DFC5qzAmBUUK5NWQMCgoUU7pTRTqkBwY+tLTRTqACiiigAoxRRQAm2nL1pK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vSm0UAOzQTTaKAFXvT16Uxe9PXpQAtFJuo3UALmik3UbqAEB5p1NFOoABTsYpop9AB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oAXNC9aSlXrQA6iiikNBTlFAXFLUlIKUCgDNLQAU8UAYpQKkBy09e9NUVIooGhV706k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ZQKMUo4oAzShahghRRilC8Uu0VJoIKcOOlAWl20iRNxpjHNPphHWmkQyIgc8UypCKbjr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1NPWrAYRzRSkUlABTSOtOpD0NBI2jFFFAhV704HFMpwNUFxSaTIpCabmgLj6DTAaUDNU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AelOAwKdguIaYOpp5qNgcHFAD2IQcmod5fOKjUlCfMORUokVvuUFgE3A5qLyBzk8U0Ey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d9oxwYjigB9tOTvHBjX/vqrIORkVSt2iy/l8H3qwsmRwaAJSaTdSYooIHK1SK3FRKKeo4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2qhIZJMu/arV67qu1O9QqrogEnOaAGWxklLAyJg9OKlgm8ssGXdjvVmN4IvvFFz0qpdtG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3xQBcgCMSfWrJVMVQt5lH+NWhKpHHNACtUsPSo9uRUkXAqRoWlAzS4FKB6UGiClUdaAtO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wQKZ0FNDc1mBKOaeq8U2MZzUyrSAFFSocU1V4pwXFZlE6Pinl8qagFLk1NgGOM7qZZpg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atBgwppFSHqaaRQIYV4NRFetTEcVGRVARYo20/FG2gCKinFetJirJGHrRTsU0jrQIZRR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T6aaoYlNpSetJVgFIaWkxQA2kNLRVIBtFLijbTATJoyaNtG2gAzSUu2lC0AKDxRmiig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9aSiiggKWkooAKKKKACiiigAopueacDmlcdgpwHrTafUCEwKNtOAzSham40JjApU707bx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htOXNJtpaysiwpQM0AZp1ADGFNRakIzQq07lWHBflqFxzVjHFRMOaLhYYF4pdtLRVCG1H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IYelNxUhFMPWgkZRSkUlMVhlFFFUQJim04mm00QxtMp9MPQ0xDKbTqbVIaDJpd1NppNM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LUmTVICUtTd9R5pu6mBJu96A+Kh3UK9CAnL8VGznmnKRikOKAIt5pd5pxApMCgBd1IWpt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ikwaTFACHpTacelNoKEYnmoCctUzd6gP3qAH9qYT1p/8ADUZ6mgkU/dqM9TUh+7UZ6mgBr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EHWgCQdKQ9KWg9KARCc1E6ZzVjbTSnWgooyLwaoTKea13i4NU5YOtAF+m049DTaxJAcU6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ijFMpN1AEmKMVHupyt1oAlopF6UtO4Dl6GlpFNLTuAUUmaAc0rgLRSUA5ouA4niki6mi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D0NIaUnigBM0ZpKKChc0ZpKKAHL3paavenUEjh0paQdKWgEJWP4nGdNP++K2cVk+IxnT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JrCNf7bvweP3tej6QoFsMHNeboh/t+9A/vivQ9CVltgCc81QGvGKnQVDHU6VQEsfFTA8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Egp1NBp2RUgKKdTBT6ACiiigAooooAKVe9JTl6UALRRRQAmaWkIpaAFXvT16Uxe9PXp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UU6minUAAp9MFPoAKKKKAHDpRQOlFABSr1oAzSgYoAWiigUhj6UDNIBmnVJQUqih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FKKQAilqQHjrT1qMdKeKQEi96cKYKdUsaY+ige9FZsofSqM01aco61JQtHaikNBNxvam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EptOPSm1vEQymU+mVYBSbaWigkbSdqfTaBDKbmnU31oFcdRRSqKpCDBppFSAZpCKYEYF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A4DFGaKaetMB2RSAZJpmTQGIoKB7cSDmqbWbRtlScZq/5mKaXBoJK0tsfM8yKXyjTvNu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DU+KUcUFlHyCd2Fx+NS28BU1b4NHAoGmLjApMUE4puTQSPUVIBxUKmng5FAEV2Mhcc4p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6tu5qRU3LkcUAUpbdTNzzViC0ttp3rg0ya3Mb70yTU1mTMGEy4oAZHZoZHXPy9jS21v5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sRJ2qeasRDy48GgBY8bCKWNcE1Fv+erQA25zQNCYFKBShfWlqTRCBaUcUoGaXGKQwI4pg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zAWPjNToagXjNSpSAnXvTgKjVsU9TWZQ/AoxxQvSjtSAaO9OQcGmjrTxwMVYDTSUppKA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DVAMIpKdSEUAR0YpxWkxVkjMUlOIptADaKKKszExwajNSdjUZqjMZ60UetFWUFFFFACb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zFFPopgR80mTTqKAG5NKM0tFABRRRQAyiiigsKKKKCAopQM0YoASiiigAooooAbSqOtL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dSKKWpJHL0paQDApagpDqcvem05e9SWhtKBmgDNOqSgoxmlAzS9qQxtOUcU2nDpQMXPF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GKTHBpaOxq0SMpNtLRQIYVphFSN3qMigkYRxSU4jg0w9DQA3NJuoNNqyAppNKaYaaIYE0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SmSITSUU01SKFPQ0wjilozTAZik20/ilqkBHtppWpqaRTArEdaaOKnKVGyU0AqvjNODio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EhIpNwpm00wqaAJMiio8mlBNBI+lpgal3UANPQ02lJGDSUFDW71AfvVO3eoD96gB/wDDU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ajPU0Ein7tRnqakP3ajPU0AIelCCg9KVOhoAdRRTlHFAIQLml2U5VqQLQUVzFkGoJIeta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hmkpN1G6sSRaM4pN1G4UAIaTB9KfkUm6gBAuaeqYBxTQ1O3UALRRRQA4HIpaRRgU7FAC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pdtJQA4dKUcUgpaAHUUDpRQAUUUUFDgOKWgdKKACnL0NNpy9DQAtKvekpV70AKelY/i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rk8Vk+IB/wAS4/7wqQPKIMnxLf8As4r0LR/+Pda8/gX/AIqa/wD98V6Fo4/0daANNetT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oCZB1py0iingYoAM0oakooAepqRT1qJelPU4pWAlXpS0iniobm9t7QDz54od33fMcLn6Z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UlQNG6up6MpyKdSsAq96dTV706iwBRRRQA7FFFFABRRS0AOooo60AFFGKMUAFFKASKVR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1HWlCg9KBDNtG2nEYpKQBSr3pKVe9MCQDIoxihelLQAUUUUgFXvThTV704VIXHrTqaop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GKKKkByinKKavSnL3pFJj1FPUUxelSDpUsYoGaXFA6UoGazY0wpynikApwAqR3EphNSGo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kzS8UYFNCGZpuetPIphxW8QG00jmnUdjVkjKKKKBBTT1NOpp60EjT1NNxTjSUIBQMilAx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BxSE03dRmmAlOU0wmhTTQEu6kpFNLTBDcGjBp1FBQ3BowadRQAUUzNGaAH0UzNKMnvQA7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2cU0x0AAenq9MEdOCYoActSr0qIDFSr0oAcnLU8LwRTYxyaf2NMASILzmn4ByKaBmlCVFx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NSIgXvQFNOC+pouFx1FAGKKDQVe9OplKD60DTHDrTqZuHrT0OagY5VqVVpEWpkSgYzFP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FDl6UUoU4o2mpASilxRTswEooopANI60wipDTCKsCOilxRQgEpCKftppFbJmdyM0mKcR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kxxTyKZmnclsYeAajNTNyKhNBmM9aKMcmjFWUFFFFABRRRiqQBRQBRTAZRSkUYNACUU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DigsTFFIAc0uKCbiqKUikANOwcUBciIoxT8GjBpMLjMUYp+DRg1IXGYoAp+DQ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Kcq0uDT1U4qSbjMUoBpwFOqCkxoU4pVGAadg0Bc1JaYwcUoOaeISaUQkUikxF6U7AxQImF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bRSlCKNpxTGJSYp20+lG0+lADCKSnEcUgBNNCGbaSpdhphWmBHSYpxWkoAjYUw09u9MN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mkVZLIyKYRUpFMIpozIyKZipCKTFMRHimkcGpMUmOKpDRCRTalIpCtMRHS5pSKbiqQC7v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0wJMijj2qPNAbNNALikIp2KQjikBGepprA4OKeRSCgCk80iPtxUplkRc4qWSLc2aa+WX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Cmgg4NADC1Ct1ppHWlQUADnrUY5p7jrTAuKACijFFACHpTT0NOPSmnpQBGafH0NMJ5p0f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tPSgESIKkC0RLmp1SgoYkec07yasRRZqcW+RQBye2jbS0ViSJto20tA4oAbsNJs5qTcK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tPAGKZTh0oAKKCcUgNAEgp9Rr3paAHYFLTKcpoAWiiigAooooAcOlFAPFGaACiiigoe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XoabTl6GgBaAcUUAZzQAnY1m6+P+Jb/AMCFaeODWdrozpx/3hUgeUwr/wAVLf8A++K9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gIf8AkZ9Q/wCugr0DSB/o4oA0lHNTxioVFTxiqAmQU6kXoaeo4oATBowadRQBznjzxzp/w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judI/lSJPvSMegFfJOt/HPx58RNUeDTbm4to2P7uz075MD3b7xrvf2wtXlNxo2nIf3AU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X9lLwdbWXhGXVzFi9uHKbz1C+1aRWlzOR5VbX/xh8KRLqLNrKwAZPm7pV/FT1qX43+ONQ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oah+6vJEuEcRfKu4MK+yRCMV8r/tgWkVte+GViiEUOyd8AYG7cKBXsavwO+OfhfwZ4Ai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oSs/l+Wzttr2/wh8TfDPjrcNE1OK6kABMecMPwNfNXwf/AGeNO8e+Fv7Yvb6aLzH2qFJOK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f8VpLSzum87Tr3yS44Ei54/oadilI+9tX1mw8P6dLfaleRWVrEMtLK2AK88X9pXwB9pMP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2dtv514F+0545u9Y8UQ6QZdllaRRnYp4eQjO6t7RvhN8PrjwOZbvxDb/ANrSQs/mfalXY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zH1Lo2v6dr1kl3p91FeW7jIkiYEf/Wqp4o8baJ4Mshd6xfRWULHC7zy59AO9fIP7N3jW6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FwW0+9DRlSeCV+6wrC8ceJJ/ij8VLqK7vDHZfamhh8w7QiKxH51Niec+rdI/aN8Aazd/Z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yhiX8zXo0bxzxrLE6yRuMqynIIr5A+KHwk8F+H/BE2oaJrEMuq2+1/L+1q3mr0PFbn7P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69Y3UhlGmwG5g3n7o/u0WBSufQ/in4geHfBMO/WtTt7NiMiNm+c/QVW074l+G9R8Lr4iW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cT/ux+tfFfhfSdV+NHj8QT3DyT3LtJNO3zbVHau9/aC+H914L8JaBp+nyyXGiwOwdyP+W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PaZP2n/h/AzIdSmkI6MtrJg/jXa+EfiV4b8bxyDRtVgvGTqi/Kw+oPNfI/wACvD3gHxZD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9Xd8Qo8gSNx7H1r3rRfgdp/gAatqHhq6uBd3FlJCnz7vmxxVWFzHTeKvjl4L8F3RtdQ1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3QyFfriq2i/tCeBddlWGLWo4ZW+6s8bJn8xXxNp1va2/iiKLxL5sVr5+y6/56L619Mad+z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nxahol3ceV/BJHNu/MUrBc99uNSt7GyE8sqiNhuU561w+o/FRomb7LbBkU8Fj1rA8e38u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HBFjcT1rqfCPgmzn0eG4vofNaRdwHtXzdTEYrEV/Y0dEj6WnhqGHoRrVtblfRPjNY3d0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YnHmg5Wu01nxBp+g6f9vvJvLtMqvmIN3Xp0rE/wCFeeHXmLSach5/GrNsItPnm0qL/j0j2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3a9bDRq35arucuKo0ZUvb0EZ2r/GbwZolt51zrKY/uIjFvypfCvxn8G+MrsWulaqj3J+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u6/hU+oad/a2rxafHa2f+p87zLiASe1WIvCOmRrsuNOtJJh/y0hhCD8q7uQ8C7LnijxT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UfO+zRkAiCIyPz6AVxukftDeCtZuDFDeXcZVdzGazdQBXcaPcfaNHPnfvfLkkhf5d28B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9vr5/4l9vFFJbf88VVWbd0+tHKPmsTTfEPw/D4Vn8QpetPpkIy0kcRLEewp1r8QNBufCK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/eaRCCPmK9PqKwNQ1j+z7+WGLSpLrT7h13/6M21K17fWNK+weV/Z8n2X+O3+xMyu3rTUB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6F4b0e01O7knltLr/AFLW1s0u7/vmsCz/AGgvB94TtlvY/lP+ssZB/Sup0a3i/sc/uv3M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u4qW407TmnCm0jMspIYunDL8uB/6FQqdy1I40fH/AMH9pdQ/8F03/wATXQ+B/iXoHj+a4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aEZdJoHjIH4itCCws42uY3s4FwRtxHV7SLC0S8WWO3jjkRSFZVwcHrScLBc0hCQKXyvar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MaKXle1AiPpVvYKUItZlIqCOnrHVkIKcEApDK6xmnrHVhUFPVVqWUiuIqcIiasqq05VW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7yG9KvKqjNLgVIGcYW5qMwmtMhcGmFRzQBm+QaXyDV8KtLhaaAzDA1RmIitRgvNV5FHNb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XHWoqsgZRRSE0CDNJRRQITHFNp4GaNtAgplGKKtFIKUDNJT1FAaDdtNxUpHBphFNDBet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R3piGYop1FAxtFOooAZgUYFPzRmgBmBSqBzTs0UAPHtTTTqTbQAi04UgXFOUUAKF96dt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R7zitOLSi6ZxWfbNh1rrbMqbccVojMwv7KbPSnLpL81vHC84oSQHjFVyonUxV0pvSnDS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jNOyq0cqDU57+xn/ALpo/sZ/7proxIuKN60ciC7OYXRJN5+WnT6JIV6GumDLTtytRyILs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5qZdGeMe9dICq0oVWo5EO7OcTTJeflqdNPkA+7W+AFHSkLAUciC7MP7A/wDdNKLB/wC6a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m4ItNmR9iYdjTfsrDsa2CRULEc0uRFXZkPCyyYxTorF5Axwf4qvSDM2eO1XLQhVbp3/m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2Oho+wN6Gt4MmO1LuT2q+RGXOzA+wN6Gj7A3pW/lPQUZT0FP2YvaHOmwb0pv2FvSuhyn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zD2hz/2B/Smmwf0rdJUVGXWjkQ7mIbB/Sm/YW9K2y6e1M8xPUUciHcwpbZlB4qqyEGtm7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eTU8thXItvFRMtWKiYdaQENFKRSVRQUUUUAFIaWkNUgEFFFFMAooooAKKKKACikpRQAA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0dBIggBpRb1YQdacKCblcW9KtsPSrNFAXIRbL6Cj7MvoKm/Gj8aTC5D9mX0FH2ZfQVN+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ZaX7MvoKkx70DjvTsUMFstO+zKKfR071IrjRbr6Uv2dfalL470nmVI0H2dfalWBRTfM96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TJ0jUU7YlVfN96VZfepKRa8taPLXHSoFm96d549aSKEkiG00kcQKGiSUFDRFKNhFVYBfK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5o9aAGeUKPKFL5gpPNFAIa0QAquy4qV5uDVV5etBQrYwart1pS5NNoAQ9KYaeTTDQSJT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SaaaXsaYelNEMQmm5pabimSGaSiiqRSEIppNLTCetMkM02mnpSZqkA4imlacKUDNMCLaa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NANUYFNIp1IelIBhFN204ikoAQnioyMZqQ9DTePWgBnmUFs012AqA3PJFAErc5pYx1qLc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QA5lpmBT2NMoAYwptONNoAQ9KYaeTxTDQBEakj6GozUkfQ0EjqliqKpohQCLUK5q3HHmq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JYIqupb5FNtUq/FHxQB5o3GaZuzT5uKij71zkkgOKUHJprcUsfWgBHFOjHBoenJ0NACU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igAzRRQOaoBy9KVe9IOKco60ALRRSgZoASlFLtoAxQAoFGDTh0ooKG4NGDTqKAEUYzTgM0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KKKKACnL0NNpy9DQAtKvekpV70AOx8prL13/AI8P+BCtIn5TWXrv/Hh/wIVJR5VC3/FTa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iaSf9GWvOIT/xU2o/9dBXoulH/RloQGpHzViPpVaM8VZjqwJl6Gnr0pi96evSoAfRRRVA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W4sNN1mJMpAWhlPs3I/UVR/Zn+LGnaRpknhvVrhLPY5eCWXgPuPTNfRmpaZbavYzWl3C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IIr568V/slG7uJJvDuo+XH18i6Xdt/4FWiJaPbNW+I/h3RLI3VzrFmkPqsmT+VfNX7U/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4U1KyZmtpY5ipIx/EK0dJ/ZH1mSfOoaxbxRd/LQk11PxA/Zuu9f0fQNO0nUI/K06No/8A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9KehFjpP2aRj4U2f/AF0NfM3xKGfjVrnf/ian/wBCFfYHwn8DX3gbwXHo940Uk8chO+Js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mrXda+IGo65bXtp9mubv7QFcncOc0AkeVftEaJNp/jr7VMP3VxDC6f8AfFd14K/Zj0jx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FWRKmTsiB/rXuHxA+D+nfEfw/Faah+6urdP3FzH95G/wrwt/2U/GGlOyWGuwtbjkCOR0/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Hfs56T4S8Y2V9F4pS7vLdvMS3WIBmH/fRr541nwyYPiNe6TqEv2Mf2g0Lz/3FZ/vV9RfC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I1/8AtbVNVN5dCNkwOevvWl8Xv2f7L4jyNqFvIthqoXiVV4k9m/xqGyWjzqz/AGRrC8to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dQwZYR/8AFVeh+EOn/D/wh4uubDxANVk/s9klQKo2/rWFD+zJ8QYswDxAi2/bZcPj8q9M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MeB/EGkzar9ru9Vh2PJj5VakmNI8c/ZFBHxMI/wCnSX/2WvrXxIuhz503Vp7U/aV/49bkj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wO+A2tfDbxfLqt3d20sPkNCPLzu5rpvjL8F2+KQsZ01J9NubPKoSm5WzVIs8l+N/7POl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h/UFt7aEb5LOeTKj/cb/ANl6079mX4w6hBqEvh/W7rztPELSQ3Er/wCpx7+lRaj+yr42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17b5ZD+ld98Pv2Y7Dwxa3jajeve3dzbtAzouwR7hg455/GqTCxsfEP4TeEfilC2oW9zB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Zdx9Ny9Gr5he/wDEPwQ8bXNtp2ohmtpcMsbEwzL6Ef5xXqN/+yp4i0xydF8Rjyh0VmaM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JOqz6lHNrurxNb7suiAuzfiaGNI6z4gXE2v8AhfRfFcUX7q5gXzo/7n92tf4e/tA6VbaPF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bpsSSJNyuteo23h/T9O0eLT/ACo/7Pjh2Yk+7trxzX/h/wCBxfMbO6ubdxxiFd6fnXiV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n2eArYXE0HhsWnps0ReO/jTqWuX8SeHZJrG3Q8z4+d6u+IPFXiDwJ8LLjxFJcNe6k80ao1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1fgP4eeGYJEkhuG1GVF3fveAD9K0vi/4CufiB4Om0WylS2lZ43VnHy8Vth+f42zmzPF0f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if2a/ibr3xF1DWb7XGilmt41ijMagBQfrXT/ABG+OWm/DTWLXTr+wubqW5i81XtyuAN2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eq/Cx9VXUJoLlbrYVaE9COxFZnx3+CmrfErWtPvtMuYYjbw+UUkHo27d+tempnydj0Dw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BNrcPmQxXHnXSR/xL1NeT2vxgu/iP4H8V6tqFpbj+y4f3NnG7LG7c/Mfmr0PTvA/iDT/h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e01WNNj3BTzF2968v039mXW9I0fVoYfEEf8ApkLI9vs+V296alcVjx3VfEOualZ2MawQW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ZZcqd2P71P0XX9csLHUA0EFzHpbqszTSS5bLbf73rXrcH7NOvpaeHo/t1rus5meRstyN+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vG08TW4vrUtqTRtE2W42yb6tTSJ5T0zw9rEv/AApi11a0/wBEmjspJ0jjdmVGH/oQ/wB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z1H4m+Cdb8QeJ5JL+Kyl2i0tj5YZVXd/q1+83zVrXHw98Tf8ACt9K8M6dqtvp8scbQXUk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Ufg58Etf+HeoqG8RpLp4l8yW0RMI7YA/pTUikjDtviT4OtP8AU6B4pj+ks3/xysy/+Meq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dd3dp4f1ER+fb3i7p1bewPzNuYdF/ir2Dx/pviq4e3/4Rq5sLTlvPN3DuZmrze2+B3izx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4h1Wzl+xuvFvHt+UNmpk7gj6U+00n2mqYJpQTXIykWvOpRLVYGnA8VBaLIlpwlqsp4pw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OEtVxTgeKgroWRLThMarL3pRSJLQnNHnmq+fejPvTAnM5ppnqLIppNCAl8800zmoyaZm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02c1HmkyK0RA1nPNRljUnFNOKBERY03dUhAppApoBgY0u6l4o4qgHBqM8UAilyKaAbRRR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BxRRQAZooooKCiilWgBMGjBqRRxS0ARYNOUEZp9FACDp60tMpQcUAPXFOpg5p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UUwJYn2nNa0WpFI8ZrIjXIqTpxVE2NH+03OeTSf2g47n86z8mkBNO4jUTVZB/EfzqVdS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PWQii7A1P7Sl9aUalJ3JrOWQ0obNFwNIak46GlXU5fWs4NinLIaOYDSGpSHuaUalKP4jW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FpGiNSl/vGl/tGT+9WcGpQ1RzF2L4vn/ALxpwvn/ALxqgGpQ1LmHYvi+f+8aPtrHvVIN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dmnxXpqgzAUsbU7iNI3hxTPtpHeqhYYpm6nzCsi99vb1pp1B/WqlNJo5mCii19vf1pPt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0czDkRZa+c96jN4xzzUBJphPFTzMXIkTm5bnmmG4Y9zUXNJVpsVhxlJ96jJo9aYc80EgX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3BqgEI60m2looAbikp9FADKKdijbQA2il20baAEooooKGnvTSKkpNtAEdOXvTttJigByV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KN1AFgXG2l+04qqWpMigmxb+1Un2qqh+tJQFi39qo+1GqmaTIoCxb+1+9H2v3qmT70lAW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dGqmaSkFi39qPrQLknuaqU5e9SFi4suc0vmVXVuDS7vrUlE/mUeZUG760bvrQNE2/rR5l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+tBoibzKPMNQ7vrRuoGWPN4PNNWXrzUeflNRxtyaALIfNBkqIH6U1jzQBL5nvSF/eot1G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oic0pNRk0AKT1puaKaepqyxSaSiigQUyn009aCCOm0/1plNCExTacTTatCCmUpNJVjG00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IjK03FSEU0igBtKOtGKVRiqQC0UUUwGUUUUANPU0hFKeppCKAI2AIPNRFR609lPNQlDQA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bTSbSBQBIqChsLmmRP1pJnwDQAolVsikbpxVa2BJPOass+B0oAZnmkY9arzyFKIJDIM5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looAiPepEOKbigUEkyd6njqBKmU4poC5BWjBWbbHNaduOKYGhajmtW3jytZtovNbdony0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UfepW5FR9K5AHNzSx8Ug5FAoARzzT4+lIy5p0Y4NAB3p+OOtM9aXdQAhFKo60lOHSqAK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UAKBmnUi9KWgAooooAcOlFN3YpPM96Ch9FM30u6gB1OUcUwNmnr3oJFooooAKcvQ02nKO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pVHWgAI+U1l67/x4f8CFa38JrL13/jw/4EKkpHksI/4qbUf+ugr0XSh/oy153Bz4m1E/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/RVoQGjGOKsxioIxViMcVYEq96evSmKOKkUcVADqKKKoB9C8GiipAk421RudXsrKTbPdQ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61dr5l/aAnSP4o2XnI8yf2b91f8AekrWnFzdiJOx9Hf8JDpdssckmo23lv0JmXH86Ua7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xDNCi7nMbAgCvibwvp+oa/c6BD5VxLax3X9xmj+9XpfgXT9Q0jxP480+0iktbq4SZLLy02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NbOnYz5z3Kb4reE4ZY4JdXghlf7qSAgtRB8VfCU1y0EWrQzSrwyIDuU18yXfgnxHdPo1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8MwaeY44Xd/DTofBXiK1vdfuLTS9VhlnO61l4z171PsvMOc+u7fUrG500XyTr9iKZErNt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Z4plv4Hhk+5IJBtNeD/FjxRqPh/4D6fp1/8AutV1DbA4k+9t6t/n3rhvE/iDSh8HvB8Nr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yR/Nu96nlDmPr4VRGv6Ru2nU7Pd/d+0Ln+deOfDAiDxWL7TtfupdP1GFN9lcwyMqSbe0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X/ho/G/xNNq0tpa6fG/kwx3Hyq8g4+WlyjTPpNvEWjw53alaj/tqK0LS6hvoRLbSpPEej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42uu+JPidazrbz29vDM9rlR8n3sba6T4G+KJfD/wPu9Qhi+1zW7yfuPvUrWGnc92zSlR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TeM/CdrrEtuto82QYAc7cGumpFlC+vbTT0D3dzDaoTw0zbQaSx1nTLxtttf2twx/hSVW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/wDCyP2gNbtdb/0u00dNkFuX+XjHaug+PHhfT/D3g+XxDpUP9n6rp7xvDcW/7tvvYwaY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jYGK7/49u/z7a5WPw74MT7txbL9Lla8u+LPjDUPEHgfwJa+b9l/t11+1eX8u/p/jXqFv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9nf2VH5Rj2NJt/elv72aylTU9GaRrTp/CzctvC+i6OPtf+qjj/jMm1asjxj4f/6C1p/3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6zd6xo/iHw9qE32uHS7poIftHzfu9x4/SvSG0Xw/H9+209fqFFEaSitBOq5bm3p17ZanC8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52kowYVTbxDpEUhVtTtFb+6ZQDXzf4e1GXT9Q+K/9iTf6JGknkfZ/u/e7frXd/s++H9E1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lt7u73t58kiBm3e9VykXuev2eqWN/Gz2t1b3KL1MUisBVX/hJ9G5/4mFn/wB/krxPRrC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fp/+i6feWW+e3j/1bt9K9s/4RfSMf8gy0/8AAdaLWEW7LUdOv22213bTv/djkUn9KnvdU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+9t7Ld0891XNeDW9vDp/7S9rFaxfZYv7P/wBXGm1f4qbryW+v/tJ21nqjrLp0FoHiST7o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usfiLQpfuaxYt9JlrT8gCuE8b/D7RPFHh+80+0hs4pZE/c3EaL8jdm4ra+HmjX/hzwdpu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23jCNL6+lCuNanQ+QKPJApdwo3CoYxu3FGKKKkBy05aYOKcDUFIeBTqYOlPHSsmWhyinK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D1FLTVp1BIm2jbTsGjbTAbtpMU/FNIoQDCMUwjFPIph61aENIpvalphJwa0RDEJptITS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FMBu2kxT6TFVYBtKPrS7aNtNALRRRVAFFFFADsCjAoooAMCjAoooBDaKKKCgoXiilUUA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BQAbqM8UYFGBQA2lAzTsUAZoABxSqKUDFLQA4cCiiimgHjilU5pKKpAPRakAHrUIBNOV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0owKYSQKaASaAJgacBnvTF6U4A1LAcOKcGpgBp4GKi4EimnCmDpTlHvUu5aHjNFNxilAP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aYDinBqdmA5adUYanZoswEK8U6JabTozjNK7IJCvFNxTi1MouwEyRSbjRupKaY0G403ca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HpQTSbqESxAM0YoB9KQtVkBimMKduprGmiWNxSbaN1JmqEIRSbadRQAzFFKTS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4ppGKAEpRSUZFAC0lA5ooAbSE0tIRQA2kwaWigobg0YNOpCaAG0hBp2aSgBMGjBpaKA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MBNtKq9aKVe9SBIo4NLSL0pakAoooAoGgooooNEFAoooGPJ+U1FG3Joc/Kajizk0AWlp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xJNAD80hoU8UmetQQITwaZTiabQAU09TTqQjmrLEooooEJmmk0UwmgzEJpKKaTVCEo7U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iM0lMBKD0opM0AJTKfTKACiiiqQBRRRTAZRRRQA09TRQepooAhcMxIFNMn2f7wzRLKysd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bmgCx5qydOKaY8g81DFg1MgGcZoArqfKJGabL8wJqxPCA1UNQlNunFAElgvyyVPj92KZYj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l+8PSgDN1N/JtCV5djtx7VJaRBIEX0qFT9svnJ/1cYx+NWU+QgdulADXOM1EZKlcZJqE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XvUI4p6tQSWFNPWoI2zVmIZpoC1bda1rbpWVAMVpWxpgbFmOa27X7tYdkea3Lb7tUgPH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wiuMBqjApyihRT1GaAK7zbZNuamHSqE+ftQx0q+v3RQAtFFFABTh0ptKveqAcvWnUynj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g4p1ABRRRQA1ulRYNT4zSFKAI071LjimqtSqvFAEYGKlXvSbaVRigB+KTGDQpp1ABSqO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tKo4NJSr0NAB/Cayte/48D/vCtVehrL1/wD48j/vCkxpnktqc+JdQ/66mvSdKH+ip9K8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f9dmr0rSv+PZPpSC5pRip0FRR1MvegdyVRxUgFMXpT6AClAzQBmnAYoAKKAM04DFAB2N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r4s2a28iK39m/wDLTp1kr6crltf+Gnh/xHfve3tl5tw6eWz725X061rCXKZTVz5X07T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EAlj/ANHvdj28n/LVfavQfgdo39oaPrfiaW7jtZZPMRE+8tvH9K9ZPwb8KtaR2r6YHt42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M1f074c6BpUl01pYrD9pXbKisdpH07Vs6lzKx4BcGK48H6t4gtJo5fsbqieZC67/AJsc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29v4am1GdLT+2fuSeSzKrfXzK+gR4A0D+zlsP7Kt/satvEOz5QfWrM/gPQb20tLebTYXit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ZPO30qHUCx598cfC8J+E15LqEUd3f2aR+TcfxJlwOKpaN4Hi8Ufs/wAWn/8ALV7JnT/eH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h2z1rS3028hWeykUI8TDIIznFP0nRbTQrCKxsY/JtYvuJnOKzUyuU8x/Z28U/2x8P/wC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t/IeP+Lb2r5z8XosereJ1X7q6vgfTc+K+wdL+H+kaHrN7qVhbfZ7i7x5uw/KcZ7Vm33wZ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3Onb7idt8jbur+vStFMdjhLbwPp8+kRXc3gr97JAvnXH2oRb/l+8fmrnfgZrGoeH/B3j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tywgtvvL94/LX0JdeHLPUNMj0+dDJbJtG0nkgdKh8OeB9H8KCYaZarbLKwZwvc/5NQ3c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ve634Osb3UrQWN9KuZLcDG010FLikwaRSPBfBAHh39o/xTHqH+ifbYhLbPJ8qurFelb37S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9uNMRw9/ezRrDDnlvmzXoHiLwPo/isRf2jZrNJCd0Uo+V4z6qw5FU9O+F3h3T9Rjvl09J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wj86ZR4v8TtKm0Lwv8MZL2JoYdOkQXLMP9USV619AX/iHT7fRzqEt3GLPZ5n2jPy7asa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re28d1bv96OQZBrkT8GvC7QmFrBntz/yxMzbPypXFY8H0Sx1DTfgz408QxM8Fvqt8UR84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dez/AA1+H/hm48EaTLNpVnNLJCrvJKgZmauwm8H6fc6P/ZEthGdL2eX9n/h21Rtfhl4d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0Akb/GlzBYlv7DSfBHh7ULvT9Jg8qONne3tEVd9cd8PtA8E+P/D51u08P29p9odt9vG+3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aZ4S03STIbS2MW/73zE5/Ostfhb4chklkh0xbZpG3MsLFFz9BRzBY8l0XSNP0/wDaStot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/eJb/AHUbmvousDw74F0Tw5cvc6dp0NrcOMNKi/MfxroiODQmUkeB3cpP7TNrj/oH/wDx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1D9phYtVhjltLiyXZHcJ8rtt969qHg3S/+EhGt/ZV/tIR+UJu+3n/ABpmu+DtK8QtCdSs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h8yH/ZPb/wCtSuRa5wXxh8H+F9O8CajPHp9np08KboLiBAkiyD7u1hXX/BfU7zWvhro15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DdJJ95uOtRyfCbw5dSq0uneag/hkdiBXaWlrDY2sdvBGI4o1CqijAAouUlYdRQepoqQ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4DNNWnLWTKQ5RTwM01e9PXvWTLQoFOApFp61BQqinBaRRTqCRcGjBp1FMBmKbipD0pva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TGo271ohEJ6GmHoalNR1oiGRkUmKkwKCK1QiPFFOopgNopTSU7AN3UZNOopgNyaUHNOA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Uo57U5VBpdtADduaAMUuTSUgEzRupcUm2gBAM0u2nIOtI7YoAAtOAxREwNOagBKKZSg4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RnFAD6KaCTTqACiiigBV70tIveloAeOlFA6UUwH0AkUylBxSKJMg0Uwc0ucUASginDkV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oAeOlKDikpAaQ0SU5elMXpT16GsyhaVe9JSr3oAWiilAzQAqilo6UUAFAOKKKAF3UlFFA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oAKKD0ptACmmnpQehoApITBaQ9TQaUCtCRtMapCOKjqkSNopxFNqwGk9aSnYo20ANopcU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Q0tIaAGGkp1GBQA2gdKdgUYoAbRTsCk20AJtz2pMVIBSYoAZgUbafgUm2gBm2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BHgUYGKfgUhFAEdFKRSUFBRRRQA8dKVe9JSg4qAHr0NLTQcUu6gBabTqb61JYU3PNOpn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AM0lKvegsU9KTGQaDSUAFFFFADT1NJSnqaSgAooooICkI4paD0NAETDrTO1SGmEVRAymk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bRRjFFNAFNpT0ptO4DaTNLTSKYATSUuKSgAoooqkAUUUUwGUUUUAB6GozUh6Go24FAEUm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K7Y60+LG0mgCrnyTgrn3pJAsf7zd+FTTXq+SQVH1qsphkiJLc+lAE3nKy8n5u1ReSbjI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DZarqN5i47CgBkBFvtWi4l8sOwpJVzIntTpovNiegCnbRbYifWneZhcU6LiEioivBoACc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h6GgCMjmnAYpDSK9BJNGKtRHFVY2qdDTQF6A5rRt6zLatS3pgadm2K27ZvlrDte1bVqM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E0ppmetcYDlOKUn5TTAaevSgCHy8vmrCdDSAD6U4DAoAKKKKAG0DigDNLtqgFFOXvTRw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HFJRQA7dQDmm0q96AHr3paQE0o5oAAtPHApFxilzQAUoWhetPXvQA0DFLQabmgB1KvQ0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l702nL3oAAPlNZevj/Qf+BCtYfdOaytf/wCPE/7wpMDyW0/5GS//AOurV6TpQ/0VPpXm9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/AK7NXpWlDFsn0pAaMYqZe9RJiploGiVelPpq06gY+gDNFKvSgBRxS0UqigBaKKKogXJx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4qSREXrSgYpaKAQZoUZopVGKReg4KCKXaBQvSlpXEAGKKKKADFJgUtKBmhDEx7UYqQDI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FGBS0VIDqKKgvr6DTrWS5uZBFDGMs57Ui4Rc3ZE9NeRExudVz03GvHPFXxiu7vfbaSn2e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9K4j7RrGvzH97cXch5wGLH8q8mrmFOLtDU+mw+RVKivVdj6eidWHysG+hqSvArTwpe6T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0wDlUEm6Rh7CuY8c6xqPjDTjp8Wt6hp8P8ElvO278fWnSzGlf977q+8irklRJ+wlzfKx9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D8YWvifwfqHk3Wp3n96G485trrWv4J/aR8f+CLqOSDWZb+3UjNte/vY2Hpg195TyOeIpq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HVMSqFR0qys0fpQOlNya8b+CP7TGifFoLYToNH18DLWbNlJPeNj1+nWvYrmb7PayzCN5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3sPevAr0amHm6dVWZ0QqxmrxY6hetcmnxN07+ztRvp9N1Szt7Ass7zwx/Ky9V+VzzV64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i3Dzu0OrypDaGOMtksMgt/dHvXMmaI6F+BRH0NDDIoQYBp3AdTlFNpw6VkykPUU8CmCnr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UU0U9RUFDlFOAxQqnmnrGT2oJG0AZqVYc9qd5OKdgIdtIVFWPINJ5BosBVK1EV61dMHFR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ilM2irhtz6U37OfStUQVNntSbat/Zj6UfZj6VskIp7aTb7Vd+zH0pv2Y+lVYCntpNlXPs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dhFPZRsq6LQ0pteOlMLlDbilwatG39qQ25x0oArbaXnFT+QcdKQwHHSgZATQOakMJFN2Y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KXpSF+KQAOM1DJk1LQEzQBHDkVOTTQgFLQA3FAFOoAzQAUYpwGKWgBFGM0tFAGaACil20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q9aXBoAcOlFAooAKUDNLilAzQUIOKXFOApcGgBqrg1NHxTQPSnAYFAD8UgWlFOC0AgUcU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UcGsixaVe9JTl6UAOC0vSgdKKAFAzS4oAxS0AMooxRQAUUUDmgAxSbakpMZoAjxSYFSE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Q49aYetJCYmKTpTjSEcVoSNzTSMU6kNUiRhNJRiirAKKULRtoASil20baAG4o20tF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p2BRigm43FJtpxFJQFxtAGaD1NOHSgLibaNopy4pcigLkdJTiKTFBdhKTNLRQFhuTRR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paQ9DQFiM0lKaSgYUUUUAPoooqAFBxSg5ptKvegCQcim+tKp4pKksKZ60+m460ANPSlU0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J60g5FBoXvQAtFFFADT1NJSnqaSgAooooICjtRSE8GgBhpp6U4kUyqIGnpSUp60lACY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bafim4poCPHWkp1FUA2inYptACbabin001SASiiimAyiiigAPQ1G1SHoaYRmgCrJbPMT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WCCAecVA1uxYt5pFADJLfcDmPK+tRx6chPXj0qY28g6zfL6VJEmAc9KAIxZKvSgRBelSbi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CJhk0Z4qQjg+1RPxQBHjAphFOpDQBCaaehpxpp6GgCI96j5qYimlaCRYmq3FVRBg1ahpo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WVAavwNTA17Rua3bRxtrnLZsGte2kIWqQHmLCmKMZqZxUVcYCGnIc5pjHGaEOaAJaKKK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q96AHgZFGBQvSlqgADFFFFADRTqaKdQACn0wU+gB1FFFABRRRQA+lBxSUUALmkoooAf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g6UooAefuGsjXObL/gVax+6aydb/AOPIf71JgeWWY/4qPUP+uzV6Rpo/0ZK85sh/xUWof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TB/oyUgL0eamXtUSCpV7UDRMvanU1e1OoGPooooQDLq7hsbOa6uHEVvCpeRz0AFfMfjr9s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DelRvBGSFurnv7ha9o+NFhean8MPElpY5e4a2O1V64ALN/46DX586deNpGq21wYkmMEq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zg+xr6XKMDSxLnOprY4sTUcElE93t/2xfGFod97pllKP+ubJXuvwe/aG0b4qs9mLd9M1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blb/davKx8Qvhx8afD0Xh/W/+KU1AuvlybBtVvaT/AOKrsPC37NuieALmLxNp/iC4mlt0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tdWKo4dR5XDlZzQrSTve6ML4o/tY6t4Q8b6jomladZzWlm/l+bI7bmbvXQ+EP2idV1T4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daxNp52W8as2JD718ceJ9UfW/EOoX7nc89w759cscV7T4zP/AAi37OXh7TANk+r3HmyD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7qmWYemo04x1ZDrycmzUtP22PEDTqZ9GsfK3c7S2cV9aeG9etfFGhWWq2TiS2uolkUg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wTX1n+yx8VPsngTXNKu5N0ulRtcwgn/lnjp/31XNmGVQhBTor1LpYi8rSPoe48baVYXT2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gjFWtZ8VaV4e0CXWtSultdPjGWlbtXxHo/wAU5dS8QLGzsWlnznP8W6tT9qzx/c6jrll4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FfORD/rJmWvNp5PVlV5JHRKulG6Ou8bfttXSXcsHhjSI/IXIW7ujy3uBXP6P+274rguR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3SIFGNc1+z38GV+JOry3d+pOlWw+ZF6yH0Fe4/E79lnStb8MLH4X063sdXiKssjcCRf4g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2Fl7Kau0c8HWmuZbHpPwh+MekfFbR2vLSRYbqID7RZyHDxn6dx714j8Qv2v9Z8OeLtX0r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s5miWWUnJ2/eqr8Nfgr4w+C+sTeIdQu7L+z4rWTz44nbcy7c/wB2vmDUrx9Rvry7lYtJ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26owOX4bEVZShrH/hxVazgkmfQ6/tt+J/+gNp/wCbU/8A4bb8Tgf8gbT/AM2p3gDxx8E9M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nmXUo4v9IkaxZhu+oruvCviP4G+MdXt9L0vSI3u5v9WDYPzXTVoYale9F6f12Mo1Kstp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vwR/wj9paadZnULnT1vbpJHbajNnCj8q8/8A+G4/F/8A0B9N/Nq86/aD1lNa+KettbkGC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GD+ua9E/Z01j4c6P4eu/+Eru9PGoSSfJHeR7m2/9813Qy/DUsKpuneRm684y5Wx9r+3Z4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Y3EfdI2YGvqH4R/FnSvi14a/tTTl8l1O2a2c/PEfQivh/wCPWs+DvEHjCKXwfaRw2kcO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ZW3dlr3H9h3Rbyz0nW76Rj9gmcLEM9x1rx80wVCnho1oR5Wzsw9WU20z6lrxr4j61eeI9S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MJwxB4dvX6V6tqtx5dpNg/wANebm24ORX53jZSXuo+1yeEeZ1JdLfqcvY+HooR+9xOe6Pl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JHEIlnns4R1i0+1YZ/4EajubfyoiXG4euxmA+u3kVU8kLHvFndyQnrPpN6ZAPqp6V4bi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J4o+ywFfs9rexSufnkvD8xrna0tfeJ7lDBPdSrt6XYG6s8HiuKp2PXowtBGZ4p8M2vjH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BMMpHKN/hXypd2cum3s9rMpWSJyjA+oNfYCd6+c/jJpQ03xxdsBhLgLMPx61+mcEY+o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/POLcvgoRxcVrszkNLv7jSr+G8tJnt7mFg6SRnBBFfo38APi1H8WPASXkjKurWJFveR56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t19DfsT+KJdN+J9xpJk222p2rAgnjevIr9AzzCRq4aVW2qPz/B1OWXKfWuoeFL5/D3ie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4eeJi2MFgP/ia5/Tvh/qo1iLzjH/Z+nzQzafH/dUzCSZf02r9K9ZaPj6UKMV+XHvIko6U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NPAopyikzVCrTqRRTwtZMAWrEQzUKjAp6ttrMC/BEDVxLdSKy45yO9WEu29aaAv/AGZP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se9L9pPrWqsSXhbpSi2SqIuSO9H2k/3qegizLbrhuasR2cbIPpWRNdNhualS9cIvzdqas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tQLCMelZh1KQDrUX9qSetbqxmbP2KPGOKabGPnpWR/aknrTTqsnrWsRGobCPnpTfsMft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f7Tk9f1rVNAbK2UWO1PFlF7ViLqUnqaeNSk/vUEs2PsUXtUbWMftWX/aUn96mHUZP71S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2p62EftWP/aEv96l/tOUfxVN0XZmubCLnpUZsI/asv+05T/FSf2hL/eougsy3cWiKDisy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jdTVZpWbqayNRjJjNN20vJpM0AJiiiigAooooAKVe9JSr3oAdRRRQA6lA5pKVetAC4FK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S5phNIBQBIozUix5psYqwhAFADBBmnrBUgkFOWQUARiCnCD1FSrIKcJQKAIfI+tHkfWp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iwkCl8s1IJRil80UAMEVOEVPDilEgrMaGCGl8qnhwaXzABSNER+SaURGl86gTUFIXyjR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UIBPLpPLpd4pwerJI/LpPKqYNmlyKAIPLxQBjipWxUZoLGEU09DTz0pp6GgCMmkpSKTB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GtEZsQjioz1NSHoajPU0CEoopRxVgGKVVoDgU5ZAKAAJTvLzQsop3migCPyTSeSal+0L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yjR5Rp3nCjzhQA3yjTTGcVJ51HnCgCsUPpSbT6VMZVoEqmgCMRnHNJsNS7gaTdQBFsNJ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BuylEdO8wUeYKAG+XR5VO80UeaKAIzDSCLApxmFHmjFADDHTCuKkMgxTC1AIjIxSUpOa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lHBpKKgB9FIDS0AFFFFBYUnY0tJ2NADD0oXvQelC96ksDTacabQAUUUUAFFFFAgpDS0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oaWigCM1HnGamI4qFhQQGc0oAxUdPBoAKaadTTQAlFFFADKKKKtANPU0UHqaKAGmkpTS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mAUUUU0AHoabTqQimA1hwagKnNWKTaKAGKOKWiigBuMZpKcabQA31qJhUtMI60AQkd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WoTQBGelN7Gn4pnY0ARnpSUp6UlBI+OrMdVo6sx0AWIjV63NUIzV62qgNK3bmti0bK1i2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DzpzUVObmmD3rjARhnNCDFKRTkGM0AOooooAKVe9JSr3oAevSlpqninVQBRRRQA0U6mi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PoAdRRRQAUUUUAPooooAKKKKAH0UUUAOHSlFIOlFADz901k63/x5D/frV/hrK1r/AI88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I/4qK/8A+uzV6Tpg/wBGSvOLIf8AFRX/AP12avSdN/49kpAWwMVIvam05BQNEy9qdTVX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AcUUgOC8f/Grw18Ob+Oy1Z5Vnkj3jZFuGK8sT4d/D79oJNQ1LQzLpV9HJ+9lVcFiRw2K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efECzt9U0ZRJqlmrKYS2PMQ84r5o0SH4gfDK+mOm2+oaZNJ8suItyH9K+oy+FP2LlCpyy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Qr/Fr4TX/wALNcis7q5S7gnBkguF43rXZ/DT4p6jYfCXxfpl3ctLDbwbLVyfutJ8u2uT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ivrHm3dpqGo3eNnmSJtVB/6CK7vxx8FdV8EfDe00+0tLjUNVvbpXuvs6MyooXp+dfQ1K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kzh9nJXaR4jodk2paxZWqjLSyqv15r6B/aa0S6kuvD2kW/EGnWKoFH3RIRlv6Vx/wQ+F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H1HSLu3tYZN7NLEVBxz3r6m8Q/C+XxNq895N5eHf5c/3a48wzGEMSnTfwmlOjKSuzwX4Tf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4X+J/tcX/ExkT/Qv+ug5FeB2mpX2hvcxwTNA0imCYL3XutfpP4S8MReG9LNrCiou7dgf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3wi1bSfiHfXukaXcXOm6iPtIMUZYCRidw/wA+tGW5nCrUlTrPRk1qEoLmOI+CWmtqnxM0B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b6LyaPjOkv/C1PE5l5/0wj/gOOK9Z/ZR+HOoW3jW51PU7CW0W1tj5YnjKks3HGfTiuw/a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NyfEPh/nUdmye237fNUdCPeuh4+jHGfFpa1xxoy9i7dTof2Qbaz/4Vi5tZE+1i4JmjHVf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fD/w015dJltZdUmCbpXtJFxGewPv1r46s9I8feDZ5orS01jS3fhxEsse78UrV8LfBbxj4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vIfMbdJeXiMv48159bA4arVlXqT900hUqQioRWp7z8SP2itE8b/AAm8T/2TFeRzSRra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Gx/6Dmvlfwh4ePibxJp2lqwRrmZYwT05r3n41/CS48HeA/D/h/QtOuL55bl7i7mhTIJVd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Xg+Hviy3lWSLRdSikU5DpCwI/EV6mW1MNToONN8py1Y1Jyuz6Wg/Ym0TJzrl7/wB+1rd8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b+XxOup3Fw1nDI2yRQB90818yrYfEhBxH4g495TW9oWk/EebStY8+DXZSbUwpFL5rAg/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1J/HW0NFyx+GB5Rqd6+o393dynMlxM8rE+pJNd34++C2o+CfB+j+It4ubW+VS5H/LPcMi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b/X7CG80O9gt3mUSSSQsABX2/wCPPh3beKvAF74fMYZGtQIlI4EgX5f/AB6uvFZpSw86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TDDOopSe58YfADwl4a8aeNo9L8RSSosi/wCjohwrv6E/lX374d8O2PhjSYNP0+BLe1hU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n/D7xtoGrw3cXh7UIp7aXcn7hvvA1+hfg7XJvEPhrT724t5LWeaBTJDKuGVuhr5/PKyq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nZhI8qaa1H6yc2s2PSuOHk24mll/1Vvc+TPH/wBM5P4v++q7ueLNchb2327xRrenTcRX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Z3PrcvnyqS9P1K0tk7X32U3RtdUUbra6PS5T0NYqw2897JDI58Pa0nzeZEMRyD1q9o8En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+TrOlf6lifnIHapNPltvHli2namBBrNn8qy9GavN5T3k7nF+ObfVbaeOLVoo/MA+SeP+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Fo1Cx1A6bqM5nWD/AFeey9qwsCvJqr3mfV4V/uY3IlHrXz98cbrz/HEiZ4ht44/0z/Wv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Jry5cRwRDLOe1fKniXV31zXb2+c5M0rOPYZ4H5Yr9A4Iws5Yx4n7KR8TxbioRw0aHVszK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uPjZpbJ0hikkb6AV4r3r7N/Yi+G72Flf+LLqMq1yPs1tuHVR95vzr9TzmtGlgpp9T8uw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bRiiivyM+jQUUUUDQ+nKaiBxTxUsskU09TUQqRe9ZMCQdKUUi9KKzAlSpVxioF4p9AEm6k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1VySXd70m+os0gJouIdI2QRTTIQB9KXsaibvVIB5lzTN9MJpua2RJJvpNxpmaM1SYC7qT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3mGnCQ1HRVJgSGQ803zDTaTFUFh5kODURkPNPo2g0gGLIalWQ4pu0Ck7UAOL5pM5FMzS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J2NOyOeaaSMGgBtFFFABRRRQAUq96AtKBQAtFFFADqVetJSr1oAdRRRQAAZpwFLSZ5oAe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AUAJuNODGjbSqtADgxpwYjvSKKcABQAm40bjS4oxQA9T0p9MXtT6ADJpyk02lXvWYIcD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RohwYelKHFAUEUu0UFoAwpQ9LsFLtFCAbQAaXOKTNWSOpc4plGTigBxNMpN1JmgsU0l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KlEMSiiitEZsaR1qMjrUpphFAiOilxSVYBspQlLtpNtAChaNtJtoxQAlFFFADX6UR9DQw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9aKPWigAooooAdjjrTcUu6kzQAlJilpCaAG59qMn0pMmkoAdk+lBzg8U2jsaAGkUqik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SUAhMCjApaKChMCjApaKAI8CnLSUVADsClHFAooAKKKKCwpOxpaSgBh6UL3pSKRe9SWB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ACiiihCCkNLSGqQhKTtS0hPFAhhNNpTTKCBCKbin0u0UAJTTTqaaAEooooAZRRRVo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RQA00lKaSgBD0ptOIpNtCASiiiqQBRRRTAbSHoaWkPQ0ARmkpTSUAFB6UUh6UAJTCKfT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Fj1qdxUDCgCMnrTCafjrTMUANNJStSUEj46sJ0NV46sIeDQBPH3q/bYqhH1NX7Y1QF6I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yPpWha1SA4A9KbTj0ptcYBRRijNABRRRigB9FFAGaAAHFPQ0mOKaDg1QE69KWmp0NLmgBo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KKKKAHUUUUAFFFFAD6KKKAHDpS0g6UtABRRijFACqaWm0oNAC9qzNWGbf8a06ztUGYDS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qK/8A+uzV6NpwxbrXn9on/FRX/wD13avRdPX9wtICwo61JGKaBT1470ASjinZxTFpwGRQ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SiOlAApMACZo8kelODYzTg2akCGO3SMYRAo9AMVIsAOafgUoyKBJJAkCKDgAfSnhQKaAT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0U4cCigBtJin0UARGySTJIpVtxEMAVMucdaQ+5oERlAeopPKX+6Kkp4AoCxB5S/3R+VHl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RQFiNYlUfKoFKYziphRQMqCE5qeOMipNlFAEbpms97MJfJdAfNHwv+7WpUbJ+NLlT3NYT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eN4d8aR6vENtvckM39apfEDUNP/tC11DSrsfa/vukf8H+1XpupaLb6jC8csaurdQRwa5S8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o725PXyzxXl1sLOz9mfSYPMKSt7VHkeo6jc6pdy3Vy5kmkOSTVC/1K10u0e5vJ0giTqzn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R6VGP3ks0n44rJ8Yfs7+GfGFvi7ik83tJHOyt/wDE1y4fLnOf752R61fPaUabVFa+p8X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ie6NjZuU02FuAP+Wh/vGvOua+1T+xD4bMxb+19Q8v+5uT+e2u48H/ALL3gjwpMs6aeb24U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fhX6tgcxwGXYdUsPFn5fjFicdWdWq9T5b+Bf7O+qfEXVIb7UoJLHRI2DNI4wZR6LX3/4c0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abYxCG2toxHGgHYVNp9nFaQrHFGqKowFUYAHtVyvn8wzGrjZty26I6qNGNKNkMopcUYr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ZoGhwHFOUcGmjpTlqWUPUcGnr0NMWnrWTAeOlFCjiiswH0UUUAFFFFMAooooQDTTTTjT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m08imetaokSikxRj2qyRCaKCOtIB7UALRQBRQAUUUVZQ3nmjmnUVRI3mjBp1FADNlGyng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KUJinYNKBQA3bQFxTwOOlGOOlADaKXBoANAAAMUuMUUuKAEpRzRilUdaAALmlC09RTgt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t9qAtADAKAKkC8UY4oAaBilFJRQA+lXvSUq96AJF6UUL0ooAKKKKAHr2p9MXtT6ADFKo5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AuKBkU7H1ox7GoGhVp1JSgZpGiHUUUUIpDaKKMVYwoowaMGgBhFFP20mzFAC0UdKKAGe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3JoELRQKKDAQikp1IRVAR0UHigVYC4PpRg+hpcj3oyPegBMH0NJtPpTsj3oyPegCOkp+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lxRigBp6UlKelJQAUUUmfegBaKbto2e9AC5o4pMe/wCtGPf9aAEooooAbto206igBl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lpaAQ3bRtp2D6UYPpQUMooxRigAooxRigAooooAKKKKCx1FFFZANIplSGo/Wgs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bT8UhWhCG0UUuKpARv3qPNSsM5qLBoMxKMUUUCADFFFFADaKKKAGUUYoxQAh6UnWlI4p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HgU2QNupjhsCgCWikXpS4oATFGBS4oxQAzFJtp5FNxTQDKKXFJVAIelNxTj0pKBkeKNt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20wrweaeSeaYSaAG7fekA96dk+lISaAI5BgHiqrZJ61PMTg9aqZOaCSVYyaQpjNKj4Bp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7Gm/L7UZ+lNz70ASLj2qRSPaoVP0qRT7igC3FzVyA1Rib3q3A3PUVRRoxVqWY4rJhb3rU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gWPvURYetRGxH/Paf/v81M+w5P8Ar7j/AL/yf/FVykloOADzUEhy3Wkax4/19x/3+f8A+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Zrj/AL/v/wDFUATI6Y5epAyf3xVQWSg/624/7/v/APFVIlmv/PSc/Wd//iqAJ8g9GH50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BjdL+Mrf/FUCAD+KT/v4aEA7P+0Pz/8Ar0BlH8S/99U0Qdfml/7+NSiA/wB+b/v63/xVU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l/Ojzl/vL+dILYEffm/7/ADf/ABVH2Uf35v8Av83/AMVQA/zU/vD86POX++Pzo+yj+/N/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+yj+/N/3+b/4qgBftEP/AD0X86PtMP8Az1X86T7HH6zf9/m/+KoFnGO8v4zN/wDFUAO+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j7VB/wA9F/OlWCMDo34yNQYI8dG/7+NQAfbbf/nqv50C8t/+ei1GbRT/AHv+/jf/ABVJ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8NAE3223/AOei0fbbf/notQ/YU9D/AN/DR9hT0P8A38NAFgXtvj/WLS/boO0gqEWKY6H/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6H/v4aAJRfRdmo+3R/3qi+xxf3R/30acLOL+4P8Avo0AP+2x/wB6gXkfd6RbOL+7+tOFn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qBR/rgKoXt1E8LBZQT9auSafbsPuVQvdNhSFiq4NIDjNOTzdXvXz1lrvrFcQ9a4Xw8m+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P3DXd2w2xf6t/wDvg0gLCgVKgFU/PYH/AI95j/wA1Kk7f8+83/fBoAuqBzTgAKrLct/z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PfH+pk/KgCfIoyKrfaH/54SfkaUXDn/ljJ+VJgWQRS8VXE0h/5Yyf980olk/54v8A981IE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1/8Anm35Uea//PNvyoAsAjFLkVB5r/8APM/lR5r/APPM/lQBYGKOPeq/my/88j+VHnTf8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j3pRiq3nTf8API/lR58q/wDLM/lQBb6UlVPtso/5Yn8qPt0v/PI/lQBboqoJ7h84QLQJ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SgHtVP7RIT0pyzSnoBQBcCtSqCDUKyvj/wCx/wDr0GWTtj/vn/7KgCyOOvNHXOOKpfaLs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PtUC4uz96KMfT/9qgC0etOqsJbjH+rT8v8A7Kjzrj/nmn5f/ZUDuWMUbR6VB5tz/wA80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825/55p+X/2VO4XLQQHtThAmKpCW97Rx/l/9lQJdSx/qoP8Avo0BcvCBBS+WtURLqJ/5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u1H+7bf99NTQjQQAdKfWap1Hni1/EtTi2pelr+bUAXsmhSazS+qf3bX82oV9U9LX82rM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01nK2qY6Wv5N/jTg2q+lqP+At/jSGaIU+lOC+1ZwbVfW0/FW/xpd2rf3rP/vlv8aCjSUY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8Vn/AN8t/jTlbVz0az/75b/Gs2BrBsdjS7/Y1lf8Tk/8tLL/AL4f/GlA1jvJZfhG/wD8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GKykXVO8tp+ETf8AxVSqup/89rX/AL9N/wDFUAaP50fnWfs1P/ntaf8Afpv/AIqjZqf/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Tf/FUAXvwpPzqhs1T/nta/wDfpv8A4qk2an/z2tP+/Tf/ABVAF9seW2RUcONo61UZdTEb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3/wAVUcK6ngfvbX/v03/xVCA0Hxg8GozjtVZhqQ/5a2v/AH6b/wCKpgTUT/y1tvwiYf8A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mjZVUR6h/fhP0Q//ABVL5d//AHof++D/APFVZJYKdabsxUBS/wD70X/fH/2VJsvv70X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YwaNtQbbvuUP/AP/ALKgC6H9w/8AAf8A7KgCbZRsqIG6/ur/AN8//ZUZuv7i/wDfI/8A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VBuu/wC6v/fI/wDiqTfd/wB1f++R/wDFVqgLGyjZVffd/wB1f++R/wDFUbrzsq/98j/4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S7D6VUzff3V/75H/xVAN+f4U/75H/AMVQBb2H0oCH0qrm/wD7qf8AfI/+KoH2/wDup/3y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ijaaqj+0P7sf/fP/ANlS/wCn/wB2P/vn/wCyoAsbDShcVW/0/wDux/8AfP8A9lQBf/3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KgC2BijGaqbNQP/PL/vn/AOyoEeof9Mv++f8A7KgC3szRsxVcRX/PzRj6L/8AZUeTf/8A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AMVQBY3EUCVvSoBb33/Pcf8Afpf/AIqlEN5j/Xj/AL8r/wDFUCLIfjmlDZqp9nuz/wAv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UW92P+XnH/bFf/iqALYGaAtVxBd4/wCPwf8AfhaUQ3n/AD+D/vwtAFkLxShM1XEN5/z+D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z/n8H/fhaALIizSiMiqnk33a9H/fhaXyb7/n9/8AIC0DLYUj1pQvsap+Tff8/wAf+/S0o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f8Av2v/AMTQBdCe1Ls9qpiyvD/zEG/79r/8TR9hvP8AoIN/37X/AOJoAu7cdqMVS+w3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2v/xNKLC7/wCgg5+ka/8AxNAF7aacqnNUBYXZ/wCX+U/8BT/4mnLYXXP+nTf98p/8TQBoh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F1j/AI/5v++U/wDiaethdAf8f835J/8AE1mCLW3mnp0NVltJwMNdzN+Kj+lH2Bj/AMvM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Ui2FzRsquLKQDi5l/77pfsUmP8Aj4l/77oLLGw+lGw+lVvsT/8APeX/AL+N/jQLFu80p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FUAWcYoxUAsR3eQ/9tX/APiqBYr/AH5f+/z/APxVAE22k21H/Z8frL/3+f8A+KpP7Oi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/AMVQA/b70bajOnResn/f1/8A4qk/s6H1k/7+v/8AFUAOKZ70eXUR0yD+6x+rv/8AFUn9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RqySXYfSjYfSoP7Ltv7n/jxpP7Ltv7n/jxoILHl+9IY6g/su2/550f2ZbD/AJZj8aoC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aPaof7PtR/wAsU/KkGn2jdIY/++RVgT7fek2+9Q/2Zaf88Y/++BR/Zdp/zxi/74WgCbb70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9l2n/ADxi/wC+Fo/sy0HSGP8A74WgCQundl/Ok8yMfxr+dR/2fbj/AJZJ/wB8LR9htx/y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mWP/AJ6L+dJ50f8Az0T86T7JAP4VH/AaBbQjoF/KgBPOi/56r/31SedEP+Wq/wDfQp/l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P9386AI/tEQ/5bJ/30KT7TF/z3T81qTb7/rSbPf8AWgBn2m3/AOe0f5rR9qt/+e8f/fQp3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Co7/rQA37Vb/wDPxH/30KX7Xb/894/++v8A61KIlH8X6mjyh/e/VqAG/a7Y/wDLZD+N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07yx6/+PGk8oeg/OgBv2u3/AOeq0n2mA9JAfwpfLHtR5S+gNACeYh6P+hpDIg6t+hpf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/wAI/KgBhuoB1b9DSfbLcfx/oad9kjP8K/lSfZI/7iflQCG/b4P+ev6NR9vgH/LT9Gp/2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n8KPs0X/ADxj/Kgoj/tG39Sfwaj+0bf1P5NT/JT/AJ5R/lQIkH/LKP8A75oAj/tC39X/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t/V/++WqyqL/AM80H/AaNq4+4n/fNAFU6hB6v/3w1J/aEJ7v/wB8GrO1f7iflRtA/hSg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/wB8Un9oxDtMf+AVb4HZfypcj/ZoLKP9pwj/AJZT/wDfFH9qQj/llcf98Vd30b81AFL+1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/wDvimi+RukM34rV/tUe7rQWVxdEjiGX9KX7S3/PGT/x2pwQaPloAr/aG/55SfpQbogH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OKBFI3+P+WMlJ/aH/TKT8quEj0FGR7UGZR+28/6qSni+H/POT8qsleKZigCH7WSOI2pP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8UYoEVvPz1UigTD+7mrOPakxjtQBWabaP8AVmojef8ATM/lVi4c8gVFCm6gCP7a3aJv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/AJ4v/wB8mrGxfQ/nRsX0P50AVvtrf88X/wC+TQb1h/yxc/8AATVnYvofzoCgdM0AUzfu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N/tBz0tn/ACq6CRRk+pq0BR+2Sn/l3f8AI/4Un2uU/wDLu/5Vf3e5oDZ/iNAFEXEn/PBvy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sW/I1dYED71V2zzzmgCMXkh/5ZH9aX7TIf8Alj/OmqzZPBqdM46GgCL7VJ/zwH50huZMH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FIV4NK9hooNelQSEyfSua0X4gS6vqN1aDRpofs/33eUYrobkgE1xnhpY18U66mOoQ4rCV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Wp2a6pI3/Lg//f0ULcXJ/wCXbH/AxRHVtOlaRm2ZySRVMs3P7n/x6ozPOP8Alj/49V8p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7TcD/l3H/fdJ9quP+fcf99Va20hA5qxFP7Tcf88B/wB90fabg/8ALAD/AIFVgijFAFRpJ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ef8A55rV9+B0qDOaCSmZbj/nmtQtPcc/u1rSKgiq7ryeKAKRubztGtJ9pvv+ea1bxSYoA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zWpEuL0/wDLNanWnrQAsMl4f4Eq5DJd/wBxKhiYetW4WGetUUWYpLv+4latlJeY+4lZ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2GOtAHB0UUVzkhRRRQAVIveo6kXvQAtNzTqbQA6iiigByjilxSL0paAHKOKMUL0pa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cKbTqACiiigBy9KWmrTqADFFFFABRRRQAE8Gqep/wDHuatnoap6r/x7NQBznh+HdMX9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XOeH7baVGK7GKEbcVNgsVljNPVDVnysdqPLxVICuVNN2mrJWmbKAIsGjbUm2k21ICAYoox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owakBKKXBowaAHUUUUEBSYzS0UARum0Z61D9o2tjbVsmm55+7QUMWXI6V87/ABf8SeKJ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c2kafpsSSRxW6bpJ2Y9l/ir6MIG3OK5Dxb4btPERhF1keS+9WXhvcZqkrjMT4c+MG1fSt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JfE/kCSe3xtl/FfXbXo61wXhP4daX4f1qTWzIbvU5FMXmynlQRj/vqu9Q5osBOoGKWkXp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Sr1pmaVTQBKo4paYp4pc0AOooooATBpaKKAFHtThx3pAMUtAD6Ve9JSr3oAevSnL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70ASL0pFpV6Ui96gsevepKjXvUlIAooorIpDqKKKYD6KKKQDSeaSlPU0lAAfumkj+7Qfu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aKKKtGYtGaSjIq0IQ5HekzQTSZFMB9FMyKMigB9FMyKMiqsApHWoylPHNPCimBEiYqUc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hRS8+lFAgp44FNBxS7qdhXJKKbuo3UxDqKbuo3UAIKfUYbmnbqAHCnUwNTt1ACUUUUE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gMUYpN1L1oC44YNLimg4p1AXGinU0U6g0uAp9MFPoAKcpptAOKBkoNOGO1RA+lO3UASZ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gBc0qnrSUq96AJByKVQKavSnL3qCiRelFCjinBc0Fjce1GPapAtLtpgRY9qMe1S7aNtA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qXbSbeKAICDSYNS7aQrxSAioxTiuKbTEMpCODS0HoaCSM0h5BpSKSqArGNhkfwU6KMR5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+7TJiI+U6VaAKKQcjNLQSOBzRTaMmgAooooATFIQMU6kPQ0ARkUlKaSgAooooAKM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3tT8U2gCPFAGO9O20lABRS7aNtACUUuDSUALto206ipAj20bafgUYFIBtFFFABgUmBS0U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MU+haEwKAMUUVBSA9DUZ6mpD0NRnrTKEopdtG2gYlHaiigCtJJjNEUmaWSPOaIosUGZLS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RKKKKAGmmZNPNM9aAIZByadEMA0EZNOUYFAARSU6kIoASiiimgCiiiqQDKKKKAG5ppXN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nAoooAQNUg5BqIjFN8zbQNEM9vExO6uN0e2EHjrUk/562yv/AOPkV2E88dcPaa4qePZ0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JP7x39Kx5Vc7Ka0Z3gtgBSgbelRW+oxzrwwP404yZJrWKSOeUWPL1GTSbqSrMhppp6UtI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LSdqAI2XNRlBzUhPWmFqAIyvWomWpC3WmE0AREUmKU0lBIUq9aSigCeOrcXFUI5Oatx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F8CsmF6uxPxQBylFFFYkhRQOaKACpF71HT1NADqbS7qSgB1FFFADl6UtIvSloAcvSlpF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OKSnU09aAAU6kXvS0AFFFFABTl6U2lFADqKKKACiiigBDVbURm3Iqw1VtRP8Ao/41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AxHJ6V0kNthc1Fp9qAenArVEWBWnQ06Gc0OM1E0eK0mi4NV3j60jMolabsq0Y6YUwKQF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0w9KkCPFN204mkBzQAtFFFQAUUUUALto20tFBAm2jbS0UAGKKKOxoKGv901zfia6SwsvP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B6E55roj3Fcl8Rolm8P+U4yjzICPXrVJ2NIxctjV0uxkSHJLMT1JNa8aFRzSWP8Ax7x/7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9BlFFKKkQKM0EU9aDUjI6AMU+igBV706o94WszSfFeja1eTWtjqdrdXELbJIo5QWU+mK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Yp6rxS7aAIqcBiloqQCnbaRR1p1ABSr3pKVe9AD16GnL3pq9DTl70ASL0pF70q9KRe9Q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ajUYzUi9aAHUUye4itIJJ55FihjUszucACsXQviF4Z8S3H2fS9asb6b+5DLk0KlUn8KHe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DSVkhLUKKKKqxaGnqaSlPU0lOwAehpEGBS0DiqsAUV5J+0H8W9W+FmkWN9pNrHOpuFjn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K1fhN8ctA+KtnGttOtnq6qPOsZWw2fVfUV6MMBXnh/rKj7nc5HXp8/s76nolJ2qXbSbK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ik20AR0U7FGKpANopce1CjrxTAF61IvSkUcU8LQAmaQU/FKqdaAGgcUbRUypxSFOOlNC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1Js9qpK5I2in7c9qNntQAyinYFG0UgIxTqULzS4FADRT6AtO28UANooxRTsQFFFFABQD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Ui9KWgBRTqaKcOaYwFPpoFOUZpLUaDBpdtPAyKNtMtDRxRS7aMGkMA1OBplKvemFiQcin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8GkA9RxTlXmkXvTwM1NiiRalVa8W+KX7TWgeAhLbafCdWvYTtlcv5cER9GY9fwr5R8af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i06/h0W0bIEdjEN+33Zua1jTc9ib2PvrxT498NeCYVk1zXLLTdwyqTSfO30Uc/pXkuv/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3aLS4rvWJh0wvkxn/AIE1fnpqXiu81q8e6vr2S8nY5Ms0zO3/AI9VY61Lg/vG/SuqNC25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tnazBl4dK0azh7Lc3DPJ+QxWXpn7Z3i03W650nSJrb+5bSbz+asa+MYdUSAliSZPer6eM7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1XskHMfoND+2X4cRl/tDw5q9qneSMIR+RavSfB3xo8GeP2SDTNVWC+Yf8eF5+5nB9MN1/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F/cf8tiPxp1x4q1vHlHUGuYv7hO5aPYJk+0P16xikr86Pg7+1D4s+G1/H9rurjW9J/5a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ubHp/Kvuz4X/ABK0n4s+Gl1fSJQrAfv7NziWFu4IrCVPlLU7nTMOtRmpSOtRlTXPY0uR+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VHXNWj0HR7zUZkeSK2jMjKnUgdhmgC7j2pNvvXmWlftO/D7U7IST6v/Z8x6w3EZDD8elYP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oiOumtc65OO0CbEP/AjXsUsnx9WXLCjL7jkniqUNWz2lkz71XkTtXmXw0/aR8LfEW8SwB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C6PysfZulerNHg1z4nB18HP2dePK/M1p1YVVeDuQKnFG2pdtIRXEaEWKKeRSUAN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daUA0AJRWX4qv20rQr+5U4aK3kkB9wDXwDp3xh8V6B4ol1uHW7yaYyb3iuJi0br6EV9F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/ZytynFicVDDcvP1P0SxS4Ncz8LvHMXxG8G2GtxKqSSqRNEP4HH3hXVEDmvDr0Z4aq6VR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0SKilPU0lYliGmnoacabQA2ijBooAdgUYFFZviXXYvDOg32qzRvNHaxGQxx/ebHagDSx7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9r7xnH4lNyot49M3/wDIPaH+D69c19ceBvGNl498L2Wt6ef3NwgLRk5Mbd1Ne5jsmxeA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qcVHFU60pRi9jdwKMUtGK8E7Bu2jbS0UgI9tG2nUUwG7aNtOopDG7aNtOooAbg0YNSbR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lkSJB/E7YH60blJjStM2msZPiF4Yk1EWCa7YteN0hWYEn6Vu8VUqdSHxKw4zT2GYFGBS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0UUUAMxRjFFFBmMpDS0jUAJRRRTAaTUZPWnnjNMYUhCqMigjFOiHFK4oAjooopgIRSU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tUAYNFSAcVR1LWtP0iIyX17BaJ6zSBapRctiW7FnApuK4HUv2gfAWmuUfX4JiO8PzCtj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F9mlavb3Mv8Azz3gN+VdP1TEJc0qckvQzVaDdrnTUh6GlpCRg1yGq1IScZrjPHvjyy8I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dscY4MjegrY8S69BoGkXeoXUqxW8CF3cntXyhr3jKfxzrF1qd1xa2xAgt/4VB/rXPWrK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r65L2lT4UaesfEbxFrEVw91fNGJT8lvGSEUVjf8ACUafPbxSy+ZDdj5Jk3lt3+0KrW84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/T7TSNXlmiie/Mf3/nXbuP8A+uvnqleVSV2fdVKOFoUuXls+hJp3imze54v7u1m/5Zzh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4eBvij50VvY63KjPJgQXy/ck+v+NfP+pW1tZxXcssEbeefkEfy7G9/WstvEmpLFHAl0yW6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aVN3icv9jxzGHPSVl959u9qK8n+BfizUtRt7vTNQl8xIQGikY5P0r1sV79Kpzq6PzTF4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pD0p2KaeldCOISkxxS0UwIivWmFakJxmoy1ICIr1phWnlutMJ4oAiNJTjTaZIUHoaKD0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3C3FVVXk1Yj4FBRdikxVuObisxXxUizYoAzT0NMqQimla5yRtPHSkC+tOAzQAlJnmnEY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L3pqinqOtAD16UUDgUVQDl6UtIvSloAcvSlpF6UtABRRRQA6mnrS54pKAFXvS00U6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UcUALRRRQAUUUUAMfrVa/5gX/eFWH+8ar3w/cp/vipBHp1rp6qOlTSWiqOlaMFv8opk8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NHjNVXTg1qzQ9apyxYBpmZnEcmonFWXXBNV5BjNAFU96ibpUpHWmFTiosBAaF71JsoCU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TbTSKkCOnDpRgClwaACiilUVNgFFFFKBmiwCUUUUgEK8GuS8f/8AINt0/vXcI/8AHq63I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iOwT1vY//HdxpM3opt6HTWieXEq+gAqamRcLT6cWZzjqFFFFWRYKKKKQD6Q9DS0UAVLjI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xZ8P6h8N/iBd/ZJri08x/tVtcRvtbaa++bpliiZm6Cvkf9oj4leD/HGj/ZLT7QdWs5/k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iU19lws/9t9m43UjzMer0rlT4YftWeItAv47XxHKNW0xsKXb/AF0Y/vE96+ydJ1S21rTre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0EiOp4IIr8vK+hfhL+0zD8P/AIfz6Td2kmo6hFJ/oUe/aiqf7xr6riHhxVEquCh73VHn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s+yaMGvlz4W/tc3ev+J4tN8S2tvaQ3D7IbiDK7W9Gr6jEwPFfm2Ny7EZfPkxEbHuUq8Ky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aHQNwfWnKDTsClUDmgB6DrTqRelBOBWYD6VetcR4f+MnhTX9VutMj1WG11C3lMJgujsL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0qkPiQkxyjilrxT4zftJr8J/ElrpUeki/MkXmOxbFeh/Dv4maF8TtGTUNHuV8wAedaucS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gMRToRxLj7j6marQc3C+pp+K9Ph1PQb62uF8y2lhZJY/7ymvzt8b6fN4A8f6jaadNJa/Z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Veq1+klzEJ7aWM8hlIr8+P2i7fyPixq0Z6hUB/KvvOCVGpialKfVf5nj5o/cR9afs3f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PmOpDN/ZOsLz/APPb/ar1ivDf2O9E/s/4afaSuGupi+fYV7rXx2c0KVHH1YUtrnq4SUp0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Z2hRRmigAo7GqF9r2maYCbvULa2A6+bMq/zNeaeMf2oPAnhSNwmonVrhTgw2S7ufrXfh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Nv5HPPE0afxSRN+0J4UHib4fapCE3SrEZU4/iXn+VfAWmareaBqcd3Y3ElrdQtuSRDgg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tZ1xHg0TRobOA/dluzub8hXzzdn7RcSTMPmdtxr9t4UyvFYLC1MPjIe7I+PzCvSr1VKk9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x+0bxP4BTU/EWq2em31q/kXJuJRGWZf4gvXDU7Wf2sfhvpAZYtUmvWHRbW2dwf+BNXw1o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CD7R58dx0qvquj3Gi3b2l2FWdPvKpziuKpwnltXFSvPT+VdDZZjXjC7jc+sdY/bj0eC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mMPhpLx1Qbf90bq9u+HvxB0j4keHotV0icOpA82An54j6EV+agT2r2z9lPxheeHPiPaaY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7qaIngHs1cuccJ4OjhZV8O+WUfxHg8xqVKvLPZn3GKWijrX5EfV3CijBoxQA7viqHiTXY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xyTLbRGTyoRl3x2ArI8c/EXw98N9KfUtb1GG1jHCxFsyMfYV8cfGb9sjWPHVtPp/hW2O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+Plx/s/3a1o0+Z6kylyo9+0v9s/wHH5g1eO90komV3x+dn/gI5rkNb/b80SK6mh8P+Gr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9MsI+u0Bv518PS3YbdJJJI0hGNznNVluZZ/3UnTrvr0fYwXQ5HOb6n1Tqf7ePjJ7hvsum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P/HquaX+374ohIku/Dun3UPqjuhP86+UgvH9amgt/JBlHep9nHsWpyPvzwZ+2p4b8QtF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SvgeZ5nnRk+2Fzj617DH8RfD1xocep216byOSPzEit18yUjdt/wBWPm68V+VVtqM0bIfM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HfiZf+FLlZbeVmGd7JvIBx2/HNZujF7F872P1K0rULbWNPhvbOZbi2mXcjr3q1t4r87v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LqJtP1U2bTESiyA8y2BJ+7ivsT4VfH3w78Q7WG2nu47HXWUB7NjhWb/YPesJUpR1Emek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dRuptFBJ4r8Zv2j2+FXiSy09dKW/t5o97v5u1l57CvSvh98RNH+I2hJqekT+bH92SNuH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P+P3jQeNPidqlxG+61tj9mhx6Ln/2bdXp/wCxZb63B4h1WaL/AJAvlbJv7rSfw4r9OxnDW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0nv9/c8SljpTxDgtj7GooFFfmdj27i0leP8Axk/aT0b4XSpp9pGNX1g8vbh9qxj/AGjW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HxatGiVP7N1eIbpbJ23Nt9V9RXpyyrFrDfW+T3O5zxxVGU/Z82p6bRRRXkWOodRSgZo20A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2klPRKlRc4qteRebbyRf3q0sB5f4P/ag8HeJ9Xm0+6upNJu/OaNPtf+rf/gXb/gVeuqVd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/OT4z+Em8JfEPVLbbsjlcyx46cmvev2O/ilf6iLrwfqM0l2IIfOs5JH3Mqg/Mtff47hq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XVrs8inj71nRkj3r4mQ3tx4J1SHTp3trt4iEmTqp9a+SPhl+1N4r8F6jFa6zdNrulM2yY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Vavo79onx1D4L+HV+TLsu7xDb2692Y8cfTOa/P+vV4SyanjcLVqYmF4vY48zxc6MoxpvXc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Nf0u21KwmWe0uYxJHIp4INXtvy18P2H7Vmr+GfBGn+HvD+nwW0ltAIjeTfM3foK1fgN+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tdJ8TX8mq6fqE2zzJPvQsehH+z/ALNeBiOEsdTjUrQjeMb+tjtpZrRlaLep9jFeTQoxU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j3OYEFSqBg1GoxUq9DUgLXn3xq8bSeEvC06Wahr6eMlXB5iQEAt+tbPjD4ieGvBTxR63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tj81eHfHD4k+GfE+nR/ZPEFvLFsZPL/i5/8A1VcYXE3ZHxJ8QvGdx4i1yZQzLbRsVVSf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4x3qxrfGr3OP+ejfzqNdPlmTeEOK9GnaKsjnbZSEjDNO+1Ed6nNjL2XNWLfw9dXX3YWP4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wl3nrViLb3NXpPCV/CuTbuB9Kq/2fNASHjI+op6BySJ45CvQ1NHdMg4qmDs60v2kYIxQ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/vZe3tXReA/ir4h+Getxar4d1F7aVfvxk5SVf7rCuDJzz2pit2zUSimF7H6ofs8/tBaV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7PX7aMNdWAboP+ekfqv8AKvVyBivyG+G/xG1f4ZeJINc0S6a2vYuP9l17qw7g1+nfwI+M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qcCbL+H93dQdPLf19xXFUp9UbQnfQ7kgZNQ3NnFeW0sE8YkikXaysOCKtlMUyTdGuQu72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+Ovwyi+H/AInuV8nzbS7YyQHHAXuK4y3+H1xPZi5a4SJSMgFc/wBa9a+NzXzatL4g8TuV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uVFqv8LvFHhnxBcG01C8/sqUJv8A9IQLHx71+9ZXmM4ZbCSjKdl0R8PiKcXiZRWhwujf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2s0kUu9XSTZt2+h+9X3p4Zlnn0DT5Lr/AI+DAvmf72Oa+UfFHx68M+H7jydD0+TW5Yz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/wC7/FXq2i/tV+CP+EetZrs3Fpd7BvtIoGdg1fJ8RUMfmcadX2DXy1PTwc6FCUo857NR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Y+IqgaPfH7QettcL5co9tprsTFjPtX5zWoVMPLkqqzPoITUldMhNM9alZcd6iIrnLG7a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GUYp1fJf7QniHxxoXjZ7e28Q3NvaPH5sMVvIyBV/CvVy3Lp5lWVGm7M5q9ZUIObPrIDm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X7RPj7wXqMP2zUm1ix7wXhDAj/exur7Y8OeJ7HxH4b0/WIZkigvYVmjEjYPIzivRzXIM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xhh8ZTxHw7kXjCzF74a1RH6G1lHH+6a/Pjxx4Hm8L6Pot1dfu7rUEkd4j95V3fLX6PHkV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J8Q7exj4W1tVGP8Ae+b+te9wZVcMa6fRo4s1UZUfePXf2LnkHw+1IMfkF82z/vlc17+e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Bp/wmsZtuGuZXlPvzXsJ6mvm8+lGeY1XHa53Zev9mi2IelNpx6U2vnzvCiiigAwKTbS1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YvN1HU7WzT1llArSnTnVdoK5LdjT21FeWi3ELRuodGGGVhkEV4N48/bA8OaD5tvoED63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/XvXgHjD9pPxx4tMif2m2mW7dIrI7CB/vda+wwHCuYYtc7jyrzPKrZnQovlvd+Qv7TNh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4dJiEPlovnhPu+ZW/wDBr9pWP4VeC7nSW0qbU5mnMsP7wBFUjp1rw+4uZruZ5Z5Xnmc5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5NTXVi9k/luylh1CnOK/YllWHngoYTFe8onyccRKNZ1aeh7J4q/a98ba/vjsVttEgPAEK7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4E/tPaxZeILfR/FV69/YXcgjS5l+9Cx7k+leDab4X1fWGAstNubjPQrGcfmeK1f8AhWXi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Vm6cZ/lXmYrK8n+ryotKP5nbTr4uUueN2fpPRWF4DS5i8GaIl4c3aWcSyn/aCjNbtfz9O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2iiipNLBiqer6tb6Hpt1f3TiO3t4zI7HsBRrWu2Xh3T5b7UJlgtolLM7nAAr4x+P/wC0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bRHaDRVbDSDhpz6/SvdyfKq2aV/ZwXurd9jkxGIhhoc8zpdZ/bZ1ePV5F07R7M2Ibagmy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V+POn/F+3uofsn9narbIrvb79ysvqpr8+6+lv2KdBkfXta1jH7mCFbUH3bn/ANlr9Jzr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wjaS6nz+Dx9avXUXsey/G3482PwvtTawKt3rTrlIB0QerV8aeM/ix4o8dXTy6pqk7xE/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vpn4lfs5xePPF97qY1ZmllwfJLL8lQeFv2TdC0edbjVZ2umHVZHBjry8jxGVYCh7ScOa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rS5dkfIKO0b70kdX/vAkH86+tv2Vfjnc+IZF8KeILgXF7EB9iuZDy6D+Bj6/zriv2ntI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aI1q0yuQ32d1b5f+A15F8LrfULj4gaJ/ZX/H59qTZ+dfUYqhQzrKp1Z0+R626NW6nnUXP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T4pp6Gk3Gg9K/BGfbXsRnqaTNIeppKQ7hRRRSAzPEuuJ4b0HUNUeB7hLOFpmij+8wFeF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oah5Ot6XdaVEfuXEZEir/vV6p8YPENr4c+HusT3BX97CYUVu5PFfnTNP9olkk9a/QOGMj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Q8PMMXLD8vJufpzouuad4j02O/0y8hvrWQZWaFsj8fQ1dr4Y/Zd+IWpeG/iNYaOspk0r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G7MK+52YZOOBXhZ1lf8AZeKdFO8eh24XErEU+Z7ngfxN/antfBmrzaZa6JNeXELbWeXK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1NbW5O/w/Ztb/wB0SHdX0J45+GWi+OLaSHULWMyMPllCgMK+I/iv4FX4feJZLGKZJoCTt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5hcuxsfY1o3keXmNSvR/eQlZH198Jv2hPD/xPlawCtpesoObOY8Of9g969R7GvzH0rV7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1i5jubZwwK9xmv0j8J66PEvhnS9UGB9rt0lwPcV5PEuRxyqcalHWEjpwGLeJh726NEjmj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jcUYp1FAIZVfUNRttJtHubuZLeBOWkc4Aq3XMePPAWneO9K+xagrtGDnCuRVJXKPBfir+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+E1+6Sj37jp/u9q+ctc8S6t4luWm1LUJ72QnJMjk/pX0N4o/ZHUl5NF1F4z2jm+YCofB3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6/e+dF/zxThW+tfrGV47Jsvw6lFe96anzNehia7ab0PnWx0e9vw32Sxnu9v3vKTdimQT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JLaXULZV0JVlNfoXpvgTSNL09beG0jECj/Vhcfr3r4V+I1vHD4w1ZYl2x/aGwD25Ne3l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hGHLGxxYnB/VoKSep9l/Aj4lv8RfBNvc3ZUanbHyLkDuezfjXoLNwea+cP2OrWaHTNbun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3r6Nm6nFfk+eUKeHxs4Utj6fBSlOinI86+N4/wCLdar/ALlfJ3h1sWOox9cxBvyNfYPx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ixn90Tj8K+NdEvI7K9eKR/KDq0ZJr4vFpuJ+wcLyToVE+hveHtIlur+2/ffZfMfZ5ki/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eDLL+9/fMk3+8DWX9nlHlxy/u60NQ1/Tp7/APfWlxa/x/6PN/F/ewa8Ro7MXKtjJ8kF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d0bX7X5hX93935e9cfPbRW9xfxfuOHbYHbd+FdFnSdQEfm6tf4/ubPmrE1C3i/feV+7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WkEdOWS+qzlQr3Vz0T4C6wY/EckbHAlQqfrgV9I2khdMk5r5f+B2jXP8AwlEMo/5Z/O/93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Z+WvoMJ8B8FxKoRxloFhu9RmpG71Ga9E+TEpOxpaTsaAI2HBqI1MelREdagCIimkVIRTS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GkxVgMoxxSkYpKAGrUimo6UGoAk3Y700v15qMv1phkoAlIphWpaZ61kSNC+tOAzQKdQA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0AIKcBikWnKM0AOoooqgHL0paRelLQA5elLSL0paACiiigAooooAKdTacDQAUUUUAKop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2BRgUtFACYFAUUoGaXbQBHJHjJqtdEtCgXH3x1q7ICV5IArG1TxJpWkxp9pu1Q7xSA95g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iud8P/Ezwr4ll8rTtcs55f7gfa35NXVTwECrRp0MaePrVCaPg1qzrjNUJl4NMzMqROTVS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qsq0AZ5jppjxXA+M/iZejU/7E8JWX9pap0llcfu4q7HQn1M6Taf2mUe+x+8eFNq7qALe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AMI4qMipiKjPeswGYApcUoGKWiwDKKKVRmqsAoGKWiiiwBVe9vrfToGmuXEUS/eY9qL6/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wkaDJJrwL4kePbrXLho4GMVqh+VAevua4sRXjQV2j1MBgZ4qd2vdNzU/jm9x4gfStLWB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I3/8Aj3FZ2v8AiDVtQ1e0+1y2fnWU29PLhfb5nf8AiryYeD9b8UZl060ku5bfc7yRv9yM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C+oT+Fv7Qu9b/ANL37Hs9/m/livmq2MrTd1PlPuJZdhKcVFHt3/CU+Jra3u5odPs9Vit0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X/ZzXTeDPHum+LbAT2cxbadskUg2ywt3V17Gvn8ahqPww/sqaLUPsvmR+f5fmblfDYZG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j/Tr/AMWprfhOJ9O1Mr/p1mzfubg/xbRXRhMZXjK1XVHHVyb2sbwVvP8A4B9Vh807NcR8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0tbi1fDrxJE33kP8AhXYg5719NGSkro+Lr0JUJunNaomoqKlAPrVHKTbh614T8SP2j5PB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cUEelRkC+uJlO5c+le2TEjOK+PP2sfB82neIrPXtmILuJY3YD+Mete/keDo43FqjW2ZxY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9qP7R3w7tF+fX47gf9MYJH/9lr5p+NPxA8CeMZzLomk3H9of9BDZ5SP/AMB715FUtrY3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55D/Cgya/XMBw7hMtq/WHUeh81WxlSvHlSIutMr1HwZ+zr4r8WbZJIBpds3SScZP/AHzm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4X8KoktzD/al0MEyXIB5/wB3oK1x3EWBwbaUud+QqWDqVd9D440jwdretyKljpV3OT3W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+E9vq1t4H0mLW/8AkIRwhH/9l/8AHa29O0iz02MR2ttHAg4AjUKP0rSTivyrOs7nmzSl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HD7Eo4ooBor5M9MKKKKAJF70yY4hc+1PXvTZyiWlw8jBERSSx7UrCPgD9oLw03hn4lXs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lMdMk/MK+gP2S/irfeKNNuvDmqTvdS2ShreeQ7mMf91j6ivGf2nNa0/XfE2nT6bdLdwi3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16B+xPo2Zdb1Qr91ViU1+y5hQpVeHoVK0LSXKl3PmMPKccU4plb9tHTYvtGh6gq/vUMl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rkP2Ttfu9J+J1vaQDfb3cbRzR54/3qs/tXeNV8Q+OF0eBs2+njLgdDI3X9BUX7JFrFJ8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3gaXc5x0rupUXHhtxqR6HP7a+M0PtjWdc0/w9Z/atTvYLG3zt8yeQKufTJr8/v2hLtL34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RN8YV0OQw8tTn9a9I+KfjpvjF8YNM8OafMZNDtJimVOVdv4mryDx/apD8UNXtYjmOK9E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vN4Wy6eX4mcqu7hf0NswqqpCKXc+8Pgbo40T4ZaLBt2kwhz9TXdVl+ErX7H4Y02HpsgQ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Tjqjq4qpU7s+korkpRiFHY0UVwm1yMnmvi/8Aap1jxDp/xAP/ABMLuLT7iFfJ8h2VVx1W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j+F1v8QbFoZFCzIN0EmOVb/A17+R4ylgsXGrWjePU4cZTlXoypx3Z8Hi8luyUlee5Y95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wnqmoXMUFpYPczS/dSL5j+lfSPg/9lG2sb1bnW7xp1H/ACyTpXT6f448M/D/AMYxeGf7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LyP+9/tV+rz4kou8cBTuz5mOXSWlWVjxjQ/2XfEdxZNdai6WKbd3lr8z/lXkmu6LPoeq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eQxsCMZwetfpILf7fb/uf3sUidU+7XwX8bLL7H8TNaX1kU/pVcP5xi8xxlWnWenLohY7C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9T6n/Z4ttKvvhbp02n2kdrLsEM+P45B1NaM/7P3hGW+lunsUklkwzEj+Kvnn4XftIN8M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LeSRyNIXeUgEtXqHhj9sbQ9TmWPXdKm05j1khbeg/rXzGZZLmUMRUq0FK13sz0cPiaMq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gp4YjGF02L8VFS+G/gp4d8Ma2mrWFusV2ihVwPlFd3p1xbanZQ3lpMtxazqHjlQ5DA1b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iLOnOb89T040aejFVOKUJTwoApQvNeT1OpBsyK87+OPxh074MeEDd3WybVbhGSytP77D+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X5uftjeN5vE3xi1iDzi9rp+2zhTPC7R82Pq2a1pwc3ZA9Dy3x5461nx7rEuoavePcysc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eHA6/jWfmacnnvXa+G/A91rRTYkjBh/CK7pctGJKpyq7HNRwmU8OTVhLcpwea9k0f9n6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Zxu5BkGuV4yKOuGBqy2PCFhd0wMVdtbKWWPb1r3XTf2ab3J3vxXQ6N+zx5U+2RgcVH16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/YM204BrGubCUEnsK/QLw38BdMv7WSKVHcj+4Pm+orT139jXSdRtnFhIyTFMmKX5i30rS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Bun8R+ccUz27hkOGHQ102ieMZ7K4ilWVreSK4SVZYjtdVAxgGvoDxd+xjq2mw3skEbgR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n1/w9e+G9QltbyFopEOOR1rqVRSRxSg4M+/PgV+01b+LPs+m+IriBZZQDb3anBH+zN6fW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eIhpWu6fK4MlvHMBMmfvxtwR/wB85r9G/gJ4xh8QeFJdOeQ/bdMmaDYx5MQ4Vv5fnXLN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05+0DP4Ykn8JaCyrePCPtd0DzGGz8o96+hPEGrRaDol/qM7BYrWFpST7AmvzotNI134u+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a6vb64Mjt/dDE4r7PhfL8Pia0q+KXuQPGzGvOEVSp7yOTtv8ASLiLzZcZf55P7vvX6RfD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hptroyg2bQrKswHMuRnca+GPix8P7T4b6hp+kxXf2vUPJ868f+4x6LX15+y3rkuu/CHTj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txnrtB4r67iySxGBhWpP3GzzcuSjVlGW5lftIfGTUvhkuhQaaCrXMrSTyjr5abflHud3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x9a17T3s/D1idFhk+Rrln8yY/T0+tey/tIfDf/hN/C37n/j7t33wf73/ANlXw9qmk3Wi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KhwVYVy8MZflmMoXrK9RGmOq16crxehWup5r24lubmV5p5Dl5JGLMx9zW/8ADjVtY0bxl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qMcyhUjGQ4zyDXo3wo/Zu1Px9Ba6rdzLbaQ53DH3pB7V9W+CfhH4d8DmKXT9PjS6QYEz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gsNTlhYR53t5epy4PAVKklOWh3FrOZ1Gf9ZsXf8A71Tr1qK2XaSfWrC9a/DZKx9iSAZF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EgCsnxDqj6PpF7exwG5lhjLJCDje3YZq1q+pxaPpl1eyjMdvGZGA7gVg+AfGln8R/DUeq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8qQ7uhwc8VaWgXPiz47eJfEfjzxKk1/4dfSUhBRFRGbd+NbP7Pun6t4Hn1vx3d6fJ/Z+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vmyHotfZ0/huwnGHs4m/4DXP/Erw2uqfDnWtJgjWJZbcqFA4r9AocSTnhIYFwSWil5o8W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qfCfxG+J+t/E3WP7R1eVQkYxBbRcRRL6KPX3rlQcjNfQHwP/AGcJ9dupdU8TRyWNhatt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mrHx21rwH4c0O40Pw0sd1q8zGOWSJR5cS9/xr9FwubUIVYYLL6fNHy2R4E8NKcZV687H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7qEVlYW73NzKcLGgyTX118Dv2ZofC9/Ya5rf73UIhvSP+FGrxf9m34had4H8ZQw6pZpLF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hY9D9K+9beEAZr5fi7M8XQmsLHSDX3npZRh6Uo+2fxIkoopyjNfkDPq9BACazfGniyy8A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6gcWtjEXPu3YVrqtfNX7f2sz6b8KdLs4HKi+vgkoz1UKT/hRBXlYVz5J8ffHDUvHGtazd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IDKu+UL2Xd6VxE+ryzwnMvmVj4Ir1v4JfCmbxPM2rXkYawhPyqejmuyUo0o3Y6cZVJWRB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5W9v1KQHkV6tH8JLKZFiEamMd2Fegafo62VusMShUUYAFX4ITF14r5yti5Tk1HY+pw2D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8DtERgxj3H3FdPp3w20bTlG20RseorqbceowKkkjBH38VzOvU7nfGhDscteeCdLuIyv2O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/CTRp3Ja3AP0r0pVxn580yRc9gaj6zVXUv6tSfQ8P1P4IaaNzKA3pkVxms/BgIGMK4x6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zkVl3GioxPOK3p42rHdnPUwVKXQ+NfEfgvU9ER5WiP2cdwK5kMR1r7Yv/AAdZXoYTxq4P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R0FX1LTIy9uOWRR936V7uGxkavuy3PnsXgHTTlHY8tibNfY3/BO7xBHF4o8RaRJPtee1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bk/rXxrCDX0Z+wykbfHewLyeXi2l2/wC0ccCvQa5lY8VaM+w/jN8Vr/4e+MPDkURU6dcEt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eK6Hxv8AHjwx4O0+KaWX+1ZpE3pbWSbm59T90V89/tUa/FqfxBNipLDT4o48543HLn+lY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jwBa+IP9VDcOqf8AATX32EyDAvD4apiZWc/xPErY6opTVPoUPi18Zrz4ttbwR6Hb2NnbN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zqpY/Ce7uNP8AtGpXcdpabC7rxnbisW30/wCz2Exllkiut6+TH/C6/wB6vYNO0/T/ABRY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wsiR/e+by+Vr9BvTy6hyYeNoxPChzV5t1dzA8GeBfDEth5lvpb3Ew4cyDeXP49K7u/8A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WztI7p0/cWioC278BWNbeONF0af7JDFJ5rpsmj/uMP4TWxpcmp+JzI+mwAQq2Nyc183mF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LA9WlThHRI4G48DatBc2uqiaPStQj+/eRzLAu7tX1J4F1+bWNAh+1HzbuJFSaT+//tV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ah/rYfNr0P4T+FNQ8LWE/wBtkctMF2g9sV8jn2MweLoR5ZXmj0cJCcJvsd0VqPbVkji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1DNoowKWigY0rwa+Rfj9qg1H4jXaqcpbrHbj2Yct/OvqzX9Xi0HRL7UZiBHbRNIc98Dgfy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WdbuLuUkvK7Skn15/piv0Pg7DSliZYh7I8TM5pU+QwtP8G3fjfxfaaJaDr87yf3Vr239o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wu0T7JNJD/Y/lwJ5b7flx/wDWrpf2dPAosrS71+5QGe7bbESORGOlecftefEK8k1iLwmk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3dj/APWx+tfR1cZLNc4hQh8MH/w/+R5caHscNKpLqb/7K3xvv9ZuD4O1y586WNC9lcSfe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/aqn874xalznZFEv5IK8os7ufTLuK7tJngniYMksZwymori6lu53mmkaWVzlnc5Jr67C5D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7JSW3meXUxkp0vZv7z6w+An7SXhzS9J0bwjqNvNYSxgRC9JHks3+13FfT1fmj4K+Hmse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wTlpX4Vfxr9GvCtnPp/hrS7W6fzLiC2jikf+8yqAT+lflvGGAwmDxXPh37z+Jdbn0eU1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bGmaj9akNR+tfnp7wUUUUAfJn7WPijxVo3iG1+yajd2mk3EPyJA+1d3evmi5vbq/YvdT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xr9GfiX8M9P+I/h+XT71OR88Ug6xv6ivHPCP7IGn6dqazatdtexr92JvlX8fWv1Xh/Ps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nXlufN4zAVK1Ryi9GfM/g74d6540uli02zd0zgzMMIv410fxK+Eo+GOnWAu7rztQufm8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vDT/AA9pnhbTMQRxQW8I5bAVQK+Cfjd48fx3481G8VybWN/JgXPAUZFe/lOc4nOsfyw9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RhKWEo+/rJ7Gf8Jfh7J8RfFtvpm7y4Qd8zj+FRzX0n4c8M/CHwvrH9lTa1pjamjbD5jZY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o3iiXwP4Wmh06TydV1Qfvrj+KKHso/3q4nFexjMurZnUm5VHTgtFbr5+n9XOTD4hYazUb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RraBGhtoZQR1HzZq4NBsF+5ZQqf9wV8wfse/FHUDrE3hTUZpLu0lRntjK+5omH8I9q+tq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LMU8PUnzH1+ErqvDnRWt4RDCqKu1VGAAOlSYNS0h6GvnzuIqKU0lBRieMfDFl4u0aXTd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+aPF37ItuhubjR9VaOJcuVfB2+3rX0j49v5LDwjq9xF9+O2kK/lXx1+z78UZdA8X6hp+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3RvJI+7ZJ2P8A7LX3vD1HG+xq1sJPl5bfPc8HHTpOap1FdM8ZvbY2d3PATuMTlM464OK+0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BXwNk1po/38yTXrA8bh0Qf+O/rXyJ430qXSPE+pW0y7WWZvyya+qPh34kTVv2X7yOD/XW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5r7/iGU6+AorpKUbnjZbaliGn0ufPNh8aPFWl+LdQ1yz1F/PutwPmfMu36VmeIvif4o8Uu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VW/5Zq5VfyFc3bQS3M4hiGZZG2J9a+gPAX7Lc1xCt74huTHH18mLp+LV6OIjlmUU4zqRjf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JfLzHzwe9fQX7HvhH+0vFd9rUiZSwRVjJ6bm/wDrc15J8Q7DT9O8Xaja6cF+zQyGNCp7D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G8Of2Z8OGvWXEl7MZc46qOB/I15vEmN5cn9pDTn0OrAUb4mz+ye4UHoaKD0Nfgdj7NMj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wooJxXzt8fP2k7PQra60Dw7N52qHMctynSH1A9678Dga2YVlRoq7ZjVrRpRvI8/8A2rfi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J91raHEm08F+9eB6RpN5ruoQWFhbvcXMzBUjQZJNOtbS/wDEerJb28cl5e3D8AcliT1N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cPgbTRdXsaS6zKo8yXGfL/wBla/aKlfD8M4BUlrN/iz5LllmFZy2iin8Df2dYvB2owa3qL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4/dw/SvRviH8YdC+HKmK+S6ur1lylvBEST+NePftL/FDUvC1xa6Jo97JZMV3yTRtgk+l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nxS0eCw1WLzdetI9shkUFnHrmvzbGYfG4yH9p4lXie5SqUaX7mB554z/AGnfFfiVGtPD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2jLyV4pqfhbxhrl3JfX2lahdTMfmkkjOa/QWPwrpcR+WyWpX0awHSzSuvAcQRy5WoUEgr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Pzw0bwNr+s6pDYRaTdJLIwUF4iAK/QHwHpA8O+E9N03O/wCzQiMN9KsJotlGxaO1SNj3X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hQOBXnZxnlbN7KpGyRrhsLDDK0SUc0UmDSZr5c7x1FNGTS4PrQIXFUdZ1ux0GzNxqFylr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mj9pzx34t8JeMYItL1O4srCW3BQRYwWzzXzzrXi/XvEzs+qardXpPUSynH5V9zlHDFTM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vM8nE49UJcrX4n1X4z/ay8OaFcSW+jWsut3A4Eqv5cQP1rldH/bLlnvx/avh2MWhfrbzE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5ohied9kSNI/91Bk16J4Q+A/ifxVLHm3FhatyZpuw9cV9lVyLKMFQvXldrzPNhjK1adoI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9Gg1O1fzLS4i82NumRX57eNLo3XirUpSc7pWP5kmvvLTdDg8LeCIdOT54ra22K/975etf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t3p/2zXmcGwj9ZquPQ3zFctNH2D+y1pH9n/DW3lIw11K8h+navYHTcK8/+AVuYPhboIx1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g18Bm8+fG1X/AHme1goOFFJmTqVkt7ZzwOMq6kEV8t/F74MyWU0up6NF0OXgUdfcV9Zk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6hf5QVI5rwHFS3PosDjamCqe0gfFPhDx4ujXa2Wpwme2Y7SXHzRetejal4btdUtIpbG8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IB2+n1ql8R/hnY6vrTDTkaO8dsMEHBxXC698O9b8JxW/nzy/Z5GwIwSNtfPV6FP2vxWZ9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tC6ZtR+Hrxb0pFl9n3n3DArQj0iS4vYreO1829mO2GMtwp/vNjtWGvg+4sLeO41SK+8h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vQvBPirwv4aQym2mgnxhpnO849BWtOnDrI7cZiMViIc8IyZ654E8Kw+GdMWBQGuXAaaTH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Y7RivOtG+K3ha4wTqiwH0kBU12Vh4w0G+XNvqtpJ9ZQD+te1CUIqyZ+aYvDYuVR1KsG2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NhljnTdHKkn+6c07sa6FK55liM9TSUp6mkqiRpplPNMPU1IDKQjinGmnoaAIyKaRinkU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aftpKAIsUnY1IRimkVAELGoS1SvUDHFAGg3SmU9ulMqCQpBzR2oXpQAtFFFADTT1phpy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UDNADlPFFFKooAdRRRQAUYzQBmnAYoAbQKdigDFACgZpw4oAwKOtAABmn0gGKWgApV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HKM0oWgCnAYoAzPEGnzalpksNvL5cpHBzjNeB+IPiTF8P7fUNJu/CeoaVNImx7zzhKsv+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G14t43/aA8Ez3EukXVp/a0Uf+uDj5fwpWMZo8LCXkQS6kb7N3RmlUM34g17h8Jv2ktZ8FL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aOcbo5iPMjH+w2efxrk9Q8GfCn4o3IPhHUZPBupuMrZagS9tIfQMelc34g+C3jzwE8EV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cx3VrhrZh67u1PU5k5xejPv8A8L+KdF8eaSupaJfJdRH7yZw8Z/usvUGp5oSpIxXwH4K8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1LTJmhngbbcWrHCyL3Vh/WvtXwL8VdC+IHhdNZguY7VkZY7mCVsNFIex/wAapHRGTNqSH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4p1j4iXd94c8ETLBawnytT8Rn/VwD+KOH+89N+Kvi7WfG3iuT4deESbaRdv9s6qvS1jP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8M+FNO8G+H7TR9LiEdnbLgEj5pG/idj3JNM2RjeDPAeneA9IFnYhppnw093LzJM3ck1t7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pQMqlOtNKVYZetR4oEQbTXlPjj40y6P4wPhPw9p8eoa35e97i4fbBC3Xb7tXroWvzwv7j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Ru5ZbibULO9mmmO/aztu5xTSOetUcFdHttz8cPEFvr9hDFrcd1dfM8+nyWvyu39wY+5/v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2uabb6hZyCW2nXcrCvz20628QeN9Ymu9Oi+16hI7b7i4+6v+9/DX1/8As6+FtV8PaPq0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eN8x/dSTb8w/lQ1YxpVnN2Z6rijFOuGjtImkurmK3jAyS7BQPzrIi8Z+HZ5fKi12wlf0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cjVqGR9tWMcGqNwetAHE/FW7z4d2ZxunjH9f6V8s6d4r1awSZEcyRA7mEi5ZRX038WhjQ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bmvBvD1paW+n6lFKr+bd27A/Pt2fh/wGvncfd1LH6hw9Vo0cJKVWNzT8P6xqGsW8Wk6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rVI5IfKZFDfKin7pDf7vavQR/pH9r3enaf8AZLu88u1gs9m1kUsAGyu7HQ/drlfCmrST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ZbxLaO0ks/MVW+R8q3/At1aVt45/sfT9Rim0q8/tWPy0hj2M2/Cn5h/wKvlMRGc5+4jGq1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Dwdq2j+Vq13Nb+VqE1xs+zz7lRg3PJ7c1o+BreLT/wC0YpZtPll8632SRuzMnzjpW14o0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2ny/8I/HpMVvOz+ZcP+/mY4G2NfvbV5Zq4bw9cS3Hi/T/ADf3UvnRo8f3ejD+GvVoc3Iu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wXJF7Hcfs3ah/wAXA1GL/npDJ/6FX1Epr5Z/Zsi8zx/qcn92Fv1avqivp8P/AAz834i0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kToakA61GvepV712HyQwgEnNcr4/0rRLnw1qB1yOKTTViaSbzRxtFdZ2r5v8A2ufHZsNE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9O6bB5Eanp+Jr2smws8VjYQh6nLipKFNtnzINP8A+En8Tm00S0MUVxPsgt9+5lXPFfcn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fD1tC1qr3mAZ5WHzM1eB/sj/AA9/tzxDceILiPNvYDbGSODIa+x4bcRrjGK+z4ozOXMs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LsO1FzlsyCKBYl2xRiNR2AqVIgOT1qTbSgYr84cmz3AxxSL1p3Y01etQUlYkU1IvWol71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iis9Suh578V/i2nwug0y6l0/7bbXNx5MreZs8ocfN71xX7Q/xhtbf4XWy6JdhptYPlq6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XH40/9qjRv7X+Hl7Iq5axZbgfTof518YnVJ7lLeGZzJFFwqntX6Rw3kVLGUo4ub+F6o8H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2db8QtE/sfS/DpZCslxbPIST1+fivSvg98ctC+FXwq1G2haW48SXUxKW4T5E/usTXM/H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X3F01cfp/hXkgHy1+mYbA0sfl0KNZe7f8meJVrSo13KG50epT3OraTeazdyGa6uL7DOe5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8mt9/lyNHuGDtOM10A4+HMfr/AGh/7Ka9E/Z2+Hdl4+Gt299AJoFjGWH3l9wa6qmJpYDC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xpSrTUI7syv2Zv8AkrGn/wDXOT+Vcrqsn9pfE+9k6+dqrn85TXvvh79m7UPBHja11u01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+8+9t/u14D4Cf7d8RdLkPPm3ysfxb/wCvXk4TF0MdWxGKw8rrkS/M6p0ZUYQpy/mP0m0xf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X+VWKiiXy7eNR2UCpF71/P8AXXvs+0G0opKK5ixxAqvcwCXJ9qezkUqyZFNAZht5ea+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8MfEA6hL/wAel5Cuz+7x1WvuOvm/9sm4tLfwvp9p/wAvVxNvT8Otfb8KV508fGEY35tG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r7Hm+g/tPa34Y+GieGrKCQaorNHDqEh3bIT6e9eK319PfXUtxcyNNPI252c5Oa9q/Zq+F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vUkDrb4VELcZrjPjT4fs/D3xBvLGyjEVvGiMFB9RX6xgp4PD5hUw1CFpbyZ8vXpzdCNa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nxB4z0+DUQRaWFwN0cjfMzKOpC1wHiXQ5fDGv32lTsry2r7GZe/vivvP4SQ+R8L/AA+o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Z/G+DyPifr49Z8/pXnZRnGIxuNrUJvSO332OvE4ZYehGXU+zv2d08v4ReHYs5IgDf99M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3a/Zvhz4dUcZsIT+ld1X4xmSti6rXdn1FD+HH0CiigDNeYdCEnu7ewtbi6u5RBbQIZJJD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8RtYTxX4y1rVCSTdX0k+fqxr9GP2rvEE3h34F+I5Lc4mulW1UjqAx5r8zdPtZDnIrsoaX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h06tqUUSDhmFfafw0+Glnpun2nmwqZCozkV86/CjQCNZsZGX7pHBr7V0GBYLVXYdFGK8nG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ikrsF0lYHIPzCq09snmEdK25XWVfl60+20VbhS7mvJ5rnuWOaIJJjVfxqxBZyQDd96tO6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fjVqxsZI1+f5qltlpFTSdauLC5V42ddp7V6jofjqS6EEdxCGf/nqH2n/vmvOZdPUEmqZH2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relWlBnPWw6rLzPeLuNby2kicZVxg18gftM/Biw8QW095YwgXBwxCjr717OvxFu4Lfyt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1D+1reXPFenLFJaxPKWCcLxqK5+dC6OdOuJYZYsSxvsf5Nv0r9Bvhr4ftNPnl1XT4vsv+k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3KqypgjPpxur49+JWjnSfGOow44clgfbNfY/wKvoNT8Hab5b+Y721ospPO4orA16KkppSR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X0PSNe0WHX9LuLGc/uZl2vxnivO/ENv4Z+AHge81C0tY4cL8ifxTSdhXqkrpbRtJIwSNe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2hfiE/xR8WGzspj/AGPYMY4cHiRuQWr6rh/Lp5jiHT+wvi/Q8bHV40Y8z36Hj+pX+qeP/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tS1K5wsa/wAbE8KB6V+gvwb8AH4efD7TtHdt1ygMs7+rtya8L/ZO+DB+3P4y1OMPFHmLT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Un9BXsX7QvjK58GfDXULmxcpdzFYI2HVSx6/pX1PEeMjjcTDKMI7Rjp8/+AcWCp+zpSxMz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es6leabZajbX99aDM9vE4Zox6kV4X+1n4asIfAq30ECx3HnjewHUVy/7F2r2A8QeIbS7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vBJJ951DHzF/UNXo/wC1jAB8M5O+JU/nXkYfAyyvNoYZSvZo1qVY18LKaOP/AGRviVbQ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b2K2h0z/SYXnfaBG2dw/Buf8AgQr0u7/aY+G9nqcdm2vCdy+0z28TPFH9T0r4MFtUzaNKW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QKzH+VfdY7hbB4qvLESny3/rueZSzCcIKCR+n9pcQX9rFdWsqTwSqGSSM5Vh6ipgc186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9j6vpOppONMtnD2wuEIKMfvKM19G7a/FswwscHiZ0Yy5kup9RRqOpTUn1FpvNSKvFO2Cu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/wAiJrgz1tJP5V8xfsr/ABki8J6xJ4V1l9mn3sv+jXBPEEw6qfQGvrfxBYR6nplzayAM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vzv+IHhf/hD/ABRd6f8AvPNE29N/3dtfofDGEw+YUa2Drq7eqPGzCrOg41In6R1X1Noo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HcD3Fea/s5fESTx78PLX7YwOpWH+jzEnlwPut+WKt6N4hl8XfEbxLp/nCXSbO2WFY/8A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8vVwNShWqUp6ch6KrQnCM4/aPnr4u/tK6nrqS6L4es5dD0lfl848yyD/2Va8DIe4laSVi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fV3xZ+BFhpMOo6z9tFrbIm4K4GM14v4W1DT/CFxLqN3D9r8t/kt0+67ccV+x5HicJHBv6l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H4yFaVZqvLT8DufgR+zrqPii/wBP1rVopLTTInEqIcqzkdj6V9qRx7Qea+D7j48+NdX1i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Ktbd1eGzjfbG3+yfWvtnwT4lh8XeGNP1aAjbdRB2X+4/8Sn6HIr4DinDY/mjicYvdfw2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jyuFLfqa461IgpmOakQV+e6nvIkA4r5M/wCCh1/EvhPwxZ+b+/Ny83l/7ONtfWy9K+Gv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s0CxB4hti5H1JrSl8YdD5V0iwOpXUUWOCQK+zvh/pY0fwlZ24AB2gmvmL4baIbnUbaQrk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pD5tEA+6oAFceOq68p72WULrmZrQQ7hVhLUE8im2vC1dWvCPorWJIbZdv3ac1un92poLj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vYFQaIrRWURz+6anPYQ/88mq/Hcow4Apsj56CkNGXNaQqp+TFZsttGScCte6kY5G2qsc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Ml9OU87ciql54bstWsrm3mQFXjYcjla6MoADVJsAnFaxlymMo30Ph3xz4Kk8MeJrq1VC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vX/2Po/7O+IVxqqrh7Cymnz9BVL42aPjU3nAxn5q1P2TDbf8LHWznm2PeW0lqo9cg19p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Hw2NoeyrOMdh0l7deM/Esl5cyiSa5uiwYjj5mr6C+LmuaXJ4c0Xwzalbia2ULMuPlBxXA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8Uo9PubN47awuGldsfLha7zxz4FnTx7eeXC0i3LrJGyjjBr9fxmYYLEYqhD2mlONz43D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dWeZf2fD9mMX/H1/c+0frW14MvbHwl4jt9QitPtDRhmEY91xXa+PPDGn+HNK03TIowdQH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2rkltxbjjvXfDG08dRkre69PU5pQ9lK3Uranpd74y8Qzan/Zv2YzsW8u3+7/wI17/APCH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5XDzMJWry7wj42m8KXCvJEt5ad43+8PpXveha9ZeJNOivbGUSRP1XGGU+hFfEcRVsVCC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Ix5nNbovuvFES1Iy/LSxr1r8+Z7q7inoajPU1IehqM9TWZdyOlxTh1rm/iP4gm8P+FtQ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qJ/s89a1pU3VmoIicuSNzyn9oXxk9/Evh3TJMEfNcup/8drx7wzoBvrmCxUb7h3Az3xW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TMXldss56k12fwhs7NPEV1POmZ0jzCD+tfstCj/Y+Wy5PiPlak3Xrant3hnT4NJ0i206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1U9D718vftk+DLuXUdM8Q21uZoShhmYD7rBvlr2H4LXEmsa/4q1U9J5lrtfiBrHh/w94f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abf9XL/G3sK+DwGIxGXZjGpTjzSf43PZq0oV6PLLRH5tNpl1HZC6khdIicBmHWqmAa7H4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iee5tIRbadESlrCBjalcb071/QuFnWrUlUrR5W+h8LUUYycYn3d+znBoHhn4UaZqL3Ftb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J5FU5Hbn3r0/RvGOh+JC66Zq9hfuv3ltbhZCPwFfmJ5rgY3tj0zV7QNdvvDeqQ6jp1w1v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84zHg+OIqzxDq6v8Arue/hsz9mo0+XRH6hU2uZ+F3jRPiB4D0vXAAs0yBZ0H8Eg+8K6Q9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VlSe6PrISUldDqKZRWNyyRe9I6bqhgvLefd5U8cu372xwcVxPxM+NPh/4a6XLPc3UU97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x+lduGw9XFT5KSuzGpOMI3kcD+1R8Vv+EO8Mf2DZTY1TUAVYg8xxfxfmK+Jh71t+N/GN9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6hIXkmclFJ4RewFZ11plxY+V58TReYgddwxkV/RmQ5ZHKsIqcn78tZep8NjsT9aqXjstj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z8QJ5pp9Qi0/SrR1We4k+9z2Fd98b/hPoHgzwPY3+iTpcqZNrSRuJM/8AAq8N/tC7gsDa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0f8ACWFXLfxLeQeHrnRTOTYzSrN5R/vCrr4DFyxka6q+6nqjGFeiqUoOPvPqdv8As2ah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icB3MZ/Gv0Fr83vg1N5HxR8Nv/wBPifzr9Ia/L+OIf7ZTl5fqz6TJZWpST7jKKKK/Nj6F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hx/xTk8rwDrbf9O7/AMq/OIfuLjze4ffX6S/EuETeCNWTGd0DD9DX5tXP+tkHvX7LwHrQ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OdKzTOt8f+OLTxxbafdy2htdajTZPIP9XL7123wg1yWy+D3xCtzzGI4ig923LXjE0DRuU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jwnpUlh+zr4k1Inm9uljB9QpFfU5nTp0cJGnHZyjb7zy8LKdWpOUn9k8f0u6/s+9guwM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8RXbeNfjl4r8bFopr5rGxC7VtrP5FP+961xFrZT6hcpb2sLzzucKiDJNe1eDf2Vtc1nTx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5W3U/N+JrszGvl+HlGri7c0diaEK03akeIW9tJdXEUMQzJI+wfWv0B8D+JvCnw+8O6D4a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EEaeVI+CzmvH/AIe/st3HhXxDDqWsSreLC4eONOB9SDXinxw1SG/+JWqS6fLlYJ8JJ6st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VVhaDtCMea/oetQjLLIyq1dXI/Q+krlPhRrr+I/h14fvXYM7WiIcHoRxXV1+M16bo1HT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ENRnvUhqP1rA1KmoKZbCcD7/AJbAfka/P64+F/iHxP4wvNPtNPkEvnHfJIm1Vr9DAAK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lmWBAznJIFfQZVmtXK3KVJXbOTEUFiI8sjyr4NfA3TfAlmspjFxqLDMty4+YH+6PQV7FB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7CnwwpCmFAH0rN8VeIbbwv4fvtSujiGCMsSK5a2KxGOrOdV80mOnQjRjyxPj39rbUIdQ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4Frnv2cr6Sx+K+kbG2rKSr+4xXFeLfEU/irxBfancMWkuZC4z2XPA/KvWP2W/Cct74qk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WK7ElI43f/qr9prUlgMjlRq9UvvZ8rCp7TGPkPtXHFRkZzXK6F8W/CfiTWX0nT9Ygmv0/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z96utr8MqQnStzrc+wi4y2INo9KVQM0+hetc9y7CleDUdS9jTCKkYijiggYpQMCmk9a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dK+JGnw6dJfwWmqRHdDuPzH8K+f7D9k3W5tUK6hexx2Ct96L7z1W1X4nPpHxxbVtWMk9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uqD1xXsHxH/aZ0Dw3Yqujump3syB0jjP3frX6Lg/7XwcIUaO1Q8Sp9WqTlKp0Nvwn8Iv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7a3Zh80szruf/gTV6DpyactqXsmt3jPeIqR+lfnv40+IOu+Pr57rWLx5AT8kAY7EH0rQ+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4X6xFdWs0k1gX/f2ZP7t1/wAa7K/CuMq0pVqtTmn2MY5lShLlhH3T7v8AEA87SrvzHxH5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P/E4vf8AfNfoVFrlj4r8CTaxpzK9tc2rSR45xx9361+e3iKDyNYvR/tmu3g6PJOvF7kZk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WAHwx8Pf9eiV2b9K4z4L/wDJMvD3/Xqtdm/Svy/HvmxNR/3n+Z9BQf7tEEh2ISawPEWqL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qOa2r04Q15L8WNeMNkLJG+eWvKnNUoOcuh6+GpOtNRON8IXV54s+IsgtTAI0Lbrm6JFu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ut64uqPYAWUyqwjjmsW8yNznrk9K+g459D8A/CApELNtTmhMzI6byV6V4Ja+GY20C81fY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McbsnivksPU+uVpTaPq/rHsunkc7qGseLP7P8me0uD8i/wAG5eOnSsyHxxdW9pDZ3fhy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R39yfWvoy20HzhmtGPTFXiaISj3TdXurDxMqOdujFxkuY+UtK1rToG331uxHpFJtrqdM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V1bXtvDv+fypc7lz719Bv4K8P6hn7TpFlLn+/CKz5fgp4Muc/wDEljjJ7wuy/wAqv2XRC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mp8H7e0/s7UbvT5C2n3E7eSJPvKorvT0NYvhrRbLw1pcdhYReTbx/dXOa1vMz3rrpRcY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tRztuB6mkoo7Vuc400w9TSk0w0ABFJRmigBtJRQelADSKKKKAGsOKhbvUzdKhbvQBBJ0N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o/egDWfvTKe3emVBInY0L0paKACiiigBp605OKaetKvagCQDNG2lXpS0AIFpelFFABTl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cBimr1p1ABiiilXrQABaXbS0oWgBAM04DFL0owaAADNKFpQMUUAAGKVR1oAzTgMCgBVFO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gBor5++MXhu/+Gthf6ppWi2OraLOzPOZI/3lvn19RX0HUN5axXcZinjWWKQbHRxkEH1oM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XxDpNzBdxahp5juin+iyW821kb+te5/A/wDad1b4XahBo3iUHVfDM+zdDIMvbIf4l9f92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mm8PCfxR8P4Hk08fPNpA+Z4P9qP+8P9mvm4W8t/+6ll/e7Nn+1u9DQcrTifoF4z/Z9+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XtGl/suW6G6PUdHICyH0ZOmf1r57+MPw21v8AZ38La5dw6hJqFpqsEdlBeWaeVsmEwP71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LVT9mD48T/DfXf7A1uVn0G8YIwc/6h+gYV9FfthWsN5+z14hcneqG1ljb/t4jAP/AI9V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BvhmPR/hxpd07G51PVIUvry6l/wBZLIy8fgq/LXK/GH9orw/8N7g6Vaxf234g/wCfON9s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/ANlrkPiP+0APh58FPBmlaK6HxFqOk2+H/wCfaPy9pf618oQNFGJbu6umvbyZi0k2clia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fHfx546uboQ30Wl2kC7pVswsaA+mW3Gk0n9pHxf4Ovll1rTl1TSH3De84Mjn/Zbb/MCv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5uba6vLm1JH7s2X3s+9fb3gb4TWmr/A7RfDXiGH968Hn+Z/y0hkPIb680Gam2ef6Z+25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PahYqfvPHIkuP5V674N+KfhL4gQh9E1iC4kIyYHOyRfqp5r4p+KvwT1v4Z6rKLuA3GmS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/wADXm2syHw3cWOp6RqbiQs2HhOyRGHaqSuS6jR+inj34zeEfhoGj1jUM3YH/HrbqXlB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8S/E/wAWaN4n+IOpa54c82HT7796Y54thSZh83/fX3vxryjUNfvNUvZby+u5bqeTlpJn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PFOoijEjHsaexhN8x6j4H+INp4H+2XV2JLry0/cWf8PmV6Z8PfjD8RvGGnfa4prfRNEG7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2/iYtJWD8Hfgtonx2v7ya6mj06XSnWCe3t/maX/br6g0v4E+C/COnwLcR4trb7j3k21F+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f+F9V8Yawfterah4m1CT7mn27t5Sf73t/wB8/wC9Xtvw0+AFlod7/aWqWsEbEKUs4H3A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AL6PWuln+KPwz8Hk2sXiDR7D++Ld938q0NG+MvgfW8R2XiewlJ6BpNufzoOyLOqcYBrN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bgfSqlxbA5NBsjkfGmg/8JFoT2iymCXerxTDrG4ztYfyrw620/wCz6wdPl8vStQ+VJo5E3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92vpIjbkV578RfAMfiO0+0x/ub+H5re4H30Pv/smvMxuHdaDlDc+hy/GukvZPZnnHjj4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xDFqHmyxv5HlyI0TOsa53Z+X+7XnWjeKNb0+4i8rULi0+df3m9m+Xv1rsrv4ia34JWSx1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oZohujyP4iK4bV/ijpV5ftPJpDxTMc+Vv2qzf7tfLUaeIhJxqRPvsFiXOnKEoKSPQ76y1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OZLtC+zaz7s+w/wDsVrz7xxqEWj380Wn/AL3VZPke4jfd5X+yP9qruo/Fy+1PwzFouh6TN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s3Jx930rv/hJ8FTaSjUNUjaS9PzeXnOz/wCyrvoYepUlZqxlTxFPL4upUd32Nj9nL4fX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i3k3F0FURkchB0z9a98xVLTtOS2jA2gAdBWiBxX0tOHKrH5zjcVLF15VpdfyEQVIvQ0iil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+xG5wjGvgD49+Jj4l+JOpur7obY+Qnpx1r7Z+JXiNfC3grV9SZtvkwMV+uMCvgTwJo0/j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013cqZC38XOWr9I4RoRgq2MktFseFmFW8lRW59tfs2eFP+EX+F+mh02T3Y+0Sfj0r1Sq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28ShIokCKB2A4qxXw2NrvE15VO56lOCpwUF0CiiiuE0QdjTV607saavWpLHr3qVetRL3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FFWkV0OZ8Y6JDrGmXNrOgeCeNo5AR/CRg18F/EX4X6z8OdXljurczWW7db3gHDr6f71f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YeseHLPWLWS3ureOeFxho5F3Kfwr63JM8rZVKUYLmjLdHk43CrER8z4C8beLH8WJoySKEe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Jr6D+Cvwu0Txx8I4INTso7hmnJjkA2sD9a8H+Msdna/EbVrfT4oorSFgipCuADX2d8B9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EVwzw+aeO7V93n1d4bLKDo3jd3PIwK56subU+cfj78MdO+Gvh/SrbTnkMc1zI2JDnoK7f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neIJsfdkQVT/bOmAHh2DP3DM5/HArp/2KML4T12Tu1worixVapV4b9pN3cn+rLjFRx3LH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ot9L0KQO+fopP9K/P74VIT4+0L/r8j/9Cr9BvHrCLwjrTjgiymP/AJDavz3+Fc2PH+g+n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PhO7wWLl5fpIrH/AMamj9LP4F+lLSfwL9KWvyeo7yZ9GgooorAsaR1qM8GpD3qI0ALk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Z/GXxI1DLEWdgxt4EznGOp/Gvu++JFtL9K/ODxmk03jHWE/5ateuv/jxr9O4GoweLqVZ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5SpqK2PqX9kPRmg8BXN24w13OWXP90V4j+0Unl/FTUVOARFGD/wB819b/AAj8Nr4T8CaZ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WbjHzt8x/nXyJ+0gc/FnVP+uafyNexkddYvO61Rf3vy/4BxY2m6eDhE+xvhHfWd78NNEe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HuXn5lXkV8U/HGXz/inr59LgipPhf8ZPEPwmvGS2HmabcgM9pMch/wDaX0rl9a1aTxP4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LhpSD23MeK9jKMnqYDH1sQ5XhLb7zlxWJVahGn1P0L+GUPkeCdBj/u2EI/8AHRXWVh+E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887aJPyUf4Vt5r8RxLc602+7/M+tpK0EKKkUCoxUi9K5zY+cv26dTki+G1lYxfJHNcq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+tfDWm2wVMkda+3/255sfD/SIj/Hen+VfF8MYVcVtF2RcVdno/wAMJSNWtW/6aDd/uivr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sK+X/gr4Um1G6XUWbZFb8qpH3ucmvomw1ApEB0xXz+LfPOyPr8HHlhdnTLgDitqyfbA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RrXRtQS3eE3LHqqmr8Pxj0SPi6VoJP+eY+ZqwhBnS5ncXRBOaWNwEzmsWy8ZaVq9uHt/N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SS3DJnn1qZRsaRdxSQc1jaipMhxWpkhawtS16xsEMt1MsUecZNSkbJ2KgtZDNjNX5be4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3nxf8M20xQs8pH9zpWlYeM4PEUAltFcRkZG45rZJnPOalofPv7RVsNM8S21wBhbiMnNe1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w9q37t/KjmbYee9ecftLaN/aPhWG/UfNaSZY+zV1P7F2uTWPw68Tg/wCrt5d6fXbX0GBX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Hkqt9zS/aU+OFx9tl8HaFMkKNtW8u4z83+4p/wDQq+eRG5MhOHMbYZlU4rqPD3ha/wDiL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3U7NKzHOfm6D3r6E8efCvTfDvw9ayht44pXCmS42jrX7rhcRhMhp0sFR1nLWT8z89qQr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9k3xZ9o0zU/D8r/NAwuYAf7p6gfjXX/tF6I+ufDfUIoo98kYEo9tprlv2ctAj0XW70Rss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/iWvavENpFdaPeJMMx+Wdw9q+GzapGhnLrU11TPYw8ZSwns2fCHwnWTSPGmjagnyypcJg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/ftZXZbwtptoRlJZwx/DmvCvBqPJ41sI1G0NeiNR/wAD/wDrV9A/tMaQ9z4VtZ2GTFNx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/a+FnI8zDJ/VKsUeIfC7wRb+N/E9no4jjtYnRpZJOrEAV9YeFvhF4b8M2awW9krEdXYc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7Z8RXlxxFYu/0+YLX1qYAua+Y4qxVX6yqcZWVjvy2EVS5ralCw0m10qIJaRBF3bmHrVg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86ke2hw6UuTSUVCRdytOpbIr5e/asgtdDvtJurdNt1KWOQB92vqZ0BHNfL/x48PTeP8A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/1Xkrvf8AuLuyx/IV9Zw1V9hjVVk9Fc8zMIOpR5UiT9nvXrrwx4A8T+JLxFgtBGPJwijew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fD/hbSfEOo6/qgGqX8okFqeZH6k4z9al/aX1Ky8HeDdI8IaTiCGXDPEnZFxz+Jrg9b+B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8Ie6lkgV3jHvX2sYYPGwnicU+T2r930R5iVWhyxpa8i/r8xfi38c734mFrOOBrPS4pN8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vXn9tp+s67brYWFq7RICS0akYz3Jr1f4bfAC68SXaz3QeDTx95ZRtY+1e1eO9I0n4Y/DP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gkWAQQMeu813vOMLgVDBYBXl3Of6tVxCdSqz4iFvKTFaxfvJt+xB/tV+h3wc8MN4O+Hmj6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n/3mO4/zr5I/Z08D/wDCVfEy3aZN9np/7+YkcEjnH54r7hjODXhcaY72ns8JDpqzsymj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VHWoo+hqVO9fllj6dbEor84f2z9XOs/HDVIQ26O0SO3j/wC+Rur9HhX5rftZ6YNJ+Oes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7/UsMn+dEdHcZH8K7LM8YAycDNe92EX2eNF7GvJfgzYiSN7gjjAxXsMa5UAda8TFSvJn2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6+pQafbNNcttiQday7L4m6RMXyxCL0NGv+HptftI7RW2o33sVPpHwc022gUy5ZQPmHrWE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3NPS/G/hzU22LOVl6Bj0rfhihnGUKyKejCueT4e6XaZEMYQD8629F01NO4UsV9CaifL0G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Y+wqByKswzAio55eDUJpFpHOavq0WlswW0muX9EFcDqfxCvYrtlOlyQp2Loa9Gk0hXm80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59NhljzLH5v+8M0+ddhnknh/4g3dzqEcN3F5UUj7PMH8LV2e4kE9RVrUPCemzEv5Sxt6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j6j1qHqB5R8WPD39oWL3IGfL6/jXmHwBufsfxk0VsyLFHdICY/727H9a+h9esReaddQM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s7Qyj44WhhGR9p2v+DZr28uqNxlB9D5zN4L3Zo/ScafDb3E00UX72SqHiWbT9E0xtVu1w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WxmvCPi542/trWDpds/+jQHDYPU19Rl2EeKxCj9nqfJ1pqnG7OKu9Vk13xM13qE6Ri6ly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/KvRNQ8YeCdP0f+yfskmoxf8APSNP6msnWPh9/Z/gb+0Jj/pcbrMkf+z6Vw1taS6g5SJN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MdH3p8sIfoeOpTpadzd1zwvb/YG1XRN1zpzDDwnmSI1W8DeMrjwfqKXFuTLasf3sGeGH0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3he70+3uzdxfupNv7uuE+KvgV/Cty2pWqE6ZcNmQL/wAsJP8A4muLDZjh51HgK75odGVK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9+0rV7XXLCK9s5BJbzKGUjt7GrQGK+YfBfj++8D3StbD7RaNgvbMflcevsfevbvDnxa8P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XjcG3uDjn2PevmcyySvhZuVNc0elj0cPjYyXLPRnXUUUV8uemFY3ifSk1bS7q1ddyzxlM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Oua0pycJcyJlqrHyxo/g3ULjWDp3kyebG7I/FYGqW1x4fmubOS6lkurOaSNpo/kY/NwP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OZRGok/vAc18lfGnUpNK8d67Eo+8yyD8UFfqGR5hUzHEeyqPofM4yiqFNyRl6V8YvE3w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+nQvDdXJjW8ddyxFfavFfFnjfXPHF8bvXNTn1CbOR5jfKvsq9BX1v8DfB2n+Mfg3La6jA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MlPevOtO/ZG1AeMDFdTf8SnfvT+8Vr18LmuWYCvWeIiozi/iOaphK9alFwloeLeEfh3r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NJFnBmkysa/U1F418F3vgXW30u+OZhGsgIGMg9K/RPwz4L03wvp0VtZ26RrGMLgV8gft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H37VP0rryjiWpm2ZujFWgl/TMcRl6w1BTbvK56R+zn8H9A8R/Dyy1e9gjknlZlY+UGPB9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hObP+hx/jAtc9+yRN5vwetEz/q7mVf1r2hVAFfm2d4rERx1eCm7czPpMDCLoRduhnaDo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kaxW8f3UQYArQp2ODUXrXyjVz0loPqrqEP2qzmtycLIpUkCp6MVPKO58Q/FD4HeMfCGs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3p0r70+zu25PY15mfhx4v1GctLpN68h6tMp5/E1+ks1tHOpWRAwPYiq40Wx/59If+/Yr7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1CNOLPGr5dCs73sfH/wu/Za1DUruC/1/EduuD9kjbO/6n+lYP7UOnxaP44tbSHgR2q190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VR0AGK+Hv2uv+Smr/wBey19FkGb4nNM0Uq76M4MbhKeGopQOI8Wy2kXgPwhZw/8AH2Ypb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239BWdpXgie/8GarrwP7qzkWP862vGPga60/wB4W8QRHzbS5h2P/ALDbjXOWXjXWNP8AD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Tbo7pIivU+tfoVH2s8Onhn9t3/8AAtTwWlF+8uhZ+GM3kfEDw+/TF5H/ADr9LsivzF8DS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/S6j/APQhX6ahsgfSvzXjyNq9J+R9Dk79yQ6kPQ0ZFBPFflZ9IhtPHSmU8dKEWjA8dJ5v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ka/OSxsftXiaG1H8d0qf+PYr9H/Gb+V4Z1N/S3kP/jpr8+fh7H9r+KGir13akn/odfq3B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sfMZvHnnCJ7n8YP2bdQ8Q6vaX/h6GOLzEVLn59uz/arb+MPhYeCP2eItJj/5ZPGjn+97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mb4/6PoEFy4sljYTRg8McZ9KsftcTeV8Lig/iuVH6GvOw2KxdbE4fDV37vNdHTKjGEKlRb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rg10S+H0MmpRRs6ADOK2p/jd8RdI1D97r99azR/8u7gKv5ba6v8AZJt0uviaySKHX7K/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K8P+O7eRp7dYrojiZBgivr84zXDYbMVTxNJSVl+p5ODws6tLnhKzPl7Wf2qfGmueHZNLm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X0CbZSP5fpXAeC/CGoeP/EcNhbBpZJn3TTddgzlmatL4n/DDUPhtqskFyGktCx8ufHBF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SfC2szaTq0SRR3jr5N4f4G9G9q9apKjgsuqYjK6cfeRzqNSeIVPEvY+u/A3h2Lwp4V07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fHfArcp4GBRX881251ZSluz7eOhGRTcVIaaRWJoN20mwU6kPQ1SGNr5d/a4+JHEPhWym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Za91+IPxF0jwJod1c6heRwXKxFoIWPMjdhX59+KPEFx4m1291S6cvNcSFyT2GeBX33Cu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jeEfzPGzLF+wp8kfiZF4e0K68Saza6bZoXuLhwgx2Hc194eEvBFl4S8HW+jQABEhCPL03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r+H3xBl+H11d31pYRXd5InlpJJ/AKd4l+MHjDxaWF/rEyQn/llAdgx+FfeZzluOzWrGnTk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1PDpzkrtlbxvp03hDxxqENpdZlt598csZ/EV9U/s+/tAx+NrSLQ9dlWHXIlCxyscC4H/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f+Oat6XqVxpN/b31rKYbiBw6MvYiunH5HRxuCWHk/ejsyaGLlQrcy2kfpxRXM/DTxenj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GuIR5gHZxw36iulzX4FWpujUlTluj7SLurilqQHNMJpyd6xLH7eKjIqbjFRv0NAHwN+0R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HVlCgLLIJR/wIZrhND8N6r4mumh0uze7kHULXq/7WMPlfEYv/AHreM/piqH7PHxM0T4f3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GrR/Ju+YV/QGDr1YZNCrQjzVLaHxdaEXi5Rk7I5Xxd8MNW8F6NBd6o8Uc0r7RFGc1xuOM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0/xI1yJraD7NYW4Kxxkdfesz4O+H4/FPxJ0XT51D25l3SqehUcmuzCV8TTwksRjVZrWxz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2D8KfDk3hP4NQadMcSm2adx/dZlzivinxL5n9v33mf3zX6K38At9InA6eW38q/P74lf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MK+Q4Vruria9SW71PWx8eSnFI+3fgv/yTHw7/ANeqV2b9K4T4Ez+f8LdAOc4gC13b9K/M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N/mfQUHemmZWqS7IjXg2peHLn4qeNG0+Cby5LL94ZDjYAvX6173qcW6JuM14N4y8GSaX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SSDLhXxXzuNpyq0nCJ9Fl1WNObcjK8UeKLrV/EF3omo+X50nkwJJbp+48sDp7V0nitbX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IhEP9rhhXiFxf3d/4mtTNLJL5cn3P4q9P8c+IdPuLewtbTT5LT5Dvy+7/PSvFhL6p7nLq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ueOzPadHtRPZ202Pvxqf0qzLaBc15Jb+IItH1DwrqFpq1xdRXHlwXVvv+Xd06V7YfLnz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Y3R8vjKDoPUxltcNVqKMqOlWxbBSf61NGi9OtdiR597oo5IpyyEd/zq+YEbtULWQ5xWiR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2RTFt9tPCYoJExTSBUtNPWkIjwKNtPooAh20mKkxSEUARbaTFS4ppHWgCJulQt3qZuhq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dDVR+9XJOhqo460Aard6ZT2FMAzUEhQozTsUAYoAQijHFOxSUARmnJSEUqcUASjpRTQ2K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S9aAAcU+mU5elACr1p1NpynNAC4pVFOAyKXbQAKOKWis7WfEWmeHbfz9Tv4LGH+9O4Wm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xXnt9+0B4C0/dv1+CUjtCC/8AKu9s7yG/tori3kWaCVQ6OpyGB6GgE7kh71HnmpD3pm05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ApqDGakXpQAgWpFWhVqRRgUAR1h6n410DRNUt7TUdYtLKeQ8JM+DXQba+Nf2mbnSZ/iR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jhX7bs+75npQRJ2PrH4zftxeFvh3cyaZ4ftP+Eq1JeHaF/Lt4z/vfxf8AAa+QPiT8QLH4q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OHRdSnOJoba4Jik91X+E1z1tcWuoaRF+683y92/+9t+temfs9fBzUviV4rm+x39pbWun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bptX+KuenWjUlyxOZyueH3/iCL99DdQyRXUf3Hk+9/umvd7f48/8ACX/sn+LfCmtzf8TbT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w/aI/l+q19H6/wDsYeE/E6STazfXd3qLrt+0wbY6+VP2ifgND+z/AKNdwzTSarDrMCw2V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jmjZlkH/XOuyxKVjzu/8AB91f/D608WeIdWkl8x1stIs/utKsfVj7LXMz3/kW8p/5Zon61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t4WmaWC3TZEG/hGSa9K+EXwS1T4u+JbXTU/0fR7RvOvrpeqr9fVv4RRYe51n7J/wWg8U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kg0PT5R5Sz8Lczdh9F4Jr7rhkS5jEkciSIejRtuH51m2XgTRLfwdH4XXT4U0aOLyRAq44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R8QdY8Y/skeMIrrT5rjVvB1w/wAlvcbmi2/3fYrRYtRsfW/iKTRbXSZzrz2i6bjMpvivl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+0Hp3wo08JdeD9cj1KW5uDHNpttJvWJMMd6t36Dj5vvCsv8Aaf8A2l4PjHe6TaaKJ7bS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tzM3X67a8IHFXFGMtzYmtYnUyWcguIx/Af8AWD/gNP0OADWImbhURpT9AKxG45X7w6Gtj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8n+sCeSP++qdiLHbfB/4ra98LfEV3qemxLM1+BFco69V3Z3D3q58RvFniD4hay93d6jc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VB9C1Y3hH4JfErx/pkOoaPo9xd2LDiZZ41H/AKFXRRfsi/E9lZ59HitkHVp7uNQPqSaV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Dg8Yxx3V54s0izgb/lmbpc19M/D79lXwPosS3Ulydal6gxyZjJ+u4fpXyI/wRi028W11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TgpbyNcsD6YQV9I/CX9mbxH4YlstV0z4gvHYzYcfZImCSL/us22ixvBH0nDDFYW8NrbRi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Ud0HZCFOM96tKm1AG+ZvX1pMA0rHVFGVHp5fJYux9zgVV1HFrEZHH7tep9BWzcS7V2j8a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S6Q1tAscxlPzKZfL4+tcOJrRo025HfhKTqVFFHnWoXE3iD+1rubUbOLT7f7kdxtiZ2/ug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StY8QRf8/cfyP/vbvl/4DW/8SNP8P+H9HtPtdpeafqEiM72dvN5qu397NeT23mz38X9n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3bK8bD+1rR5me/WzHC4OPJF3fbY91mls/DF7iG7S7ljRXmt7SDdFz/00+9Xu3gbUbTWN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yN8PtQ1bR/FFr9ri83T5J1T7RcJ+85b0r2TR9V1jwR4g1O6uocaRPchGVflYN/F5a/7N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y1nvsJzo5lR56LtJHvuMUq9ao6TqcWp2qSxuHDKGDDow9au17SZ85UjyuxIB8ppnenr3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Ruigsa3irmCZ87ftg+M/7N8PWWhQyYkvZd0oB/5Zj/7LFed/sjeGv7U8dyajImYtPhZ1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J8bfHX/Ce+P8AUb6KQyWUDmC39Cq5Gfx619Nfsq+DzoHgV7+VcS30mQcc7R/9c1+r1Y/2P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+p8vS/wBqxbn0/wAj3cdKKYhO2lya/KT6MdRTcmjJoAdSr1pgNO6VI0Pp44qMHNOU9aVi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KaH0ArmvJ/2hPHV/8PvA7XmlsovJZhCpdScZr1mvnz9r9GbwDERyFvEY/T5h/hXs5RGn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DibqnJo+UNGtrvxh4uhSUl7m/usnj7xLV+lGg6cuk6JYWCAKttCkQA9hivkv9lH4Ym91x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GM4tgw4J9fwr7Dr6bi3Mo4mtHDUvhgebl1B06fNLdnyf+2hZHztDuh/qgZIm/3uP8K6z9i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f794P/Qa6H9ovwQ/jTwlc2VqnmXyEXEA9WXqPxFa37N/hSbwf8OLWzuoDBdO5klVuuTW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g/tc3/BOiOHf1v2vSx1vxDXf4N1de5tZR/wCQ2r88fh/KLbxhor9Nl1Gf1r9E/G6+Z4c1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hr83fD8xttfsXz92ZT+te/wa+bB4peX6M4sx/i02fp/bPvtYj6qKcXwapaRL5mm259Y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Vacl5n0KJA2RS7qZnFGTWRYpPWozTvWm0gK12u6GQe1fKg+D13qHxwmupbT/iU+f9q8yT7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WBGQQarm3jz0r18Dj62CcnRduaNjjrUVUtfoLbqfs1fCnx9Xz/ixrB67dq/pX3oFAtuK+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3xW8QH0uMfpX2/BuuNqS/u/5niZvpRR6p4o+C0Xij4b6JdafF/wATaOyjdJB/Gu3/AFZr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8T+OrWC4haKGymElwHXsp4H54r7E+GWnpe/DvQ2b/n0j/lW3YeG9P0uSR7a3WN5G3SMOr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E4aNXDb7r03NfqMajjNmtpyBIcDoOlWMmooBsXgVLivgHd6s9mOmg9e9TJ3qFe9ct4m8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22GZusjqSFrOclTV2dlDDzxEuWmtT55/by1/bF4Z0sHG6R5SP0r5YsbZriVY16swUV9L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BstLKWKre2c4AMTblZW6V4Do3m2+sf8ACP3WnyQy7/LubiRNrI30pxmpw5kb/VqlKr7O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jwz4Q0eLT5dWt/teze8cb7ndvoK6S41DUbqwi+yaXcReZ/y0uHEX/wBl/wCO156Phf4at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BMP3b/aJH+bhq9d1SW8SwhuNjbm+6u2vJqcl/dPpIe1XxnP2Xg+/E5murOyaRhyHuJGz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8O5riSZ0j062YLuO1ZeR/wB9Vkp4r8Q3VlLJFpoLJ/HcHp+FZOk/FzxdaN5lxptoWZ/L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WXvWOetVdPoeoad4fn0m2AgSxuHH925kQ/8AfLJj9azdY+LkPhO4gtdWsL22eVtkZSJZ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F2o67ZyXEljNYzJ2fNYdt4oiv9ftZfKju4rOaTZJ/ebAH/oR/SlFXep083Ik29zT8Vft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yWepq8v3d1iy/zNac/h7VvF9tF5unx6eJP+fybdJ/37T/AOKrlvjRp/iv/hGLvVbvw/cQ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t3dq6TSvivHBoOnanPG1yb6KN0jjQt823nNbOlZe6i1VTWpj6h8BzaKXnvlXuvkw7P8A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zeF2L2l9dHP3v9Wf/ZKh8S/tAyXDPCuj3AxL5anZRYeOPtiOZYzb4PIZSP61nacNwi4TW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Hw31C682OWKRFSb/AEYtLtLY3ffVf/Ha474Lah/wgGr/APCCahaSXX/CUfJa6pbvt2Ly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gtpb/AMI6taRHyzJbNs/3q3vhx8FdD8PeKNO1/WfEUmo3OnR+cpkTbGJD/CtethKyhGzP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h7H8OfhTpfw8swtpGJLg/enfl2+prK+N915Ogwx5xvkAr0PStUt9Xs0urV/Mgf7reteD/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6VCjYG5mNfX5RKWLzCEpSuz5TFL2FKUbG78BlH2nUJv7sKr+Z/wDrVpfFf4weGtP8Lata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IjQpb277m3dK4L9ni5l1DQfE/wDuw/1rjNS0eK31ae1mi8qWN/8AvtfWvr6mApYjNpqr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mqpKGG93qcZ4Gu7rSNTttRSGOS5tphcxmdDtYqc12ni74weKfFEJs7+CwFqWy8UMJ+b8S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lwqRxs27svNdQPgxq2r8xWnlfWvoMbjMuhWjWxPK3E46VCq4NRW55R4e1DVfD88s2k3cm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/u+lLqPjbxDc5tdU8R3o83rumY/1r2uy/Z81Nx+9dU/4Ctc94n/Zw1SSbzY58heoaP5f/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lNWfvv8BPB14q6RzXw2+JOreANR/dXcmq6XJ9+3kk3f8AfP8AtV9b6ZqVvq2n297bSCSCd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xhqvwu1/TLlEax2wr/Hbtu/TqK+ofhLp93pngjTre7XZKqcr6V8hxH9SrNVsK18v1PUw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ikXpS18Oj07iEZBrxK21rTLD9oO/OpSJETpoSF5DjBX5m/8AHQ1e2k8Gvjn9qK3+z/Ei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/+hV9JkWGWLxLoSlZNM5MTP2dNz7FPWNVPxX+OAjgzJZtcLDF3AjVuv419kGwiltEtyo2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79nDQvtXxSaZxkW0RfP5n/CvrxeDXs8UVI0KtHDU9oI5MvbnCVR/aGW9pHbptRQK8d/ae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UHJmu1fHsoNe0gZFeSftF6aLvwva3G3JglPPpn/Jr5zKK1swpSntc7cSv3MuU5P9jzTI0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vnvNhPt1r3vWA40u78s/P5bY/I18qfs/fES38BePbrSdQYR6dq5CeYeiSfwn+lfWs/8A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1YZhKpP4Zbehz4GSdKyPK/gb8SZdYudQ8K6hN5uoae7bJJPvPH/9jXsada+L/iHqM3wr+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hxM6A8SJ0YflX2Foer2+u6VaajaOHt7mNZUYdwRmuLN8t+q0aOKpr3Jr8TpwmJVWUqb3R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/b18LnT/GlhrUaYW7QFpnf5tykrtA/u4xX3ijEA18zfth+C08ff2fb2kwTULKLeRIOOSc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VhCU3aKPF/gVc/atDl/2DivZdPts9a8O+BOn3nh+81XTL4YngIyte/wCjKJq8evZzZ9fh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61BrGn2C/wCl3ccI/wCmjbayddsbi5OIJjAf9hc1yGn/AAll1DUJrrUbv+0PMRh5dx91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7N/iD4SuZ/Ji17Tnm/55i4BY1Zj1WB8mKRXTsVNeO6F+zQPC+uwX9zcwXdvZTedBA8Xz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7R/D82n3F3NNd/upE/wCPeNNqo3+zUTilsyoX6nbabdicnmo73UAsuwGue0vUTDMUyag1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g1z2Z0Kxp6v4ts9CgaW63HCkrHGMs2OuBXnum/tQ6Dq+oW9jZ6JrE8s7hEIjTBP8A31XZ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APtWLzDNJ8jvv+VV/u4rM8O/BXw5pmpm/s4nhuUZnj5ykZPoK6qfJZ8xz1VO65Sa0+J+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bG7RtrW90uxxW6dk0W5CGU/pWJffDfT4LjzvK86X/npJ96tXS9MWzhKKNox0rFlq9jD1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P3Yyf0NeZfsa+G59a+J9xqofYts7HYgHUnivWdXiD2t5H/ejYfoa4r4D+HV8Bmx1eylki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vSwNSNNvm6nkY7Dzr25dj6L+L3xPh8N2zaPaEPqtyo37eka15h4O0gWTXXiPUWaWxt8um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51B4D8Eap421mXUNULSPNJl5W/uV634z8K+T4KubCwiD+WA6ov8WGzX6j7XDYKmsNRd2/i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ub+zsefah4x/4TC487W7v7JaR/cs40bbTpfHen6bamPRrANOOBcXHCL/urXCC31C4/wBVD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/CLf2Ro02oaj+6/ghj/6aV7LwuX0WouV77I4HVrTVnob/hb4s6tpGoZ1C7+12kn30k/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srPxTociMFltLuPHqOR1r5OV/s0EUedxRducda+pPAVtLB4S0+KZsukY3E15XEGEpYaN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1HVUoy2PmvXtBuPDWq3Gm3GS0JwjkfeTsawbjqa+tvEfg6w8TxKt7Gr7PukLgj8a5d/g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K2wnE0adJRrxu0OWActVI86+E3xg1HTNYttD1VHvrG4+SCUnLxN/hX0LXH6N8N9I0OcSx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1or4/MsTRxdZ1aUeU9PDwnTjyydx9FMorzUdRHL1NfH3xpsf7S8c65PnITC/98rX2C/Wvk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Ldej/wCniSvueEf98k/7rPGzSN8Oz2L9nCHyvhTpfH3ix/WvU687+AsPk/CzRBjrGT+te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42rfuzqwi/cx9BpPBr4z/bMh2eOdKf8Av2f8mNfZ1fJf7bNljVPDtyB1hePP/Aia9zhK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zlzRf7Mz0X9kD/kkif9fcn869vrxD9kH/AJJIn/X3J/Ovb68rPn/wo1/8TOrAf7vEKiqW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RTKKAH0UyimgGzHAr4V/avn834oyjrshUV90y/dNfA/7Tc3nfFXUPZVFfoXBdv7Rd+zPF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+MlzH8Lr3wTe2S34lI+wykZMBLfMv+FUZ/g54gs/Cdxr15CLSGNQ4ikPzEHoT6V0H/Ct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JtOh/wBPs5pPOeP7zrvPP/Aa17n4/wBr4l+D194d1SFo9bCKiXCL8lwo/ve9foMqtRVH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NeZ88qS5L1300PIvB3/ACNWk/8AXzH/AOhV+m0PMKf7or8yfB3/ACNOk/8AXzH/AOhC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n+6K+O48d6lH5nq5N8Mh26kzRRX5UfTIAcU8NxTKKEWc/wDEM58G6vjtbP8A+gmvz18G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6fqMpwltciU/ma/RnxBZi/wBFvbduRJEy/pX5reLdOl0nxJqFnIpRopWXH4mv1ngjlqU8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bPklCb6HrPwH1abxZ8fV1ab5pJGef6L0r3T9rWHzvhe7Y+5Op/Q14n+x9YfafiPdSkZM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O+Pmj/218ONSjC7jGBKOP7vWozTkwmc4eMFpCw8InUws33ufOH7HuD8TZf8Ar1avq34ie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PqOozqqhT5cWfmc+lfD3wQ+IVv8ADHxdPq17Gzlbd41Re5ql8Q/iTrfxb8SebcSMY3fZb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7Ga5LVzLM1Ul7tPlWv3nJhcbHD4fl6nZ6Rp+uftC65rt9c3LxxwxM0EJP7qE/w5FeP6pp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V2nl3EJ2stfdPwG+G3/CD+Doobof6XJ887j+9/drjPjz+z6PGU39saORDqQBLoo+WX/69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FxssLf91ey/r+v86q4KdWkqi+I81+DX7U+qeB1h0rxCsmsaKuFSXP76Aex7j2r6/8J+Mt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JfR3tsw52n5kPow7V+fGs/CTxZobMJ9HnZR/EgzXT/BLxD4t+HXjC2kttLvjYXbqlzAU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61OfZXlmNpSxeFqKM+3c1wdbEUpKnVXu+Z9754NRk9ajhn8yNWxjcAcelPr8hsfSoM0Z4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/bI8L3RvtM1xObTZ5L/72eK+Yjnmv0a+J/gyDx14UvtLmUF3QmJj/C4zivkSw/Zm8UXGu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zU/NJGclvpX7BwzxBhcLgvY4h8vKfNY/AzrVOemeR2ttNeTLDBG00jcBUGTXr3w//Zt1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Np9qeQo/1jD69q+iPAXwI0PwhCjC3WWfHLsMkn616dBbJbxhEUKo6AVx5pxjOo3DBKy7j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TxfWP2cfD9h4GvLS0tv9L8nekm0NLuHvXxte2kmn3k9tKCskTFCPpX6bMoeMg18SfGP4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zsZpYb6UMrovHzGs+Gs7ca04Y2po+/crHYTmUXTjsfS/7OdqbL4RaHGRgtGz/mxr0fJ5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vhXTbLG0wW6R4+grYr89xtSNbE1Kkdm2e7STUEmOPShWxSMaj3YrgNSzu4qMt1pqtRQB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bWrG01qxt2lmgXy5Ao/hyea+Q/JZrn7Ois83QIoya/UK7tIb23eGZFkjcYKkda8/tfgf4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XttPjF0Pu57V9/k/E8svw7oVY81tv8jxcVl/t6nPF2PjDRvgx4w1pFkg0p44m/wCWk52D9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7O/irR/GWlapNcwW0VrMsz+UxZiAeRX1wmlQ26/u4Ylx/s15V+0Bf+K9F0CHVPDl08C2v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/E2MzB+wjaMZE08vhS1buz1fVf3mlTe8bfyNfnT40uTd+Jr6Tr8238uK9h0H9rrxBYwN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Mb1+Rq8Q1O+XUdQuLoJ5fnOX2ZzjPavqOHMqxGCnKVRfEjgx1eFVJQZ9xfs2zGb4TaPk5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mnvXjX7KN55/wwSMnJiuHFex+tflWaxccdWT7s+iwrTpRIZ1R0YE9q4LxbpsZsJsHFdld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LpYrKYE9q8c9KmfNt1f2mh+NkbyftQjf/V79rVR8Y+JYddWR4Ipbby848yTLbea2NK0M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OzCFeSV+tcl4vNpp9xdwwx/u/OCJ/u8185Uaq1T9ZpSw9DBx6tLUq6Vqd3cfZYzdMRbyC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X2r4Z1JdT0eyu0JKzQo/5ivkvTbHSrnwSPs8G3X47n/WfwtHjvX0P8DdT/tLwPaqzbmtn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Su3BWU5RPAz2VOvh4TStY9DCtPnPFSxxCIdc1ZVVK8VE6EGvWPgRKKKKCRp6mkxSnqaKB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+tM9af60z1oAKaadTTQAw9TTTTj1NNNAGfrWs2mg6dNfX0ohtohlnPauL0v47eCtUl8o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Qx/zruNU0i01uxmsr6FZ7aVSro3Qivl74mfs2a3p9/PeaCV1O0c7vIziRPp7UCbsfTMF7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huoyMhonDfyphGOtfDNrq/jL4Y6iGX7dpMinPlSqyo34Hg13+lftb6xZhV1fSo75B1aL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z65YdaaBint3plQUFOUUY4pRxQAYpNvFLRQBGetC96DSr0oAKKKKAClBxQBRtoAdSrSDp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KUCgCQdKeBmvCpf2o7S01iTTp/Dl2skb+W+yXcyn3XbWX4h/a2bSA0dpoyvIei3JZSPrQ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fFX4iQ/C7wRea5KiSSKVhgib+ORjxXyDL4tuPiGl/d63azapPOc+cH/1P+A/3aufE79oK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ahpMNlBBcC5Etq5ZshWXGD1+9XG6ddXOheGp5Y7YyQTthJw/3WHXNaxRyVKvNsczqA+z3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avvvwNqFr4H+FGiXetzG0ijskd/M+8vHSvjH4N6Ha6/42W/1cmPRdMRr++lxx5Sfw/wDA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vi3q/wAXfE8cMaNBpiSeXZ6dCcDH8Jx60NF0pn2H8PPiNafEeC+udPtJ4rS3mEKzS9JD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L/CvwcvgfwNpel4HnLH5059ZW5P5dK6e3uoLvf8AZ5459jbW2HODUWOxO49UqRUpUWpkX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iotRv7LSIfOv762sYv79zKsY/MkVx178cvh/p2fO8VWDEdoX8zP5UhXIfHHxI1rwt9q/s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FbruadRhSP9n1rwD4S+Bv+F7+KNX8QyxfZIpL1vPkvPm2SH+GOMdf+BV7vaftJ/Da/ufs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9N4ZFX89tcf+zpr+iW/ij4hafp93b/2fHqf22C4jfbF5Z/i+nFMl2Z0fxZ/Yli8L2/8A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i2N/aGn3Dhmf/AG0+X/x2vnHw9ceK/CHiC01HwpLJFqNu/wAn7zbtb/Cvrjx9+2FqWrazP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88b3g/dyamImFov+638X+992vm3X7bUbDWNQh1C0+yT7980X8UU38S189mdSWBnGtT3Z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/G3TPiB4RS/1Ka10fV7fEWoWUs6p5Ug7gHs3avgr9tn4wr8SPivcaTYXSz6PocYt4fLb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P+A1yvj/AEfVfFP76GLMv8cm8L81eRnR7/RtWmtdQi8mUJ/f3dfpXs4TFLFU1LqF9Drf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pmmWstvBeajKsET3H3Uycbj+VfqD8NPh/pvw48J2ei6eqSCJQZrofeuJP4nb+ntX5KaQ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131654B/a28XfD+6WGO8kvrBCB5Fw29cewPT8K77BHQ+xPiz+0xY/D7Wm0uz0yS/u4+Z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v96uN8cfHrwd8V/htq2iXcP2XULiP5Le8Tcu7d/yzb1r4x+K3xu8VfFLxVLrWqXRt9x/d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gVy8PjPVI+s5b/eAP86VhuRD4w8NHw3qstuwJjzuhfHasaGRu5rY1fxDd61Ksl8/nMOm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5giL7BubHYetaRRjYTPFe2fBf4JW/wATvDGo6je69beHdJ0pw89xPH5m9m9BuX09a5/4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6hc6rqNjIPCWmwvdXt03yo/lqWEan1PTFfRX7Mv7Nun+KPC03iHxNLcHT7ydnsdOidlj2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PLLbxzq3gfV/K+HE2sahL9z7ZcQrFA/0hVf/AEJq7XSvgV8XPjNL9q8c63d2dox3eXNM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/wC+a+vtC8E6H4WhEWk6Vb2gH8UcYBP1PWtfGKlM05Dx/wCH37LngjwRboz6cuqXw6z3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+lerWWmwadYxWttEkEEQwkca7VUegHarR6Uw5pmiViEx81g+MdcufDWh3l/ZWH9oS267/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WH8Vm8Yabpct/wCGbpN0K5ktHhDMR6jNeL/Dn9ruObVH0fxzaR2coPlHUIF/dufVlP8A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7HR/2mfC+qOIr+K60e4PXzlymfrVv+14fF4vdRjSG4sLQqsbBt2/uWb5l4XiuA+NPwehu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Ld6XMPMb7NyI89zt6rXzrbeJ9e8E3l5HDcyR20vDW5PytXk47CSxNPli7NHXhMUqFTma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LtbvtSVpJyjeXvCbUYD+781Q/DbR/t+oTfupP9uSP7v4itr4PeINP1f/AF0Mkvl7nuo9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qHi/xxp/hj/hIbTRLvyZrza6R7N3leq1WGSpU1T7GGPwvM/rENpHU+J7ZP7ImnXVI47S2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jed/RdvUV08PxjurzwLY6ffQouubcQ3JKyhE9Srd6+eND0/w7dXEd34i1fVtQkXGFs4Sdp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eaj4Y0/VLeK98N6ZrMZUDzhexErKPXd2rDGYajiLTnrY6Mu54TjC9onq/wALviB/Y+oR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fsST737w/y3V7/bzrcRhlIII6ivmjwtp934o8LxWlpaR2nmffkk+aVP9r/dr6D8MQfY9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VxhfyFGCrVJylGSPXzGlTg7wZuL3r5x/aQ+Pdna6XceFfD92Jry5zHd3UR+WFe6Z/vf571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nhL4e63qEUnlSJBsjYHnc3AxXwFZWl3ruox21jHJdXM7YVE+ZmbvX6nwtllOvKeMxDtG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fZx3ZvfDLwbP408X6fpUKlw8gMh9s1+hWiaTFoek2WnQALFbRCMAdz3P515r8Avg/D8O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YulBlcj/AFYP8Ir1gDmuXiLNP7QxHJT+COiOjA4f2ELvdkyfdpaaCcUZNfIncOopuTRk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Gpzmnr3qQHA4p1MpVNIpMcDil3UlFADx0Ncv4w8Iaf4pDWuqRefalR+7rpRxUMy73yea0i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NFtNDsooLWJYoo1CqqjoK28g96qRjAxU4PFKTbd2RYrXcIkcH2qzZr5cQUdqaVzUsYwtF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4fP0u5T+8jL+YNfm1rlg+geKby1YYa1unTH0biv0wvkEtrIPaviT9pbwJJpev/8ACQwo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Bwsg/xFfoPBmNhh61TD1Npo8XMqMpxjKPRn198NdU/tjwRo13nJktoyT745/rXSg1wHwDm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SEr/AOPGvQK+Fx8VHFVEu7PYpv3VccGxRuptFcBuLmkoooAbSYozSjmrRAsx8u0Y+gJr4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ijr0cUW6Z7nK/lX3xIvmWzL6jFfJ/wAbNJi074n6RdSLtS7beZf9peMV95wliYYfFy5+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rI+jvhTA1r8PdEhf76WyqfrXTCDnNZPgy1ay8O2MDcOkCAj3xW6PSvlcVJSr1JLq3+Z6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SutSxrgUjc1yaFka968W15Jb3X9S83nDYr2uvJtYj8nxfqCDsDL+VedjPgPqshdqk/T/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2McSEMVIyAxzj1rjvFvw6ttZ8U23i3S4lmiZVttVTHMUoX92/0Zf5Vrah4v1G/t4obUR/v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cufCXiae5VvPWWBY7u2P+qlX+IGuCnVcVy3PcxVH2lpLdHK3/hf7Pceba+Z5v/POOvR9G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bRfuvKtfl2R3DiNU/A16L8PrfRINP/tDT5Y/9ImVEjuP9fF/0y967vX/AIgeGfC4/wCJ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883fdJ/3yvzV6uHwDqrmR8tis19k3GEdu55Ppv7P+sW3+tvLNZPQyNx/47WwnwO1DymEl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X/8AiKv3n7SvgqzyEv7i6I/54W7HP/fVVoP2nfDE4Jih1LP/AFxVf/Zq6P7M9TzJZ019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3EhZ9YjhX+4iM4/XFdR4G+CPhnwLcPqj28c1yqbUubnaSB/e2/dH+9XK6p+0lbTBo7DT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/QZ/nXlXjXx5rvjq+8q4vGt7Nf8AlhAdifj6/jXqYbKZLXlt5s8jE5zzKzlf0PqLV/EH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/aFnqHmJse3kdZG2/SvPfD/7O/h7TwTaXd5aw/wW8jpJGnPbK188W9yNO1CO5jPIr1mx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F06O21CJv+fk/N19RXRPLJP4NfwOelm8ad+h6HN8CLB87buM/wC9ap/Q1n3P7PUlxnGq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5G0/ag1C2Zo9Q0W3idThgjt/Wumsv2iLK7txKmiyznuYLnd+hrillVX+U74Z4ntM5rxB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Eiura8jkRk2gFSePQ/41wWsaPqGgT2MN1/qti/pxX0N4Y+M3h7xbJ9ldrjTbotsEOoRFM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48ahp9x4gtdKhljlljttr+W+75i2a8TGYV0Yu6sfYZHj/rNdK9y38E9RmnGpac7Flj/eI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y8HHW9K85V3PGmQcUz9n+3b7Hqd5J/rC/lflXqN9aJf27wyqGBGK9LJ8R9TcKy6HkZ5TU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/ALPWhw6Xb6pGq4EixbgfbNdx4h+Gen+IC5bCP1V14ZfoaueGfB8Hhs3ckLY899xAHua6B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yxOKliYaNnz1KlyQ5WYXhzwPpfhmBVtoFMuOZCMk/jW/TgAaWvGlNzd5HTGKiNNRGpWqE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slhbTOXkt4nc9WZASanxRkUmRSIJKTsaTdS5pCIyeteFftQ+B/wC2vC6apBHm4sW3EgclD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s6bDqthPazIHilQoynuDXfgsTPB1416e6MasPaQcWfP/AOyen2271nUMfvVhVGP/AAKv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Z/D608A2N/wDZo1jluXDNtHXBrsg1a5pjnj8TKs+osNQ9hT5bk1Yni/Qo/Eeh3ljIA3mI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HNNK+9ebCTg1JbnS0mrM+AviD4O1Hwhq80N3GZYt25JP9mu/+Fn7TGreCbSLTtZh/t3R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AP8AZ/vD2bmvpLxp8OdP8X2UiXEStIQdrY6GvnLxl+zhf6S9xLYgy944nfb+tfqeDzzL8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2fc+frYSrSn7SgzF+PPxA0T4gavYahpPm/6jZN5ibdrf3a9X/ZJ+KkM2kz+D9Tn8u5hcz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tjdH+Y/WvAb34fXulFo7yGZWzz8uVX/Guu+G3wm1DWPGGlSxRfZYY5FeaWPd8uPSvazOGV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NI/D3OfD+3WI52tT7iHFfPv7QOnXCeNrK8tvvSwqv/sv/ALLXvyv715Z8ddNJh07VMZSN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1fgeJ0pux+i5VPlxCj3PArrShpXj77Wv/L5aBH9Nymu70G68uTHY1x2oGSfxNKc8RJs/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XjvY+nceWbOxg/0h81qW6eSKy9L4raCgqDWVy0V7pllJBFZmrwxrYlB8rnvWjcALk1yfi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nEhpGyM55FglJXmqtxeu7528V0Xh3RFl5uPm+taus+HrZbfMSgGqsBneGJ0uLaRdwJBz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kcY4rjLKxuNBvfOZj5TnGK7KyTzk3J0bms72ETyx7uTWdeJtBxWlK23isy+lyDUXKsYV4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Ph94f+z6xoEUv+q2N/6FVLUCRXSfD+P7V4l0dc93/rW9H40ZVGo05PyPaIbKDT4/ItYv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nY19SndH53y2PAPiR461Hwv44mtLS0s7S0j2unmJu35rz/xd491LxNqkc+pTRuI02C3t1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fQ3xL+Hdt410twFCXsYzFJj9K+Utfsbjw/ql1a3CGKZDh8hmyP71fp3Dc8HWik178f6ue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h7X8Lvhc9xcJq2osZEZcxIw+Ue9e4WxIrkfhVqH9o/DzRH3+Z+42bvXDYz+ldfGAgr4zN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7R7aI9DDUowpq3UmZuOKrPknrUm6krwjrGKuetSKODSDil3UjRCUUmaMimMCK+Z/jn4Ii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jvQChjb+IcMK+lz901k6lo1pqaBbmFZdpyu4ZxXp5fmFXL6vtaW5hVpKtFwfUzfh7o40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8mEKa6Sq0CeTGqDhV4AqbIrgrVHWqyqPqawiorlQ/PBr5i/bXhzoWgy+lwy/oa+mcmvD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4fIQuZIbpdp9N3FetkmKjgsdTrz2Ry42i61GUYm1+y7YCw+D2lHGDMzy/ma9aXvXL/D7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F05BtENsgI98ZNdIrda5cfXWJxNSqurZph4ezpRix7GoaczZHWm5rzjoH0U3JoyaA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9018qftefDsvFb+JrOL5k+SfaO3rX1YehrN1XR7TWLd7e8hW4gbqjV62WZjUy3EKvTOav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X9mzRhL8E7CC6jVlmaVtrDOVZjXzd8evhVJ8PfEjy28ZOl3bF4WA4Q91Nfc+laRb6NZr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1PSuU+LvgOHx34OvLFkBnCl4mxyGHSvey3PqlDHyxE/hm9UcVbBKpSUH0PjH4DeH/wDh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7o4pfOcey81+h44HHSvnj9mr4N3fge8v9S1TbHqEh8oIBnYn/wBcj9K+hARWHE2ZxzLG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DDvD07Pdi0UmRRkV8ij1ENo6UUmRQihJV8yJ19RivlX9pf4My3tw/iTSoP3iD/SkUdR/e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y1ju42SRQysMEEZBr18uzGrl1ZVqW5y4igq8HCR8vfsWaW41rW7ySNk2xhAWGK+ptVs0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HBU1V0bQbDRwfskMcOf7qbavStuPXNVmOYzzDFPEPQzoUFRhyI/P743/C+68B+K7gpETp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c9K6H9lbwdF4i8cz3sy5j09AYiehc/4CvsHxX4P03xfpktlqFuk0bjHzDke4rN8C/DHS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jDnc+O5r6l8WTnl0sLJe/tfyPPWXcuI9pHbex11tAsFoYgOM5pmMU/ceaSvz89tRK1xY2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D3FUR4b00T+Z9lGfqa1iKSmVYeqKB8oxTs01TwaZmgaHUUUh6UhjHOarleamNNxSRIig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x2Cqk9jbzkmSMMfepyeaSq6AKpx9KevQ1GKkXoazGB6UzFOY0IQ3fNQAKOKDTxg5ph60A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PQ1GxxVAOqrPBBqMMkEq7kPBBqwG4qCAbbl/Qiq5rEctz5J+OX7Ptz4fuptW0CIyacx3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0rwKVWjchlIIPIIr9NL2zS7Ro3UMpGMEcV84fGn9nY6o02oeH4Ql2cl41GFPvX6bkfFHs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eHjMv+3RNz9kKfd4DvU/u3R/lXu2K8o/Z98EXvgXwgbLUF23kkxkkUdB6V60B8tfC5rWh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2ethYOFJKRSmi3Ma88+JNrJ9gnCc4FeksOa5zxMseORzXiSPTpLU+fPD9xp+n6Pdw+Vc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cMr+1edeJ9Ii1jT9Qu/Ngtfs7qmI0272rpviZarqHi0wGV1gjDMQr471zOsafDb+GIvKu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8/zV806bhWdmfpGGoTqU1UtubfwF0/TtX8UG01bZdRXCeT5ckzqqMRw2B1r1LwsZvhv8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JTcTM/l7BtdiOCP4q8AsbuTw9dWt3AxSRNrBh/eFddYXerv4j07xDeyzTRvKpjupDt3b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rqV9DStgfa0XKTXKfYiSkVIDkVStrmMwjnk1aByM19BF3PzCSsFFFFaGQ09TRQeppM0A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3D1oAT1pnrT6Ye9ABTTTqaaAGHqaaacepppoAaehrkfG/xB03wJpv2vUS7u/+rt4Rudz6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NGsNQ/4+7SC6/wCusYagTR8veOfjrr3jaxuLOz8I2xsc4aS9i+0Mo9f7q147b6fFyZv9b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/Cvv620uzsVxb2sMCjtHGF/lXC+IPgt4V1zzGNgtpM3/LSA7aDGUT1Amm7aUc0VBqFFFK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TiMUygBKcvQ02igB9FA5FFACqM5pcCkXvTqAGUCilAoAevepFXrUa96lXvQI8M+PPgW7u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6f5nz3t7Z/61/Y15Lf8Aw3hnnjiu/tmofxw3EbruT/ZNfYN5rmm6aC13f21uB18yVV/r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e0DXEmkG9xx5kdtsX/vo4H5UHNOnc+TPHHw3OjA3UN3HMP8AcKyfjVm2+F+oa/YaTpWh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757eP5fs/r5npXull8ZvA9/PJGnh7T7Uocf6VdqCfwqe/wDGGiXHiDT9V8M6fZw63Zozp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/EjL94GtIuxg6R5D8ZdDtfhB4X0/wLY3Bn1a8AvNYu+m4f8ALOMf7OQTXc/sr/BM718Y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UUg6n+/itfwt8NtP+OHxI1zxtqM3m6THNHDBZ/wATsEGVb2WvYPih4wi+G/w+1HUYfLil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fMPC4q3qdEKfKjzX4ofEXUPHPjO2+HfhGdlkkkMeo30R4QfxLn+6v8R98dq9r8J+E7Tw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yRjk92PcmvknwcPiD8N/C3/CY6Taaf8A8Tl2d5Lh1a52j2P9773y1m3f7RPxQvcj7TPbO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tZvQtvlPt3bgnivnL41/Gzx7bX82ieDPD95AyHDagsO5z/u14wP2jvHllKwutcn3j+9I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ba8ZWWlSWq2un3l8P9XPPE28/8BFQtSPa30OO/wCFDfGL4q3n2vU47tpn5M2qSlOPwrtb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KtP4msLeTuqLI364rhNQ/bW+KV3O0kd9a2yn/AJZw268Vp6P+3Z8Q9Px9vjsNSA6+Zbb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XMdjP+xB4us8y2eu6Vc46RmKRGP4la8t1C21D4f6xLp2t2n2W7t3V3s7hN0Eqhs/irV9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w14iZbXxLYz6DO2B9oi/ew/U9xUv7V3h/RfFOh+GvG0Pl6lpMF1Fb3ktq24TWjt2Pf/7K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HH7cOj3PgHUILvSbPRNftLUfYobSLbbS8fwr22/3a+ade8Vaprt3qeo3ly09zcuWmlPctW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oPgVpWm+MNG8Q2ut+C9UKm0EsgFwqyDKhf+egx/dqno2oWnifwvNaQxW/lSIzpcfxbtv3T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Vy1SMpM9j/ZU+G3g7xxo+rRa3F9r8QbG8iTf8sUZ/iA/vV8mftF/DnXvhx8TNctNWY3L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Rj+6P/fNex/DHX9S+HcB12G+SwaKBkVF++/1ryH9oH4p6n49mjGq3X2u4dzJIxP3VUcf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L2EY62BNGJ8JfC+m+OoNd0FwYfEX2b7Zp8zSja5jO5k/4EteeTwCG48rOZqij1O70LVLa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XarxHBH41UmmNw5kb756mvsgZNcW8tvOfNqHPvW3olwusQ/Yrsj90P3Mx+6f9lmqO40f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TYEY+a+gP2VP2ff8AhcFxrl3qH2zT9OsoPLgvLf5Ve4Lfr8uarfsufs/W/wAVvGr/ANt3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lhSX95P6Ko+8VP8AFX6PaJoen+HNNh0/S7OKxsoVCxwwrtUClexaVz4sGo3fwX+E3jL4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k1CNLWP8Avwycsw9uP1r6Xh8T+HPgp8PdGttc1W306G1s4o0VzmR2C/OVXvlq+ev2srmW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0nT/7Q1CNI9lv/wA9m35CmtrWf2S/GPxT8UP4h8aeJraynl5S1tUMwiH/ADzXstS9TSKL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+8TQdEur6McLPeyCNfrtO5q5a3+PPxn+KFwf+EU0SPT7T/npbw+Y35yfLXrngr9kXwJ4W2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r/Fdvhc/7or1+1srHQbARWkEFlZxDG1FCIoqbWLTR5N8AL/4l3LapB8RI5dsZja2kkiR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9G8X+NNH8DaRLqut3iWVnHnLNyxPoB3NYeu/GbwLodtcSzeKtJLWqM8kEN9G0j7R91Ruy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98X9f+PHjYHa0Nl5vl2NiDxGPVv8Aa/2qEhOVj3L4hftz3t5PNb+E9Ojhtvui9vPmlPuo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WvF3/CwdVV7qziS+mlYmW3QR/N/wGsa/0eLRria0lzNLH8kkn8O6swW/+kReVNJ52/5P7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eufCD4/eI/g5eDS7pm1XQGOJLCY5KHu0bfw/yrofHHxX8EfEy88pdIutJuZ2JF06KFDf7W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jT7vWNH83UIvsl3H8iSSPtZ1+lReBvD+oeKPEEWk2kXm+Zuf8hk1nJ2NqfvPlOv8JXf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ec/Zp4GtmUSY83dUmn2jy61Jd/ZIZmdsxvJh9v51FqGjtfWvnujiGylHzBf+WnpXQfDL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3SuMgBsjBz7V5z5Jp92fbU8HPD83JrTXw8x6j4w+INp4o8LRafaaTJNqEkC+fJHCvlRM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8HvL1DT/sksv76NFT7m35a8g8A3mq6D4g8QaDb2skl3c20looWVY9pzuY/N97hRXtHh/yd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XzrS8gj/AHn/AAH/AOKrx6NVUKrpS6mmNw04QPR7XQLe0PyIpPqAa01t9vtSrPnjFSA5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knUOP+I/gODx/4eutHunaOCYK29eoIOc1i/DT4H6H4AiVoYVluyPnuXGWJ9vSvRj1NOrv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ozmlTjKXM1qHSiiisyh9FFFIAooooAVe9OBxTBxSqc5oAfuoBptFAEmTSZpmaVTQA6jF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y9KbSr3pASDpTwc1EDinA5oAcT8prlNc8MWOso0N3Es1u33onGQa6scg1UuLXf8AMBzTW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Xb6PpkVraRLDbp92NBgCtGq9uSkYWputQ0StB1FJupM1FjRBSUm6kJ4NADScVJEcioWp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/dtXCeL/htp/i+/tJdQ/wBVbTeenl/e3V2xbqM1Ey1vTnKDvEzaJbA4BFWwfmqjbnaT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OEqNGyTUayZGKA2KBk9eU+OVWw8Zh5JPJiukaHzP7rMq4P8AOvU0frXAfFvRZb+1iuoB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yPzGRXLiIc1PQ9zKKypYiz66HnXhaf+x/tdpdfupfOZ4ZH+66+xqrdv591NKeS/Wrg1i/+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LifJ8y1T8vNeHZo+zm7lDWPG+t6Rp/9k6fqElraf65/s/ytu+q/N+tchaoj3JlkLSOe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JaqzhvM2kriuVuP9Gg8yL97LX6dlGuEiz8Szt2x00dAoiZenWpbewByax4PEsCxbrqSK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2rMuPiRpIzFNqFvLF/zzgfdXsw0PnpRk1ZI7i2ENvby+X+9lqDJwT0JrziX4lxTtstBs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qtM8RQbVW9juCSP4kK1Tn0JjBx3ItQaabPk/vJB6V0Ph3xOYIolvYZbdk6SW5x+hrD8T6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P9zen+wtYZ8TXNuDm883/AK6JurGMuU0nC8bHsl/odr47tnnspx9sA/1bpjNcjp0Op+Ht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oDjJ+6a4/RPjUnhSXz5bdH5/hR0zXQ6r+0N4O8T2Y+3Wd3p932kEO9T/6DWntYswVCstkd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zTf6r+CovEHm6h430+X/p1V5rj/69P8DfEjwzrFvFaf2rZ+b/AAfaH8tn/Bq9D1e3luNH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LQvJH8zOv8A301eFnFBYjCvyPqeGMXPC4/kn1Nj4F+V/YGoSxf6qS7Z0/3a9M3gZIrk/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EbKDbhmQFv8AePy10G/AxmvlMNFxpqJ9Tj6ntcTOXmSmcA4pgnqsTyeaTPvXanoeai8kw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WQ1MktIRaY1Cec0nmUxpKAF280VCZTSCWgRNuo34qMPS7hQgAvTNx9acWFNqgHA4Bpcm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inCVqYuB1qRWUUhCeaxozmpMrTdoNAjMn8N6bcnMtupPtV/TNMtdPGLeJUHqKl8gP0NT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E4b3rI8Z6H/wkvhe+sBzIU3R/wC8OR/L9a081Ije9ZVIqcWmb05unJTjuj5Pv829wf3X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Wlpsu3FavxI0eXT/FGqxR/6ner1iaf90V8/VXK7H3VOXOuY7PS5+RXQxShkrj7GUqRX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bm6LM43Z71y9tcw2/ij/AEv+5sroDcHmsjUYIbgnzovNNBomec6v4h+JH/Ccfujpf9ib2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uvua6LxPrGt3+jTRafd/2dd/89ZE8zZ+FbGm6XbWczSLHtLdBUpntRmrNLHI+BdQ1HT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xDH4mu5P9RJ5Gxk/2a77wvL5NisJPK965f7JFG+VHGa2NMmMa8GsGy+U6C7mBzWRdMWz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c1iIyb+u7+Del+Zq1zqDD5YIhGv1rgr1syYr2nwFpstlpLM0PkCQqU/219a78HHmmeRm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paoi3WgtwaiLV9GfGCsc5rz34j/C+18albhVWLUIx8sg/i9jXf8AY1GeprelWqUXzU3Z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Y3gvQf+EY8O2emk72gXBJraDYNNH3qfUSk5NtlpC5o3UlFZgBak3UlJQAu6ml6SmnrQAF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05oGhM0ZNFJmgpD6oatotrrcHkXcaSRb1ch1yMjpV4HimHqapFC5xRuptFIkduo3U2ik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UAPoplFAC5NJSbqbmgBaSk3UmaAHUuTTM0ZoAfuo3UzNGaAHZpu6kJptBY7cagqTNR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UcUlFAWCijNNLUxik0lN3Uu6gBaKTIoyKQC0h6GjIpCaAGGkpTTSaAEJoopCaAG0UUHo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ZquZjBb8fvJP4qp/aurvQBdlnABz0qCC5UkiM5psKC7XI+7Vq2sY4cletSBNExWPJqKef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hFRNBuQ0gGRmUzlpOmKdIS4IXrULNKkgDdKtKmH47igCssmOKljkGcn86jEXJp4QCgC3G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USyKnU1G92ueOfpUgSiNV6UuabHIGFL2oKGVla5brNbtwCRWmTtJJrmvE+o/Z9G1CUH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PRnyv48glvNcvpUOdoP865C106WbVrSHyvvvv+/u6V6Np2lyanousXFtf2fnSPvkjlmC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0m/1LX5rqGwnnjjg2KyJkZ9a+bnP942z9Ro5goYNU1uUF0O3v2tVnVxD5zo8kY+ZatvI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287W9lOZI7xnO3b2GPuiodX1gaPo+o6fdw3EOoGbfD8ldB4e0iXWfB0wiP7qP5052tupy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i4vZnvngbUPt/hfSpv78K12UTHbXlfwSunk8IRwyfftpWTP416dG+a9qjsfnuMTVeRYpd1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1bnIOJ602kBzS44JoAjdRjoarNMIyeCKtJKWyMVVugQScDFAD4rpWyBTycnNVoLiA8Ac1Y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k0pNNPSgBuaaTSk8U2gAJ4qGTvUhPWoXPWgCvK2M1UdjViU9aqsaAN3GKM09hxUJOM1B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171IOaAA1ETipDUTGgA3Uo5qNTzUqjIoAcOBRRRQAq96dTV706gBo6mnqOKYOpqRelAB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Hi7xXqJk07X9lg33LUStBs/755avUqkXrQB8uj9m/x4emrpF/2/vWtb/sveKLoeXf+LosH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6QHSuS8W/Fjwl4JQ/wBq63bxzf8APCEmWT8lzQI850v9kHQYZRNqetXd/IOohjWJT+ea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DrS2EJs55FHeS7kz+YIrhtT/AGstKCMuieH9S1M9pZ/3MR/mapaV+0f4t164/wBB8Fy3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G/OmgsjpPB2n/wDCl/iCfD3Twzrnz2VxI/3Jh/Cx/wA/w1X+OFs/xG8c+HvA9pl44ZBc3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4ZqXxh4h1vxv4HvLTVvBOsafLGnn2txborSRSDo23O6sX9ky4m1q68S6nrDtca27ptefi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e+x6RZDTI9Oe1jmtI0WMRyDIwBivif8Aac8V+Bn1NtB8LaJare2zH7TfW7MERv7qgHbX0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+GvgqS3tJANZ1NTDAAeUXoz18CrCCKTVznqu2g7S9LGomVTOsLKARuGc1ct/B88GoWvm3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8dK9B+Evw20nxRp+rahrfibT/DNpbpshkvHXc8nsu5W+WuY1nxDd6PrF5p+iXdnqsUfy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+wajlOY+iP+FDeDtf0e1hu9Kt/N8mNP7Qt08qR2x947a8X+L37L+p+CIv7R0iU6jpbMVZ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f0f4meOdQ1CPTrTUr+aXtb/AMNfRnjjxxaaP8N5rTW9R+163JZbPs8e7/WH+ICrRSZ8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3tv59p4e1C7h/vwRlh+lesfDS38V+H/D3iHwH4mMnh/RNYspHtf7Uhby/OHIWP0ZttL8L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zxfZLvzrD+Ozk+4a+zdcsNF+NPwmufMiWa21C0Zonf78UwXIx6bWq0y0z5e8DfAbxN8R/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V/tDRNPm/s+1s7y9fdbxhvugfdA3Gt+48I23gOKG0hjiV3CunkN8jqR+tetfsfeOvBun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vqUNjpNnfSB1kf8AeSl0VlWNf4myv615P4V+KPh/xRb/AGXzbi7hkmZLX7Rt8+3YN+7z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3fM9jOR5h4g8QXdxbGLzZP8ArnXAeKNHuxp51WW1l/66bK9d8b6dDp+o3fTO9q4TxfqF3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zf6r5Uh/3t2N3615OWVIwkpRRlexxPiHw/FpHlxfa47v5I3+0W/zLyoP/AI7nbVufwNp/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d3L/z7yI25Pr/AHq53T7iW40/yqrfaIrcHyZZPN/56b9q197LU2N/UPD8v2fyvtfm/wDT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Z8LPh7r3xD1u60WI207x25nR7qdV3beqL/eauW03UbqawE7ShzG+zOxWq9Bd6pbXPnwS2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/wDoVZcxNzcgm8RfBvxpFPELnTr20k3ANkfh7iv0a+EHxKsvir4GsddtSqSuPLuYA2TF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98WdJ+J/heLwd4m8PSeK/E0j+RpdxbvtlT6vXoH7Plvd/s//ABB8Q+DvEN3ZxWl5ZfbY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zt9m2/yWh6msWecfHH403Xgf9pHVvE2n2lvqEun/AOhQR3H3U45biux8F/t8yz29wviDw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wl43f7rV8sfEbUz4m8R32ofMqXN08pd+h+Y/0FZIs47W181XVh/tPt/SpsXzn0tJ+1j49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6Dwrp6Z8tLaFZHb/AGdzd/auK8Z+I9e+IOkJp+ueMtVuYk+dIppFWPd/wHrXA+FtQ+z6P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C/4Q/wDtDRrW7+1/6y1Wb/gJfFZu72OaUzx+98HvpasVuvPx3zmqNtb6h9oiltP9bH8/7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GXhy68KagLS6Abcu5WXoa6b4XeG9Nt4P7W1KGPDbvKP9xR94mt0tDN1DmDb3XiDyptRi8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t/7VdHNLYaHPFb6WY/JCYf8Avbqp6xqEVvf3ksvH2ja6f7tNsrMXdk9xFY3MsMC+ZK0Y3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VDjYjU6Lw7pEPiC/mih8Px63qEn3I5IBIyL/erofiDo+rfB/+yf7PtLP/AISbULWaB440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F1rI/Z48bf8Ip8VJNS1a8j07Q5rSSGTzPur/dX/vqtDxB8YfDPiDxR4h1bVru482R1gsr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938Vc1RSUW0j1MHCDd5zscLcafqGj28X9oeX/wBs/vf99V6f8HraW3877J9ntfMRX/eP5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jJ4WdLyO38L3l8sjfuVmfYiL/ulW5q54C8XQTawri1jsZcoMPIsfy7q8r2jTu0fbqVGpT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+LOj6h4f1jT/ABD50cN15iolxb/wMPumusuLjxD4g0eLW4vD+lw/Y0V3uI3ZpX/2vlba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0edq+jxRWmofa/n3vHGn7pMNxk/3qi+G2oatqGjnSYvtEUX8fz7V/H+KvLxH76XNRjqej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h4S1cazoltckbXZBuX0Nbq965b4f6N/Y+jG1/wBvfXVAYzX0dCM+Rc+58LXUPaPkG0UU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oqxD6KKKBBRSZFAOaBC0UUUAGaKKKACnCiigB6mlzxUdKDQA6jpQOaKAFDU5SOaZRQBOp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G73oAkBxTwahBp2RUsViTNJmm7vekz71Axd1FNJpM0IBHojbg0j9KI+hrSwDsmiik7GmZ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gVWjHNSE4oAnR6fuzVdDwakQ9aAJgeKjurdLy3khlG6NxtIzinr0paT1VgU+T3jkrvwXc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fcaVfmSuK8Y+D/8AhELiKKKWSaG4h8xJJP73cV7FVPxHolp4p0cafdyhJnfFpcHqs38K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PzK8T2sPmdSMl7TY+XfG8l2kVs1moZgG3eZx0rkrI3d7bk3N6UB/ghGz/wAe+9XZfEGD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KXsUrDZM5VUx1rg9Qt9btx5Uvl2sv3/LkT+H+9zX2uVJwwsVI+Jztxr42UoFab4c6LeN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aRiK2dI8C6RZrhbWGYf7e4msBPE2u6C2J/LlX+4Yq6HR/HYu1y8MUb9wEr1lUguh4cqc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610/zpBFHD6fJWZq5SaXc+CPYVfutQuY4BLJbhw3TDYz+lVrbUbS584y2sh/2Pl+Ws51Y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S22WkDbm/wCPfZXOW+bVmUyFt/THauynvIL63ljlRvLVcCufiuNN04F3DPJngGsITbN+T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k2oElT2Sr9p4Iluot5gUIffbVy88ZuPltrCOH3fmqR1jX7jLCcpF6RLitOeBfJMsxeBL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HNd18JrnU08Z2ljplxP5O5v9HDt5fHt93bXCCeaDMst3JN/10rt/g94f8QW/i+01Dw1a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yfdjRe6k1z4iSlSaNcNzQrKS3Pr2wga2sIYpWDTBQX2jjNNLnmpf3mOagPU18rFWPpnLm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oqhD6UNimZNJQSP8yk3mm0UCH0AZpgp4OKAHBM0bDTg2KdvFADMUlOLdabTTGgooopj6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1EDipEBOcGpJJRH6UAYoUEdacDigBV4FLk+tFFA0OpRyaSlXrSKRzHj3wUviG2lurUiO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fb3rwS0MkFw8UqGORWwVPUGvqla8R+M2h/2P4lg1CFMQXqZJ/wBsfe/pXlYqlpzI+iy3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tZNgFa9tdEqea5i2vDKBWlb3O0da8W59Qka/2jJPNU766i08edLNGB/00pqSB+9YniTwl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PMi/c+tNSNFEp6n8RLCCXEN3H5n0yKpXXxItRDkGHzv76Jyal0n4dxQT5MUbj0cZq9J4V0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d/wDcVBitPc/mPQpcljnbb4maeM/ay/8A37NdpofiCy1a2EltnaRxlcVmz+DrS4PnS/8A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tIwkaKgHoK55PsZTsnoaKgmMtUaE8k017kLFgVE9wFiyKhamJp+A9FXxB4ut45k328TGW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uORXA/CHR/sum3+qOuJLmTy0JH8C8/z/AJV2/NfRYSnyQv3PiMyre1q26IkJ4ptNGRmj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FRE0FutMqkAUqmkoqwHg4FFJRUgBOKbmgnrSZpAOOMU09DSbqQmgBD0ppoJpm6gaAkUmV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CkJRRRQMTdRuptFAh26jdTaKAF3UZNM3e9G/3oAfSUzfRvNADs0mabupKAF3UlITikoAd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yigBxOKbRSE0Fi03FO60hFACZNGTRRQAZNGTRRQAE1GW604nANRGgBQ1PHIqIVIve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SE8GgBhNJQTSE8UAITSUUUAFFFFWgE2j0qP7HF/cFS5puaAFCgGlpMiloAKKKKAGEZ60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SlxSVkBUmgMhNPt4vJBzUjSBSQTTQ+6gBemaXNIOaD0NBaK9y2VOK5/U7MyQ3HfIrckO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JvcUjVHyr8QfA0tvqE01pxF/z7/eWpfC3xRm8H6RNpM0XmnY0P8AdX6V6V4+EKLKMete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g13d+VZ6jqv21USOTP2lI/7w9q+fxVOLkfd5HGM7uor7WOe8T6hNqGIrv8Av/6uSvo/w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+n2ksWlQfvIVfzPmbfkV80ahfw3FtNmGTzfOV0/i2/wCzX0/8Kbn7V4N0eTr+5CfkcVth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FCdKnGcNEzsLS1htI/LghjgiHRI1wBV+DpVfODT0m5xivSjGx+eOXNuXg3FJUaNkVKgz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RRQIYeOgqCVdwIqwaYRQBSitNpPFWVj2ilBxS7jQAw8UwmnE9aZ2oAQ0wnrTu1MoAaT1qF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/egCtKetVWPWrEveqrd6AOmbpUDDrUm6mmoJGqeKeD6VHnmlBoAcTUZ5zTuxpoGaAEVam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BRRRQAUUUUAPopNwPeloAdSDzcfudnmf9NPu0tLg0Acd4g+Hl14sd01TxDqEVoTza2De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N+zx4E0tg40drqUc+ZNM2c/hXoVTK6Qo0ksixRryXc4AoAyNN8AeHNMA+y6HYxkfxNFv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NePv2nfDHg0NDYB9cuumbZh5f/fX8X/Aa8U1f46/GT4qSy2nhLQrjT7U8B7G3PI95W6U0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znX4SfE6w8UWbldD1aTy7qNPuqx6/4/nXmOhfsufFbxjL53inxP8A2cj8sJblp5B/wFfl/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jcHwvJBaeKtQn1UNvXz8CBj/u9qpMDzj9tDUft3xH0gRSeZatpccsRHfLyc/yryC38D63c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Q2p+x6enzyn7u4nG3617F4O8DzfED4kaL4U8YzfZP7GgkhST/AJavhs+T/Pa1e1ftJaNp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9O0m0jtLX92nlx/Wnc5pq7ufnm0Mt22+6kLnsi9BV63glwcdKjtreul8PaI2u3VrY2Tp9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CGPPoWarTMA0bWNQ07SNR8mb97Ii7/8Ad7UzStQutS1SFpm3Tl15/wD11W8T2+reD9Yu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1D7j28ibt69sfw7azRcXcH+tlgjpge3f8K41W4083d2beL+5J8u5/b5abbeOdQ0fULXwp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JjTelm7+UyZ6ssg+YVxvh74gTafPF/Z9pJL5fSOT5oqhnsNQ8UeILvVrvW4/7Vk+d7fY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0I+kf2Jf2ZfCnxpuPFmo+IZbz7Jp80aWtvHPt65+98vPSrH7aHwl8N/APxZ4OufDsZstO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/vY3+92/hK189eHvHHiDwPp81pomrapp/2h186PT38ta0PFHxI8Hah4ONpd6frHiHxNIm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vKtG/6Zxj/wBmzXPiKMatNwZW50XjjULUahN9rl8qL5X8yvJvih4xtNQuLTTtO/5B9um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/iBp39v6f4Uu/wDn4Rf/AEGvF/EFv9n1e8E0UkWXb/WJtryMswkPj7GbRPbXP9ozxRS/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1s2+naJPn7XFJF/B/o/96uetj9g/e/8ALX/np/c/+yrTtrj9+fNH7qvpJI0ibWj+Hpf7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abGd/M+VkwuajuIOvrVQjrLD+6rK0+51C5uPNi/eis7EtHQ6RqFzoeoRXtpI0NzC25JE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dQ8P/GD9ma08ef6nxXbvDazSRvtZ5AwEikfxfL81fJkuqR58u8glhfpuAxVf+2NQ/dWn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ke/5d30plI0LfR9Q1DT/ALJ5skX/AEz2fL+dbWg/DhNQ1AK8/wBveP8A1kUfy/nVgeOb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/Sf8AS9W1BNl1qFwm7ylP8EK/+hNV/wAHafL4f0+aKWbyrqTbJJ+P8NS5WMnILj7Jp/na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+9Pk2/N3rqvBvijTH8KNpV1J9i1a3ikEMxPyEFg3P5Vx2q2ZuLppCcnJ5rAE5n/dSgxS0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ey8e/Da5mldDqlhKvGfmPUZrnoPGlrY+HJ4pYVlka2W2jbfym2qXw11ePSdcWPUVU2N0w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d14Ut/EeqafqcMhsLuVvIu0XhQGp3uFjl7nxXAELlxPNtwNwBINZ+m+Kb83nmRvKrgfLJ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zXpcvwLj1e0a88NataapbZ5UlY3UVyN38M9f052CafLNtbl4f3mP++ak0scpqGnzTz+b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4beHotX1gwzfvf7/z7V/4F/s1c0fwpr2r5hh0q4mEf3/LhZmSvq7S/h14ftNL8M6fD4et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n3x/vdwH/AH196uHG4j6vQlM9DCUXiJ8idjnp9Q8M+D/A8UNp/wAIvLrciNM9xIitKkZ42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S20ea4uLuX/lrsWZK9r+OfgbRvD09jY6fpdol2Aq3NxGrfJISdu3d9GrA8DaP9o1gw/8AL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NV4cyPvcPWqUFeMVyoyvD3iC01Dw/N9rm8qWNGR/MfdK/TbgfjXrPwGuItQtpov3fmx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h8RfDD+EfF91bbSLWY+ZD6Ybt/T8R6V3XgS7Hgi+0u6icvBeKPtIB/wBWexp0/wB1U1Pq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qtJ6y2Pqu0hWNPlqaqmmXa3dskinIYA5FW6+ig7n5Hytbjce9GPem/lRz7VsjMXB9qTB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UUUmRQITdSg5ptOUUDHr0paQHAoyKAFooooAdRRR2NADaKKKAHA5p46VGvQ1IOlBIyiii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crUAL0pd1JmigBd1G6kopALmkoooAQ9DSpSHoaVKZDH0UmaWgkcBiiiigB6ng05WxUWc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KvTg1V0b3qRWoCxPUV5breWM1sxKrIuNw6ipI+pqVQMZoBI+ePix/aF/qHmyxR/2hZpsmk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XIrze2v8A7RcTedN+9/6aV9C/F2wRLmxvwuVdGglx3U9P5ivCvGHg46TDFfW373Trj5Y5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9qvYweMjf2U2edmGBkl7eK0ZGdOF+rRvCsi4+91H41gSaemnXTKCyqOiD7v4VXs9ZvdOI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H1rbuPEEV/aD7TbgD/n4UcCvbVeB8/wAjJLXUW+zfvFBx2zVW8vUc/LGIvfNRW1wnlsJCm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oHiYq6Sn03ivPqfHodNOI5nMdu535yK569mWIb1G56vsrPnBJB7VDHYsrb3GVrSMmi+V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klwPQVqI0oXc5CKOw71IsUceWIyvbNT6H4d1XxZq0dlZW7OxYcgcYqblJc+hq+CfC91471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nDMw82Vx8sa+tfY2h6LbeHdKtdPtIljhSMAsBy59TWN8Nfh5Z/D7REgiUPeSAGefux9Pp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5FatKbtfQ9WlRjBX6iM3HWq7ZqQmm4rjOgiopSKSrLH5ozSY+tGPrQSLmikx9aMfWgQ4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GaAJcijIqPd70ZNADqKKKBoKKMUYNAw6VNC+M1CwpYzjOaALW76UbvpUWTRuoETB6du96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tOU1ElSL0NBRMhxmuf+I3h//hJPCV3CgzcQjz4T/tAHj8Rmt9e9cD8VvilF4IsPsNmyy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+WI/vGuavKMKbcj0sDh62IrqFFaniNvfGE4NacF7vGQa5uKX7XGXX86S31M28hRulfKn6B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kJU1e0qYO2HrmoNQV8bWxXQaTPGOuCazC50CW6yD2qCXR7dmyetWreVNuQakEiOTnikP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rIuI9hNdC5UqcYrntUkCMasoq596it45Ly9jsoj++lkCD8aozahzgGuj+FUH27xzZseRH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rmqJGFefJTcj3vTrJNL0y3sIx+6giCLipQMCputMr61Kysfm0pOTbZEe9RmpG71EaonUZ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ihlFFGapAOyKMio8mjJoAcWpN1NJ4puaVgH7qM0zNGaLAB70w96fTTUgNyKQmgjrTcmg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kJoBCbqN3vTTmkxQUh9FFFADTSUppKAGUUUUALmgNimMetMDGgCWikU0tABRnFFBGeKAE8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jb45pA+zigCXdTCeaaSacgyDQWOFFGKQjg0AN3e9G73pCKTFADqKMUYoAaxxTKc3em4o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ADd9G+jPWkyKAF30b6TIozwaAEzSUUUAFFFHagBlFLijFWgGZNFGDRg0ALuoDUlFAE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HBplw5IwKVwHhRIhGce9RRv5RKn5l/vGoot8XEn3KsiRQuFGV9aYEa3UTZBbFVp2JPyP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6lJEoUH5KgCrKpkwWOAKtK+2ED+H1qndMZv3ajFXVA+yiI/eHegAHNFA4GKM0FFVvvNVP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5mqpqIP2UisDRHjXxGlEdvcPnlQcD1rhNO8nT/B83+ieT9of/Wf3+tdp8TP9VKO9cLP45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67mzN/BG6Iyp7HpXhYmfvqx9nldTlptHFadp8N/cajaZ/g3p+FfQPwA1AXXg5Ys5+zzsn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vs/iCbyY/v8AeP7tez6X4gsPCmhxNoOoQW8spWSeKd/MZ27/AMIUU6VVU3r1PYzWs8bQ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URdhVHQ7yPWdLtr2IgpNGG/xq+Fx2r2Y7H5nJD9ikcVLEgUHmoYkJJqUqRWpAp6Goz1N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oAbmkooxQAyiiigBhHWm08kU04oAjIpmKkNMxQBG1RMOtSt3phoApTrjNUz1q9cdDVFjy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TSHjNNqCQ6k04dKRehpaACgDFKBmjGKAFXpS0ynjmgAooooAKKKBzQBGqbX609ZQrU/yS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SpIGPBqYAYqtmKxHmzFIov75fbXlXjn9p/wh4V3W+mNL4ivv+eVkmY1/3pOn/fNMWx67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VwOEBwTXL6n8NpPGw3eJL+4Nr20+1k2RL9W/irwqP9rPxbeAyW3hCwihPQz3R3fzWuZ1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y2OoW9toVsT+9msYiW2/725s0WYro+q9C+FXg/RQDaeHrLcP4po/MP5tmuh1bWtL8K6V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dYxDmSZsKK8/8PfHLwT/wr+XXIdbjmtdPhVJo9n79W2/Ku092r4t+NXxp1T4u6289yzW2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+WNfU+poJc0j60v/ANsX4bWOovbLfXk8Y/5bx2rbTXa+FvjX4M8ZKv8AZXiC0lkP/LGR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aRpEdzcRZ/1W/wCf6V02r21pp/lS6f8A6rZ8+z7yN6GmjH2p9a/tI+H7cSWnjrw9fQJrO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PMuSFPytt9V/lWd8afiJZfEf9me41W2bE8k0MU8f9x91fJQ1h/wC9ID9a2bLxVeLouraY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JETgKytlT+lMlzuZ/g3wVeeLPEGn6RZJvubyURIPTPc13Px6/Zt1b4P6fa6hHqEeoafI6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7td5+zT8V/hj4JLLqX2238Rz4VtRvIFaFF/uR4bhf9qub/bJ+LUfjXxtbaRpt2k+j6bCG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nJP5VojNHgV3qF5d+V9pupbto12A3BLbV9F9B7VHbOJ5thqAwS3AOzpVjSLAtcEZ5NMo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C9g2av3Dmz1tJj92T581j3mmtbRoe9Xri6GoPbIByibc0yTfE+muxku7OS8X+6jkVTvZ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8OyQP/eeY1PZ3ENrFtdxnHSs/UtRUwPsdR7uKLAdz/aEX/CL+H5ZYo/8AR937v7y+lYvi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jLafvbTT4FdP7rzHjb/NqZbeVrHw/wDtcMv/ACD3aF4/76/3q4nwz4ph0DVrxJ4fLsr11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2n/x6vLwUZQ9rGP8xEjnbmCW2z7U63Es9v5vlSV6RbeB4tQH9ofu7uH+CSP5l/3qW40j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/AHa9JTJUjgx9q+z/AOpkxVvT/wDXxV2tt5X/AD2p9wJsZh8uQdNn96qcy1K5nW1ik1rJ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Brj7zR57l5PIlVlD/LXRXTvqTtbzBQFPAFVrO2a2djLtSJW4NSQZnhyzeDX7ATj92r5f6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SzxzIflk4c+1cZayJNezTYGGIEf8AWuktZYnjmUZ2bh5Z/nWU784hdbtpNKuzCGEijoex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O4RdroPmT1rT1Gfzo0tLhtij/Vy96xbsXFlubG4r0PrXR0JNPw1pFhc3SvdqYFJ+TccRg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g/VYrOae0thJbsOGh+YY9q5OxQ3mmtuCrDKuQHOFLetaj67L4c0TT/7L1a6s9QVv9KaT5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zQ4qaLVYbg+bdzQ49F2f+g16F8Kfi3r/w2tdW+wTi4+2p+8Mp+5j+IbqrXXxB1TVoZYriT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RfLZvxxXD+JrS/8AEfia2i0jTPJ+0bYYbaCQyU0NHqXw1/aGv/hbb3T2sS3017PJPdxu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S6T428ffErxva69vj8NCFMw3O1lwuc/Lmq3wl8CeCvhhqUOs/E3VrVdXjTNtpLf6S6N/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Kui8X/tiWV34qWy0jSLVvDi/ujNcRETN/tL6CubE03UpNI9LBSVKpzMoreavf+LmOu62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3Klugx/tV0Pga9+w+JZVlMf72YL5f8XWsvTtQ0/T9H1HVYrSTzpEZEk8/wCVF/8A2q4f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J0uHExk37s189RqPlbS2P0OnhYypu0uVHqf7RcNrp6aK90v+mGTMUsfzLhuqs34VmeHv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n837j/Orf8C21T+IXjI+KtK+yancm5u4Jcxxom1U+983+1XX/AAv8AWf2Fbi6uYfJbs8m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y6kquAw0VPWMtj2P4X6hNdeHLcXCFJEGz5jyccZrtQc1geHvslvARFNb4/31rbS9txnM0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inGPKz4KvV56sn0ZJ5fvRs96Yb+1/wCfuH/v4tMOoWv/AD9wf9/FrqRzXRLj3FN/Gq51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+/i0z+07Qf8vcH/fxaYXLZHvTC2KrnV7If8vkH/fxaZ/bFjn/AI+4P+/i0AXFkp45ql/b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77FMPiHTh1u4f++6Bmjikx71nf8ACQ6b/wA/kX/fVH/CQ6bj/j8j/OgDRwKBgVnf8JD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kaP8AhINMP/L0v/fJ/wAKANMHApjvzVFde07H/H0P++T/AIVG+v6cD/x8j/vlv8KANNXG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XbED/AFr/APfp/wD4mkOvWI6SP/35f/4mgDWXGKXj1rFPiG0HSSX/AMB5P/iaF8Q2p/jmP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AbGRQCBWYut25/57n/ALdpP/iacNZt/wC7P+FtJ/8AE0AaYIoyKzRrNv8A3Lr8LaT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/uXX/gNJ/wDE0AaG6lDVm/2zb/8APO6/8Bn/AMKVdZg7RXR/7dn/AMKANRWA60pYGs5d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/7dmpf7bU/wDLleH/ALdmoAvEH1NAB9TVH+2CelhfH/t3NA1c/wDQPvv+/FAi/ShSe1Zj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v/fr/AOvVm11Xep/0G8/79D/GghlrHtR+FVzdOSf9Bu/++V/+KoFy/wDz4XZ/4Cv/AMVQ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Bt9T+dQC7l7afdf8Ajn/xVBu5R/zD7n/xz/4qgC0APWlwvrVP7fN/0D7j84//AIqj7fN/0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/AIqgC6oGetPGPWqC6hMP+YfcfnH/APFU4ajN/wBA65/OP/4qgDSj6mpl6Vlrfz54064/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/wAR+NYvCmmPfahaSRQrwMyx8n0+9TQaIg+JFr9q0NOMlHJ/z+leXxIYLWW0uYhcW8w2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HvWSn7S//AAsLxbFoEEEcNqGJ3Ab249zxXTT6eT+9HWvIxcnTqqSZ9Tl0I1qLjLY8q8Rf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Ro5Ly07Qn76/7xrm4rJ7GdtgYq3+vhK8r/u5r3Q6dKxEiExypzvD8H8KHs7XUyf7SsIr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PoRXdh879n7k43PKxnDqnJzoSseHfZomHAkB9DTPsEh6dK9un+G2g6kCUv8AUbH2ZFl/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DWkEHZ4m/7+Wkn/169BZth5as8f8AsTFxdkkzxyG1kUEEVJjtXrsPwk0GH/X61eXkXeO3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aRpOgKBp+mIrj/l4un86X6j+Ff8AvmnPNqEI3Wo45Fiqjs9Dy7TPh/fa2Furhhp2nA4M1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Vq95+CtvaWH9oRafa+VDGip5kn+sdv7xNcNfyTXsm+aVpG9WNaOj/FLR/hlEkWpqwW+Y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P/fQryo5hUxdXlekT2p5RRwWGlPeR71v4OaiPesXT9Ym1jT4ru0NnLFJ9z9+3/xNT7d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3/f8A+Jr0FE8G5pdjUZ61REeodxaKPaRz/SlBuem61H4yU7DuXKKp+Vcn/lvaj/gMhpf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hE//AMVTsFy3kev6UhI9f0qp5d1/z8Qf9+W/+Ko2XX/PxB/35b/4qkSW1I9aXI9ap7Lr/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f8AxVKI7rvcQ/8Aflv/AIqgC1lPWkyp6Gq4Sfvcxf8AgO3/AMVQI5/+fmP8Lc//ABdA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lNCP3uf/ACD/APZUFHx/x8/+Qv8A69AEmH9KVQw7VBsk/wCfn/yEKTbL2uf/ACEKALYZ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T2z/APPc/hGKAkx/5eH/AO+F/wAKALuCR1/SlQYqoIZj/wAvD/8AfK//ABNKIZh/y8v+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ByDTdpqosM3/AD9y/wDfKf8AxNSrbynObub/AL5T/wCJoAsKtSADFVhanveXH4LH/wDE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uf++Y/wD4mgCxUidTmq4tP+ny5/75j/8Aia5Lx/42tvB9i0aX8s2qSjEUBCfL7n5a5q1e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ha2MqqjRV2x/xM+I8HgmwaC3ZZtWlX5I+0Y/vNXy3qmqXesX9xeXkpmnmbc7t3Pp9K2tf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mubiUyTyks7E/pXO4618jiMU8RO7P37JckpZZQaTvKW7Oh8ID7RpI453sP1rRvtJEikhc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kwbu3P8E+QPZq9Gg00TLkihbHyWJThiJx8zzRoZrc9wat2euTWpwwJFdreeG0lfpWfc+F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4vFEu3K5p/8Awk87DnIpx8PbFwg5qWHw1KRlhigLEX/CTXD5CAr71VluZrvO+Q81sf8AC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RaSoPyLuoGkZ2n6fnk8/WtzQ5TpN+k0bGKdfusnBFSW2n4qhq2lz33nQw8TqmY/9thQ3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6kVPY9v8AB3jeHxBEIJ2W3v4xh0PSX/aWumr5j07UDqFvHdRSeVL/ACavUvBHje31aL7D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leYqr16eDzBfw6p5edcMzouWJwfvRfTsejnvTOxqlHptrJ0aVvpO9P8A7HtMdJc+8rV7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e9Ju96h/sm39H/7+tSHSrcDo/wD38arQrkpHBpgqFtNtwD8rf99tUJ023P8AC3/fTUXC5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DVIaPbn+A/nQdGg/uH86Blwg46U3B9DVI6NB/cP50g0iAfwfrQBewfQ0YPpVIabbAcx/r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+WX5mgC0SPWkyv94fnVQ2FuP+WKfiKT7BB/zxi/KgC1lf7wpPl/vCq/2C3/54x/8AfNJ9g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980AWcp/eH503Kj+Nfzqv9ht/+eMX/fNH2GAdIY/yoAlMqD/lqg/4FTftEQ/5ap/31TRb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kRD/AJZJ/wB80AJ9pj/57L/31Sfa4h/y2T/vqjyov+eaf980nkxf880/75oGg+3wDrOn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/wDnsn/fa0v2eH+7H/3zSfZ4f7qf980FDP7Qt/8Ansn/AH2KT+0Lf/ntGP8AgYp32aL+4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x/yzT8qAG/2ha97iL/vsUh1G0x/x8Rf99VKIkH/LJT+FHloP+WSj8KAIf7VtR/y8Rf8Af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5+Iv++qmwg/hX/vmj5T2X/vmgCH+1LQ/8t1/A0f2naf8APwv51LsU/wAIo8sf3RQBCdWtB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xZ8/vl/75NWcBf4RRuH9z9aAKv8Aa9of+Wv5K1A1a1P/AC1P/fLVZyv+TSZHb+dBZCNU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w1H9qW3/PQ/98NUu9h0P60b39R+dAEH9p2//PQ/98mj+1Lcfxk/8BNWNxo3H1oAq/21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k/tq3PQSH/gDVb3H1NG4+poAqjVIj0SU/8AbNqP7Ti/55zf9+zVje/qaPMf1NAEH9p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90h1FD/AMsZz/2zqfe/rRuf1oAqm+HP+jz/APfFJ9v/AOna4/74qzuPrSbj60AV/t//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AvSf+Xaf/virG4+tG4+tAFf7RIelrP8AlR50v/PrP+VWN2KTfQBB50v/AD6z/lR9olH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30b6AK322Yf8us36Ufbpv+fSb9Ks5HvRkVSArC9l/wCfOQ/iKPtsv/PnJ+YqxxRxTAq/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L6FH22X/n0kH4ip+KBikBALqY9ISPqaRp5yDiEfiatUVmBneZcZ5ts/9tKnSeZR/wAeo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9RQXOOooApPc3H/PED8aEu7gZzCKtK6sTnNBdAeAaoCm91Nz/AKOKgNxcZz5FaoYEdKML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H/HvS/a5z/y7itDYKNnFZlGf51wf+WIqlqEtztI8kVtbD71R1BTjvSN6Z4L8Tkla6KS+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83WuQuPB2lf8ACPRatNp8en/Z3ZHkLnzZl67sY5rq/iRdRQ65ILuXyosj95sbanPtVL4k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4fNj1C72bEj+1NtSPqePxWvmsZVftlCJ9jgYqMLnh8mjedY3V1Cej+dGf9ndXpvgbRrT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+nyXeobPO+2XE3lxxKPbvWRpukoZ4LLHyyWwBH41a+Eknl6vd6LOZMuJoSE2qzjps8w/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nXOvafIvhPYvgX4mmufBsdq6ZezdoufSvTYridx90fSvHfhjbQeE/EsmnrFJbJfwiZIbh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OG54r2q2PWvUwtX2lJHyeZwVOu5Q2f8ATIw9z2ioL3WP9VVzcfejJ967TyDPMl1/zypN1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ScHrTCW96AKnmXf8AzyH50eZdf88h+dWtuf4jSbP9o0AU/wDSG7BaBFOc5cVbKD1JpNgoA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U/Wom+1D+5V9kzURjoAol730Sk3XvolXwuKNtAGWwvwcnZio3N64+XYK1XU4qEoVBoAx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VGRb3J+5W9L3qjIBk8mgC2LW9/wCf1v8AvgUfY7z/AJ/T/wB8CtHZ7UY9qgkzvsN7/wA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wXv/AD+t/wB8CtHNG6gDOFhe/wDP63/fAo+wXo63rf8AfArSDUu6gDOFjcd7uQ0q6fKet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KDQBSGmt/wA/M3/fVB018cXUw/GtANxRmgDL/subPF7MPxp6aVN/z+zfnWjinqOKAKI0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fnUV3atYWz3E+pNDCnLPK+0CuT+J/wAaNK+HEBi/5CGrH7lnG33f949q+XvHXxL8U/EW6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oDmO1gXZEn/AfX3pkt2NP40/GSTxxqMum2VzMNDtiVLCTAnP94/7PtXAaF4PuvEOSkvl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o3w31/xGf+Jfp73Lei1xM/ijVtH1CXT7WKS1u43KPHs3MrelaxRxycm7h4g0e70DUJrS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JVQivpoMiM4R8bh61v6v4gl+zxS6t5d3qv8fmfwrVK1i0zUxnypbWQ/8tI598R/CtLI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kc5EcklvMyyGKM7UVl//AF1b8O3Ok3OrxRahF/Z+nyffk2ebs/2q2rbT4rjTruKL/niyR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3/j1cbNBLbOUmjaNh2ao5RPU+jvFHwe0nR/hefEHh/UI9bi86N31C3fbsj94/++a84ttP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KPUIt+9Pk+ZP+BferkLbWLv/AIR+a0hluIvnV08t2+f+8v0rb07xxFb/APIQi/s+XZsf7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YUuUmwi+EJv+WtVNW1tLeI2lscjozD+I+lXrjxrZanbukF5FbkcbJUbMv0NYy6xaah/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/AJabN0n6U4xGjD1C38+3tZYov33zI8f9/wBGqQafLPp/+lxfuf8AlhcSfeT/AGa2b/xB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S78z/lpJ8q1zOq6tdalKTK5wPuoBhV+grWwmTSs9tYmCIhSfvP60mizGzvI5yN+xg2M9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U6f4v+D/grT4dPt/7W095oZriNFWXyxjC/wDAs/pXJaN4O/4l/wBrmljii37P3nzfMKLF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8UsUUktrJ/31XMG3u7bkQyE16d4e1iHWMxTfupY/ufe+da6/ULfRNI+yy3csflf8t5JP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PnS51iW2z5lrn3k+asa81Ge+cl2+XsB2ruvij8QdH8RS/YfDlv5Vhbsd0sqKrOa4HT7j7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1et0ij1vwLp1zp3hjWLG6j2tLGWHy1wllDZjak04eRiVaPHSu4m12eNrbLZWVMMc9q5q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80sOY5W5D7u9eTh5+znKXcRn22q3WgymfTL1hCTkxqcq31Fbi/EKyuEhbUrR5ZZOqh92y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aCQbGFVbW3mupwkETyueyDNei4pkWPQLzx3ZBClpYCPHQnFX9B8XWOqmGG+/cSHjPavN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YdjUwuOMf1pqncFoe5+KPD+n/wBn2moWk1v50n+u+da8m8QfuPKu/O/1jtG9v/EmPUf7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LdQC8u5ZB/cj/AIq1bvwjZXlm7LGPta7mQkfzqUkhnn1vdz3Qkid+Bziu60G6M2kqVf54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YqNZmhmX96O1dxZ2MGmDIX5n6rU2Ac1ybpGRzw3JX1rIvZZUkRZ38yB/lDD+CrWuyC0US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yu45RLAzblPJB71ZRseH/EEVtbnT7uLzf7kkf3kplxbZnIiikltP+elXl06W2tvtX7v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y1g/2jd6fOfKlk/7d6mwxbjT4uTDLIKfqB1XRhayxTXFpJsbZcbGXr71m3HijULgnzT++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8PfEn+0PA+oeH9Vi/tCWT/j1uLhN2xe60WEcj4M+Gvib4hSyPZQExBszX90+yBOerOa5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9sZJI5pLaZ4d8TblfacZB9DXouv+H9b0fw/pUsuoXE2iSI3kR722p/wGuJ8QaNNAI7oRE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51cSlI7X4feKP7Q0c6Vd/wB/Z/wGu0ttHOn6ebv/AJ93VK8d8IDFzMY5cS7N/wCVenad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pNNH5W/55JE3S7v7tcdXD80uaJ7VDHyhQlRk7pmrZ6tFqDFJf+/n96vYbbw/FqHwn1GW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/g3NfKV/rMuj6wZbT97aSP8APb16fafG7V9D8OR2ujm2FtcKRK8i7mO4/d+apVNQWhH16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4djsvhd8QP8AhCPEEX9oRf8AEqkfZNH95dv95ax/ih4/vPHHjC78q9e08PxvsgjtztV/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6P8A6nypf+eezcv/ANasMajczXplmhEOTngUJWPLdQ6DV/HGreB/+QJq1xF5nyPHG+5du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/TPih4oFwZo9Z1Ayn/p4YVUn0/8Ati41GKH/AFv8Ef8AfrP0acW9wbSWH97/AASf0rUz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37UPibw/qEUXiCGPVrT+PzEVZU/2ga+wPDGvaZ4q0eDUbFcxSrnBXaRXzJ4e/Zu1vxP4P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riPelncI0Tbe3P8Atf8AAa3PD2oeMPgz9lh1DRLybT432PJ80q+X7GrN43PpYKg6IKMLg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Y7y3iuIWDxSoHRh0IIyDU/Y0G0UQkLk/u1oXaP4AKX1ooKHqQB0xTg1MAx3ooGSBqcHqI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30o30yigQ7dQGxTaTB9aAJg+BS7xUOaM0ATbqXf71CM06gCXfS76hozQBNuo3cVEM0D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AooooAKUHFJkUUGQ+ikU0tABSikpyigByipVXikjFTKvFBQwLTlXmn7cUYoAcoGK+efjv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Ypf3NnC0Cf73f/x7+VemfEz4hL4Zsns9PcHUmGDKPuw+/wBa+fiJb/QdQil/eyyIz/8A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9dfDE5b9n7wvp9vp9rqHlW93rW9ne4jmZmiXdgIV7NX0fb85Brwf4XXF3/bF3p8sUflRov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33P8AFXulrmUivAxyvUufoGW8nsVyGrHp6shOKryWYRsYrXsfmjqKeIFjXk2PWTKccWE4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uot4tqnvSzybFIHFBvGxl6k/kq22ueeTz2INb+orugY9awre3Lu1Bp0KM1uMn0rjfjB8P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iSyf2hZwyTwxx7Vif1yx+7XfyQ4NSW1t9o1fSvKikll+1bP3aIzOpVt3+s+Uf8AAq7M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WYQToMwv2XfHE1x4Xi0+WX/VusD/7Gejf99V9BdjXyh8Nrf8As/WPEMUXmRRb5tnmIqt9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vpfwnrQ13RIbgn96BslHow6/4/jX06PzaM+aTiaZ6mig9TRWpqMooooAfRRRQAUUUUAM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OlLSDpS0AFFFFADqWkyKMigBc0ZpKKAJYzUqtUCVIhzxmgZOKkTgmsbWPEdloUZM8o3/A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xH8YdQlLRWgSCI8Ax/f/ADrzsRj6OH0bu+x9JlvD+NzLWMeWPdnpHjrxlD4S0eWXzAbt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m1GbU9QuLu5kMkshzyelbPiDV5tXDy3MrSzE8AnoK5UxspJzt9a+QxOKliJXex+1ZBkF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9f0Q68l82Q1WWLc1TKmWNNQ4kxXGmfWctjovBFptkkusfL5wjkP4cV6VYW4iX7xINcd8L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E/8ALaJCP9lv71dnp7MA0Ug2yRkow9CK+glTtQjUR+O5hVUcbUh5lgW/mNxTLi02L0q7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E6VzWObmMD7KS3SpzbFUq/FAN+CKluIgqUDuYUsO6kit8Zq6UyTUscQpWLvoVI4wtQge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DrVEOe1VdVgEMlpjH7y4hH/AI+tXTjzSSOapNWaOFZBpXjbXNJxhFu2eL/db5l/Q1b+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YP7N+L7TDgXFpGc+rA4/rUdxcYmPpXFjaXsqzR+n5PNYrAwqS3sdx4c8cXWkMAs3mRj+B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7DVlCTMIZT/eP9a+clnKE4Jq9a3864IY1WHx1Whonddjzsz4ZwmPTlFWl3PqBGWVd0bh1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BaZ4p1HRWEtjcOIv448/drvNB+KsF0Fj1CIE/89IeD/3zXvUM0pVHaeh+c47hHG4WLnT9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r6fqdnqke6zukm/2c4YfhVnbXrxqRmrxdz4qpRqUpctSLTGZozRSZrQxFLcVGWoOcUzm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0hGaAG4o4opp6mgAJGKbnilPQ02gB2cU2iigAppNO7GoyaAEooooGgooooKQUnSjNITQ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CijNNzQA6kJpaaTQA0mkoNNJoAXIoyKbRQWOyKMim0UAPooooAKKKQmgBCaSiigAooo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EooooAKKKO1ADTRRRQA4EAUhNN3UbqkBaKSloAbjrQBinU00ALmjrTaM4oAGXimbKUvQ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3mpM0AZoARcgUu6lxxSbeaAHK1I0nHFOVQBTWWkCIllO45pt2VZMmnbRVa8HyYFZM1R88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m/sq7jhl/jt7jayuv+6a89+IHiH/AEjT7S70TT9KmjdXmuLeHyt67v7vavbvHHgaHV7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9DrwLxf4Ymt78+b+9/wCuleLLDv2nOz63D4umqXKdJ4eGoeMPFEUuiWkl38jJ5ezbVLxR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Sy2n2SWR1d7eR92xv6infD7WNQ0+4i1DSZf7P+z/ADvH5+3p1xWt4s8c2fxH8a6a17HK8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+7d279Olck5yc/ZvY9mjh5VL1Er8qLQ8U6rc+L/D+rahaR2sUflwp9nTarx9DX0hZTb1U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+E9K0yKJbSwiQJ/Gw3MfxNdFacHHTFevh4+zVkfG5hXp15vkjY1RS0i/dFLXoLY8gZRRRT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kUAITimZFK3eos80ASZFMajdTSaB2IzSU7FNxQIQ9Kgc8GpWPWom5zQBTm71SkPWr0w4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/wCaKTeKb5dLsqAFyDSgCm7aFoAkAFGODQDRkYoAbSikooAfRmiigB9AJ9aKKAPGPHH7O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bUNK1G3hFw+947hGZt31o8Mfs2pbus2tav9sQdIraLap/4FXtVOpolq55z8XvEVp8LPhZ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t2htbJI+uSMM34Cvmr4E/Ai88e6rPd3TyR2UX371l+Yt/s+rV9NfFD4TS/E7UNL83UBa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9zNk9q73QNBsfC+jW2nadEIoIVwBjknux9zVqRk4nwD8SPgd4r+HGrzTahafa9K3/JqH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uet441XBCCaT7m2v0Q8b+FLPx34ZvNDv5JYIbnaRPB/rI2Vshl98iuL+H/7NngzwVdC6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W71DDlT6hfu1pzEcp8ieIPhN4m0DR7DUNWtJNP0+4+5J975iudrelZX2fzbSWzuWW4jX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9rftAfDfVfiR4f0/T9Emt4pbebe8dw7Krrtx1r5N+KXwp8YfCnynu9OW80+dd5u7ORmQ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jIOQ53RtFd4bhkVEhtk3yOxwqiubx/a9/N9ki/1fzv8A7tQW3iCXVxNaSxfuZP8AlnG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g6e9kZZmkEETL5cmD/yzrRE2OY8RbYhbEIoc7g7KMbhxVOF1mj3BuvWui8R+ItEjDxWUP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6VzFr0ppWCxNBB96L/ll/AP61fFsJxFj/AFn3H/8AiqfbfZfs/WQTDpHs3bvxpsmqyWWY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0y34UyWjUFva6Pbfvpv30n3K6bwN4hht7e807UIvO0+4T5JP4opP7wrygmWe4PMn1rq7jT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Zx/epENHX2dpNeLdNFbOzKN+zsPxrldci1DUIJ3zIWUeWC/zKtE+p61YobY3kkUWNj7e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uViXTlnWI3B3qjfMzVhsCOP/AOFf6h9m83zY/pWbJpN5ZE+bbsyj+JOa9AuNQltvOi/1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yrKGofZ5z3ojVb0Yy1HdtKkKRhX4wW9K0bbT5boiF3WCNef96seZ4Z0jntXWOReTH610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0m2fzOCP7tc7QGPrNvL9nP8Ay1lj+5J/fWu28PXGn+F9H820tf8AS5Pv3Ef3kb+7VLxA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qG10/wC0jzfOktZv/HXrmqpyjYDC8X6RFr5mu4YvKu9m/wD364jTLf7Tewx4yN2SPYc16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sEm8zn5zXFrH9j8YSxZ8kJcmP8M114WbtyvoB2sWr3qqN33fWtqyvI5YcsQGPWsW7gni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Wzg3setVd84GHcWs1l45a4SPfbOcF16Cuv1CELabw3f/AFvYVyDSap50twg2oWzg9K0NI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LJI2DH2rYCb7Pz5U372LZvT+L5qxRpBt/wB95Rp1xqE2nT+TFN5sKPvr1bwdp/hTxRo8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JEZ3jkRtqN7Afept2EeX/wBsXdvnzYcxSf7e2rH9oWnMX2WSKWRPk+fd81dv478L+HdK0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1R5OJZHIVY/92uPthFcTzf8APpbw/wCs/irO7Yk7nM/Z/tGoTZi/c/8APSug0e3i0/MsV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7tcbfT/aTii0LWzgq/yHqvrVpNiaPfvA39oeP9ftbSW7+yWkabEjk/1Tr7Vi/GDwfc+G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HYOnmusQ2k/wrXL+B/HMvhl2lhuWWcDEZdd2z8P4q1fiF4ok+IU9pKsk188cKrNc3Kb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TBI4rS9LudG1BbqYp9nEbocShjmuvtrf7Rp80v+tlkf8A4940+4v94n+9XJ22nxW9x5v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afKn1avbtP/s+40fT7TSdJk+1+SzzyRv8z5/ltrmr1vZW13PbyzASxs3FdDgNH8H3eoZ8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8Vd1of7OPi7XwskMFtaq33Vnm5x9K9K+BvhqHUNPa5lyX3bMmvoHRdOSxRFToKiNTmNc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58rQfsa+KZMRSXmm20X/PTexaurtv2LDBbjb4wuope/7kFf8AgOa+nQcrTAMtWy1OKdOL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nbWfh/oCasmppqsaSeVNcRRiNznozV4/a6TPPqtl9kV7udpYzGY/vO270r9LJrOC8tp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ZHGQw96xNP8Ah34W0m9F5ZaDp9rdg5E0MAVgfqKZyRpam7bRvHbwhxtfYMipKa08hz6U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XIFGRUWaM0DHZFAOabRQBL1pQQKZRk0ASZFLmo91G6glkmaM1Huo3UCJMikyKZuo3UAS5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MmgCTNLUW6l3UASDHenAiogaXJoAkzRmo91G6gB1FFFABRRRQAUoNJRQZDqUHFIvIpVG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jpSLwKytQ8b6Ho8/lXeoRmb/AJ4QfvX/ACWqSuQ5qO5tKDU6VwV78WY13Cw0m7m9HuAs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rj9Z8c+ItUgKtdW+nxn762i7mb8W6f+PVqqdzkljaUT13U/E2m6SjG4uUUjtnmuDm+MkW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TsZ3nVNy7R/tfdrzC5sLS6JkuWmvZv71zIW/TpWh4f8A3OkatdD/AJ6Lap/NqpxUTKniv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Ab0EiszTD5BI6VuyQ5BB5rMuLbyWyKlHmN+8zH0q3HhzW0vAcRo/lv8A7te0WpBSOSM5U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sutNN9ZzD+8Mmuu+GWsm80s2k5zcQHY2f/Ha8rG07rmPucgxPMpU30PQtOkw2D3q3PD3A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5GBLDmvBsfYplS3TGc1HewbxxV3y8e1Q3DfLxWZvFmJeJsgINZcEeAxxW5dxeamOtZ0sX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ZU/DVn6hqGn2//H3Lp/7uCR0t7xGbex4XGOh+ardxccmuVuNQ1C4+1/ZNQvLT7Q8cKW/2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y/vj/tfL8tduEjesjyc1nyYWTNGLQoPDDXJVNq+V1q58L9flsprnZJhZGrG8c66xslQN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aCGzV2GTwc19Vsfk1Pn5+c9qtdcgn3AH50xuHpnP+FaMM6yjIOa8x1DTor+3iu/+WuzZ5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TbbXtX00/JcR3UY6JcjB/CRf6rVU17RXNp4mVOVmeq4orgbT4kyQjF/YXEQ7vDiVf05/S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agdialEsn91ztpuLR008RCS3OhoqGG6guBmKeKUf7Lg1NUnQncKKMUUFDKKKKgBw6UtI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KGgIRT91AcUAJTq4zxP8AEiHTx5On/vpv45P4E/8Aiq4S/wDFd9qrEzTySj0Jwo/A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SHvM+3y7hPF42CnVfIvvPT9X8Z2GlhlV/PlH8Kf1NcTqvxA1C8LCFzAnolc1JcNIpLHm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+ZYis97H6Rl3DOCwS9+PNLz/AMixe6lcS755JnYjkktXMQXn2qR5s8Kcr9aPE+pvb2Qh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tPtCPLUfdRfm9zXEtj7CnThDYWeYiTJpjp5y9KmvEy9EK4WmdsX2KfkbaYsWHzVyQY61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6n4a339m+NLXPCXKGM+57V6T8QPK0CeLWpf3NrI6w3Uh+6n91v/Za8U854RHNGcSxMGU19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vwZLp90oks9StfLkX0JXmvr8tlDEYb2T3R+NcXYSeExscZFe69zDh2yxqyMGRhuVh0Iq1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b/FDxt+zx4w1DwzNd/a7SzmZHs7z5ldf4WB7fLXuHgL9sPwnrYji1uOXQZzgYPzxf99D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x1PlqWYU5uz0PoJ7ZXGRw3tVOe3lwR1FVtG+IHhzX7YSabq9pcq3QxyBj+VXzq1oePNB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x6KrR6MrRWDP1NJJb+USK0be6tj3rJ1zxZoejAyX2owW0frI6gU4xuKVZIsxJ8prC1O4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+oa7yf+AqT/MCvLPHn7V/hfw9DNFpsrazcjhY7U/u/wDgT9q4z4C/FHW/iv8AGeK71Dy4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s4/up9fWvSw+EmnztHl1cXC9rnqnxrm3+M7GTp5MDfzU1lj/SDTfEGoTax4g1CWX97aed+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MBg/8Bq1pNl5n/LQN+BFfPZhJyrs/aMhpwoZbTLGnaeZXwx496tS6esUhG7FWLWNYn681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5rzT1/aMpW9r1Hm/pVLMthcE/99x/+zCtW2AC8mrM1ml7Htx9COoqyb3E0rVxcRCSGVsr3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8d6pZAAXHnoP4ZOa4MafLp0+Yov3sn3/AO6/vXTWfh7VHHzWMuf9hN1dFJ1b/uzy8bh8F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meiaR8RbK8wl5GbeQ8bh0rrY3t54hJE6yRnoymvBDb3FpPMssMkbDs64NX/DfjG78PSf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QN0Ne1hsyqU3y10fA4/hWjWputl8r+R7ScUm2qGh67Z6/aiezk3DHzxH7yH/AArUA4r6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Z+Y1qNTDzdOorNEO2mEVKRTD3pmJEetM9aeaZ60AIehptOPQ02gBD1oB4pDSUAOJ4NR07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QmRSZpKKCkFFITSZoAXNJmkooAKKKKAFzSHpRSGgBpNNpT3ppNAC0UyigsfRTKUGg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0AKTTaKM0AFGabmkoAdmkyaTNJkUAOzSUm6kzQAuaSkzRuoAXJozSZFG6gApCaTNITQAm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B4OKcOaYppQcUAPpppd1NzQAU096dRigCPbTlWlIpBkUALtpBxTqbtoAcDmmk4oHFLjO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aNlBGKQDD3qpcHrVo96qTnk1JaKNzZw3SFZFB9+9eVfEHQ7JZW3wByDXq+TXm/jwiSY5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eIDR4v7Yu9P/ANVa745v3abm+9VXUNPi8L6/d6fN/wAs3V4ZJE+bb1Df8CpdW1D7P42e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ZJlTOADXXaxp+k6x4Xi1C00/978yPeXE7SyysP4j6f7K18/V0q3P0HA4iVOl7KT3R7t4a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Bsh41bP4VqxnDVwnwevTqHhG3Vmy8WYz+Fd9HAAe9e1TZ8HiYOFRplyKTipQ+RUccXFS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FFWA49DUZ6mpCeKjPU0ANP3TUK/eNTH7pqIDBNAEZ6milK80hGKVwCmtSk4pp70XJsRN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NxRcRWn6Gs6Xqa0JjwazpepouKx0NOA4pcYoqRDSOtMp5ppFACA4pc0lFABSr3pKVe9AD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oAKKKKAH09aZTxxQBKpp4OKiU4p6mmIkoyR3poanA5qirIfnmlu7W21TT7ixvIEubWdds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XrU6cCmiWj4c/aM/Z6u/h1qMmv8AhqxabQJG81lQZNs/o3+zXz7bavMbjyrr/VSfJX6y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yoskUq7XDDORX5jfFbwRJ4D8eaxolwhiSG4L274+8h5TH4VqmZNHEtbR6XqUqzJmM8R4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8RSyQCTnNRQWkmpSrAzDc33N3Wp11hPD8zwNayNJH0LdM1oYMf4g0/8A4R6f7JLFJ53+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+uPE2ozXk8pluzj93938qhK7Rk8fWmZmloVhNqEuYYvN8v53j/wBn1rqP7Qh0+3P2u0u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+P61x1tOTkQyyWs3/PSN9tVrrTLt8tI32j/ad91BZtah4p0+4zi0x/0037masOa7mhvLW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NUxbFW5iwatImetOKRnY6Jdfjv2ZpCkc5P8AwGoWdTnJBrKSxB5FJOxthjNZOKWwzb0w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z4wK6C7X/hGDHZ3W0k/OMHmsf4WaVHrHjzTrcEiNjkg10XxQ0JNI8eSxTljuj/d7jxXn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7cZmz+KIZriKLzfv101vcD+zjL1Arnrh4J7aISeXL5H/ACzrOl1CUSGOGOUQ/wC5up25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KfuxN1rjNUvvt1/cz56tW/quYtJkxwzNXLiHaQT6812YenYa1PQvD3iCLULf/S5fKljT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X/FP2jyooYv8ARY3XzpP9mtEW/hr/AIU/F9ktP+Kg87fPcb3/AO+f7tcna6h5E/HMMn3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StJsHodHazacloGju2/efeFwcmsa9tXFyGgxIjHru4qlbzxw3U8THbG3KgrnFbTWk0dvH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rUCOfSJZgTLxL3pouP7O8oRHEsfz1d+0/YLfzj+9qj/Z5uNPm1GWaOGL+DzP4/pVAZd7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96TWu0ot/Ccy5w9y/lD1wtY1txcemxN//Aq3vFAtrPSNHjkj3N5Rlb6k1LaQ4o5pLGIP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WaIn7lnY+gFWoNTiwQlsMepNSpdoCSsS5+taKWhmVNOtxNIBcAhR6ivUvhdp/g/xBcXf/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0+P7lvGjebL+S154LwjkRJ+de2+Dv+FXX/w/m1C7huP+Egi2wJZ3E6qryHow/wBmsnKx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wNceCdP8Ah/4x0+0/farqnl2VrJ/F5O8Evnt8o/Wud1jw/wCMbe4P2TUP7QijRU/0dGi2K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4L0238D+Hpbuxv8ARri+kfe63MUM8kOP+ebN8y/8BrK/4TO9uNea4uYV1d/lfzWO0Bv9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zbUfvPtcHlnNBtPXyf5i+BvFHxR8EW5+yeH/AO1dPjdv9XD5v8vmr3r4c/HPSfGEi6fq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cC1u+BIf9lqj+C9xN/wAIy0sv+tkmau8v9F0/XovK1DTra8Q/wzRBhXqUffjdHkYmk6dR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1qtp1n9gtFtoyUgQAKhLPgemW5qx0FdMVY4XoS7uKbkimwtuJqVhgVqiNgQ0p6U2PvSs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RRQAUq96SlXvQA9RxS4pF6UuaADFGKTdSbqCWOxRim7vejPvQIdijFJuo3UALRRRQAUoG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gMUUgNLQAUUUUAFOXpTacvSqAWiiigB1FFFM5xaztc8Tab4bjzdz5lY4jgiG6R/wrmvE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vGZQNjXpG6ONv7q+pri4o41ned2e4uX+9PM25z+NbRp8x59fFqn8G5r674v1XXNyLJ/Zt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I4/2m7fQVzvn/Zv9V+6/3ODViduuDVCbrXRGCieLOpOpLmk7kgvyBVae7L5GKY4xSRqrZ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wVX57H+tblhaCw8LaeneUlyKx9RsStu5HcV095D/AMSXSB02w815+Inyziu56GFjywnI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Op4q0i5p/l5qkcZTsLeReKkewm0u+jvIiUPWROzLUq5EseOMttraNuPIP7zzKpwVSLiz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nA2NIvTdRKx711Gmz7F2EbvevPtH1aPR7oRXX+pc4U+hr0CxdZFDx8qeRXy+IoOjNo/V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xNB1Vk54NUpYs9DVp3TYd1Ut6EnBrlseiiFkxmsPWJMAgV0whBjJNcxqyZlIp2Kuzk717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Vr2/lz5cCOqlsdeSaxbi5itvKii+2RRbF2W95N5rRevT/aroJ/7Pt7f7X5Xm3cb/ACXG9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Ps01yDLXv4PDukuZn59nOPVd8id0jKu1fU75BjIzXo2i6etpYLnriuf0LRju81ucGuqt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6Mz5mm9C1pE4urS9i/uDev8AvVjG5GDyKs21xFp880v+w1c7bznnNKg+WpYjEpOmpdTR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Ln/XRRyj/pom6mBuc0k1xhcZrvaPOTKt/b2tgP3MslpL/wBO7staeheOde0bBFwNVtx/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K52fkGtKyhAgGax5UawnKm7xZ7F4Y8cab4nXy4nNteqPntJuHH09RW5614vbW8Nxnze3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3ga7HRfGs+mbbfWCZ7YcLeqPmX03j+oqHDsejQxt3y1Ds6UcU1XV1DKwZWGQQeCKdisz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mZozQUOoooFIBC2CecADJJrzDxx48+0GWzsX/ANHB2yH+/wC1afxQ8af2PZvpVm/+m3HD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d3Yt4VB5btn1r5fM8w5b0ab9T9Z4R4fjUTx2LW3wr9S99pyK0tK0HUtZbFlaySn1IwPz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U3W81RStoMFIj/y0/wDsa9n0swWdl5VvEkaDjCVlgsmliI89WXKj1c64qhgJ+xwy5pfge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UD7TNFbKeoHJq/F8H7eHmfUJH9lGK9J+0Vn6hcYHFfSQyjBw+zf1Pz6pxVmuI0VS3oeM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YXhj3Sq3BY1ylvH5YfHQnNbnirVjq2qzOp/dqcLWQi18NjqlN1mqeyP3DKKOIhgoSxMry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SOtVkOzIrTIAHNZ91HgkjpXDc9ymyMkSg76zrlDGf3VXkJHvSGMMcnihM7k0MlWWEYBW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H4yTRJ0066G2GRgI2J+43pXnSAHjrUwHGK6sNXlh6qlE8zNMvo5lhpUaq9DN/b9+EwWy0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xaahtH18uQ/+g/lXxNX6h+AbGy+Ivw98R+ANUVXtJoWRHbqokB2uP9pW/wDZa/Nbxh4V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B1GMx3lhO8EgIxnBOD9CMH8a/SaNWNamprqfzBjMLUwNeeHqbxZm2l5cWUokt55IHHR43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458RQAeXrd8v/bdv8awwOKWtOWL6HBGclszof+FieJ/+g9f/APf41kXuqXmoyF7q6muG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VqKWxTqN7sTsa+gv2QNK+1XHja6y6+XpLIHTqCxr5+r6x/Yxh/svwL461cjmNFUH/dRm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aR2XgDR/7N8Gw20XbzG+/u/iNX+UBxxR4VufP0C0mlP+sTe/lpt+Y1oTWwnUEHIPRx39j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G2f1BlyUMHTiuw3TvNwZZelWJ5zIuO1Zlx/ben280trFHdyx/wDLOR9u/wD+yrntQ+IP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fpJmtaGGnXXubmGKxuHwmtWVkdvZQ+YxrZhi8ta8ttfiT4guOIdIT/vpv/ia0T4r8WsM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/PFdn9mYjseZ/buX/wDPw9DkhWaNlYc9jXQeDvEMunnyrqHzbT/npIn+NeOQa34rvMg3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F4bvdTwbyVrmTHOBXdhMBi6VTnjofP5pnGW4qi6dTVH0jYRaP4lssGG3uYiOg7fj1Fcv4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6e0mkTGzue0TfMn4U7wZbTaJZKiBIcCpNTvXbVpJCSfkXivrKmFo4mlatFXPyvDZjXwFZ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8WhvNV8Fa0HG6O5gbLxH7rr6V7h4V8U2fi3TVurVgHA/ewnqhrmPGWgw+L7YyIAuoRrmO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aBrt54B8Sl3BWFWzLD2KfxLXy6jUyyrZu8Gfd1FQ4lwvPBWrx38z6SPQ1CepotLyK/so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7kb1FR5619GtT80nB03yy3ENR+tKTxSUEDcmkznNFNoAdRQDxRQA31oo9aQnigAJxTc0U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NNoKQUhNBNNzQAtFN3UoNAC0ZNFFAC7qSiigBnrTTTvWmmgBKKKKACiiigB46UmRTaKB3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QFxd1Jmm7qTNAXHZFG6mbqN1AXH7qTNN3UmaAuLkUbqZuo3UBcfkUbqZuo3UBcdmkzTc0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LTQaM1JQ6lBxTKAaAJN1LUYalBoAfQKQGloAdijbSKeadQAgGKdt4pg4pQ3vQAxloXvT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AqNm601psZpnmA0gQjttBNUZpOtTzydRVFznJNZm6MzUr/wCzo+GwcV5p4y1mGG4tEnbi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13WvMMn6f414r8RLqOTWoFY8Ii5+jM2a4sVU5aTaPcyjD/WcQoGV4/8AC+kWc7atpmpJ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oH41U8PfEC00+3mtIv3v2h9n2fZ8qfjTPG+oaef3tpdW83yf8s029q4zw5pcVvo9nrAm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5YTav514tKPtVzSPvJ4ZUnyn1r8PfC/8Awi+jzebL50tw/nfu/urXYxNuANZelv5mlWbf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oDgYr2qS5UfmGJcpVpORpxnipCeKgibipc8V3LY5BjU2nGkApgGaTsaKOxqAG0mKWigBu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OKYw60AVzxmkByKcR1pAKAGEVC/erB6GoJB1oJsUpj1qjIOTV+YdapOOTQI6DNNLUE0w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pw6UALRRRQAUq96SlXvQA9elLSL0paACiiigB9OFNpy9KAHA0uaZS00CH7qepqJe9SL2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oEqRTQBMDnNebfG/4G6Z8YdKg82RdN1e3B8i6CbyfQH2r0enjrSiQ0fl/wDEr4ZeJvhhr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nt4kP7u6C5ilHqrdj7Vi6zEus6XFqMYBkHyygevrX6pa5p0Or6Pc2tzbQ3cDRtuinjV1b5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dY0e70/UNR86L7IPObfHs2bG3fdxW8WYOJzUdtJGRNny3HpVp5JZY98sfne5rTtbeIvt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CwSEZ83CHsK2TVjnMLz4vTBpo1CW3/wCemP8Ax2uisNBtrnS7S5nikaQFtpV8VKdG0ybPn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HI26p5ijnhP8AaB5tAGelb+rRaYbi2fS7JbSEQrHPG0jPvkH8fP8Ae/u1zwuRbzmMx8et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9apa1YXjuirazeVGmd2PvdatJqEaf6s4rV0zX2gPDDHoelYTfKrgaPwFicfEbTFkiZcg9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2njiB1/55k/+PVF8I79Ln4kaZ5cQXg9KsftJS/8AFawbv+eZ/wDQq+df/Izj/hA8+0KCf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TvYg/pXU3EkdqiKseS4x071jfDqCKTXTp87+VHdLlD/tV3XiLwXqHh+7spNn2iKdvlr2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27MTBRu7kVy1/ZwWzysZgxB6Zr1G80aKS4wts9lgfdlrze6tohqt5G0akA/ebpWtKoED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/t39K520yMIOSGroNIHkQSonAkFURYfZbzJHBOalP32WRpZ4lZpJFJbgKByK6TQNbS2Q2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XvIM7qxkiVp8NJhFOc4/SodRZJ5OCfQDFaAaOoax9pJtIf3sW/wCT5Nqu1Rax539jxRS/6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Z+n20tzqEMMXMufn/wBla1/EV6t5qzxR/wCqtgsf4bfmokBgWRLTQqv7x2xHitPx5fs+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NFxUHgq0+2eKbGNhtXczkfSofE90kmuXsv31MmB+FR9sozVuHfO2PH0FSpDO/RaVZmXo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i112JFSwlJ/ey+XV+y0hrqaK3iZ5ZpG2pHEm5nPsKzBcy5HlHyh/sVdtRcxyrNBcPazRt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wKsJRGjtLfw/Lp/lafF5n2uR1R/MTbsb+Ja9B8DafaW/+lRahcQ6hG67I49u1/rmvNfD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83UP+JhFs+S4/i3fXvXo3gbWNPuLfUPNlt/3ib08z7yNu/h9K8fFxag2j9AyqGBnJJM9s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W/vbeaA3mCpfy8Kydvu17fYSiW2hlB+V13Cvm7wN4wmuPGEXmxR2nmJs/d7vn/wBrmvor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qcFUvCxjnWD+q12jXifjrQ9V4MjirFeij5doIRtJqR24qOitUQPj70rc0i8ClNMBmTRk0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Sqc02lXvQBIORS0i9KWgBCabR60UEsKKKKBBnFKD60lFAD6UHApKKAHUU2jJoAdSqcZp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imUtADqcvSmL3paoB9FIOlLQA6vOfiF43OZNH06TDEYuZ1P3R/dU+ta/xC8WDQ7BrK3Y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3avILaHHet6cOrPHxVe3uQNS15FSFjzyajteFp/c11rQ8QYZG9aZu3ZzVlIsqaqygxs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kQ5rNuA0Mh7Cr1vPlsdqlu7UTpkdaAMme7Mse1jxWzqfi/R9O8PWb3t2ImhG1sqaw59P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4Yl1WweBxGrn+Mt8tc9SmptN9DsoVVBOL6jv+Fv8AhP8A6CP/AJDNWV+Jnh4/8vx/GGT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MxJzc3qj/rhHj9a7Lw/4R0zRkAjiWeUf8tZRlqXKEpUuiJrXxrYahKq2yXMik8S/Z2VP+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Fs8yKbP+xJ8vzelU9Uh3Q8GqQ0/T9W8ry5bf7VE+9I5P4G/vVaVjEtXN/Lf+XH5X8e/93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Y1K0e0kG24g9RjcvrXA6cJZ55Zf7nyVsWtx9nuIpemz061zYmiq0OVnuZZj5YWdpfCe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EmqNtr4urfzI6jkvmfqa+anDkbifp2HqRrR5o7BPfyNKyhmUelc/qN5O0pS2TfL/AHpP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JjvAHc1zMmrz3MrR2ce4/wB5+hr0cJh7+8z5zO8xVCHsoPVlbT9P+0Zil/1vzI/93dTb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wBo3cscVp5G9/Lfc236Ve07T5hcTRXX/LTa/wDdX0rP+IH9n6f4P1C0il/4/E2eXs2ru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5tqZGnfFXwolirx38rIewtpCf/Qaqy/HfwbD/ABX0h/2LY1maTHDBZxr5SFNo+UjimHwxp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gf8AZrKTWx0KXKjdTxvpXjKWE6Nf+ZGz7GyNpT/eWtcJjtWb4X8FaZ4elN1BCqSyrscAf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DinTjyvmIqSUlYoFyAahd+DVt4eTULQcGug5EY9xNsCr3Jq9NeCOSBc44rK1NSt/boO5o1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oKyNLHTWd6BKvPStl9ULOuOwrg7K8ZZmz0Fa1lqoYnNPnI9md74e8Uf8ACP5/5a6JcP8A6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/AOJr0gMskYkQgowyCK8N8NXiXr6hp7ciT5kFdv8ADfxA1k0/h+8uDK8P7yB2+Zinp+FQ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P3GdsPvGpB0qNTyakHSsD0xp6mqXiDWE8O6HealINywxkoP7zdhV8DNeKftMeKktdPtdH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3P8A9YfrXNiq3saTktz3skwDzDGwo9N36HAadqMviHWrnVpyWLsdufSu+8HfD7/hIP8A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P50/wCmrf8AxNVvg/8AD8a9GrXC+Xp8OEC9POK9q9vFv9msPJij8rG1EHpXh5dlrqzeI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LxBSwVP6hgfi2fkiZIhZWaAdF5ptjIDCfck1Hdzb7dx+FLaL5dvHnjIr7I/G5u5armfHL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z5vGMV0mKr3lslzAySKGU9jSqR54OJOGn7GqqnY+dNQni0n/j6PlfWqH/AAkungZ87/xx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d2euT581Yx7xqalj+FenhcS3k7/7u1f6V81/YdHv/X3n6lHjWuo8vJE8THi3S5uBc/8A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Yf8fBI/3Gr1e6+Etkk6bbpY4ifvSwg1q2/wAKNOt23zzSXKj+EDYKP7Do9/6+8f8ArriP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zPlQTz+yRkH9a0v8AhGtaNv539iXiJt3/AL5dnHrX0FZ2cFtAIbeFIYh/AgwPx9a4/wCJ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fDJ++k+//u1lXyzDYem5y1N8BxRmWY4mOHoRWp5DbQGFY/N/1v8AHVhgMHFMzRmvjj9m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DP4a1mC8gyxUqsif89I+4rzv9vD4YxzXmkfEPS491vqKLb3bIP4tuYmb/AIDxXWwnDZ9q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Jfw91fwJqZBku4WFnIx+6/Vce4NfS5RjHCXsZ7M/K+Msm9tD69SWq39D82KWr3iTRLrw3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Yrm1laKRSMYYHBrOr7VH4kPoooq0IK+xP2brF7H9nLxNdxjbJeTTYPrtj2V8d19ufD7R5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CS5e5LyeXb/M215MbsfhUSN8PG9RGr4PTHh21H/TJK0YIXCkgd6zPCk3l6FaD/pkla6a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r8rrfGz+o8KlGhFeSLBgF5bFZZViUfxD71RRWlnqEf2G5Vbhf4ZT94UhSW+HmwxqCO1a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l/4iOor0MuoV51vcPnM8xmCw+FlDFa3+GJDo/wAP4ftB/fSV1dp4HsoeWQufVjVe3le1k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2lSpewBsjPevv9T8HnipPRmQnhixT/lgn5VtafbRW6bY1AA9BUskGA2MVHZH71aRucrlz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71n37bdRU+sdW7NsOAfQ1Q1o7b2A+qmrJRAOpArhPir4Xf7BHqsa5eMCOYDurdWruLc5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2i2li/56Rt/KvPxdCOIpOMj2spxksBio1E9OvocP8B/GjX1ndaDdSZmtPmQn+76V6nuN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gf4rxeb/f2P8A1r6s7GvLwNWUoOEuh7/F2ApYbExxVHarr95HmkpT1NJXqHww2iiimAhO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oKQtITQe9JSAKKKKBoZQelFIaCkJTKcehptABRRRQA5TnNLTBxT6AG5NGTSUUANyaSl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igAooyKTIxQAZpKKTNABmm5opCcUAGaSkpCaADNG6m5oyKAHbqTNJkUhNAC5o3U2igB2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mgGkJptAEgNG6koqSwopuaKAHg4pQajBp1AEganKaiBxSq1AE6kYpSwqMHjimsx5pASF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o70AKG/Cmucg0E4ooApuDk0zcVFW3jHNQNFnNA0Vmlzmq8nKNVloDzVaYbY2+lZM2RxXi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BPFlvNqXih8HIVgv5D/69e3eILjOfSuA0bRotQ86WbVrf/XNN9jk3LK7dua8jHS5YWPr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WeU+ItIk0JZjIR5jIfljbIxUPhhgdIOS5jZwNp6A11934Vbxpq09hvNrIWYKSMA4q34B+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p9uEaWCX97I74AxXLSqe09T6HGYzn/fH0N4ZkM3h7THznNun/oNbScVmaFpzaZpNnaMVJ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/SthEOK9qGx+a1pqdRtEsTVOpyKgRMVMgxXSjnHUUUUwGkUnY0ppOxqAG0UUUAFNNJRQU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lxTSKBETd6gcdanbvURHFAilMvWqMgwTWlMvBrOlXk0E2No0lKaSggVVpKcOlNIoAKcel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DaVe9JSgAigBV2gn5/wAKUODTVt4ycg80oiC9KAHjmigcUDrQA7dtpQ26oZpAvGaW3bdm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qVKvaol71Ip4oKJkOKcGqIGnBqAJ0qRelQx1KvegCZM8183/tMfBfwdYadq3jbUNRv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2+1luJj93g19IJ3rhfjR8Loviv8P7vRPN8q7/ANdDIf8AnoOn/Aa0RDWh+eGhLb6jfSW8z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1heIDcxXs1rKuGhGRx1FVHt7nTdTnjLkTQyBWPoa7HVYBrFhDcMo+1xgLL7ijWByWMzw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5DmSI+ZHn07ironhmGKg037JYXJ8qLEv8FWb+3yDN0Jqk7kmRqMEWCRXOXHeumt7DVbk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FzTctTOL23G278NHI6t5JBrRMtK5xCkqeK0oYXRMn0rWu59MuMwtYrDN/zzAKNT7bFx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TvdD5TsvgV4f1C38f6PqF3ayRWl5HL5Fx/C+OuKt/tL/wDI3Q+vlt/OvQfD4+wa18J9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JyPQzTSt/SuF/aDtob/XZ5ZZf9WDs/vbs1829Mzj/AIQ5NLnk/h/WZNN1e1utx3Qng19J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o/7qaOa6j2/u9/7xF9hXy3jqa624uP+eX9yvarUPa9bGTiei+IdTd7u10bTSLrXbyRE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9K4Hxd4D1zwFrc2keINOk07UIzyj8qy9mU9xWNpPiO68PeL7DVLNkE1pOksTSJu+cetf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rrHwv0T4jeLPE1nqEUnk/ZdPt7Lytiy87c1pTo+zja9yEj56soxHFk8ACr/9lxOkMlzd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IODjr/OqWjeMNJt5/+JhpXnf9c32034ieKRrWsWs0UX2Sxhj8uK2/hVO/4k1z2nz8thJM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91N/aMv9yP5Y1/xrmri6nvD9/ag6Rpwoq2CB16elUr6eOe3i8mIxHe2a7IqxR1Hgq2Fr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QhSa52wvGmnuJ2+88hJzXURN9l8MxW44eQgH15rDudNGn37wDugYVPcZufD1CdU1C5xg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96GuJpDj70hPH1rvPBxW08NatdEYLrtBrhbe5DXSj/azShrMofBZySf6qNh7vVj7IsPNxc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s23nLj/Z4rLkwhIMQ/4HzXUSS/abK3Qrbp5j/wB9ulRNI1wmGlLf7K9KpNGhk2k8eg6Vf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CeKkR7p8AdLttZ0S7imtY7jZdeX5jrnA29M1rXPhmytdUsI/3cS3JdDtJOCDXmnwv8c6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CzaZdyBpVAwVI4zmvRbi/wBO1y6jTT4ZgbW7L+YXzu3dq8bE/bPscocJx5XG50um6dJ4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3uFjB/2eDX0z4VufPtguc4rwbV9Q8P6h5X9kzXk2oSOrvJJt2o23sK9t8Cbvsg3fe2jP1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o5vrSj3udYABS9KKK9xHyY6iiimZBS5pKKACiiigApV70lFMCVelLTKKYD6KZRTAKKKK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mUUEj6KZRQA+gcUynKc0AO3UuRTaKAHUq9aSlHFUgHFsIcdaRJAsfmMflQ7mPsOtM3cm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/Dl0+cGRTGPqaaMm7HkPijUm1/Wbi6Y4ZztR/wDpmv3V/wA/3qyYwVzUxP8ApxHbdtqw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sj5qT5m2ySBwHjX1XNSucShayILn/SYhnodtasv/AB9kelVcxsWk4FRSxb88VLipI48g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CR0rRt5Ay02W2yTxUEZaJsEUXFYsyQ5pI021Mr7hTHOKyuA113KaptAQTiriNmpNgouMo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z/iDwJDrg8wu1pc9Ult32tXW+WuDxTDGKdyrnjcvgXxx4QvGvdE1uTUCTkQXB34/OtnRf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FuiSWM6/K1xApwffH+Fek9Kyda8PWGvQNFeW6yZHDdx+NN6lxkbXhXxZpniOIy6FqNvch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v1VvmrozqTE+WYvKm2f8tPu7f71eESfC2ysdT+1whoJF5WSCdkIPsRVL4gfGnW/A/wDZ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9i/atQvPml3HkKtc86MZ/Ej3cDmFXCxcaXU90v2KwtNcSrbW6jLTTnYv5GvOvEHx18Oe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TWr8cFoBtjz/vVwGu2OseJpzLqWpTXsZOdpchf++am0rweFj220G33Vcj8qtaHDU/eT55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fiXUUuXvE0y1X/ljbx5XHvmuyttO1DUP+QhdyXcv/jq07Q/BkdviS4G5vSuzh2RqFVQA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orWmk29vahCMkDqRzV6zt40HQUo5FSR8UJIxLQPFL14qIGnq1aIxYvl5pPs9PV6er0XEY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C+OFFUNViB1OQf7K10NyoM27uKwNTbOtsv+wtZSZtFXKciiC3uHPGFqPcWhiA6sAal8RD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P1qvZnfJAp6BATWZ02NLQrh9N1CKYHJyAf61VtvEMnh74j2uoSnEXnbJv90t81An/wBP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3y/7R9ayPGw86/8AN9abLpvlPrQQovSisrwhfnVfCekXpbc0tsm4/wC0OG/UGtWsz1I7B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f4hfF6ztIv3uZHlLdlCc/4V9F+LtT/sjw3f3IOHEZRP8Aebgfzr57+B915vxpvZzzsgK/Q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vK0KXzZ+h8OxeFwWJzDqrRX6/ofRHhTSI9Et4LONQBCoC471r3NzteWb+FBhPd6RV2TNj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akuxrK19Zdze5r3/AOHDkgfE+0niJ88ytOvlW0Sdyau3y+VDEfQVHexZuLdfepdW5t2HZ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geJaZMCI5Kq6bLvROc1enX9y9dBgYFqfJYrVpwVG6qjjEuferbHdFUGg1M3aNEw/GpCx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tUFtcEuypjd61O2lzXLKXbNArgL55oJfJi6V4T4o0/UP7Qmu7v978/wA8n8K/7P8As19F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dax9b8Kwal8/zRTKMLLHww/H0rz8bhHiqfIpWPpMjzh5PXdXlumfNy3Hm9KlRuDXofin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ETRdrmwHlyJ7svRv0riJNDlId7G4TUY16qvEqf7y5r4jEZdXw+sldH7flvE2BzB8qlyy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hvLi0cTWkvk3C8pJjO0+uKzxk+1WbeHyc+ZJXnQk4S5kfSV6McRSlTlszzL9tT4dmz1r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21uFUuzEuES6Ref8AvpR/46a+Y6/RJvD0Hxa+GOveC7or9qkjM2nyP/BMuWUj/gX/AI6z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2nXs9rcIYp4XMciN1VgcEfpX6XhK6xFJTR/MGa4Cpl2KnQqdGRUUUV3I8gK/SDwBH/YP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6bv/AO+smvzfr9JfFcP9jfBvQbMDbssLWLH/AABf8a4sXN0qTkezlVD6xi6dNdZL8zht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n2rUtLb7XLmMKsnvWF4WkMUCxAqW9K7uysxIFyqo/qK/PsNh/rFY/oPOMwoZPQ9/f7Jl2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amOLPzv613mk6ClggVRgevrUOh6RHHOWCAEnOQK6ia2MiqE6LX6DQoww0OSG/Vn884/HV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tmJdaGZn3LSWgfTJOhrq7OAeX8wpbrR0nj3YFdaR4zfcpWtws8ZwaktI8udtRnR5Lc5Q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64X71Xoi1rsRKNpFUtfXDW7+5FP03X9K1m4ngsb+Oa4t/9dAeHT6ijXx+4hPo1ZTZa3sU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Gr8vzoo75xVCLiHPfdmr0XzThfbdWRuj56/aJ8qw+IGn3cX7rzEXfXv3gTVRrXhDTbrduf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UlT/LP4187ftHP5/iEKeXihUivWf2ftU+2+DGiJyUcSD6MM/zBr5yhK2MnHuj9QzfDqrw9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56mij1or3UflAUUUhOKZQtIehpN1GaAGGgcUUlQA4GjIptGRQA7IptNyaM0FinpSUUUA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LRkUyk3UASU0nNJSZoAWkLcGkzSZFADFk35zxTsKvQ014t+QOKatsy9TmgCTdRupAM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00pOKbQNCGmGnE000FDScUm6g0lAC7qdTKeOlSAUUUUAHamU49Kb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tANJSgZoAkBzQelNApc8UAIODUgOAaZjilBzQCFoBxRRQUhpPJpKU9TSUDQyQcVlz/cb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Jx8rVJqkcR4jsM7yBweRXjmv+bpFvdzQ/upQm/wD3WFe7aqm6GT6GvFPHFvnT9R/65vXH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nBO0kjP8Ahbpa+NtQ1G41HWbzTlghLeXYWrzSv/3ypNdp8HtPi0fX9RtIvtH+kQLN/pCeW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1jT9Ib99NJaxSQt58kf3vvD9Kl06zfw38TRZysWZC9qZD/GOoP618xQr3xXstj3MS70Z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Bgr0qjBGM1pwRgLX1lM+MaAJS7adSdjWxkNooooAZTfWnUEUANpp706igBlFKRQooAMU0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w61ER1qwVqMrUgVZVyDWfMvJrWdODVGaLk0gLpHFNAzTj0NNHWrMh1IaWkNAAvelpF70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pp6mnDpQAUu6ko7UAG8DOBVWeRjwDipkYsSCMUx7dWOc0AVooZMnNXYYnUUIpUYBqZS2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CZFRInOalD4FAChcU4DFN3U4HigocvelpgOBmnKc0ASr3qZe9YfiW31e50mdNDuorXUd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9K+cvGHjT4v8Ah6eb7bdXNrBF/wAtYbdfLP8AwLbSbsJux9Xx9TU69K+HNL/am8b6Ufn1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0Idf++lqtq/7VvxK1udktJrLSUPa3gBI/Fs1SkTc9M+PHwe1DwBqGrfEbwdNbxRSIz6n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xmvlTT7+WC//AHv/AC0+/X2F4O8P/Evx/wCD7uLVfHej6raXkLJ9j2Kzcj1G3FfK/wASP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i7tZZpIprfy0mt5PveYf4h6irvcyaOY12xeC6l8sMA/IY1m2uvXFsBE+JU6EGtvVpnu9Jj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72e9cut2k6PuVYsdzV01cyPtX9mRNO8YeF7aO0aJfsihLqIJtbd717h4h+CUFzp88sdvF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AH9a+Mf2PdSj0H4p2Uuo3Utjo93E+9y37uRui7v+BV+jOoahF/Z8139r/dbP9X/s/wB6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2mfYYWpGpRVj8+Pjz8DI7SxuLvRoHa4tyTPbEfvFP8WPUV4HpJ3aFernlWH8q+7/AI4e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FqEWrW8uobPnj89d3NfEc93Bql14gu7JMwMfM65/ir1sHVnVjaSPIx9GEJXieoeFdaj1H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LYeHIIQwP3WG87f/AB6uJ+KWtfadc2yAttzIS3c7yMVN8E45P7Q1mVpNirEEBPYAVheP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81R0PsW61gqd8wf+E823uHP6h/pMGR17U3T9P1C4tzL+98mP/lps+X861/BXhe48TXMs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IegFdnf29p/Z832SWTyo/kSORFVd30r2C6dB1NjzK4t4raAnvX6FeNfhtqHxn/ZM8I2m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pBeokn+ql8uBlx7da+KJ/h9LP4X/AOEg83/iXyOyfu33MjD27VpP8TfGdz4Y03w4Ndu7f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1rK0QK4xhtp5pnLVj7N2PMryN4ZpM4OO9Ta5J9rEA3jntW/HpKZxMmS1S3Gh2i3EbMvyi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tjlI/NEZXacDilR/KG5s5HZia61LHT2l2uGiA/j7VqweAk1Yb7K9hkH91qLmdzk9OuryR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zNzVjXbi4v2jA/eSQsBuXj5a6C+8FaxpVm0pgHloRwvNZuoaLdW1qksnySysCVPHy1jzn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l8PxH0eTtXn9rH5W7P3yeK7/AMVj7PpsFsvGxckVwtv/AKRIZx9xeKvD6qTYjVspJygjP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khHl7T0Ip9rJmTYFZ2boijJNdOPhf4huLiKK0sJLuWRN729um6WJff0rbmsEVc5e2tIy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E+Xiuq0/4L+LxONvhjUZv94YqvrHhO60QSfbIHtjG2x0cco3oah1Ei1RqPZB4asBIs853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2j1rprB5PDOsTXCIzFQyY/vfLzXJWPi9NOW1gitGeO3kD7v7zV0kfia08SRMdjxXSsWI9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/e7H6DkeIwVPko9/iOl+H1x9n8QebN/5D+796vrzwdFstSxHWvjvR7iWf7LzJ/o77/wDZ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7Xo1q4/iRST+FY4NxU9T0OJcPCHJKmrHTUUi8ZFLXtH54OooooICiiigQUUUUDCiiihA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SAdRTd3vRu96YBk0ZNJRQAuTRk0lFAh9FNyaMmgkdRTcmjJoAdRSA0tADgc0tMzShqAH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qQCCuW+KVz5WmWcGcb33H8K6wV5r8UNS+16okKnKQLt/GtIo48Q+WDOBX/j4QehrWm5t2b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n3rXlH+jketaHgnKzXXkanboP4pB/OuqlXF031FcLrUmzxDYr2Lp/Ou+uF/f9O9WZkyV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1KDiquA9iCDVZ0BJNTE0mBWdwIoxgmnMuRTiKSkSRqmDUg6U0ilXpQAtJjg0tFAETDio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4zVgZeof6yOLH+s+SuZ1DwtYavq5lu4Um8t2/efxbd1dNfndqFmB2ko05R583FB003Yxo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rds9MjtlAC809IgLmYj/AGauAYqbBcWOHipVhwKRTin76ZkxM4pytgUwnNCnFO5JOGp6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PWncxsWEGaeq8VArml88ii4iG4+81czqMuPEDf7i10E0u5mrmdRGfEB90Ws5HRDYTxVJu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+hVUsnIkyf7oFWvE2Bo0vvJH/wChVTs2HH5VJ1JaGiw3Mh9DWd4nj8xFNakI3Gq+qxeZ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CGofbfAaRFstbTMmPQHn/Gu8ryH9ne+Jt9WsiemJAPxxXr2Kk9KOxwXxjvhbeHIos48y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vAvgbqYtPiDeTO3zSo4U+pDA/wAs17B8eLvy4LaPP3YJW/pXg3w2H2fxBazf7f8AOvnK1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0P2/JcA58Oz87s+2pcJdRZ/5aJtqo7/aNUgbrsXH5VDqV7iy0q6z98Kc/WrEEey6d+uME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8dh7qFYebq8a9lFO1B91vInfNCjbqMj+i1FenKn0NAGbpsuzIz0NbIffEBWJbrsZ60Ips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FS2QKWNV2kVe8pGUk1VCqHI6UAZgUW05bNacWuJFtz2qO4tYi2TKtSR6faOvMqE0Csas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hWPbWMtufLhuo/K/uf3a0YtyjBbNAxssCOGBAIPrXA+Jvh1BezNdWJNndjkMnAJr0N+l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aT0ZUZOLvFnj8/hw31s0d3EZXH/LePiRfw/irktW8Jz6YjSQEXtuOsi/fH1XtXv82nQy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1l6p4XgvUMyAWtyP+WgHB+orw8VlNKteUNGfa5PxTjcvly1Jc1PqjxHw/qUui6lBcRNte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55rwn9sb4ex6D45h8TWEHl6Zr0YnO37qTjh1/ka+nNX8NW8V2iX0RsXkbZ9rh+aEn+8392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vGXwk1jQ7hM6tpLi8tAevH3lX6rXLgKVXA1HTq/C9j1uI8bg87w6xWGXvx3XkfAFFFFf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pMP2jU7SP+9Ko/Wv0j+ODDTPCOm2Y/hMceP8AdUf4V+d/w/s/7Q8d+H7Xr5t9Cv8A5EWvv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caxa6f/yyjbf/AMCrxs1moULM+v4XpOrmMGvs6mF8I9O+0HVb6dfNhto1cf7xbAr1O204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VE8N6xNIQqySoh98MTXaqYF6eZj2rlyymoUObuejxXjJ4nMJQk7qJNaR+Uw2itu25FZC3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XtZ+P9V+b17R8RJFTxJ4YTxX4fu9La5ks/PxieL7y4z0rlR8HtRM58nxjqEXyL/q4Pvf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VuPe3X/ttUgucc/arcH/AK6V10q0qV+U45QU9zzy4+CniLULiLyvFF1FF5Pk/cf+9975m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6P4bh0u/u2vZwjRyXRHzzVU/tJh/y/Rf99mmtqRwc3qH/gRpVqsqysyqSjSldHnXijwf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Xen2lx/o6Ml7eRoywPD2XPc9a7fW0JsQ2OhBq1b3OM4lg/wC+6j1eeSew6D8Kyk704x7G2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MYPSr1v8A/Z/lWWpIFNttR+0afqOoZ/db/Jh/3RXK9TeCvoeC/HqHGuG8P/La3P8A47Xef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uE/6d0P5Fv8a53436W194Uku2G2SL5gR2Wt39nkfZ98P/AE5r/wChivnHF0sam+p+rfWF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x7RRRg0V75+RBTTTqaepqyhpNJmkJ60i96AHGkooPSoAbmk3UGm0APopu6kzQWOyKQmm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pKbupu73oAcTSUmRRkUAFJupKO1ABmk3UmaSgCQNjNLuqHdRuoAfupN1MzRmgCTdSZpK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ZpCaBoCaYTgUpNNoKEpCaCaSgBd1ODUynVIC7qN1JRQAFqTdSHqaKAF3UbqbmloA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02lU0ALRRRUFhSjrSUooAkXvQRSL3p1ACCloooBBRRRQUhp6mkpT1NC9aBoZIOKz5l61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r1pG8bHJau2y3lrxvxfcRG2vO/wAj13fxY1CG12G5PmR/KMSfdryXxD4o0+48P6haRf6r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Vv7oNeVWryjPlR9Ll+CnVXtF0M74QyaldX0sNiYJfNSS38uR/uq38XFei3/iHVrfxfpX9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Gj6hbu3lXDDjcteJ+BtQ/s8S/vZIZS/8ArI/vda9U1DxBLca/pWn6hL9r+ddlxvbzPx+b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zWPenCE48rR9BwPz1rTgf5etY8Dc1p254r6mnsfn0y1SdjQOlHatTAbRRRQAm2m0+mmgB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QA2kAwKWigAAzRilXoaWgCMim7akxQBmiwETJkVVkhya0NmRTDFnNKwFM9KbRmimZDqQ0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0tNozxQAU5elNoBxQBJnimnoaAc0UARnjNMyakYdahPFAEitUyNVdKlUkUAWFI5p2RUK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AEzEY4p4+5UKnJqdOhFADN/GKkh+7VTd++xV1RgUAQakl9LBtsJIoZD/AByrux+GRXK6p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PEesahrEf/Pv5vkw/wDfC8V2KnmpATik1cbVzj3+C3gdtPFl/wAI3ZrCO4X5vz61zk37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a3MJP8KTnb+VerL1qQDiiwWPLrT9mLwpZtvtL3VrN/70F1tP/oNcT8d/2ZtQ8QeH/wC0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UNPRn8u8RfPljH8PmDr/wKvowPjvXH+OfjB4X+F6FNc1E/aZeUt7dd7H8KaJaPzvsIvPhv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cW+JyOgr029vbC98X6zLpSGPT5ribyEbqEZ2YA1514kf7PeyKBjDEV00tmcp9Gfs2/D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3FJF4fjfZDJ/z9yD+Ee1fYHxQ8YxW/wvmiitI/7bkg2eXG+6JFP8Xsf9mvlb9n/42Xem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6RpNAshi0Gz/U7vX86+gbfxX4Ju/C+oahHq1s0sCM6WbFgz/L93/gVenSp4OUP3u5mp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8oeP/AIU6p4j0d9bS3h863/cJcRt8t2yjldvqv96vHfC3+j3F3af7DV9IfEfxPP478MPp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UjATiRl/75WvCP8AhB9Q8IT6fqF3NHNDcTNA/wDeRveueXLfRm9pNam38K0+yaNrE46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rXAU4BHNekeCwtp4d1BcfLvya87k0uTxP4tTT7U/PcPtFeZQ/jVKjOj7CO4+E2of2fbx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3JPJ8rbMfWovEFz9o8qL/R/3e6B/s6bWf0c/w9/0r1lfhJpfwv8Aha11ru661tZWMHlN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2g8/UIoYYv8AVzb/AO971NKr7VuS2PSk4RglA3bbRpf+Ef8A7Jim/dbFmePe22rU2mRb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a4/0fUYpf+WaN5Mn8KL/Etcre3sluzSKHRH6BjVym+h4+IjzG/o/hmPUredvNiV1Q7F7m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ZYkvC/mHhQ3c1t6XevapDPnbtySwPXmq/iONvFJN1I8pCYESDoTRBX1OGnSlJs4rTvEEW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G8Vr2/mzjzbSX/tpb1meINOuxo5lu4vKIddn/xNO0j/AJA5z/frd7Gjp2PQfC3jiLR82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Js/efNI/+zis3xB5NxqGnwxf6qTb/wB815lb201xcGbya6zR9Qmv9Yi87/l3h/77auWU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seKLj7RqEUP+8lS+A/DOlX1hqWo66qrpulxeWsadZZZDtH8934Vk3P8Ax8RV7f8AsffC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G71X97aaXtnSzk+7LJ/CxFaw91GXKaXwP/ZovfETjUg8+naW6cajPFtuZ/UW6n/Vj/ab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0jwXpQsNJs47QZzJIPmkkPcu/Via6DHkZHrVC4yMmiUrnRCNjO1a6TT7Ge6k+5DG0jfQ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4/tjR9Wlu/wDW3EzOn+227NfY2o26X9nLbSDMUq7XHqK8S+I3w0aw8K3trpkwlEQeRIpI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U+h7+AxEaUakZdT4ruP9fXSeA9Ou9T1SWKztpbqXZykS5NUh4fm88xeVJ5v/ADzk+9X0P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tFv7i+tYYzOqB55U+532iuPE1pUqd47nnZZhqlTEppbHN20N+ZorcWZS4HzyK64NfS/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Zz5QEf5V8/X9xL4v8UTS6fLJFFvZ5vLfbvy1fQ/w1shpugQwx9X+c1jhE5NSPrM4nKEf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T16VGtSL0r2j44fRRmirRmwooooM7hRRR2p2KTDNGaYSaTdSAkyKM5qLf70CT3oQEhXF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mzNUA9XzTwc1Gq4p1ADqKXFJTAKKKKBhRRRQAUUUUEBSg4pKKAHg4p4qNelOU00BJkK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8K8T1q8N9fXEpP3nJr1rxLff2d4cvpQfmC7R/wLivGbgbAPWto7Hl4uWtijIn7xT71rP/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2+YH0NXbqfZbg9sVZ5ljk9YgWTW9OZjz9oj/9CrurxzHcYxxuNedahO1zrunbf+fiP/0Kv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9dxqybDoznmp16VXjNTqeKzuZi0UmaUc0gGnqaTAp+KMVQhm2gDFPxRigBtIehpaKBldh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XNeJfFFl4elhW4kKmfhaspK5Lu3avCM5w7fyo0u7hku50WQM6/eUckfWs/R7n7TrEX++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39raf8X5rSGW8/s/zmeb7Ru+fPXdQawifREXM8v1FW26fhVNDtnlPvV1lOPwrIzFHSigd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DiikzTuA9Cc1YSqmeK4zxhcy/wBoWvknVDLcIyJHZ3SxKmP4vmo5rGlKi6krI9Cx8tQO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NQuJ5ov7QvJRb/JPb3iK0m4rkMJB/DXbG4EsPvQpEVKLpuzKMjYesHWjs1eBx/EAK27o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1wZeCT+6abCC0DXV8/RpB3Ekf/oVZ8Q2EjuKtajchdHkz3kjx/wB9VmrPud3PSoOqOxu2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pmjtvhLetNvGy5pjh1Op+B159i8YTW+cCeFh+XNe+HHNfNfw5uPsnj3SmzjzJRH+fFfSG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8P8Ajzd41OZP+edio/NmrzD4YaRNqWt2qgZijdZH/wBlV+avRfjLJu8Ra13xaRr/AOO5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Nqd1H/r44lRf+BN/9jXycYurjH6n9A0K31HhxTf8v5n0OYzeeB4u7w/d9Rg1c8P3ovLG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ENU/A1x/aGjzQy/32rL8OXcmkazd6VcgqrfPET/ABfT9K+xWp+HtWOsT5pbhvfbWdqF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Sy7x/qos8yVlahqH2fMWn/vpf+en8T//ABNaWIvZGBrvjPT/AAygW6kMl1IdsVtCN0kh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8Q6x5UsWnx6fayf8APw+1v/iv/HVqt4W0eH+0Jtbu7WOXUJHZEk37tiiuutPJzVowvck/s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f++X/APiqDpmp4P8Apqn/AIC//wAVW2qNjljSmMngsaYznDb6rk/voD/47/7K1NMWqAHKQ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43XRGxQ/Wo20/IOJMUAcz9p1SE/8AIPWb/d2N/wCzLSi91ZwcaMF/66FEX/0Kuhg08wE/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QByP2vU4J4oprBf3rsieUUbouf4mWrB1GbJ/4l9x+O7/ANlVqvzf8hHTv+u7f+gtWnN1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7WaSJx/CXjbH4bt3/jtaaauoGPPYf71u4/8AZaurb2twMTRiT61SPh2CxBlt7aOaIcmE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DRRv/ACp/N/e2n+f+BVynjjybj+wNWil82WN/Jm8v7u2u7OnWF+p8kSRf9tmX/wBmrlta8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/LD5pdWWR8sx6N96uHGU3VpOKPVy2s6NdTPz2/aJ+HjfDj4o6pYopWwu8XtmccGNySQPo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NK+8f22/h0PE/wzsfFVnEHvNEcLMyDlrd+Dn/AHWA/wC+jXwaDmu2i7w1OGuv3jZ3HwRi8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xnOqW/wD6MWvsP43P5njHHoxr5N/Zwg+0/HDwgnpfI35HP9K+pviczal44ljU87sDPuTXg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n2vB0X9clU6JHY/Ci2+0eC7397/q7tXf/AHdhrrLfUJrgH975v/ff/wAVXLfDbT59O8Na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4/65s39K7u0s0tY8AD61rgP93ieNn01PMaskMt9PluM/vv8AP/AqsaN4emuNP82Wa487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x/u1YtvK707wtcfaNPm/6/W/9Cr00fPy1J18IQn/AFk1wf8AtpTE8LW582KQyY9d9bu73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6GVzH/4RGyRehbjuaj/sCyiP+pX8a2DIY85NQvC1zkipbAq2+gWnkHb5qH/ZlYVj6x4e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LuTzbd980f3vNj7rXRQqY8g5okXMbL61DOiCPPNf1aRdPgt4Obm9YRR4/2vvH8BWjq/laf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0rE8L6fJc+INQ1W5QiG2drW1Q8j5SQzD61o+IZ8WM0vcVizqh7ruedfFLU43sLa2zvncc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a6h/ZXiHTGBxG6+U49K43xBf/AG7W0tkO9w3zk9q0oZXtSjocSg5X2r5XNKvs68PI/WeG8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/ANPPdPqHFJtr4T8Y/Hn4g6R4n1G0i8S3UUUb/J8o+7/3zWAf2h/iI2f+Kruv++R/8TX1F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6vCVCrKlLdH6F7aZtr88D8efiE2f+Kqvx/uuKb/wvb4hf9DVqX/f0VryGNz9DStJtr87o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P/4SvVHP9158r+Wa++/B+rvr/hLRNTlZWlvLGCeQr03NGpb9SalxsNO5qZphNOIppFQM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oAdupM0lFQWIaSnUm2gBhpKfTSMUAJSZFL2plAC7qC3FMyaM0ALuo3UlFACZFGRTaKCB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9FN3UlACk00mgmm5oGgpCaTNFBQUUlGaAFFOpop1SAUUUdqAG00mnUygAooooAM0Z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q9DSUq9DQWLTl702nL3oAcDijPFJSgZpAJTgeKMcUw5FGgElFZmu6pdaZbB4LQzL3k7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W2m2/wBj28o/6ZzfN+VdlLB1K6vAzlVjT+I9Rorz/SvjVo90wj1G2udPl6Hevy/nXX6b4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WoQy5/h3AGlUwVakveQoV4T2ZoEcVUnXrV4LkGqs69a886kzwP4/yYjitx/fHz/w14//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6hEZbOW689dnyMsu3/Z9q9T+O91m5hiz/ABk4+leV6/o8VtbxS58ze/WvFre9UbP1DIqi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63yYu6K6f3lxXQaNo81hPpWtyzW8sVw/yfvg0isPUUfZsQWHlDzDIkif+O1djgvZvC6WV1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sb8bhI33ufSsZG9KrD2bifVemy+bbwvn7yK35ite2+7XL+E7n7ToGny5zuhX+VdPa/dr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K0eWbRcXpS0inilrpRzDSOKSlPSkpMljQaD1oFB6mkISm5606m+tABRRRQUkKvQ07FIgp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XNKFqVEp2Cw1UzTxDmpo4qsxwcdKdgscpSA5pT0ptSYD6QnFLTTQAoOaWmqcUuRQAmaUc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eBikLUZGKYT1oACaaRwaUU7tQBCm4P8Aeq04LR8EVnvgP941aQqY+tZgQwSSITHtzip2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ctAS+/rT7aaS+5D/AHaoDSj4NThsZqvF096kY/IcVQDFXdNmrueKrQrgZPWpg3FADqfu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ROrVIGquje9SqaAOW+K3iuXwb4E1PVYFVp41Cxhum45x/Kvzr8V67e+INVnvLy6kuZpW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+iHxU8PyeLPCdzo0UMcr3XQyHpj/APXXxxr/AOy947t/9Tp/m0GNRN7HmfgwZvyf+mjH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7uS9Lib5vuYr6V+FH7LET6QZ/E+oyafehEZLeFNwb5juUmsrxj+zprdzeX15pMFvbadb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r7CtouxlGLOD+3RXWpGa2CiJIo0US9B+7XNdHo3/ACD5of8AllvabzPu72/u17t8PvgB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vmOC3HyvZQvtbb3y1Y3xA+A2oafrB/wCEUmju9Kkf/j3kf5ovm+7z1rFo9GL0PPxp/wDbE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UsiK/91vMH161keKPh/8A8Jhp8VpLd/2fqFvMrv5ifut3+FdCPh94r1DWIrSG0+yfY3ke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e9b/AIO8P6t4o1Cb+1tKvP3iNawXGzaqN/eariElc5vwd+yt4muLe7tJdW0+KL76XEm5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xB+zt4m+FHiCaWG0ku9Ps3V7rXI02r5ZYfKM19geGvCc+hXivBJFDaLGIponbcXHqtZnx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8P6fomn6h5MUky/bZN//ACzC/LWTlyJrua4WClVSlsfMfxOk8SfFuK0msNCv00VItq7o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zXM6F8MfGup6zLc6R4Wn3iJJmWZFRVGMNjcea+tLrUrbQvDsWk21nNNp1goRFt4Wyx7t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xoMIikaweZFcSKnzqP7vzU6MuSNkicT8bcNkfHHiLwv4207wxMZfDVxpdrFt8y4IXb+l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GVknvpJtsquu7aONv/oRr6p+PXh3xJ4q8JvoHhvT2u1VfOnuLqUfvtv3VHqa8a0D4AeM1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rKUbzo3l3Sht3HH/AHzV/Gzh5r7nmfijY908JgSCXOx/IXEW7/ZrkxcS6eJrSI/x/wC1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tb+D7uX+yo/7Q87e/mP+9dR/zzFcDbfCrxfcaR5UPhm/lu5P+eke2mlYa0Ob8X+GZpPA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URIkf+zn5mrkLYbdEsjjHmgsa91tvgt8RtQ8P/wBnxeFLzzdmzzJHVVqpb/sYfFO/0+0iO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HOKaIlG543arxiIVaFt9n/e/7Db69z0f9iv4j2w/0kWMf1lzWof2IfFl5/rNVsbXPXez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fMNxcfv469V+A3xh/wCFIeILyaXT5LuK8RYbq3k+VkXdncK9j0b9gOeC4E2oeK4X9RBE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/sgaB4Yt5I73VZdUSfqJIlBP41sjRKxd0v9qb4f6+FaK7vLWRuqzWh+T/AHmXdXW6T480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SO58wZXCMN30zisnR/gP4E8My3D2emss0qeW/7w7SPpW1baHpWiKsVjZxwRpwoVcYpcpcS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YWqReeTmui+y+UpLCsu8hEhOK5amiOylbqfIXxN0+e0+I91OV2IQzb06kbcA1PLp+p6lp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kVrHM6NLw3RSyr/eq5428QQPc6m6gfNOLUTOMtjyzuH1zV7wYzah9ljk8mzglsDbtdzDL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eBiKnPofa5VT+oT9s/5iLwNbxf2hF/rP9IRneSR12uwbtivpPwmhWxj9o6+cNG0f/hGP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8K9ki+Iel+FIobe/kmWeRPkCivVy6nOvaFON2edxDVjVxDqp6HpKMalVuteSWvx40u6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ce0/vrluTj2r0LwtqHhnxPcRf8TC31v/AKZ/bV/+Kr6P+zq0fjVj4z6xDVXF1HxtpGmA7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zVz178Tpps/2Zpk0w9WjavYtP07QLTmLQEix3EAf+dblvqOmqMLDFbj0aIJXRSpwp7xu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TeNNZ4+w6lID/BFC22t74eeHfFdhru660+5jtJkw7TZUrXo/jz466X4G1n+ymsH1GXYr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9q52T9p60A/daDIP96YV7jjia9D2dOlozgVWnCblKR1/9kXGOI3P/AAA03+ybs8eQ/wCR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Hy9EUf70tV/+Gnrw8f2DD/3/ADXmrJMY/s/ib/XqC6noQ0S5UEtG35ioJNKuCSBG/wD3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oz526NZp9XJqE/tA6xj5bKzT/gJNV/YOKe8fxD6/Q7nqlv4RvZlyXjVf9o04+C7nJ/0i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/Gj+2pL6LxBcW1gka5jbpmuwHxP8ACo/5jVp/32a5ZZbWpaOBtHFU5LRkH/CIXI/5eIvzN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+6Y3+jVaf4seFI+urwN/u5NRN8YvCcXP9oBv91DSWBqv/AJdv7ivbw7kS+FtQP8KD6tUN3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58qNP7zSgVQ8U/G/Rv7Gu10u7mN44+TahFfNPiTxZq3iTxrBZT6jc/ZGst/lGQjJ3NXo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a5V5nPLGwie7638R9D0NWEl0J5R/yzi5rir/413N1uXSdOXHZ5Dz+VcZZ6RBaA7UGe57m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rUsmpU/i1ZyVMdKS908+8UfEbxprN9qMVxqkttGiSBI7b5O1dr+yL4xu9UGs6NfXUlzKm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drf8Astefa2m3xBer6q38qX9m+7bR/jJDbg/LcrIh+m0t/SvUzTLqKwDcI6o4sLias8Q4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6mZpM1+Wn1hJuo3VHmjNBJJuo3VHmjNAEqtwadmolPFSDmhAct8Q7sJpkFsDzI+//vn/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K6r4g3Pm68IVPEMSqfr1P9K5dvmFdK2PCxDvNmbOOT9afqP/ACDj9KbcdT9adqP/ACD/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kmdesvaVf516ddjMp/3q8mspP+J5B7TL/OvWbjmXiquAsdTDpUCDFTrwKzMbC0qnrUe/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mm0VSAdmjNNooAKKKKADtntXnfxT0WLVdBmeN/8ATIPmhI6v/s16JPxbn6V5/r6TX7yw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DszM8HfD7W/DFx4f1Wb7RLpMj/PcR/NAjFcbM9/96u90rw9aWWuag6AbmPmIR/dNeb+K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/wCH/wC2/smn+ds8z+FG7Mf91q7fw9rE2oeIPNllj823h+y3Ucb7ot24/Mp/u0G1Re7dG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/ptV0OM59qzNZucWgP8A03qeCXfGDUHMWi1JSDpRnipKEJ60lFFCGNzxXN+MbCa6/s8x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yTfZ3RWRWXGeWWumpk8EN1bTQTxrJFIu1lbuKl6m1Gfs3c5PwjbvZ3WrXDW1zbR3cyvD9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ezH5a6pXwOvFVHgWFAkYCxoMADsKYs5zipRdR+0dzcS7jmjIkxWB4jjj+yEoec9qllmKo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2bYOasxVMpaid+kRpn706f+O5NZ8h8uBh3zmrbt5kVqnX947f+O4rP1F9juorM6dkdLog2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svzE1Jpo2aVF/wBcwaiT5ia0RdNEWmz/AGTXtOlzjbMp/wDHq+qNwkXcOjDNfJF/J5Ei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1XpE/wBo0qxk6l4UP/joqTsWx4b8Q/8ASfGXiGHr+7jT/wAhrWb8CrWCTTtUjufuyTCP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rd353jzxG+cgXUif988f0qD4fXiaRqOp2xGF88OB9RXy+AkpY5n7rm94cPUY91G57j8PU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sVyQGOeDW54o0Vbs+fEdlxGuUcdQa5XwlJs1uZRn50Vq9CPNfZJan45NXOHtrp9VtZBNJ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lhj0/QZJYkzhOazPG2nzaPbNqNum5FOWA9Kt6dqsPiLwg1xbPtZY8MlaqzOXUzvCYb+wb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n3JNbOmj/SOaqeFpYhoWnjH/ACwCf8C71eh/cXftnFSRY6YdKYsyN911b6Go77/j2I/9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g8vEpl/4Bt21jKWti7G75opPMHpVLzCPWjzSPWmmIumVRVZr+MEjBqPmUGofKAPNNDsU7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/wBK/o1brxBhzXOjUYtQuLWO1/exRvvSQfxNXTGncqxnEGJzzxWhbTCRCrGopIt6moYy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k2yuTiuc+0fb7+a08v90+6Fv726ukzxxWdBp8NvqBuhnzfTtWb1NIPldzmdP1fw98R9P1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xZMk0ckbbXVhhufVcr+a1+YPjHwxc+DfFOq6LdqRPY3DwNkYzgkA/jwa+/vJl+HHxs0dr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JzcTxyJ8iBvlZeF/i2jau7+CvDv29/huNF8c2Pi23i/0TWYRHMwHAmj6Z/DFa01Yub5jyn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TwvjnEsh/KJq+jfE6m38Ty56gP8A+hmvn/8AZIi8346eHM9vtDflDJX0P8SVFv4unA/2v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I+/4KjbFVIS+1FnpnwduGvfDGotNyVvlxn/rlgV3qKCfauC+EcezwhdsON98P0TFdxG/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fPZ8lHMKiRfS3iI6VR8LtawzajY+b5U3nCWIfWtG1HFZWs+HYrq4Fwh8uRHUrNF95a9I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elBwax9O1VlcWupTAXX8Nx91X/wDr1pBsd8/WtEZWFu84NMtblo8inSzqwxio48EmoNLEq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c+lSyRBkIHUVg21nOurl93yHtW5LuSNjmoNEc3qPE8nv0rkfG93/Zfh28uZP4V6V12rnE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fqPEviCw8PoMwKftN7/uj7q/8CpRN09Dy3TtPm/s+11CX/W3EzP8A8BxxWzXefEPSIdL0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gf8AfNcHXw2aP/apI/eOEbSyqLXd/odbpfwr8B6t4ch1zxFoDatez3BhkeK7kiIAGV+R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/CPxXFczW3hGaRIXUHydRmk6jP8AerE8JeNdD0/Tv7D8T6immaTOTNFcN/e+6y/rXcaN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F3Fp/jaL/AEh43/eSNt4H+7X1WBqe0oKSPxrPqTpZlW5u5dP7NXw40+4/d+DHuE/uEsw/7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syfDrV7eeJ/CI0/5N/2iOYqyf7K7WrS/4Xx8Mh18bWZ9t7//ABNQf8Lx+Fo/5nG2P/bx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h8l/tIfAa0+F+oRajpM2NFuH2JHI+5kkC/d96+q/grN9p+EnhGXOc6bCv/fI2/wDsteG/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28JaNa+Htdg1O5hu2meOLdlV28fer2D9na6+1/BLwo/921ZPykYf0qpbCW56FTSaaSea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SE1GXpu40AP3UbqZupM1BZJupN3vUW6k3UASbqQtUW6k3e9AEhNJmmbqTdQAuaTdTcil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gB3FHFM3UbqCB/FHFM3UbqAHUhNLkU00AJTaU0lA0ITikzSE0mRQULRSZFLQAq07NNU06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LSHpQA3NNzS54NNoAXNANJRQA+iiopbqGE4klRD6MwFCV9gJaXJqJLiOT7sin6GpBzTs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q9DSLFpy96bTl70ALSggUwyxJ9+RE/3mAppu7IdbuEf9tBS5JMRLuqVOaxrnxdoti5SbU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B4v0KcZj1W2/77rWNCpLZB7SEdzdEuIsYrwH4v8A7jxhdf8AXND+let6l42s9PmjRWSZC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8R+Kuv2ur+JZJ4XwGhQYPXOK/QOHMK/bLnX2T5/NK8fZXRzcWqOBtLb1/uv8AMP1qxHc2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RMYyPyrnP7Qk84wmGMCP5knT7zZ7GpRcGvvZ4KFRWtc+Xjipx1R6XovjnVdHCi11czxD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wZfmruNF+KMV1hdTsWtvWe2YTRn8uR+NeBR3rIDg1p21/LbcS5il/uSfK1fLYzh6hVbf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Uhpe5v8AxU0dfEFw19AxuLPJ/eQLuZfwrlPEGj2k+kafHaS3HnO7ed9ogZFrqdM8RunV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N/rFpPcRQ+V5W+zkmT7On8QbB4+lfnuY8N16DdSDvE+7y/iKKp+ykjzK/wBGx4Yil/55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fs4ahr/h+3u9auxY297GJobSBlE7Jn7zMfurXA6N4ou9Pt7WKLT45YvO2fvIfm2/jXpo8c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PytmxI5/4V/u5qcNw5OpBTnJHJiuKFT5qUFv1O6tvDfhnw7opsdP1GaZ7ddscauZFz7t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/SxB5v8A0x3bf1rhE8QeIbY5k0+zmPs+2r8PxAntxi40iRQO8cisK3eRYiKtBI8eGe4e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07muKh+LWi9JVnt/+A7v5Vt6b420bVAPI1GBif4ZDtP61wVMsxdLemzuhmOFrfBNG1RS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R/8AdYGn9jXBySW52qcXsRgYoI5pxFFQWMpvrT8UzHWgAoooAoKRJGKlC8UyMVMo4poY1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etWYlzVAPhiq/DDxUEK4rRgXimkB5uTxSDikzQDmsTnH0U0HFBNABnFG6mk0KaAHg0bq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oqkAUA4oooAiKAmpFGFoxS1IEb2Ucqc02CA25IQcVZUgClUjtQgHRDIqQcUkVEp28VQD/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p8fyofU0xVwxNAIlBxSg+vSm0ZxQUiUKuPlNPhk9arQ3COXCdQKSyk379x70DGavIVl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rbSfWsXWWBgib0atfSpg0ae9BVrnQWsx6da0Acj/AFcZ/wCALWba9avR1ZXKiX/tlH/3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W8lxMIYYY+Wd1UAVYGMV5x8WtZhE2maJNLstrgSXF2g/5aJGu4R/8CbaPxrnr1lQg5yOj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kThfGHx51C/1D7J4etLeGKR9iXFxArSS/Ra4q2+PPjHT9Ym0+7+z3csfzvHJCitt68Y71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YTWn+u+xwtMkcn3ZZv8ACtPwd4P0/wD4+9Wlju9Q/jkkdY1tOvavka2Z1FecT72hg6OHh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/wDFnUNY0e1/sSKO0lkTe9xcQ7mT/ZA9a5DWLjxXb3H2v+1bjzY/+fjb5Ttj7uNvNdZb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h/eeVJ8n2yRNsVWtY0fT9YuJoYv3vlvshj/if/a9v+BV83VzrFzq8stInNSw9KlHlSMHw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j3cWqxR/2hb/J5caKvm+mK5jX/jz4xnnu/sn2e0ijTe8duiy7F9yak8S/B2TTo1tTJb33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0cO8Uf94+n+9WhD8PrTw14Fv9LmWFNctjIbgZzvznBHtX0KzjkirPcjFYKjRpurSWr/A0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8QXEVpqEv72T5EuI0Vfm/utX0Bo2rzXUYLzGQnucc18V6JZzeH9Ws1jKGNLpAjIMZK/er6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MAlr6bDYhVXyo8XMsHGlTpVEvektfU6+f8A0j/lrJ/3wq01baOFSwGW/vHk/nTwMnFO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T5xxKlpFhpPvdPWrjcQD73T1qKzQBX+lSSkCD8KzIsZk8hYnk1XeMNmppByaiLYq0OxCB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tUbjo9WtgsZVzCCWIxWTP5NvcRy3M0cMMZ3vJI+1VX3rZJyDWFeaDaeKRd6XfBms7qIx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HoNfxT4dYc+KNG/8DBU8VmmpKf7Pv7K6b1SRiPy21D4X+CvgTwaB/ZXhu08xej3CeaT+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LjKx80eI/wBlnW9anvJIdS0iOaaYzeY4k+U89sUvh79lfW9JubSaXW9P/cPn935n/wATX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f1WEk1Y9iGa4mMbcx43q/wABLm41eG7h1G182NF3+ZvX5h/wGvOvjh4UuvDmradFPPDK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1Ar6tXpXz1+1F/yG9F/69m/ma+i4fw8aWLikeDmmJnXpWmzxe38M6dqADXWn21wxB5kX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yXFvZW1v/uRCm6W2Ihz2q+rD1r9Tkkz49Ta2NSz1a9sUC219NCF6BJWA/LNSy+J9XZcN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f41kU4rmpVGm90Q6jYLO8zs0jl2PVmOSakAzTFGD0qdRxXVGKSsjO9xNtKg60uKVe9B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pq96WtEi7D6KM0ZpokVetSL0qNetPXpVmXUkrnDz8RrT/AK8T/wChNXR1gxW0tx8SLNYY2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1Z6xqy5Ys2hdnXYorpdL+H+pXvzTstov+1y35V2OkeAtO07DyL9plH8cvP6V8hiM3w9F6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lufM17o1/qfjqGG3gkYXJaMNt+XP+9Xonw3/AGftb8L+P7XxBd3dn5Me793G7M33f92v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oPl8R+e3/oNb+eteHjc/r4ul7GK5YnXh8DToy5kMooor5dHqhkUUzNKDimIepxTqjBpc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Sxn5d3vUEZ60XU4t7CeTONqk00LoeW67ci51q+fsZDissjg04ymWQueS/JoYcV0o+dqy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cjfZH6UXC9adjdasKDJHmMbbNVT2lH869h++qt6gGvGbpvL1Wf8A2WBFey2Z3WVu3rGp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NSPgIaZFyaLhsKagzsQI2Xq2OBVK35errH5aAsJmlplOXpVokWjFKveloAbRSZpyjNUA26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N5ACz8f61GQ1u6jNgbQay7e3luNQi/55RfO/+1SQHL23hOC387gXd3J8jx7FX5fqeg/3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AW+n/wDEvj8rzm/0y3f/AFtueqSDuyt8yt/dru54JbbzhFib71Y2vaDD4h017KWB7dSM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SZrHzH29z/b9xF5X/Hps31uRQBEAA4rnfBmkaj4eg/sq6/1Uf3JP4a6sDA9aTdiWQnpT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1kCHjpRTVOKCaAHZzTJfunFGcA0mcoaC0ipu6g1WPD05nxIRUczYoNkPvD+7fHPFYmn3O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R/OgZD12muBvNWex8P3zqSJJCsMZ9GbpUN3KSNSxug1+205jj6GqV/MXZj3Z+KbpkTWV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0zeJtatLftu5poJneqvk2AX/ZAqtD0Y1ZvDthVarLxEfrWiLpGVqyZjcfWvorwLrkUfw1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t7MSSf8AX/wCtXzxqn3H/AM9jXd2uvPb/ALPGsMrYaMtbH/ZBdf6NUPZnoU48zSOF0a/a/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xK0hz/tEmr9u0ttrVztjyJLcsPqv/wC1WJ4XP7sD6fyrtNGhW48T6Uj/AOrldon+jIy/4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Y1PzP6Ux+GWJyN00top/cdl8M9X82+t1OQ20CvZhxXg+jadF4Y+KFpDF/wAet5Czp/sN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GD7V+gtn887izRJPE8bjcrDBFefeE7E+GdT8Q6A2RbyKbu0z0MbfKw/4C3/oVd0Z8EisL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L3O2W3lZM4zlJBtYfj8v5URkZNHP+DLkxPe6YesbebGPY9f61sXmu2GmIXv7lLbnABOT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nzzeVLJEPWN9rVt/B7wvaDwhFd3cIupZ5pJDJL8zfe4qmzOx6B/wmmlzw5ia7mJ7ohFQ2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eov+2o/q1a9npVpPHxGFx6HFSrpFjuKmAMf9o1kVYxm8WWozi7lX62rUieNrCP7+pAf71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hTSLGLraRN9RT/7M098/8S6E/wDAFoAwbbxxolx/zG7eb/pnH96lxNr+TjyrX+C3/if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/sSw/wCgdCP+2a1M1sig7RiqQrEGn28Nt5UQ7JV/Ix1qoIPm/wCAVImQKsZYQZU1XlgJ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5rMLFaB+Cp6iojzPirO0biarr805xQGx5j8UNPh1DR9P1b+z/AO1v7PvWhezkddr+Y3ln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Ncx8VPD8nxg/ZlvImtZY9X0aMSrHMd0nmRKMjP8AtL/OtH4T+KItf8b/ABR8E6h+9+z6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Vvm/8e/9Drsfht4Pi8Af2jaXeq/a4rz5Hj2Nt3d+p99tN16VNWqOxvCm57Hwj+x+MfHrQ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pPJXvnxUOPGrj1Df0rjPhR8PV+HP7ZT6JgG2gN1LAT/zxaFmQ/wDfJrtPin+/8bvF/ce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vvUrn3vBrUca0+x6b8NvM/4QuXyv+f5v/QFrtba3v/8AnnHXGfCF93hO4U/w3xP5xivR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H+7xPCz3XMa3qLEl0o+9EPqDViNG85gzg5VelMB5qRR+//wCAf1r0UfOtFTVtI+09I8+9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3Pkw/a/8ArvC26uoByKbTIseff8JF4ij+7o1v5XfG4Vai12/u/vabEn/AmrrJxkmocJjpz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S4iHzWEX/AACYr/Namn8RKn+tsbuIf9M/mq/j0oqbmkUYGsahZtY/a1mYJGCWDrtI/WuP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erTglrhyVz2UdK0filbz3C2FjCf+P6ULLj0X/wCtXR6Happ1hHCigYAHFWjR7HNfE+Ay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+teTKK9w+IUAm8LXPH3dp/8AHq8WEYBr4bNo/wC0s/cOCZN5a12kzzb44Jnw/prf3bhh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1fGfWIbjTxpUXM8b73/2a8XPevssvwlTD4WHtFuflXFFanVzOp7N7ER71EepqU96iPeu+y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gH7LM/n/A7QO/lmdP/IrH+tfn2W56194fsfT+f8FYRn/VX08f/oLf1rKasjSJ7Ee9RnpTi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UsYe9NzSmm5oAXNJSbqTNUMUmkpM0m6mAE0lFFBQhNJmikpAJnk0tNBp2RUkBSZpcimb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1LuoAeOaKYD70u7jrQAu6kpN1JmgoCaTtSZpM0DGk0bqTNFAC7SeaUdKaz7UqxYxibOap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hD7POj3/3dwzU/aue8R+FtP1SdnuYXEq9JYnwRXPx6VrmmHOl6+zoOkN8N4/76rdUW0Tz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P3Fqk8EjQzHDTL92P3Nacl7bw2jXUkoS2WPeznsK8a+I1348eGKZIII/situktcSRMrD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jHW/+EPu9E1aW3u/k2JJv2tt/u1008vxFWPNTVzGWIhF2Z634P8AEH/CQfa7ua7jihkf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8Y6zE/wDstb2K8i+H1x9o8b2nlRSQ/uWR/MT5ePevYfs8tcdShVpytJGkakZbDaKl8iWj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iuYYp9eaxfiBo9p/wj+oyxReVLb/8tKx734reH9Pv3tJrk71OCyDcM1d8TfEDQ/EfhbU7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fygg8nP8A9avewWCxFOqpyg7ehw1sRSlBpSPGBqy/8toI/wDtnuX+TVZt/EMjfujPdwRf9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lqxLqExykVJHG+OFb/vmv1Z4LDyVmj49V6i6nQW+q3URzBrNwv/AF2iI/8AHg1adn4z8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b3cY/hL7Sf8AvquP8qTBwr/981HbXT5xtm/78muWrleHkrRijSOLqrqein4h6xIMXVrc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/zrN1DWLXUM/6XHF/0zkRoG/z/wACrnY2uF5RXA9srUl/cXeoafNDNFJMd67MfeSuJZbCH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HuzRuLCTULcxed9rh/55pN5i/kd1cNr3w5026mYuklpITyVMkP8A48ox+lag06+g/wCW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QX9xP5U0T/cX/WJuV6KmAUdLXNo4tr7R5i3w01uxYvo/inU7YdkeZZ0/Lg1nT3fxO0I4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/AJ7REMfx+U/rXtEjW7zbJ7CAt/eQ7KgaNTNtS8kiX+7Kyun51yvL7/CrfI2eIla7PFv+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1jwm8BHWS1uGQD8G3fzrVtvjb4cvxtne/sSf4biATL/30rZ/8dr0+e0S4kMNzbafeW/q23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XhDWZG32raXIf+Wlm+4Z/wB2s/q+Loe9TYKrTqaSKNn4o8Narj7Nq2myMeivIYG/Jgta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hBkX1glEg/Svm7xjo8XhjxPqOlRTJdxW82xLgfxr61n2Etyt1G1lczW87dPKkI3VzU85xV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dT6gOkOM4bB9HBFR+TfqS13MbmTvKxyTXgVr8RPFmkcf2xdqo6LKNwP/AH1W/pXx/wBds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E/vFNrH8RXr0eIJy0qQucc8sT+CR68LgrXd+HtHOoeH5fEHnW8X9lQzRvJcIzb/M/h4r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+ew0W6hg+zm7ZgVDE9s16T4e8QRQfAjxj5Uv76N/6V6+NticKppdThpXo1eR7oZFry3H+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uth/I1oQ+IxbZ3XF1ZnpmWPcv8A30tP0b4DTeIPC+la3p+oR+beQLM9vcfLtY+hrN1D4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FtNLEP4oT5i15kKdGa5YPU6Jau8kb9t4nml+5eWV0PQ/Kf15ovdVW5X/AEiyYD+/CciuJ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31rGZe/yVYtNbE1hJ5QeGVE3pgH/vnFDw8ooy9nRqaHRwQ6FOsi3DOnGcOCKoan4F0i/Tf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4rJtvFMvkzm4hMjiMctFmrum+Ko5osXGlxTJx/yzINKMKy+E5Z4Oh6GbdeE/EGj/ADreX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OtdFoHxF1bRLGaKe9e4UDiSU7pYh9O4r1zw78P8Awb4i0S2vINYbTZJY/niN2CF/4Ca8+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AxrMVjBdw6rayJkOACw/Eda5vaUcR+7nD/yUj6nWw/7yhUPQfB3jG08QeF5tQm/1se3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H3s1uo6yorocowyDXyzp+s/8Ix4gmm0+7uIoo32PHIp8t1r0/TvjDFYQeV9kkmr5zM8lg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+iyvMK+sMQ7roesU2vEvFHxRm8QCL7J9o0qaN/8AWQP99fTFVLD4ma5Zcf2g84H8NwgB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t3/r7z6B4+iup7vSr1ryOz+OV9GMXFjHKPVDU5+PM3ONH/N6w/sfFN2SLWPovqeuIKmUf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YB/4k6fi5rzzWvFF/rV0bq61K9JB+SNJsIv/AAGt6WRYmbtLQieYUorTU+qwvFT2w5r5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gfZtWu1A6K8hYfrXT6V8fvEdiQtwsN4o/vDafzrWrkOIgrxaZMMypS+JWPpNelaVsnyi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v/wBAy2/OqOq/tHeJLuymt4IYLVpBhZU5ZPpXLHJ8W94mzx9BdT0yimk0DivnzoHqe1BP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OaQ0L3oAeDRmkooAfk0ZNJRTAXJoyaSincB9FFFLQA81FGDTldW6U3yVbrTggTpU3AkS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hzVOVyrYHerVtwtWgJQecU+o84NSDkUAPHAoI4NJkUtBRAkAiLFOpp0dtsBYfeNSp1NPD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UZtD7GtDST8sf+7VDVP+PN/96ruj8qn0oLOltD8tWJ72DT7V7i5kMcSsibgufmZsAVQh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IYoxlnc4Arh4P2jvA39vJpH2/wC0lnIa5RcRDau7qas0R6sD6HNfPn7SnlW+qLLdzSRf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+X5t6/wDstegW/wAe/Cdzp+gXyTGGy1i5lt4ppiFEewnLt7cD/vqvL/2gPEFp4v1e0Fp/p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byNN0W4/w5rzsfHmw8kezlMorFRjLqct4O8q31+Kb/W3VvpkbpH/AH5MfrxXV634RufE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aXciRpFbXA/ev/tMo/GuH1DwN9ouJtQh1aOL9w0339v8Akba4e28Qarb3E0sWoXHm/wDP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6Jn7RRymGOjeErWPcLbR9Q8QfurvT5LSKN1+2yXDqyvj+ED0rrfDlrdeGnljtLRYYpJ45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Zxjv97KqCtfPmr/EjxB4g/113JDFsVHjt/l3/wC1/wACq34O0fUPFFvq1pNd6hDaWcDP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cFulYSwl/iMJ8OfVqHPUkoo9V+H2oRf2x421u0/0v983k/Pu+Xk/lXL+KPEEvjC4tdQt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fOePey/a5A2Cp+bb/wBNPwrsLbw/p/wY8PnVoZZLu1uEVHj/AL+f4hXl/iO/0vxtGn9l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1mU+ZlZyx+b/AIFWWGmpzc4/D3POnTjOcp0o3iupB4etpbjxf5Mssf7t/wDlm+5eg6V9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2m3P+sdf++RXzno3g6XUPD+o+T+6u7xNkP+7X0J8MdGi0fwxZWkt3JKbePZX32Ap8i5j8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NPSJ6da3KzTEin3/AMlu7DvXLX/2/wCzf8S6XyZdjbLiT7qN71p+KbG9v/D0NvDIYrlT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2UfLs1bVXNmHxnI61E06mHaSd1VfDsjWHh+GKeUvLjqTUnllbUv1yaZmVXPWoi3WhmJq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VO46PVgnFVpuVetFsQ2Zh71n29zDpV69zO6wx4ILN0rQbjNYXim4gt9MeSdEdMjhzgVa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OnHyXkLfjinjWbZs4lQ/RhXF6tP4c03QrWcXlpbTvwc3S46Z/vVXtdTs0QSPc26g92ZcH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vvt/XETn8KzrnxPFb9Qaani7RlsvNj1mwY/7Nyp/rXEeL/FEU5MWnxXGoTSf8s7aFm/8AH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9e+KkdmzLHEZSPfivEvid4quvFN5az3RT90pRAgxgZJror3w3r2siSSZYtMjBx+9ffIP+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P9Mtjvu5Z79/+mj7V/IV6WCqyw1VVY9DjrxVWPKzi9Mz9jEvlyeVv8lDGm75uuK1ItPv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+3ha7i2t4bDw/+5iji/0r/lmNv8FZcl3k4zX0Dzqs+iPNjgovqYQsbuNsGBh/wIU/7POF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QnuB5w+lRPMPKl/3ayecV1sX9SgitCspjRhFnc20ZroLLwbqN70ktYx7u3/xNYFtcn7B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vWtH6VjLOsWlozWGCo9jAt/hHqs6BhdWYH++//wATVlPgzqJ+/qNsPorGvUdM/wCPYfSr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Gd0dCwVF/ZPLk+C8/8WqRj6RE/wBalHwW9dX/APJf/wCyr0zmk61i88x/Sf4Gn1Okuh51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zVZD/ALsIH9alHwe0/wD6CVx/3wtd6y0zZWDzfGt3cxfVKXY41PhDo69b29P/AG0jH/st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+st2/1mX+i11ew02l/a2M/wCfjD6rS7HOp8ONCQf6qVv96Y1DbeHNO0nxRpxtLaOGNUkA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dRWZOP8AioLX/rk3/s1c9TGYisrTm/vNqdGnDVI192KNxPFRZxQrVxnR0MjxAWXVND54+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bea5/xdLFBLo0srhAt8gyxx1Vq2bbUbW7LLBcQysvUJIrEVZCJtxpN1MJyTSUDHbqUH0p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paaOaKAJQeKx/Gd19m8PzgHBfCitVW6VyvxCuf3Vtbg9fmIqoq7MqsuSDZxIGKWiiug+c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kHMbCpZRkGoYjt3UDieT+NAbDWVYDAKf1r1/w7J9p8P2Euc5iFebfEvTwYxcD+Guu+F+o/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MZK1JR1kQxmobluDUhO2q8p3E1FiBLbhqu9RVKHg1dj5FMA2il6U8DOaaaZInSgtgUhq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JqeE4HNU4SWY1YztFSIzbtS8+KtabGVR6YV3zir0CBY2qxoz87ZCM0n3XNNnO2epJB8u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pVlyKqqualjXk1ZJK33TURqVhhah7moJFB45pCaKaaAFJ4xRnCGm0jthDQaIy5mxKaYz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qGHliDQbRJbaeKa3Morzu4/0j+z/APfZ6762/wBfNF2NeSDUJv7Ymihl/dRv5Pl/Ssrmq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OKi8Kp9q8U7jyIlJqCfUYRb+X3rR+HNtvkvLo9ztBq0Z1Njsb0/dFR7f3YFLdNukAp+3K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+iDs2abdaj9p+AHjqLr9nvo3/wBxSwqxeIck1zVtqI/4U18VIv8AZt3/AOBGYCtqMXKqk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zxBFqllHub94mEcZ79jXsnhkD/hJdGz/AM/SfzNfG3h3X7vQbwT2j7H7+9fQXw1+MNpq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ky+dGiSR/wB7cKnNuEMVSq/WsMrwvd+R+v5NxphK2XTwuMfLU5bep9JfEDT4v7Q8NarF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NvylcV3dm/mWkZ9qy/G1pLe+HbjcP3sQEqY7Ec1d0SUS6dGwOQRmhn5smPmG2sXU9Sa1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YAxXB+L74xW8hHas1uBynxqi8pd+M5P/ANau78FQ/wBmeEdMgPBECn8+a5P4uQi9t7Nf+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0a7SJPKsLeIcbI0TH0FasyZ0+m4Ntn1FT4H2i64/5af8Asi1Bpg/0YD2qx/y83X/XQf8Ao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Cmq+DQen4VESc0AWWmyuM1Gr8GiJd1SPFhTQIhDf6RH/u1ZGB+VUc4uYv92rQarGh696d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FIvoATJqpatiZs+tWw+KqWi7pmPvTIPiBfHH/Ct/23tWu5Zf9AvNQayuv+ucqj/0Ftrf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2ng/xBqOn6hqH2Wa3f5I/JbzZVPTb618bftPt5Hx+8Xt6X+f0Wvu/wCC2saJ8Z/hf4a8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oW8KwTSXCKzeZHwf/iq4cRhaWJt7RXsenhMTPD83I9zI07w/L4o8cfDn4jS2n2W7k0+6s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Ywt/3zu/Na4r4zaTHpvjC2vIhgXMx8w++3H+NfSl/wD8uo/2/wD2Rq8J+Olni/spMcCX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LPouG5+zzGCXU3/hfOtt4Smz/wA/rf8Aota6+PVv3Y2CuM+FapP4TlD9Ptrf+i1ruraw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P4ETzs8f/AAo1vUt2Vy0ygmr4m/fxj/Yb+lQwwBFpf+XhP9xv5ivRPCNJDkU9etQwHKA+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K0o5aqoYBmFXJR96s2RiHNAIlXtTU7/WlQ8KaSPnNQbIzfENqswtnbqjkg0y1IJqx4k40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jEz/AIVogIfHjRR+DdWknbZCsQLN6DcOa+RvFPxcgjWS20ZjJIeGuCOn+6P619d/ESx/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O5spD+Qz/AEr857fieSvpMhyDCZnWlicTrydC6vEGMyvCywmFdufr/wAD/gmjBM8z3LyM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rBPet7Tpts9YUo2O6nqDivpeJqKjClUXofKYGpKcpcxA1Qv0qVm61C7cV8EeoQEnJr7k/Y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9Fn/AFepyH80T/Cvhk9TX2Z+w7c+b4E8QR56agr/APfUf/2NY1djaB9FHvTD0pxphriN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NJxQAm6kzRTSasBd1JupKTdQND91JSZFGRQUgJxTc0E0mRQAgPNOpgp2RUEC0z1pd1Nz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XdRupvamg0ASbqTNJTc0FoXdSZoppNAC7qQtwaSigCW38rKeZWzEba3nwbaRD/eY8Vgg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gx/c+Wt6diWee/HPU/EOh2kGoeGbZbhWO2ZEtzI6j14/hrR8AWsHi/wnp2r3j3sF3JGf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qMba7cLkVm2/m24mh8r+NnST/wBlruWiMrHnfxft4tHtooopZP8ATH+f/dFeUjiuz+M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VtbwNJbMLYp+8+XY7NzXAaXeG7tEZxtmh/czL6OvDV+lZUoU8PGKW58rjfeqto0oLmW2c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a2LXxvrdtGIf7QkaP+65zVvUNPiuPC9rd2n+ut/3M3+3Gejf+y1yk3E8VeqoU6ukonFd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vgk3rDPpiiLxxrqHjVZ8f9dKyymR0qFYBu4ArRYbDrTkX3IOeVt2aEd/IRUct/Jmo41I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7M5XMupqFy45lk/76p4uZj/y1k/76qnEOO1TL1P+FK1hp3HvcPzud2+pqrJKSTzT5Rkm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CwwSEdz+dFNIwadTEFIehpaQ9Kr1FYYSemaSlPWkp6Bqh1cv4t1u40zWNHjhlESTs4bd0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RbfrHhtB/BKx/wC+h/8AY1nZXCUrxaNOb7JqUhnktrOd26v9mjOf/HaWCGC3kWSG2t4nX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WH4etrq20W3+YZIztI5ArbgkEqZxtYdRXVGlBrVHkTnOL0Zo6lq11qrrJeSm5lAx5knJ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/wB8ipaMcVahCPQwdST6kVxcR29uZZT+7T9Kk+0yeQRDL+6f+4flaqOrKz6PfIqlnMLh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EWNsM/8ALNf5U2ilLQtpfXkK4S4lRR2VyBS/2zfjj7bP/wB/DVe4OI+tVAxFZ8i6oz55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Je5kb6uagn1A20TSSXDKg6ksajU5qtqtu9zplxHGNzuuAKpRsaKd0aH2iXH+uqIySE8yn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WliAMjn/AJaN+dG5v7zH8aKO1FkO7MvxLfLZaPO77iCCv/jprrtNk82ytpM7t0Skn14rh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C4hQP5bb2z6YNdh4dn/4ksBx/q7eP/0CvBx2jXzPewLvT8y7jmkqEavafZvtXm5h/wCe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Pqtok0cXmr5kiZjfHBryz07EmMcU+qo1CL96P+WsfzvH/F9alsryG/thNDIrofQ0kUkS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9SG4/wBIaL/YX+Z/wqPT/wDiY/uov3Uvzf6z5aTGR4waaRwaZcX8VssQl/v+W8n9xvQ1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eppj0yzv4r6NnibO1irKeoPvUTyn7f5XbZmrasJM+qKKTNANfiNz7ceOlLTVOKXNFwEPU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ii4DqKKKLgOoooouAUq9aSlFFwJF6Glpqkc0uRRcB4HFFNVgKdmkAwqCTT04HFMzTlNU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xe9LTQEm6lBzUVOBzVASIetAPJpq96XPNAFTVD/omP8AarS0ldqD6Vk6k37pR/tVtWC4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7nTU1jTLyyk5S4iaIj6ivPbb4W+BfC9wbT+zPtd3GnnPH/cU/xGvTbFiij1pba3i8/UfN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fFWWcH/AGX4I1jTzpP9kC78tN6W9vAJVTPXB7V0Fto+n6R4f/sn+z49K0/ZseO4h81XX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L4Wu/BHw3NpqsX2WWOaZ38z7yR7uK66f/iYW83lRfurhNjySbvnXHYVLVzSD5Xc+UPFH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T4ov9F+ZIJLd9y7T067uK9G8Df2f/Z/myyx+VIjTP5b+R+76n/V/Lng1h/FD4dWYFpp+n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229Pm3RPHu/i99xrzbV/h34m0jzt8VxF8mz/RyxX/AMdr5DGZc3Lmg7H7TlmIwePwlOMK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B1vFp+oGGW0/4973f/pCJt2npyW3Vp/EjWJfD+sf8JBp+n2eoQxwrA8l4issUm772B1/4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m+0RWuoXckXz/PJHA0rIvt61uv4K86522y6jqmniRd0cy+SG/OuFYWpsz25qjze0qVeZ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xvbxaJaeH9Pu4vJ2TRyI3lJ6OP8AnntqvpvhWALDa6fDHeNZFi95/Dc3B7L/ANM1rV8K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l/wBCjm+RbW0faiL/AHW/vV6t4Y8PWemweXbwgY4LAV6mGwMIW0Pkc0zzDUKUqOBW5zHh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dS0IEkY3Q9q9M8MEXEBcRyw5/hbtWhBbkQqkbNz2kGK6PSrIxoqhEJPda+jp8h+X1Khy3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JntrWUQO0RUseOc5FdRr+iXl/4RNvBfLDdRwx5kJ67evNZXjnTV1exjt1uWgCyqS/TJ9K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Dt3YxyMoZMCTPQd66DjIdJsEh0aGBGXag4Yd6sGU7AvO2s7Q/Mj02CFiDHENpYd6u+Zu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XYcmosc1YbHNM2800IiYYFVpB1q8yjbVZ161siTLuF61y3jSwjvtGlSWJJVHOHXIrsZk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xnU+hpmUzL1fT7S38P6V5NpBD/1zQLVXTIl3/cX9Kn8S67plloGlLc39rAw7SzBT+tY+n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6rY49rhf8aRET0Mf8e1Yw/5GC1H+9/6DUq+KdHNuFGq2bHH8E6t/I1kDWbS416IRGSUeT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60kVJnL+IL0RyNz8o/U1wWq6oWdiDWh4t11VdgprzLXvEUsYOwkD1r0IrTQ5Hqzs21gL4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sXy+2yTmuUuPFsFvjzOv1rI/4SKSX4farMHPmrqUEWfby5TXBaheTSYMkjHPv9a2jSct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8RbSHIZct2Cmse4+IV7PkW1uEX1NcQpijJIXcfU0pu5CMFsL6CumGFfUhzOgTVLuXLT6jJ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O1a634f+OJdA8QWH+lyeTI6o/wA+5XU15Ffa3LA8dtErSXBbYsca7mJr1T4ffDb+z/K1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yzt5Pup/9lU1qUVGxUZn1zaeILS0ix5jPj0FI3jfT0zuSc/QCvHpfGFzCh23EbfhWNc+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3DYrx3RZ0KZ7RL8UdHXOBcf8AfNMT4qaOT0uP++K8KbxUknZR/wACqW315TyFB/Gp9ix85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5H/Lwf+2dH/Cy9I7R3Lf9s68UXxBtH3Mf8Cp6+IG7Z+m6l7AfMezn4kacQcW9yfqoH9ag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Zj9SK8jXXZH6Rg/U1pWTXF0M+UtNUGw5j0tPHsMw4tJR+Iq3b6r9p1S3k2kfu8c/8Cr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F7fzbu6/7YR/Mz+1O0X4oTTI99Lp32MYXyBcv87/AHq3jg5vYmVVQV2exmWJImluJktoh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xX8VrHSQ0el/6dKOPMI+QV59q2var4nmPnzfu/TOFH0FV4dNjthnO9/U17uGymL1medU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0+IniTXvEUdrPO0NmdvzbPn/4D/drO/Z28TzeH/iudPu5ZJReboHO/dvbs1T+OONe0/8A3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fEzTLxflxco2R9a+pxGX0PqTUUebSxNR1rNn3hQTxRkUhNflJ9Ohu73p6nNRUqvjvVIC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38U3qaYE6cmuF8d3Hm6xGoP3I8frXdRHg15n4kn8/XLrnO1toq4bnHinanYz34pF6Ghj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w0jOaryfK1WT1NV5lzmgZznjGz+0aaxxmqPwgcwjUrJuqsrgV0l5ALuxdDXOeEMaZ4pU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1xQUegStgmoc5qWbqajUVAh0Y5q7F0qqgqdDijQCde9MfqaVTxSN0pEkcjbVNVGfJNOuJ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CLdqKlm+7TbZcUs5wtBJXj5fNXo/umqMX3quocKaBoyr35ZM1PH89vUWojCk0/TjviNBo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kTYyabOvXFRI+RigaLRkDjiofuGmbypp2dwoG9h4XeM01jjijzQikVCHyxoHEeveopTh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INA0VfI+UtVSRMtj3rRRsoRWZeSeS2ayN0ERVZ5gf4ELk147o5LXlzPHz5kzn/wAer1LWb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pjgraMf0ryLwvI5sopE5DfOfxqkizor+VBasot1VunBrv/BFl9j0NONrN8xrzhI4rvUI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r12yjFtZLGvQKBTW5zzd3YjKebJmrONi0RoEWhB5pPpWpN7FPUWVIXb1X/CvGdd16Ow+H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+9suPXbIzf0r2HxCfL0yRweQMfrXzb8UWe2litVJCyzAkeuP/wBqvRwPvVUi0zCtErtf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hmD+/qduP/Ii1xVma9U/Z+sPt/xd8KR4yEvUm/74O7+lft8pcmDnLyf5HlR96ul5n6JX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12mud8HyN/ZSQP8AfgLRN9VOK6fbmudRf7M8SXMPSK6UTJ/vDhv6GvwG9z7KJdk5zmvO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/dNeiE5zXE+N7P7XYXCgdVIpWNDI17/ibab4Yz3aJ/0Brr0G6aP0rkIv3+neGB/zzRX/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zZfXFa20MzqLUeQOlSQH7RPN/wABNMtpqOk58r+4v/oTVlY1SLDL1qIr1oaUjNRNN1pi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g1Rt5MtVwn5DQSVZ/wDX23/AqmU7ulQNB9oaP/ck/pTB51meeasC0UanJkDmktbrzuD1q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6CMPkqracO31q233KqW/+satDM/ND9ri3+zfH/wAWp63Cv+catXsH7AfxI+zahrHhC4k+W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rw4H4c15l+2nb+T+0L4gP/PSO3f84VH9K82+GHjS4+H3jjSNdtmKmzuFdgP4kzhh+VFi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oH9/Y+7t/6C1eSfHGDzbBJAOUcHNek2Wu22v6Zouq2TiS2uk8+FgeqtGf8a89+LE/n6PP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Skj28rreyxlKfmir8Ij/AMUjNn/n+b/0WtekWgHlLXm/wcaM+D7xZP4b3P5oP8K9BtoPJ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g9KKRec64+q33NhcYqJ/9dGfXI/z+VNickDNDsDJFz/Ef5Gu5Hily2OIUqYHrUCcRrUqH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w1m3AxzWjIflNZt0eKYDoz+6PtRbchqZGcREe1PteFNTY0RU8RRG40mdR/CN1ZXhqcLb7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bTp1yh/lXHaZKYEEYPRf61aKOteNb2xuoGGUljZCPUEV+ad7bGx1u+tmGDFK6H8GIr9F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18EfEyz/ALP+I/iKDGNl7KMf8Cr9B4SnapUh3R4Gar3YyMK2O24j/wB4Vk6wPL1G5Hqc1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1Q8QjbqsnvEDXr8TQvhYvtJHnZe/3jMwvxUTP1oJ4qImvzY90aepr69/YTuM6L4shz0ub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FfIVfVH7CVx+/8Ww56pA/6sP61z1tjSB9YsRzUTN1oLVEWrkNBDSUUUAITwajzTyVwaiL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jFR7wAeKQPn1oGiQnFJupBzRQMbuo3UlHagYu6jdUZak3UAS7qTNR7qN1AEm6k3UzNGaV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Hupc8UwnmpJJN1JupqnrSnpTLF3UmajJo3UgHbqM0zNGaADJqxbP5bZqvinjiqTswNEXLH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H2/8AczWeP+ecm7d+dOnBubc+V5uY/wCCN9u+qlxceRbn91cfu/8AnpB5rfpXbF6GUkeQf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JFLDbiURhE+z/dfca5SfT/s9xNLL5kU0nyTR/wAPmDjdXS/EO+dPG6Sx5uJIljZEEZXJ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FxF9vmli/5aIr/nX6NgW40aTfU+ZrxSlM0PA2sQ3/ANqhcYhUG2lU9gev/fJw1ZGr2r2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iDVS3R9G8QQXcR2xXiFZF7CVe/wDwJa2fE13Hd3NvLH12qleth5fvWjiqW5LiaMYbiKET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aNfE+hsrmMS2n3ldOWZfWse5lso9Fe6vZDBBHKAZR0FaHiG8tZ1snsrogtGDGz8qT/dr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rBjv31uJvN8v+F08xNvymo7C63meKWJftX8Ebn5X/AN2k1DULvUNPi82LzZo/keP++tZss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LWok+Wb+KA+9dEn2IUV1Ni0uI5QSjHBAPlnqKjtAJIb0JKISJCfMbqKigIIQvgnywfNX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+z6iJIjOASREvU0nsZrcoS6/fEvYRskOswfMEc/urtPRD3NXdL1Y6jDLOA0KKMTWzfejb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StxMt/4faT5Z1/4+dKk9D3xXW6FcCGWOG8kW4aZMW+oR/dmTtu968znnzW5ju9n7pB/bF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9EkbFtep1U/3G9KvaZqUzebZ3kHl3sa53j7jD+8DWPd7bbUbhbO3/ex83Fg/3Zx/fT3q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Ro2Eti/Cq3+shb+6favYpax1OF6M1kP8ApVz/ALif+zVzniC4it9PtbSXULiGGR/3OsR/8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/2a6JBm+mHXMa/wDs1YXij7X5EX2SK3m+Rnn0eTb/AKRHu+Yr/tVz1nynRSES51W8AYg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+j3i9mX61hWd+dl7c24nvtNncrf6VKMXFm38TJ/s1p2BtW8PTMLuQ6X/DuP7609F/CsaG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XC2urkbbPWEGIL6P/nnJ/tVzqozVxidbp+oTQahFaeVJdWEkO+C837vqDXK/FDB8ReHv+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tzSpXn8UyLFdCzulRTeaa5+VvRozWB8Ufk1bQ5f7s8X/oTV0wlc5ZxN7inIAM1BbzR3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3U1MpHPNehDY+dk7sdRUD30Ec4gZ8SnovrUlXoRYWmg80O4QZNMguFubaOeM7opF3I3q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DVbaanOTUf22H7R9lx++2eZ/wGgkI+pqZelRUy6u0s7eSZz8qrk0tCkWCRUbVGr7qkXkG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mq0N5HPd3MC/6yHbu/EZFShveg0tYh1D/AJB15/1zb/0GtTwu8j6LB05gi/8AQcVia5eiw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s/76O2tXwaSdFtuf+WEf8jXiZgvhZ7WX7SQ+USRGaX7OsV4yfvbbqk1ZTWsF5Zs4VjZA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CtCLZ/ZblLpprNh/x9nl4j23VjiaY38SK4ttWC8J/wAs76Pt/wACryIHsm3oWq2dvq1sd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kN3DwsqN049RWxq3huHRNW32l4rWlygkVEP3wP4vY+1YfgvRLTxBPd2f2tbeNgP9CuOH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QQ3ukauNPvY3m8nIguG6xn+6wqKfJ7b3JW/mRp9gvZ/4mMv/AFxX/wBCNaNxb6fb/ZLu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4/wCJGrL5/tA+8P8A7NVm20+LULe7tJZvKl2b/L/vrTqcsFdszi7mKLtYfEVxNYS+bJHJ+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3XFaN54ljXUPtMsISOT5HA+6GrnZrdIJIkllPms+2C99fZqc97JIzxvEGvkGJYG+7KP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aktzSLLtxb2n9oRXUU3k5+55f8a/3TSSTj+10OOsbf+hCs3Tv+WXk/wCl2m//AFcn+tt2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FYMEYfN9RXVSj7i1uRJ2Pq3NAOabg0YNfiR9uSKaWmClzQAZpVOaQDNABFADwaUHNNpV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L0ooAKKKKAFWnU1etOoAKcDwfam0UAFOHIpuKVe9UBIORTgc0xe9OHFMBwGacoxTFNPH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FPFLng0AjMvzumjTrzXQaam1VFc437zUlX0rqbddpWgo1oAAKtp0NVYKtx1ZY2/H/Ev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VY2yf3Y1/wDQamHQVBP5tA0Zl/olrqE73DqDO6+U5x23g/0rlPEmjqJpFCjGa7WRpUUm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XA/EDxRNo9xp9pFpX9oahePsS3t3+4v941y1uWMbyOmm581oHCDzeYYrT/Vvs+0eYvb2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80vUPEvxK1Hw94X1Od5bKBbhrVwNk02xS0Yb05rrNU8Ja34PW0OpgOb9GeJQ2WQr95cV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HTT1PUbqxWpLZq9rIqR2bzIeWYU+28eJp/iCLSotKvpjI7b7mOH92n1q3ogmucCuz0/SAM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4nDOd1qS2/mn0rtPD8gkZBKyIcc4FYsNiqDgVFa+DoZ/E/wDa0t3JiN43+z/QMP610wVm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iRo02r3EXlSxww71f7+35u1XLi5igt4vtcscUUb/P/tttx/WreuaZBqHktIxDwtuRlOMH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aa4kMd2GdY5A4CnHNdKdzEuWFgLC2MXl4+bfn+9mhhjPar037taosc5oKICaQUpHJpKZn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amc8GqsjYzVjKs/Wsm+H7iYexrRuLjGawtT1COK3kLOqHOPmOM0zOWp57FYwWt7JCEHF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g4rlZNNklv3lGo3HP0rZstKuEC41K45+lZ3IPQLQr5A+UdK5HULjGvzf9esj1qjRz5H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215hbk2vjDxD++kl8uybmR93VquG4nsefeLNXiEz5biuAM41e5mi8390NvNX/ABZe5MvP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1xd+22vqMsoKrOzPNrzcINoxL/WNQME2n2vmRWnmb5I40PzsONxqj/Z92w5ikr1i26Vfg6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PojxHjJs8aOlXsOf9AuZP+ANVa18O6/rFyLe3szDn/lpINoH517unSp4yNtaf2bF6XJ+tz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x8GS/ahJHf6qw+e4kHC+y+ldfNcyzZ3lCT/dqr609etdMcvoKNnG5k8XWve4xrdZOH5F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VZGMUoOKPqdFfYQRxFTuRJpdonSIVKtpAPuxKPwp3mClWTmp+q0f5S/rFTuV57AOPu4+l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rofNLvwDXPPLsNU3iaRxdSPUdYCyXO7fmp5tRnZTHZoLdfU9TVHinLIV71KyrCrXlKWNr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9QuNftNRl1COXyJN/lSx7lq/qFzLc+P9K87y8fZZPkjQKv3vatxZBg1zOoNs8d6M2fvQy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qMW4oj2spO7Z24GOlB6GiJWkfYis8jcBVGSa7Pw/8PZbj95qbGFOvkofmP1PavGxGJp4V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05VHZHh3juzuZ9UsHt4Hn2zRq2wZxk8fyr02x/ZosJryzv9R1aY3FvL5ojjjXbwema7/xZ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tugiEVxbkfLnpKtdRK+7gdBXzeNz2piIezo+6j1qGAhCXPPVhupN1RbqTfxXzSPTJCwp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VRxQSKre9PBxUZHB5qIvg0BYtNcCJcnpXlNzKbi+uJM53OT+telzRrc200Tf8tEKZ9M96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5Mx8qT/pp8uauJ5mMeyLeaKKK2R5gU1lyDT8GkqkIz243ivLv+Eg+z+L7WU9I7pUx/s7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vEviRp0ttcG6i/GpbsbRifQ8yAucdKhCgVS8P6mNX0exvFORLCrfjirjN1qLkONiVBUg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Zs0EllTSTNtQ02I5NR3rbYzQQZs0u5yKntkyKzwS0hrWtFytAFqFcCmXBwKmQcGq9x3o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wpqnCOTVvHy0DKOocwmotLk2xsKmuhmNhWfaybJCtBojSI3BqpYKuavKeKrX67I9w60D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moIJPNGKeD5TUFPYZPIUY5pqybxxTrpPMjJFVLRiGINARLytxSMcg1FnrSb6C0OhmCll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2A60KMXBFEt4IgVNQdCPO/HFzL/wj93aTf62TbA/+7urivD9vNADDF0ruPifqFrBbWvl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/wB3+KqmkyK0KloVz7VSJk7Gx4P0DyF+0zLmZ+QD2Fdwp4rnbK6KRrthk4A/jWtW21CX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YWNFeeKmAEIz61kteXTZwkcY92JP6VAzXD533GPZFp3CxPrJiNuea+cvi/H5k9jdxjdA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ZuH4ZFe46npyXER3SM3ua8C+KEdxBd2dmP8Aj082R0P+0cf/ABNenl/8dBsY9nXtf7LV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c/wDLMTSflC9eIwMUr3T9lA/8Xo0j/r3uP/RTV+yYqX/CdWt0izz6a/fxfmffBvYenmDN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d9FzLaN5gx3X+IflT763/wCWgqW2mW6tmjfkAbSD3FfhCPsoq6M+11OK6tw6sM9xXM+N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7kGUjjLHFYOh6s2ia3qXh+4P7y2l3xn1Rvu1m/G2WWb4aayYjykBl/75+atB2NTwRc/2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0H6muu8OjN3cj0Fef/Auf7d8NNHuycubfaT9GP8AhXpPhyP5biQjktitehmtzpLcDmpR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wDnB/wBr+lZGojhcVA23Bq08RxVV4yCazERwKFkq+SPL61QVCHqZlbYfpVAPhb5kH+y3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ear25yyf7rf0q4MYaqMyoimGTcKu+cSmaY4BSooJwxKntQUTF8rUUK4YmpWUYOKrltrGm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47fyvj7qD/wDPaxtX/wDIe3+leBV9J/t76f8AZfjLaXP/AD9aVA//AHyzr/7LXzZVozkfo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fjP4Q3VhqMjy2+kXrW9swPOxlViv0AY16L8S7Hw3YaddHUL/yhH6zf/Y15d/wTiud3gLx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nH1jX/wCJrrvjN4I1S7+0vZ2T3gVnf926/wBWrxsbVnF8kUe5ldOFWqlN2E+Co/4pvVv9i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em2+DmvJvgMWj0bxFaOu17eaBSvoQrf416hayH1rXB/wUdGc/wC/VC+opHhPmxH/AGj/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pLm4wq47V3I8QtwndAn0qaMYDVBZndAnNTrwTQSMuDtQ1nSHfV+9P7o4rPjOQc0AJ0GK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+IjaaRQ9iWDD1GK8bTxTO9y9pbpumA5PtmvZa8gFvaeH9RlH/LWS9ZPzaqRXQ7fwdoBF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8O/F6YT/ABT8UuvQahKPyav0H04R29v6Cvze8UXp1PxTq14Tn7RdSTZ9ctmvvOE1/tE35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XqZ3eqviMf6Rbv/fix+tXKr+Ixm1sn9Ny/wAq+r4hipYCV+ljx8I2qyMA1EalYioSRX5I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MzbfFfiSHP37JD+Ui181ZGK98/Ypn8v4jarH5rp5lifu+zKayq7FRPth+9Vz1NQSWsQG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o/Ii/5+br/vs1yFlrd9aQt9ap/Z7X/nref9/jR9ntf+et5/3+NAFhifeoiT71Eba0x96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Wloe91/4EGgCzu+tJuPrVP7Faf3rr/wINJ9htfW5/wDAg0AXNx96N5HrVL7Da/8ATx/4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Tn/t4agC55wHf9aPOB7/AK1U+x2Y/wCWcp+s7Uhs7M/8spP+/wA1AFvcKARjrVI2Fn/zx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Wf8AzwJ/7aNQBd3j1o3j1qmLGx/59j/39aj7DZf8+v8A5EagC55g9aPM96pfYrL/AJ9V/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/Pon/fTUAXPMpPMHtVP7BZH/AJc4/wAzSfYLL/nzj/M0AWzKvqPzpPOX+8P++qqfYbP/A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sNoBxaxUFot+fF/eH/fVHnRf31/76qkLS2B/49ov++anS0tsf8e8X/fNAEhmT/nov/fVJ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/76pn2a2/59oP++aPs9sP+XaD/vigA+2wr1mX/vqj+0rYDBnX/vql/cgf6qMf8AFAEZ/5Z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ltNRhIljVvOGze/+7QNPithN5UUkP/XOek+TH3Y/++BSfaP3BA7GuqlK5nJHj3iq4+yf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7xgPOO/o3rWZ4wt/7P1Dyv8AgcEcfzLtP8P/AH1Uniyzm1fx9d2kP7vcN3/fIzVPV9Qi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/AMfUb7K/R8I/cpLyPma69+TKmnW+R5U3+tlfen+8On/xNLrFv9n/ANV/qndXT29qz9Qu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/11m+9/8ArmasX+o/2hb+bnH3a9ajrWdjhlrTY+4+12+jzeVaR6hLsbZb79qvn+GsLR59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SaaG23FhLxNZv9PT/IrfvrZtS0+e2SV7Z5E2rKnVT64rjLH7empC3vEWDXEGEvI+IL6P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kveucsHaNjsbjUPs9vFFDLJFFJtdLiR9y7v7pqkGZ7yRiqxXbDE0R/1dwv8AfWsm7mvB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luB5N9prcH/rolWbjT/7Qt4ov3nlffguI/llt2rSOomamm28Vv9ritJf3X8dvJ96JquW9p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uJpMusn935eKzNOikivLj7VD/AKY0Sq1x/DMtaSRpJFJHINyOu0gVpbQy2ZwC3VwdanKRR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6RaH/AI9dVj9V7bq3dGureGLzLGJvsbP/AKVp0n37R+4HtWXN4fntpV0yYtqOkM261uh/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X7Ww1PzZPtIWPUbYfJqCD5LtO24eteX7OfNrE7faXiXNUuvL1BXnBjiYYtL9R/qj/AHW9q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kcyG11Nh8yr/AKq4X+8Pep7trzULMTG3UBvlnsSPve60zTrSfTrxICPtGnuMqW/1kP8As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TherNkQ+TcGT6VyPjD7J59h9rupLOWN2+za5H/y7yf3W9q60njrXN+INIu/tEU1pFHd2k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T7sqn+If7Vc9eDnaxtBpbixXl/wDY7jfDbR6wfvIh/cagvcr7muYt0hS1u/s9tJc6Ex/03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9+7RjuK6iHwy1tA2medu0wDMEzn99bsPugVSTw5qrqLk3aQ6zbnbHdxji4T/poO9cqpSN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+n/arX+0Itn+haxH973ST/7Kq3xVt0/syxuMfvEvYlz7ZNaa6fdWGrxXdpNHFDKi/bb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VR+KYz4ZhbrtvYG/8erojeKszKWuxzum+JBpZhsRF5m9J3/75ZqsaX40Goz6KrWhQX0T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nQ27U9Pb/AGrtP1qLwpxH4X+lwn61xVcTONXliznjh4PWxt2+sSahqFhqHleVLsmTy/pW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W43pv/4FXJ6S2H0/n+K5rp7ZsSWp9Aw/nVyrztuT7CHYS71t4dRg04oMzxO5fuuKy9J8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EHSPTBdI3o2cbaNdG3xXprescq1h6cQNat/+wPIP/HmrX6xP2abYlh6fY6S28XyXU9tG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6MO1QW2qy3V3BebMNLpxb6EGsjSCTd6Tz97THH41PpE4K2Ck9bF0/HdWX1mfcf1ePY6H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7u48uN2jt2kGR3FYc2tTai6xPGiiTShc8Dua09dcS+G7tcEbrOQfoa5m0UCaxfBOdCRP1o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+rwUG7F648X30EGsuEX/AEO3iaL6MeSatXPiu9gn1RAq/wCjWcVwnuTXNX/MHiQdd+n25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n1U7s+ZpEJLelY/WJX3/AK1Nvq8Lbf1odBa6hN9vv5ov9aUhd/8Avk5rYHnfaLrH+ziud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kdXs4j+hrpra4/fzf7lVLE1Y7MX1ak90c9rVxczw6zBInyQCIr+Lf/Wrt/Box4Y073jz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a68Rrn+CA/qa7XwRc79AsVJ5WIj8maprSc4Js2pRjTbSC2ukkNzGlutnKFIns3+7Mv8A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lhsMjzaQr/u5G/wBfZP6/7tdZdW8F6EldT5qtkOPvD2+lQx6daLfy3IRUeVdsiY+Vh7ivP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28onimu/wDj7G1EvY/u3a+/+1W5caj/AGhq+fO/g2TRyfef0aobbT7W30+W0zmHeziP+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biG5IzcRLhZKlL3+YtSTRqVmavIRfwmGQwXQH7qU9GPdfxq1/aEOPK/5aetH2jjtmrku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kk0kce4/8vVi/wDD7rViee0e2jkOTEP9VL3T2atCaCIzrcOv75f4l/rUMdrBifao2zf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IoC3h/tCKbzvJu/+ekf3bha1icjmofJgAiiMfEX3P9mm/aYh1PPzVrFWJvc+p91G6oPt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94SZNKCfQ/kajFwPSgXA54/l/jQBOGP+RQGquLoDt/48v/xVL9rH+WX/AOKoAtZJFKOl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o/xqUSEigCTcR6Ubj7VH5jf3aPMb+7QBJub1oGe9R729KQbz6f5/4DQBOMep/KgYHc/l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+J/8AiaA0vZB+Z/8AiaALAbj/AOtShie1QK8wHKgfj/8AWpfMlHYUATbjTd5qISSnsv504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BMDTlqECX/ZpQZfVfyqwLC04cVABKf8Alog/4Af8aUCTvKn4Rn/4qouBYGKDjFQjd3lH4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oLf8tR/3x/8AZVYGfp//AB/zeb/rA9dZD99Kxxb9/N5/3KwNZi17TXM2lyLd23e3b/Wr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6ZBVkcV4rpnxRvdkiSDZNFxLDIpVl/Ory/GCOP7zJ+dUbJI9hjOKhnP76vLovjDGR91f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zhRQNRR6beXYt4HdiAAMk+1eLw+O5pPHTX7af5V+m37IbhFZRHu+8uf8A9qr974+n8Y2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x5P4tv8Adrl/FGoS+D9H1G7u/tH2S4hbZZ3kO6eJh0xn8c18dmmN9pP6tT3Ppstwq5HVm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4+IGreJpdQkitLN9iSRp5SpJ/drorr4j2HirxDYWnh6GKbUbzc4lvZWjXd1ZjIf/AEGv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Enh+ZYIri5uftMryFlRT6V1PhbT9P1/X/D8t35nlRuz3VvG+1kUDO7HZePmauF4aOESq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SxkKl/sn0fo0+yICuos5Ay5rxj4oeIZvCH9la3pMX/Ek1BF8usLRvjZd3GPNUqa+owOJ+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0HTla59M28e/+KrX2Jm/5a4/GvCLH4tTN/HWtF8TbuQcP+td/McTpeZ7Zq5tTB+6JFU7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yP/hY93j/AFn60w/EG7Of3n61XOT7M9dnukLMignHciqRuOTXj9z4+uDndcKv/AqozePn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atIyBxPZ5b+JM7pFH41V/tWHn95+hrwPUPjBpdpn7RrVpF/v3AFcNrn7S3hyyZ1XVBOw/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laJmdkfU154ps7TO+VeOvNc/q/wAS9MtR8kpc+wr441v9qiBt4sYbtz2ZhtFcb/wurUPEG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E/5aRxvtZ/xrRJmbdj7MHxgi1DzPskOa5+78Q3WsatFHOf3JRpPL/wBrcK8m0L4raC0H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LgrXf6LPa+I7r7RpOqW9y6QsvkE7XHzU+hmdtbgc8Vp2rkAVxkGrT2Mvk3cbIw/vcH/69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wycisHoB3WQ9r+FeR28X2jxD4sl/u20a/rXon9uiOC3hMW1ZlKk7ugClvT/ZrzXSLrN14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/OtKbuzN7Hj3jnTfs89wo5G44rnPCMJt7i7LHrtrsPFEnmTXWeeV61yK3X2ViQM19hl1WN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SlUpNROqt+9W0OK5CPxOIxj7MSf+ulMm8ayRA4s//IlfYf2phV1Pn1g666HdI1PWTnr+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dNMX/EvEvmDPE54pbv4oXFlZ2Vy1hDtuEyPmak83wq6j+p1+x6nG3Bpwf0rjrbxTNPo82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2yPY3z12Wj6fFqGnxS/a/30iK/lx7e9Q86wi3kaxwFaXQTf7/AK0u6tTUPg/4xuP9L0nU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83Ry/wDfQG2qH2i08ID/AIrvw/rmiRf9BCzdbm0/OMcVxzz/AAfR3NVl1Yh34oFzjt+te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hPxrYHVNNvri5tz91TIS6j/aXtXRf8Kr8O/3Jyf8Afaud8R4WPRl/2bWPH/tJ7Un2lq9hT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5dXb6ytUyfDnw8n/Lhu+srVg+JsJ/KzSOWz6s8X+0n2phumr28fD7w9/0DY/zqWPwLoMf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ZaD2pyL/ALMf8x4ULphUGm+HNQ8R+PNAlhgb7MgkDTfwjpX0HH4U0WLpp1uP+A1Tv/J0/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4YpPOT92m30NcmJ4hVSm1Rhr5mtPLlGV5SuL4e8LyaB/qZrfzf8AnvJAzN/6FW0Y78g/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v8A4qn5oXrXw86k5u7PcWhynj+01E+FbtzfQyJE8LMiQFSf3q9y1bottWP/ADEI/wAI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qv8A1zU/+PirFr4v0ae6gsU1GA3kgIWItzx1/nUJMrmSJDp+qHrqI/78rUZ07U/+gl+U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v61GZRnr+v8A9etLGftEZn9m6j/0FZfwRP8A4mgabqP/AEFZv++E/wDia1BKtKJV9TSK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+grN/wB8J/8AE0q6bqWf+QrOP+AJ/wDEVpiVff8ASl8xff8ASgfOjG1a1vbfTpf+Jpdyc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5K4t4riEiX95XojxJcRlHGVNc9qvhZsGS1OR/crSLseZiacpvmicSbKW1ybSb5f+eTn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xcQtGf7w5FXr2wurdiHgZPeqOCfetU0zzeWS3LMepwsP+PiNfYjmn/bYf+eqn6GsqexWV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mfRlyShdD9aY0jX1TWgikArXE6yEv2JYirN/YSR53En8awbtAoIyaybN1sbvw+1n+yLi80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kf8Acr0vPvXjHw5g/wCKtuoj/wAtLRv/AEIV6bp1wbf93JTWpMjZYYpYxULTZHFEUuc4q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0qhq9zgbRVqOTy4iawr2b7ROR70EJFrTk8wEmtWBNpqnp8XlpmtCP1oIloSnoaqXJ4NWG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NBmtSW3Hy1YT7pqvb/cqdDwaAKtx91qxkOJzWzcfdasPdi4P1oN4GzGcrTZfm4PNNhb5K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1n4+6ankO+PcKW+i82EnuOlVLGbzAUPagRZtZAQVaqdyDDcbh0p1wTbycdKkuU8613jk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pMEGobNsnBq7sFBaKl2fLKP3qlqNv9qiJHBrRvIvMtpFH3gMrWTBfZjO77y8EVkao+fLi3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FdSmby32J5n92vUdJgwqLiuR1DTv+K/mm/5+E8z/AMeavafB+jJtwBz3Nc1Ssqe59Hhc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feZdqMLirydK9CtdGjZfL8mM/WrkfhxB/wAsox+Fcn15Lobvh9P7dvl/wTzUWxYbucVn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zhuK9cn0UKhGxBx2FebePNDH2OQ4UfQUoY5N7HZHIqcY2crnaeGPhqNX0ax1Ce9At7qGO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c9a+ff2stDs/C/ivR7CwTek1p5zNJzzvYdvpX2T8IPCerap8M/DE8axvGbOONcv8A3fl9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gtrHiTxdos8EtukqWJTYxb++x7Cvq8uqxp11KWx8nUo25kj5HQc17L+zI8i/GnwsI/4n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aq2f7L3jye3DwW1nMCOv2jb/MV33wL+CPjnwX8UvD+ranpaQ2FtI/mPHcIxG6J1HA92Ff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LUiqi95dzyaNCftotxdj68ux9hnBP3ZRiq1ncBJpYs4PUVe1iI3FiT/FGc1ylzfGCeOYH2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XA4r426YbfU7DW4hmT5YWPoBXN3viYX+kT28x+9EUYfhXpvjm0HiDwldxqAZlTzEPoRXz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cclG+opoGe3fAiy+wfDyCy7QKSn+6WNelaN8ttL2+c15/wDB8E+B7CbHl+YG/wC+dxrv7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FNuyMjYsZ+uasCbE//AG/pWRo0k90ZI3uAjq/HyD7taZ067x8t/8A+QxWSL6E/wBrXBBB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Gz8wH41G9nqEZOb1SPdaI0uud1xCT7xZpkDUm54NLNf8AH73/AFX3P3f3m9qgnt7s5xNAB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ZY2LPdeZcyea0f+rUJtVff60CNGwVvLBddremc4qwGNNXvSjimUhdzHOelMBVWqQZ70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VZxzioVLNIcVYS2UZxUKOY5TihAfDX/BQdD/AMLL8Oy/wto6qPwmk/xr5ar63/bk0WTx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Jt+22cNuv+yXuHXP8vyr69+H37N3gP4f6DbadB4dsbueKNUnvLyNXklfuxJq+blRk1c+Q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ofhG51vw3q0osp9VuYGs526PIFx5X1NfTniv4YCSKUy6xrrBs/u/tXy/9816J/wAIf4bs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Jk+60doqkfSqXiTxfbRRsM3ae32SQfrjbXHVXO7nbg3yT1PHPg3p39n3HjVdzviaGLdJ94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L5sHvXPeCvLa98VSxKyJNLHIAy4PLN/hXSqCwxWeHXJHlO3MqntsTKfoaFo32hOtSi1LE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gOxrXWUbMjk4rtPMM9Hks3ODlc7iv/s1WxqMXP77/AL+JtqKcY/e/hWlbXHn21ICheXW+A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lueB/q/zrQvLZGU8Cs7+zrb/AJ5R0wAz57rUtuSc01bWFB8saj8KltwBmpYEq968D8Rai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Z/di8D4/8e/lXv1eDeH9KbUf2ifE0jfNHZ42+xKAU0We6EfuBH/s4zXisn7KHg2W9a4m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q/8Aste2Uyuqjiq2GlzUZWOapSjUVpK55pp37OPgCw6aClz/ANfF1I/8iK5L9pv4S6B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0i3sZNMmju/8ARoirMM7T82c/xV72o5ql4j8O2Pi/Q7zRNTRmsL6MwzbGwQDWssXXrfxZ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H5W7jTMmv0K/4Yf+Gf8Azx1P/wAC6B+w/wDDP/njqf8A4F1HMS3Y/PLJr2/9jufyfi0y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6V9Pj9iP4YDrBqX/gW1dZ8N/2VvAPgfxJHqmk298l2qNHukuSw2kEHispApGiZRjqKhMo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C0cEjZOcf9NDUJ8BaP/zzm/7+Guc0R51vHqKN49a9E/4QHRv+ec3/AH8NJ/wgWjf885v+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aoyTzXpP/CCaN/zyk/7+Gj/hBNG/55Sf9/DV8qEeac0ueOa9K/4QTRv+eUn/AH8NKPA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L+NRyoVzzIv700ye9eojwHon/PB/wDv4aP+EC0T/ng//fxqOVBc8sMnvSeZjvXqf/CB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+NR/wAIDon/AD7v/wB/Go5UFzyzzfcfnR5vuK9T/wCEC0P/AJ9T/wB/GpR4C0P/AJ9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UFzy0SY7ijzf9oV6mPAWhf8+p/wC/jU4eA9DH/LoT/wBtGo5UFzyncP74oDAfxivVx4H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NtGpR4H0P8A58fzkajlQXPJxMB/EKPOGOor1j/hCdDH/MPT8WNH/CE6H/0D4/zNZuKC5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TB6ivXP+EL0P/oHx/maUeDNDH/MPj/M0uUfMePT3K54/Snx3SheTXrzeENDJ/wCQVF+Z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8aVD+ZosHMzx8zp60ecnqK9fHhXRx/wAwyH8jS/8ACLaP/wBA2D8jRyhzHj/nJ6igTKTwa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/wDoGwfkaP8AhFtH/wCgbB+Ro5Q5jyRT6GqX9ofZ9X8nqHj317Unh3So+mnQf981E/hvR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I61p6BzHxl4o1j+z/iBd3f8AtrVfxiY7e5c22Ps16vmgjordx+f86+xbnwD4XupfNm0Sy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wT4akiWMaHYFV6AwDivqqeaQja62PHqYfnb13Phq2t4rfMv/ACyk3JPH+m2qVsxtRdWM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3oz90190f8IJ4bH/ADAdP/78Cj/hBPDf/QB0/wD78Cu+lnFKEuaxh9UfLy3Pi5fEUJH+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Ef8fAr7MPgDwy3/MDsB/2wFMPw48MH/mDWP8A34FeiuIKX8v4nM8ufc+MzrkX/PZaT+3Y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n4c+GP+gJY/8AfkUD4deGR00Sx/78in/rBS/l/EX9ny7nxodciI/1q1Ut/EObiaL/AJ51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HTRLH/vwKB4B8PL00Wx/78il/rBD+UTy6Xc+L/wDhIIv+eg/KkPiGL/np+lfaf/CE6EvA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QPBehr00mzH/bBaf+sMP5Li/s6f8AMfE58RRD/lp+lIPEcX/PQ19tjwnow6aZaj/tgt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LX/vytH+sUf5A/s6X8x8Mf8ACQf8TD758nZ/49uqx/wkC/3Jf++Gr7e/4RXTO2m2v/fl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5bC3X6RLS/1iX8gv7Ol/MfDP9vr/AHJf++Gpf7fU9ElJ/wBxq+5v7Ctf+fOD/v0tH9hW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6WofET6QKWXPrI+Gf7Zdv+WEv18lq5b4hXN/eabFHHBcMu9G+WNuzLX6HjQrUH/jzg/79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/x6Qf9+hWMs/c94FxwFt5H5m/ZtQ/tDT/APiX3n+vm/5Yt900vhrSNVt7LRHawucwSzZH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9Kv7KtcH/AESD/vmlS0ij4SGJPotebUzRuXNY7I4KKjY/NnTtI1YT2v8AxK7z/XTf8sG7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V/wASq8++3/LBvWv0M8lf7qf98ijygP4U/wC+apZtL+X8f+AT9SgfnXfaRrs2t2Mo0i9Ij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Wse38Pa+L63kGi3/y2bxH/Rm7k1+lZhUMrbVB9lFJ5UaOMY4GOlP+1p/y/j/wBRy+LfxH5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x3OlltEv1Edo8ZJgIAJzjPp24PNGn+EvEMcll/xJL8bLd15gIwST1/Sv0b2n0FG1vQVP9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pWPz4uPC/ii40+aL+wtQI8lk/wBU3pWNp/gfxRv0wvoOpZi04wsTbPkNnoeOtfpBhvQU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i7pDWDVrNH5t3PgDxcy6mi+HNRYz2UcakQN1U9OlSSfDzxfMJtnh6+bzdLWA/uG+/wCn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88Ck+b0FH9rTf2Qjg0nY/O7Tvh34yTf8A8U5qQzaxRj9yeSoOR0rfg8FeL0RpP+Ea1Ekrj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qW9BUmW9BSeaTa2L+pQPzwufhz4ymm1Y/8IxqBa4jiC/uuMqTmuh8LfD7xta20Q/4Rq/G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eUtk8CpLcnHWrWbztZx/H/gAsBDufFv/AAhPjb/oW7//AL80DwL43bOPDd/+MVfavPrR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+kR/UIdz4sX4d+OW5Hh28/wC/dO/4V147x/yL15/37r7REpFBlOOlR/alTsH1GHc+Lf8A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/wCEdu/uNzge1Sj4UeOj/wAwO4/HFfZRYnvSZ96bzSp2D6jDufHI+Efj89NDl/NaQ/CL4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n5rX2J5nvQZeOtT/atXsH1Gn3Pjj/AIU58QM5/sNv+/i1BN8E/H8ssT/2IRsOceYvNfZJ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ZpVfQv6pTR56YyJamKinun7ymuOTX5+e+IqA9KnjAFNiUY5qTAFADsijIptFADsijIptI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VDvpQ9AEtFIDRkUALRSZFLQA+lB9abmloAeMU7IqLOKTd70AS5NIJNv3hSwW8sxxGhetK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QhB+tWBQDg9KfDbySn5VJrYg0u3g6/MfU1bSWOPhVAoUAM620KaXmQhF+tTXGl21quSzE+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AqKQiRfnatUgPKPF3xt0PwzdyWdtDJf3iHDoDwDXAat8dNd1HP2NIbCL+7t3NXrXiL4S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6TadfMctPCM7j61y1x+zPb3Db9O8VQoP7lyNprVIo+dviR4p1A6fNqEt3J9q37Ek37W21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48+Xf3B+s5NfWfxE/Y28b+IrOGHS9V0a7VWJYNdYz0x/D9a8nvf2Gfi5Z5KaFa3QHe31GE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irGfM0eW23xc8VWvH2xiPdFP8xWrZfHbxPH+6aWFvqg/pXVz/ALIPxftQc+CrqfH/ADzmi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7NHxTs7iOWbwBqgMf3NqA/wAjUyikVGZ9E/Da51XT20jUYZ0vFmRDdW6jGyTrtX9aw/iR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to+h2qgowhknldfLRd3PT/PFT3/jHxtp/wAL/wCybv4Sapp+tx/8xi3/APie3/fVdn+y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q2tQ7o7S3e7upbn7qs3yqP++d1fnWIwssPV+s1F73Q+3oYmFSlywZ5X4e+G0XiD4j/wBk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yeTcRwN+9kHp7bq6LRvh/wCIPD/jjUdE1C08qLfGl7cSP8zw7s7QP9rjd/sireseIJbj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vNK0q3eT/AEi3gZYovmzt+7xTviR8SdP1C3tbvSYpPtXnKl1Jsb51/wCmkhonWxNVRc1a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5vZ/h+p1fxZ8D6fp/hfVpdP1DULv7PB50McbtJBF9R93b/u18TL8YdcgJ/wBXX1B8Sfjb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vDegRWti9t5Mr2aiXzh/tFvl/wC+a8B0f9lX4r6z+9i8KXH7z/npNDH/ADavosooThTv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m5YMzofj14mhPyyQp9ADVxfj74xlH7uQN/uw5rqbL9hD4yXrAv4dt4R6zahB/wCytXdeH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oBN/Zdn/ANxFeP8Ax1q+k5KbPE55njD/ABk+Id9/qJLkf9crbH/stMTx38Qr7Tnvf7Vu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/pX1BB+wx49e1kW58VWdu8i7GX+0Wdcf8BjqXT/2Bb+KDyr7x5ZxeoiEr/wDsy0ezgHtJ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Ufs3na/Ni46brkrt/wB70rnNTn1ZZHE2oTTgHG8SswNfclh/wT/8O20+b3x1cSev2e0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/wD2M/Aer28cGteIvEOsRRfdQGNF/wDQKqMIIlzkz83GkZj88xJ/2mpB9a/S7TP2P/g3p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3e6gw73l4efyNdbpnwc+HGigfY/AWlAr0M6+Yf1zVe6QnLqfljYaJqGqOEtLW4uWPAEMT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T4DfELXLgGz8Jak8J/5aSwNGP1xX6W2KW2kJs07S9P01B0FtbKKfd61qMoO66kx6Kdo/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eE/2PfGNyqyanPZaNCepmky4/AV674I+DHhD4Z3YvbnU31jVIz8rINiqa7i9M1yT5ksj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t58/mVF7gZmv+F7TxRq51CWaS1+TYkce35VpsXgO0EaqupXG1RjGB/jW7b6bJKflRm98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qPyqGrgc/beBoR5X764/i/u+lVrT4bafBb38Qaf96yluF5xXoa22AOaqR/euaumramUz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tIWu707sZ+Zf/iapS/s4eHZ8Zub8Y/uuvP8A47XrnrUlt1NehCb6mSPHh+zJ4ZYf6/U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KZJ+yz4YmwTc6kMekif/EV7irFR1FKLhhkZqjK54mv7LPhJgA/29/rIv/xNLP8AsoeD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H/bRf/ia9sV85qVX60CueHf8Mg+D/wDn61T7mzf567tv/fNXdP8A2V/COnNG0NzqitH91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vZBOQakE3HSkNOxh2XhyOztIbfzZJvLXG+Q5JrN8a/Dyw8ceGrrQ7+a6jsrrAm8h1VmX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o9KPNHpWXs09zX2jPK/h5+z54e+Gd5LNot7q6pJ963muw0R99u0elehf2FEf45PzrSEn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pRkrMam2ZH/COxH+J/zpR4biP8T/AJ1uqwx0pQw7VH1an2HzGKvhiA9S5/GpF8MW/o5/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XzG9qtUYLoHMYw8MWvdXx9ahbwZo897azPA5ngLGM7+mRg/yroVOaasYEgbHIodOPYakV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m/wC+6P8AhGNO/wCeTf8AfdaY57UoGaj2UF0C7OT1j4faLrGYruK4li/55pMyrWP4f/Z28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2v7PuPtcf8f2p69FFvmtG1GAR9KxaSEZA8D6T/wA+vH/XRqlHgfRf+fQH/to1btFZ2AxR4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H/fxv8aUeCNE/58R/38b/ABrWyKUMPX9aY0ZQ8E6J/wA+I/7+N/jR/wAITon/AD4j/v4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HqfzpQw9T+dAzLj8HaMp4sY/xYn+tTr4S0c/8uEX6/wCNXqlTvSsBxvxH0/SdA8D63dxW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/wBpuB+pr5h0C1umBBkeb619HfGyc3Ok6fpob/j7n8xx6on/ANkVrl7Lw9bQJgIB9BXj4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fS5ZhKbo89aN7nnUegTODxiq0vhadycV6bNpSxbiKzZCkZI71xLFVU7XO7+ysJU2geaXP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/VfADW6M7SDNexNOOa5HxK/7kj1NbRxM3uwWT4WO8Tx3wwn9nfEm1hH+rljkT/x3P9K9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kHl/ErSD6zbfzzXsb2qtyBg17lF3Vz4LOKaoYjlgYcxmiUhRmrWjQysxZga1I7cAYYA/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iuhniKUnoUtSn8pCoPNZdhGZpsmpr9zNKauaXa7BuxWZreyL6oEUACpo+FpmOaeThaDF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ZXy1XLhsLWdnc9AzRt/9XUsfQ1FBxHUyDg0ElW5+61YEhxcH61vXHesG5+WU/Wg3ialu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tWzHVhe9BbEyNpBrHX/Rrw+hNajtg1n6nGQokHbrQBdmiE8JPeoLWXCtE1OsrgPD1qB0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iUeRcMvvWgrblqnfL92QfQ0+3lytIst4yKwNY0oo5ngbH95a2vNAHWq9w4kjYHoaxsaI8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0t4v+nVf/AEJq9o8KR7Ys15DP+/8AFEMvTzPMQfhivX/DmRCK8nFL3j9Eyn+AdfZy4Oa2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sXrzV2K6wmM15R71jWlXeK4zxlpwmtZBjtXaQZkQfSsnxBa74WyO1JEHp37M9/5/wjsY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R6DfvH/odc18d4ftHjKyT1sV/wDRjVN+yxd40PxFYk/6i9SXH++n/wBhWt8SbL7V40tp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6+uoS5oJnwOIhyV5R8zPtZNkMR/ujFamnXwM0Q/unNUo7X5dtNaM2p3iuhEWR1jIJYmHY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a4u7c/xcrXZ6beeda57jjFcz4whwBeDogw1UgWhkaRfkEwS89hmvkH45rN4F8f3ltgi3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1/8AHq+m59YFjfRdw9eS/tFeFj4yl8O3EKhp1vI4sn+6WC0yWz3b4faadM8DaJA4w/2WN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WuptyFFRm1W3t0jjUKiAKAOwpqtt70MES6M+NYkHqK6tD8prjdIb/AInJ+ldah+SsyiSb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rSc5jNZM5KyHNMgc/zVZtRgGq0R3VbiGBSHYfQKKTdilcB65NAQA0wS4pVk3E0yyVSBmq6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zk1WWcrKcU0B8iftcyi2/aJ+GVyeqpbEn6XTV94Tzblc56tivgH9taYx/Gv4fOOohiI/C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4wT3KP8A+O05a6EGZqF/hSPKuP8Ax2uI8Q6h+4P7q4rqfHWv3uhR2xsdFuNYeYsCIGCi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6GvIfGPjjxN5B8nwfef9tJ9v/wBjSdO6OyjEn+Hlx/aFzrg8qSI7IuJP9966+2FcH8J7+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GaLyhHBFs/76rvtm3Nc0Vqa4hWnctPbiQcVLbgxfKelVYLjHBq5H+8Gc1scYsybomFGm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+hFVrNvLuGWpAsXh4NVIhyat3g+XNVYutUAOMURd6JOBSwjIzQBPXn/g7SI4/iD4u1HYA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cnaor0Cud0e2+z+INaP8AeuC35gf4U0Vc36KKKolhRmlxxSVSM2jrfs5NAt+eaS2uB9mi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z/FVXOVocbRNvWn2n7l/l/OqskjMDg1JYvtJ3Gi6FY1BOTQXzUIcHvS78d6kpDzz3pMe9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kS7fejaPWoRL70vm+9AmS7R60bcd6i80+tHme9BNybNANRCQdzTg49aAuSA0vWow6+tLv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7j8qUL7iotw9RShh6igLkoX3FBX3FRhh60u4Y6igLiGkzRketGasYZozRRUAFFGaM0aAF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PNAC+aBSiQGoj9aTOO9AE/GOtRmojPgGojcdeaALNIaq/aB/eo+0D1oAe3eoj3pPPU/xC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XKmMKnmm81KZAB1qEzAGtIhyIXJo3etN+0igXI9q09oTYUyqB0P5Uzzl96cbj3WozOfal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O9IZUqH7R7ik84H0o9oFkSGRaQOpqEuDSbwO9T7bsFkWRg0Yqr5+KBce9V7QPZljaaNp9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0vnD1o9oL2Qu0+p/OjafU0nnD2o80e1HtB+yE2N7/AJ0FD707zV9qPNX1FaRqB7IiMftT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1o3A96h1B+zIvLHpSeV7VNuX1FG5fUUlUD2ZWaDIPFRmDGeKukjFREiq9qNRK2CO1HPpV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j2gWK5XjpUZWrJHBqMrR7RBYrbetJjFTbaNtHtBWId5FNMhqzsWjYpo9oFiiWbNKJSKu+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NHtB2KxlNJ5pqUqPSk2j0o9oUokfmmjzTUm0elG0elHtB8pB5ppDKcVLtHpRtGOlHtA5C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qwQB2pOPSn7QfsyqS3NREvz1q8VqIr14pqqhezONbnmozS7qSvnzqFQ9aeORUY4pQ2KAH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KhLYyag88spoAtu/y0xo881XSTf+FTLN822gB4GKKKKAHg4pQaSk74oAeTgU3zz/AHPz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gbH97HFWo9JY/wCsLH2AoCxQDq3TOatwWkkoO1c1ejtoU6RYNWFm8oYUYpoLFaDQnk5l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yzt+o80/7VVmupecVEZXbOWrZWA2hdJ601rpSDzWHub1NHmOO5qQNR5s96j8ys37Q/vT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n53vTTN71lG7bnrTReNz1q0wM641G+0+8P2xGFu/3W21uae4nQNDJHOD6HFQrevjnOPp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aCOT+/jY9NMZtRrL0MQ596vWwmUZVGH+6awoY0T/AFV1cof+mchP/oQq3HLfLwmo3WP9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PQzsbiTTDOWlB9nanLdzD/ltcD6StWSL3VlH/H0j/Wzb/wCKpRqOqjPFu/1tX/8AiqiT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+Of8AhEPB803nSfa7h/Jh8x/4q8p07ytH8LnyruS0lvIY3e3s5mX7WxbuPumpPjV4jufE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uJbJArRxfc3s3O7PcDNYXiDWNWt9Y0+78QS/2fpWnzf8vGxdkmGAWMBeezV8VmU/bVow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o4bBwqSXvPUIPtkVxeQs9xJNPcPJJG0gf77Vn6xp8Vxp82n3Uv8Aq3V4I9+1XX+7/vV0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8YWsWoRRzaV8rpcWczK1382ODt+X/gW2mfGnwdrfgfxfp8UX2O7ikfz4ZPmZrRt3HmH7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fVGeVYmthqjqrZnqWoaf4f1DwPaxaT5eny6O/kpbyOu5/l5/4FWf4W1D0lkP/bRqxNG8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suof8TDVbd/nt7NGl81f7x/u/N/E1QaN4P8bf8JBdxafaWcUUb7PLuPmZF/BqjKa0Kcnh0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b9oe6aPfloFz5o4/vk1sx3SEdN3+9XDeHfD3jO0gUXl/ZIwHOy3/APsq6aHTtXx+81IN/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HyzNX7RxhUH4Coyc1nDRdQI+bVro/wC7FGP/AGWlHhxpM+bc6hL/ANtSo/QCtVIzsy7T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i+rHFVR4Ttm+9Dcyf9dJWap08L2cQyNLjPuY8/zqucVmVJNasI8/6XG3sp3VTfxDASRH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ia3Y7ARf6uzRcf3VWpRHdDOIWH4YqblWOdW/v7r/j30m4Yf3pmWMfrUi6drM/U2loPdi5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v+WbfrQbC9wf3DfnRzBYwH8M25bde3Et8/8AdJ2p+Qp/2CETZEQrXbTbwk/6OaZ/Y9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KaFYqeUB0iI+lOTzB/Cfxqx/Yd8Bn7OfzNLHpt7GTm3ajnRDTGAHHNUxbBTIcferS/s+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mjSb85/0Zsmn7REPUx/s2D/9anLbe3H0rWHh7Um58rH404eHtSA/1f61oqtieW5lLb/X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1R4e1LH+r/WlHh3Uj/yzH51ftifZXMoRYp6qeea0v+EYvz/Av/fVKPC973Vf++qPboao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rT/4Ri+/ur/31QPDN6P4V/76o+sRH7MzAhH8X6U5VP8AeP5VqJ4cvB1KCpE8N3J6tH+dN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U/3j+VOCnsTWwvhqfu0Y/GpF8OSgcvH+dL6wgVNmKFbtShWrZ/4RyT/nvGKT/hHZP+fiO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zBG1OCN6Vo/2BN/z8R0n9gy97mP9aPrCD2bKCxtzk4pwjOetXl0NhnN0n/fJpf7FYf8AL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X1iIezZVRTzzUiLjvVldIIzm5Q/8Bpw0wL1uV/75qXiIj9myNGx3qRZPcUotI163gH/A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R/3zWTqRYvZsVZf9qniT3zTBDEP+X0f980oigHW8z9FpKcQ9mx24+lJls/dFNP2Udblz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+XiT/AL5queIezkWEYjsKlVzg/KKofaLIf8t5P++aUX1iv/LWQ/hRzxD2cjQBJ7CpFzzWZ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o/5U9NYsecyv+INS5qw/Zs81+I1z9v8eJbZyllAkZHoxy7fzWrMBABzXOi5OseJNTvz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cj+grdUnFfO1Zc02z7fDx9lSjBjLyUFWrkrv5p2NbuoTFARWFdNtBaudo7qbsUt2Swrm/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U3q5Ncl4ml2lh2zWsEatnldgwk+JWnkjIRjJ+QNe0qOa8U8Ojz/HVzJ18m3dv6V7PBKJ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Q0HaKPy7O7SxbLBAAqjdzDkVM02QRVCf5ia6rnz5WC5bNaVnwKponNXLfgVI2W8cULzm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NBkUb18ZqnCNz1LfPyaZaDLUGttDRj4SplHymolHFSKfloIZUuO9YV6MOa3Lnqaxb8Y5o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bFULE/LV1TQUxsq5BqJlEsTI3cVY4NV5fkbIqAM21Y29w8LfhV1sMh9RVfVocKl0nUdc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hFAE8i+bbn6VRhfGRV+BhhlNZzr5c7L2quhqicgtRKuEpy8LUN5NiI1j1Nzz7WI/sN9p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+lereG7sNEvOa8j8ezmO30uRe87HP4V3fgy/860Rs/w15uKWtz7vJp/urHoUsm3kHrVn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w1h21ybltvYVp2QMcu0fxV5dj6K52dlOJBwKh1pA9uQBT9KhxHmn6imYmFTYyuR/s+3P2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48yCOUD/dcr/7NXeeK383xJET/wA+gH/j7V8p/ELxZr3gLWDqGh6hJp8858l3XuPvf0r0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b6Pd3uu3z310soRXb+Eba+iwsv3aR8jjoWrtnrC96kC7s1Gvep4xya9FHmXLGmw7XYdB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Rs+GP0qvqvzRNVFHgXi+T7GzI38HQ/pWb4T1MeJ/EmkWp5MVyshH+7839K6H4p6djSpb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vOf2frg6n8VDGOkcE0g/9B/rV9APqWdRtNZssm1q0rg/Iaw7qTk4rIC/4e/ealK/oK6tS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JpPwrpkB2ikTcl3YU1l3xzJxV+RtuazJW3yUAia1FXU6VXt0xU/SoNEKx4qMHPenv0pi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tQiVu1WHTNOhtgc+tSaEUEU06FjSw8uVftVsRyRKcHioQodz61SMpnw7+3NIP+F2+F0P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G2kr9BrWTztMsZB0eCE5/4BX53ft2Of+F0aOg+9DpkBJ/7aS1+hPh6TzvB+jyd3tbc/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om1j/j3r58+NHxnsPAep/wBly6ffahOy7pZIOkS+te/auxFscnNfI3x583R/HF5N5vlf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YOn7R2uekfCbWIdY/tDULSXzYri1jdP93dXbznFeZfs/W5tdFmQ97TeM+jPuH6EV6pNb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rVLGa8kpPAqzaSSAc5q2bXC9jUDZj7VZxGnE26PFUS226/GrFi27H5VXmTFwTQSaF388G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Xl+e3Ye1ZxXaCKAJpTmIkU+2OEGag3/u8U6FuBQBbPArJtv8AkM37f3nH8q1N+V61lWh/4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9KANKnpUHmdafGxNAE9RGpB0qNj1p3A6bT7bzrKFvNjGUHBbmpRp0o586PH+8K5a3uCYeI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LPcS+T/qZ/8Avg1w1K7Tsi40kzp2s5Ogkj/77FLHZSr1kj/77rlbedj1t5/+/dW1lI/5d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77Gn1dHSCBx/y2T/AL7o8h/+eyf991z6yjvBN/37pfMH/PCb/v3Ve3YvYI3vIf8A56x/9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qn/AH3WEJB/zwm/790qyL/zwm/74pe3YvYo3xA//PVP++qPIf8A56p/31WGJF/54S/9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hL/3zS9tIl0Ubogf/AJ6p/wB9UeQw/wCWqf8AfVYgkH/PCU/8BpRIP+eEv/fFHtpE+wRs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99UCM/wDPZfzNZStkf6mT/vmlBP8Azxk/75X/AOKo9tI0VFGpsP8Az3QfjRsb/n4jrLDP2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qlDSf8+835L/APFUe2kS6KNQRv8A8/MdHlv/AM/MdZoL/wDPtL+a/wDxVAL/APPtJ+a/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BGj5bf8AP0lAUjrdxms8GT/ng/5rQGk/54Sf99D/AOKo9tIPYI0twH/L0po3Kf8Al5Ss3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mv/xVHzj/AJZOfxX/AOKo9tIPYI0Nuel0n50bDj/j5X86zd8v/Ps5/wC2q/8AxVJul7Wj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B7BGjgf8/ApDtH/LwKzfOuR0sWP/AG1WgS3R/wCXE/8AfxaPbMfsUX96/wDPyKN6/wDP0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uQ/7+LQDdf8APkP+/q0e2ZSooviRP+foflQXjP8Ay9D8qpA3Q/5c1/7/AA/+JpQbo9bRR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PbMr2KLWIjn/Sc/h/8AXpDFER/r/wBKrqJ/+eCD/tr/APY1IonHSKP8ZT/8TR7Zh7FA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/Kk+x2/8Az8N+VL/pH/POL/v7/wDY0YuP+ecX/f3/AOxo9tIPYoT7LD/z8P8A98Un2WH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MXH/POH/vv/AOxpMXGP9XF/38o9tIPYoT7FD/z8P/3z/wDXpPsMH/Py35f/AF6TZdf8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sfwRD/to3+FHt5B7FDv7Og/57yf980n9nQY/18n/AHxRm7HaD/vpqAbs/wDPD/vpqPbSD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/z3k/KkFhB/z2k/KpAl2f+eH60bLr/ph/49R7aQexQ0WNt/z0k/KlFjbf89JPypNtwP4o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44P/AB6j20g9ih32G19ZT+FAsbX1l/GmfZ7k5/ew/wDfLUhtbn/nrD/3w1Htn2D2KJPs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jaDu/wCdMNnJ/wA9k/79f/ZUfYpD/wAtk/79f/ZUvbSKVKKH/ZLTHVv++qPsdqe7/nTPs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/v3/APZUgsHH/LZP+/dL2sh+yiSx6fbLnl/zoeC1Bxl/zpotXxjzj+C1XmsZM/64/wDf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ObK3cfdf/vqhNPtx/DJ/31SwwSEY88/981MbaQD/AF5/75p+1qD9mM+w22OFf/vqkW0t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ypP8Anuf++ajMUg/5bsPotL2tQPZkvlQD+E/nQIoP7rfnUHkP/wA95PyFIIHPS4k/Jf8A4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zRY8q2/55n/vqmlbVc5ib/vqoPss56Xcn/fKf/E0xrO4J/wCPuT/vlP8A4mn7WYvZosg2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a1/54/qaSPT0MB+Zj/wKmx6cmDy3/fVHtZi9miXzLb/nj+tAkte8H6037BH6t+dAsox3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49R++1/59h+dJute1sv50n2WMdn/ADo+zJ6P+dHtZh7OPQduhHSBKN0P/PBKb9lX/a/O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dHtZj9mPBi/594/yo/df8+8f5UgjjH97/AL6pRHH6N/31R7WYezDMI/5dofyozCf+XeH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4B/76ogRDng/99Ue1mHsx/7kf8sYv++aTMP/ADxj/wC+aXYnoPzo2J6D86XtJvqL2aEz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ozF/zyj/ACpdieg/OjYnt+dK8u4KCEDxDpGo+goMqf3R+VJsX0pQijtReXcfIhplX+6P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Pyp+1PQUbU9BReXcORHjoXNKEpisacHqzAXZTWXFO30wsTmgCAybsrTFTapp+zDk00tgG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D5t1MUhlFWEcbaADYaNhp2+jdQAlbngWNLnX9k0aMnln71YXY1u/D+LzvFEEX95G/wDQ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/wCmH6Uf6J/07/8AjtWjZxYxtFVJLBMnCCg2Qf6L6W/5CkItP7tv+QpPsyj/AJZr+VH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UDsNK2f9y3/JaTbZf887f8lp/wBmj/uL+VH2aP8AuL+VAWQzbZf887f8lo2WX/PO3/Ja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VH2eMfwL+VAWQ3yrM/8ALOD8lpvk2f8Azzg/75FSeUn90flSiNf7o/KgLIgMFn/zzh/7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nD/AN8irAiX0FKIx2FFwsiERWg/5Zw/98rSiK0/55wD/gK1LsI6L+lAU91/Si7CyIwt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pVlt1OP3H/fK1KFB6p+lKIFPOz9KfMwshBNARgCH/vlazPFOt/2B4a1PUIYd721tJIIo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GBgJx7mncj+BfzpczYaI+HPD3h+7t9P1HVdWu4/NvEa6eTZ5rIxz1NWfA3h/+2LfT4fE3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BZ+RuZ1LcZP41758WdE0230y9v5rCGWRBlB5Ct83OK+cho/9ofa/EEWtyaV5k3keXH8r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O0fd96+RxdGVKbipH3eGxNTF0eep8KLd/wCFv+LgafFpP2y00+zhWC1jjf8AdeX3UfnXV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H3cX7uK70/795cTeUqduT97dT/gtb/2hcfav3nlbFSD7R97yx/Ef9771dJ8cfB934f0f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Pkmje9jj/vdn/wDZameD5oqrvJE4epSlW5GePfC74o+IPBFwdEi/dQ3nyTXEibmda+pvh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ebJL5iL+8kdmavnzxBceFNY0/T9PtNP1i08tJLr+0LeBWluJP7pUbsLXrX7PviC71DT/J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D7R954/71deCqU+fZJnPm1Fwi2z2r7QP9r8qTz1PY/lVjn0H5Uc+g/KvpT4wqeevofyp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c+g/Kk59B+VArESzgdjUguRjoafzjoPypu4j0p3Cwnnj0NAmHoaXzWHpR5re1F2Ow8TAd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3EUgi9dhzVlZCfSpM8UXFYh88D/np/wB8mgXAH/PT/vk044pOgpXGQAG4n82XzIoh9yP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Hsab+8PbilA9aNSlYb9pX3o+0j3/ACp+T6CgEnsKm7H7g37T9fyoF1j/APZp1FFxe6J9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9M/980v4GlBx2NVcLdiPzXPRXP4Unmyf3H/KpxJjvR5p9TUsaK/nSf3H/Kjzn/uP+VTGU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TUWZaaIvPf+49Hmuf4HqXANJtFUkwuiMSSD+F6Xe/9x6cRikp2FcjLP8A3GpNz/3GqQt7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Isv/AHGpMyf3GqfOe9GaLBcrbJf7p/Ok2Tf3D/31VzNJmlYLlPbL/dP/AH1TWSb+6f8Av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sFzPNvMf+WY/77pv2eb+4v8A31WjsU0wouDWkUrDuZ/kzf3F/wC+6aYZv7i/991eKLTS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xtpz/dH/AAKmm0mPUr/31V8xntTfLPpUhczms5hn5k/76qM2k399P++q0miPPFQtGRnig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qp/4EKz72Se3sL6VVRDEjEFj6VsFeTxXPeL7jyPD93H/z0mVKzlKyNaKvNHM6DF+73Hqea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0eyFR7VsIOK8t7n0VzC1pCDkVhyjzARXS6yoMJNcz0JNOx0wZVmm+yRMK4nxJLujZs11m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4jnxAwzWtNGrZxvgePzfEWuTY+7Aqfma9Q0WbzdMiOc4GK83+GoFxP4iuO2+KP8AnXb+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P3XNe7SXun5bmcubFTZsv1qFqlaoiK3PGCMZJq1GtQRLhqtoKBMcgpGbaDUi9DUExwDQZ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xFVbg7nNXLFcCg1NEdKM+9IDik9aCGVrnv8A59ax7/oa2LnvWRfDIoNIjbM4FXlPFZ9qe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2OBxTJF3g0vbFH8NQUQQ4mjlgfpise1dreaSF/wCE8VqT5hkEg/GqmrW+EFyn40ATRHc2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qFpfc4Jq9K3nW57kUFrcUPmPNUrx/kIp8E2VIzVe8bgipOk83+JEu3WNBt/WOZv1X/Cuu8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7VwfxduP+JpprjhrUIxPs27+oFdN4Mvw8S81xYhH2GUS/dtHrmk/6sHvXQWIzKK5bQ5t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6VTjivKaPpk9DrdMgxDTNQizG1aFlDtixUN7FuQisiD5++OlrusVbH3XU10/7LjY0DVB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UPjXbB9Eu2H8O01Z/Zgf/iT6svpKp/QV7OBfNFo8DMY2nc97VcVMnWqsMu44q/CmRXr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ivU8xGqaNcUjrkGqKPM/Gelre2F5bsMiRCR9ea8f/Zd07b8S/EjkZ+x2hjB/3pAP/Za99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xnFeXfAzTEsviN4+eIbVCwD83c/0rRbAezvC8M5D/wCrxxWJcsmZgnJzxW5fSsYWLdAK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B/eA1kB0fhHC28o75ro1HyCuV8MMULrXTq2Y6RJHctgGs1Rukq7ctwarQLmWgEX4VwKca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aDW6UkfelPSljHWgY/FA4ooFBRIJVCkGqihnkO2rQjQqSetVATHIdtBB8K/t4jZ8ZtMk/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lr798C3H2n4eeHJc/f0+2fP/AGzWvgT9vlcfFbQm7nSU/wDR0tfdvwucv8JvCjnvpNsf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Im+IevL4Y8Matqoi81tOtpJ2QnhiozXxho9/q37R66prd3eRWf2KRYobaLdt8thmvtrX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LiKOa3nTEscq7gy9xXiWseV4X/tG00rwzb6faecv7y3h2q6/3uFpXuenhpqCOS/Zd1fU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hL9r/sd47WGT+LbuP/xNe7nOK83+Czyi/wDEU7WUVk0oQDyh9/5j8zcV6D/aEP2nye9Z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yeAEZzTZ0zmp1XrikK9ak5SGwfG6pbtMfNVOFvLnK+pq/cDdCKskfbnMePWqdwm2TFTW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0AU5W206J/kzTZwM0in5D9aALFvIXYiqVpzc3B/26sWB/fHnvUNljzrj/fNAGiIakRAKh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0AWz0qu5606Ny1SeXkUAi5pnz2bAc4arQt6raIfLSdeuGzWhvJNefVj7x0wIjDipYouD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NI2TI/K5NKIadzk05RTsIaIfaneR7U+nLzQIi2YpypUm2jbQQMC0oWnYpMUAFFLtpVWg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0AYoENWKpBDxTl4p+6gCHyaTyPept9G+gCHZRsqaigCtso2VNRQBEI/xpQlSUUWAaFpw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RYCPFFKaSiwrhRRQDmixSYUUUUAMooooKG0UUUAFFFFABRRRQAmBSbB6U6igBAMUUtIf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p5YelVoZBuPFTGQelADqKBSZoAQtTd2aR2qPfzQSWIhipTgiqm4gcE0sbk9zQInK1G0e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yaADyfegRY70uaM0DQDiiijtQURWf/HtH/u1NF1NQWR/0aMei1YiHWgBCtJinng0w9aCB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tFA0FFFFAxmKMUUZFAxmBQAB2ozS0AJs96NnvTsj0oyPSgQ3Z70oXHelyPSjI9KCRQ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0AeNUUZFJnirOUYlxuZh6VIjAqT61XWHDMfWpEJCkelADieahuFAHtTxzSyruFAGfsY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7V23kBBLvtX1NPjtIhyRmmSQoTyOPSgB4ucj2qeNgy1XEGFpyrtWgdiY4APNb/wAO5MeK7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Jrms8Guj+HQz4qt/wDcf/0E0DSPXs0006mmqNUMI5pKU9TSUDEKjBphOKeTxUTUwEJz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QcCgBMCloooAcOlLSDpS0gHUUUUAFLmkooAfRRRUgfNf7R/jln1G3tIWkNraS+VILY/M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G+H/wv0+4+H+rS3f+lyyTb0kuE3MmK7T4gfD+7t9Q8Q+IJbuP946va2ccLNu+v8VZ/g/W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Xeq2dp5lxKnl3E+3Zn/x7bX5rnrxUWnDqz7XBNSpKnTF+Gv/ACMF3+6jhG9kSONNqoo44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mv6JNp19Cs9pPH5UkbdGWvBPA2oxW+r/AOiTR3UX3PMjfcrMO9fQOlSCS3B9QDX2GXqc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xTcKmh83f8I//AMKg1+bT5f8AS7TUJmSGS4T5dv8ADk/7Ndzo3h/T/C+rxRRar/aGqx+X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ijP3kb/ar07xF4csPElhJaX9slxEw6MOR7j0rGtvDlpYHyoYUiH0rB5c/b+1izeeYSqQ13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IqtCD3qwDgV9CfPjWOM1HuFK561HigRKGyKKiBxUgNABgUnFKTxTCaAHjFLmoQ1PDVI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ICXf70m6oqKAJt/vRv8AeoaKAJcijIqKigCXdSbqjooAcWpMmkooAKUcUlFAD80ZozTS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KTdQAtFJuo3UALSim7qUNQA/tTKXeMU3dQAtFJuo3UmA/cKYzCmFqZmmQKWFN3CmnvUW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NCtilLZFWA3fTCc0pHNCikCIDHyx9q4Px3cfv7W2zyZWcj/gNeiyKAv1rynxpL5vjB4w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hWdoNnoYSN6l2XdJH7tRWr/DWXpQwoFanavLue6tzG1YkxMM1gMAqH1rodRGdwrm7xth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sVq8t8cX7RWc7K2MKTXpWttut2avD/iZq32eylQdShFddJXZnVnyQcmbPwbbzfCGqX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7Ko/xrr/AA8/lalcx9jyKx/h1pR0b4faRasMSPF5z5/vMcmtCJ/supxS9ATtNe9TWh+U4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WEZpNtS44z2oAzVnExY4+KkxSoMLS4yakgUcA1UunwjVZc4Ws29k4IoAzwdzVp2a4Ws6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0DZKTzT/AOGmEU5fumghFSc8msy7GQa0rg4JrOuRkGg2RXtjhjV9TgVmwnD1oI3y0Gg6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7iPfE1QwgXFtJA3ORVkEMCKqA+Rc7u1SCObMTW0zI3VTWtps4lBQmmeIbfDidBw3Ws+0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F6aI287Y+6arOfMc5rS4uo896o3ERiyaZqjx/wCKNx9o1aWIf8tLMOP+2bn/AArU+H93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l/ESAf2/ozY/1qSwH8f8A9dJ8OZ/3MfPTiuavD3bn0+VStofQHhxflWvSNHjGU+orzvw4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8rXjNH18djrbUgxmob3AQ1Ja/6s1Bfn92a5mI8i+KUXn6LfL6rmqn7Ljf6HrqHs8Z/Q1q+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tfWJqxf2XjiXX09Ah/nXrZe90eNmK+FnvMbbWrYsjuWsNuDWtpjZWvbPnmtTSQdaHHBpY+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HK+I04Y/SvO/hRD9m8Z+Oc8fvbf+TV6bq0Ilc5ryzwhc/Z/iF4xjBwJFtpP/AB1q1QHp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dCAKw5LcB4pk6FBmpROLjT7qE/eHIqrp852yQN1RcipsB0Phgb1lfrg4rog+1OtYfhO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pTOQKAGyvuJqa2iwMmooo97VeRdq0hJDTLjNRmal25NPSDNZmgxX3VNGOKcsAWnYCihAI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JnNII2PStFsSRrIyZVvzqld6tHZzCNh8zdK0fIbPNZmraAdRnSRJPLKjHSpehLPi79v1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pJprL/3zK3+Nfa3wUm+1fBPwjJ1/4lUNfGf/AAUGtzba54LH/TlOM/8AbQV9ffs6S/aP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XIv5Ej+lU9ho7HUhxF7JXmXjq0mvIpVaVFTauM16Zf8AmeRxG2fwryLxd4W1y6jeWTV8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eh10LN6sqfB1Z1m1lJiCRHGVx7sf8K646cw1BJMVyPwb0e60+fXDNd/a+Iefl/2vSvRs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CMcGhxxSxjrQ9aJHMZ8o2zZrQ+/CKo3QwwNXbY7oKZIkKhTROoYGlAxQRkEUAZLPlyPSo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8qU1UuFzESKALVgN0hwahtMiW5/66mq+iXZknK+9W7XmSc+srUAWEgcjJqRIgKdG7Y56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BI1xnFWAcIaaFwOKaxwhqrAWdCbdPcj2Fa4SsTw8f9KuvoK31HFebV+I6IiBBSgYoorJ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il20tBI04FOj6GmP1pYz1oAm3UZzTMn0pQTQIXGKAM1HM5HSiByetAEwGKcFpo5p45FA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AcG5qSohUinirATbQOKXcKaWoAdkU0vTSaaQaAF3UA5poFPC4FACr0paRe9LQSAp2eKb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aAE7UgOaU9KaDigCRelLTQaM1AAaSikzQAGkopM0ALRTd1JQA+imhgKN1BQp6U2jdTc0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cUAOBFKCKZijGKAJCeKbTcmkLUDEIJzTNuOtP3UZFAhFcHhakQHvURUKMr1phmZaALRF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GoAN1G6kooGgyKQn5TSUh6GgpDbdtkX0qZJxtquwxCaiiyaCS8WpAeaaDgClByaBEjEYq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hw2aAJUbIozg1GrbQaN2QaBkhwQaiGQTSIeTTwRQA0DJp+PemqwzQxyaADNGaZnrSbqB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N1AEu+ml6bkUhIoAC9NL0HFJQB47uozTQRS10HKA61Io4qMVIpGKmwDcUtFFIAzRRRQC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qbbxmlUgKakpFYFsGuo+G/8AyNVv/uP/AOgmudLAKeK6L4cn/iqrf/cf/wBBNBSPYKaa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HqaaaceppppgMzSUpppNAC4opFNLQAUUUUAOHSlpobilBoAfRSbqXNABRRRQAUUUdjSA5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6452wv/KvgG4n8y4lz/z0NfoN4sIPhnVS38MD/wAq/PA/vpJSP+eprx8Zo0frnA+qrfI9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T92U/qK+qvDkm+xi/wB0Cvj/AOC1zsuHTPRwa+u/DBzYx/7tbYb4D5HiOHJjqi8zfWMM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NPBwKYWOetdyPk2PChBTS3WkZsCoweaoyHjnNGOKAcCmFyCaAAigHFKORSYoAXdTaKKA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UgJupQc03FA4pASbRRtpAfejJoAXbRtpMmjJoASiiigAooooAKKKKACiiigAopN1ITQW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oAXdSbqSigBd1G6gCjbQAbqN1JRQAu6jdSUUmAh6GkFDHrTQcUyBWXiqz9asluKquMmg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q8UhXAqwFXFISKYWIpoJNAEpbIrxzW5PtPii9kBzibb/3zXrvNeLWTm5upZT1d2f8zXFi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jqtMHy1pfw1n6aMJWhnArz0eutzJ1A8tXMagfv102oHlq5bUG5YVaN0cl4iuPJtG5r59+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7SwhP764lVPzavcfF02Iiv4V5V4M0o+IPixC7fNDZRyXL+21Tt/8AHmFd+FV5XPJzGqoU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0cY6KgFZMqeY2PetrUD1NUIINxZjXux0R+aM37Zt9jEc5JUGpohVbTWzEE/u8VeRMA0GQ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bTicCpIIpWwDWLdvlyK1LqTahrHb55DQBJaDJrUhGBWdZrya00GFoGwc0Rng0jGiM9aCE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ZU1euRVVh8poNkZwGHq7EcrVWQYarNvyuKDQkpD0NLRQAyMEZqC4GcmrPAqKRcg1kCIT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HFc15RjkaM9VNdDDJ5bmqes2wRhMg69ao1RHZzGMD0qa+AeLcKqwDK1akGYStBqjx34qW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m3ulJ+hrN8Fz5v2XPHm5rrvHNj/aGk38WOdhkH/Aea898F3WzVoeeGANTV1ge1ls7Tsf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+1em6GoZQa8o8HzZgXJ7V6r4cfMINeCz7pM6i3GIzVXUDhGq3BxDVHUTmN/pXMyjzrxOi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rnf2ZgF1bxJF6LH/Nq6PX/wCP61y37Pbm2+IXiC06BoN2Po+P616eA+KR4+Y/DE98JXfg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c9fbo5CR61r6BdeapB7V7x8+bKnFLmikqRWMrU1w2a8WZf7M+L8y9Eu9OH47H/wava9U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3xA8OXi8ebHLAT+R/pVok6XVrg22JYv+Bf7tXdPv4bmMSxn96Bz7iua1XWVZQhx8yYrQ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WLyhJCuz/dzTsB3mgXJihI6A1sq/mrnFcxb3AiXArpdLkEkAJrNgWrcbRU2c1GCBUsfS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O2nUY4pFIaXOKbk0/bTaEMFqVelRCpFI6VYgMm3tmmfaMHpT8jNJxnpUsTPir/gokc694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/AEMVzHwE/bS1b4Q+Ho/D+oaUNb0mN98J8zbJF7Cuy/4KIwRwT+BFx+98q7/75zDXx6Bx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+uf8FFnl3DTvByIOxubkn+VcHrv7c/iLVIykPh/TYAeeWZq+bjjFQkdaTQKVj9Av2O/i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xbqGo29vC8U8ESCEcfdkr3wgivmb/AIJ+2nlfDrxLPj/W6mi/98p/9lX09OMVg9Dp5roS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pYPumkP3jQZFK5XOfapLOTjbT5lyTVaElJRQBolOKjORVhcMKf5INAGPqK4YH2qkZo+hr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uRv5o7eZZm6KpFADPDDeZrd/J23ZrTtZeGI7uTWJ4HfzPtsh64Jq/ZyYSgDZW4YDkVJFc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3BFXbcRP2qkBZjlLDilPKnNSpCAvFRuMZqwJPD/F7dD2FdBXPeH+L25/3RXQ15lb4jo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6Dt1LTKcvSgQ1+tLGOtBGafGMA0CHUUUUAKVBoChelLRQAganA4plOHSmAuaQHJo7U0H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xUQfFSIwORVCuMoHNSKowaULQFxgWlK0/GKaaAuNwKXNMJpASaAuOyacKaBTqBBRRRQA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GkpTSUAKCMUbqSioAM0UlJmgBSabRRQAUUZpFOc0AGKTBqQDigigojwaMU6igBAMUtJ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jIqMtSbzQA/FIVpN5oByKAE20wjHNSUYoAgMwGc1AGaRuOlWZIVZTioLdCjHNAEyjA5p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ATc9AZ+9O3EZoDE0DQgJp/8ACaaOtO6IaBjF+aI0sUWFqOFx5ZGalVvloJFccU1eKkz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wNMjTbnNPLYBqEuSeKAJimRxSLGVpm4qM003HagCReCaT1qISE5qNpWzQBZU4zRkk1XVm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AJJ95GFotkfktT4WYAk4NV7u5dfuigCx5pQkDpUUkufu8mmQk+Ud3WmWsZ8wlulAFlTk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KAG7TSbTUlFAHiqvThzVdWqRTXQcpJUgPFRLUg6UAA4p46Gol61KozWYDTSqKXFKFpAO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cUFeKCiBhhTXRfDn/karf/cf/wBBNc+6naa6H4dDHiq3/wBx/wD0E0rjiz2Bu9RnpUjd6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aehph6GnnoaYehqhjDTaU0lMApc0lFADgwFIXBqNsgVGM1AE26nK3FRqhNO2mgB+6lVu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AkByKcGwKYvenUwEMmKTzKNlGwUgMTxaf+KW1f8A64P/ACr88GbybnaOjbmNfoP46l8j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7/wAq+AdXsBp+sS2mf9UuyvJxa1R+u8DP3Ki7noPwYfGoyj3FfX3hCTNkvPavjz4QPt1S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JmyX6VeG+E+a4qjbMKh1mRSEjFMBOKMmu5HxLAmkooqzIXNJRRQA4HilxTKXOKADFJR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6pAeTTTSBqXsaQBuoBzTM0tADwcU7IqMGnUAOpDS0hoASiiigAoowaMGgApO1Lg0EHBo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WgBh6UgqXZSbKAEUdadRRQAKOtLgYoXvS0ANooooAKTHFLRQBEwqM5qwVqMrVgQ0hWnl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phbrTj3plBYmQaAKAMUoXINAGd4iuPsWg382cFYWI+teT6QnGffFejfEq4+zeFZVBwZZI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LSY/kX8DXn4p7I9jAR92TOjsU2pVhjgGmWwwlLL901yJHpmZfNhSa43VZtszV12pOFj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kY+goNUcD431Hy0lbOAoJpvwJ0QHQPFPiSUY82SOzhYj/aLNj8BXOePdRM9vIi/ekbaB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8F/DmlMoWeRvOn45Lkbv5GvXwkbRufN5tP3LHFXhDZxUVqmM06TkmpIF616SufBtkts/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5/GsZ+Bn0rSs5fMiHrVEE/Q0jnApT0qKQ9eaCClePweaz4zlzVq8bg81Tg5NAF+0XmtED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PC0CZEaVe9IepoHFBCILjnNVexq3N0NUj1NBsirOOTT7ZqJx1pkJxmg0LVJ2oHSjsaAG0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cfJIcVMEF5bsh5OKkuINymq9q5hbmsyjGSQwytG3VTVtpgYzRrdpsmWdB8rdapecAnWq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we6eH+8rCvINHJtNRLYx5chi/M169ex778ye9eZXll9m1TVo+m1vOH4UNXi0d2Dny1D3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ByCBXtPhlt0GK+cvhdqPnW0HPYCvojwm4Kgeorwaq5W0foUJc0Uzr0OIqo3xzG1Xl/1R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4zdHB6/Hw9cT8E5fs/wAZb6P/AJ7QSL/6Cf6V23iJ9qyfSvNvh7diy+OlhzgSSPF+cbf4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l5gv3aZ9J6wRDyehq34fhKLv7NVPxCN1q5B6VreGwJNLhfvivoeh88arcUwOMGo5pKhSQ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szbWXnrXkfxlh2WOk6gOtteLk+gZWU/0r1jxFH/ogmH8JxXlHxcbzvBF63eJo5PyYf41r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WtQsrdTkuw6V7Lb2J8sJ3jUCvnr4Vaot74vtlPIjBNfSNlOJHkI/j2iqMtSKGMvII+9dZ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XvWVbWapJvPatBbnnGelRKxUDUiANSjAPFYp1Ax5xTo9TJzWNzWxuryKMVjx6uc4q1FqS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ZlsjANRk9aYbtG6GozNnOKegImVgvenIN5NU2Y1ZtWzTGSqDuxUkSAv8ANTVcK9PSIyvxQ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cXPgObHa8TP/AH5NfGdfbP8AwUWtSNE8DynqlxdJ+ax//E18UjpW0djNiGoW6VMahbpT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j9n+CFxP/wA99YmP5RxivoO4rx39jnT10/8AZ78PFRj7TPc3B9z5hX/2SvYZ65ZnTHYdB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oPummt1NZ3EQsctVaTiTNWGBzUNwO9aAXbdsirSjpVGzOVq8GAWgCpdncHrzPxdceRpM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O25ZPbNeQ/Eucw6XKB/z2AoA6Hwauzw1c3WeTHnNTWsubeNs8kVl+G5Xh+HZbON6hahs7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BV2A6q3PXmrtvcb51Retc1aC6n4GcV1enwfYoOTknvTsTc1d/HWoyc5qJZd3epFO4Uyi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vSuhfaPu1zelFYb5t3cV0UZWQfLXn1ou9zeDFooornNegoGaeo600DFPXoaBARQBgUtH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DQAUUYNGDTAMGlwfWloqkAmD60hBwadRQBDgk1ImRT1Uc0uBQSKhwKcGqM8Uq96AJM5p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AI6UDNLilAwKACijFFABRRRQA09TSU4jNJigBCOKTbS0UANoooqAGmkp2KTFACUUUUAG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bsUm6jFJtoKDJpKXFKFoAQDNLtpQKXFAEZFJtp5FNoAbg04cCiigAo7GiigBhpoFPK00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QinDgUhoASiiigApCMg0tIehoGVltiXyKtqNq021bfmntQITNJRQBmgAIBBqIIBUpGBSL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8pqHaKtsgwarmPrQA1GGTT1iByaSGLk1MMLQBGwABqJVBY1ZADZzUEi7ScUAKrhH20SLh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7HIqeJzJGSe1AFe6LRkYqdI28ncKpkNPKR2FXIQ2NhPFACpL8pBojjLMTUU6+W1Wbc4T3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APB1nNSrLWf58Q/jpv22IZ+eug5TXifOanU1l2lyjjhq0Y3DDg0ASKvNTAYFMQVKBx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QigDigB9Lu4pv8NIT8tIY12BQ10Hw8OfFNt/uN/6Ca5xjkGuh+HPPiu3/wBx/wD0E1IL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6VIx61GelUjRDT0NMPQ089DTCeDVoojNJSmkpjCiijHFACFhimZANO25ppTrUASLIKXeC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ADyacORTaVe9UBIORTt1MXvS0ALk0ZpKTIwaAOQ+LFx9n+H+teskQj/M4r4P1+Uz+I79z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Mzf8UBqPPeP/ANDFfCWo3Hn63f4/56GvKxT94/YuCYL2Ta6s7/4Qc6rJX194KH+hL9BXx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Kc9cCvsHwS5Nmv0FVhvhZ85xUr46ozrqKBRXcj4IKKKKtGYUUUUCFxxTTT+1NoARTS02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qUim4qQGL3p3akxRikAmKWlxzSgYoAQLTqBS8UALSGlpDQAlFFFADqKKKACjHFFFADMU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UZpCabuoAWiiigBV70tIo60tABgUYFFFABgUYFFFADaaRTqQ9KsCFuKiLdakc9ahIzQA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lJ5dBYxWp+eKcsdPWMUCOE+K03/Eu06DP35jJj/dGP61zulLgLV/4p3Pma5ZW4ORDDuP1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cBa82u7yPoMJHlpI6CFsCiRuDUcXSklbGa5jsRh6zPtyM9K8y8Tah/rOa7nxJdeVFIc9a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Eh3dKqK5nYtuyuxvww8LH4g/FKwtHUvYWTfabj0IU5A/E19EfGycCz0uEdN7nH0AFYn7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N3rtzHtu9Xf90WHIhXgfmc1p/GtP3WmN6M4/lXu0lZWPiczqc6k0eTvUtsOKgPL1ZQbV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zkVZ0xtu4VAFyTTrY7HNMZpb81FK2FNNQ9aSY/LQSZt42c1Fark0tzkmpLJeaANK3GKl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mgTE7UJzQehojHWghEc44NUiOTV+boapHqaDZEEi5zUSjBqwRxUDDDUGhMnSl7GkQ8Uv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3Iqq8fJNWqY44NQUV3C3Nu0TdccVzM0TQSMjdjXQ5KSZFQazaCWETIOR1oLObFjumzX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5K/u3jaM/wDfNdtb9/WsjxHabNRt7hR25oNqMuWZznw0mewvJbN2O6CQpz9a+pvCMv8A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0vxqx/huEVx7kDH9K+nfBc+6GBs5yBXj4uOtz9AwVTnpHoqNlDVK85jarUB3IarXQ+Rq8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icBycf3cV4TbakNP+Pfh9ycAXiL/AN9cV7h4jYgkD1/xr5r+IFydJ+Kmk3YOPLkhlz9Gr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MF+6Pt/WT/o5Ga2/D0flaPCOnGa4241mK/gPNdrA3kWcSYxhQK+hPl0yUjcaFjp8QyKs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1W0MthOnquR+teF/EC5J8I65HnpbyD9DXvt5KANnrXzf8Y7j+zNM8QQdP3Dvj2xWkTNn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xqoyWAhLGvr7wsn2poc98H/Cvkn9kywXUNZ1ieX5mhtgqn6mvrfwlmO9K/wpsWqMzpru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cncCDXRvhhyKqvArA8Vzs1RliEEUq2o+lXfshHNHkGpLKZtVApn2dgeDWh9nJpy2xosK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txggVMkO3rTwAO1WkTcgYEim2zsrmrK4YkYqRIVXJ71Yx0a7uTT4pmif5aiXO7AqWJwj/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8FEYjN4V8ITkf6u9mT/vqMH/ANlr4er7z/4KEkP8N/C+B01Zv/RLV8H1rEyk7CGoTUxq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S3P1D/Zz03+yPgT4JtsbSbHziP+ukjP8A+zV30x+aue+Flv8AZfhh4Ohx9zSbYf8AkNa6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zrjsOQ/LS9jUBhI5D/hTP3g9xUlEpGTUNyv7smpUBIpJlzGRWiJI7FuKvZ7VnWZ2uRWiB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+WG968W+Mc32a0twD/rJq9qvvu+9eD/Haba2jp/fnpoDf1m8bQfh9p0ROGkkQGqWja8G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+LLs2h6JbxozsVL7EGf4axfhvHfJNJd3ml3TkLsiAHatkiWz2zT7bys96uiCSbPpWDpG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kgOOkki1rW39qTn95FHEP9+ixKLYsiB/relTwHjGaqS2uoup2PDH79arR6Lesf3uokD0W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im5Njp/nK5Ri4Xiur8OmWfSYfNI83Yvzx/drmZtPiwPtUsl35b703/Ku6ovB/wAQPtN/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7pkf/d7EVnUjzRsKEtT0IDAopIJ0uI96HK+tSV5bVjsTuNUU6iipGFC9aKF60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fRTAZRT6McUwIw1PDetNxS44oJFzzS0ylWgCQUtNGe1LgmgA2ijApF706gApMUtFADcU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iigBNtJinUh6GgCM96KUikqACiiigApMUtFADdtKFpaKAExxTafTcUFCUopKKAH0Ugo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ZmgBaKbk04cigAoopRQAmOKQDmpO1MoAKaepp1NPU0AFFFFABRRRQA214B/3qeOtMtjw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LRRSjigBrdKRMYNObkGoulAD6ZjOaUc5oFADQpFKFzUnVaZg0ARH5SaaQSakK800g5oA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yIQKdubPSlYtt5oAitoCWJqZosHg1HExTOakjbeTnpQAy4QuPk4qKEvEcMat7gelRsAT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yKjzRn3oA/OOH4g+Kbr/U3LzE/wAaj5fz6VsWviLxN1utW4/uRpuao6Kl1jtdGPQ7Twb4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4eTgdVxXrOl3Ky20bAnmvnbQ2aPVGG7aDXuXh12XTocfOcetbwlzI8+pHlZ16NxUytxV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p4pWMCbGaTAoXpS0gQ1uBTM09+lR1JQ1u9dF8OP8AkbLf/cf/ANBNc6e9dF8OP+Rst/8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ID2FhgVGWFOfpVV881ZY4sOeabj3qMA5qQDA60ANopcUlWWFFFFADaQ0tIagCM1IlRmpI6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ATTd3BpT0pvY0AcD8aoS/gDUT5m3mP/ANDFfCU//Ibv/wDrof5190/HdvL+Fuut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fCqnfqUr/3xury8V8R+z8EL/Z3LzO/+EzBNXYfSvr/wOc2a/QV8c/C99muY+lfYPgR82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2Z89xXG2NmdtRQvSiu9H52FFFFWiQooooEFNPU06mnqaBhRRRQA6iiigBtFFITgUAB68U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ROxJOOlQQP4PFDIMcGmom4HnmmqjBjnpQBIKWigUALjio4W3sw9Km7/hVe0GJHoAnooo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qmlptKpoAazYNMBzRKwVuabEcqaC0iRe9Opq96dQIdRRRQAUUUUAFFMZsZqMuaaAkJxT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Qxr1HtqRjTKADpTc07saZQA8c0A4pF70tIEeO+Nbn7Z4vvTnIjIjH4Cp9MT5VrJv5ftGu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5/Gt3Tkwo+leTUfvM+npx5YJGrGuFqrdvtjc1bHEdZOrTbImGazNEcD4w1HAZc9K8mut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jWpP2i8mWNSO3PWu58bXfkmQ561r/sz+FzqnibUPENwmYLNfKgJHWRu4+grqoLW5z4qf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bFo+n2enwACC0hWFQP8AZGM/nk15b8a7wC70237lXfFetjmvnD4iaz/bXxFv1Vt0VrGs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mfE46a5LGKBlqm/hpm3Bpx6V1o+cJU5BpY1+YmooX6ip14BNMaJUpsx4NCHFMlPymgRn3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CaoSSbpsVp2y4joEyxHUo5FRLTwaBC05BTKlXoaBEM3Q1Qc4Jq9P0NZshwTQaIeMbaicc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QbIYnepKaq4qTHFSMixRTiKAMUANpCM0/FIRSApXERB3CmxOJFKNyDVsjORVKWIxsSOl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Y7jcBmNv0rO1+LzLJH6lTiuilQXMBU8kVk6laGSwkUnHv+NHQtaM4nxUhjfSr9RzDJsY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p8NrwzadCSeQcGvFdci+0eHpsclMOPwNepfCa68zTYuf4Qa8rEq8bn22WN8rTPcrNsp+F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3yfhUV43BryD6GmcJrwBZvqf6143ceFtK8UfEmK01aLzYpIP+Wb7a9p16P5m+teRuPJ+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w/wDHq9LAfxkceYK9FnsUfg+GOGJNMuJVZf8AlnK2flr1iy1Ca4tP3thJDKB/GoauFtri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/12qXKon/AFzHNej2x/dV9M4nyKKFvdzJkPay/wDfNU9Q8UvATHFp18T/AM9PIO2t/tUZ7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vqwvHPm+bEfRkIrwz9qa7tk8O3FzbyqfMtHjYxc55Uf1r6NuQCDXm3xasLO/8LXaXttHc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6U0ibngv7LWiSaTpd3fEc3EoiP0r6i8Nw4uHOO4U14Z+zw6XGiLahcATeb07V9A+FoRNd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CR0kb+tPYg1CwIzTojkHNYGgtFFFBNw6UU3JpQc1ZIUY4paKAAcUoYikPFIDnpQUiaAE5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/vRtqCI3QY+Wox61at8M+LkbjQij5j/4KDYPwz8M+Wc/8TY/+iWr4Or7+/b/AFSD4PaU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cf9sZq+AV6VtExkIOtMjGZVHvT+9Mi4kU+9D2M0frn4XTy/Cvh9Om3T4P/Ra1oN1NZ/hm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6B9v/wCi1rRzXG1qdcdhlFFFVYocqjBoAypoJ4pYhnNMkokbJq1IRmOs+dcSZq7aNlKAK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j4/2+0+H5f8Ap4b+le46mT5pFeP/ALQ1tnw7o9wBzDqMYz9Vb/CmtwH+MZw17oy5+7bC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9xXLeLLjOsacv922WtrwrKftJH0rcg9PsuUFaCjArPsc7B9K0kHAzUEEsfQ0j0qcCo3b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dFN0znmvOLa3+z6xNdxS/vZHbfJH/vd69QvYEuYirfnWJYeH4ri5MMR/1n/LT+5VOVkOK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xo/73/WVup0Oaq6Xp6abZpArb9vVsYzVuvJqP3rnXFaDkp9IvennpWZoRk8mhTTWPWmq1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o1anDmgApAcE0pOKZmgRIpp1RKakXpTELTadTM0APzRUe6lVqpAOwKVV60A07NADgMigg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0ALRSqKdt4oAZRQeKbmgB1FNBp1ADTSUppKAEPSm049KbQAUUUVBAUUUUAFNPU06mnq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Ghp6mkpT1NJQaIcvSkNJnFFBI096btp5GabQAm2lAwKKcBQUNop2BRgUALTadTfWgB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tADqKMijIoAKOxoyKMigCvAcFh71J3qKM4kapM80ASL0NLTUbIp1ADTmjbS7qUc0ANAx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AGaQmkppNADs00cmkoDUAKRgU0c5FOHNGzA4oAYUGKF+Wgq3NA96AHAgU0sOaaTTCc5o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qzZGaPOK0AfAVAooFcR6o7Tzt1aP3r3Dw0+dPhrw20ONUh969t8KtnT469GitDyKz1Ou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bZuOtXVPy1bOckooyKMipBCv0qOnscimVmUNPeui+HP/ACNlv/uP/wCgmudPeuh+HBz4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E0gPXGYkVGc1MaZkelWWQ460uTUlIelAEdJSmkqywooooAbSGlpDUARmpI6YRUiD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I4pvWnUmKAPMP2gZzF8NtVj6iRdpFfEtxD9l1Jk64Rv0r7l+OFukvgjUVflRAzY9+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i79SP0Iry8V8R+08E6YSXqdV8NZP+KgT3xX2N4FfFsn0r4y+G7Y8RRj6V9j+CG/cRj2FP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Y35HfxtkVLVaAYFWAeK9A/OBD1pKM0VZmFFFFABTT1NOpp6mgAooooAKOlFA4oARmODi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Jx2oAYpOMU4lQh9aGOajKEGoIIEldJD6VZR93aoZpVQdKmt2DLmgCUcCiiigBuaRRtJp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fRRRQAUUUUANo6UUUAQXcRljOKjts7NvcVdRQW2mo3iEchxQWIhwDmpEwVzVa6bZGSKS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3RTVPFKDnPtQAbqM8UlFAhpNNwKWimgGUhFLRVIZGaSn7aTAoAbRijNJkUAL2NV7mf7Nbz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VisTxtdi18MXuOrKIx+JxUy2KguaVjyG0/fSM/8AebP611VkoCr+Fc5pcf7ta6W3XCrXj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ykKQDWDrM/7o5NbMnJauV8UXHlREjoKC4o8h8e6iWeQA5PQV9N/CzwyvhDwXp1htAmKCW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r52+H/h8+N/ibptpIN9rA/wBpn9NqnIB/HFfW2BzXoUo2ieFjql5cqG3V0tnYXNwxwsSF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5a81+9umOfPdpM/jX094sl8nwpqrf9MG/lXy5pH/AB9f8Ar06KvqfH457I2iMml2/KaV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B4xWU7WNW1OVqCSPDZqSPoBQNE69Kr3L4Rqsj7tZt/JtUigRQjO6f8a2UO1BWNZjdLmt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DTwcUxeBRu5oEPBzUiniolOakXoaAIp24NZsnU1oTdDWe/U0FoRKfmo1706g2Q4HNP7V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gGmk9aQHNADt1GeKjooAU96hYZqXsajPWgCAJtZvpVS4g8yN19cfzrQcfMag2bmI9aDR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wkfeVhXUfBu5IgEbdYyY8VlSwiK6kHoasfDeT7D4gubbP/LTeB9a82uvdZ9llj96x9Ga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2vBqPSG3W6fSp7pcqa8k+mRxWv8AV/rXn2l6f/aHxd8Pxf8APSJ0/wCA5r0HX+C/1rn/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hS4z5VtcN+ldmC/jI58Yv3DOs8dymb4peHrK24tdLi8x1HQE8CvVrYnyhXn9xo+dQOq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Lf8A1dfVNnxxYH3ajPepAflqNuATUAUJ2++K8k+NF4bbwtqL5xtjxXq94dik14d+0Jd+T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uFoIM/8AZ7sG+xCXH+sRjn8a9t8NztBqdymcZX+teb/AW0Fv4dsXxjdC3869D08+Vr0g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0GdkUBpuzFRLMTUgkzUaAFJ2paQ9DUkajaBSEc0oplj6cBimrTl5oAZIMjilgh7mp1iBp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eAMUKMzigdqEOJxQUfN3/AAUCH/Fn9I/7DMf/AKJmr4DjHJr79/4KAgn4P6R/2GY//RM1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CTEbiogcGpX71FT6Eo/WL4ezNcfDvwnM3LPpNoSffy1zW/muc+FvPwn8Hnv/AGTbf+gL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eJJRR0HNAOQaRYVJFxUSnJ5qVeM0AQ3C5NSWpwKJRkUyE7c0AQ3sYZ2NedfGTT5b/wCH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GK4I/2VkXd+ma9EuH+8a5jxZb/bfDusW/XzLSRcfgTTW4HiXi+63a1osufv23X8K7Dws3+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8Kr4t8F6hqMOTc6ZDG8PqT/F/wCO1N4Hvd7W8meGUVuTY9m07mIH2rURflFZWk826f7o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ZDTQtVpmxnmrJ6GqU/ORTGlcpXNyfKfbnOcAetdH4f0YWdgJXGZZOW9qp+HtG+0YupRm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E+xzD2auGpU6I6qcOrFSpF4qNRyaeCPWuU0JFNO7VCGp+aAGN3pBSk9aFHFADl707OKK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oIpAM0CZIlTKOKijqVTQID0NRHvUh6GmbeaAGYNOAqRU4pSoFWgGDinjmjGKBxQA7Zmg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Bd+KBJmm4zQExQApNMJp+KYR1oAFNSL0qNRipF6UAIaSlNJQAh6U2nHpTaACiiioI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UhHJoASiiigAooooGhp6mkpT1NJQaIKKKKCQoxRRQAYooooKCiiigApvrTqbQAlN9adT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HFFAoAgQZ80nsaASQc0g5aTH96gnKkDrQA+FutTHpVeHgGrAO4cUAMzzTqMU7aKAI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OtRbeaAHg5BpCtPVRzSUAMoAxT8UygBwIAppnC9aKgljJoAnFwrcU1uelV4oCDVgfKCKA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PWm9aAK9wxzxTAxC81LM4hPNMLiZeKAPgWiiiuNHqvYhVtup2h9Sa9x8JNnT4/8Adrwx+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t/g5s2C16VHY8et8R11s1XUb5ao21XU+7TkYEu6jdSUVFwQFuKXtTT0p3aoLQxu9dF8N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k/8AQa5xu9dH8NP+Rtg/65yf+g0h2PXm71GelSP3qM9KsYfw02nfw02hAhppKU0lWWIe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Mp4oooAAMmnAYptLmgBaKKKgAooooAKKKKAPPPi3MZdBuoEAeQgrjbnt/wDXr4l1m2eO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4xX6E6hoEGoszzDerKcgH3H+FcRqXwJ8KXcwmlsWZwMHMlclai6mqPv+Hs+o5ZB06i3P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L4Ix/wA8yvNfZnhOERwKMY49K5vQfhlo/hm8uHsbNYw/T5NzfnXc6VbCEAYqKFNwvc4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9pS2NlFwKWgdKK7EfIXG04Higjg0zNUIfRQORRQA2iiioAKKKKAF20mKN/vSbqCA20AYF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OxSHrSjmgigBhUHtQny5p2DQo60APXvS0L0ooAhjfM5FK6Hzt2eKaE23LGnykiBj3zQA6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0AFFFFADqQ0bqSgAzSMaCcU080AVmJuCdvSp4V2DBFII9pyvFSDBFBSHUUDiigBT0FRnv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jrTqKKaAKaepp1NPU1SGhD0NRt3qQ9DUbd6BkRNG6gg0AYoAcBXHfE268vSIYe8suT+Fd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n3nm6za2wORFHkj3NY1pcsGdeEjzVkYemRcIMV0US4FZGmRcr7VsAYjJryT6OxVu32RsR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gt5C57V3t8+Iya8n8eXH2xhbx8s7YAHetILmdgcuWLZ3/wCzL4b8nStZ8Qyr+8upvs0JI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617JjrVHw1oMPhXw1p2kQABbeJVYj+Ju5/OtEDivVUbHytWXNJs5zx/IYvBWqnPWIivmn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vdfjXrH2Lw1BZqcPdzhSB6Lya8Ptl/0jNd9JWifL4yV6jXY2VHy05OtMXpUiiqueaOaP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Q5Bpu3BNFxoY7bUNYmozZJGa1b19iGufuJN8h5ouIsWC5Oa2IVyaztNj4rViXGaLiY9j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aSMZNFxEsYqXFJGmBSucA0XArTnANZ0p5NX5jwaoyDk0XLQ1DT+xpgGKXPFFzZAvWpB0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CGnpQvekJoBxmgB2KbTqb60FDPWmetP9aZ60AI1RHrUpqE1RZjTw+Zdyn2pdEb7J4wtn7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9nB9RTfL8vV7WboY5gK4qyumj6rLZ2nFnv8Aoj5t1rQnXINY/hyTdbL9BW1MMrXi2Pr0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ADrk9N1iPQvF1hdzDEKI6SN3wa7fxFHnd7ivLdcuM61axerFP0rfDNxndEYmN6MkfQF9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CVfLX95gCuhtj+6FfL+u/FTV/BGkQfY0hl3zLEPPrq/C3xb1po1k1CxWRCM/uDXuyxUaa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Y97Vven4BWvLLf4vTTHEOjSt9TV9PivMB+80WYfRxU/XqFr3NVl9drRHXX65Rvavnz4/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/lq0n5L/APXr1Cb4liYH/iU3Az/tCvBfiB4x0/xxrGnf2f5n7p2jmjkTa27cK6aVenV+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xo9U+C6lNEx/zzISvQ7IbtaLekf9a89+FBMGl3Knj97/AEr0bTziUv3rZ7HPym6HpwnxV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gMetcw7Gis2+n7s8VUilVR1oa6APWgOUubcimYxUKXQNPEoIqgHg4pQ1QtJ1qMTEGgC6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VeObNSrJnpVDJsOMY5qORJjMO1NYyvjYdtNN1Jby/vPnpiPB/wBui1km+CdtJIP9VqsLZ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n1X6I/trMdQ+At6yjHkXts5/76I/rX53VpEwkMYZzTMCpDTSKvoKO5+rnwvt/snwo8H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+Q1roBxNVfw1H9i8M6RBjHl2cMeP+2YFWAP39c7Om2g+QbgcVX83yzg1dC8VVmt9xJqQ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ugxxTg3FAEjNkUzdSdRSZxQBDKM5rn9ZP/Ev1D/rg1blzJsQmsXUR5mkXzesLCgDi/gh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7q3/POEv+UdfKfgv9oi80XVJhqcctzZm5Zh5WNyLu/hr7G+Hfh/7f8CNQtIf9deWtxs/3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xp0un3LwTo0c0bbWVhioU76FwVz7W8PftJeEdcIDave6dKf4ZlK/+g10l58RdHubDzLPx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6mvh3Telbot4iK5Z0+bQ9Om+U9g8Yaf478b6fFL4f0/WLu0kdkS83t5XHv8AdrnvB3w+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vxBqF5p8sbsiRyTN5r49B/d+X71Vfhd4o1bT/HGlWlpqF5/Z9vNG/wBnkdmgdt3eP7r1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/AIWSsIjzBbxDf/vEbm+nzFq4fb1I1vY30N6kFKHOz1L4K/EmbxhbzafqB/0u3Tf5g/jX3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On7O1v8A8VRN67Gr6Pngx3rdHnvQiILA4bb7VHgk4UbD61Iq7uvJqQLx83I9KZBHExJ+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YhuFpEiI60AIck1LGcU4KMUmMUAOHIptPxgU00AJ1pQvrQvWnUCYL1p4OKQcUUCFzSqvN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DAFQydar29wftssMnHG5P9qrR5qgGKTilpKKAFXqadTV706gBw6UtIOlLQAUm2looAQL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px6U2oAae9JS+tJQAUUUUAFFFFABQelGaaTQQFFJSZoBCUUUUGqCiiigBlFFFABRR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6im5NGTQAlFFFABRRRQA2inYFGBQA2gU7AowKAKsf3pf8AeprnA/Gnxj5pf96kdePx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cnnNEeCMYqVcKKAFoPQ0UHoaAIzSYpTSUAFFFFADT1NJSnqaSgApDS0hoASiiigBlFFH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NUdkkZIGa0idpxTHAxnFAH5/bvejdweaZkUmRiuNbnqPYjkcm+s/96vbfBbn+z468SLA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3+C2B0+PivSo7HkVviOvtDkVeT7tUrXmrqfdpyMCSiiisgQh6U7tTT0p3akaIjbvXR/D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rnJ/6DXON3ro/hp/yNsH/XOT/wBBoGevP3qM9KkfvUZ6VQB/DTaXPFJQgQ00lKSKSrL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ADBop2aaetABRRTMUAPyaMmiioAMmjJoooAdRRRQAq1DMM5qZetRSDOakehkzjDcVYtc8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1T28GFqbCLCfdpaAMCiqQCGmd6ewphIFUASSeUKIpPMzVW5fdS2jFaALdFFFQAUAZoAzS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VIDgUhNBBGY6TZipM0hPFACdKKKKACjBpV70tADaKKAM0AAGadjjHaim5oADRRR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plABRRTd1ADqOlFFBQ4GjtTaM0AFKBmm96cvegQu2m0+mmgBKaepp1NPU1QxD0NMJxTz0N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FAAqEEljU6CgB9eMeIrv+0PEl7LnKh9o+gr1XxFqQ0nRrq5JwyoQv1PArxW161xYh9D2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MXj8K0pOIjVDTR8lXpjiPFcJ7Bzmu3XkW781yPw203/hJPirp6uu+C0zcyeny9P1xWz4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af7OWlHdr2tOOZJBBEf9kcmumgtbnFi58lNnsc5y+abSk5NJXoHzLZ4l8e70DxX4d08H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dm2j/ANBNeeW4/fmt34y6j9s+NSQZyLazSH6cM3/s1YSjZcH616FP4D5jEu9WRpp0qVORU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EUHGPjbBNPzxUKnk4pzNgUhoo6k/wAprDA3SVqX7g5qhbpuegRr6fHhKvHgVDZJhKnf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sIqHOanhoEWB0qNz1qTtUTUAV3HWqsi9ausOtVJhQWivnFAOaQjk0L3oNkLTx0plPHSpE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6b606m+tBQz1pnrTz3qMnrQAhNRE0rHg1Czdaospj/kIn3Rq574geKIfD8+n2g8v94nn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4/Stia4Cata+jEqfxriPj7p/lXvhuTr9otJEJ+khqLJ7nsUJyhD3T2n4GeI9U16/06z1Fy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MrsjKxmNh/vKTX0ePh9Dcafq2oRXdxaWlv8APaySIGWVcZ3dvlrwH9m/T/7Z8Q2k0X7r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/AsaeVz/AN+/1r6s8UXEVx8N7WKL/j0jmt7WaST5V8sOPMb6cGsnSpvoehTxdba54R4m0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tmWFYpHmjSB1Ib92zDd/wLFeF/ED4feINGt/7Q1ab7JLIi3UP2NwzIpHDf7NfVWuW8Hi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v0ZYZLlEf7ki7PlP4tXPz/2JrGoa5/bcX2uaz0xntY5H2xuwBwp9vu1yumo3aPSjiakl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quoeFzqEt1Pd/Z/3yfaH3b8fer1TwS8N74cs2RBgp6V0dtbf6MbT/piU/Ja5P4Uru8PK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a8qvUbVj1KEVY6pdBib+Lb9KUeGY+v2nHtsq+p5p+eOtcKZ3mJLpiwEjduHrivmeKH7F4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5X2ya+oNWz5Jx1r5t+LGny+H/FGn6tD/AKqRGgm/pXr4CX7yx5uOhzU79j3X4XD/AIkUh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RpS7sV5l8Lpf+JF/wM/yFek6LNyme7V9C5HzljQubV1BNUkLI3JremZWU9KxbohHPaoF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aNs1LYMHWi7lCUBYWIEVYUkCoLc7qvJGCO2aszIBk1KkOaGTbTlk20BYVYCDntTmZYx1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1rJOol2PPFBaRuRTqBknGKaJVubgDtWVZb752VT0q7eRHTnhIOSfSkJnlH7Zi/ZP2f8A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t9BIT/QV+clfop+2Xc+f8ANS/wCvq2/9DNfnRXZBaHLId2rQ8K6a2s+KtI0+Mb3uLmOMq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fs5WI1H42eFYsZxfxsf+And/Sqasgjufp8YxFFFEOiKFH4DFRZ/0j8KsT/fH1NVUI85j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zOKYz0zdSbh60hCE5JpO1FGaAHRjKmleDCZpm7b0NPupwlv1oAyNRkwhANU9QGNGu+P8A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9TVLXvPvNNli5igYYP8Ae27aAQalqtt8NPg5DsnBkWyEEJ/vyOvVf++jXz54Y8LWWt2S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ZEzV648QS+MNP0+0/wCYfp6MkP8Attu+9XV+HNPFnYoqjHFeBXqyjNpM+jwmHUYtzW5hy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BKRT2ef+eEhrm9c/ZeS0gaXSdWkkPaOQZ/Wvc9LTEQ47VePHWuJV6kXe52uhB6WPnnwL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2mqy+JtHupdnz2cm9Zd393ldtbXxA8QQ+KPFE2rQ/6q4SN/8AgWMH/wAerr/G/heLULjT7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73ji+VnX+7V34XfB6LxRcXd3qEv8Aokb/ACW/9zPO2pouc63PuZ4ilCNDlOn/AGePD8sNl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fIp/nXs3UU2ztLbTLKOzs4xDbRjCqo6+5pR14r2UfPt3Eij2g5prJgk0sr7DxS7tyY65q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MkjNUEUDIxLc1cQAjpQBHvIpyNmlMVATFAD6KQccUooAQLilpQBzSUCYoOKN1Mz1oBzQ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CCMGTd3xjNSUyn1YBRRRQAU5elNpy9KAFooooAKKKKACiiigBD0ptKelJUAN9aSl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SUvrTSaCAzSUUUAgooooNUFFGaTIwaAG0U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MAy0v+9UjJx+NR27AvL/vVMfu0AMAApaKKAFU0tNp2eKAG0UUUAMooooAaeppKU9T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NACUh6GjIo7GgCM0lKaSgBh5puakboagegD8+91G6kzRmuJHoELuRfWmP79e3+CHJ02P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xf2n+/Xt3giQf2dH9K9OjseZV3O4tDkZq9H0qhZHK5q/H0pyMCZelLSL0pazBDKKKKCkNf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JG23/65v/6Ca51+9dF8M/8Akbbf/rm//oJoKTPXn71AelWHWoCvFAxueMUhOKUjFNNA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PUUALnjFFGKbg0AKTim5ooqyxV707HGaaven9qAGg5paRQM0/ioAbQe9OUCgrQA1TTqaF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kU00YooAcQDQBim0UAOoptJQBITkVXkQ84qSPqalKgqaAMxhjOafEw7VJNF1qBVKk+lAF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g1HDONppPM+aoILKnINKDmmowCmljcHNAC0UtJVgNPU0UHqaKACikzRmoAWiiigBQtGMU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KWjIoAQA04UUUAFFFAoAKQ9KWmMetACZpM+1NJpRzQAU4HApAM0YNADqKADilwaAEooo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IehoAbRRRTAQ1Ge9SGo/WgAVRk04DFIvenCqA4b4r3EkGmWMYPyTTHI91U/4159ZgFlH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favCbz4y1rKjofTd8p/nXlmnE+dHXn1viZ9Fgbey0Optj5Yqz5m8VVi+YUruYwcVx9T0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xN7qPPCxlv0r1j4J2H2D4cacxH+vLy/8AfRrxrxtP/wATK6l/vW39DXvnw0i8r4daAmME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U8fMH+7SNygUdzQOK9FI+f6Hyz4//wBK+MGtz9ds2wH6BVoaIbiayLPUjr/iXUtRbnz7q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4VugZrtjpE+Yr6zbFtHDg5qVrfeSQajWIL04qzCfLHNI5iFBsODTpiETOalMSy5YVSvG2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2c1Jpw3tVJj5zECtfSrbHNAma0C7V6VHPnnFTkbUqBjuNAiNBxVmEYBqNVzU0YoAk/hq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Jj1oAhfoarP0NWX6Gqz96DREDDrTac3em0GqClzxTMmnDmpGKBml20op22gCKipMGjbQ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kr1qJlwKAKz9KqzNgNVqQEZrPvJNiMfSqLOV8R6j9imt58/6lw9d1caNp/ii40v7XF50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FviLqvlxSAHvXtvwwjfU9F0q4Yk5tV5NcuIlywZ9FlUVUnyyPR9H8L6fb3EUtpbfZPL6G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nULrUbnQp9KGqXC2UiMpikO8c/WoNOh8uAHHJqeYfIc14jqSjsfb+ypy0aKur6zqHiD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JFa280KPJHmNUjHqKTX9G+weKPEOoSzW81pcWVx5Elu+5en/AMTVC9YNkHpXmmqaNrVt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Q7Wme3jf+Ho3H+6aFiJy0OaphIL30ejX2pDS9Ovrs8bIGYE+pyK4v4Qanu8JW7f35ZDn6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XquqeBb2GS2mtUjTZI9x8rt83YVofCi4+zeGLOHvis6tNqN2TQ+Jo9gtzvGanEBaqls+0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1wneUbi2BBBrzr4h+EIte0u4tpFB3DKN6GvTrgdaxdYtxLYue45rroz5JXInHni4nE/B6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n3X/H3b/I/wCHRq9QtoJQMwy/8Af71eLTXD+HfFdhqSgi3mk+zzAdPm+6a9o065x35r6en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am6baZ0NpdyG0AmgIk9aNTeOe1VTGRJ61PbXxa0AcDPrVlp4ZIlDAZ9a6EcJg2d2LY7H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uosCQhqvyQQqMmNW96k+zxGDd5a4oEc0NQl0/zf8Alr5f+3/DVoa1HcDHMMvpWsbC1YEm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ud0CfhQBjt4glgYoCGHrimM02ojK3Ri9hW6dD04DH2dM/hRHpFhEeLZPyo5PMOcwEubq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AH15NbMNpbXMYkjcOp6lastptkwxs2/QmoxpdqpyC/8A31SSDmJ5bD7OIpbX/Wpz5Y/j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dzTPs8IGNz4qE2UJP+tf86uwmzyb9sVPL+AetD/pvbf8Ao5a/Oyv0l/aC8OjXfgl4rt0k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Hfyzv/pX5tYrpg9DmkFe/wD7FPgO71f4nxeImt2/snTY5N1z/CshGFFeAV96fsM6b9i+D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t4Rn12rtpzegU1qfQD3Kls+eHqIXCAt8hb6URwQr0GDUoVV6YrgOorteAf8ALCSo/teT/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pTN5z92rArG4lCnZbv8AjUSzXb5/cY+taQOFJP8AOosqQepoJKyG8AP7tB+NQSw3MrHe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XPyE/jVaRtznAIoArR2yp1AJrB8f6h/ZnhLWbkHBitJWX67Gx+tdG/WvP/jVeeT4C1CE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4Ew/pmok7I3ox55WPKvC1r5GhWad9gJ/Hmu/0AAwYNcjpUXlWcCeigfpXYaLAcV8rVle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HV2gCoMU64f5TTrSP91UV5hYm9axKMS9csx5rt/g3d7J9TtegMSyAf7p2/8As1cHcNya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ITP+sidf0reg7TRjilejI9XZiAaYlwAcVZMWQapS25VjXso+YJ3cMM06BwarKDjFTwR4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DFA4FFBIUUUUANooooAKTNLTKAClXrSU5ehoAcvelpF6UtABSgZpu2nrQAtFFFMApy9K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0ptJuo3UALRRRSAKKKKACkJ4NG6m0AFFBOKTNACDrTqaKdQAU31p1N9aAGE8UmfanE8Ug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oyKMigBabTqQjNBQ2iiigAop2BRgUANop2BRgUANooooAKKKKACiiigAooooAKKKKAGn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FS0+WWYH1zV0kFVqqQEnf3FSocqtADs0UwsATQCDQBMCMUhNNB4ozQAZpuaKaTQA7NJu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DSZFGaAG0Uu6gmgkjozSmmGgBC1M3UHmm4oAcW4phGaWigD8891G7iod1G6uI9IQ831r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Xbp0f0r5o8b+JLvw59jmttrB3wysKfpP7RHiOwgCJb2oA/wBmvWoR5o3PKrytI+zLP7ta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ad8WYwEtQP8Acrf079ozxZcJkrbf981rKFjnTufVq4Apa+YB+0B4qx9+2H/bKkPx/wD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/7YCuflLsfTpFN/Gvl1/2gPFvP+kW3/gOtQn4/wDi4/8ALxbf+A60rFpH1Kehro/hp/y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PQTXxlJ8cfF8v8Ay/Rp/uwgV7B+yn8Rdd8V/FuxstTuxPbmCUlQgH8JosB9oMKhK1Oa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moyOtSP3qM0gI9tKDij1phzSAlBzSYpiHNSDkUAMNNpzd6bVlir3p3brTV706gBnOaQu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AHJJ1qQNkVXQ9anU8UAPSnHpTVNKWoAaTSUUUAFFNBNGT6UAOopuT6UZPpQA7pTt9NpG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GEEGmbyDU0ZyDQBFDagZ7U77OoNTdKYxqCBWAC4pkQwTTAS3WpY0wDQA6iiirAaepooPU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lVagBF6UU7bRtoAZmkzTiKTbQAlFLtpdtAC0UlA70ALRRSHpQAZph6UFqAc0ANxRSkUw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ing05elADx0oPSkXvSnoaAGE0mTQaSgsXJozSUUAFFFFACGo/WpGphHNADqBRRVgc58S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3jH/AI/n+leVaWgacewr0H4t33l6ZY2YPMsm9h7CvP8AQ/8AXnPpXl4h++fQ4GPLS16n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GpIV4pZE4Ncx6J554xtgYJv9xq9h+EetDVfh9pR6ywRGA/7ymvN/EtmJIn4yO9HwG8Qt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hLhzLBk8bu4rsoOzPMx0OalddD3SuE+M3ib/AIRnwDqDoSLi6H2aLBx944b/AMdzXd4r5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fo+lq3ADTuP0FepTV2fJ1p8kGzzPwQm22HqrNXVKea5Pwa+FkU/3q6jJzXctj56eupaZc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Udtls5NLICrYBqDnHxgxg88Vi6vc7N3Na1zJ5NuWz2rkrmVr2ZgOcGkMs6TD5jZPrXU2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pPkLzWht2jGaCWEhAFQgZPFJKxFJDkk0CJkTipBQo7U4DFADc/KajPSpD3qM0ARN0NVn7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3PWg0RA3em05u9NoNUNwacBil20YqRjhTt1RjIpQc0ASUhNJuppNACM+M1EX60jk81AxP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KytQGYnq++axNdu/IgbtVFI4G18Nv418bxWCgm3Rg0h7YzX1L4d0iPTILeNECCNQoAHQ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mayn1uZcS3cuVz/cH3a9usYwwJNeNiqnNLlR+hZXhVRo87WrNiJhsFRXcmUIFLE2ENVJ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HtK5h6rceUH57Vy73Hm6hac8+YK3dc+YSemK5eNsajaD/AKaCsqfxo2mv3Mmcz8Y7s2fh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SP8A9mpfh7P/AKqD+5VH4/XAht9Cj9bgt+S1e+HsH+lI2ODXpV/gPFy/VHrljcHIGa3b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EOK34W+QV5B6zLrDeprE1VCLd627c7gRWdrEWLduKtaCPLfFOn/b9IvIf+Wuz5P97tXX+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dPmm/1rwrv/AN4VmX9urM3FM+G1xLb3GraTKf8AjzkWaD/rnJ1WvawVS/unlYyF4tnr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bSOfSrU9uoXgEYrnY520+VXjHy56V1NtqcN3CrY+bHNe0ux86Z0d+qOY2yfrWnFJE8P3j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4mltyBIKz7NHXcjv+8HanYRq7B/C2aliQDrWK5mjPyE1PbagycS9aANfygajMBqFLwHp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PIPrUMx8rvUc98TkCq2ZGPtTQrFoNnvVS6vxBMFRNzLzUqkgc1Xv9PivvL6x4/55/LSY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nwV4iiMeQ1ncL/wCONX5ZkcGv1WvEiTQNTt+u6GQfmhr8rpo/s00qN/C2K0hIzlEqEHJr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ALA+A/hyJl2vPGbhvqxJr83ok8yVFH8TAfrX6neBrKHSvAnhzTxhY4tPjGP9rFOpLQIK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7i7Pb/wBmrZjVsc81TjeCAtGvGTnNJ/a1v0WRZP8AdNcqjY6GzQLCmF1HWqIv0Oeab9qR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JOgBwTmmRzBgec1F+4CkmXP1p0ckBBxz9Kskf5mMnB/Oo1cMxyxFNadUziNqjWWV2OxQP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8Zr77Xe6JpynMDzSXTH3UfKv617PbaNe3p+WNyD3AwK8a+KBlt/H8WlSxp5Udssyf8Cbn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5YNo7sEr1kYVmhCoMdAK7TRYflXiudNt9nWSXoK2fCGrjULeM4r5xo+r6HZRLiOs2/fG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vl3ZIqDPW5g3TZZhWn4Duvs/i2wOeDIo/WsicnzXqTw/N5Gu2T9MTJ/OtqPxoVf+DL0Po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WlmO6o14Fe0j5UYsY3VJnb0pjHBpyfN1oAkDHFGTSAYpaCQyaMmiigBM0tJtpaACkxRTS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Ac05e9ADhxTqaBmndKACiiigBymlplOU0ALSE0tN9aAEooozQAUUUUALk0UlFABSZpC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ADxTqaKdQAU31p1N9aAGleKQKKCOKQL70AG0UYFJg0oGKAQ7bSU5elIaChpFNp9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AKKKKACiiigAooooAKKKKAGnqaBQeppO1AFSVl+0HFKjNhsVFMV+1MB1+WhWbBw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Dd6khUd2qpbW7SHk1eWz2j71AEg/OikAxS0AIabSmkoADTadRigBtFGKKAENN3U6m7aCR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xjjNABikIApN9NJzQAhNJjNJThyKAPzqzRRRXEekcF8Vj/odh/11NcNAeK7n4rf8edh/1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4Fe/hklSueNifjNCz711OiOBCfrXLWoODXQ6QSIj9aKmxnTNzeMdaaXBqBMmp0i461yn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npUu0CjbWZSQAYFe6/sZf8lotP8Ar2m/9BrwuvdP2Mv+S0Wn/XtN/wCg07isfezCoGq04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C3emkU8jrSEUARYpMAZpx70wnNBQgGKWim5oAXdTabmgDNWA6igDFGKAE2GonU81PvFRO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mp16VErVJu4oAcGxSF6Qc0pWgAV6eG4pipT8YU0AJGd4Jp1MthgGnD71AC0UUUAOprd6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FjmpY6ZilBxQBJSEZFNBzTl71ADcClHtTqKAFAzRik30m6gAIpMUb6QHNAC05elNAzTg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AQ0lKRSUWAKKKTJosAtJmjNNzUgSL3prd6FNI/SgCEmnoaYRzTo6AHN0qAnmpz0NQl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9MQcUpNAEgIFG8YqHcc0bvegB9FJmjIoAWikyKMjFAC0w96QtRng0FIa33RSH74ob7gp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DNGKroB5B8TNU+3+JjbhspbIsY+vU1i6epRsiqV9dG/1e7uSc75GYfTOBWlpGJifavKq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eSCRsWztkVNcy7UNRxuFP0pl5OAhrKx0mbdMJbKYNjoa8xuZ59MvbTULclZbZ0fI/wBk1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tXMXGBDKK0i7EuNz6W0jU4tZ020v4iDHcRrIMdBnqK+bv2lZZm8fW69Y/sy7K9Y+A2qG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tjPJAw9PmLD9DWZ8f/A03iPQ4dWsYvNvNO5MKj5nT/61exRl1PhcZSaUodjwbTR9mH2m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jtblLlAynnuKx9Nt5OeOO9aYgjQfu/kkr0FsfOSVi/v8sHIz9Ko3Ekj52MVpHkuUH+q/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vln0xSMSlNdzuphIJzxmtLQdJaxJmfnPar1usBGQob3qdZV6Kc1kZ8wvm0ebSeXmjyqo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kC4qRelArElFJmjNAhr96jNSN3qImgCvIcZquxzmp5SPWq570GkSM5z7UKGJqVcY5qvL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3A6gfWlifH8SH8KoPfRsPkO7/d+b+VJHJK2dsEjfht/nWdijRLj+8KjZ8Zwc1SZnH3mS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3BuPwUUICdrnb6037aoHJqMRRf8ATRqNijpBn600AjX0fPJ/AU37Szg7ImapVEn8KRp+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/APfNNDRTYzvnJSIe/WuM8dlGsks/3lzc3LCJB2zmu3a3POf1rmRbef430kS/6mN2f/gV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wdH21eMD1/wAIaSuj6FY2irtEcajj1xXSWpcNjNVgYxkiore/xOR2r5+WrbP1OMOWKiuh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4OaLeTzVNVb2TZnFZPYtIxNXk+SQVyYk26laHsJ0/wDQq6a9YSE81zFym27iI7Tr/wCh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fuZHn/wC0Ne7/ABHotl/djZ/zNdd4AYCGM/3ABXMftCaeP+Eu0S4H8UZX8mrofBZ8qzY+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w8DoejwXByMHFblpMxjHOa5+3j8y3Xb1xWlYXX2NCJOa8ux7DOkszsBqDVCHhamW1xuX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MCgixzF2MyNirfw70i31D4lWazpuWSzlDD12sCKydIvxqIll673auo+GB8r4iW8npay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bjM5sXH9xJnq8/gdmWU2c+5D/wAspBkVnNpkdqdktm0JH/PIMF/nXoVtxmp/avfVVo+T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1XmD1pk1rD53m+bg16GbVW6qp+oqlDp8TayoaKMjy+6Cq+sSI5TiBCB1lH4rikNkJs7WQ+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8/WJT+FVU8NWnOY1H0NP6x5AefzaDMmStwF+ppkel3QznUYl9iK9Ij8PWMef3QJ+tQz6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7in9Y/uit5nCLY7fvXIP0FTLBEB807H6CuuNlbgf6lPyposoO0a/lUPEeRah5nJ+VH23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2dsTn6iuyjtQOir+VSiAhfuj8qPbhY4I6bNuJEbjPtTU8AaHqMGL7Q9Ou/wDrtaof6V3D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PFZe1Y1G55jqf7P3gHUJFlfwbpIlVt6tFbiPB/4DiurOkyjoigV0nl+1KIM1DqyDlOZG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X+wmVc/L+VdGYV7U7yfl70vaz7gonJHT3ViML+VTxaG03JC/lW20Kb+avW0I28UvaT7lWO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5ANS2/hlc9K6Tb1qWGPrR7SfcLI5uy8NIJpcu/wB/+/W7bWENouEgjJ9aUL5V2w7OM/jVq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rER4z2r5y+OGnbPiLplwP47HBPrtkf/4qvouc4rwD48zeV4v8P5/igmX/AMeFY1m+RnXg1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jboEx6HZXLfC28lTSY0z9xyv61veJ70Dw7Pg4+SrOjaNFpHgjwhd48qXUIZHdP7+G4b/x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+6dfFPmLrUU82EOTVW1lLR1Fey4jPNZErUo3ThnYirXhKH7R4n02P1nX9DWaW6mun+F1o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KxK0n6cVvR+NGeIdqMj2+mUpPWkr2kfKCEUJxmlooAcORS0dKKACiiigAopCcU0tQApph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mgCKpFoKYpucUASr0pajVqkHIoAKKKKACiiigBymk9aSl7UAJSEUtFACAUooooAK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ppKcRSYNADqKKKACiiigApMUtFADT1NJSnqaSgEFFFFBQUUUUAM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HU0UDqaAENNPSnGmnpQBn3EeL5WHcAVLJBtjB9M0H577b2UZpzz5bb2NAEUa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J945qSJ45Mg/KainhdWyhyKAJQ2RRk1GhIHNO3UALRQDmigApCaQmigAoopKAEJo3ClI4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J4qJhnNKPeigCPbS4GKfmmMetADDSA4oJpVHFAH510dRxVW4v4bWMvNIsaDuxrIfXbv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iP8Ay8SfKtcqj3PQbKnjvSpdXgtUhXeyuTisKz+G2oSqHwMeld/YaY0SK0z7pQea1reT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V5QjyxOR0YzfNI8/g+HWoqOEFaNp4H1SFSvlA/Q13YvGHGeKsQXO4cvWbxUuqGsKujOJ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P+A1OvgbUz1YD6qP/iq7b7Uf72aBdn1rP60+xX1Z/wAxxo8A6n/z1T/vkf8AxVH/AAg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+R/8VXZ/bG9F/Kj7YfRfyqfrEn0GqCW8jmbbwJKrxfaGdhnnYVH+Ne9/sv6Lp9j8V7SS2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ktn+GvKvth9F/KvWf2Ybgy/FW2Bx/wAe0x4+gq41pN6kSgkj7EkPNV3NTOearOa6kcg0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w9DTEMNNpxphoLAnNJS4pKADb7UoWkzSZqwHgYoIqPdRvxQAbc0jRGhJOTUobIqCyuIsU7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gBsdSr0qFeDUy9DQAZpN1Lim4oAcgwKWkXpQaADdTlPFQbvepFPFADyaSigUEBimVITx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WpFFMQVKo4qAEIxTSacx61Hk0AO20hFAJxRmgBu2hRikL470K+aAJV6UUgPFJuqwHUUzd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dSHoaN1GDQAlNzQaSgAplPppFQAqmlNMpy9KAGEUo4pxFRk9aAH54pMU0cU6gB4GBSEU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mKlwKTAoAaOKKKKACjsaKOxoAjBzTwODTQtSqODQWRsvyimMPnFTsPlqJx84oAnjHWud+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y4OHlHkr9TXRKcIxryr4zar5tzY6ep+VB5rD3pTdotm9CHPUUTg7Rx+89hmtXTH+z9/v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yHsVxVrT5zKR/sDbXmn1KR00MwZc1Fdyh1OKgiV0HKsv1FQ3LYhPPNToaxiY2ouqDLnqax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BxWf4i1lmvYLcHGTXSWkYjtAGHUUG/JodN8CLtYNR1S3Q4jvEWYL/trw3869grxj4J232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FVvZkv/ANdGbbXtYi5616NB+6fGZgkqzsfJnxQ8X6f4Y+LGraT5MdraB49kkf3UYoC2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xCRWVgRkSR8g15V8Y7v+1PiV4kuByDfTI30XCj+VYHh/XNT0OUNZ3B8vPMLnKn8K+yo5X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4es7TZ7v5Bxwc0zZJyMAj6Vwtl8VZIxi70wyerW8n+Nalt8WdBlOJftNof8AppHuH5iu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lEx5kdN9mbHzWyP8AU4oEO3/lk0X+45NZ9p8QPD95xHqcC/7521r22s2NyP3V7BN/uSA1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L/y0uF+tKshAOLg/8CWtJJEfoAfxzShc/wAI/KpLM0Ssel6v0205XlPS5Q/UVoeWO6g/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EH3xQMrr9ox96FvxpQbjn5EP0NTi2g7xgfQ0otoD03fgaAsU3+1H+AfnVV4bs5O0D/gV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P41We2iXPyt+dAWMuUXXRmjX8aiSIn712in2q5PbRHP7s/iahWyi5/djNA0iE/ZFyGleY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f3dhn3c7q0RagdsD6VDObW3/ANdNHF/10fbQbJka3Nxj5ESIewAprK8ufMlLewrMvvGn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Mjj+GD94f0rnbv4v6fDuWz0+Wc9mlO0f41vTw1Sr8KDmR16WAU/KgP8AvnNW4onAwYgP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dVkyLW0gg9+tY118QfEd3kPemMeiDFdkcrrvoQ5HuAgKZJO0f7XFMe7tYQfMuoU+rivA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73UZmB96rMss2fOmeT6sa6oZPUfxOxPMe53PjHQrDPm6hFkdkO6uf1D4v6HbEiETXJ/2U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4QA+uKSa0OCQuRXXHJ4r4pB7Sx1mq/Ga6mythp6xjs0pyaxvh74m1jxB8VdOW7uTKpUq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2/kQGStL4GL9r+Konxxbxlq4cywdKhh20ezlMubExPsGKEGJia4jUdXkt/GlvZRsdhjDMP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0wSjqVz+teJ6TrP8Aa/xN1Pcc/ZgiD/vqvz0/VuZHtunTfu/wqC6lw5z6UacMDn0qLUwE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uYl/CYpTtPytyK5bU2Mc7R9jyK68HzlCnqDx9Kzn0cXuqxIR905P0qKfxk1P4bOT+Omn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uKSsh/LiqXhe+H2O17cgN+dd58RdH/tbw7M23mBvNH4HBrzPQF+0W8kMZ+ZckV3VPegeB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xThMPtAGO9c54d1SWWxTef3qfI1W769aBkYHG6vKueydchwvFZOqzeWJXJ4VCfyFRadq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H3Qc4qDW5C+nXTN93ym/kaYWOZ8AzibTwxP8bf1ruPh42fiZYxLyptps/mK8s8AXhj0t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9ep/BJft/xKkkbnybFiPxYD/wBlNdeHXvnNi/4Ej6OhGFP0p3eiMYU0d69Y+RHiqa3GN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WZ/zGIf9xqANktURagnioietUQOZ+CM1A3OacTTT0oCwzYD2p6wp6UBaWgBQFFHGKYWp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jmQc1EkYOaJpaiSbrWZstifyhUbDbmpEfIpj0EjYjlutWHIEdQwoM5ouZFVDyapIVym3M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azYQGcnJrTjAC96tIm4+pYjiolHpTxxQMjuRiRWqYcrUdyMqDT4zmOoArXBPNeA/tF/u9e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B/wCgV79OMk14Z+0vYLLp+h3LD/VXLJn2YD/4kUpR5otHZhP4yPLvEl6F0KX515T+hr0L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eQzSZv8A7Oz/APbMqp/wrz7T/C8vijWNL0WL/l4dXf8A65969R+I7p/wmNtYw/8AHvZWs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4JR5T35y5p8pRjhaK2bnnbmsa4lklnghycs2T9K2ppcW+M8kVkWSebqUkpPEabK5GtTV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9b+EuhnTdPur+WHyZLkqIifvbB/9lXE+DPD7eI/ECllzZW53THs3+zXt+a7sPD7R5ONr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lPHIr0keKFLg0L1p1ADcmjJpKKAFyaMmkooAM0mKUDNOwKAGqMU8NikI4qJ2xQBKWzTC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oARRTwcUqjikIoAXdSg5qKnIcZoAfRRRQAUUUUAFFGOKKACiilUZzQAlFOwKNtADaQin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oPWigAooooAKKKKACiiigBp6mkpT1NJQCG5NGTSUUFC5NGTS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A6migdTQAhpp6U4009KAKf8Ay8E06HyufWmTuIJdx6GnqYiM96ABYhvyOlWi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4pqyEsRQA/HNAFLRQAAYooooAMU3FOooAbRSmkoAQHNGBTc4oLHFBIMBUZPWnZJpMUAR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QBTKADApmafmmYoA/NW28L/6R513++l/g8z+D8K6G1tEhH7obD9K1hp4z2q3baeuO1cL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lY56aKU54/Gq6wTDOFrrJLLOeKItOz/DmswOciSRvvqauQ2zH7qmuih0sn7yVcj0zH3VA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jqtSpat6V0w031wKX+y1FTdlHOi2bsKX7M/pXRDTlHf8ASnDTlP8A+qpuLluzmDayeleq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7U/9O0o/QVyJ01a9J/Z2tBb/ABOs2HeGUf8AjtaQ3IqR90+q2qB+tTmoH616qPMGmmmn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cGpD0NNoLEI4qNu9S44qNl600BHQelLtpdtUBHRjNP204L+NAEW3FOQ4Bp+2on4NQBJm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gBNtPQbaQCnqM5oAXFNxT+MUlADaTtT8CkwMGgCACnqvFKFpegoAWimbqA1SA6m49qcGp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bcKrSnbUls2Qc0ASHrSUetFABQBmiigCOaDPeiCEKDk08gmgAigA3dhTWjyM5pc0mx+v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oCgcGkcqQR3qAxvnrQBaV6eGFVUUipRnBoAcTSU3NKvIoAWkNLSGgBtFFFADj0qFiOal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CVDnNPqGM1L2oAZKxQcU2Kck4NPAx1NMcr2oLLAOaTdUMRINTcUANopaSggKKKKADpTw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QUifOaYw5psLgk81KVoGC9K8t+N1h5Z03UBwDmA/qa9SArzz44wF/DFtL/zzuVH5/wD6q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FdqqPM7Yg259aS0+SQms6wuSYiKsCbZXj3PrUjrYHDQ9e1YPiK42REZq5p10ZIsGsjxPn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7utOu9SubPXD/wAeNnfLav8AVwwX/wBB/wDHq9RjgD2an2p3ivRE074C+HWt18uS51OG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/sadbnOiMf8AZrSzRlTqc6lbudB+z9BvbxJdf3pIYgfxZv6V6+K8e/Z3u1li8SwDqlxE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ejR+E+QxzvWkfnX49kYeOfFAI/wCYlcf+jGrF084k+bpW/wDEuRV+IHigAf8AMSuP/RjV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YwWlJI+DxD99myHgZSBHjHeoBG8u7Iwo+7Vny1IKqc7epNVBK7bjgALwuK9TlPOuQTaZC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qb6EhjJicp9DWskkgX1/CpxEpjy2PXmlyILtGVEuoWg/c306Y/uyEf1pyeItdsydup3P4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K9ax7ywfcT2rlq4SlNaoqFR3LCePPEUS8ajMfqRVm3+KniK3PNyJAP76A1gMmARVN4sE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nKdSm2d7b/GrV4v9bBBKPoVq/B8eW6TaSD7pLXlZPPXNMArP6jQ7FczPY0+Otsw+fS5l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5WWf+QdP/AN9CvLdP/wBIv7WKbzPK+b+VWtQ8PeRbxSxTRyxf9M/u+1eXUwlFT5ZG8IOUe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bftE5ig0w/wDA3rG1H4s6vL5wit4YF+XoMndXPiCGwyR1/wA9apXHm8iK1klG/wCeST5fm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tyk35E2aN1468QX2d+pTID2TiseVpLuQvPLJcMTyZGJqXyZjx5Q/OkFvLDzivTp4ejT2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y4+6d3Wp2sWG09sdaWK1d5yX4XGRVuaKYwoDjZ612+4K7Kf+rpufMJq+lisg5NSJZRJn+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kyqryDVgWUwlAI4xV55IoAOPmprXEm/ParJuyB7YIOD81PlJEODgUx0diXzRKpaLLGkK5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w6iu8/Zw0yEalqt+4BccCvPr5A6SbumK9I/ZcR7+61YYPliQCvl88ly4ZrufW5BZ4lXPo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OQeiV82/CK8fUfiR4umLFlE0QGe3Lf4V9B+OJRpHhm8lJxtjb+VfMv7N+bnxZ4gn/AL+P/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4J05SZ+gYmfJUpxXVn1zBFjTw/wDEVrmtSut8EaA/NurpxIEsQe22uIlkMmqRJ/DurzWen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95/hNWNATzftV03dgF+lZ2ozG1Uxqee9bGjR+TYRx/wB9VatKMep5+Oq8lPlW7LFxCs8M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FeTHRZPCvillGfs8xzG/YHNewlODgVg+ItITUtPljA/egZjbuDXZurHg4eryzOcsj/Z+p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itbxdpvneH5JYyVZAHUiuSGoGWO2ldSkkR2yf5/Ou7t7gXulmPcGUjjPpXl1I8sj6OMl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KXMKN2YA1u3kCSWsikdq4rwZP5LvbsTmGRozn2PH6YrtbidPKI9RUIs8q8J2k2nS3dmVD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f2ZbQST+JNSZQfNultkPtGP/AK9eN6y0uneI710QusyiXK+uK+hv2d9HGm/D22m2kS3M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/hXpYWO8jy8fUvT5I9T1kfdNNpVPy0zPNegfNktZn/MYi/wBxq0c8VnD/AJC8X+41AGke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8VCx61NyBppKTdRk0XAfupCaYOtSBeKq5ZExqF24Iqd14NVnGKLgiFgWbHtUK5MzgdABV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mnTCa1mkPXzWX8q529TToWIH61K3SqtsdxJq8gzWqM2Ot49qkmql1+8Y4q+CBCaqwx73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2NXRHgYqSBAhqQqCaBESjApaeFxSbetSWNcZSmr9008jimigCJhnNef8Axc0WLWvDxt5U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Zcf1r0OuN+I+of2N4cv9T8vzfsUZn2euKFsbw0OJ8eJbfBvwZealoll52r3JW2imk5K5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Es2rXcl5dyPveeX7xqjdeK9b8e3Butbu5WgMm+K1jO2OP/gNawP7nrxXm1ZXZ9JQpuEfe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MDAbNVra488xQw/62d9lRaR4fvtfuRBYwNM/cj7q+5NexeCPhbaeHXjvb0rd3y8rkfLGf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FVsRCitdWdT4f0aHQNKhs4gPkHzOBgse5NX80metFenGNlY+Yk3JtsdTl6VGDinA1oQPo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tFFKBQAlFLtpKAFU4FKDmm5pV5oAeBkVFImSamXpS7QRQBWjTGalUdaUrtpyjIoKQimk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UANUYp2M0u2lAxQSAooo7UAJupQc0zNLQA6nAimA0tAC7aXBpaKAEwfWgAilooAcBxzRg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AETd6jHWpW70ygBVHFBFKvSg9KAG0h6GlooAZRRiigAoopdvBoAjop23rRtoKG0U7bRt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igBKKKKACiiigAooooAKKKKACiiigAoHU0UDqaAENNPSnGmnpQBWlTfKAemKdFbAdOaZ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FNt7ZlbJlJoAn2YzxQEx2p9FAB0plPplABRRRQAU09TTqaepoAKTOKWkPSgCMnmkkmVVx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BOBQSTxSBgaR3wabbqFWpCimgCMZNG2pNopCKAItho2mlJIpNxoA+HFUc/LUqrjotQrG3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HXkHpD8uOgqzbtJjpVdSw75q1bs2KoC9AXI5q0o4qvCxI5FWo6kACU7y6lRc1Js9qLgVt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UxUUmBUXGiI/SvQfgI234k2XH/LKX/0E1wJxzXefAltvxIsfeOQf+Omtqb1RjVeh9RmoH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1r10eaNNNNONNNAhh70lKRSUFhSEUbqaTVIAwKQ0hNN3UwHUDikU5paAF3VC/Jpx6GhB1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pMU5e9ABtp6mkooAdS0g5FFABRRRQA0CginUUAQEUYqbZSbKkCMZpadtoC4pAMdN1LEN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BaAM0UUwFIxQvOajkJoiY80AS0YoooAQoMcVA0rg47VMw9KYx6jFICMYPPenLuPanRqA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oAhVM0EdaUnk0h6UAR0qjApByakA4oAbSGnHqaaaAG0UUUAB5BqFlzmpqTbQAxFxmn5xS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kGo5ISOlTDmnKeDmgsrxEjrU3401wO1OjbANABRS0lBAUUUUAKO9Vyw3Gp+xqmc+afSgs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mrqsCMVV8/aMCpYjkE0ATVynxVsftvgfUMcmILKPwNdPzmq2r6YutaVd2DnalxG0ZPpmi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JqR8wabKI94POcf1p+uzmwGcelS6v4cv/CWuSWGpBQSu6OVPuSr/AHlo8TANpDHr92vH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SmpxujY0hjsqDWbaTU72z0+L/AFlxKsQx2yeT+AzVvSJzsj4Xn2p9lx8QtCH/AE9r/I0R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n+0Dp8WmfCy1tbZfLW2vLUIo7Dp/OvKpNZNtohiDHzMYr3X41aNNr3w51URDM8Ea3UYH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dZaBJq+neYZFhOzO9uldk4nk5dU/dy5u52v7NtnI9jruoH/VPLHbqfVl3Mf/AEMV7MOt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/wAEPDGdz/bZjK395vlwf++dtehCuml8J4ON/jSPzl8e3X2/xxr9x2kvZm/8fNUtPt/P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Yazeq33xPIG+u41Z0yMxDjiv1fCfw0fBYj42WVLSblCFCv3iaijKsrHsvAGKuby24LgMB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r7V+UeteonoeeN2t5eApz3NOazG0M0uMc1IuTENwG7PNPZXCjam4U7iI2jcR71cED2qpeC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cymIp5ZX8KpTXEhRkIqRLQxDM2TVac5PWr7hVzVR41Yn2rkcTaLK4iSMZZaNhflF6VO0S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leM/u5OKRuXLG4DXEbMdhBxWrcTblPO4AYrmZmMBV1O7DDNX/t3nW7YOwiQCuSdODmbp+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IGU4LddlQNdEkriRwPWnTAW2TJ84bptpkN1Cy7SHUj1rWyRjqRM7SZIUg1JDKx4cYHvU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c0qz8IMU0QyR5ShXaNwA61LCWkjAPPPSq6SmIEKMrnvV+3MZ3eX97FaIQ2GVvM8o9hUL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JIHilaQ9zU6lUdiepGaYELxIwG7rmn/Zt5xuwMU1m8wq2OBVv7KJvmBIGKskobwm5M5p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q+kFtGrEnLD1qFplQ/KKQI57ULfGRX0D+yVYQ2Wh3t5GuJnuSucdq8I1PLHOK6b4P/GKL4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a6tpHLokbYwa+bzmhOvQUYH0uTV4Yeup1Nj1P9qbx3B4f8MSaPbkHUb/AHAL3Vf71eX/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WkI6mMfrXlfjbxne+PvFWpa5esQ9zJ+7hPIiQE4Ar3L9mPQpYbK4vyP3Ur4+oxxXx1Wh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yjifruNUo/DE+iL39zYkD0xXJ26CXWd5+6q1v6zd7bRRmuct5fLikn75xXzTProuyJZz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HN5jr/rP4fpXXiFYoEAH3VA/KsDwroM1vK9/d/6xv9WpHI/2q6Fs4IrqpRsj5jG1VOeg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ipkPJpr1vY8o5zWfD0GqBnwIrgDhx0P1rn7S6n0a4NvOCrDoOxHtXdz4IOfwrNvdPgvY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cVEoKSsz0MPi5U3aWxxVhf/ZdXmlPEUn/AKFXT2+sJIuN1Yms6W9rGR5bSJ/C6LyPrVXQ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QcHNcEqbiz6KlUjUV0amv/uojJ18zC19I/DG3Fl4T06Idoga+fNQtVvrdU/uYNfQvw4k+0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Ba7sK9GjxsdTcdTsf4aiJ5qX+GoSvNdx4ZIDwaoD/kKxf7jVdHGapD/kKxeyNQBfJqFj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NhhNJmkNJk0BYkQ1KrYqsGNLvNTcomc8VXYc0pemFqLgjD8W+Ibbw7p0t1OwVj+7hX+/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22gWSnhnj8xvqTXG/HHRrrU9BtLuzXzJtLuUuzH/AH1+6w/KusjuVurOGZfuOqkfTbUm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tX4/vGs7T2DDitFOGrRGTHTPtXFJajGaZL88oFXPKCICK1RkO4AzTfMpssmFqNWyKAJw+a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yKkoUnim54NLTfWgBp71g+K9Jj1zQ9QsZRuS4haNge4NdBVC7GcimjWLPMLb4IaLGBi5u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g5oafekuW/4GBXZjin1n7OPY6PrFX+YZpml2elWywWcCQRr/AHR1+vrV0Nx1qAcdKVSc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ZJRQORRTJFBpw4pqinAZoJHUopKUCgB1OFNp9ABSYpaKAGFRToxTttC8GgB2KTdilzUT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kj6GoU5p+7FBSFcURjFKDmigB2RSHrSUUEhRjiiigBmKWl20oGKAEC0tKBmnAYoAKKf0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QA2il20hGKAENR45qQ9KbQAUUUUANxRSkcUlACYowKWigBMUtFFADKKKKCgooooAKaep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JRRRQAUUUUAFFFFABRRRQAUUUUAFA6migdTQAhpjdKeabigCDZ1z1pYlxStxKB60/ABoA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mU+mUAFFFFABTT1NOpp6mgApMUtFAETrtBqvGm9uaucMMU0KqZNBIqxALSEAUw3HzYp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0NFB6GgCMikxSmkoA+KVsl/vmpBYr/fNOSVv7wqVJW/vCvHPSI0sF/vmrMVgo/iNEcjf3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3FACxWnqzVbiso+7tSJOcYNTxtu70AOW2Rf4mpwgU/wATUqhsdaUMQetAEb2S4++fyqM2S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z8dabuOfvfrUAV0s/vck13HwWtPL+ImmEE87h/46a43OAxz+tdn8FXLfEbTAf9r/ANBN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Pp2XioqfM9R7uK9iJ5xGTyaN9RtyaUdKbAXNIelFB6VJSG0hFLSjGKpAREU0nFSNUeKY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nBaADFKBiiioAKKKKAFTvUlQocGpQ1AB2IpR0phNJvNAElFRbvelDUASUU0HPelU0ASd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gApVxikooAXdTWGaWigBCabuz3obvTVFAEnUUAYpF70pODigB9B6Gig9DQA2mkU6mmoA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B5qVDxQAuKQgUtNbvQAynDpTM809elACHrSUUUAFFFFADKKKKACiiigEO20AU0k0KTQW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2TUZJzQA+ihelFBA5e9B6Ghe9B6GgBhqMoOTUhFIBmgsh2ZNWI+BSbMUvSgCUEUAjtUeT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fw5c3lvpWrW0ZlWzJhlVf4Uboa8vuCLnQpucmvqR0WaKSNwCGGDmvlXWNPuPDusappVy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3GeD+Irjrxdro+hy6tdcjNjSLtQ4GOCmB9ateGJP7U+JuipnOyfeR9BXOaXqkaBQDkji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6w1xCRJb3Kyn/AHM/MK44PU9qom4NI+tJVWSOSNxuRgVIrxLWPC8nhD+0Yoj/AKJ8zw/7K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He2kVxEcxyoHU+oIzWdq2kWusW/k3cKzIGBG6vTUbo+OpVZUJOxy/wAKrCSw8H2ZdPLa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vu/+OqK7NajEOBx0pwBreMbKxz1Ze0k5dz89PFdvu8Y6vxw13K3H+8aba2+1TWnrcC/8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mRP/AB5qlFoiKcYr9Rwn8NHw+I+NmOyDJwuKi+zj+/tFXpLUqT8+ahKEfw5r1FsecQRM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7hlC4fYKmjjXD5QLTJhCAoZd1MB8rr5SN5oase+1AeYyhd1XZlt1jQKSKyb22CSswfAr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mqsm5Twc4rReFGHEhqsUijJy2awkzWJUYRgfMpNQttwdp2/Wrcsu0fKgNUJpVYnd8v0p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5xVSPXUgvfLcZXfim+QT/wB91Sntv7Q8UWthD/z3WPP99ulefWrOmzupQ5lY70XH2ik+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nhmXwprM2nFlVQd0bY6isgTSAf6wVrSrKrG6MqlOzHxqVJ4qQqT0XmqzTyjtmpYbiQ9gK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CUlvHOJj8uB3p32x9xG6i3upPO+9VAWfs805/d9Qe/pUijFxiWpVBHtTnXe2TVmVhJ54r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hF3PKrYXANSfYkxjOcmrK5EflqvIqwM59PldQ3941YW2Clg38AqdWk2yE/w9KWOTzIsk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kG1vauR1ldyH2rutStwQfcVyWo22VcYrzMTrBnfQdmZOgaJJqmo21oi7jI4H4V9seC9D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RQpRBn3NeDfATwb/aF29/MnEX3SRXvl3qX2SEqO3FfmmaV3OfIuh+o5NhPZUPavqJqk7TS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0PQi2LidcL1RD/OpdB0v7dtubhcIPuoe9dN5QIwOAK8qnTvqx4vF8t6dMiXkVHMMA1MF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mulaHglULjNMcVOBTHFWkIrbc1G6VZximOOtOwFJhwaxddtFubXB4ZWBU4rfKdaz7+LfE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KbpyuiW18D65BbwzRRfa7WRF/1f3lr234c6fJonh63t5VZJMklWHIJY1e8LWe3w5YAD/l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GVbpThBQ2OyriJVY2ZpBvloqKP7tOrY4R3Y1UsvmvZ2PQLjNXEIPWqmnj/Xv6vikSWj0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setZjsMbvUZOKcxqJm60DsO3UbhUBegPSAlY9ajLUm6mnkGgZznjm8+yaJeMDy6eX+f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oFrF3jTZT/EFsLyynR+Rlf8A0IU37ObdCO1S0aI1tEfcMZraJxXP6E2Sa3d3zVSIJEXLZ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gFqKSXg1rsYWuxZJc5pqPxVcsSaljBqbl2LCvxTg1RjilBxQBKpp2RUQNKGoAdVG66mru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UhooetOpvrTqYx9A5opVHNAC0q96XFKq9aAHKKeB6UiingYqiQC0oGKKKAAc0+kUYpaAC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EUL3p22puAg5FMdc1JikPSi4DEGOtNan0hGRRcpCRt1qQHNQ4wakQ0XAeBmnUimnZqiR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igB6c0ppimlJoAfHSmmx040AOopuTRk0AOopuTRk0ASYFNpN3vSbqAGnpTafijHtQAgW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BtNIxTqMcUANooooAKKKMUAFFFFABRRRQA00z1p5pnrQUNHU09RxTAME09Tx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T3qukpLkGnTybeKZGvegCeikHSloAdRRRQAUUm6nUAVXGbqP6GpgnWoHbF3H9DU3m4Bo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I+5SfSo4pdzEUATUyn0ygAooooAKaepp1NPU0AFFFFADPWm5NOxTSKCRNo9KcBxSKKdQ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QAw9TTTTj1NNNAHxMjmplc1lLqFPGo4rxz0jXjkNW4ZfasFNSqzFqVAHRRlWHINTAqo4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u6tK1spZOSzYoAsm6K8AGgXJbqDU6WQUfNnNIbNSepoAgaYY70nmD0arRsY++aPsMfo1Q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867X4Jt/xcfTOv8AF3/2TXJmzjUN1rsfgrBGnxF03g/xdfpW9PczktD6glJ5pF6GpZU5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A8x7kW3mnbeKDwaC1NiQwimk0pNMPSpLEzSjkU2nKOKaAa3eo+9SsMg1GV5qgHL3p+0Ux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2iiioAKD0pdtJQBGc09elKVpyigBMGmHvU+BTMUARqM09Rx0pyr1p3SgBqjrTsCnDijd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nimGgBOlOHIptKvegB1IehpaKAIyQKcuCOKrytgmpbY7gaAJRTJTiQCnjrUcozIDQBIDR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prd6dTSM5qQI81IhqI8E09TxQBIOKQ9DQOlI1ADKcDxTKeOlABRRRQAUUUUAMooooAKK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FJsNIFx3oLJCRiosjNO21Ht5oAlXpRQvSiggcvelxmkXvS9KAGTq6R5TlqjVmSLJ+/Usk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HG+0s9BQqykjmnBs00UtADqKBzRQBLH1Ncv4/+H9p4208kbYdSiX91Pjr/st7V0696TNK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j5DFnceGtXms9RiMdxG23aR0PrV/Vx/aGnTAf3OK+hviD4Bs/HukGBwlvqEQP2e7C/MD6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aNqnhTUn03VLN4pFOAy8o49Qa86pScHdbH1mExccRHlfxHvPwe8Qp4h+HOmOG3T2kX2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sV1NeD/AAGv5dP+IGrafFxa3dn5/l/w7gw/+Kavda9CjrG585jIKFaSQq9akQVGvWpF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140JsfFuuYP8Ay+yf+hVkw6lIx5Jx9a3viWM+NvEPtqEv/oRrlQOuK/TcL/DR8XX+Jmrb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pmnfbY5YD8jM4/u1SWJWtQOpWmQr9mJbzAgPY12XZxm1LBiJdmTxVa8lIkQFTwvpTo78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Pfh3O+QdK05yCN1VlZmC5BqtqSGSFpCFwB2q0RCYWzIuSaieONo3iaRSCKyuM5qS5Y+1R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e2TKDtrHkhmVuuBUG6JLu8C5UdaoCF5SSelXRaZG9uaheXGQlQ2aJElt5XQ1P8IrC2m+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Hud6/7w+7/wCPVFp+n+fnn/lstL4IQ2/xE0V4T926X/0OvDxq5kzvwvxn0P8AGHwd/bG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3Zpvf8A6514GLiImvscxq8csciLIjrtIYV8xfErwG3g/wAQusa/6Fcl54D6L/Ev4V5+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deMocq54nOJhx8r4p6Db94bqqpbuw7qPUUvlSqCVfNfTnjlpofLdio+9zUlud0isTjtVF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pxV+2aF0bccFeasRsLjHFKvWltYcrnOaewVUZmbGK0Ri9RDHhxtOalhJVyxHB4phuY4m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KmRwF5rQQwzeXceW3Q9aspJGUZQOvSoA0bOGf7x4qRYxvQr2NICG4h3iub1ezKkkCupuW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MMmuGtHmTR1UpWPZvghb2kfgaGQ4BaWQuife613+n+H7W5uDN1i3/wCr37lzXygt9d6VF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KMMEbFfU3wnBPgfSM8nyc5P1r86x+AlSm6knuffYfNZVKEaUdLHZqtSKvBpUWnV5myJ3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c7z6VoseCKrtD1pWJKoGaY4q15eKidapCKu2mMOtWNuKYy0CK5XiqNwvNaZXg1QuAMmrR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4W05upMKfyra2DmuY+HkhbwvYDPSMCuozQi0xoGKKQMDS1SGI7bUY+gplou22Huc0lx/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bAo9BQSNJqNjTz1qNu9ZlEbHrUTGntUdICM0wnFSlajZaAEDUueDTcUYNAGF4gGLEf8A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qcEXGag8S82kQH8VzF/6Hn+lGnE80GiH2pe3uCIwcmuitgQm+TrVe3hihQORljUkspYZ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1qFmzTc09FzT3FsEaZNWo1wKYiYqVelWkQ2Jto21IBxSY96QxAMUUUmRQAtU7jvVvIqpc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adTe9PxTGOpU60lOj6mgCQLSgUtKBQgHKKcOaRR1pw61RI6iiigApQKFHWloAQikp1GKAA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TlPWpAcRimEVJkEUgGTQBFtp2MVJtGKY1BSIiKVflopwFADQcVIp603aKcveqJHAZppHB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YPNLTepNOoAfHTzTYxinGgBKKKKACiiigAop2KCOKAAdKM02igAooooAZRSkc0lABik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iigBtFFFABRRSZxQAyRCM4qNdwzT2mHNOTawoKGUUpHJpKACiiigAoooI4NAFS7+Y/LU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1T5ueal8sUAJtFJtp2MUlABR2NFFAEG47qsA4SoWHNPJ+WgCtKo+1x/Q1JtGDUUin7VEe2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AEeAGFQwR7XY1Mg+Y0qKMGgBw4FMp9MoAKKKKACmnqadTT1NABRRRQAhHFNxT6ZQSAGKX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AjNNNONNNADD1NNNOPU000AfByxe1SJBmtEacD/FU0em4/irx7npFCKz3GtK0sB3qeGxC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8fxUXAltLZIx2q+kmwcVTSAj+OpFUr/FRcCz5zGgEnrmokb3qQEH+Ki4E3mHaOe1AlPrT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5qz6gxS/Wuu+D7Z+Iel+zNn8jXHlevzV2HweT/i4el/N/E348V0U90Zy2PqZ+9RGpZO9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t7g3eoGPNSZphHWmyRM/LTcims2M1GG5qSiYc05e9NTkU49KBgajYdafTCOtUUNXvUn8N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CUtIoxmkBJTSRmkJ4qF360ATE56U4NUUB3ITQjZY1IE+eKQGkBBpFPOKAJVp1Rg04GgAP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rQA3NJRRUAOHSlpB0paACiiimBWlXJp9uMA0rrnNOiGAaAF5zSEZOafRQAzFGKfRSAQd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BxQBFIOtInGac4601eM0APooHSigAooooAKKZS5oADSUHNFABRR2pAfWgB69KMikBxSZ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FAFAC0ynHjNMzQA5eho3U0HNLQBIr4oMgqPBpMHNACk05TkU2lU4oACKSnUhFACDinA5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+eKMUlLmgB2a5/wAX+E7bxajCSQQXKDMUnf8A3WrbzUY/4+Zf9yk0mrM1hNwfNF6nGeAv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3cNG1zMvlrJH1Va7ekHSlqoJRVkTUqSqPmkFOXpTacvStSD4I+ICq/jTxK2eDqUpH/fb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610fjBTL4n1xuub6Un/vtq55Y2wT7Z/Wv0vBu9JHxWI0qMsfZ2iAYEVXVfMdsqGApyyl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JJY4ySqsK7TkHOyqwHkn8KglhEpf5GX8Kt/aycbXUfWpZ7hkhJ3oaAMeK3bGN56d6ZBaS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n28lhhc89qiE8+2UhcfNigBJASvXFUZRGp+b5qsSeYwO84qi64PGTSLQ2aLzR8rbB6VVE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8gXr8xpY/wB514FYM1Qy24tpfxr1f4H/AAoc3EHifU1KKq5tYCOW/wBqvPdO08av4g0vS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Gj4+9jd1/Kvr2O3jt4kjiUJGihEUdgOBXyma13D3I9T3cBS0c2Rqteb/H3RPtnhmzvduT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bivTwMis7xbpX9s+EtXtcZL2zfmAa+ewtX2VaMz0qsOeDifICTSQqdx3L6VLAwmyxO0el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NuMZyQ3pX6LB6Hyw+WAvCw+781RuBDM38WVFPbzIoxu+cU1pUeQbhtzxWgjodLuFe2G0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K04CGfEUvWtj7FL13VojCUSLcJ1OI8MlPjZ2VowcbutSC1MStvfJY9qGxGW8tc4HerZm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O0d6m80EA5wPao1C4XccFuuKdCrbmVFygPesrjQxh5oas+cFIyK0h8sjCqU6bywqJ7Gy0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k4r7K8IWA0/w7pVuBjZaxj9MmvkBIPtOr2sAGd9wi4+u2vtS0iESRRjoiKv5CvjM4nbl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cugYoIpVGRS7a+YPcI8UhHFSFaYRwaAIGWoWWrJHWoylBBUZcZqLZzVwx9ab5dNAVJF+U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a2HTg1UeIEmqRB6t8Op92gW6/3eK69mJrz/4cT405os/deu+j+ZTV2HEjL4pUmFRyrjNVi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DCgyDFUY5+tSeZmswLG7NIVyKiRqlD8UikQutRbKsMQabgUARbeKYUqfbSbKAK+yk2ip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Of8AEmAlind7tB+QZv6VJawbG4qPXJFk1TTrf+IF7j8htH/oRrQt48UFotJytLikXpTgM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U1tGWJJ6UsNtuOe1XAoVcCrRDYwDFLRRWnQzQ4Himk0Zpuc1maoCabuoNJQAu6qs/U1Z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isKkIqNalU5pgMp6cUu2nKtADl708dKaop1AD6BRSqKAHUUUUAKvelpF6UtABRRRQA7b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AODUqnrTO9FAEm6mnpSDJpKACiiigAooooJCiiigBNtOVeKSnL0poBQMUUUUwCinYoxUg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ANoooqgCiiigB9IehpaQ9DQA2kPSlpD0oAbRRRQAUUUUANooooAKQ9DS0lADNo9KUDFL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EI4ptP7U0DNADqaepp1NPU0AIBT+1MooAWkozRnigBpooooATFHY0tFAFe44kiNLn5iK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E/OaAJF+8acvSo1PJp69KAFplPplABRRRQAU09TTqaepoAKKKKACiiigBlGeDRR2NADKb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D5BTS3/vCpk01x3Wr6wn0qVIT6V4Vz1LGcNOk7Fakj02U9xWpHAPSrEcOP4RRcLGZH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NkHUitRF/wBmniLd2ouFjH/s1vVaBpknqK2RbAdhS+V7UXCxinT5R3FJ9gk9RWwYvam+V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spcnGOK674PxsnxC0skjhm/lWQIhzxXSfCq2KeP9MJGBuPf2rWk/eRnL4T6WkHWqzCrTj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RPJe5ATUbP1qSQYBqoxJJpsQpOaFXmmrzUyCpKHoMZpSabSZoAUd6MUL0pwOM1SLRGVp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YDCOKSn01R1pANPSoHHWrRHFQuOtADbY4Qg0qjaxpkf3uOlSSjbUgSpyDRjBoiHy06gB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S5oAQmm7qGOBTAc9KAFooxRUAOHSlpAeKWgAooooAaRSqODS0UAFFMzRmgB9FMzRmgB9I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TGQajJwamXoagk60ASL0paRTkUtABRRRQA3bS7aN1LkUANoAzQTTqAGEcGm1IRTNtACZ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Bd30pQ1M205VoAGPFQkmrBSmeXQAxakWlVKcFxQAAZzSU8DFNxzQAYph4zUp6GoXoAUH0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44oASgCigGgB2cCm5oJzSd+lAC1GOJ391qSoz/r/AMKCx46Um6g0hOKCBwOaeOlRI1SqM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OTy/E3iVT2vpR/4+1Y0MmEPuuP1NbXjmLyfGnilew1GUf+PtWGY8JH7nH61+mYL+Cj4vE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GQrYPvSrDKI/mZTmq1xGySN++3CkM3yrjJrvOQhkjAc7kJ+lSmOMxcqRS27+a7AtirJW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GzqzIBtH8Jp8eQxVuR3qe9dAShGG7YqKP5UwvLd6AIWUDOTUEjHnaM1M6GXODUe8W+d3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plkPT0pYJBIyE/wCrDc1HPMZlI/hBp1hbGdXwfkHNc8tDWmrs6/4QW/234r6RHjPlZf8A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NfLvwBs/M+LEb/3IpT97PtX1Hcd6+CzaV6qR9Xg42pFbHOKt20QmhmiPR0K/mKrgZrQsx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Y+IPE+nnSPEd/akbfKuGXHtu4/SlE4ruvj9o32Lx3cyquEuFEg9z/AJxXnAOK/RMFU9rS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c2i+ZgVIqsQCaRWwDQHzxXpI5hAZUmHlmumtHlaAeY2a5RMpOMHvXS2pLQrubFaIgvrJ5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klKAqeT3xSJCW+YNUjqiMR3IqzAg8pmcuvCgd6kMqiNPmx64plzkKArcEc1WjcxfLs3D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2ZDTSPnNKB8+aMZc4rGRvEf4I07+0PHWjw4zuuwT+B/8ArV9iIgDmvmH4Gaf9v+I9rIRl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Nv8A7NX08vWvhc3neso9j6bLo+42TqOKeF9qRF4qQcCvDPYIyuKiIqdqiPU0ARbaaVqU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FNIpxPNNzTQiJl61VkTmrrDIqtKOtUZnV/DyXDzp7g16XC3yfWvKfAcuzUJF7Fa9StWzE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5BqlNFjNaDHioHGc0hmeFINTRnrT2j61GBiswJcjFNLmkBzS7c0ikAenKc1HtNOXtQBK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Ug5oAYwqE1O/eq7cZoA5i/Hn+N4j/wAs44Wh/wDHs10CqF6VjIySaw7Y+dNrN/wLf/hW2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WqWBc1WzlqvWq8UEllBtWlPQ0DpQehqyBhptOIptSAtAXrQBT1Aqihm2jbUmBRgUARdjV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NUbjvTQkVVPJqVahHWpFNMZKp4p6moAcVIppgTL0pQtNSpAM0AFOXgUAYpaVwCiihetF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cApQM0qilouAylAyKU0oHFK4DKUjFJnmkY4FFwHr0NJ3pIzwaXPNFwFPSmL3qUj5ajxi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JCinbaTBoASnL0ptOXpTQC0UUUwHZozTc0VIDs0ZptFABRS7aTFUAUUUUAPpD0NLSHoa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IelArjaKKKAuFFFFAXG0UUUrlBRRRRcBCOKbT6KLgMopdtGDRcBKMc0uKSmAU09TTqa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ACUUhoHIoAWiiigApOxpaKAK9wMvFS7Mu1JNzJHU6D5jQAwJhqAMCpSOTURoAWm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ACiiigAooooAZR2NFHY0AMptOptADKKKKAPlRWP8Aep6ufWqCBvQ1Mqtzwa+f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frU0c+P4qzdjehpyI3oaANZbketO+0/7X61nJDkdDTvsrHoDQBfF3g/e/WnC9Xu1ZosH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dc0AaH2tCOtM+0qD1qu1mUXrVWQMAaALlxqMYB55rofhJfiT4haUgY5Z8D8q4SazZsnea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+IuisWz+9x+ldWHV5mU9j64bjNQt3qZ6hYda91Kx5L3Kk1zwVxVdQRk4qwYQWJNPKjHSo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2Kc69aizzSKRJ1pdpojFP20ANHFLTtoppGKpFoKXORUdPoAKQDFISaQEgVIDjULDKmnEm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4zmnuMtUYfbSpJk0ATgbUpqnJNLuytNX5c0AKz4pqycmkmIBpqcgmoAJpKfbP1qFuWqW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aQHFPVhQAzaaVRin5FJigBKKKKACiiigBu2kxUm2mleTQA2gUu2lC4oAWmmncY6004oA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SKAEXpT/AOGkUdad2NACJ3pHOKVO9JJQBGGp26mAU6gqwob1pymmUqmgLDyRim0ZpA1A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yaKAsLjikHFGaBzQSBNN3U/bSBaAAHijd70u2k20AKDmlpAMUtAB2NREc1LTCKAEUUtFF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hfSgApCM07bxSUAJg5ph/wBePpUgGabj9+PpVgKRTWGBUhHNNcfLQBDGeTVuIfKaqxp8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M+BfiMx/4T3xXu4/4mEv/obVkqge3j+ta/xKcXHj3xZt/wCghL/6G1Y8SGKGME9xX6Zg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BWVbm0GWqpHAEJya1biMljVG4iIAxXechXih2l39OauRx4VT6fNVZGwHT14qVZ+FUd/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C45bvjiqtsqpljw3bPNXLuIsCnVu+eKzGBjJTO1u2KALs0oWI7Yxmsq4V5kJPFWdxWP5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Zwc0FlMLkYq1bN9nt5k6Zwv9f6VDCuM5p9xxYeb0O8/4Vz1tIs6KR6r+y7ppuPE+ragRk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voa4715B+yxZbNB1m5I+/KEz9K9guFOTX5xmEuasz63Cq1JDIxxVyFsDFVo04qdBivLOo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bPo96o++jQE7fTmvCvIwCa+nf2g9P+2eCYbkDLWl0r/gQVNfNOCQa+3ymd6Fux87jo2q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Kd5agZQ80u9RkOOaYEYElTxX0C2PMLFtCsjgnPHXNb9rbedHjIx/DmsCGJs7hux/FmtzS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zWhkXFjdQFO7ilm2qnOc0wOzytl2pWkSSTG4nAoIIXcOQQeKmitxIQdwwKYhCAgDrV2BG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UARvb7UJFVF4Y1cklJQiqa/eOawmaQPVP2b9N36lrd+R92NYgfctk/8AoIr3VeteZfs/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TYw0l6yfgoH+NenIMmvzjMJ8+IkfX4KPLSRYX7opaalSqvFeeegRGoyODVkpURWgCICkZe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4oJKLDk0KOtSsnJpAlAhhTiq8icGrW4c1C/OaaMy34Yby78V6vpz5hX6V5JorbL9PrXq2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EaZPFRnjNSjkUx14NDLISetREZp7DBNNrMBo4qRTTaQAikUiQLkUmBQrUUALTlORTaVe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XfvVg9Pwqu/egDkrCbPjTX7YfwW1pJ/6M/8Aiq6Hd8vWuV0U5+JniPP8Vlbr+QJrpsmg0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IVCrWbaKC2TWiDgcU0ZktIelNBorToSFNIp1HY1mAyn0yn0hsfS4+Wkp38NBkRPxms+4P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bOeTVmyIV609e9NXvTloAcBmnqKavepkFUA6MVMvSmLgClDelAD6KOtFSAUq9KQU6gAoo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ooo7GgBpNKD8tMNKOlACd6RxRSmgAj4Bpw4pq9KWgB5Py0wHOaD0po4oAUpmnIuKbu4p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S1OByKaQKAG04dKKKCQpD0NLRQAylXrRtNOAxQAq96dSKODS0AOwKaetGTRQQJ2ptPoo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GgBtIelLSHpRcBtFFFFwCiiigENooooLCiiigAooooAKKKKAE7U2n03FUAlNNSY4ph6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AMIoHSloFADqb606m+tABTPWn0z1oAry/wCsj+tWEPzmq8v+sj+tWE6k0ALupKPWigAp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ooooC4U09TTqaepoC4UUUUBcKKKKAuMo7GijsaAuMptOptAXGUUUUBc+URbkdzTlhI7mni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Qe1fPnsWEjhz3NTpag9zUPnBaUXZoCxaW0A/iNKE2dzVdblj3p32igLE24juaXBI+8ag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GgLEpB7tTPlDUwsxzTcetAh8jR47V0nwuMZ8e6NjGfO/oa5SVlxXSfCx1Hj7Rv8Art/Q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OpsfWLjGaruetTO2c1UcnNfQXPJdrgTSUUYqBDXHFVyvNWD3qI1IAh207fUZzTcnNAE4a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1SLQlOB4ptFADsioywpSOtM21ICgihulIFp6pnigCo5pUBAqeaHmnRxfIaAGwvk1IwqEL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AELxk0wIRVzAqLaM1AECxHNShCKmUDFIaAGAYFNyalo2CgBiseaeKQrihRigB22kxTx3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imscZpm8etAE4akqNSG6U8dKAFooooATsabT6ZQAyilIpKAHgYprnCkinUhGQaAKYu2L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puxR2GalQfLxQAwLRinUgOaCxtFGKB70AFFGOKFFADh0pMc05RnNLtoENpVpwGaVRxQIS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2gQoOaKQDFLigApM0tN20AOpCKRetOHJoAbikp5FNoAaB1paQDFLQAUm2lHNKRigBg4pu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Yf8AXj6VYEp60hakzzSGgB0YqZOhqKOpV70EHwH45H/Fb+J/+wnN/wChtWQmSB6V2Hxi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0PQG9aX/AL6/ef1rmIIBg5/Kv0vB/wAFHxuJ/isrXJ5/CqrT+T5cZ58zvWgwjGc5z71S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/c/2a7kc5FJaYy/mA1TklEB3E5qZrMxgp5hNV2tS+VzmqAk+0C45jrLvlImJq2p+zH/V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UAZtP7HFJcD7PUUFyOc0ALwDUWrcadjtvX+pqRf38p9KXWI9un4HJ87H5Ka4676HRSPq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/w2glK4a5cyGvQHQGua+EkXk/DXQ19YM/rXUV+aYualWk0fY0FamhqpinKKKVOtcZuZPj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zYoB5ktu+zP94fMP5V8bqPIWLcOXXBB9RX3THwK+QPid4Xbwp411W1ZcW7S/aoP+ub9R+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tpumzyMfC8eZHG3YVl3qBg1DDnvUl7H9lZV6oz5Bpg4NfbpaHzly9B9xxWjaQYGf5VQW2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JEvOadhFwyEfMFOD7VFGrc+pNOkuyUaPPIpbeOX/AFhIwKRBcigD/KWAIFWTCCq/vBgV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mrCPC8hj44pAV5owFNZso2sa15gADWZKuSaxqfCaUz6B+A4z4LuP+v8Al/ktek26ZZu9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Nwf+n+X+S16VbLy1fmWL/jyPs8N/CQqpUijFPK4ppFcqOxCHoaZtpx6UlADdvvTT0p/Y0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60wjg1KRTNtAimcgmm4q08XJqPy6aMxlk3l3iH3r1LRJd0C89q8qHyzqfQ16N4dnzAlaI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rxTYfu1NjigsqSJ1qDbg1ccVEUFZgQqKUrTiMZptIpDMYop9MxQA+lXoaSlXoaAHHp+F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A4yTQBweht5nxN19x0AWH/vlcV1mDXD/AA8k+1+I9cvM53X8vPt5jV3u32oLHQcVcRs1X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IDxS5pnSnDpV9BDgc0tNXg06oAZT6ZT6Q2Pp38NNp3agyK05wDWbMeTWhcHGazJG+arN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vSpFFAAoqVDSIuRS4xVAPDU5Seaaq8U9R1oAevenUgOBRkVICinU1SOadQAU5elNpwI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tNxT6aetADdtLjNOAAp4GKAI9tGKkwKQigCOjHFOxS4zQBCTxTVNTmLimCPFWA6PJBp+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oAZg0YNOooJG4NJin0UAN20oWlooAKKKKACimgZp1BAUYNC9adQA2kPQ0tIehoAbSHpS4p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hCKTFPxTGIFBYUUgOaWgAooooAKKKKACiiiqAKZ60+mkc0AN20hFOo7UARkU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BKb606m+tABTPWn0z1oAguOGh/3qsdFzVe5+9D/v1YP3KAEooooAKZT6TbQQNopcUlAB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mgAooooAKKKAM5oAZR2NFB6GgBlNp2abQAyiiigD5DTVrY9HqRb9WHytXOJpPlHO81ai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j2DcW4z1bipFkh7vWMqSN/FTxbN3Y0WA1jcxJnD0gvUzw1ZYhVepzRuVegosBqi8OOGpja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DMegNPVSetFgLv9oMe9H2tiPvVUEeO1G7b2pWAsmYsOTXUfCw58f6MM/8tq4p5yo6Gun+F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ijH/LfrW1BWmjKex9h7s0EDFBjPNNKmvbR5MtxpIo600oaMYoJGPxmoc5NSMc5qI8UFEi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CTFPEmaAFHFLuFRkGnKCc0FIQtnpSipEjFBUDNAxuBRtppbFG+gB22jGKbvoDZoAcRmgc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5p3SiigAoooqACiiigApynim0UAOoxgGk3UbqAEBxRRQOKAInUsOKpyWjkk760mcEYqB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Mt8rEc1OjZWmBdsRxSQ/dNAE1FFIehoAbmikNJmgB1FNzRmgB1FFFAEDnmm/avJ4qZkBy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0AiVH3jNOjOTUcaFeKlU4zQWB60MuaSnA0ANoHBoooAepGDS5FRDIHvSh/WgCWlBxTR05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GaNtADqKKKCApMUtJQA3FFBam8mrQDqbinqKQ8ZoAAMCo34qQHNNK5oAbHzTzTkTFIwo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y1qQ9TUf/AC1oAkooooEPjqRKjjqRKDM+Tf2ptK+xfEBLgL8t7bRylvVhuQ/yFeTAnZxX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WfD8vrbuv/j1eDRthK/SMt1wsWz47E/xWVn8y4dC7bFU420++8pJEVFIKjOacYBvO4575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wPFemcowjKk1Tx855rQx8hqoUyxAPNBZQv1Kg4Oahs5lU4atEadJglzkVSntkQ/jQAmo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YrNIvTtXQeZuKr/tYrIv7Xy5ZG/28UICexHyD/axRq6bgYSePMY0ywOZQlQ6hk3Bxu+6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RSPtD4dReT4A0NfS2X+tbgHNZHgP/kQdCP8A06pW2oya/Lq38WR9nS+BCBaVF5qQLSqO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vEf2mNE3rouqIvUvbSn2xlc/ka9xUcVwfx0077b8PLqQDLWzpIPpuwa9DAyca8bHNiI81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xI/u1VT94SfStaaNY8nHXis+aLyCcDrX6PTbcNT5CokmaNkxdADnFa1uoCntWfpabkAx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jpWpzlGSJTJjq/rVyOHYmGOTTIrd9+0DK/wB6rTQ7EwDkVkUOht8oOeKti3Vee9VS5RAM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UmAyRV2HNUo2UuQa0LiMbDWYWUsQKxmaUz6A/Z6k3+DL5f7t6/8AKvULfjNeTfs6OT4Y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vWYBgmvzTGq1eR9lhdaSJj92mnoaeelMPQ1xnaMPSkpT0pKACmYp9M9aCBMU3FPpvrQAw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p71E3egkgjXM4+tdr4Xk/duPQ1xlvzcD611fhp8SyL71qiDvLRsoKtHpVKxOYqt5wpoZV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pNwrMLkJQ0wjFT00pSGRUU4pTSKACiiigpDV70jMIgznoq7qcBjNVdYk8nSL+TP3LZ2/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U3VneTnnzLmRv/Hq9Q215f8AAZMeHQ3rI5/WvVwBQaIjjXFSrxSAYpaCXYfThwKaozTq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RSAKcvOabUiCgB6jilPQ0oHFNPQ0AUrs4Q1jl9zVr3Z+Q1kY+Y1ZRYX7tPVtwxUYOVp8S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0Y5pqnGaerDBoAlAwtMBwaN+QaaASaAJRyDTShJpUPJqUUANjjNSqh5pAwFKsooAChxS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k3UAOAzTqavenheKAI8UYp9ITgUANp3ambqUGgBwOaXtTVNOoAYRTl6GkIpVGM0AIQ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M0tFABimmnbqaTmgBKcDmk20oGKaAcCMUlFGKozsFFGKXbQFgUUuOKQDFLQFhuKKdRQF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+9AWHU1ulGaUjIoCwxelNqTHFMPU0BYBSN1pRxQRmgLBuGCKYybqkCetIxxxQUVyClKkm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NFjmgBaAKjEm04NPWQNQAppAaXFMwaAH0Ug6UtABRRRQA00lKetJTQBS44NJTl6UwG44p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MpuOtSYpuKAK8/WP/eqcDioJxzH/AL1TigBaKKKBCUhxSUUEhTTS5pKAGmkp2KTbQAlK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HoaY3SntxxUZ70AMplPpCM0ANppp1GKAPkpdMB6ipE0cN0FXftTj/lmKcl1L/cx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Vo/s/sRWml23dRTxcBv4RQBlLpKt1qVNIiHXFaIKntQcUAUxpSHpij+xvcVZ2HPBxTkL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selH9l8HpWiJR3NBlTHWgDLOlIVIIHNb3wz0pbbxzo8vGBMB+Z4qn5keDzW98PnjPjD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862ofGjKex9PsxGartKeasyFeaqORk17h5L3DzTRvJpqkGnUEibc1E461OpppTmgCARZF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UbLzQUh6qCtM4XNAYgYoXkmgYjSkUI24UrRcU1fl4oGmBWjZTs0ZoGN2UBcU6jNAABil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ooooAKKKKgAooooAKKKKACiiigAooooATFGKWigBmOKFXFSBfejHvQAqLkGmt3pd2BUD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xTh0ooAbijFOooAKKKKACgCiigENdQKjPFPZs0x+lBYo5FNyaEPBpY1yTQAoGaXbT8AC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Ip3VZ5Ao2bhQAyKQMMHipQVXoc1C9qT0OKjCvFnPNAFyM7iakK1UtnzVrOaAG+tFGOtF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gBu2lC0ueKaXq0A7FRsKXfRQAijFLnFFGM0AKHpjNnNLtpuKAG0wf62n0wf6zNAEtFFF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Rr3qRKDM+Zv2xTjWvC/8A1wm/9CWvCF5Wvfv2x4P9J8LzAfwypn8Qa8AhOIjnrX6HlL/2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8Ywockfw0jMDMhx8g4pS53If4T2pfLzOVH3a9xHnldWUM6gkkmpYrNo5mdgMY71a2xW6vv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lmlluHyCFxxVlDpbrYzhOc1ntamWNS/BLVbt4fLG5ueaivZvM8pUGPmqSjJuEkt5ck8Zpk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Ga08/OTVGSGKAkbs1AFC2Hl3FLen94TUqJmQtVSVvNuCvWvNqdTqp9D7V+HqF/h5oJ/6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8ay/BafZvAGgqP+fZK14U6mvzKr/FkfZ0/gQ/bSoOaWhetQWTpxWR45sBqXg3WrbGS9rJj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amMazxNG4yrqVI9QeK1pPllciWqPhHVkb7CTn59+arz5khifPzZArV8XWX9n6lqdu3H2e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2QEoHJIU5xX6dh/egfE1XqbVjIPNGRtwOKuWzzyISBjDdTUNlGshjaQbQDU6zujSbf8AV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Xsjli6cLx0q0k0TTlWHvUNvcbXjTaP3nNNnjIllcDpxQUaElmtxGZI/vKwptt5onx5fF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roJAznmgCK4EgU9hz71kYOa3mIlgPNYpHX/PrWEy4nuv7OIz4c1f/r6H8q9cjWvGP2Z7r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0b/mDXtoAAr82xy/fyPssJ/CQ09KYehp56Uw9DXCdww9KSlPSkoAKZ60+m460ECU096d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QdasKtRyr1oAqRHy5AfQ102hPsv/AGIzXMy/LzW5pkm37PIP4vlqzA9F05/lIq71rI0m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GqZRCVNRNkZq95QIqJ4eazArKTUqmlMeBUTcUikSHHNRGkDmigYUUUUFIKwvHNz9k8Ia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5+tbtcR8a777H8ONRUHDTvHF+FAHJfs/3Ql0GRAfuSMMfia9dwa+fvgBqn2fWLqxJ+V18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tQWN20BadRQZiqKWgdKKBBRRTlWgBFFSxikVakQUAO7VE3epexqF+9AFC9b5TWaBk1ev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JY+hpytg1GpxmnxDcTQBPHyDSHIoxtBpy4IoAdHzUgFRIeeKsItAAiU/GKcBgUzdzQAu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PHgg07aKAIlQ4pwQ1MABRgUAMAxUi/dNRtxQpoARutNbpUu3imlc0AQDrUi9DShKeExQA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pyigBCtNxUvamUANop1FADaQ9DT6D0oAhOc05RTtlKFxQALS0096ap5oAkC5pQtKnelq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ZRTiKTFACUUUUAFMK1N2pmKAITwaeOlNYc05elAB2NMxyaeehptAEZODT1PFRPwakj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rS5puaAHACkbpTd2KQEsaAIZYc5xTEzGauBQKY8YINACLICDRUBUoeKkjkyMG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NJTQBSrSU5RxTAQ00040lADKKXFJQBWuOsf++KsEcVBcjHl/wC+KsdRQIbRRRQA3HWk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JTj0pBQAAZpdtLRQAgFBxQTikoAQ9KQNQelJQAjcg1F0qU9KjIyaAG7aSnUhFADSKbTwM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uq9M00SbieoqYKvrTtqgdRXz2p7BGiA8kmn5RfWkzjoaTcTRqBIjx+9SAoR0NVTkdDUZ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4QvvSZXHeqiyzHqakEkmOoNGoEpQH1ppQe9R+ZJ7Um9/ajUBxHWug+HI/wCKz0n/AK7r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h0T/AMJrpHp5610UPjRlPY+p5Y8ZwaquCBVmQnnNQs4A5r3onkvciizmrYQbevNVBKN3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hkjyMGozJg05W3U1ouakCSM5BpDikQYFGOaAArxSIMGnnhajQZJoKQ9m4piruzTmHFRi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XaTUSDLEUsbZJ5qO5l8gEigoSeYwE4G6oYrpplckbcVD9oZ9p65qWNCxYdM0AWbSUtkE1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hnNTW0vmj1oAl/hqM9akPQ0zFAC0UoWjbUAJRS7aTFABRRRQAULRRQA6kPSlpCaCRhoWl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XpSetGcU3J5oKDPFQuuWqUUhXk0AOUjFLkU2igB2RRkU2igAooooAKD0NFIehoAY1M60/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XrT1UinItOIGKAGUL1oNC9aAHUUUUAFJtzS0q0FiEbRTBNg1Pt3Co2td3Q0ASK28dqXaR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eKtWsjsDuoAlooJoyKAGkYFQnjNTseDUDDrVkADmnL0qPpUicigAyc09ehpCKTpQArHA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Vc0AJTB1qUjimYoJHL0p2KEFOoAKKKKBHgf7X8AbSfDkuOkzr+lfNijA9q+mv2vP+Rd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q+aYwDGvrX6BlLvhkfLY5WqMaIt06lTwOtJeSQ2kgRW3O3JxU8yMrnZxuqqYAlxlxuJ4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hbLy7yeDxUjwiTAduBVpIWB2sBjORUN4giJbIJPQUxFaaLyz8vSnx2okQt6VNBCzjMnKi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YBz0zUDRm6hcFWMaCs8R7j/tGrjRNKxJbB71WuZFtxhBvf2oNFsNlTZE+OuKo265ulXH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37eTZ5/iJAqHQIftutWMOMl541/8AHq4Kq0kzspbpH3Bodp9k8MaRAR9y3QY/CrmMdKsT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55oqj8qgQV+XvWTZ9fHSKQhGKFNTFBiowuDSsWSx81OlQxipkoA+RPjNo/wBj+Iet24Hy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w5rgbcC3uCO1e1/tH2H2TxvY3gGBcW+CfdSRXkMsOZCcc5r9JwE+ahFs+PxULVXY1EiYw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scg49KS3vmgwrjK1qW/l3a/uuDXecQy3nRuDERjvUv8ArW25wtK9tIBjHSpYsFduz5h3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/wBacADx2omuOMU1B69KAFZAkZ+asqQ7QTWrcKghJzzWRPwjYrlqGsUe1/swxj7D4gk9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314x+y7Hjwvq8n966/oa9nHSvzzMVbESPrcH/CQhFMNSYphHBrzD0EREcGm08jrTKBh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looAQDFMdc5qSmmgChcrlGA7VpaK/mWieqPmqM64z71LocoS6khz95dwqyD0XRnyq10ER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RwtmmSWgaQkYpmaQtwaQCP0qBh1qRm61ET1qCyP1oopQM0Ah1FKBmgDFBQmDivMf2g5fL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BXqYHFeJftM6iEsdHsVPJkMxH6UdAOD+CX/I7Rf9cJP5V9RRndGp9QK+YvgXHv8AGZYf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OxjbGo9ABWcWaCY9qMe1SAA9KXbWhixgWkIxT9tJigm41RUqLTVFSJQFwxSr3pSeKSgL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ibvQFzM1A8nFZ6cZzV28JLmquM0zQcjZyKng4NV41wTUyN6UXAtMoYVHtIzUkXI5qYRg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uauL0qMJilDbaLgSYzTChp0TZzU20YouBEny08N70hGM0gouA/dTkNRnpSKcGi4E5GaZj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4Dt2BTQ2aaelIo5qgJl6UuaaOKKAHA5pQcUyjJoAfmkplLQAUUUUAFFFFAC7qN1N3Ubq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aAJFOBRupB0pDTuSLu96UNTKKLgSbqM1GDijdRcB1FM3Um6i4EoOKSkU9aUHNUAx+tA6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D0po5pe1IOKAI3HNKo4pxGaUDAoAaBQaUnimdaADrSjilRKVuBQAhcUm7NRnJpUNADy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Iqbk04DAoAYowKWl20oGKAG4op1IRQA0im4p9FNANA9adRRTAKSkyaSpAKKQmkoAhux8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pl39xP8AfFOj71RAvelPSmd6CcCgAJppNITTaAFzSUUmSKAHA4o3U0N60o5oAKKKKAEJ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GE03NOK0zFACUoNJg0u2rAWigDFFAHyr57dlFAmfuBWiNFxnBNIdGPvXzfMj2CmkwHUCn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GkqPWpo9Nj96OZAUfMX0FG8HsK0f7LiI703+ykFHMgM/I9BTTIB6VqLpkfelOlQ88Gjm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Rsj0rXj02Lnikk02Oi4GPuPtXQ/Dsn/hNdH/67rVL+z4/StzwLZxxeLtJYdROv863oP30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aqSW+QatyP1qM8rXvxPIe5RW3wan8vApw60pamySILilzxTsZpNuKgRGWp6mjYKTGOK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TBxS7jQMe4yDVCeM5OKubjTWGQaCijHIyNzRcSGYY60k7hM8Uy1l3sQaCx8cO1aRbjYx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txlyKALclx9oBGan09THkGs+04l5rQgk/fEUAXPWkoooAKKKKgAooooAMUm2looAbRTsU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iiigkKKKKAQUz1p9M9aZQClIpBT6AGUU7AowKQDaKdgUYFADaKUDNJQAUUUh6GgATkmlY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I3NABH3pGNOjHWmuM0ANpV60lKvWgB1FFFABQKKKCx6mn5NRr0pwNAC9aQDaDiloPQ0AMJ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HA5pdmRTBxTg+KtEEbJihO9OJzQBmgAzSgZFNNPXgGgCJ+tCHGacwzQFAoARjxUeacxx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elMXpS0CCnr2plPXtQB4v+1nB5ngTTpccx3q8/8AAXr5atj69K+p/wBrCXZ4DsI/794P0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wLha/QMk/3Y+XzH+IWN6SsOegqNowCRjJzwaWIYDAtUcrSL91uK+gPHGTyyc8HAqCFI5/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7yuuQeB1rIu71dx8hsN3xQBLqeriHMFud+e9ZYRsb24Y0WsIVSBzJ70Mr8iQ/lUDRDPL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8ZyS3L+9OlmSHIjGXqS0Uv8ANJwaDRFTWZPljUe5rt/2fdA/t/4jaerpuitibiT0wvSuJ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uBXtn7I+nb/EmuXZHEVqsefq3/wBavKx8/Z4aTW53YWPNVR9HXA61WVetXrhetVQMV+an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ai70iyWOpo6hjqaMZNAHiH7UtqRZ6Jd46PImfyP9a8I8/M/mdjX05+0lo39p/Dv7Uoy9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6f5CvlrH+ix193lcr4dHzeNj+9ZoKA3zYzUgMqjzrU+XKP4KgsLkN5cRxWiIPIJNe5DU8h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x/veHP8AD/tUt1BJsBX754cCs/Y4TMZwx5De9alpcMYcPzIRhm960II4LYxDc43ZFLgE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1FQY68cl2+i0FlW6OIzWXcnERrSvD8pFZd0fkxXFU3ZtE9t/ZYnzZeI4P7rxMPzavc9pr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/io4f+W2YX/4D83+Ne/beK/Psx/3iR9Vgv4SICMU0ipXXGaiPSvKPSRERTcU896ZQAYF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BRgUuKNtADSOKYe9SEcGoyOTQBUnbLbaoG4NreRS5+6a0pov4hWPfruzirJPUdCmEtsjC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wTP52mISckGu0tThaLi0Lnaoy3WnjlaYR1pARlqbmlK03HNIYo5p6jrTVFPAwKQhwHFLj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lj47as+o+PbmHdujtUSNR9Vz/WvqgjAzXyB8U5vP+IGvt6XOz/vlcf0pPYDpv2fo93iq8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Za+kITviU+or5t/Z/l2eLblCcb7Vh+or6Q045hj/ABrKJp0Hq3lGpUlEgp1xb5XIqvEp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TbSg5p22ggjpwPFBHFNoAdkUU2noKAAjion6VORxUEnQ0AjFuiS5qCP71S3B/eGoh96g1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zSR1OOKLgO+7U0ZzUWNxqROKAJDQU3LRtyKeOBigCKIYJqypyKgHBqRTQAr96jHWpD0NR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KQLg0sdB70AFPRc1Bk5qaEnmgBxSgJiloq0Ah4FNBzQ3ekUUAPA4pp6GnjpTcZoAaBmk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NtG2nbaSgBNtAGKUUu2gBR0ooooAbiinUEUAMpuafik20ANoAp2BSqOtAC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4puOasBcUjDinKOtD9KAIsfLTM4NSY4qEjmgCQHNKRimrTjQAmKQKBTsUmOKAE3Y6Uwg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4oApT3pAc0AODYpQQabtzRjFArDqKKVaBCUU7ApKAGkUlOoxTQCAUbaWimAwim0/FFSB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QhEF39xP98U6PvTbr7if7wqRBnNUSM70Yp+OaKAIiKTbUu2koAj20mKkxTcUAR7aBxTt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O202l3UANZetR4qRjnNQk80APC5FIVxTl6UEVYDcUmBS03NAHz9RRR1BxXy57AELio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3ZoAYpBzSSEbTUv2amSWxxxmgCra3ChjkNVmR1fswqMQNH0Bo3N6NQAoIHY0bh70zefQ0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soHWtXwY6/8ACV6X83/Lwv8AOsUkHtWp4NI/4SvS+P8Aluv863oO00RLY+o3A5phA2mn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oos8Z7kB6mkpT1NJTbEFITS0hqQEyaSiigBtFFFBQUlLRQBXlhDA8VFFblW4GKuYzSqn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0kku4txUaWKpNvZ+KsyyyLkBagXdLkEUAJO0S/c5NFqGZs1LHaIpy3NWkRVHyigBR0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KKKKACiiigsKKKKACiiigBtFFFABRRRVgFFFFABRRRUANPU0LxQeppKAH0U3JozQAlIB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tACKuBSkUtFACAYoxS0UAMxRTsUhFACUUUqjNADqZ61IBkU3A5oAF6GkzzSgYpve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FGKfiirQDVHNOoppNACUUUUANPWkp+KQjigCI9DSL3pWGM0i96CWSDpQehoHSg9DQZt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6U5e9Azx39quHzPAli39y6z/AOONXy0p/cZFfV/7UNp5/wAOY5/+eFyp/MMv9a+TrX/Uk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+zHzOY/xCp54fhKtW6HB3Gq4EeT5YxTJJJEBya948cZeXTpvROhrHSEQFnPU1oC5Vd27k1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kwIg4ky6jGOtAyAZAcJ/dNR7ynykY9KTIlPJw46CmBWuJA+4JgZI7VoQRlYFAdeTnpWd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vnFatgitbKWkbJXPSs5m9MyJTmaTJr6J/ZKg22XiGbGMmFc/99V83TsckivsH9nPw3ce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my4vphMMjB8sDC/1r57OKnLh+XuepgY81S/Y9Hn71Vq1P3qrXwVj6VCVG3FS4qF+tIZJG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q5DTEGo6PDrmlXun3I3QXULQuPY//qr4e1PSZtF1HUNLuFIns5miIPfBNfd8H3K+Wf2gN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VXbFfWyS/U/d/nivpsnq2k6bPJxsPdUux44MxtvB57e1b+lXQvU2MfmXrnvWPfx/ZCWP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dm2bzgeOw9a+xWx4DOuMYCgntUjuFK7ahs7yO8sww61a3xxICRmrOc0dPdlRsqNo9abdF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julUoApKP6Utxcrsf5TtWgsyp3LEjtWVM+6UrWrtzEWPU1lFcTMTxXFU3NYs7/wDZ21L+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HdxNFj1bGRX1ngV8ffAtBL8VNO77XLf+O19gnoa+HzWKVa59Rl7vTIpOBVfPNSSt1qEda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vTNtSMOtMoGJtpwTFJTlzVIQoSlKULmnYNAEJWo2HWrJXioHGM0GZWl+6ayLtetbLjg1m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4AmP2eZc8A9K9DtT8grzXwI2x509TXo9o2VpAX06GnEUxDwaXNADStJsp45zTguaAIgu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RQAgOacvSmqvJqRV4oLEm4gzXxZ4xuPtni3V5c/fvZn/AAy1fadwf9H/AOBr/wChV8R6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/66t/M1lNlGz8M9aOh+MNPnzhGfy2+jV9Y6MSYkHo5FfF1jIbe7hlHVHDD8DX2X4am82z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kjTozo9ny1SniIJwK00XINQzRDFaHMZ68VIvSmsuCaFNUA4imEVIOaXbQBGq9alVaAuK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Kao3T7I3PtV2Q8GsrUn2xkUFJGM8hJNPh5qEYJNWIABWdyywgqzGvFQIKmjJFFwJQtOUU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9TilzxTaMGgAp6U0L609e9AC0mBS0YoAKcBkUmDSjgUAOCjFKBigdKKaAKKdnim1QART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FJoXvTSKcg61BIjHFNBpXHWmKOtAElFIKWrKCiiigB1N9adTfWgAFOpop1ADgBijj2pt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FACgZoIpw6VGxoAbmnIKjqaMcUAOoxSkUlACHgU2nHpTaADFM20+m+tACAYpp70+metA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7GgBtGKKKAIyKZipttN2+1ADFzTgKUL7Uu2gBKKKKsAooooAKKKKCRCeaSg9TRQAp6Ckp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Gm049DTaAK1193/gQqxGOT9Kr3Y+T8asR8E/SqAXFFFFADTTD1NPNMPU0EDTSDilNJQA7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NJoASnL0ptKDigAPeoycU896jYZBoAFbOajYc0qZBNOI5oAcvSnAZBpi8U9e9WA0rTCt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DbTPcfxMParnmSwD7jYHeq0cyQfdjJPrSPJLcdHYj0r5c9gtJqCS8Ac1KJ5QDtIrOUiH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oAnkv7mPOQuPrVZteK8M2PpULLyTtY/jTPlGf3AP1oA0Uu5JRkNmnDzyMis6K7b+FMVM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LDM/c1Ec55aqryTNnmoSsx7mgC80mwetaHg/UFTxXpQK8eev86wPImIOcmtbwXbj/hLd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/ADrpoL3kTLY+sWNJkbaRu9J/DXvx2PEIictS0n8VLQwCkNLSGgBtFFFABgUYFFFBQYFG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FFGM0FhuzQI89KNmKPM20AOWPFOxgU1ZM07PFADDSUppKAHUUUVBAUUUUAFFFFBY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UjbVOKrJO3mqpPWrGN7sPao3gCXEPvQBYooPU0VYBRRRQAUUUVADT1NJSnqaSgBAME0tF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DilzQAyaXyY2Y9BUFlqK3ysVBG3ipZU3xsG5U1HaQQ2ylU4Lc0AWe1NzTv4ajPWgCQHAo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mgCSikHIpaAHU31p1N9aACmetPpnrQAuTRk0lFAC5NAJNJSr3oAcCaUDIpV6UVYDaZT8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qjJoBzQBKGoJ4pgPrS0ANbvTV70p6GkXvQJkg6UHoaB0oPQ0GLBelPHSmL0p69qCjg/j3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VhjPlBZv++TmvjQQYt94NffviLTU1jw5qNk43LNAy4/A18BCDyI5hnhHavtsiqc1OUOx8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y5vMB44pCWK/NSzXH7//AL6qtGzPPJv+5gY5r6c8MiNv+/yelLP5QBqzMOOO9QeR5BzL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4RVyKYm2FvMflabcHg4qssEs59qsAgjbUrgu/AHQf3a14bOKKO6XdkCDf+8+aq8FuYIz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7v8Adf8ALD29Kzm7GkVcpfDfUNPsPiBpP9qxC5sPOXfG/wB361964jUccDtivzrCeVqkM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vvPwJqb6x4H0S8kO6SS3UMfUjj+lfH59F+5Poj6DLmkmjXn24OM5qn3qzN3qsvWvlT2h3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qtN3rMoWI1fgHFZ0FaEA4NCAvQfdrw79p7T4orrw9qqju8DH8c/0r3G34UV4x+1FJjR9Ai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r18tbWIRx4lXpM+cr+AywzFuAr9Kxr+2eMI8K8GujvInmM4fglulZ7uzKYyowh61+h01d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1t7B8nOzPK12ulXkV/AHBDE/pXCalY7i0qflTNG1iXS5skkRdwamV0xxSkj09YdkfPH93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tLHvmsyx1Ezp/f8A7u2r7XMkcPCBfXdSEUdQlith85xXLahqPnT4i6CodY1R764bniqV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pSPW/wBmXTTqfxMjl6i1iklf/wBBr68PQ18MfCbx1ceAPFsd9CR5Uv7uZSeGXOcV9wWF9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7BoZ0DofY18bnMGpqfQ+ly9rkcSKVeTTFSrDr1pir1r5k9khZcCox71PIMA1B3oAeMd6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6pVAOGKXFIqU7bgUAMJ61BIOtTGom70GRXccGs246mtOXgGsq5PzGgDT8ISeXflf71ek2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/J5erQj1r03TGyDQBrR9DTqSMcGpFHFADV4pwbFNIxTc0ASbqTNMBpy9aAHKBk1Kq8Go17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lS4b9xj/bX/0KvjTxnafYvFWrRdNt1IP/AB9q+x7k/wCrH+2v/oVfJPxTj8nx1rI/6bZ/7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UcxEMyLj1r7I8KfJYWyngoNp/wC+RXyL4di+0a7p9vjPmTop+m4Zr7C02Ly7dSOPmJ/X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nhOVH0pJgOaZbNlBUsg4rQ5ihImM1X6VfmUbTVB/vVQEsdPqKPoadmgB9AOKKKAI5D8pr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tKflNY2pn92aC4mVGhqzENtNjxink1kUWYmFSqwqrDzVhFpoCZTUi0xFqRRWiAeo608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QA7b7UU4dKbQAU4dKaKcOlAC0UUUAOHSigdKQ0AG6kzTCaVTVgOoHNKo60tACYpyDrTCe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RrTnPWmKaAH0UCirKCiiigB1N9adTfWgAFOpop1ABRSZNJk0AOopuTSg0APHIpjCnKaU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MIpUoAlNJRRQAh6U2nHpTaACm+tOpvrQAUz1p9M9aAH0nY0tJ2NADaKKO1ACZFLTKeO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MoAKKKKsAooooAKKKKCRp6mig9TRQAp6CkpT0FJQAh6Gm049DTaAILwfufxqROAfpUd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n6VQAKKB0ooAQ9KSlPSkoIGetBPFHrSGgBmaWmZp69KACinEcU2gAoIyKKKAI9tGDUm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9RShacBirAbjApKU0wm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b78a9d-7af0-491e-82c2-d9076b46c3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FchqLupQabRQA4U4N61GDil3UASA+lLuqPNLmgB1A4ptKDmgCSjpTQcUu6gBwNLTMilB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BpwagB+KbinbqTdQOwAelKFpA2KXcKAsLtpNtLuFJuFAWDbTgMdKbuFODYoCw8Gl3Uzd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im5FGRQA/NFMzRQA+imUuaAFyKWmUoOKZY8HFLupmRS5oAXNKDTMilzmgB9KDimA4pQ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WkQLkUuRTaKAHUU2igB1FNooAdRTacvSgApQcUlFAEgOBRupKKssXdShqbRQBKDmimi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XNMooAdupQc0ylHFADqVTxSA5FFAD6KZml3UAOpQcCmhqM5oAfRTaAcUAOopN1G6gBaK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QH1pQc0AFFFFABRRRQAUq0lFaXAfSgkdKaDS07gSLK46NThPIP4jUWDSgYoIJhcyf3qU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gKduGKAJxfXA/jpy6hOP4qqbqUN70AXRqM/96l/tKcD71U8ijPvQBbOqS0DVZR6VTxQA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qS+goGqS98VSANLg0XYWRfXVz3Snrq690NZZ3UDdTuwsjYXVoz1Q1IuqQ45BFYfNHNPm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7x/KlGo239/9KwRRRzC5TfF/bH/lpTheW7dJK5/NGaOYOU6ETQt0cUoaM/8ALQfnXOc+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5TpB5Z/5aCl2p/z0H51zW4+ppd7f3j+dHMHKdFsX+8KTYAOtc+JXH8RpfPk/vmjmDlN4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d65sSuOd5qVbuVOjmjmQcp0XkCmmGsMarcL/ABUv9r3A7ijmFym19nNJ5B9Kxv7ZuPUU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mJ5DY8mmmGs1dekHVAaeviB/+eYpXRVmXvJpRDmqQ8Qt3iFOHiEd4vyNF0KzLfke1J5P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b8xThrluesbimBN5BpPJpo1i2P8AeH4Uo1W1P8RFAB5RFN8o1INRtD/y0A+opft1of8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J5RqwLu1P/LZPzo+02x/5ax/nQBWMZpNhq2JIW6Op/GnbEPQg0AUdp9KMVeMIppgFAWK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2cU37P7UBexT2/SjZV37KfSk+zEUrj5mUvL9qTy6veT7U0xe1Kxdyn5dHl1c8n2NHk+1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aY6u+VTTFRYLlMx03yz6Vc8qk8qiwXKnlU0xVc8ummOgGU/KNJ5dXPLpvl0ElTy6aY6u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8UAU/L9qTy6ueUfSm+UfSgCr5WKTyqt+X7Unl+1AFPyqTyzVzy6b5dAFTYaTYat+XSeV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15VIYutAFPBpKteVSeVQBWoqx5VHlUAV6MVOYqTy8UAV/KzR5VWNlG2g0RW8qm+Wat7f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2Gk2mrflj0pPKrNgVcGgKas+UKPKFKwEGz2o2VMUpAlIZB5dHl1ZEdL5dAFXy6PLq1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hq35dJ5dAFXYaNhq15dHl0AVdhpNhqx5dJ5dAEG00bTU/l0eXQBBtNJg1YMZpNhoAgx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tQBD5dJ5dWNho2mgq5X8ujy6sbTRtNAXK5jpPLqyVNJt9qAuVtho2GrG32o2CgLlTZSb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C5VKUhjq15dJsoC5SMJpPINXtlN2e1AXKXlUeV7VcKU3ZQFyp5dN2Grmyk8ugCntNGKt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+Kbtqx5dJ5dAFfbSbaseXSeXQBW20m2rHl0nl0AV9tN21Y8uk8ugCrtowanMdN8ugCGj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BAVNNKVZ2UmygkrbDSbKs7KaU4NAFbaaTFTFKTZQBBtpMGpilJsoAgNJUxTmmbKAIz0p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AN34pu+lMdNMZFABvpPMpClJsoA2d/vRuqLfRvqDOxJuo3VHvpd1AWJAc96UHFRhvSnA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oOKXIoCw4H1pabSg0CsPDUZFNooCw7dSg0yigLEgNKDUYOKcDQFh+aTJozRkUFACaUE0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mkzS7hSbhQAZNOUnFIGFLkUAPDcdaXdUW6jdVWAl3UbqjBpc+9FgJN1GRUeaXdRYB+RS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CSlBxUfSnDmmWPHNFNozQA6im0A4oAeD607rTBzRQA+gcU1adUEDgc0tMpc0AOopuT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py9KYuTSg4oAdRQORRQA7dRuptFWWO3UBqbRQBKDSjimDpSg0APBpcimA5paAHZF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DilzxTAcUvWgBcml3U2igodkUvWmUvSgB2cUob1poNLQA7IoyKbRQA+imZpcmgkdRTQa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5FFADt1G6kooAKVTSUUAOpQ2KQciimA7eaN5oBGKT1rQgUMCaWo880A4oAkoAzTM+9KG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aYHo30ALk+tLk0zJoyaAHgn1pwJ9ajDYpQ1AEoHvRTQ3FG6gB1LTdwo3CgBaKTdR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SbfejbQAtFJto20ALRSbaNtACZoyaKKzAXHvRtpaKQ0hpFNwfWnE5ooKsN20YNOoqyB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FFQQPooooAXbRtpwOKTNADdvtSDilzRQMMmiiig0QU9ZpE+67D6GmUdaAsTi8nH/LR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5aNUG2jbQFiyNQuB/wAtGpw1Ocfxmqm2jbQHKXBq8w9DTl1mb+6Ko7aTFaXYWRojWpf7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ZtFF2Fkaf9sHulA1Yf3azKaTxRcVjW/tVP7tKNTj7jFY9Jj3p8wuU2hqFuer4/Cl+3W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kUq9KOYTibf2y2P/AC1x+FAu7btLn8KwyKSjmJ5TeF1Cekgo8+I/xiufwaM0cwcp0Hm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If4x+dc8SaTcfWjmDlOiEYbowP40fZ89x+dc6HYdGP509Z3Xox/OjmDlN/7N7037MaxR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hcD/AJamjmDlNcwN6GgQt6Gsn+1Lof8ALQ0f2rdD/lp+lHMHKavle1IY/as1daux/Gp/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5X/vmjmDlLpi9qTyarLrcx6hT+FKNbfvGpo5g5SfyjR5Jqv/AG2f+eC/nR/bR/54r+dH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UKiGsr3iH50o1eLvEfwo5g5R+w+lHln0pBqlv/ck/Sj+1LfHMch/75/xo5h2F8uk2Cnf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lF7aH+Mj8Ksob5XtSeUMVJ9ss/8AnuB+BpftNoek6/rQBB5VJ5VTiWA9JVo3RH/lov51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NWRsPRgaNo9ahgV/Lo8urO0UbRUllby6PLqztFL5dAFXy6Ty6t+X7UeXQBU8ujy6teXR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UnlGrvl0nl0AU/Lo8urnlUeVQBS8ukMdXTF7Uhh9qAKXl0eXVww8U3yaBFXYKNoqz5Xt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bRRtFWfJo8qgLlbYKTyxVkx00x0D1K/l0nl1Y8uk8ugNSsY6TZVryqTy6A1Knl0hSrRj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V2UmyrXlim+VxQFytspNlWTFTfLoC5X2Unl1Y8um7KAuQGOm+XVjZSbKB3K/l0nl1Y2e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SeXVgrSbaAK3l0nl1Y20m2gCt5dJ5dWdlJtoAqGOm+VxVkrSbKAKpipvl1b2UhTrQBT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LoJK2ym7Ks7KaVFAFUpSFKnK00rQBBspNlTYpNtAFdk5puyrBXmm7fagCuycUzZVll4p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OKnKU3ZxQBXK03FTmPFJsoAkopN3vRu96ggdRTd1G6gCRTkU4HFRBsU4PmgCXpQGqMNi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6olanA0ASA4o3UwNS5FAC5pQabuFGc0APHNFNBxTs0ALmmkmlyKTdQAoJpcmm7qUNigB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KAFyacCaYDTt1ADsmjdTd1AOasqw8GlplHSgLDwcUoamg5FLQFhw5optANAWJaUHFMBx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KYDilyaAHUU3JoyaAHqcUtMBzS5xQA8cUZpu6lBzUAFLSUUAFFFBHBoAj+2whiu7LDtU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+1t4HmUXO9LYuvmvCcSBe+019MeB/hR8Ob/SI7vStOt78Pz50rlpN3vUSUnsB8/ppdw1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yZAOBWUb633PukCkDOT0r7MXwPow0qTTxZxiFl2sqcGvJPG37LlnqKtNoGpf2bdbeI7g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xy5zUoOaz7jR9X8MajcaXrFobW+tXwdh3Ruv95farccuc8UAS0Um6jdVgLRSbqN1ADul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mgB9FNBxRk0AOopuaAaAJAaWmA5pQcUAOzSg03IooKH5zRTaAcUAOpQcU0N60uc0AOyK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ZFNooJH5FFMooAfRTc0u6gBaKTdQDQA4NS7qbRQA8GlzUecUoJoAdRRRQAUUUUwCiiir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OopmRRkU7k2H0UzIoyKLhYkBpQaYD60tCCw+imUtVoFhd1KDTKUHFTcoeDThTKKLgSbq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Em6jdUeaM0ASbqN1NU9aWpuNBRRRjNI0SHUUtGDQSMoowaKCdQopdtG2gQlFLto20AJ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2jbQAtFFFABijAoooAKKTdRuoAWik3UbqAEzRmm5oyaAHZozTcmjJoAdRRRQWFF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oAaaSl9aSgAopN1G6gBaKTdRuoAWijNNJzQQFFFN3UABpKKKACiii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UtFFBYUUUUAFJ2NGaQnigBKKKKAHY96Q/WjdSU7lCEZ70mMUpOKbRcB24+uaT6UlF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h+NPW9uFHE7fnVbFAGKALJ1G7/57mk/tK8H/AC2JqvupCaALY1e6H/LQH6qKUa3cjup/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aI8RXC/wRn/gNOXxJP8A88oz+FZu0GkKigDWHieYD/UJTx4ofvAv51hk4ptFzRG+PE69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JoT1hP4Gue2k0bad2P2dzof+Emte8Un4YoHiW0/55S/kK5wijFF2HsjpV8RWh/hcfUU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8K5fimnqaLsPZI60a1Yf3z+VA1mwP8ePqK5Kkouw9kjsBqtiR/rkH1pRf2TdLiP864+k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7Vuk0f/AH1ShoD0lQ/8CFcTikPHFAHb/u/76/mKVYlP8Sn8a4bHfJ/OgOR/Efzp3aCx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hB7VxAnkHSRvzNOF3MvSV/8Avo0+ZisjsjAKTyBXG/2jdD/l4k/76NH9pXQ/5eJP++qO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lN8o/wB2uTXWbxf+W7fjTl169X/ltn6ijmYWR1HkH0ppgxXOjxLeD+NT/wABpy+KLsdS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I3SgFJtHpWL/AMJTcf8APOM/gaT/AISifvFH+GaOZhZG15dIY6xR4nPeD8jTl8Trz/o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xq7PakMdZg8Tx97dv++qUeJYT1hYfjRcLGgY6Ty6o/8ACQ2vdX/KgeILTvvH4UXCxcKU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sW6yEfUU4axYEf68D8KLhYcUpuygalZnpMtKLy2bpMv51ROom32pNtO86H/ntH/32KTz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CFBQwx00x+9S5UjhgaTA9aAIfLppjA71Y2ZprR4oAqFKbs9qnZabgUAQeXSeXU+2jbQB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daZigCuyUzZU7DrTNtAERSk8upttG2gCu0dM2VYZetMxQBWxRtFV/ONHnGoFYsYFAFV/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C+9Kq+lQCanCWgLE+2gLiohLmnCTNAWJAcUoaow2e9OBBoJJAaXdUYbFOyKAHZFLTKVW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AinA0ALg0mKN9JuoLFAxTttMDU4NmgBdtG2jPtSb6AF20oGKaHpQwoAWiiitLAOU0tNW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AadkUWAWikzS0WAUNSg5ptHSoAfk0bqQciigBcmgNSUUAPBzSg4pgzTh0oAXdTgaZSr3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96WgAooooAdgelX9E1zUPD139o027ls5CQW8psbvrVHNGaAPTNN+PPiazGJJ47lf+miA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iW8idIpYrYt3SMZFebqetLmmA6+u7jUrmS5u5nuJ3OWkkOSarBcGpyM0m33pAJRRR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BS0E3HA5optGaAuOzRTaUGgLjhxSg02igEPzRTKWg0HDil3UwH1p3WgBwIpaZRQA+jNN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d1JSUEjwc0U2gHFADqKKKACiiigBaM0lFAC7qUNTaKAHgnFLk0lFAC5NAJpKKAH0UUU7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YoxT6KLlWGYoxT6KLhYKVelJThRcQUUUU+YQm6lptKvSlcBwOKdTKXOKLgLtpNtOoqiB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UAgoooFQaoevWpFHFRC3luJBFFL5K/xyfxfhXo3w2+GFr4gEl1cRPHawnYJbhzLJKT97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oVFHF29kZo8rn8BStaGHO79a+mNI8C6PpsGxbWNx/tCoNS+HmjXzE/YlH+7WShVK54bH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1v8AjPw7DoGr3VtFOUeKTHlk7lYeornhya1iZuxJRTaAM1qZDqKTbQFoAWilA96Me9AC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QAlFFFABRRRQA2iiigAooooAbg0YNOooAbg0YNOpMigBMmjJpKKCxcmjJpKKADNITzS0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aKKKACiiigApKMikJoIAnNJRSE0ALRTcmjJoAdRTcmjdQAlFFFABRRRQAUUZFGRQA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2iiigsKKKTtQA2iilxmgAUcUuKUDAoxQAmKDxS9KZWVy7BScUtNp3EJQehooPQ0wIzSU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ikp+OKZUAFFFFADSBTKkNR+tZlhRRRVGqYyiiigm42iiigLhSYpaKAuFFJkUZFBA0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Q0w9aAFoxRRQA2iiigBlFFFADKKKKADAowKKKAG0nSlpD0NADc0maQ0lTcVgJoyKQ0lF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KCeKokjNJSmkoAbRSZpCRg0DQbvek3kDg000naoNEPE0g6SMPxpftEw6TP8AnUJam+Z7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5bP+dKL+5XpM/wCdVS9NMnHWndhZFz+1Lvp57Uf2rdj/AJbE1nmT3pPM96LsLI0Rrd4v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r94P4lP/AAGsvdSb6LsLI1v+Eiuf7sZ/4DSf8JFc/wByP/vmsYyUnmUXYWRs/wDCRzDr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HWBPzNYjN15qMk880XYrI3v+EoYf8u6fnQPFPrAv4GueLe9JvFaEHRjxPGc5ix9KT/hI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Um8UCM5PiVoQP/HrfL/wJTVhPid4fxyL1f8AgANeXCBV9KUIBQSerp8R/Dr/APLW7X6x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/L7cp9Yq8j2daVUIoA9hHjPw8c/8TV/xhNPXxj4fPTVh+MbV4+oI/wD108KT2oA9hXxd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vxU07/hLNDPTWrf9a8eWAH1pfsqEd6APZI/EemOfk1qzb/toBVuLVLWT7mp2bf8AbcV4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/wC7+OaAPdfPH/P5Z/8AgQtAnH/P5Z/hcLXhf2VB3o+yp60Ae9IXf7skT/7kimpVs71+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eArAE+4zLj0Jp4kuE+7cSj6MaAPevs1+nW1m/wC+DTS92nW2mH/AGrxBNY1NPu6pdD6T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UfLrN8PpMaAPaIriXJzE4+qGpC8rc+U/wD3ya8ObxDrynI1q+/7/NUkPijXh/zGr7/v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X/lkw/4CaBcP/cYfga8bXxXruP8AkM3n/f5qD4r17BxrV6P+2xoA9kNyVznIpn2xM8tX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nGrFv96KM/8AstWI/ir4nT/WXkcn1gT/AOJoA9TW9Q9DThdL/ery4fFbxCer2p/3rVf8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6vTm+tqv9KAPUvta/3qX7WoHWvMl+Lerj72maU30hf/AOKqZfi/fj72i6Y3/AHH/s1W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W6U9689T4vu3+s8O2mP9iYj+lSx/FqwP+t8ON/wC8I/pQB6ALgY4NIbk/wB4VxC/FTR2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zml/4WboTfe0u+T6TJ/WgDtBd5/izUiTsehrhk+Jmh/xWOop7xvG3+FSr8SfDp6/2r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AHcGc45wPrTPNY/xn8MVyMPxA8NN/y/30f+9b7v5Vbj8Z+G5B/yHSn/AF1tpF/lQB0q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ZuOQa59fEWhEHbr1ofruFKNf0ps7dc0/8ZSP/ZaAN/7QvvQLhKx0vbZ/u6tp7fS5WpVl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LmP/AOKoA1POBpRJnvWcPMPSaBvpMv8A8VSgT/8ATNvpIpoA0hKoFKJB61QVbgZ/ck/Q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9AGh5w9aVZQe9ZfnTDrE1H2l16ow+tAGuHFOBBFYv28jsaUakR2NAGvu96N3vWQNRz60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x3pQxrLXURTl1EVNgNXcaN5rOXUFpwv1x1osBd3mjeao/b19aPt61YF8SGlWTNUVvVNS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DAijIql9rX1FH2tfUUAXcijIqmLpT3FOFyPWgC1mlqqLgHvSicetOwFnNGar+dR51Fg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WgTj1pAWwM0o4FVlmzThMPWgCxRUHnD1o833oAmNAOaiEoNKJKAJt3FN3c03eD3ppPv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eKcpoAlzRuqPPvRn3oAfuo3fSot9G+gCXd9KN30qLdmjdQBLupd1Rqc04H1oAk3UbqYD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d1MU9aWgCTdRupmaTPvQBJuo3UzNGaAH7qN1MzRmgokBzS1Gp4PNPBoAfRQDmigBtFF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ymlplKGoJJAc0tR5FLu96ACiiigomjODXaeD/iNqHhuXZGY3ibhkdcg+/XrXEqe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ie72fxqgcf6RaKD6pkVQ1z4zztA62MIiH97vXjkdzIn8RI96lN0zrgmuW9S+5bjDsN1K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py8rnOTVIjFTk8mmFa0jcykhtOXpTaAa1IHUoGaSigB22jbTOaOfWggfto2imc+tHNAC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gPoPQ0zn2oOadirCGkpCTSbqkkdRTd1G6gB4OKdUW6l3UAOJpm6gmkoAeKKKKssKKKK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pSUUUAMoozSZFAC0UmRRkUAJuozSUUEBRRRQAUUm6jdQWLRSbqN1AC0U3Jo3UECnpSU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UbqSigsXdRupKKACiiigAooooAVetSKOKizitjwdp03ifV4rS1hkw/8Ay3PyrUtvoUkQ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PU1L/ZMxbAXJ9hX0J4c+DthpwDXchnbuBXRy+AdGK/Jaqp9R1rm5KzNFUoo+T5rbYDVM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wLB4ZjhubG82CbOIpvmO76eleTwSzMmJVG4dSOhqItp2Zs0mrofRRRXWjmEJpKKTNWIQ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mk1ACUUUmaAAmkopM0ABNNoooAZRRRQMKKKKACm0UVNgCmk0E0lFgG7qN1JRU2EFFFF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osAUUU3dRYBKKKbmkAlFFFABTScZp1RscmgBKKKTdQA2kPSlppNACE03NFNJoAXdSZpM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Sabuppbg0ABbFNLU0tTS1WA4mkJ4NRlqQvwaAFLUwtTS/WmF+tQWPLUzdTC/Wml6AJC1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82rAn300vUBlphloAmL9aYZKhMtMMlAE5k60wyVAZaYZqBE7PURk5qJpeDUJlqDMtGSo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RNN1oEcBtpVXrUm2lVetakiKvFKq/jUirxShaAEUkdqcMntTlFPVaAGhT6U4Ie9OC+9O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o20/A9aXaKAI9lATFSYFG0UANoIyKKKAGhMGpFGBTRzT6AGsmaYIiM1KDil3UANC4oxn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lZo8mpAcCl3UAQ+SaBCRU+aM0AQeXR5YqXj1o25qwIimaQQ1OEJp4jPpQBCEwKNman8s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5jxQsW6rDpxREtUBD9lo+y1boqwK/wBlo+y1booAo/Zv85pDa8GrlGM0FopRQ4LfSnQJ9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UUagE0CJB53UTuPoxoF1dxj5by5X/dlIqQAY+9SAZoAdFr2rwf6vVbsfWUmrkPjfxDEP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fNU9gpNntQBqL8Q/EK/e1Av7NGpqVfiXrydZLd/96AVieUPSgQr3oA31+KGtD70Vq3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lqY+9ZWrf9s65wIo7ZpNi+lRzgdRH8U7v+LSbU/TIqynxRbHz6Pbn6Owrj1X2H51Ii+w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ULbPzaIn/AZjUi/FCwx82jS/8BnNclHHn+GplgUg5UUc/kB1afEvSW+9pd0v0lFSp8Rt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qa5D7Eh/gX/vmj+zkP8AAv8A3zRzgdrH4+8Pv/BqC/RVNX7bxLot0P3bagPrEv8A8VXA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K9E8O+H4ri1iO0cmuetifZRva5rCHMTPe2CJuY36r/eaJQP/AEKs0+LdDGcXV5+Nt/8A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6bMTAMeTvrxi/wBIjF/NjPDt/Oow+Idfccocp16eJdGb7upuPrbPUya7pLDjVgD/ALVu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pVsvavQMTtBrWnZ/5DEH4wuKkXW9NA/5DFv+Icf0rilsV/un86nish6GjnA7RNTs3+7q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tSLdQt93UrI/WbFchHp6n1FWF05cUc4HUecva9sX9hdLT1aQ9Htm+lzH/wDFVyLaZGeq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PWNf++RTA7dEunHyxq3+5Kp/k1PFtfY/49ZD9Of5Vwa6NbZ/1Q/LFTpottjhXX/dcigD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H/bNv8KT/SR/y7S/9+2rkV0cKPkurqP/AHZ3/wAafBp91CpC6zqQ5z8tyw/rQB0/2tl+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X/s/4g1gi3vsf8hvVP8AwLalWTU7f7mt3/8AwKbd/OgDfXUR/eNO/tEf3zXPnU9aGca3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P7c19c41aZ/99Iz/wCy0gOkGpej09NRP94GuU/t/wAQDrqRx/1wj/8AiaB4g1VfvTRS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LQB139pf7QoGo57iuP8A+Em1FeqWrfW0Ufypv/CW36/etLBv+2BH/s1MDtReA91P0zSi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E1u++m2B+iyD/wBqUDxpcHrpVmfpJKP/AGakB3S3RHYD8KX7T64riE8ZOPvaZEP92d/6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cfwuP8VpgdoLpfWl+1J6muL/AOExiPWxmX/dnX/4mgeLoT/y63X4Sp/8TSA7UXS0q3q/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C/UXH/fpf/iqtRazbv8AxXA/7Zr/APFUwOoF6voaPtin1rnhqUH/AD2n/wC/X/2VJ/ac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/wDZUAdD9rxQL0e361zv9pW3/PxIv1gb/E0f2nbgf8f4H+9byf8AxNAHSC649KBcj+9X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IR/8CjcUo1q1/wCglZ/8CdhQB0wnU96csw7fzrmF1iE9L2zb/tsKkXVFYcXFof8Atu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A9WWnrImPvVy6Xx7TwH/AHZBViO9fHDK30cUAb/mr6igSejViC4uP+eRP40ouZ/+eRoI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Q5/vCsX7XP8A88Wo+1zj/lk1BJuq3vmnKxrnxqUi9VNPXVyOuaAN7fRvzWF/bB96adWa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rCXVjT11Yd6mwGzvpQ/rWQNVU98U9dST+9RZga4YY60u4etZH9qoO4o/tVPUUijX3D1p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c8inrqaetAGtkUofHestdRT1p41FPWs2hmju96M+9Z/9oJ60v25T3qkhF7IpwYCs8XWe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iCDRkYrPW696d9p96ALZajdVT7QPWl88etBBa3Um6q3nijzxQBPvo3VB54o88VSKRPuo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etMZLRUXm0ebUEEtFQ+bR5tAEmaTdTd2e9N3UAShvxp1RKafuoAdu96N3vUZNJu96ssl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d70bvegCTNJSbhRuHrQAE4puaCwpMigBtFGRRQAUUUUAJuo3UlFBAu6jdSUUAFFFFBY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tGaM0ECE4pMmg0lADt1G6m0UFjt1G6m0UAO3UbqbRQA7dRuptFACTQrOmxhmus+HGvHw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OVIyhHsa5cGrMEuwGsp36FxPpWL4yaQV/wBU4OKwtd+OOyF/sMAB7Ma8MF7jt+tMe8Zl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6XNFRpp3LGv+Ib3xFfPc3sxkYngE8CsomgnJNJW0IW1YpS6IKTdQaaTitDMCabmjIpMi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lABRRSE1ACZoopCaADNNzRRQAmaTNBpKACiijNABRRmkJoASmk0GkqrAFJuoNNosAUUU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G0lLTTSsAE5pKKQmlYBDSUtJWYBRRRQA2mHjNPqNjkmgBCc0lFITQAE009KWmk0ANJ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0mg96YT1oLELU0tSE9ajzQAu6mlqQmmE9asAL0wv1pCetRk8GgBS/Wml+tMJppbrUFj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96aW96BDjmmmml6aXqwFJptN8ym+ZQApBxTGBoMtRtN1oGI2ajOaRputRmagQ9jxURNK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ZjyaiY9aUycGomk60CNQ/Bu9HS/tj/31/hUZ+EOoL0vLY/8AfX+FesgA9DThGSK1IPIG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2/7aH/4moH+GOrp08g/9tRXs/k0ghGaBni//AArnWVzhIG+kwpv/AAr7XADi1RvpKv8A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nBE9P1oEeHjwBr//AED2P/bRP8aUeAdfx/yDXP8AwNf8a9x2r6U4KBQM8FPgzXR/zCrn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9cH/MLuv+/Zr3/GBUZZf71AHgB8L6wn3tKvP+/Df4VGdD1JBzpt5n/r3f/CvoQexP4Gno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GgR85NpN+P8AlyuR9YW/wqL+y7wdbacfVGr6WDHHLkn3pBKw7k0DPmhYmA5B/KgoR619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oA+YzkdxSZI7V9NNErg7lRvrGDULabaP9+0tn/3oFNAj5r3GlBNfR40TTB/zDbI/9u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mH/mGWP/AICx/wDxNAz5zBNKM19DHwzo3/QG07/wFT/ChfDGi99F04/9uq/4UAfPdAbF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Bzoln+CY/lUTfD/w0+c6PCP913H8moA8D+b2pVLCveB8OPC//QK/8mJf/iqT/hXHhbvp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AeGxz+1WI8NXsbfDDww33bKdD6i6b+tM/4VZoZ+415GPaVT/NaAPJ1XjpTlT2zXq4+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/wB9p/8AE0o+FWjD/l6vR/wJP/iaAPK1RccoDS7E/uL+VenN8KdNwduozj6xA1EfhNaM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/wCyoA818uM9qUQx+lelr8I4O2sH/wAB/wD7KlHwig/6DP8A5L//AGVAHmf2eM9qBbR+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/u6rH+K1EfhHP/DqUB+ooA898mP2/Kk8mM9x+VegD4RX3/P5Z/8Afbf/ABNH/Cob/HF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JoA4BLJGU8mmJp8e49TXoJ+E+qBTtltG+klQD4W6yrHC25+ktAHDmxQUn2ZOld03ww18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VC3wy8QD/lxz9HFAHFfY/ek+xe9dc/w98Qp10q5/BDULeCNdTrpN1/36NAHKm0/2/wBK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vDOpJ97T5x/2yNRHRbxPvWc4/wC2ZqblGILb3BpPsp9RW5/Zs4HMDj/gJphsHHWJh/n6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1tmx0rVFoc/dNOFr7VIFGCEgVYSA+lWo4gnWrcIUjAFAygsR9KkWI46VppaBucVMlkPS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VA5Jr3DwF4aNxaISmQoFeYaNp/8ApqEjjNfUvwz0BBpMeVGSATXgZnVcIaHZRVkZGoaK5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5r8R6ebbWLoEfxGvuG78Oq1vIMfwmvkz4k6OLbxBdAD+KuXK6k2VXXuHnmwjtS7SK1Ft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9YjzjMiT1q1Gg5qR4ADxTNhGa0RRKoAp5kCKeaqkH1qMlueaYEzX2TjbQJd3eq4YHqKe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J6GrETMKgiwKtRkYoAlTnrUgUGo1PWpk5FMA200oMVOF4pCvFICoydahZatsOtQOBzWY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U3IqAI3Xg1SlTrV9uRVWRetaJgUfJ5NAixVopxTChpARFMikEdTYpAOaoCMJipEi3dqU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ltbTPUVpwxBRgVHEMLUy9KoCVIRUggGKiUn1qQMQKsBfJWjyVpNx9aAWNAEUsQwaoyRA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QljIzzQBVazi67VP4VCbWJc4jA+gqySR1oyPSgCt9mjYcr+tMOnQNn5P1q1kHtTlhJ6G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uZq9b6XD2DD6GlWMr1NWrc4PegkVNLAHEkw+jmnLpkg6XFyPpI1aEHK96nVfY0AZo0+Y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qUWd0vS9uR/20NaOPamke1L2kgM/yL3/AKCFx+JzR5d8OmoTfioNXiDTSDR7SQFLF+P+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8KVf7Q/5+om/3oF/wq3g0AetL2kgKvnX65G61b/t3FAu78fwWp/7YirgQelGAKrnAp/b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H/XE/wCNTQXN5ckp9jt2+iMKlZCcc4rpvA2im/viN36VxYmv7KLkdFCk5uxz66fdCFmb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cy2oO7Tov+/r177J4N22LYPb0rzDxpojWPc/lXn4fMFVlynZPCtK6OOGsIOunH/gNw3+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nXK+63K/1ppixnio9vXivXU7nA6dupZHiCz7xXifR1NH9v2Q5xe/+O/41SI5NRlFIOQK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Ppozl7xfqoNO/wCEo0ztcXX/AH5H+NcxPbKGOBTBCB2pisdjH4k0xumpuv1gNW4tZ06T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iC2Qnoa0rezj7jNAjqEv7Z+mrQfjG/8A8TUy3ETAhdUtD9dw/pXPx2sWPuCp0tY+yigD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/wBtqeouSDtntm/7bLWOLRKPsi9sflQBshb49GgP0mX/ABpfKv8Asgb6Ov8AjWGYB6D8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Aboj1H/AJ95G+mKkEeoj/lzl/SudW3QfwipFgXFAG55t8OtrN/3waT7Rdgc20w/7Zt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X/v41KLy4H3bmYf9tWoAunUG/uyf980n9oN/df8A75qsLy7PS+uf+/7UC6vP+f8Auf8A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B5LD6il/tUf3qpXGq6jGPlv7j7wH3ven/wBuakQR9vlP+8EP81oAtjWkH8YFH9tR/wD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uel8f+BQRH/2WganrH/QQh/4FZxn/wBloA011ZW6OD9DT/7THvWI+qasM5u7Z/rZR/4V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LQ/9uUdAHRrqY9RTxqK46j8646TXtUiBLLp7/WzA/k1VZPGV/EDnT9Lf/tgw/wDZqAO6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IFS/wBoD/JrztvHtxnnSLA/7vmD/wBmpv8Awn0o66Nan6SyD/2agD0Yaiv1/GnDUFI6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3tCgH+5cuP509fiLb8htFkH+5ef4igD0L7ep/wD10ovlx94156vxBsjnOmXaf7s6H+lS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pqSfRkP9KAO++2j+/SfbR/frhf8AhPtF7rqf/fuOkHxA0YDgal/37j/+KoA7sXef4z+V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hfHmjHP+mXa/W2/+yqVPG+jN/zE5R/vWpoA7QXPvR9p9643/hMtG/6Cv52z0o8Z6L/0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oA6/7Uv96nLdL61x6eLdLbprNqPqCP8A2Wpo/E2nHprNkfq2KtAdZ9pyMcUnnCuaTxHY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rhRUqX6Sf6u8tH+lytAG/wCcKXzRWQr3H/TM/SZf8aN9z/dU/SVf8aOUDWMq+tAlTuay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0YUvmXP/ADxejlA1fMX1o3r61ledOOsTD60fapO6N+VHKBq719RRuHqKyvtb/wBw0fa3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60ufesb+0WH8NH9qH0oA1y9J5lZP9pUf2iaANcSUol96yV1H1qRb9aVgNPzfejzfes77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i7s0PMo8ys/7elH29KBF7fTS1VPtqUfbEpgWd1G6qf2xcmj7YtUBbDUZ4qqLpTThOp70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deeaZ9pWgCyD70ZqsLlT3p3nqe9AEpek31F5g9aN3vQBJuo3VHu96N3HWgB26k3UzPW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mjNADqKbmjNACUUUdqADNGaYTik3UAP3Um6mZ96QnjrQApeml/emE0maAH0E4qNmwOtR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mVDvpNwqOUCfzKQyVDuFG6jlAcZKQvUZamluKOUB5ek8z3qItTd3vUgSmWo2lqJpVXvU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mIpPPOKrGemmcYoAnM7etN80+tVGulGeRUf2wduaCy6ZajMxqkb0DNRG+HNAGgZqjaWq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AFtpyM1Ebg1WNyDURuBQBbM5NMMp9aqG5HPNRm6HPNAFwze9NM9UxODnmmmYetBJcNxw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AB5phuVHegC4ZuDzTDNjNUjdDmo2us0AXGuTzzUZuc1TMuab5nvRYnnLZuKiac81XacA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DMfWozP71CX4NQs+M0FFz7WaPtX0rOMtJ5poA+hacpPrTaVe9UYEgJIpc0i9KKCh9FFF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aTmmBKk208L1oKGoMZp68UlFBmSg4FHFR5ozQUP4pQQKjzRmgCXIxTSeaZmnLzQSP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M0ZoooAVTmkY4pVFIwzQA1e9SgnFRqtPFAC5NGTSUUAPpV4pKKAJFIApcios0q96AJKK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mlpB1NO20gEqRe9MxT171YDqOlFGKzbAerN6mphcSgY8xj+NQLntTwSKQEwuZuzmpFu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6VMhJoAlF1L/AHzR9ql/vmhUBpfLFQUAumbgqh+sYpwAcc28DfWMUm0AUnFA0Na3jIOb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WcRJzZ2v/fkVZ2Z70eWKg0KY0y0b71hbH/tmKX+xNPbOdOtvwSroXFPA/GgChHounxMG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giu08OX9wsYjj1WW0A6KrsMflXN4p8J2A1DpxluXzWPTfs2oHTEuz4ouCZd2EJfHBxXl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le/llu5yeZS55rRg1i6iTy1k+UdKpTKG96inTjTldCvzbmH/AMIxpHXyX/77qnJ4R018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Oy10BTFNrsizNo5pPBGnyA7ru9j+qIaYfh9ZH7uoXA/7Yg/1rpyKjrZMmxzDfDy2Od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+vUZ+G0B/wCYr/5AP/xVdVTaZNzkW+Gq/wAOqJ/wKFh/Wmj4asP+YpD/AN+2rsKMUxn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dv7Vv+BMP/Zacvw+vv8An8tP+/p/+JrsKKAOSHgLUF6T2zfSWnjwRqa9PJb6SCuqo3EA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mr4/1S/9/F/+Ko/4QvViD+5J+hX/AOKro/WkouBy7eDtWGf9EkNQv4S1ZQf9BlP0Un/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nT1dl/iP50XA8/fwvqwz/wAS65/79N/8TUJ8M6qOTp1z/wB+m/wr0r7S4H+sP50z7ZKD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gebPouoqpzYzD6xkVRl028ViGt5B/wABr1tNRn7XEv8A32alXUrodLiT/vo0AeMNY3IB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bW4Gf3En/fNe2nUroj/Xyf8AfVRG8uSf9e//AH1QQ2eLG2lHWJx/wE0ggfP+rb/vk17V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0Sn/ANlpPMX/AJ423/gPH/8AE0CuzxjyjjkY+tW4UwteqwrC277RbWTfP8v+jIPlqVrP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tEB/KgaZ5hF0qwneu/Onae2f+JXa/huH9acml6d30yD/AL7k/wDiqpDTOCyFHWhWB713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KPoxpi+HtJOc2hH0c0x3OKDD1H51IuMdvzrsB4c0nP8Ax6Sf9/v/ALGpF8OaRj/j0k/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OLqvLHnNdpL4W0tgSBPH9GDf4VWj8OaW2QZrn/vlf8adwucO8ftUJTFd+3hfSuf3tz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wjpNxPKv2u5G1c4MS/40XC5w8NuH781di0p5R8orsl8J6VEf+PyRT7oasweH7JfuX7fj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hyQ9cj8Knh8PBTyx/L/69dgmmIo51CE/8Bb/AOJqZNPUdLqBvz/wqhHLxaKAOGb8qmXR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tm4+7NB/30ad9jlI/wBbB/33SA5M6O4J+amHSpB/EK68adMf+WkJ/wC2gpV02f1iP/A1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8imf2bMPSu4Gm3PZEP4inDTbr/nkD+VK4HC/2bN7Uf2dKOuDXdf2ddf88R+Qo/s25P8A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hPsMg/hJpPsj/wBw13Z0i4PW3J/CmHSZf+fU/lWbZpFHFJppbpG3/fNen/CTRi98SYj+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GF+or0L4braWdyfMlWM+5Arxsc5SptI7aKcLs7Z9D3WxXaRxXjnxY8PNHGCNwr6Bj1Sw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FrhPiZFbXFrlZ4D/ANtVr5/C0qlKombU67kmmfLk+nmPIK1nTQFc4Fem6jpcRJwoP0rE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2EZnLKBwpj9qjdBg8V17aXEc8CoJNHiINbJnHZnFyxjnioTEPSuvfRIuaiOixelakWZy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nbW4uiRHtU8ehp2JFAjKjbPUVYQqe1ayaEhH3jS/2EB0erLMobaUY9a1Don+3TTordmo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Vpf2I/qKP7Ff+8KAMvYKcE4qzJYtETUJG3rQAzGKKWkoAMUAUUooAgn6f8DX/wBCpwAy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+dOHUUAOooooAY8fFVnj5qy8nFVnk5oEZl6uM1kzDJNa164JPNZMx680DKciLzxUBjH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waAIPKX0FNMQOeKsbKVYtxoApGAUnkVqJY7hS/2cTQBk+SPWmmBeuBWsdLbmmHSn9DQB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F9K1G0uQZ4qM6dIOxoAy2gAzxULQitV7J+eKhNowPK0AZht6T7MK0ntyO1RGI+lK7QFL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q75TehppiPoapSAoGzHqaT7M6/ddh9DV08fwml257VPMBQ23C9J5R9HNG68HS5m/7+NV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zglcopd6jH928nH/bRqkGo6p/z/AFx/38NemeGfhzd34j22u/cO4q7qnwwntoZn8lQV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mpOLO6ODqSjzI8th8RaxbjCandfjITT/wDhLNfB41e4/wC+qkv7PyJ5Bjoap/Zxiu1V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NfEC/wDMYuP++hUn/Cc+IAP+Qvcf99Cs0w4zURQVXOLlNhfH/iFf+YpI31UGpU+I2vr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WsMIvpTliU9qsDeX4j6+efOgP1gWn/8ACx9dx/rLY/WAVghFApmFzQB0S/EzWR96Cxf6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D5rKyb/gDD/2auY2JS+WlAHUL8VLr+LSLY/SRx/WpF+KjfxaND+Ez1yJVKFjU9Khgdgv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hctUi/FRP+gQf/Ak/wDxNcb5AxmmFAD1NHOB3kfxOtW+9pc4/wB24X/4mrEfxG09+the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6KvrViGIE9KOcD0IeOdPI/49NQT/AL9n+tIPG2nn+DUF/wC2Kn/2auRgjOO9Wo4ciodQ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sl4n+9b/AP2VTL4u0Zut9Mp/2rVq5cWqjnHNLtA4pKdy7HVf8JLo5/5iLf8AgNJ/hT18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96KRf/Za5HaPSk2jB4quZhY7Jdd009NXsx/vOy/zFPXWrA9NZ038boCuCmjDZxVN4M56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CPULd/uarp0nst2n+NTpJJJ9yW2k/wB26j/xryI2i91X8qjNlGc/Iv5Ucwcp7MLe9OcR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0C2vf+eRP0INeKGwi/uigWMY6LVc4WPbhZagRxayn6CkNrfL1tZs/wC4a8VFqMcZH40B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7sjD+tHOHKezmC/Gf9EuP+/bUw/bF62s4/4Aa8cF/fJ9y/vF+lxIP/ZqeNZ1pc7NYv1H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5w5T1/zbgdbeYf8ANNNzKOsUn/fJryIa/rkeca1qX43kp/9mqRfGGvpwNavvxnY/wA6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0t3WQfUUC8x1H55rzFfH3iVP+Y1cH/e2n+a1MnxH8SoP+QqT/AL0EJ/mtHOHKekC+Xv8A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85/4WV4h/ivIZP8AftYv6LSf8LK1vu9k31s0o5w5T0f7Qh7GlWeP3rzs/FTVRn/Q9M/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4Wrqn/Plpn/gMf8A4qjnDlPSPMjI6Goy8VeeD4sXwHzabp7fRGH9aB8WZud2kWbfQsKY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nrXCf8Lbj/6AUP8A4Et/hR/wt2H/AKAUf4XLf4UAdz8vrSELjqa4b/hb1rznQj+Fyf8A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+QC/4XJ/woA7Y7OeTTGwc4Y1xv8Awt/SOd2j3g+ki0D4uaAeum6gv0ZaAOtMTHo9RlJA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+F+f9E1NR7on/wAVUD/H3wtzlNSX6xp/8VTFdHoRznmsu91e3smLTzrFCOGY9q801L4+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+MNchdfEW38TyPbxPIQTn5xjpRYLnscXxN8MrnzJLx2/2Y/l/nUR+JXhc5/5CH4Rr/j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xnNIZ64fiH4WOfn1H/vwv/xVRn4geFzn59R/78L/APFV5bSbR6UAeqr418Lyf8vd7H/v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vDUnTVpE/wB+Aj+teVYGKhKUAesnxJ4aOca8f/AaT/4mmrrvh9z8viGIf78Tj+YryUpU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1TRSP+RktPyNRi+0t/ueIbI/ViK8f2Um33oA9iDW7H5dd0pv+3taVbdpP9XqOnSf7t0t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jzmgD20aVfnpJbN/uzqaX+xtR/uK3+7IDXg9xb5Bqg8ZGaaEfQj6LqYB/wBFc/Qg1VfS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gpNeAGSWL7kjL/unFINWv4+FvLhR7StWiMz3l7TUVzm0nH/bM1XdL5c5tph/2zNeMp4r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+3l/8alj8c+IYj8ut6j/AN/2P9aAPWWu54/voy/7ykVVvvEEWn27TXEqRRjuxxXmU3xC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/wB/f/r1wnijxvrev3E2n6hqtxd2vy/u5Pu1Sjclux7xpnjWw1aPfazecv8AeRWIq7/a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4bahd6f4W1qLT5vJurdEuk+RW+Xo3VacvxM8RJnZfhvrbxf/ABNLlQXPRv7RfHWomu3Y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IB95rWT/AHrVP6CpV+KuqD7+n6Y//bsR/I0uQrmO8W5OOTTftfua4c/FbUMf8gvTP+/D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E/8AHxolq/r5TtH/AI0cgcx9mA5py0wcU4GsjEkWlpoNOHNADl71JUa96koAZT1plPoA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gmgZMCKWoQTSgmgQ6iiigAooooAKevAplOXpQWPBzS0yjOKAJNtJio/MpPMJoLJaA2Ki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KXcDUGDTlzUgSiimjinA5oAKcvQ02nL0NAC0q96SlXvQAuKWiigBw6UUDpRQAq9akAG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CEUq9DSGlXoaAHL3pwGc01e9PXvUACVJTQKco7UAPUVIgpi96lQdakoWilAzQBQA7FJt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FVaULinovBpSMUmaIjIqSMdaYafFUjFdeKYBgGpiMimY4NAiJByaeBimoOWp+OKszID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Aph70+metdCIGHoabTyKTFADRxTsjFMPAphbFWA9jmmA5NNBzTlGKAHKcUhNITTS1ABT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AMoopV61qgGkUAVJigLQAijFPyKTbSHpQAu8UbxURppBoAnDBsimMDTYhg8mnSSBaAI5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3f8ArI/nqMTsScrgDv609Zop4JcSYl6UASWlw0qbyu0HpVuN+KqW0Bhto4+vz/8AjtWg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NNXvTj3pqjrQA9elLSL0paAA9DjrVC4xN0j/AHv8Rq852xO3pWWbjJbHdN/5UAOt7qJA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AUlvyUbaGXHzVNZ2cjW6yLtQue9Je27wxJK6CQhsfLQBYMH7upYV2x1VtrrzEq+q/uga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0xD9nXyxU6nLZFMaMGTJNUBMoyKXbUijIpQuazAYB6U9RShKeq1LKFUU/GaRVp6rWTYA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pQhzU3ZokCHGamSQ0kcWasJCMGs7s1QweYQfvY/3q2NBMMLZuI1mX+61ZqjFWLfisZq5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Itxs4oz7Vz2sC0GfJiqENkdailbOayjCwWsYVvcf6RdQ/wC0r/d9RVgKvQqp+q0/7N5t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gwjFbRAq+XHj/Uxf98CojaQNndawN9Uq0yY7U0DGa05rHO4lM2Npz/oNsf8AtmKiNhZ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sVoGPrURjovMixnNpdkc5tIx9Mj+tN/sawJ/49h/303+NaGyk2VqZ2KX9k2IH/Hv/wCP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5/0c/wDfw1fK8VEQeaq7KS0KJ0qyOf3Uo+kv/wBjTf7HssH5Zx/wIVc+bPSj5vStEZFA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VG2kW5H+ulH4Vo7TSFTQBjSeH7d8/v5f++P/ALKqzeFLdv8Al4mH/bOt5kIpO1UBz58I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YfB8Zzi9x9Y66HA9aMCgDm28F+mpR/jE1M/4QuTnGown6xtXSnHpScUAcyPBU/8Az/23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MAf9PtvyaumAHpRgCgDlm8E3gzi5s2/7bgVGfBeo/wAMlo3/AG8CuryfWgN70GbOOPgr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vCf41E3gLWiDiGH/AL/p/jXbYHekwPSgR5jdfD7xM5O3S5G+jqKov8NPFTZ/4lMn/fxa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+NHk/wCwKso8Wf4eeJVyTod5+CZqA+CPESHnRNQ/C3Jr3HyynI4+lJ5sq8BmH0NBZ4a3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3y/71u3+FV20vUYSd1jOn+9ERXvYlmHSWQfRjThd3C/8vMw+kjUAeI2aFR86FfqK1be2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4mPWaVvq5oJLD5iW/wB45oA8v+wQHpIp+jClXSoz2Jr0loo2+9DEw/2olP8ASo/sFo5+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/wATQZs88/seLH3M1G2jRc/J+tej/wBl2WP+PS3/AO/Yph0uz/587c/9s6Bnmj6JH/cH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QfnXqX9kWJ/5cbf8FP8AjR/YNgw/484fw3f/ABVAHkj6GvP7s1CdCQn/AFZH4168fD2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H3J/wDFUz/hHNOP/Lmv4SN/jQB5IfD0foRUZ8PIc169/wAItprdbdx9JKY3hPTu0cw9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8+Gl9P0/+vR/wjQ/u/p/9evXP+ETsR3uP+/i/wDxNJ/widlj71x/32v/AMTUFnkY8NAn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B9SQ7MV2Z8K2obK7ifc10XhLR5INSXybdX+tcdZzlBqJ00Ur6npnhfwnHZWcbHGcen/1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GjXEm35mB5rrLNdXSAI0NgB7TNXNePI7qbTjHJ9kGfR818dHA1p1Xdnt/WFCNkfKWqeG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zW8KP/er2KTworE5lHP/AEy/+ypn/CIJj/Wj/v3/APXr7ZKx4jR44fCr4OM1UPhWbJwV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g/vh+VNXwaCT+8j/ABFVcxPD38MXCk4VT9DSDQJxxgD8a9nvvAMtw8TJOiBDkhf4qP8A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VXMI8WbQZxnioG0eZf4a9sk8HSnoAfowqrJ4LmOf3RP0ZaOYDxltKnH/ACzNRtYTAHMZ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M+chqnL4Nl5/wBCl/KnzAeQmHYSGFOTA6DNd9qHgS+Ytt0+cH0K1g3XgjWYidunTkf7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KrvIfQVst4U1nB/4ll1/36NVn8K6x/0DLv8A79GkBQiztNWrSTDYqQ6DqkAPm6ddx/70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Q3zW0w+sZqQNW15UVdUcVRt45Ix80br9VIqyJMDnioAed2OtRHdQbhfWojcJ60FlhO9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bRUSzZ6GlMlWWIh3VFKMZqRT1qKUjmswK7Go8mnsaiJxUagOAyKco61D5uKPO96NQLQA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jiozcdaFctDylNK4qPzqQy8VoIVjxUJIpWfg1EWqdQEYgVHuocnmoGcg1QE26jdVf7Tj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A+VqiVutErZGaiRuvNWA5zioc471ITmo9vtUokY0igVEZRUrRqRUJjXmtAASD1xR5nB+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15pgCsOeaztWuFitZWyOBV0wkZ5rnvFO6OwfnGeKszexwk5Xnmsm/QEVbcljwc1RvkJQ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cSuu7ZJtFbvw2ONSu/aH/wBmFc2wJJrtvhhpvmvqU3pGi/8Ajx/wq3axUT0a2/494vdf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+PSL2BH6mn4kEOa5Op0IsJFkGowuc+1MhuT8+fSoIrssWHvQMs4pp6UoORmg9DQBGRTS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Ir1qIirJHFREdaAIqQjinGkoEVp+Aay52AJrTufumsS5fDGgzIZH5NR7hUbtUQfmrAtD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ZFOzwasCGRM+9cZZob/WJ2xkNuP4bq6vU38u1lA+9KPLUe54rI0W28nULrvsTZVJkNHe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qkh/d3KG2b6EYrIvrZrK9uImGCkhTH40afK1u8Mi8NGysD+NbfjCBTq73CD93dRrcL77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XGc0YNIBSOKjMealHNPVAaAPvcHNOXvUa9aeOtQQPXvThTR1pwoAevepaiXvUtADKePe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AU0DNLtoAcMUuBTQOKXbQAlFFFABRRS9aAEpy9KTBpw4FBYUYzRSj2oATys0CLFPBxR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oxQAoUEUbRSbsUoNSAbaNtOAzS7aAG05ehpNtKvSgBaVe9JSr3oAdRRRQA4dKKAOKXFA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GDTx0qAENKvQ0hFKvQ0AOXvT170xR1qRB1qAFAxUgFNpyigB6ipUFRr3qVKkodRRRQAA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t5qBoljOVpTREvBpStJmiG4zSoMGpFTIoCYNSMX+GoWOKnxxioHHWgRGp5qRW60xV604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EdamYYqI9DTQDabilPSgdK3RI2jFPooAiZeKrsvWrR5zUZWrAhVadinBcUhoAjY9aaBm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iinU4JxSbaAGYpKk28UzbVAOFPpgHFLyBQAuRSdaaTSA0AP20eXSqacGoAzby0nQmRCS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hxt+tam4gHvTQm/OQF+lWBnW9x/q4pYsxb2b+dSYhngm7S/89Ktm2TnJzUf2ZO3FAFBJ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owkzRgtQLNSKsrGsceMUANUcUuwYptJvNADglPCfjUavUqyYoAr3SFkKZ2j0qutiiRnb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baBuPrTLWB45DubcPSgBouZba3I8rzZP4KZPdXF3CU8oKnXdUk/U+lS2xOMZTy6AM6D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sq4l+duJIsf8Dqe4txN7CkeEYUKASO9AEqBnHHy077ODy3NJEG/i4qyjKqnvUgLEMKae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Y5pAP204LilA5pwFJlCBaUfLS4o25FZMBUmGcVYjw1UxCQc1YibbUM0RaVMCl5FLE+RU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iJM81MnAoCAUoFQaEqk81DklzUo71Fj5zQULRRRQA3ZTfLqUDNJQQQsnWoinWrLDrURF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wrwanIphHWtDMgINJipStNIoAhxRSkUlWYEZ6Gm0/HFMqwGt3qIjrUp71GehppgR0lON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hqQJRQA2kIpxpKAIiMU0ipStJt9qCCPdRuqTys0eTQAxHznmpM0gjxSgcVSASiiimW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BOaPmow1GGoELRRRQSFFLg0YNACUtGDSgetACYNGDUgGRQRxQBHRmgigDNIAxSEcHip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aIY1+arsLbRVYLipk4FQarQ0W1e4YYMjGqr3Uz5y5x9ajFJvNZKKWyNedjSM0m3g1IOa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+U06JflNPRcqafGnymsyCErjNV1g5q468mhE4NaXJIFh4oMWKnpCKkCqUxSbamK00jg1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qwG5ozSUUENjc0hbHvS0lBNxhkU8bB+VR+VG/VFP1FSttxUJPWgOYRrO2I5t4f8Av2Kr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D/37FTbzSZJoDmM6Xw3pM+fM0y1fPrHTF8L6OgO3S7Uf9s61R0NM70DuzI/4RbSmJzptr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JaP3021/79itc03b70BdmM3g7RWz/wAS63/BagbwLojdbCIfQV0GBSZAoC7OZb4baC4P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NQv8MNDbI+zSD6TN/jXWbxQXFAXZxv8AwqrQ/wC5OP8AtsaP+FVaJz8tx/3/AP8A7Guu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nEv8IdLI+W5ux9ZEP/stQN8HrE/d1C4X6qpruyT60bj60Bdnnj/BmH+HVpfxgH/xVQN8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24/+Kr0kuaPMNAXZ5k3wXm/6Cp/8Bh/8XUD/AAXm5xqo/G3P/wAVXqJkNM8w+lAXZ5O/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n6xNUJ+DN+CSL+2P1ST/AOJr17OaYQeeTQF2eRN8INV2kC9sT+Mw/wDadV2+D+sZ4ms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WvYCWB5NKpznigLs8Wf4U+IV6Q2zfSf/ABqu/wAMfEi5xYxt9LiP+rV7j+NIQPWgLs8J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S9f/AAKi/wDi6jPwz8Sc/wDEuX/wKh/+Lr3ik4qwuzwD/hX3iEf8wt/+/wBH/wDFUo+H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/baP/wCKr3wqvoPyo2L6L+VAXZ88T+CvEcQP/EivW90UN/KuQ8VeC/E97YvFH4e1V9xH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62wPQflUBtYP+feL/vgUBdnw1B4A12DPmaTfL9bV/wD4mq1/4Q1IA7rG7X627V9yXFnD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pkMoOYE/IU1Owj8972xaCUqykehIxmu++F9pHDbai028KVX5Q2N33q+jfEGnWv7791xX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WhQbRIn/ALMwrVSuJKx9HeHtNsLDR7CKKzgi/cr0QelaXkWvP+jxH/gAqpbpJbWltC+0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TKRj3pGiK0+j6a45sID/ANslqr/wjWkyZ3abbn6xLWhKT61CrEZ+asiChJ4R0Taf+JT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qb+DtFJP/Eqtf8Avyv+FbLOf71REnnmgDFbwRoLDnS7cf7q4qvJ4A0Bs/6CB/umt/IF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+Hvh88fY5P++2qJvhn4dfP+iSD/ALatXUNMMVA0/Xk0Bc5d/hZoDZxHMv0mNV5PhNoz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/wCFdWZqTz8CgLnDy/BvSmz/AKbefmn/AMTWfL8DtIcn/iYXo/4En/xNeiPc9eartNkn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9PIO3Vrkf8BU1Sf4BWwOV1iYfWEH+terF+OuKiaT3qhnlh+BJUfJrK/8Ctz/APFVA/wO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WA//ABVeqmY80wz8GrA8dvfgpfu8LDUbYKkgbDIa4Xw34GvrjxFq9ik8MzQPk7c92r6P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4zXj/wAKLpp/iB4hkRyQ4Y9f7rVUfhbM2x0Hwm1nyc+da/jIy/8AstamofD/AFW/0fSo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X/eNt29R/DXohkGDzUVvcYMlTr1Cx5FP8Mdfhzi3hlH/AEzl/wARUA+HWvnj7EP+/q17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wCeaBnjI+GniA/8ALl/5Gj/+KqN/h34gT/lwY/7siH+Rr2k3AANRm6AzzQB7kvQ09elM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cvenU1e9OoAkXvVe61ewsB/pN7bw/wC/Ko/rXkHx8+K9x4Tt49I0qQR3843NN/cFfN9l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iFp9SuieZJDkD6CtIw5hN2PvC31O0vF3W9zFMp7xuCKo694t0fwtbx3GrX8VjDI2xXlb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+IWgD7Xa2lzEU/585hurY8V+JdU8S/CFf7akZr2x1KNf3q4fBWT735UONgTufUegeMNF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vfqvJMT5rcFfFvwF+JGn/D/WNQm1WU+TKmzhNzbq990n9pTwZqc4iN3Nak/8tLiEqtRY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FvqNslxbzJPDIMrLG2VYfWsXxN8QdB8GReZrN9HbE/dQHLH8KLAdDRXnulfHvwRqFx5X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GCtXoNtcQ3kKywSLLG3RlosAtKOTUOoahbaXbtPdzpbwr1dzgVy8Pxe8GzXP2dfEFkZv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sVAxSVHb3UV3EJIJo54j0eNsg1JUXLCgVnXHiPSrS4WCbUbWOZm2BGmXJPoOat3Go21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0jhR+tFwLIAxSVlQ+MNDuH2RavYyN/dS5Qn9DWrVFhRTJZkhXLuqD1Y4pkF5DcjMUscg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oXrS1VvNVs9OQtcTrH9axlOMFeRcYuWxfUcUvWudTx9oik/6Vn6Cuit5YruFZoHWSNhk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o7IqpSqUnaorAVpu2rBXimBK2sZXRGFpVXrU6xZBpwi9qLAV9tKq9an8ugR4osBGq8Uu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yLbS4qTbRtFArjNlKFqXbRtFADFWpVXFCrUgGKgY0DNKBilpQM0AA6GnR9DT1T5aVE4N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WkRcZpyjk0AOUUbaei9akCUDQxeBSZ5qXbxTCvNJmiHo3FNLUAYFIRzUjHbuKjbnNPA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5pwpCpoCmrRkIRUZUc1IVNRlTWiAiYYFIvWpCvGajI5pkjgM5pppQ34UdRTQDM9aTFOx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Hqae1MI5NMBoFSIKRRilBxQA6kIo3UZoAb2ptKTSVQDlFO28U1TTt1ADClNCVLwaNtAD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ttADaXNJRQQFGKKUDNAD0b5SKerAg0zbgUinGasAI5pmOTTs9ahMnzGgCVB1qTFRRtnN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56sRDmoV+9U8XWgCCaLKNVexgIl56VoS4ziljiCDcKsBLpPlwKZapsBzU64koC4OBQBF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Q4xUptd45NIlrsPBqbF3J1j4qaOPg0yNDjrUgBHeiwXFA5p6rQoqRRxSKGbaUDFPxSba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DUMoKGrEQ20PH5hrMoLYnFXIyagiiCirCCoaNorQlXpS0i9KWpKCkxzS0UFBRS4owaAI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w9DTCKmxTCKmxzPcrkdaYRUxHWm01cRFtppXrU2KYRWyEVytM21OR1pmKaMyLFMI61Nt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TCKlI61GRxTAjxSU4igDFACjgUYoooAbikp9NIqiBpFNPSn0m2gCIOaeGo8uk20ABNJ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PrS0VYDcGjBp1FABRTc0ZqCR1FNzRmgQ6iiigAooooGhQcUZpm6lBzUmiFoopVGaBjgK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rjsRheakC8UBaeBUmgmDSbfan0VkUNwaQjg0+igYyJeCKlVcKaSMVLjg1AEBXk0bakxS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8jrRirIICoqMqMVOwzUe2gCBlqM9KmZDzURU81QDD0NNpxHFNwaBBTTT8jFNqzMjIphF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ER1ph6VI3eoj0qwEpQeDSUUARu+M1EZDT3PWoqAHB6du4qPtSlsCgB24UvBFQGQDvQJf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jMjU9XzQcUAMBJ60UpFJQAUdqKKAGEmm04jg1GT1oACetRkn1pc0AZoAiZsCnQtwc1Gw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GyxppbIpSM5NRjk0AS54pu6m5xSZoAcOKcOajWnDPagAooxRQBBOPlaqUo/ctWhKuVNV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1uFZA+R1rwT4hHzfGa2PZo4V/NjX0dqdorO3FfO3ilBL8ZYIgP+X2yjx6/c/wAa0Q2r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25qQNhN2a4u91hzOOa17XVDJAOe1aCNZrjOeahaQetZjXRGeajN41SK5pmfFMN4Bnmsp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DmizC6NJ73rUJuzzWe1z15qJrrrRZhdGkbs+ophu/wDarJa5OetJ55osyGzTN3weaia7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ajabrzRZk3NBrwc81Cb0c81mvN71CZevNFmSajXvXmmfbqyzKeaYZDRZlo1HvuDzVZ78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ULy8HmmkxlfxJqmzTrmTONqGuB+C42DU71hzPMQDWn4/1D7Jot2ueSnFRfDGzNr4at+O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jM777Vyw9Khgu904Wo0kU/jUO9Y5i3pUFGgbrBIzSG6ODzVGZj5v9KMmmWTtdE55qIys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yFp2YH0ovQ09elMXoaevSsyBy96dTV706gD43+P9zJcfErVt5yqMip/u7Fr2/wDZ10CC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sjg5I/2R/j+leZ/tPeG5bPxRb6siYt7yFYiR/wA9F/8ArEflXV/szfEGzfT28PXUghuB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n9K6o2sFj3wW+R1ryf8AaQ0SP/hWWpSpGFlE0LM2Oo3Ff/Zq9grzL4zahY6t8P8AxNZ2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zNGHwRtYH+lZgtD5U+HHgNvHniFdMW4+zFhu8zGcfhXZfFj4Df8ACvtG/tW01A6haB1j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jHWs34C3n2L4iWPOA52mvof4+2v2v4W61H3jMcn5SL/hSA8t/Zl+IF1Yf2jpV3L5tpFC0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rWt33xB8ayzXcrNLey7FUnhF/h/St74DgHxm1sTxPbSJ+asP61xAt5bfV/Ki/c3XnbPv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uevfsyR2HhKbUbLVZ5NUt4PPa3ZVaJj6Do1Zn7O3xRu/D/iCLQ7ubzdKvPuRyf8ALKT2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s/7p7zytn/P3/DVLRfgv430fXtPupdIOIpld/wB4v3aALn7QXxCvPE3jG50/7Qy6dYny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Vc0H9mfUNZ8LjVv7Tit7qSPfDbun3/bNef8AxWspdM+IGuQyj94ZvM/A10/h3UPi1PpV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bth8tQVx7VSVwJ/hJ8U9S+Hfif8Asm7nkbS2l+zz2zv/AKs7vvL6V6v+0f8AFe/8Paba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RXzJbiP5WEfbb/d3V4Rf/DfxxqF5Nd3uh3stxIfmkMQBz+FdF8e4biO48LtdRvFcf2aq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cVcpGR8N/A3iDxvrEWoWkXm/Z5lmeSR/RvWrPxr8X6zrfjjUrK8uG+z2cnkxwjoK9v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SFB8xmINTfGT4BQeOnfUtOnW21pV2kYwJh/te/vSSSGeL+Df2f8AxB4v0eLVrW/s4YZP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9Y+E3hfxt8N7/UIdbP2vSvJZ0Mc/mRbhz/F83/jteK6Zr3jX4I6yttLHNZxFuLeQ74JR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Cr406d8SFW0nCWWqJ962c4Eg/wBk96diz5R8UeP/ABD441eabUNQuJZZG2Jb79qIv90D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xHsII9Q08+V8m/8Ad3u1q6L4wfs6ahb6hLq3hofa7STc72f/AC1Rs5+X1Fc34C+Pev8A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l/Ywtt8mbKSxeu1j/I0WMWj3P4Sa14p0rwjqEHitbhr22I8oznJcbf73fmsrUNVudfvv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E3i/S/iD4DvdS0icz7RvaP8AiRx821lrmvhdqtrJ4vjim7/6vP8Aer5PMKdSvXUL+6z7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a15L/gmmPh9qwHm/u5f+mEj7d/tmtvwdrOiafcTWmn3cmn6rH/rNLvH++393n/0KvRJ7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JHC1+yfupfJXzv4W3bvlrrpYWGFtyHZltV5pV+r1Fa579f+JxcfYJYpyPNPyJ93f7Yq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/lf9tvL/AJV85fEDUNV/4VPouo+dJ9qt9Qb/AEjftbndXWfs3+Kbvxvfal/bRju5raBU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uU/ejc+FxmHWHrSpx2PbtO1K5g+aC5aUf9NJRIv5tW/batFrGnzeV+6lG5H/ANhq4Pxr4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02rO1vDcSeUhij3c/Sm/Dnx1pXi6+1m40i7e5tW8lWLR7ecf/qq2jkRt6hc6hp9vLLFd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n/L9712/+y1atvEGoafb6fLdyxy/OqP/AHea8o8U/tC6JAbnSZtN1W21J/8Anpb7dvzY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/Z/9nxaVeeVJCr/vLJtyN/eFEI3BHt0+oagNQ820mkli3rvs9i/d79t1Xp9Y+z3Hm+bH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bb/31XzRo/7Sa6HP87TpMO0sLpL6fNzzWzb/ALRGneIC2lFFgW6xEzmOTgN/wKq9mVzWR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P3MskUUn+wjLWPP4p1C3n/5B9xND8yPJ9l/iHTCg8965v4kfGnw94AuIrXUPtE11sXZ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64/aZ0TUPD811pMUk2q2cG9LORPmdfPYnn/AHZP0qOUyvc9LTxXfOOLWcD/AGrBh/OS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to71I5Umby1McBiKk/dz8zV5H4G/aR8M6hp93Lrd3/ZV3I/yR7GbZ+Namg/tN+Czr8un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xeSJ+7PHyf8Aj22raVhxZ7cLcDtSCBT2pYruG4iSWGQSwuAysO4qRXFczOlIia2XFEds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y881iwAQYFCQZBqQSjBp0cgwayKI0tySaVbbk1Okg5pRIBQA1IMVIIaBKKcstBSD7PSf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4kGKTLRW+zcULa1Z3ilWQc1Iyo1tjNNFv61bkkGDUaSAUCK32Qml+xt6VeWVRS+ctWjI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zWmZVphlXmtUBlNaGomtiM8VqNIpJqN9pWgkyGjIzUeKvTKOaquuKaAjopvQ06tAGkda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wCiiigBKWlAyKNtAEdLg06ii4DKAaUikAouA8c06kQVIB6UXAaKdRRRcBlFLikqiApQc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/FC96RF4NSIuAasBoXOaiMPzGpwMZoA5oAZHHjNP24py96XFQBEo5qdBgUwLUiigBo+f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ApxTwu05qwEQFGqysO4ZFOWIMm7vWjpNv55KkUAZ/lkjAoETDrXTro0a0f2Oj1VibnOL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ung8PJjJqU6Ah4osO5yxQDvUkKL610s3hlCvy1W/4ReTnB4qfZlmC8qhtoNK0bBcithv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DlztwO1T7MadjHgjkZ8kcVZEfzVsWOhyQxEyip49FM2Svao9mae0MQRU9UIrb/4R+T2p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6bNI1UkY6qcUoWtkaJIO1H9jSD0qOQftUZAUd6kCrirx01h2zSGzK8FcUjS5ngDz5B22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rYByVH9aX+zX/un8qCXUSKG0fWkKCrzae4zwfyqM2jL2o5Li9oikUphTrVwxVGY+vFHK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4Y+vFM8uiwXRW2Uwp1q2Y6YUqgKZTrTNtWzH1phTg00mZlcrUTL1qyVqFx1rUzKzDrUR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GbaTbT9tJQAyil20baAExRT6aRVEDCKSn00igBKMCiigBtFFGKAGUU+irAZRT6KAI8C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8CjAqSigBu2jbUmBRgUAR7aNvFSYFJjigaIdtOApSKcFqTRCBacF/CnKtO2+1AxAtO20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n7aQU6gY3BowakwKMCsjQjwaMGpMCjAoGNiGOKlxwaRVwaU9DUAMxSEU6kPSgCM9aMUp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qY1ERQBG3eoj3qVh1qIjrVAM7GmU8im4oAjPSmk8GpCtNK1ZkRHpTak20wjrQBH2NRnp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WAyjHFLtpKAGMgNM8sU5u9IKADyximNGCKkPQ00g0AVmt+TzSKgWpyDzUTRk0AKGApS4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Qt70m73pD3qMyY70AS7vejd71EHz0pd3vQBITwajI604HNFAEWKM8U5hjNMb7poAaBuN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hOSaAHADbUWOTUh6UwigCP1opxHWgDigAUVIF4pFFSAZzQA1VzTvL4pyLUqrQCK4jzmo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z71DLHQaI5bVLfaxIr5k1D/SPju4xny9Sj/3flOf6V9V6hbh3PFfKduRc/G7UJOuy5m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CqbHo1vcC/mMvmjFSax8RPDvhRoodY1GO0kcfKCjHP5VRXyri4Mor50/aXut/j+KEHIi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c3ZHPzcp75N8e/A0Wca2H/3bab/CqM37RvgdMhdSnk/3bST+or4070/J9TW8aVjDmuz6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TtnvX+lpj+bVUm/aZ8Hx/dj1KX/ct1H85BXydTK09mh3PqeX9qTw0ufL03U3/wB5Yx/7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OM7NFvW+siD+tfNC9DUfc0vZolSPoyX9qaz58vQJ/wDgVyP/AImov+Gp4v8AoXn/APA0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Gp5Sj32X9qWQ58vQEH+/dk/yQVUk/ag1F+I9FtV+srmvD1Q5qwiYFHIB7Gv7Sert/wAw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E/7RniB/u2Gmp/2zkP/tSvJ0p1VyID1E/tC+Jf+eGnf9+W/wDi6py/H3xU+Qslqn+7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FR4OaXIgO/Pxz8Wtn/S4vwto/wDCoH+M/iyTOdQUfS3j/wDia4tB7U8LS5ANzUfHmv6t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kYKlF/wqWz+IPiGxtkgt9UnhiQbQqNjisEDijbRygbsnxC8RyA7tYuj/ANtKg/4TjxB/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v8aydtJtpcg7mq/i/W5fv6tet9Z2/wAarv4g1N/vahct9Zm/xqhto2+9bJILstnWb5ut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qF03W5lP1c1Wx70Yp2Rm2z9VV6Gnr0pi9DT16V5p0Dl706mr3py9aAMHxn4QsvGWhXGm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+OY27MK+X/FvwB8S+E5Wk06F9TtEOYpbXiWL/eHY19hBcijyM1qmB8RLrPj6WIWTzazs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t/h98N/E39j+JpbvT5P9M0+RE8z/AFrNtPavqRbfmrCRBRS5gPiX4W6XeaR4+0xruznh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6k+KNhJqfgDXookMjvaOVUdz2rsmso3PKK31FTJCEHA9qXMB8T/Bu0Nl8RtL86KSHLeX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jx8C71NZufE3h6A3UUzebd2qj5o5P+ei+q19JnR7JpDIbWEue+wVY8gZ61CmB8ceGf2i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3Frb3qQ8AXsTiT6Z3LXQeHfjl4y8W+KbOL7PFbWJYeYLW2L/AC+7NX0tdeGNMvGZp9Ot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9KmtNEs7JdtvawwL6RoBVcwHhvx/+D114pjTxBo0Qub2KMJcWydZUH3WWvN/h78edb+H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/aFrH9yO4fyJE/z/ALtfYwg9KxNa8D6Jr7F9R0q0u5MY3yRAsPoetCqWA+c9U/ar8Q3y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Q9DIzTn8htpP2nN2oWfhLU2HzSwSKx98qf619EaX8P8Aw9pDBrPR7OBx/EsIz+dXdY8K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LCC6hHRJE4FLnQ1oeQfsmXvl+CtTTr5VyDip/ih8edW+HHjD7J/ZVvqGlSQK6eZI0cu7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7Xqvh7wXpHhiG4i0qwisUnIMixZAYjvU2o+G7DVoTBf2cN5Ef4ZkDY+npRzIaPmr4gf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6hpP/CPyebcJsSS4dWVG/v8A96vMfhd/aH/Cb6VNp+/zo51fj9a+tbz4A+CdQyX0WJCe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4b+H/CsYXTNNhtSB99B835mnzFXPHh+1R/Z+sahp/iDRJPNt5GTzLN/9r72DXmnxq+Jf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7TrmPUllLPdzQJGdv93hm3f8Cr6h8R/Cfw54ouJbnUdLgubmQYM23a/51xrfsy+DBcbj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NanzAeQfss/bZvGN3BB/wAehg/fj3ydv82rpPih4A1bwnqT6jpEMzaez7hLD963b0OK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8H27QaVYpaof41+8fqad4n8T2Hh1cTfvJn+5F/erza1NT1Poclx8sHVcUrp9D570j48e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3nPQXEsI81fw+7/47VbRfD+oeMNX82XzLqWT78hr0O41DSbi483/AIRq3/8AQa9A8H6t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mnuR91Rnd/wKvMhNTdlK59liczp4SEqmHocsn1/pHmXx28Mf2R8G47P/AJ9J4D/7L/Wu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9Yt/71uD+tfQvjXwba+NdCutKvGZIZ9gLp94bW3AiuQ+G/wOtvhprkmo2Wo3Fw8qeW6z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6Cm+WNj8yrzdabnLdnK/tY2bS+CrGT+GLUFz9Crj/CsT9keb9/r1t7I3z/d24H+Fey/E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ptNuZ2gQusyOo+6Rmue+EfwX/wCFbX9/dLqLXsdygjKsuCMHNbXOax5D+0Kv2L4raM+M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WQmqnxg1DUL/wCJ+n2kWoXFpa3EFuifZ3ZdmeO3+1Xqnin9myLxf4hn1W78QXmXkZ0j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sfszzLqFhd2WtNL9j24F0m5nw2etCdh2PnQafqE9xq11d3ck11p+795I7bnw2K3NO8Qa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6vL5c7uXjJ3Km1hx717S/wCzhfvqOvN/akHlaikmOPuszbqpSfsxavPoFhYxajaC4spn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x+g/OtOZESR33x50+LUfhPqM3lIZfJjnT+8vzD/4quY/Ztt7T/hV+oahLp/2u6t5pHSP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v6113xA+H3ibxh4f0/SrTVo9PtPI8m9t5E3q/TH/oNY/wt+CGv+AtRj8rxIv2NZA72qQ4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mLJ8U9FgYpL8M543HVTbx/8AxNecfGHV9H8QaZpt1pnh9/D9xBdyI8bQLG0isM/w/Q19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ToovCkln9q3/ADyXn8K+1eK+Nvhr8SPHNtHaarNpTRxS+aDExBzgr+P3qz5jax7z8K74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k/ZYwT74rqw5x1rl/h94fl8LeD9K0ub/AFttCEf/AHq6UVjY0QZpVPWkpVrMZKrGpUYg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MlEoY0u80wNijNZM0RKG5609W5qFetSpSLJlbFP8z3qGjPvQMl8ylElRBvWk3UASF6Zv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gU1Zj60x6YK0RBMZjzzTTKfWo6Q1SJYGY560GY1ERS44q0QDS5qNmyKUimleKoTIzSjp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wPQ0yn9jTKodwPSmdqkAzSFaAuMU0+m0VYXA0dqAM0u2qEJRS7aAtACqKkHBqOl3YoAe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A0ASFgRTA3NBHFNA5oAnB4qM9aco4o2ZoJYinApVelKYFMA5oESg8H3oBpuKAKAHqacv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GKd0FMU0tADcHdU69KjAzUijIqwJkcgEVtaLOqE5IFYacGpdzfwnFCA7JLlD/EMVZhuI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cDG6pYr1wfvGtedE2O7huYgMbhVhZ4gPvCuEW+kzwxqX+0Jdv3jRzoLHcJcIehFSCVSO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xVKuqz/3jRzoaR24dT3qRSMGuITVpx/EanTWJx/EaXOirHXMVJ9amjKhOMVx66vKf4qs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kgUWdQhXd2qbKKvAA+lckmsyButWBrTnvWXMi+VnRb0pC6YPFc8NWc0v9qOakRs4UZeq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qraifJIzzUT3u4KKk6EbOkoG8/P9xP8A2atCGJUY/SuastSME1wv+yn/ALNVr+1zk81B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4UxrOE9Y1P4VjJrB9alXWOOtWSaB0+D/AJ5r+VRNp8HP7tfyqmdY96b/AGuPWrSRLLDa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j/s2D/nmv5VCdV96T+1R61okiNSR9KtsH90v5VXbSbbn90tK+rpjqKrNrCZ607RM3clO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o8HPy0v9rxkdRSHVo/7wpaFkL6LBzVZ9FgGasSarHzzVSXVYyDzV6EmbqNrDFnbWTsBz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qo4zWbRSIiMUlKetJUFhijAoooAbSEU/AppFUA3bSFafSYoER4pKfSgZoMyOipNgo2jF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UAFGKKfGM0AMCE09LUtVqKIGrEaAUAVEsC1SLphq+hAqQPQBmjT2Haj7A1aW6jdQMzfs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LdRuoHYyvsJ9KBZkdq1hg0BVNBoZQtSO1OFsa1RGtHlL7UAZQt809bAtWh5QFKDtrIoo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K0ElHNSBlxQBmrYnBoWxOa1UCnNPVRUFmM1mQaabbFa0qCq7KM0AUfs5oNua0liBFHlCg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HFahiFJ5QoAyDbGmm2NbPkrTDEvNBBjG3PNRmAjNa7xiq7qOaAMtojUTJir8gHNVXxzQ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96i9aBDaZ606mnqasBMU0jrT6jPQ0CY0imY4pxpKpCGFajNSMetRHqaYDCKb0p1IelAC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AcRUZWozNg09X3UAAGKCcUtNoAaxyDWfcBt3FaQwaY8INAFO3zt5qQ9aft25pF560AKv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FRHFAAWFNLU7y8imFCKAAECkzRg0YoAXPFNoooAY9A6UjnmlXpQA9elSRc1Go4NSQjmg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imwrkVZjTigERwRZLfSny2+YhxU8EfzNVgxjyhQbo5u7tOTwOtfHWiyCT4o60y/dJncH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+VDO4/hBNfDWj3Zt/EfiS6B5htZAD/tNIAKaJkemaPcA/vOvtXzX+0JN5vxLux/cjRf0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ipsLcdTXzh8Zbn7V8RdYbOdsu2uykjjqHF0UUV2o4xtFFFA0GabtJzTwpNTRxVJoiKOM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YqULSAYqCnbRRShaLAIBilxTgtKFpgNUU9VpQtOA9KAECgU/aKAMUtKwDKKKKLANopSK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UmKYDaKXbSYoA/VRehp69KYvQ09eleYdA5e9OWmr3py9aAJUqUN6GoVqSqAdUN9ci1ge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C9hFzA6NyCpFQldgeE237Tt6tpLdSaHFJarLsAW4+b+VaUf7SF3f6+dO0vRIZUdFKtNc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g95bS29prsPm4it7rDx/3vmZa6PwRawweINM1OWaSUSIo+zxwszfdKfjXSqWlzPnPbPC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5rFwIE0SfT08xmkbzkx/wHaa4zWP2j9Y08RS2raZqEMj7PM+yTRfN+MlYvwu0/T7jX/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4kiP5kLJIi1XuPAlhDYf2SfEu63hmaSPOnS7vTrirSilsUpXOpH7RGt/2wbCa30zydiv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u7t1epfDzx9/wl0FxLJcadcRwgKTZGQFfqrV4J/Y8P8AbFrqv/CTW/m26Kn/ACD5l6cV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H7jW9WtNVj1CKRG3xxwNF/e6A1i4oLnbaP8AGC01Hx/d+GYtOnMtuWX7RvXZxVPT/j/4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Tp/9nv5b+bD99t2Djburw34XeKLvT/ifNd/2fJd3dw8m+3+7Ju3e9WlkuNI+L+pre6I/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6qT5g3Z3dPvfzqeRFH0wfF+nT6B/a1gJNQswu5UtI90jVy/hr44aL4pR2sNN1OVV6sLf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XRX8DeE9eQ6VPplvFaTXO17kTL9015b8CviFpngq0nt9R+0QpfTYSaIZUYUfeqeUD25/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J03VTBAm+WRbYHYvqfmrovB3jLTPHOjpqWlyNJbtx864IPpXzl8JtQ0/T7/x5p+oXcdp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/K35BHeuq/Zd1KSfwZr1tEf38b71H+2w/wAaThYpH0BinAYrzP4M+JvFGpyarB4ogeN4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RXpVZrQY24uIrW3lnmlWKKNSzO5wAK4qy+MPhG4nlWLUVnx94rE7KPxrA/aSmni+Gl6I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k/wBoFulanwW0awsPh/pU0MKD7Sm9/wDbatAOv8O+JtH8VRPLpOoR3Cx/f8mTO36jtU2s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qd3bW8XZ53UD9a8F+JH/ABbj4weH9V0n/Rf7QTZcxx/Kr/Ng/wAxSfEg/wDCT/HfRdJ1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t/4eahwuHNY9cj8XeDLo/uNV0mSST/ponNdB9n0qwtjdTG38qNN/mPt2otZOr/D/AETU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fyimweWi7k4wCD+Fec/s7eILu4uPEPhnUJjdxafMyQ+f83y7sbaFRhvY19tO1rnq3/Ca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64/16/41a07xBpWryNFZ6jaXMo6pFMrMPwzmo5PDmnyZ3abaH/tnXhXxAtofC/xn8KS6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eO3TbvbfjtRaxmfQdxdW1m6rPcxQu33VlcKT+dRjVrIjH222P+5Mpr54t9Pi8UftD6ta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pt5fu7doPFdz8WPhvon/AAg+rXdpp8en3dnbNPDcW6eWyNHz/wCy1Yj1j7RDbj97Jinr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9llP/s1eSfA24/4T/wCHFrLrkUeqy27tB5lx8zcV19x8O/DpH/ILjj/3CV/lUWA65cTf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H6V4F8BtRu7bx/4x0nzpPslvNJst5HLbFDtiqObrxv8AH/UdJ1W7uDp9v/qbeOQqvb0/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/wCzx46Uz7PHmvPfFPwuszo93Hp0l7aXYRng+z3L8SAfL/FVr4Oah4gu/CZg8SxTDU7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P3Wb3o1HGyO7FohoFoi5wKeHGKN4xWRY3btGBSUpNJVAKvenDimr3pw5rMoevFSqaiUV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KQdKWsmaIetTJ0NV1qWM0jQlAzSU5elIRQA3dRmmGhaAHr1paaOKXdQBFJTF71K/SmCt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896YehqkSyM96M8UhNFWiBCaSkJo3VRLDGaWiigLEZ70zPNPNM20BYeppT0NNoJqkFhp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AOKXdQFpQuaChN1C96XZ7UoWgBKCKfjAppoAaFzT1jxQnepBzQBGRwaRRzTzSKtUA8U9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oJYOODUIHNTv0NQqOTQIXFFKRxQozQAlKopcClUZoAVRTsUKKeFoAaq9alUcUKKeOKsA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AoAiy2alRiBTggNPRM5rMqxLC5wc1Ksmc1ABjinheOtFmFiXzBT43z3qAqadGOaLMaRc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1Fih4epkk4quqZzUoXFJjRKr81Lv4quKeprNmi2JfOIp6ynFQBsVIrikBJ5poEppm8Ub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W9VUflmpPNOKrhhk+tOByKAJfN96QynHWoz0pueDQIcZfek833qInikzQMm873pPO4qu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FiZpc1CzdabmkPQ1oYiFvrSb6Q009DTRIO2QarPnJqY1GR1rREEVNNPNMNSBEabTiM0m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FFFUAYpMUtFAhNtNJxT6QrmgzITIRTRKTUphpvk4oEA5owKULiigBMCnpgU2gcUAWo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t+KTcaANFZxjrTxcLWXuPrRuPrQBq/a09aPtaVk7vejd70FI1vtaUhu1rK3e9Lux3oKS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Wd5vvSiQ+tBRoi7x3pwvc96zQxp3SgDSF2DR9oFZ4b3o3471kUaHnim/aT2NUg/vSF6A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sd8OeayFOM806NjzUFmq92D3qI3Az1qgWNBb3oA1VuBt60n2ms0SnFJ5xoLNM3I9ab9o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GkboYqNrr3rO8000yH1oILb3PHWq73HWoC5OeaiLdaAJHm61A0mc0hNRnvQSBamUUH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qwG9qYaf2NMNAmRnqaQnFL60yqQhDUJqVu9QtxmmAm6kJpCKUDNACUjJkHipAMCigCr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VLTgaAISnFRMvWrLd6iNAFcKQafnilZ6ZkYoAYXHNMJznFKwBqNvlFAAQSKjMbZoMpFA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A5oahJsilLA0AMwKQilJppNACEU2kLUlAEbnmnJ0pjjmnp0NAEsfQ1LCOajT7tTQL1oB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ZJqvbLxV+3j5oNETWsILYq5PaKkAIjKn+9mn2dt3q61pvXowPqelBocL4kVLfRNUcNkp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/GvgPT4zey+Iox/y1SMf+RM/0r9C/iFGLbwbrzfKxFnJg9cHaa+A/CcAE+pue/lj/wBC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WuGsbFIuhA618xePLv7b4w1ibOd1w386+lYTs6V8ueIX8zXdQb1nf+ZrvonHIo0UAg0o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qmakjTNTLEKAI0jqdExSqmKcBipKFAxSc5pQM05VzQA0D0pwWnqnFOC0rgMC04LTwv4U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1GKfRRcBlFFFFwGUUuOtGKkBKQilooAbiinUYoAbRTtopNtAH6oL0NPXpTF6Gnr0rkNh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nUAOqRe9Q1NHWBQ8imkfK30qQigr8jfShOwHxf4g0mGTWfGcso/1Vyxh+dtu7zM/1rUn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WoRTSWviCOdkh8v7zx+9fVEnh7TpiS9jbuT3aMH+lMHhbTB/y4W//fpf8K6VWSViOQ8L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Vra/m26xKQkiPujfb7GofC39n+KPEGtxTWl5a6VZ+Zsk/tC4XYu7hutfQC6BYLMJhZwi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GpYtJtInkZLeJXf7zbRk1CqIpRaPmLwLb3esW/iaaWbUNQls0Z4Y/trruUNXqvwGuNP1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yK7jdoZre4vWlX/e5r0uHTLe33eVBFHu67EAzUen6FZaZI72tpDbs/3jGgBNKVVAos8I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PsJv+enlv8A+O//AGNdF+0H4Pmn0+08S2eRe6VJ8+3qY93X/gJ/nXp2o+ENL1TUYr65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xHzr9DWtcWsV5bywTxrLFINrK3cVk5jOR8J65B458IR3DEOs9v8AZ7hf7jYwymvkOGDy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vh/6D/9avs7w14F0nwlHcRaVA1tDM25ow2VB56CsW6+CvhK8neeXSk81zuYIzKjP/e2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0/UNX0e0ll8E6XqH7ldlxJOvmP8AmtcT8J/N0f4365a/ZRp4k3b7eB9yJnnbX0Emh2qa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vyyg9Kw9I+F+gaFq/wDatlZ7L85BmJyTmqcykYXwn8X+JPEGsazYa9apbpb/APHu5i2b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cc1MBxisGM85+POmT6n8NdajtkMksaxzKq9TtkUtj/gO6pvgHqkN58L9KjimExhUxyR5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0G6uEHwe0qxv5rvSbu80XzPneOyfajN9KuIHnX7Sfk3HizwXFF+9u45Zd4j+ZtpaPb/7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T8Z/Bupy/uYXihR5f4d2dvNepaB8HtG0nWzrVw0+p6l1Sa8kZyn0FbXi3wPpXjXTGsdU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hom/vKfWrTJaN6e46180/Dme8tfF3xKudMG4Qw3DJL/CHG9gd34V6p/wq7VfsH9njxjq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0ir6btta/hX4b6f4Q0a60q08yWG4dnuZJf8AWS545oQjzP4DeF7Xxv4Xu9Q1rUNQu7vz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p6NXo1r8HPDNnqkWorYPJfQ/6u4muJZGX8WY1leEPg/e+CYLq20bxHNbW8rljE8Cyfrt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BP/ANDQP/AGOk2nszSxx/jDw/4P1/4gWtpNqFxpXiuNFdLiydo5XXkjPystaviD4dXt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PrV3vt5VEc00bCT5W4PydxR4x+E3/CT6hp+t2uof2d4gs0XZeQJ8r/Vak1fwv411fT5r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bPMt7Ta357qpPQRyv7JV75ngvULUnmG4z/46K9puv9S59q5P4VfDq3+GugyWEMpuJpn8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XTchFAHzz8ND9m+PnjGHp5gLf+PK1RXNrcSftJzw299Np7Txp+9hRWP3B2ZWHau80z4W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TJOr2VzHhoscr8oX+lO8ZfCq61TxRZeKtC1FLPW7Xapjnj3RzBem6gDY13QPFlvZ3D2H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pPYW7xkqOQdq7hUXwV+JN34/0C7OoQxRajZzeTN5H3X/ANqjV3+IFzYTQwxaJFNJ/wAt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Wf4daVfreXaXV5eS+ZI0YwBSJSPRt2KN1MorAoeDTqYuc0+gpDk61IBmo061KveoKuOU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9RxUFIcvelwKFGBTgPWpKEC1Ii0AVIoqCxVHFO20lOXvQBGY6BHirCqKCvFAFfbim7am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/SmCnuKYBWiIGmmnpTiKaRxVIlkJHNLjjFKV5pQvFWiCMikwKeVo2e1UIbRTsUYoKSI9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h2G7eKYR1qTtTDTCxHRg04CnBM07BYYD604HFG2gLSJHCnAYpFFOoACMUwrT6TGaAGA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QAg5pw4pyLmnFeKoBlOQ0oXijbQSwY5FMXrUm2gLigQ09DQop2Kcq8UAJikAxUgHpRt9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zGKVTQBJSqaao4p6igBacowKFWnYFACr0pDLszTeQaGw1BYI+7NTIdtVivpVmEZXmgCQ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KcseKAJEOQakVetRKMdKepI61mBKOKep4qNTmnKaRoiQcinA4FMXvTqDVDhzTl6GmL3p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9KWkNADVyCakRutRg80+Nc5oAcGyDTOop4GAaZnigAbpUeae3SmVQCdjTad2NNoAAM0E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VmbID1NAGaU0KetBixjDrUJHWp2PWoTVlEfrTKf60ygBmKMcU7bSUAMopSOtJQAUY4oo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toASil20YoIEooooAaTRRSHpQQIaSiigAooooAKKKOxoAZRSE0bqCxaKTdRmgBM04VHn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Opi9qfQAu6kyaKKgoXJpM0UUAKDinRnmmAZoHymoLJS1MZuKXOaidjQBIppSajXNKc4o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6c0APJ4ptN3U0tQApNMJ4xSE9aaTQAhppoJpKCRMUmOKXIoJ4oERkYpppxpp61YDexp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/WmU89TSEZqkIjYdaiPU1MajxTAYF5pwWlooAaabk0802gAooooAa1Rnmnk9aaBmgBuw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GRVVlIJoArk7TSjDUPEx6U1I2XOaAHBVHWnCNWBIqF85qaI4U0ARSER0iPups53HinQ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RgPLJ70snyJx3qtHIWkKUAPooooAYR1p6Uz1p6VQEidatwDiqidauQfdoBF+zXmta2ir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mg1Rq2UXFa8MGUNUbFeBW1bR/LQB5V8cf9H+GviST7o+zEZ/GvhDw2uyG+5z+8X+VfeX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ETddyKv/AH01fCOhj9xdkDGZj/IUkZTNGeTy9PuGz0jY/oa+XL+TzL64fOd0jH9TX0rr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bPSJq+ZZPmYn1JP6130OpyyGKhzmp446dGnFTomBXQZjUTFTAYpQuAaco4oANtG2nhM0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KVFp9ADdlG006igBtFFITQAUhNJmigAooooAKKKKADFJtpaKAG7aNpp1FADcGjBp1FAH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MU1ehp69K5DYVQOadgUi96cKAG7amjFNqRe9c5RJ2o7GkPSk5waBoUAUuKB0oHFBokN8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UoYnpWVy7CquKXAopQM0EWDFCjrTwAaXbUkiBRil2iloxVAJtFGBS0UAFFFAoAMZpVHq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AAOKNo9KWioAKKKUDNUAmPajFSAZFAArO9tTSw3FLj2rmdf+IWj6DIytP9pmXrHAN2P6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YiHTZGHq0gX+hrlni6dP4menSyvF1VeMD1HFFecWPxu06QYu7GeE/wDTN1cf+y1P4w+O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d0Ly5Rv+fW2Y7f8Af3fdq6OJjWdqbMK+CxGHX7yNj0PHGKYI8V8+j9uXwWk5/wCJRrA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uu8J/tV/DvxPMsA1n+zpW/g1GExAf8D6frXt/UcUlrBnkrEQelz1PyOakAwKdFLHPC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SROVb6UtcbjKO5uncRRmnqvBpoHNPHANQIQCn00U6oY0AqRe9RipF71BRKo/SnAZpq96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ozTqRehpyjNSWh1OpFFOUUhgBT170qrmnbaAHKad2NNVeKVeBQAwr1pm2rGzim7OaAKz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NFkVGIq0RBWK0wjirbRVGYuDVIllMjmnAVKYeaURcVaIIMCjFTeVSeXxVEsr7aXZU3l0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Yp1pu01aMfWm+XTC5W2mk8urflYpPLpoLlUR4pwWp/LpNtMLlcjrTanKU0JQMYop22p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nBadt9qBxQA0rTD1p7N1qAsc0ATxHrTmOKSIcUMM0AKhyDSk4ojWnFaCWIppCcU9FpGW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4qZBQAtGRQehptADutAXFCVKoFAEYOKcrU/YKNgoAQPinCSm7KQrQBLuBWo1QtmmpnN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UDO6pM5JxULN6VJH0NADgxFPR6QLmnqlAD0NSDFRqtPC1mwHU4cim0q96RoiQcinA5pi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9e9PXoaYvenr0NZCFpCKWigBoXmlRsZpe9NA5NADlbINAXj1pFXANOBwKAGN0plPbpTK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Rim4oARTnNB6UoHXtQR1qzNkBoU9acRyaQDFBixrd6iPepW71EepqyhnY0ypCKjoAKQ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SKKAGUUUq9aoAC0u2lpQtADCKbipCKZiggbSUpFJQAm2kxTxyaMdaCCPbSYNSYpNtADM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AzBoxT9tJigCLFGKfto20FjMUYp2KKAIsU4DAopQM1JY4U+mCn0AFFFFQUFFFFAAtIT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YoORUUrc09OhqKTkmgCRJBinGQYqJEwKUpQAhkFG+mlKAmKAAmk5xS4ooAZijFOPSm0A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pu3rQSRGkzUhWmEUCG009TTqb61YBUZ6GpKYe9AmRkUlOpNtUhEbDrUeOamKmo8UwEpu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BtGBS4xQKAEI4php/Y1G3egBpNIOKKAcc0AKTgVWd+TUyy7warzyBSaAGtNgUiPvBqu0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QBXlBDUqk7ankjDVDJ+7Q0AQclqsqMLVe3+d6tv8q0AQO3BPXFV7ddxd/wC82aSc7m8h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YjARAAMUAJt96bketPIyDVYKQ1AEnrT0qPIp6GqAlTrVyDpVNOtXLfigEaVinNbtolYt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NUb2nx8Cty2j+WsWwPFblufkoA8b/atufs/wlvY8482WKP8A8eP+Ar4U8PzYsJWP8csj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2yp/s/w3s1zjzb1R9cBj/SviTSo/L06H3LH82JpIymR+MJdnhnUD/wBMjXzwy5avfPHM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rwcLk120jmHx8CphzTFWpEWuozHAdqcq9adGlPAAoEKi9adgU0cU4HioAQ8CkzSk8U09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zRQA7NNoooAKKTIpRzQAUUUUAFFFKvepuAlFOApaLgN2mjbTqKLgN20badRRcD9TF6Gn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6Vwmw5e9LSL3paAHZFJcXUNjayXFxIsMMYyzscAUwZzXkP7V17eW3wpdLM4M91FDN/1z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rWjBVKiTJnNQjdlTxN+1z4U0W8e2sre61crwZIMIv5tWbb/tl6C3+s0W/j/4Gpr5P04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/ou/Y+xd3y7ua+kr/wCA/g/xv4Hmu/B13HLqscKukkc332/un+7/AMCr6+eXYSlFKcTz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e6eBPi54Y+IKBdK1FGucfNbSjZIv4Hr+FHxK+KujfC6Cxm1fzSt2XWMQruPy7c8f8CFf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vw/q8OoWmmmKWN1f/j7j/wDiq1f2p9dvNQ1LwzZXsfkXMNgZZYf7jtLtI/8AIY/OvLhl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6ZVqkI3ke1aJ+1N4P1zU4bKBb1ZJW2gtDW944+PnhX4e6yNM1N7k3JiE2IoSeDXxz8Gr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xkeYP5itD9onV/7W+LmtuDlITHCv0WNc/rmux5PQliPZmbxU1DnPr3wN8ePCHj7WI9O0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yxsua9H45xX5i+HdeuvC+tWmqWUhjmhcOCpxnHUV+g/hvx9a+IPAEXiO1cMrWzSOo/hb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8LrDVHRh8T7Ve8dhnmpV6V8saf8AFC4uL+L/AEp/NkfZ1rtPjB8YZvh/8MNPl0/P9q6o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kt/wGuKngas5KFtWdDqxSbfQ9J8W/E/w14JJXWNVgtpcZWHdmRvwrlLb9qD4fTuYxqzL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d3f3eu6i9zcvLd3k7Y3NyzE16Ppf7NfjbVtI+3w2kUeQGWCSTa7D27V9C8nw1GC9tUsz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c+49B8Y6J4ltxNpeoW94hGcwyAn8R1FWdW8QadoVjJe6jdR2drH96aY7VFfnH4d8Waz8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m0+7tX2yxpkEbT8ystfQ/wAcPihF43+BGlahCPKmvJo0mj/usA2a4KuU8lWMVLSXU2hi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f8Lp8C/9DRp3/f2p4Piv4Nuf9X4m09v+2wr85LDT5dQuIoYuZZHVEH+0a9Th/ZZ8fTxZ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0td9TJcLR0qVbP5Ixhi6lS/LA+0B8S/Cf8A0Mmn/wDf9a0b7xjoGmeT9r1ezt/OTzI/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RW37LPj6Cb97pkXle12lVP2j55oPGGn6fL0s9PhTZ/cbrXLTymlXqezpVLmksTOEeaUT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/ua5YN9Lhf8AGpf+Ew0D/oM2P/f9f8a/OnwN8P8AW/iBfS2uiQiaaP1fb/OrvjD4PeMP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x4bQOqeasgdVb/gJ4rpeSYdS5Pa6kLF1Gubl0P0eikjniWSJ1ljYZDIcg0uK+Dv2ffjT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fdXcl3pN5IsM0Fw7Nsz/ABL6V95oyvGjKc7gDXg47BSwNX2cnc66FZVo3XQWvHPiH8SZ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w26HEk8Z+Z/8BXoXja+kt9EuI7f/AI+JBtWvK7DwtaWrGSdXlLdfM/w+avk8dWnFckD7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qrnK6bo97qUn7mOSYnq4OFrorfwZZwDdqmq29v8A9M4yGb8q3ZZLRE2yMu30mlnQfksY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Fo3h+H/ameQn/wAeWvAUUtz7CpWctjO/tjSdAtz/AGVp8ksuzYl5cf8AoQrkrg/bPM8/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bP51v+LtXu7oxfa7uzu/7n2L7q1zgJpSk47HfQpRnC8o3PIviT8JYorabU9GjwB80lqP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fYtfPPxa8F/8I1rjXdumLC8JZcdEfuv9a/WuF89ddrB4l69H+n+R+S8U5HHDJ4zDLTqu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fE3wsu4ls7yS80oNmXTrlyY2H+z/AHT9K+9Php8UtE+KGgR6lpE43AATWrn95C3ow/rX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ipe/Czxdb6nAzPaMRHdQA8SRk8ivrczyqOLTqU9JfmfCYXGSg+WWx+gfjjX9b8O2H2/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eK4Rt3LYzkVS1r4jal4U1vw5aalZ2U9vqPnC7uImIMIGzaVDdfvVr6haQeNvCwW3nBt7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u5WU/oKq+KPBn/CQXWnyTMrR26yRyIR95XTDf+PBWr81aadmfQqSlqiXTfG733xCvfDk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F4ehbutdVg1wPgPwDceHL6C7mvRdTqJBNI4+ebLdT+VehYFQyxoqVelRCpV6ViWPD4p6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FImU9aeveo0FSL3rM1RIvSlXvSL0pV60hkqU6mJT6ALMEYapxa56VUhl2GrsN0O5oAfF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+1TxXqxile9R60QFa3tPNdgR0qW108XET4HRyKVL1IHPvU+najHHE4PdzWsUQQf2K1NO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lH9qJ6VpYyMltFf0pn9jv6VrHU46T+0460sQZP8AYz+lJ/Yz+la39qR0g1OMUWAyP7Gk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tf+1I6T+046pIDI/saT0/Sj+xpPStkarFSf2pFTsBgSaVKvRagGnzA4210jajCQckVG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Ya6fKR9yo20ybP3K6iO6gx1FSC4gPcUWA5D+zJf7po/s+UfwGuuM0HqKjaWHnkUWA5T7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JP7tdK0kPPIqMvF7UWA502b/AN01E9sR2xXRsYyDgiqU6Kc4osBgvDjNMEQ9KuzLgmoM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AzTttLUCEAxTgOKQU6gAAxQRRSgZoAbtpadto20ANI4pmKm28dKTZQShI6fnFKqU7ZQ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l0qrigEPyMU04pcU0igsVF5qYLkVHHGasLGcVIERWnIMDFSiI05YTQAiVItIsJqQREUA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pUmw1LAjp1L5ZpRGcVDLQDApy96QIRTghpGo9elPpqoaeENJkCUU7yzSeWc0gG/x/wDA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SPnH+6f5ikHDfhQWPpMcUtFAEZHFREcGrB6VGRVEENGKdRuoAbnjFFFGaslkZ600nFOI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NTRTmHWm1ZQpHFREdamPQ1GRQBHRT6TbQAwijbTsUlADNtAXmn4oxTuAm2loooTIbG4p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mBCRTalIpuKAGU/GKAPSnAUANxTcVJikK8GgBgpcimlKXbQAEimZpxSmbaAFooFLgUmN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QOajK0ihF5FOXpSACnAACgBV706kAxS0ALn2oz7UbaNtQAZ9qM+1G2jbQAlNNOppoKEp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epoAfjC0gpc/LTFNSA40nY0tIelIBh6Uw080w0AJSGlpCOKAGZ5pwpMUmcVaAVu9Qt1N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6Q08jimGgkYaYp5pxHWkVaAFpmaeRxUZ60ABPFRk807tTStABRiiirAaRTKeaQigBnam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tNI4IqwR1phA5oAroiqpWq05jU4wc1NJmNyVORVYTCafBxQAyQDZwKkRg8O3vUjzxwN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Fw/7kgCgCaKeMqcnmq8qiXIHSq0o2yYBrSgjQRZ70AVraPyiasMO/aoyMNUrKTGcUAUb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PHRU4IbpTcYgIpinigBTUWKkplADKelIcUqmqAswirkK1UgNXYsUAaloRgVr2XWsazr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iwBFbtucpXP2QJNbtucIKBo+cf25Lvb4W8PQA8meRv0b/Gvka14sYB/sCvqD9ua7x/wj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mP8AGvl60/1EI/6ZrUIiZz/xEm8vwrMM/edR/OvGVSvW/ihLt8Pqn96Va8pReDXZSOcR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HFbkEi9KcCMVFuo30APzRkVHupN3vQQSbqbupm6mlqAH5FGRUW73o3e9AyXIoyKi3e9A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Qc0zrTl6GgkWnL3ptOXvQAtFFFADh0paQdKWgAooooAKKKKAP1MXoaevSmL0NPXpXnmw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AHYFZXijw5Y+K9BvdI1GLzbW6j2N6j6Vo5NfMn7UPiDxX4X8QWt1p+rXlrpV5CqJ9nd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cHSlVqqMTOrpG5x3j39mDxH4daWfR3GsWQ5AT5ZQOf4e9eWWtzrfg3Ut8b3elXsZ+8pK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jvN4X8Ss3ifUr260+ddrF2M3lt611/7RHxJ8CeMPC/2TSZo9R1XzleG4jhZfKX+LJNf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o3TPHcYWdSErMu/BX9pm71C/i8P+JsS+Z8kF5H8rO3+1Xm/7Teo/2j8Wb/nIt7eGD/x3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qzuLzX7Jbf8A1vmrj860fiDfyal4y1i4kO5zcMpP+78v9K3hh4U8S0jF1JypNSO1/Zm0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MiFC30/ziuA+IV//AGn411686ia9mfP1kavZf2UrIJN4h1EjAhgZc+nyk1iah8NvtF/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xMaWKlKR0QpyqUkkcBf+Ar2w8F6Z4jCFrC5cxkY+43v+NdR8OPixP4Y+H3ijw9Kf3dzE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fTuifDC31r4Ox+Hp0GLiIkNj7smMg/nXw7rmkXOgave6bdjbc28xgkX3Bq8HiYY9ygKd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f+1LXa53GRR1r0v9p7UXn8cWGmKwNvYabBFGo6fMN278sV5z4Is/tnirS4MZ3TqP1r2P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4g0jWUT/AEWa2W0kf+7JHuxn/gP8quoo0sVGKIUXOm5HIfs4eFk8S/Ea2juELQQEO3HF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vgX4C/ES1+Hnj211DUGK6fIQksifNtVvl3f+PV9LfE39pjwtonhiV9C1aPUtXnj2wRwA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h6uJrxjE6cLOFOn7x2GsfA7wTrGoTahd+H7eW7lfe8nPzN618+ftTaNpfhDStC0fS7WO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pH3Rt6/jXF6N+0t8QtOn8qLXWv8Af/yyuIVk3f8As1R/H7xZrHiXUtGGtiJLlbJXxEhC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YTA4ijiE607odSrTcGoo8002+m02+hu4G2ywtuU+hr2C2/av8dQptE1gB/16/wD2Vcz8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PiG5tbbTv42vHCx/jX1n/bXwfP8Ay/8Ahj/v5HXp5hiIRnadLm/r0OWhHmV7nlPwu/aM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6RcxWM1vK37zZEwbb/31Xjvx51X+2fin4ikB3LHc+Up9lGK+xtLvfhql5HNpV5oBvIzu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2DXwn4rvjqniPU7sncZ7mSTP1dqyylxlXlKMOXQuvzOG51/wX+LK/CXV7m9/s9dRNwir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LH7S2ofEfQm0ZNLTT7KSVXlYS72fB+gx1961vhN8DrD4gfC/UbuUeVqu9vsVx/tf7XqK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BjntQJbd9j28o+XcP4SK9CLw9eq6iXvRMpQqRgk3ozqfhN4H1Dxj4v0+K0ik8qOZXeT+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pAgIwQgFed/AXVvDfijwHY3ui2UFjLsCTwxLgJIP87q9JPANfEZtipYiu1JbHtYOEacN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fxJ6MXz9FY1ii3+0fuv9vZ5cj7dzf3f96ui8QWIvWQ4/gcfmrCua+0RfZ7C7u/8AjwvE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dHr4jERbkz9Cy2ovZWRD9nl/ffZPtH7v78du7RSp9Yfu/wDfNZv73UP9V/Z+oS/887yH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tGof2VqE32TVY/nstT/56r/das6/ntLm6/s/xNanTr1eIdRgHySehNea6Z6qqdzivFFv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Kl/j6srViV3HjDw/q2nWERlu/wC0NK/gk37tnpXGiDHfNcNVWPp8G24DBXE/GbS/7Q8E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R9N2DXc7cVzXxM/5EHW/+uK/+jFr0snqunjqTXdHFndONTAVVJdD5eooor+n6Z/MS3Pv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i+F8dpNJvn0ydoeTztPIP5YH4V7sYs96+Xf2Ev8AkAa//wBdVr6kzX47mcY08XUjHa59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T9vFNXpT88V5J0DRUqc1EKlXpUFkqjinKBUIYinq1IpEy96UcU1DmnqM5rM1Q9e9OHFM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6kqJalBoAKUHFJRQBKHNG81Duo3VYEpbINQ28hEbD/aJoLcGoozhWp81iCyLkjvQbk46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JsWDcn1ppuD61X3Uhet1MxLH2g+tJ9oNVt4pN9PnAtC4PrS+fx1qluIzSeYaamBc+0H1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3vRvxT5wLTSHB5qPzWHc/nUW/NIWGKOcCwty3941ILlsfeNUS4FIJsUc4F77W394/nQL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JM07zAKOcC2J2Pc0ecfWqnnUomzRzgWDOR/EaTzz61DnNJWgD3fOaiNKTxSUAFFFFQAC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Fpy9KbTl70ALSgZpKcvSgBaKcAKAuaCUIDgUoek20bTQUOzSg5pFXinbcUAgxQi80qin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wu3FU161IHIqQLXyinqVqjuNORzQBortp+VxWekhqQOT3oAt5XPanqV9qogmpFcipYFw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SBSiaoZaLOxaUIKredSiY0jUuIi1IqCqSzGpVmNJkFrYvtTWjGDUInNIZaQCiLdMv+63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o1kxKp/2WqRbrDGgsabM0n2Uiphdg9RS/aVINAEH2fimG34NTmcU0zDBqiCq1vjNRNDi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daAIiCKaOaUvmkHFWSwpCOKWk7GgyZEw61FUzdKh9asocOlNIpy9KD0oAZikIxTqQ9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BtPpRtPpUyygUvnLQBBtPpRtPpU/nLSeatBBFsphWpSwNRlhVAMK0myn7qMigBuyk20/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BSnBsUoagCAoaUKasAilyKAKhRqZtPpVwkYpu5aAKmKcM4qyDH3xT12H0pMaKRB9KYVN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+1Ioo4NKOBVpgnNRHGKAI6KUkU3IoAN9G+kAzRtqAF30b6TbRtoAdSdqWigoQDAqM9TU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0wGnE/LTAakB+aTNIDS0gG0006mnqaAEopM0tADSKjNSGoyKtAIDTqZTgeKAGkdaYVp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xT2HWm0AKRxURXrUmaZmgBNtMI61JnioyaAG7RSEU6irAjPSmk4px6GmGgBMml3UlNNA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UdAFeVSQcKarrbeXlwDmtFclSGaq80ZZTsfmgCMRiZCZIziqpthuPlAirMQuQpVmGKWC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K0Xq3WldCrcdKsqgZSabt35FAFSVSwyDT49xQ+tSSRFQearRlwxoAQ9xSAYpxHWm0ANp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1NUnNSEdaaq81QFi3NaENULda0IelAGnZdK2bPrWHYnrW1anBFWUdFp6itdDhaxNPfmt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/wBt+683xTpEQORBYu+P95sf0r58jwgAB+6qj8q9x/bNm834geWCPk0yJf8AgTSNXhEQ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nH/FR8aZbL6yj+RrzVe9d/8AFWbizj9ya4Be9ddPY5haKbk0oat0QLRRRTAbRRRQQMzR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kFKvekpV70FEi9KcvQ01elOXoaDMWnL3ptOXvQAtFFGOM0AOHSlpB0paACiiigAoo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69KYvQ09eleebDl70tIveloAKx/E/hXT/Fmkz6dqNutxbSjBVhyD6j0NbODSgYNXCco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3a/+xzaXM7yaTrM0CdRHcjIFY1t+xpq+f3uuW/l/9c2r6wXpT69RZniErXOR4eDd7Hj3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FMLl5ft95gfvZF4B9hXnmp/sh399f3Nw2vRkyyNISYvUk/1r6jIzTStcyzHERlzKTL+r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4NS/DrTNUsprqO7+1JxIo2nd7iu3i8AaeOoH5V0EYxUq9DXBLEVZycpM6oxUY2RBDax2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CivB/jj+zfdeP9f/ALb0Sa3tLqSNUnjk+67Do1e+4p9XQxFShPnpvUidONRWkj5V+G37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07U7+a1ntreZXkVDzj2r6L8TeEtP8XaPc6ZqdutxbTLjDD7p7Ee9dFjFJtGa2ni6tSfP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0T5D8Vfsd6tZXEsnh7UI7mDqkM/yOv8As7u9cjbfsr+OZ7jyvsltFH/z0Mvy/wAq+7qK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5g8JSZ83fCv9le28MXi6p4inW8ni5WFDiNfc9zXPfGz4CeLPFXj291DTLSBrB0jjizJt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VzxzLEKfPfU0+rUrWsfBU37MfjuL/mGxt/uzLUS/s2eO8/8AILX/AL+rX31RXX/bmItY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e8Jfs/8AjPSdZS7udKwY0kMZ8xThscd6xP8AhnXx5D10U/8AfYr77xxTPJ5zRHOsR0NP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+BvhC58K/Dey06+tWtb2Nj5iNz+INeI/tEfAfVr/xh/bfh7T/ALVFeJvnjix8kn97/gVf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zXFRx1ajVdWPU2lQjKHIz5U/Zt0/xh8OPFEsWoaTcRaTqHyTSfwo3Zq+s2+6agggwSas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5LUqlT9kuVO5SdMseK4bQdMF9DruhTDGW86L8emPxr0IqOazZ7fydQjuhHn5dj/AO7X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WJ9i3fqcbo3/ABV/h+bSbv8Adarp+7ZJ/Fx0/wDial0XUrXxLA/h7xCuy8h/drMf4vx9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F/GEetWv+qn+dx/6FU/xCs7K/wBJg16wljikUAsC+0yL6/Va8WbUU2z7KknUSt1Of8V6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aU3GmTHfGT9z/wDarlsDFX9Z8SXetR2wuJi/kptzuzu9zWcteLOam9D6zDRnThaQ0jBN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aRBpKN89ywllA/ujOB+ddr4v8WWXhTTWmuGDTMMRRg8sa+bNb1u413UZ726k3yyHPsB2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rXxCxM4+7E+H4qzqOHoPC0n70tzKkhXJxUJTFWT3r2T9n/4GXfxD1q2vr61aPR4WyzSD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r4unhoOcmfi9Ok609D6V/ZH8GS+Ffhkk1xF5c96/mknqRXtdRafbRWFnFawRiOGJQqqO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jrVpVH1PqoR5YqIwNwe1Lnim7acq8VymoqdanQcVAnWp1YYoAdiiiipKHx1OvQ1BHUy9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IB704DIqCxw6U4dKao7U4DHegBaKKKAGk80maU9TSUANzSDjNFFMQ09aTsaU9TSHoa0R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271EasgAadTKXNACU09TTqaepqwDdRSUUAFFFFWAUYoooAkjxQ/SmocCkc0AC8mpAKhT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CaYDS1QCZp69DUdSL3oACKTFOooIG4NKBilpQKAEpy9DQFpcUAFOHApAtOoAAcU9TxTQ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zSr0ptKKCiQe1ITSD2pdtAIbup6HrSBM09UoLHr3paAMUVICqOtOpq96dQA5KkXvUaVI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TV606pNEOyKWmgZo2mpZSHUq8GmhacBSNR696lXvUSLUirxSZA+kpMHFGKQC7qUGosY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Y1GGpd/FAATUe40pbNNzk1QCNUZHWpDTCKAGEYpKU0lWZCHpSUp6UlAEZ6GoT1qdhjNR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GKAGk5pKKQiggbS9KSigBRxSZ96O1MJoAfn3pcmo1NPHIoAC1MLU8jNMIqgEyaA1G2gL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tpNtADd1ODU3ApcYoAUMRQZDSUhoAN5NJmkopXATBpynFN3UbqRY/dimlqaTTV70APzx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PFIDmlxSAYoAevSlpAMClqACiiigApKDSZoKFqInmn54qM9aAFPQ1GvWpD0NRr1NSA6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MPen0096CbkdFLSUBcKQilFFWguRkUlOPemE0BcWjNNpM4oAGNNoJpBzQAHpUZqQ9KiL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Ip6txTWoAbmkzSetHarAQmmGlzTaACkxS0maAGkUynk9aZQAdqhZetTUhXNQBABinAcU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KYV604txTC1WBGV60zbTy3WmbqAGMMCovWpWNQE0ALTT3pwOc0wng0ANpyDNNp0dUBYh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WYqANOzIxWvankVjWZ5xWxaHkCrBG/p/3hWyhwtY1h1rWU5Wg0R8MftYXhuPirq6A7hD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RecV6Z+0Y/2r4ueJeek8K/8AfMYrzPGKqmtSZHnPxTfN/bL6LXEr3rsPic+7WYx6RCuP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lFFFUQOooooAbRRRQAU006kPSgCIiilNJQAdaeOKQDFOAzQAo6U4HFKEzRsoICnbhim0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nr0qGP71TDpQAhpAcZpxHFNoAKKKKACiiigD9UVAwaeoGKavQ04HArzzYcoHNOAxTVPW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GRQDmgofRQOaKCrD6KM0VAwpVNJSr3qCyRelFC9KKZA5TSgZplOVqgB/akVs5pSPlNMj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RRRQAU6m0qnNIBaMCilAzTAcBijFFFIBuykMYI55pd9JuzxWZRi6zoFtqsTRTLlD2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d9nunZD0idsLXqHlBqQW47VhUoUqitJHo0MdWw/wM8d/4VJqR+7JEPxq43weuTZSxm+8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K9bWICneXmuengaEHeKO2edYyUeXmsfHnij9k7xNqFxLNDq0eoen2hGVqwbL9j3xbMf3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3B5VH2b3r6uhmlfDU1TpvQ+Zq0o1Zc0tz5v8B/sf6RpcyTa3cvqMg5MY+VPy719F6Ho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NtHbQIMKka4FWo4An1qQLiuCvi61d++xwpxp/Ch9FAGBRXIajlHBp+OKjVqkHK1BZH0p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AJl6GnL3pqjg05e9QUSL0pVNIvSgVmWSr3p9RKetSKeKRZIKUHFMU8U4DNAD6KKKAGn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DKKKKaENPU0mOKU9aK0RmyMioytT44qMrVkEW2nAcU7bilxQBFimkc1IV4puKsCOinEY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Rg1YCUUu00qqeaAFAxUbVMBxUZXNABGKUjANPjXrQy0ANSpAuaYgwanUcVQEe2nBcCn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KFpaKCAApQtKBilAzQAgFLinYxRQA3FABp1KBmgABxSg5pwUEUu2glDMUAYp+2jAoKEX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EKDinK1R7aVR1oLJhzRSL3pakBV706mr3p1ADkqRe9RpUi96TIHL1p1NU806pNEAbFO3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kPDUqmkVetOVKRqPU9aeDxTFSnhaTIFyKTdRtoxSANtJilBwKSgBlJup+KNtAEeaAcUp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saWk7UCGGm0402rMxD0pKcRxTcGgBrDioSKnPSo9tWAgGKCKdtpNtADNvtSbal20hFBB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ay8UAQn0pNtPpygYoAiC4pQcVIQMVHigA3UlOwKMVQDaTOKdikoAQc0tFFADT1ppNPI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tTsCkKikwG7qM0bRRtqQGHNAzUmBSEUyxAM07aKavWnUANxRRRQAUmBTgtLgUAN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D0pxFMIoKAHioz1NPximY+agBx6GmAYp/am4qQCk7UtIelIBAaUjim0+gkiNMNSGo6AH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jGrQCE0mKKKAEIpuKfRQBERSAYzUhFMoAY3eojnNTGmEc0AMApDmpgoxUZHWgBmDSYp2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MVKR1pmKAGEUmKftpCMUARmm1IRTCKAEpC2KWo2qAAmkpuCacKAArxTCtPLcUwtVgRle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mbqAI26GoD1NTP3qGgAppp1NI60AJTo6bT0WqAsRVZiqtFVmKgRftRzWzacGse2rWtTV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XQfLWLp5OVrciGVoNEfnz8aLj7X8UfE82cg6lKoPspZP6VwR+8a6v4h3Au/GWvTDo+pX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fvGqpmNVnk/xDm8zxDKP7iqtc0vet/x1/wAjHdfhWAvGa6kYiUUUVoQOooooAbRRRQA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z1pQMUtFABTgMUi96dQA4NikL0mKaR1oIAy00y8GmGoyMA0ASwy5PWrkZyKzYAdxrQi6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85oAWiiigAooooA/UWO5u8/NaSf+O1ZSeTHNs4P1Wr/BpNgrzzYp+fJ/z7P+a/40olk/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q0VHv+dHligCsJ37wuPwpVuD3jf/AL5qfaKVVFBRCLkD/lnJ/wB80ouR/wA85P8AvmrI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/aSekbfiKBO3/PM1Y2ijAoAhFw3dDSi5/wBk1JijbmoLEFz/ALLf98mj7Scfcb/vhv8A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VUHt+FZARfbD/d/8db/AOJoF6R/D/463/xNWRj1P4Gjj1P50AQjUMdVNA1NR/Cal2j0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I/7Xj6bGpw1FWH3DTIwisc7fyq5DLGB/D+VAFb7cP7pp4vkIOcj61xvxS+IVv8PdHjvG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MECHG5j79q5v4bfGC88X63caFrOjNo+pLH5kak7lkX8ehoA9WF0WQgU+3nOCDVS0YFiK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JvtJ/wAkU1rsDqf5UnHvRgVQDTqEI6yN+VA1GE9CT+FP8pCOimgQRf3BVgIL2H0b/vmj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PEUP8AdA/CjyofQf8AfNQA0XMZ/v8A/fJp63EY678f7ppFgj9F/wC+akEEeOij/gNA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4CaPt9v/AM9QPwNNMEX90H8KBBD/AM8lP/ARQAf2laj/AJeF/Kl/tO1/5+V/Kk+yQHrG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f/nmn/fNACjU7X/n4j/OpF1O15/0iP8AOohZW/8AzyT/AL4p62Vt/wA8k/75oAkGp2h/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0LQj/j6h/wC+xUX9nWp6wqaYdJ089bSIn1KUAS/b7fPF1D/38FSJqFv/AM/UP/fxarrp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mpU0my5/wBGj/75oAnW/t8f8fUH/fxaUX9v/wA/UP8A38WohpNlj/j2i/75pRo9kf8A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yAtefH/z2T8xTknj/wCeyfmKqf2Fp5HNpF/3zQNB07/n0j/75pFGgs0X/PWP/voU4TRn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Hh3TT/y6x/lR/wAI1ph62qGsyzVDDHDD8Kcre9ZH/CK6Setmn/fTU9fCmkgcWSf99mkW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Gaxk8L6cOlrGKlXw1p4/5dk/CgDVw3900Yb+7WaPDtgB/wAe/wCTmlHh6x/54N+Erf8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Amk2n0NZX/COWY7zj6TN/jQPDtn/euP+/7f40AaYGM1HMMSoKoDQLQH79z/AOBEn/xV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D3H/AH/k/wDiqANba3qPyNJtOOo/KqH9jp/z83P/AH+f/wCKo/shP+fq5/7/AD//ABVW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cY6/pVD+yR2urj/v63+NA0oD/l6uf+/rf41ZBdGKQ49Kpf2a46XU/wCMg/8AiTQLGcdL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VAWiKMCq32W6/wCfh/8Avtf/AI1R9kuv+fh/++1/+NVZJZwKAuarfZLr/n4f/vtf/jVH2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L7X/wCN0AWdlHl1S8vUF/5aZH++v/xugfbR1IP/AAIf/E1YF0R0u3FUfMux1A/P/wCt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qAL+PakI9qo+de/88x+a/wCNL599/wA8x/45/wDFUAXAPakP0qos993h/JFP/tQUhnvu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2gC6APSpFAxWd59//wA8P/HV/wDjlL5+o4/49/8Axxf/AI5VAaQX0FNC5OKopdX205tx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Xl9uP+jj/vk0AaYiz3o8r3qiL+//AOfQfk1A1C/HWz/9C/8AiaAL+w0Kp5qj/aV7/wA+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qV53sT/303/xNAGhtoC/jVAalc8/6Cf++z/8TSjULg/8uR/77/8ArUAaBxiomfAPFQLd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jCnedMQf9Cz/wBthQBPbzh85qbcprPS4kjB/wBEY/8AbeOnQX0jE/6I3/f6P/4qghF2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zm/76j/+Ko/tBv8Anyn/ADT/AOKoLJTmlXvVf+0W/wCfK4/8c/8AiqVdSI62Vz/3yp/9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XFV11RB1s7r/AL90v9qx/wDPnd/9+qALC9KcBVUatH/z6Xf/AH5NJ/bEQ/5dbv8A78Gg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3qp/a9uO0/8A34kpP7Zth187/vw//wATQBeWIVIEA7VnrrlmOry/9+ZP8KcNfsB1kk/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9U5p4XFZy+ILAnAlk/79NTxr9j/z0cfWI0AX847UbiapjXLE/wDLYD6rTl1mx/5+E/Go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lwxqBNZsSD/pMf50ianYsf8Aj5j/ADpFlwSZpwNVhqdkP+XmL/vqlGq2Q/5eYv8Avqs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Vsv+fmL/AL6oGp2Z/wCXmI/RqAJtv+0KAuP4hTBf2h/5eE/Cj7daf891qwJc47ijJ9qg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ftEJ6SLQA5sYpqnB4ppnjx/rF/Ok86P++v51QEvHtSHpxio/Oj/56L+dHmx/89F/OgyG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Ty6f89E/Ok3oP+Wi/nVgJg460h6daUyLj/WL+dN8xT/Gp/GgBppMClznvmirATAowKW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Iph6VJSbc5oArkUu3NS7KNuKAIguKbip9uaQpQBBRUhQUbRVAR0m2pCKbtoAZRS7T6U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wKdsPoaNp9KAEpCOKWigCMikwakwKCOKAIqKUikoAKKKKAG0UUUgHUUUUrgNooop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ChpHFRkYapT0qJvvCgAooz7U01BIetFJn2pOaAEooooAQjNM21JRigCIg0mOaecUw49a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603IoAWiiigBppnrTzTMdaAGUYp+32pCKAGYPrTaVgecVAd2etAATgmlFNNOHSr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60zFSGmGgCOkK07FGDQBHtoxxilpD0oAgkVxnBpI0bualALUhBWgCJ1phFSNk0w9KAI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ge1Pln2yY9aVCA31oQCUY60p6mkrRANFSIKjAqVe1MRInep46gTvU8dBmX7frWradRWV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R1GmorDitBn8pC3Ycn9aydHJ3Gp9cujbaHqUw6x20jj8Fag0R+dmu3Ed1eiYH/WtLLn1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0L0fubYDqId/4FjWbCJCTTgzKornjXiqXztevTnP701j9quavJ5mrXresrfzqpXXEwFU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IelaECUUUUAFJ2paQ9KAG0djRTSaAEpV60lKvWgB1FFFAD6Q9KWmsMqaAIVIyaa+KVYC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oVq7GMCq8SYFTpxQQPPNMpxptABRRRQAUUUUAfrEY6aVq0U4qFk6155sRbaNtO2mjbQB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RsoKAcCiiigsKKKKQBRRSqM1mWJj2ox7VIBkUbaAG4FGKWigBVpcZ4pF70tSwIJbRGp9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acqhaQHIeOPB9n4rs4IbkvHNbTLcW86HlHHt3HtXkVx4X1vR7jUNQtNPk/tvUHZEvI3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bmr3q9++1c++oT22VbcZmbaq7DjHr96tVEL2JvAMGrw+HrKLW383UhGPMc/e/wCBe9dW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vzrWXnrUySEgxRin0VAxMUUtIT+NWAm5f7xoDL65phdv7maFdj/AAYoAnH50uaavI6Y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FPAyKXbSARe9OpAMUtZgOoooqgFyaVT1ptOXvQBKvenr3pi96evegCVe9LSIetLUAPoo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44oUU+gsFapFbimBM1IqcGgsXNGaKKAH5opKKACiiigBDUdSGo6BDl6UtIvSloMBlFFF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Mn0oyaoB24UbhUZOKTdVkku4UoYetQ7qN1AE2RimHHNR5NJzmrAccUigc0U5QeaAHKOK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KvepB0pijrTl71QxaVe9JRQImVsCjd9Ki3UbqBj25700IaA+KPMoAcMCl4qPNGaA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0ZoES0oplGaAJcCjFM3UbvrQA/FCgGmbvrShqBkwUYo2iot5pVc0AP2UbKQPS76AAR04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0ASLDH/cU/8AAaesUfPyL+VQo/qamVhzUgPVEz90U/y19KYrCnbx60gHbF9KNi+lN3Cj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KkCKQRioQwqRWGKgsBbJnO0Zpy2qH+EUK3NSK2M81AEZtU/uik+zJ/dFSk0nagBgt0yn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TSC3T5vlX8qdk5Tno39DSAnB5qgG/ZYx/yzX8qUW8Y/gX8qdzSqKYDDBAesSH/gC0xrS2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qwDj+Kgn/aoAqGwt/wDnjH/3wtJ/Z1sf+WMf/fK1YOT3pMH1qiCq2l2v/PFP++RSf2V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Wm3ZoXPtVklQ6Ta/88U/74FJ/ZFr/wA8k/75FXecdqMH2oAo/wBl2q/8sUP4CmnT7X/n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bq3vVgB0+0wf3aio/wCy7Q/wLSgH+8PxqREI/iWgCMaTan/lktL/AGTbdowKnHH8QpRn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jouPxpP7MiGeD+dWyxoDE0AUjp8fP3v++jR/ZsZ7v/30au0A4oApf2bGO7/99Gk+wRj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zSEcUAUvsaer/wDfRpDZp6v/AN9GrVIehqgKJsk55f8A77NN+xJjq3/fRq6abQBT+xD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7F/tv/32au0ZqQKX2L/bf/vs0fYv9t/++z/jVzdRuoAp/YT/AM9JP++2oFmR/wAtJP8A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oAqfZz/z0k/77akMBH/LST/vtqsnNNOcUAU2hk5xM35mo/s8x6Tt+Zq7inbc0AUPsl12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+ftqvbPc0bT70AUfsl1/z9tR9kuv+ftqu7frRt+tSwKX2S6/5+2o+yXX/P21Xtp96Np9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+ftqPsl1/wA/bVdx7mjHuaYFL7Jdf8/bUfZLr/n7aruPc0bfrQBSNrd/8/b/AJCoza3f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px1qMp70FFH7Ldf8/b/kKFtLnPN2/wD3yKubaTocUAQLbXGP+Ppj/wABFBt5/wDn5b/v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FQSV/s0//Py3/fIpDBcdrlv++RVglj2puT3oAqGK87XH/jopDHegHNx/46KtiRO9G5SO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zJUh80jh6ewwelPiGc5oArbJ/wC9ShJe7CrewUhUVaAqlZMdRUTLN2YVcI9qjK8GgCgZ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S+bd/wBz9RVq1ixACxy/c0+gClvvD/B+oo3Xn9z9RVzfijfQBR828H/LLNJ9oux/y75q4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m/aL/nMCH8P/sqTz7vvAv5f/ZVo5kpDnvigDN867/54r+X/ANlSCa77wj8B/wDXrQIF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cS94qDcS9o6fNGy5xmiCN2z1qwIvtE//ADyNH2mf/njVrBFAzQBntezjP7pPxYj+lc1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ZtJ/sW4/0f79xvXy14rpb7jf2riPD8CP4r1zdzkJXFKrKErI7qFKMoOUjsxrcrDA09v+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+xsP+BimxYzV1ACtbU58xxyVikbub/n1b/vsUz7ZNzm2P/fYq6yA1GY+ta3M7ldb1h1g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iaptvtRt9qLhcqtqA5/dPULX+f8Alk1aGPaoiOvFUUZrXO7/AJZGm/ayv/LNq0D9KYx4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/wDLGT8qQaqv/PGT8qtMKbiqAgGrIP8AllJ+VH9rp/zyk/Kp6UDNACQamjj/AFbj8KuR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pkPFW4yc1ZBPbX8Q6q/HquP51sWl/AFBZZB7eWT/ACrNtwCa1rVAf4c0Fo2NN1e2wSqy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VXxtrtvbeDPEcmJBs064IzGw58tvb3rR06NPLHyAc5rl/i3Ott8NvE7AcmwlX81IoLPz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X2W7ji/crvq5Yxzxx/vXDH1rZnUgy/8AAf5VnzgeRN/uN/KriYy0PA7yTzbuZ/VjUfUU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dMTIKQ0uabWhAUlBOKbQA7NNoooAKZTjTaAClXrSUq9aAHUUUUAPooooAdRRRQAoFO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D9cGTrxUXl+1ajQDBqu8QFeedBSMfFMMeKtMuM1A3egCMLiggU41E7V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o2c5pykmgB+abmimk1JZIpp61Cpp4NAEtKBmo1apFNABSU403nNABRRRQAvSjNJRQAyS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uJofH81gRm2Keekn91ueP0rua4eUY8fWTdpIcfr/APZU3NRNqcFJanYQWu3tV3ZgUKoF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0ZFRTitAWgzEAo2mnhaAtADNtKq804ikXimmUmSqOKMUwTY4xWR4j8V2vg7R73Wr92Fj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3YrSMeZ2A3cUVwvgz45eDvGrCOz1WOO5bpBOQjV3tbTw9Wn/ABI2Mo1Yy2GUU6jFcRY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vSUA4oAlXpRTQ1OHNQA9DUyGokFSqKAJF6UtIvSlqSgpQaTBorNgSL3qSo171zo+JnhP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LTvtatsaP7QuQfzrWFKpP4UVzKO501FIGRxlG3L2NLUWKTuOooopDuNPU0UHqaKAuFR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i0+mV5F8d/jzc/CEaPJb6VFfQXUjCZpX2hQv8IPqa68Nhp4qfJDcyqVI043kev8AY1Ge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4c+KmmC50e6VbkDMtjKcSxn6dxXZbadXDVqEuWtGzIhWjUV4iUdjS4NGDWJqRGmYqXb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CtG2gB1FFFWAL1qRelMUU9elAC0UUUbiClXvSUq96DMeo4paF6UVRQUUUUEhRRRQXcQ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BigLigZpQMUvSigVxwHFGKWigkbk0ZNJRQAu6jdSUUAPpV6GkpV6GgoWnL3ptOXvQAtF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iigAAqRelRipF6VmA/FLRRTAKVe9NzSjiswJFA5paaDinUgFBxUik81FUi96kodk0UlF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YAvWpFHFMUHNSKDiqAZRRiirAbg0YNSYFAXNXYCPbRinkYpCOKaIsRUh6U4g0mKZBCwz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RFPaqGV3HyDjkVGfncY7VOw+Vqr2R3l89qYDmXC1LB92kdflp0IwtADsgZphNOPem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oqixhGaTbUm32o28UAQ0Y4pxWm1IDaKUjrSUANwaMGnUUANwaMGnUUAMAxRRR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EBRRRQA2iiigsVe9LSL3paAENR+tSGo/Wgoae9RZ+apT3qLHzUAPPSmjqacelNH3j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qSmMMg0AUipwat24/dUwp8pqWIbUoAY4GTRH3pWGaRfloAXNJSE0lWApNNPQ0hNJQAIM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kIoIGbaTFOooAbRRRQWMzSEZFLRQIhKZpAmKm20m2gYygcUEYpD0qwE3UbqjZsU0vgGk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e9cj4as0/wCEs19eflWD9d5P8q6S41EJkVx/hDXIbnxH4jeTbETJDHGC3LlVZj/6EK55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UjBux3f2WJeQOaTAHApkdykudjK2OuDUoOQa0Tj9k8+alfVEVIRxTvWmk8VRkMIpKU0l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bvURoAjbvUR71K3eoj3qkNDD0NMp/Y02rRQynxjimU+OgCZOKtQniqQarEL8UAX4H5rY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HJrYtOBVJgjpLKfZFXCfHmbyvhXr7ZxujRPzkUV1qMVg4rzj9oeaUfDC8jibBlmgT6/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LR8mXagiQj1xWDrbeRpGoSdhA38jW+w3W7k/3j/Ouc8aHyfC2pN6xEUUne5jM8FpQaSi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PStUQIaSiigAoopD0oASkoooAKcvQ02nL0NAC0q96SlXvQA6nL0ptOXpQAUUUUALijFG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jJoyaAHUUyirAfRTKKAP2NeA81VeIjNbMqYBqjKg5rzzUy5Fxmqr960ZU61Ski60AVD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imlcg1BZVIpyEYpzR5yKaqfpQAuKYRU2MCmEdaksjUYpwoxTlFABT1bFMooAlBzRTEqV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koAKKKKACuNvxjx9pX/XCT+a11077ImOcVyl/fWieLNMhlnRbkQSvt74ytTJI6aWx2Sv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tUimmtjJ7klApuTSg5qTGw+img4p1AgooooAdgYxWB4o0iLWNHu9Ou4vNtLhGhmH+zXQ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NLvLt1kdIUaQrCu5yAvYV0U3yyuWfnn8QvBt58P8AxdeaZKrIsZL28p/5aRE8EV1fwz/a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L6TUdLH37W7kLAD/Zbqv61s/Hf4o+GPiFaW8NhZ3UeqWkzqjzx7Si91avEc1+6YKjSz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4etVeHrNQZ+mvhbxJZeLdCtNVsJBJb3CBhg/dPcH6Vq18R/Af9oQfC7QtT06+jkvYny8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2NG/bH8RnX45dR0+ym0rf81uiYdF9mr80xHDOLU5umtEfQQzCjyq71PsSlway/DHiX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6bOJrW4UFSDyD6H3rYA4r4+dOVOXKz04vnjcbRRQBmkUFSximqtSIKgslQdaeCKjppf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mPC3xD8O+L/MGl6tb3Esb+W0O8BwfpXTitHTnH41YE7kgAxRtrzT4ufHTTPhE1gl7p91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UAD3NbPw0+Lfh34pac0+kXWLiPHm2cuBKn1GenvXQ8DX9j7dR0J9rT5uRvU67pXwp+03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dQsE+zx30j+YijgSA8kfjmvu/bXyp+2To/kaTplzj/l8fn/eDGvoeE6qjmMIy2Z5uaJv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J+0Fqmna1Z+Fdcml1LTbnCWzufngbsN392vsivzj+Aun/wBq/FTQYOwnB6fw7q/Ryu3j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1a5jlFWdahebHUUUtfAnujD1NFB60q96AuLtpNlSqOtGOK0MiHFeM/tO+Bf+Es+G+prF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cDnjO4flXqXiDxbo3haEy6vqdtp6ek0gD/8AfNeMePP2tPBFlBLa2C3WryjjMS7V/M19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Gth4vQ4MXUoqDU3sfE/hzxNqfhLUo9R0q8ks7qFvlMRIzjsfav0C/Z6+NMHxg8NGWXZD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+9n7rD/er8/dVkhudTvp4Lf7LBLPJJHD/cRmJA/Iip9A8W634W8/+x9Vu9M89dkn2WZk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oznIqWa0U5aTR8PgMfLCys9j9Rb7V9P0z/j8vba0/wCu8yp/M1xOvfH/AOHvhxH+1+KL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/Ob/AMdr86Lpr7UZmnu5pbmRuTLKxbP/AAI1EYSnGQT7Gvl6HBVGPvTq38j1JZ5Ju0In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X+JlpPPoOoCZ4QDJbyrslT6rXWV+ZfgfxbqPgHxBZ6tpsrI8DB3QHh1/iBr9GPBfii18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w8NzGH4OcHuPwNfGZ7kbympePws9vL8fHGR80beKMCiivkz2hD0pF60p6U3IqwJVHFV9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+0X93BZQf89bmRY1/MkCps8V4z+1JZQXPw1vJL3HlxsJINvXzhnFd2Cw31usqHcwrVVSp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PVI99ldwXif3reVXH6E1ZzX5r+APiHrfw41uPVNEu2glDDzIz9yZRn5WHcc1+gHg7xj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tFD9l+2Qbnj/ALjdK9zNshqZPyNu6keVgsfHGL3dyhefG3wJpt5NaXfiiwiuIjh49zEq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jwt4xneHRNds9RmT70cT4YfgcV8dftE/Ca78Maxd63aRf8S+4dnm/wCmUn+FeS+HNfvt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Htby3IZWQ4yf8K+mwfCuGzDCKrQqe8edWzSeFq+znH8T9RxRXIfCXxsnj7wJpmsDCzSx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N+orr6/N61GVCrKlLdH0sHzK4UUUVkUFFFFIYUUUUAPBzTUkWRdyMGX1U5Fcd8WtXi0T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OO2kJX+/8vSvgb4a/FnxB8MdZiv9Ou5Da7/31k7/ALqZfcetfUZXkVbM6U6tL7J5eJx0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S5TmlrB8EeLLHxp4Z0/WLBw0F1ErqM8r/eB9wa3q+cnTdOTjLdHoqSkrobto208AUuBW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FzRtFMBtKvQ0lOAxSLCnL3pMUqjrQA5etPUcVTvbsWUDSlS+3sK+TfDX7Z2r+H/E9/p3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uWj3Wq7Hhw2NpH8VengcuxGYKTw8b2OSti4ULc/U+v6ZPNHbQvNMwjhjG55G6KPU1l+D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E1bQL6O8tWHzKD80Z9CO1S+IdPW80O8tiMpLGykex61yewnGo6dRWZtGtGceaLJNE8Qa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paapCOr2kyyAfXBrRr8x18Uat8OPHOoXXh7UJLQ2c8kcflv8rqG+6R/dr9Afgr8SIvij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V180M8f/AE0HX/4r8a+izbh6tllGNe91I83CZjDFTlBdDuV6GlqOJkfcA6uw+8FPSpdv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upXI6cpptKvWsyyRelKDimr3paAHbqkQ5zUNTR96Ch1YvjTxdp3gXw1e63qkojtLZc4z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q8B/ar0nWPGNroPhrSVcpdzGSd/4FVfWu3L6FOtiYwq7HNXrOFNuO5f+Gv7XfhXxt4gh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V/8ARpLtleKX0VvQ17mOtflFrekXOga9f2DyMJ7OVo/MTghgTzX6U/BfWLvXvhX4Zvb8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Z2/+O7a+z4k4ep5dCnVwzupHiZTmMsV7SNT7J24AxUmKwtT8ZaFol/HZX2r2Vrdyfdhk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vj79qnw/4Vimj0qJtbaM7ZLl38qBT6Fv4voK+DVCr1R9B7WL2PbClV7i8gs033E0cKes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i/8Abq8caq88Gk/YNHtCdoMdvmTHP8TfzxXj/iL4u+IfFUhk1jVbzUG6gSXOEH/AVreN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a38bfAnhUML/AMU2BkXrFA3nP+SLXI3X7YHw7siS1xqDx/8APSPT5Nv61+c9v4xu7fm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Ve3Cl7/UJNx6xxoP/ia2VCIc7P0J0f8Aa/8Ahpq8/lR6tcxf3JLi0Yr+J+avWdO1Wy1i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61lXcs1vJuU1+Uf/AAlOnieKabzLqb7++T73+7/nNLF45htZzLaT3Ony+trOyMn0IodB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7a47/hbfg/8At++0N9dtbbVbP/WQXbeSD/us3Wvi34d/tu694SEdrqV7J4ksBhDFqHyz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4FVP4s+OPDPxh1j/AISHw95lpqGxftun3H+t3f3h616eWZfDGV/Y1J8qZ52JxM6EHKEb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G+H7Z59R8S6baqv8Juldz9FBz+lcx4U/aR+Hni/WV0uz1wW907bIzeo0KyH/AGS3Wvz4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8Gv0/wD1Dw/sub2mp8q8/rN/BY/Ume3xmoYohHn3ry79mbxTqHiD4ex2moy/a5tOf7Kk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pxk1+QYvD/Va8qHY+1oVPaw5xhFAGBRiiuM6RD0ptOIpNtKwCUUuDRg0iBKKXFFADKra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JysaFyPYVbrn/HO//hGdR8r7/wBnkx+Rroox5ppGcn7rPmnT/wBtu7t/F5h1bRI/+Ef8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Xpu96+qdJ1my17Tre/0+4S6srmMSwzIch1PQ1+aHinwzNZ20d0YdsU6eYjevzMrV9kfs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gimbctlcSQR57KfmH86/Qs/yXDUMDTxmFXWzPnMBja0qzp1T2/1pCKWivzU+pGUYpT1p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2inUUCuY3ijxZo3gzSZdT1u/i0+zjH35D94+grO8B/E/wAMfE20uZPD2qJdeSFMsLgp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/wBqL4bar430eK6tbo+VpySP9nP3X75r5c/Z98X3Xgr4s6BPC5SO4uVs7hSfkeORtvzf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LcghmGAniKc/fR8/i8xeFxEYWumfo5jFGKztX8S6XoMXm6jqFpZp6zTqteeL+098PpNc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NsFwsZMOf9+vlI5diZ6QhJs9R4uhHqeo0UvWkrzjqCiiigBtFFFBQU6q0t/a27hJbmGJ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AOKv2c+xKkMpNtEsiQxu8jKkaDczMcACvHPG/wC1b4I8IvJDBcvrV0hKtFZ4wD/vHiun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QpuRNWvCjHmm9D18rTNlfN3h/wDbe0bUNcjt9S0SXTtOdtv2gTeYwPuNor6O0+/t9V0+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4QSRyIchlPQ10YzLMVgf94hymNDGUa/wMcelNH3jT270zHJryDrFpnrT6Z60AGKBw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aKBEZFJT8YpKsCMikxUhFJQMZRTj0NNoIGkYpKfSEUANooo7GgoTHvRtph61R1bX9N0G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T1mlC1pTpTqy5aauyEaO2kK8GvItc/an8AaPuEeoy6iw/wCfSEsD+NR+Gf2qPBHiK7it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AbuMhc/UZr1Fk+O5eb2bMXiqCfK5anrJGM0U6NkmjEkbq6HoVNRHjNeXY6o6ledtpNcB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0cvtaa+uDstrdeshrZ8feLrbwj4eu9Tu8iCBcnB5Y9lHua+Sr3xpc+KLiTxFfyfvJJ3t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n5frurz8RXdJaH2+QZNLHSdWS91Gn4h8c65eQtPe6l57Lt86Mq2FT+6KpjxppH+tilli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MrbvX7uKh0e3tb8TA3X7ryWd/n/h7jmr+j29pb6OdP8AsnlQ3ieclxcP5n04/A185Wry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Jh4OmoanR+AfFz2F6l1o93Kl0Xy1ncn/AI+F746ivozwj4wsvF+lLc2p2yLxLCfvIa+K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xf2VD5V3Gnzyfw7v7wHrXSfCnx3rVprQvhdhgbjbJvP38+392u7B1Zx92Wx4eZcOueG+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UeetJbzieIP0zT699H5bOPK7DKKKKoxGt3qI1K3eojQBG3eoj3qVu9RHvVIaGdjTad2N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6Qihe9AC7qmifiqxFSxUAX4Xwa1rKbjFYUTVetptvegDfFziMjNeR/tH6hKPAlrGr433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NfZyM8V4t+0BqeLHR7fPM92xL/3VUf8A16p7Fo8hWMy6dGcdST/4+1cp8To/s3gm7J48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rvtKtN+j2pI6xg1wvx1b7L4Otk6eZcgfkCaVDqYzPAKKPWiu1GQ+mmnU0jmtUQJRRRQA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m0u4etJQA6nL0NNpyng0ALSr3pM0q96AHU5elNpy9KACiiigAopuaM1ADqKbmjJpgOo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1FJzSZNAH7TTx/Kaz5U4Na06/Kaz3TrXnmpkyLyaqSr1rTlj5NU5U5NAGeUOTTcVaaPi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V5NN2VLt9qTaKAIitNK81KR1plQWMYYoXoaVhmkAxQAUYFIepoWpActOptGcUASZFGRT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5fxZ4wi8L2spY+fOqlgi9ivVm9FqbxT4qj0Gzb5gZ2Hyrn9a+b/ABhrF3r880ssvneY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87E4tUlyrc+jyvLXXl7Wqvd/M7Dw98WdW8Yah9kh1b+z5d/wDq5IEbf9Pl/u1WuNY1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1CTzY9yQ3EkMKqi/3mrzK4+H/iDWP+JrpNpcXcMfyXtxv/1TBvXtWxqvgll8HjVpvEDG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ip9NvzV8xUrVG3JTsfb1sFg6a/ds9qstY8UP9qfS9QtNbkiRXjhWLaJl+qnrWz4E+Klt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GqxcS2M/Dqe+PUV4l/Z+oeCNH0rUItQ/s+K8fZ9ojdvkkAyVk/iG5aZ4w+JHh7xfcafq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/v6hbptgf/aNdOBxVeErVJXicTyb6zG6Wh9VQ3Kyj0NTV458LPiwmvOmjawVtNcjChQT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R8ivrITjNXifEYzA1MJPkqIsL0NPHSoYzUq96s8cemOc02WVUzRmqV0Cc0CPANH/AGop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gbTT/DMc0kKSXCfvExwGJr0LVPj/AOAIIDu8TWrf9c1kf+S18m/HnwhN4S8e35QE2l/I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H4GvO/rX63hOGsFjaSr0tj5WpmVWk3CR7J8YfHHw/wDFAml0XT7j+0f+fyNPKX/vn+Kv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P9c8UsRYWM0g/vFcLX12GhQyylySlb1Z5E/aYqV4x18jnafErvwi7j7V9MfDn9ksfu7n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mi+7+Jr3fw78JvD3hyNRa6fBGw/i2An8zXh47inDUE4UlzM9CjltRr3zxv8AZDk8R2v9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kiB0klTaqye1fT9UbSxitFCxRqijpgVcWvyHHYmOLrSrJWufV0YOEbMlopB0pQM15ZsC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U9elIsevSq94pa3kx6VYpZI91u9aU/jEfnZ8YNHu/AHxA1AWs0kXmP50Mkb7W2mvov8A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H/CM+IJfteoW6f6LeSfedf7rf/FV5n+2Fpgi17R7kL8zRPHn/db/AOuKw/2VbCS7+K2m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6bTn+Vfs9fC0cZkSrTjaSsfG0K1Sjj/YRloe2/tkeHYtS8E2+pqubnT51II/55v8rfrt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/wDA3iyz1WxnaJ45AHAPDD3r6x/a68Rw6P4DexCb7rUysCj0VG3sa+MdOH+nRDtvX+dd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RntqZZhUUcapQ7H6kaNex6vpdrfQndFPGsq4Pr2rwP8AbZt93gPT5P7t4h/RhXZ/ED4k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3n/iYfZo4LKP+9Jt+9/wH71fJ3ii51vV/hOdW1bULm7+0amv7ud9y7trfMtfF5Dl06eO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YhVMO0jY/ZCsftXxZtpcZ8iN2z/wE1954r4l/Ymt9/xB1CQ9Etj+vFfbvGKz4ynzZk12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604rxQBg0M+BXwZ7o0jFQPJtqUtmoXjzmgZ8f/FD9qnx54e8b65pNp9ktIba5khSOSAO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eX6x+0f8QtY3iXxPdW6n+G3byx/47XtH7UHwWuvEGof25pUWb+NFSeP/AJ7KP4v96vDP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rpo0sHtI1OGlnGAP1r9vyWpkqwaqS5brc+JxkMb7RqCOJ1LXbzVp3mvLye8mbq8rlifx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PEDZsrKe4/2lX5fzr6c8E/s6+DvDer2Nl4iv473W5F85LRzhGAr3/TvDGl6VbiG1tIoI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q8ZxVQw6cMJT077E0MnlUvKvLU/N3VNPuNHv57K7iMNzC210Pavev2ZfhPoXi2K51a9Z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hkKPU1g/tU6CNM8dWt4gwtzaqGPqysy/yArU/ZG8T2nhzxBrkuo6lb6fZtbqG+0Pty26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n9vTdmzzcNTp0Mb7OZ6P8Qf2drvxTqcM2neXa6bEoQWwXHzd2rFsf2RJx5m+RfyX/wCK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FNXASw8Q6fcy/wDPNJxmugAzX5THNsww0bKTTPr/AKrhp/DqfIt/+ybqEH/HpdyTH+5I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4QfwP4KstHkcSPBuyw6ck12P2fPNLChVzXnY3NMTjafJXlc6sPhqdCXNElopSKSvBO4Y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N9A7kIXAr5g/bL8YmGz0Xw5E53S5vZQP7v3V/wDZvyr6cu7uK0heWVtsaDczHsK/PD4x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V9SyTbLJ5Vsp7xLwv03Abv8AgVfc8JYGWIxntmtInzmb4j2VC3V7GF4Q8NXHivxHYaXb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sM8mv0T8G6FZ+H9HttKtFC2trEsUYA644B/E8180fsi+B/NuL7xJcxZRP3NuSO/civpT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/TzLq2rW9p5f/LOR90n/AHz96vX4qxFTG4xYahHmUTnyilHD0uZ7sb4/0/Tx4f1C71Hy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n3Xj96/Nm5ZZLl3RdqF8hfQZr3v48/tJnxzYPonh1TDpDP8A6RLL/rJ/YDsvpXgPUV9d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J4nTmseBm+JhiKt4fZPpb4T/ALRXhn4YfD610tkvNQv13SPFGESMFmJ5Y1seHv20pbjx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iSPsSS3ctJF7n1r5NA+ar9vpl3cL+6t5Jf8AcUmtcVw7ls1UnV3kRh80xSahH4ex+n+l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fWM63NpcIJIpU6Mp6GrQOa+ff2PbvWLfwTe2WoQyJbRXI+yhlIKL/Ev+7Xv1fhuPoww2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oWHl7SkpD6KKK4DcdRRXmvx4+JP/AArj4f6hdxH/AImFx+4tf94/xf8AAa7MJhp4ysqN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BzZ5T+2R8TbW20WDwnY3QlurmXzL0RHdsjXlVb3Lfyr5V8LeGL7xjrtppOnxNNc3DhVV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3d5cX9xNc3UrT3MzF5HY9TXsf7J3im18MfEtLW/hjH9oJ9mSST7ySf3a/oKjhHkmVSjS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HjsYpVNj7J+F3gyD4f8AhCw0W3cSRwRD5wOpLMxP5sa6oaha/a2tPtMP2tU8xrbzB5oX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ivhH4ofEHxX4H+M/iHUbDUZLS6n+RJNgb92eg5/3a/G8Blk85ruPNaW/qfa18THC0k2r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oXwy0yS/1q9S3wu6KDIaWY+irXwx4+/aK8W+NvEkmowalcaXaIxFva27lVROwrhNd1/U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X01/dv8AelmbJrPSBpG2opdv7qjJr9XynhnD5bTm6/vNnyGLzSviHy0tEux93fs4/tCD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IkPiO2iDAk4F2g/iH+17d691BzXwL+zt8MPE1x4/0rUYrWXT4bN/PkuJE271/u195Ry5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FwuMawj91n2GAqVJUU6u5ZFOAxTE5p9fLnoC7aNtOpOxoKKl7AJ4HRuhr4J/aj8B/wDC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22uoLv8AlHAZeDX3dr7zRaPePb/69YyY/wDe7frXxF8ZvDXxK8Yaik+sj+0Vt8pD9nTa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TrLD4xylPlXXzPDzanKpQtFXY/wDY/wDHVx4e+IkejGXdp+pq0bRk8JIvIb86+o/2gPiR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LODfXCm3tYs8s7A/N+HX8K+ZfgJ8JvEHh/xAfFeoWn2WHSoJJk8z+9tNeS+OfH+v/EjW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qZSGMfcjGeiivs6+V0M7zb29B/u1rLQ8aOIq4HCezqfG9jnppWuHaSVt8rcu394+teie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+CR4c0OddNt3keVpkGZSTwcN26VwMOmXUucW8px/sGiztJr26S3t42mmc4VFGSa/Q69L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K7nzVKeIpytDdnWeD/i/4p8J+LE1+HU7me4D7pkmZisy/wAWa/SjQtXXXNGsdQWMwrd2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GcV8qfBf9laL/RdW8Q/63ep+z19Z29ulvGEj4RRhR6D0r8K4qxmCxFdU8LH4ev8AwP8A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KT9syQ9TSLRQK/Pj6IkXoaQ9TQDiikAq96c8yQI7yMFjVSzMewFIgzms7xPbNd6FqMC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uBW1Fc1VR7hN2g2c58M/jBpPxQk1pdNikhTTp1gBnZQZ87uVGeny/rWv4/1m08MaPd6v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n+VfmdN/aPhjWdQhiu7jT7qORo3NvIydKbea7qOpAi81K7vM9p52kH/jxNfseG4HUqlP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Vz9xvTnTsytd3T6nqdzeyknzpWmb/gR/+vX0Hr37XWr2/hi00PwnYjR7a3tlgW7kO6cB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+eK1bfT/ACfL86X7L/10T+lfoeYYTAOjB43aGx8zhJ4hSkqG8irqniG9vJLm7vLqWe5n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vzXJ674yvNYmPnvthX7sacL9cV6f4o8Hafb28UsOrW80UkPz/wAOxua8Luw0NxIjAgo5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Yyji8Reh8KPvsDTq0qVqgT3jtKTupn2p/wC9TDAzHNJ9mavmbHp8zHfa3/vUfa3/AL1R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VcYoLs0bWR3GXOB7VeS6CAhIVY+prIthsHzOQfSrAJlH3SR6irsjO7LQgiYmR/3Zq1YX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uzIcGs7nFIbh1BxVU3yS5luDPXPhbb/8J/qJ0mXUbe11D/ln56bfO/8AZd1e6TfBPwx8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xwTdoHlG9vpGvP6V8W2188cyyI7Qzocq6nBB+teseFvE1z8SZp5dZuJLrUoo1RyzF3lU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sTmVT6pXrcsTwsThKdL97CHNI+7v2d/GPhHUPCN1D4anNpBbyD7RHcExuv8AdbrXqOna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v7S+8v732aZXx+VfBHhb4P3fijzTp8X7qPrJJ92pNP1C7+H/AInm/sm78qazfYlxbv8A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XDVHE4lqjU5ma0sfOjTSqw5UffJTPSk2+9cH8F/ixB8SNElMpW31S1IEyIfvejLXeYNf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pUaqs0fQUKsa0eaLG4owKWgDNcqOkAwo3LThGDR5QxWhmeR/Ef45XPgjXk0ex0T7dckq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Fa3h/wCK0l3Cp1jTl09yeTE+5RXkv7TOr/ZfG+kx2pBuIbYPIyrznc2K4+Dx5qt1BHb7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xr9NweR0cRl8a04nz9TGThX5D7LjZJY1eNw6OMqwqjq1gt9YzwuMrIjIfxGK8iv/iB4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KxQ2lvdeYnkyfaP+enZf513fw/8AiTZ+P9Nm8uMWWoQDFxauf9W394eq18XPA1YR9tHV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C+vY+T/j3oUWja1BoNsoEGnWQjTH8WSxr3H9krSDpnwitJGGDdTvLn1H3f6V4j+0NdSL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IR7YX/69fT3wSitbb4VeGoLaeKYrZo8gibO1myefzr7bNnKGSUY9/8AI8PDJPHzudvR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gZRRRWRoFFMmlEETO3Ra+cvFn7a2h6LqFzZ6fod3qDwuUMjuI1JHtXr4LLcRmDth1cwr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9IVh+K/HPh/wTbST63q9rYInaR/nP0Xr+lfFviz9sTxxr/mR6altoUDZAMa75MfU14xf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4vJ7jUr6ZvvyEuzH0Ar7vAcFVpvmxc1Fdj5uvnUV/BVz6o+Lv7Xvh7WNB1LRfDlrPevc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m091718lxzvDIkiNtdSGB9CKSezls55IZkMciHDKa63wb4E1PxLDL9i0d7lpBsF1I2I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hMHgciwzVLbqz5arWxOY1n5fqcpqGp3WqSb727nun9ZJC1Rdq9/8O/sf6/qQDXl2kS91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2dt+xVZLbgyXc7y+8ij+QrzZ8TZRRjyqV7dkdkMqxMtZM679j34k3fi/wPPol5++l0p1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F/4C26voDpXlnwR+ENt8KbfUobeZpZZ2XzJGGGfGT/3zXqFfhWa1qOIxc61HZs+9wcJ0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FFeQdwZrkfiX8RNL+G3hm61fUpQBGp8qAHDzP2Va2PFeo3WkaBe3llbfbLuGMtHADje3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r4q8a+JpLrxOJlmjJSOBlYJEN3QCvqOHsqjmmJtUdoo8jH4v6tTuldmV4r8b6z4w1271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LBfMOEHoK+j/ANi34ka3qOsav4e1C8kvNPjtftMPmPuZGDBdo/OvlDPWvsX9i3wfDong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S9kMcbntFGM5/Fif++a/WeJMJhcNlNor0PkMtrVq2Icm9jif2qfjVqWs65P4X02eW002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6+leFeHfBms+K5hFpOny3fcyAYRR6k9hX2Zo3xB+Gfj/WNb87y9Pls/v3F46Isv+7WV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Do8GmCfVnXjy7ZPl/wC+jxXzmW47E4LDKhhsM+b+Z/1+p6uJo0a0vaVa2h8l+LPBmo+D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SoJFKHIIr6e/Yt+J0t5a33gy+m837PmexZzyB/FH/wCzf99V4P8AGf4owfFLxN/aFrZz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lIyK9X/Ym8DG51S/8VSoT5Ba3gJHcgbmH/AT+te7nkfrGUOWOVpnBgGljeWi7xPsGmHq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1+CH3otIRTRUijNADNtG33p+2s3xFrlt4a0S71O6OILZN7VUIynLljuUfJfxn+PnjjwP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EFrAxEcG0NGRx1HWvVPgb+0pYfFCSLTNUgTSNdwBsDfu7g/7Oeje1fGvxC8Vy+MPF+o6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T9TUPgL+0P8AhNNHOluyX63UbRFD82dw6V+3y4bwssq55x5ZW3PiXmVRYrkg9D9PcjFf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I/hO6Efh+NbfTNqk3MMYkcnPIJP3a+hsnFZPiC3tPsE0uoeX5Oz5/M+7tr8iwdWNDEXl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C2x+f3/C/viCLrzP+En1AH08z5Pyr6N/Z5/abm8b6lD4b8SeWmpSA+TeKMJKfQ+hr5y+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ef8ACNzLLa/x+X9zzMndt/SuS8HarPoXijTb+3YrPbXEcqkeuRX7TicowmYZcqsKXK2f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dNyuj9RqKijuN6KfUA05X3V+DTjyS5WfdqSYUh6GloxkGswIzSUpFJQWfPfxo/ajs/Cp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6oDiS5DZihPp7mvk/wATeMdZ8Y373msX81zcMc/O3C/QV9x+NfgF4Y8VxMzWMdrcY4lt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5p37IejWd8Lie5uLm33HMO7rX6VkmPyzB0uapD3/Tc+dxeFxNaVqctD5d0Dwpq/iWQR6X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0D6t0qDVtHu9CvHtL2LybheSmc8dq/Q/QPB+naDZpBaWsdtEvREXA/Kvi/9oqdbj4oa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b0wqKK+myvPJ5jinSS9w8rEYKOGpc/N7yPoD9kfxxda/4On0m7l82XS3VEz97yzXuMrb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6NNbadrmqsP3dzKsKn/dFfScgyhFfmme06dPHVI09j6vLXKeHjKR4l+0/N5fw1nX+/Mo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fCdnDF/z/Tfyir6h/adg8z4cT8fdlBr5d8EXSXNk1iJsXMUxlHmfKrblX/4mvh8Urxsf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o47pnUaP4X8jR7szXcnnRzRo9nsVt8Z/irpba3+0W82n+V+6+Z/tGzcvCepHHWsfT5/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SyJ5PlvuWq1nrWkSNKJmv9NndOsFxvVs/wCy1fM1o3d0Y4ilVzCs6kCLxRbRQafF/okc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DSrt/u1BpGoxW3iIWqLbvFwfMj+VasXFvpMA/0TzP8AbuLj734VW8LeD7vUPEEXlf3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S134aTij1qFeEcFUo13qj7S0aXzbaEZ/hFaRj2msvSU8iGIdworX3bhX1EVZH4NV1m2Q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WGt3qI1K3eojQKwwjrUR71MRxUbCgogNIOaeRSU0AYptOpCKoBuKcnGaSigCZWwKUvxU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huLkgnmvFvjZdG6m0lCc7Vlf9Vr1XULnarAHk8V4x8U5t+ooc58u2bZ/sknr+lS56GsV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2jAztjRf/Ha8i/aUhFtoOipj70sh/LFe/wD2XnkVieMPhzonjaC2/te2aY2+7ZiQr1+n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T4Yor7Bj+BXguHpoYb/enkP/ALNS/wDClPBoz/xIIP8AvuQ/+zV1KrYz5T49or7Fj+EH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/wC8jN/Wl/4VR4Sz/wAi5Yf9+DV+3FyHxzjNAgJ/5aIPzr7IPwz8Mw/c0CwX/t3X+tIP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p/8A4Cx//E0e3XYXs2fHH2c/89U/Wj7N/wBNU/I19jnwXoijA0bTv/AWP/4mmr4X0qH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tug/pUusmHs2fHAt0J/1lPFtHjiTNfYp0Kz7WNv/AN+V/wAKcuj26D5bSFfpGKPbIPZs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Hv8A+O19jpYhBhUCj2GKQ2rZNV7Zdh+zZ8e/2fN/zzl/79NUsej3cn3ba4f/AHYGNfXo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2qF7NnyONB1D/oH3v4WzUDQNRP8AzDr7/wABX/wr61+zNSfZj60fWFEPZs+Uv+EO1s/8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/wCJo/4Q3W/+gNqX/gJJ/hX1Z9kHrSfZFA6mj60g9mz5Akt3gkeORGV1OCGGKjxwa+o9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1ze6XBLMRgvtKk/XbUUPwv8ADMfTRrY/UMf51SrwZoqLPl4SLk5zUiunvX1Snw08N450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4a+GgP8AkC2f/fBqXiUtiHRZ822f/CM+T/pU2q+b/wBMYY9v6tWffnTvMP2I3LR9jcBQ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eH4+F0SwH/bAVaXwRoJH/IE07/wFT/4ml9aXVE+yZ8eecOmKcp3V9jx+EtIi+5pNin+7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jWmf9A2z/wDAdf8ACn9aXYPZM+wvh9o/ibT/AA//AMVXqKX+qSOz7B/yyX+7WtPFsJ9K6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ke1iKgLGPOuCaoSrg1qXCcGs+ZKBFYgYNQFRzVorgVxHxX+JFn8L/DTajcRm4u5jstrZ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COtMr5v1D4s+JtZ8Px63qGrR6fpUieYlvo77W+hk+9UfwP8AjRdT6xLDquuy3OmSSNG6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TAE7mXht393igyVaLdj6SxTKnTbIgdCHRuQy9CKYV4oN1K5BijHGKD3ooLGYpQPSnYpR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U7AFKDnpQBG7bRVWS4wTVqVCRms+aM7jQB4X+0FcSi2kuleaDyLeKXdD1+/Iv/s1eLad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mljmit/+eaKzbdo6/wB5fl/hr3f46w77aYebtzp4H4C6i3f+Os1eT6Np8X/CH6jp8ssn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lTAzt9q+cxUb1D9nyTEUKWXxlJG/oevXOoWuj+GdOuoNV08zf2je3Co6SIoyNkituX5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cafb3HiHW7SL7J/orJ9j2bZ9oxGrAbuPmrnND1O0zb6/aW4SK4tIIJrezt8S+dFNGZPl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tG8caJcXF3FLqH2SWO1km8uT5W+/nbz/AOg18di3NVGobHi1+Vybieb/ABQ8HeJrj+1t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ze3gn/0ppdkhTh/+BL8v41lfD7w/Lb+KNKu7vT47u0uHZEjuJlVXbpz97Fej3HijT/GG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U1W71B2eGzt93lPIH4f/AICo3ba8buLiXT7eLT/sn2TULeZn+0fN5v417eFm6lOzPsst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6Wt+pt/EC4/sjWPD8tpm18uBtnlvuZMXUwHP+yu2vszwrqLap4e027fG+W3jZsHPO0Z/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LpHhy8b94zpcLk/9dC23/wAer7C+GE3neCtIb/p3WvpsForHynFNBxw9Kc99jso6lqK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UvcSmNHu61LgUYFAjg/iJ8PtH8ZaBNa6soeJAZFmA2ND+P8As18F67aWltrV5b6fM89m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PWvs39pzxr/wingKe3hk23moHyEweQvzbj+QNfK/wj8It428dadp5G+N5DJKD/cAyx/l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MBUxFSXuv4T5XHwjWrKEVqe6/s//AALsToset63ai4lukBiglXIC+tfQem6Ba6dEI7W1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5plhFaQJHEgjijUIigdFHSrm2vgcfmNXE1XLmPcoYdUYKMSOKAIPU1KEpwGKK8Vtvc7I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iiRO9SqMiok71KpwKgBcYopMigng0FmJ4m8d6D4Lk05dbv0sBfS+RCzjO5uOP1FZfx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eajrMMgkYwbYSP7zL8p/UV5p+1ppbal4D8+Jcz2EqzqR2VjtNfMGsfFrVtd8HWvhq7kL2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6uFr7jJcieNhDELZPU8TF4yNGLj1G+KE1G+8I6Xql/cTXBnnfHmk9xnvXqf7G1tDH4z1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a0YtLIcBc8da5rxrYovwO8MzdzeH/wBBavJlvJY43jjlkjR+HEbY3D0NfqWFwix2XvCw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K6rdbHsfx08d2/xT+Il2ltMZtOsEa1t9h4JVSWf/AL6H6V47bTNBcJKn3kIYfUGuh+Gs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H45P/Qa5+zj8+4ijBxuYLn0r08vw8MHTlQj8KRx15SrSdbudL48+J3iD4iy2ba1drMl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Vf8AOK9H+Ih8j9njwhH/AM9Lxm/JWrkfGHwP8Q+H4Iru0tZNQ0+RF2SW6bmX/eFXvFGo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6jZGttRZDuPQFWrzZzws6tFYaWzOuEKtOhVdXsei/sOHPirxAPSyU/8AkRa+ydxxXxl+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/wDXiv8A6MWvs2vyri7/AJGcz6bKP91iNVuacRmgLgZoPSvhz3ECr1obikVqDSGZerad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1zVEW0cANdAQCMHkVCbeInmMGuqnPkVjCSufDH7Ut7qGlfE7TL2KSSGSK1UwzDt+8k/l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ztPGPhPUI/E93HbX+kxh5riQ7RJF/eHvUn7T3wutvE/hOe+2+Re6fvmguAOq4+ZW/wBn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hvRrzX9Vh02x3NPcHARTjdiv2PL8LhM6yhKas4dT46vWrYTEy5Xe56X+0P8AFjTvif4l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bIuIrmQ/NcZJ+bHpxXkwrsvGfwm1nwTYQ3eobFSWTy9ob5ga9C/ZV8EaT4o1jVpdRtRd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q+vpYnC5ZlvtMP78YnjyoVMVibT0bPEnFzZ7d4lhz0zlc/SvpL9j74oa3/wl58M3d3Jd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+7ymA/hrR/a58J6fpHhfTJrO0W3W2ujGAqbcKQ3+FcJ+yFCJPior947OU/oB/WvDxuIo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v6Z3YenPB42NO9z7uowBUQbinDmvwo+4QtFGKKg0QzsaiJ681PxiuW+IPiH/AIRDwhq2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Hu1b0aTrTUEKpUVOPMzxz9p/wCNUGgaHP4d0i6D6vegpcSxnPkJ3/Fq+Q9H0+TV9Ut7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FvU9Kbqd/PqupXd/cytNcXEhkkdjnLE8/hTI5ZLW4R1YxyKQyuOqmv6JyrK1leDdKmve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xVfnl8J9jePvA2p+Gvg3Fo3hd5oJ7YLcM0LFXmIPzgH9a+O55bqaZvtMryy553u2f1r7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D4YaTdahzdlNjyf7Q4zXP+If2cPDc+o3GtTW0ZmTdJ5Ea7YpW9xXwOX5vSyyvUpYiN5X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4QnGVj5f+HnwW1/4hTD7Pbm0tM/NdTDAH0HevXfGH7M1roHhfyrW8t4pfMWS91G8Hlqk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9pnxB4H87RJfClnaS2/yJ87bf94DvXknjn4v+JPiLKTrOoO1vnK2kJ2RL/wEV9DThmmZ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8/2mFwcXTceZnrnwt+F3wu1DUPsk3ia31XUPueXJ8qs3tkba+jdL+Fnh7S7fyYrCPYOg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/wD3WfN3/J5f3t1foZ8IL3Vbr4e6K2uB11M26+asn3unevnuJ8PVw0vaOq5XPTyjEQxC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dhBYQiKCNY0AwAoxViiivzCSu7n1MbLRDcH1owfWpMCjAqAG18l/tgw634j8RaJpmn2V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XRnPFfWlU30izkm817dGk9WGa9XLcXPA11iKe6OTE0lWhyM+TfBHwLsPhj4QvPGPjZUm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5Vbt9S1fPWh6jKfGVhqUaFZjerMqx9c7817P+1h8Xx4t19vDOmTbtJ0yQiV0PE04yMfR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fHni9NUvIydK0p1kcH7rvztX9D+dftmGlPDZfVxuLesj4yrGNfERoUeh90wg+TzXgP7Q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ImFp+5vI/uSfwt/smvavF/jDS/AuhXGq6tcLBawjp/E59FHc1R+H/j6z+IvhpdWsYJY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8f8A66/H6GIrYGr9ZobI+sqU41Yckj879f8ABOoeFtWgstWRbYzNw4b+HOM19gfCH9mz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5mXVZ54ldS+GTn2rzf8AbN0kQ63ol4F2xukseVHUbga3vgp+0joHhb4aQ2niG9ma/snM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Hg1+kZhUxuaZZSrUd38UT5vD/VsHiZQmfS9lp8VjEI4kRFHAVBgCr1vB3r520v8AbZ8O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dQaa7bWuiwYj3219FabqNrq9jBfWEy3NnOodJEOQQa/Mcfl+Lwb5sTT5bn1NHFUa7ap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QKcFNeOdY3tVO6vPsVrcTPyEUmr204Nc94wiefw9qUK9ZIStdGHhGdRKQpzUFdnH/Az4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6jNDHDLFdSR+XH/d6ivQpLOKYESwK2f7y5r4L/Z9+ME3wf8AF89rd/8AIJuZPJuo/wC4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vrbVLaO4tZVnt5UWSOROjKc4P6V7+dZVLK6yi/hlszzsJivrUHfdbmVq+n/adHu7X/no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szXeoeMJpdbi8rRLN96Sf89vm+7X2tJFu7V8nfHD9obWba61Lw14Zt/7LWGQxTXY/wBa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rtyGrjXKWHwr3McfGkoe0qrRFz4zeN/APw502+0jR7WG98QBfJjWLlbc+retfOHw58ZX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5FvqBXLS28o4cn+76VkS6Ze3Ejzzl95O6SeR85Pu1eifCr4D6t8RpUmgJFjuw0+Plz7H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yvBVIV5b/EfIe0rYyvHkjsfefhDV7bxP4f0/WLU5t7yFZkB6rntW2FwDWd4Q8Mw+FPDG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hWJQPQVqFeDX87Yvl9tLk2P0mlHljZkdOAxTRT64jYTPNOUZpu3JqRV4oAcg60XMYeFx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ft3Aigj1PlT40fsy/wDCUeIJtV0qX7JNcfPJ8m5Wavk7UNNbS7+6tJGWRoJTEzJ0JFfo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gDwTqFzC4W6uc29uPV2z83/AVr41+EvgbT9Y8YWsviDULe00+3fz5/MmX523fdr974Tx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wjsfB5rRpzxCit2Uf7Q/4VRBay6hodvdTSwx3W+8+9znCr+Vebat8SNT1vVbu6idbSK5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69+2b4n8PeIta8PnQbpLvZbyRXEkQwoKldqj6c/nXzoo2Y7GvhM2zGti5++z6LCYeNG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a8hS3IJ2/KqDq1df4N+D02pRrfXyFA3KxEcrXW/CT4NOSms6sgd2G6CI9AOxr2mHSEhT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f4zGez0gfa5fl9/fmeI3fwVN0MQIv4VHafs63UpyzhAfU179a2Y7Dy6vLiIY+/XmLMah7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Ss/2drVFctNmVB2Fc7rvwCmBkaGNW/3Rg19IgZpjwhxyKmOYVE7gsroS0sfGeo/CPVrM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Vz4I1a3zsU8enFfbF7pcU6HzFDj3FcpqnhqzcsBEFPsK7YZo1ujiq5HB/Cz46nsru0Yr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Tg819Ma98OLW+R/3at+FeJ+NfhtfeHWe5gVprbPPHIr1sNj6dZ8uzPn8VllXDrmtocYe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OuI5YuqH1K1mD3607PFepCo4SvE8R6n1l4W+KOt+KPB8UOk3dxaQyfI9vboFZ/qR81WL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yXEvyfP+7+XdVr9gXSo/EM+rpNHuSzAb/vr/APZr7U/4RjSf+fOP9a+so8TfU6fLTp+8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Z87/ALOvh7UNJ8bzXfky2trJAyPvTar19Phc9qzbXSLKyk329usbdMrmteEfLzXxmY46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sYWgqFPlRXK0qpUzjk0qLxXlHYQ4xRUpXFeffGXxj/wi3hS5WOQpe3i+VAqcN/tMPw5r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pR3ZlUqRpxuz5y+IGonxT471S/zujEpiT/dXgfyJrq/g94FTX/EP266QNBbLjaRxn0rg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zNz6k9q+o/hr4c/sHwpAGXE0o81/qa/W81xH9n4GGGg9T5XDQeIrSqnnP7RFzDc6daaJ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1HdP5f8Cjd8v/AAKuL8CeI7vwrfy6jHCguJoWSaPdwTWl8TIprP4qamx/1V1Bbuv12uK5u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6sqwtOpl8actU9TDE1pKs5xOL+MNzNqwvtVnCrNd3HmOqHIByRj9K4T4T/EDVvA/jnSr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YJLff8rx9Old38SNYtf7HmhlP72RFxH/ABfer1r9n39n6007R7TW9Wi82/uNs6ZTds7j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fljpVYXXQ4sLRqYjFc8ZWPoq3lFzCsicqwyKcWxSwIkUYRRjFDjNfhFTe596lYj3UbuD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vmxOh718B/tB/C3UPBvje9litZZbG/ka4heKMkc/eHHvX6AMtUtQ0e01aNY7y3S4RTkB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M8oq+0gro4sbhI4ylySZ8D/DP9nLxL47kWa5tpdMseDmRf3kg/2RX0WPhZ4W+BngjU9Y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5mO6V5P4Vz/vV7pb2cVpEI4YkiQdFQYr48/bF+KH9qavB4TsZt0FqfNuyp4Z+yn6dfxr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xsafNaJ4UsPQy2k5RV2fPcaXPiPXlQfNcXs+PxZq988QfHmL4UaPp/hTwbDaTXdmipda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6B3/AOBV4LoOstoV1JeRRq1wImjjdv4Ce/6Vo+F/h9rXii3mu7S1kMMaNvuP7/fHvX6Z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GP8AdQ/H/L8T5ihVqxbUNWz6i+Cv7WX/AAlGoReH/FcVvaahcfJBqNunlxu392Qf+zLX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XexuY5kdkngkDhhwQQa/Urw1cm88O6ZOW377aM7h3+UV+V8W5VRwNSNbD/BL+kfV5Pip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hHtpQMU800DJNfmx9QthMe1GPapAMijbQWZmryRw2UjS/wCrQb2+g614l4e8YeCPjRqH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709Gf/SNreavzDd/31j869Z+It39g8IaxPnGy1fn8K/Pn4TeOZfA/wAQNP1WI/upJvJ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MVX6Bw3ljxdGpXpOzifOZjiY0JR5upxuqjGp3g27cTP8vp8x4r7ZvgPA37KcaWxET/2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dx/8fr5U+K3hR/CHjnUraUFra4f7VbyH+NH+Yfzr2fUfGJ1n9j+1Ev8Aropo9Pcf9c3+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c03iKOGktuax85gX7GpXi9z5iq3pWj6lrUzRWVnPeEcbok3Kv1b+Gur+D/g6y8ceO7LS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5DbeFGete8eMPiT8Pvhx4f1DRPD/AJd3qHktAn2NP3aNtxlm7162MzCeHqRw1KF5P7kc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qT5UfKr/ALlyh+8Oor9EvgH4QXwd8M9ItfLEc8kIml/3m+b/AAH4V8F/Dbw4/jPx3oun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x/Apy36D9a/TW2gS2tooUACRqFA9AK+E42xrjCnhuvU+gyCjeUqnyH54qJh1p9IRX46f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JTS1AEmQeK+RP2svjUl5K3hDRrjzIUObuVD1b+7+FdD+0t+0BqXhK6n8N6EghuHj/f3h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Kvhbwpq/jnWvslhFJeXUrb5ZW5256sxr9P4ayOMV/aGM0itr/mfOZljn/u1H4nuQ+E/C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nSYDcXUpxx91B3Jr7M+GXwo8MfCnRzfX93DDcqv77Ubte/ovoK1/gv8ABbTvhvoOwxib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l/VfpXlX7Zet3VnHomjQv5VrLuncD1HArqxuZVs+xX1PDStBHNhsIsBSdaruz2P4geOP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E0+z1WG5h8/+0LiZWVFz/d714H4l8FfFn4jXb/2xqcRt2ORbJKwjU/7qqa6T9kX4wTX5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cLTWUn8SKPvJ/wCzV9Q7Tivl8RGpkeJdOSUn5nq0ZQxlPm6Hwxcfsp+KsGQzQ+Z/1xkV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+zLrf/CUWt1rflDT7d1m8uLczSsOi/dr7IKHmmbCDWk+KMbODhzEQyyhGXNYngUBFB7A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BN+KUqSOa+Ol7zuz2krDwwOfSpF5FVxxUitWYDLqaO2iaSV1jjXqzHAFYOv/ABB8N+GL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pD7yhm/75GT+lct+0Rp81/8AC7WxD5nmRxq48v2PNfnxX2ORZDHNlKU52SPIx2PeFWiP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lmZrXwjpjXkvQX14SI/qE6/mfwry6L9rH4hpqBuDqFq0Z/5dvsy+V+f3q8v0jQNQ1+Yx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K5r2bwN+yrq+t7JtWuksIjyYY/nkP9BX30stybLqXJUXM/xPBVfGYt3p7H1D8OvH8fxB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BpgUliX+CQfeH618MfFDU/7X8e63c5yHuXIP4mvuvTvD9p4J8D/2fafuobODYn97j+I1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ZvZOu6Vj+teVwxCmsRWq0laMf+Cd2Ze7ShGR9vfsz6R/Znwn0piuGuS1wfxOB/6DXq7L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SPBmjWYG0Q20a4/Dn9c10rjKmvzvM6vtsXUl5n0+ChyYeC8jmPE+kRazp8kE8SywtlWV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C+88C6zNqmlq32Bpckr/AMsmz39q+7WAyfSvN/ihYWv9jzecPNi+bf8A7teLUpxmrM+p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qbPnzwN450/xfp/2TVZf7P1a3T5Lj7qyr71W1zwzZyXKyw6lb3skh+dklwq025+BQnt7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dH+++/6LWD4X+G91qGn3d3LFJdeW7I8e/wCZ8eg/3a+WlRozm+SZ+h0MXyz9tR0Zvf2f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7l+4kcb7m/2a9z+FXgkaBbSaheRiXUZVAJx8kSdo1/8AZq8Y8G+JNA8KzLO+jLHLE2PO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NH+PPhS4/wBbNcWv/XRK9PDKnTtd3PGzGnjqsZRpwfmevWpNasX3T9K47RfiX4T1G3Ty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dprqbeaG6jEtvMkyHkNG2Qa9dTjLY/OK1GtTly1I2H+tFFFWcw1u9Mp7d6j7UAIRUbDr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IyKSn0mKaAbimkYp1FUBGRSU8jFMxQAhOKilkwjc9qe3eql2+2NqoDn9Uudu4ntzXlni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sQkf5k16BrcpBce5FcTawfa/GNvEeQ08XX2rKSNoM9GaANMcCo5LX5Wq1Ad05qWdflPF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2uAeK0fKoEWKskzXtR0xVZrXHatloc1A0PtQBkvb5HSqZtetbzQ9arNAKyAx2tfamG1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NbdaAMj7OPSj7P7Votb+1ILf2oLSM77KPSozaD0rXEFH2YVHvisYRt6QQ+1a0lqBmo/s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pptx6Vpm3FNNtVgZX2YUgtR3rS+z0nkGgDP+zCgW+KveSaQxNig0RU8o0CMd6m8t88ip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lcQA1ZWMCk8hvSnrAwoIHBQKXApywkU7yjQB9wyrkmsi9i5bA5zXyCf2qPiQ+nnUpLeH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lQn/AL6atjQf223j0uSXxF4XuklD7YniYIr4+91z0r0eU5FVhLZn0nLH14qlND14r58t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wuND1G1Ts29X/lXpPgr9oHwP48dYLHWIobtv+Xa7/dP/AOPVPKx8yOvaLFfKf7ZccsOv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+zSopi7SK27P/jy19Y31xDZW8lxPLHDCnLPI2AK+Xv2k/ih8O/HXhO50yDWvN1OzlEtv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5e7/AGjj8qVjnrPTQ+cdSu7qz0BLD52S7fzvPSb93Kv+7Vjwd4P8Q6xcedp8v9laf/He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u41z0mozPYLb7njEZwPM+auo0b4s2vgjR4vNh/tXUJH2JHJ91I/6UjzYvU+2vhNp93p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/tMkSYWf++uTg11TDIr5N8PfHP4ieJdMS5gt7fStOCDyIoYhs2/UtXK3+n+IPFGoeVqv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lnbuz7/pQerCbsfYba5pIyTq1kMetzH/APFVehCyxCRGDqe4rwL4d/szi2uUvdWtBaw/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OJr6BtoIrS2jggjWKJFAVVFBvFke00Bc1JgUYFQWRyAKh560sEISIgnk02FTcs4/u1M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TIVDWXcS7XNaDZJxVW6tcrmgFqecfFfwrca7piS2QSaaHdutHfZ9qibG+NT2b5Qy/wC0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/ZIpNQ+0fuf9IfbPbt0KSD+9X020e3IFeY+Pvhw95K+saM4t9YQfOg4W5Ufwt/Rq8fGY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mwGPcIqhLY8/8UeH9b+zzah4f0/+yv7PRUuo9PdookboMjcy/wDfNcc/xH1M3nk6nHDq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sT+Ct/FXoPh74g2mn2+rafq039n3dwmyb7R8sqSf3/dv9quV8Uf8IprFxNqFpqFv5sn+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7wxXyWGnVjKUMRD9T7vB1qUk41afMv68joLb4k6tcaPNDp9pZ6J5kKvNJp6bZfLPu23H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ax4ei8T6fFN/qprf53kkTcqL7lW/9m71tfD7WNJ8P3H73W7P7jO/2j7qN7V5/wCMPGF3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xf8AEvkm/wCWf3rhv7x/2a9KjG8rQR04Z8lbmhpExtY1j+2Liw0nT/3un2bskHybmlY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218OLN7DwfpUEq7XWBAR6cV5B8F/gvB4eaK91CMTakQCxI+RP9kV9BWtuIowoXAAxgV9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O4hzOni5KlS2iWl7VKvSmKvSngYFdh8MPooqO4lEFvLITgKpP86Ka9pPkA+PP2tvFH9o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3RWUG8gdPMk/+xVfzrof2OPDStf6xrLp/q1WCMn+833v0UCvEfijrf/CR/ETXb0NujN1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/oBX1/8AszeH/wCxfhpaSMu2S7dpifUdB/Wv1rMnHL8mp0Or/Q+YwyVbFzn0PWl6cUtF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UUUUDHU5e9MU4pw4qCCRehpQcU0HFOUZoAdRTgMijAoKOQ8f+H7fX9JurG5AMV1E1u3H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r88vEfh++8L61d6dfQGG4tmKNnvj+IfWv0wv7NbpcNzg/wCP+NeY/Er4LaV8QrRo7qMx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Mp9/UV91w3nP9m1eSrrCR4eZYN4iHNT3R8r6lrUd78CLWzZy09pqKnPopDD+tY/wn+H0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dtay+SZI5AuVyOxrc+KvwgvfhhpsX2i7FxDcylUUj+7XQ/slweZ8QpMDH7lun+6a/Sfr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mfOwoe0rxp1EQeFvgd4x8IeNrSWXT/OtIn+e7jcbNvevIdF/5CVuD/z1Wv0rntosdK/N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4H/oVcuRZlVzGNedXfl/zHj6EcNKHL3P0h0vT4p9IthLGOYU6/Svn39sOyjt/CWjCNdo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0zpMHnaLZSesEf/AKDXzv8AtowGLwdoxIwDfcH/AIA1fAZLWcM2hFv7TPfxsUsLOxxv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aj/56af/AO1FNfa46V8M/sWz+X8TbqPP+ss2H5c/0r7iByaOL4OOZSuPKX/ssSSjFA6U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JpDQAm6lDVGetN3UAeJ/tceO4/Dfw6l0yOXbd6mwiVO5TPzH8uPxr5k/Zqg8/wCLmkHG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9sbVp7/4lW1m7Zt7Wxj2j0Ys27+S1B+yHpH2z4h3V4RlbW0JB9Czba/c8vw6y/h2U1u0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Mex6n+1xalfBFi3IC3kZ9ujiuR/YvGNb8QR5626H/wAer0X9r6AN8OUcfwXEJ/V68D/Z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VyTXqb9K1AJBO+eYtrfex9a48CpYvIalOnvf9Sq81TzKLex9C/tdWHm/DC4l6+XcxP8A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j6Tb8WMZ4NjL/AOy17b+1VrNhqHwc+16fdx3dpeTQ7LiJ9y/frw79kEY+LUZP/PjJ/wCy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1PsxYh82ZRaPupKnQ1ApFPU8V+Qn2BNTD0NKKKAIiTXjn7VOpSWfwq1CFGwbkxx49RvF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XY+NdMlsNRhE1nIpVwwyRnuK7MHXWGrxrNXsc9aPtqbp9z4b+CvwguPiLqwlnjZdFgOZ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2kvDNj4Z8bWFtYweRbmxjADHn5WkFfavh3wlp3hLSotN0uAQWsQwABya+T/2wIMeM9Mk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61+o5VndTMs1TvpY+XxuAp4bCWW9z2/9k+bzPhRYL/dlkH/j1ezXFv8AaK8K/ZFn3fC9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13Xxk8fX/wAPvBF/q2mW4uruLaAh6YPevjM2pOpmk6UN2z3cFL/ZYyl2OX+OXg7wxb+E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S/umGPPU/wAKRn/P4V8LgDzq7j4h/FrxL8Slgi1m7D2sDF44Il2gMcc/pXEfZ5TyI6/W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K8tT4PMcVHFVf3UdEes/Djx54Q8B20d1c6Tca5qzfeEirHAv0+9mvsv4feOdH+IPh+HV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5F2yRN/dYdjX5tiCcfwGvoT9kW/1vR/G93aeVcf2fcQs80ciMq7v4W/3q8HiTLKE6Lr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yrzqg1ZH2SORRR1or8bPtgzRmmdqTcagokrxn9pX4yp8NvCz6dYSj+3dSQpHtPMEZ4L/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+N7fwB4J1jXblh/okI2Rk8ySN8qqPcmvzm8YeL9R8b6/d6vqlw091O2SSeFHYD0Ar7zh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X4I/iz53NMeqMPZw+JmbaWz6rqEMTyrG00qxmR+gycZr9Jfhb4Bsfh34PsdLsyjlY1ee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84b/AEm80R7ZL2EwPcQLcKp/ulmH/spr9Af2bPEcviz4N6Lc3D75bdWs2PdvL4B/LFfW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GXuHmZK4KtLmWtjxz9s3XLm817w3pEbbrVIZJ9o/56blX/0Gu5/ZL8V22q+BP7G27LvT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lNYH7XvhKafTtP1eJcrauQ7Afwt1/pXn37MmpSWHxM06NW2RXUUkbDt03j8sEVwU8LRx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mrqujmFr6Ox3v7ZqxAeG4zzuM3/stfMM+geTnzej19FftcSm68U6Lb5yI7Y7R/tFv/rV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jzWbmx1OMultF5u4898V7+UYlZdk6xFToc+KoRxOLlFHi1h4IvL1wdO06S8Ur/ArGvrn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wtqOn6tDcWtpHMv2WO4/g45C/wCzXruj/D/RNIt1t7fTYgij7xXmt23063s02wwpGP8A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PM4Oi4e6e9gsvWFfMnqPR+TVlCCKrpHljVqOOvhT2A2ZFZOqWa3MUkTfdYYNbeOKoXa4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maurH54/GnwE3hrxpqLKmyG7kMqcYGc84/Gvoz9j3xrdaj4UvPC+qn97pBWW1djy8Ldv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NqLw7aT+F0vUgBuhKNpA5x3rjP2Vra+PjPVbs/8eMFk6t/vHaV/RWr9aq1VmeRxlWXv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hsZ7uzPZdf8AF9xc/GbRfD9tMyQw27z3Cg4DZ+7XKfE74BWviG9m1KFzbPt3tKjKu0Z/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Y+HvxF0aX4ta74j1rUY7G1ZJEgeUfwhtox+Rqj8W/wBo6fxZp95onhyBoNPkzFLet9+V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DLcZRxUVRfLtqd1atSdOUZ6o8N+z6f8A2vLFLNJ9jjk/1kabmdf++q7rWPjzqkGlR6P4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oxZ/u5ZP9rf2rzxopiypBA87njCDJqK50a+09Lg3cbRM3UOOVr9VqYWhX/jz5pI+TjXr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9nb4ut8SPBpN04fUrF/Kl3HJkU9Hr1Cvm79jHwtc6X4f1XVpSRHfShIU7bRzmvpELivw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xoP3T73ATnVoKcxqinr3poGKeor509Acq5p6rSKOtPUUAPAGKr6jqMGlWU11cSLFDEpZ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hrzH4+2+o3nw8vrbTkMs07JEy/7O75v0rqwlOFWvGFR2TJm7U2z5e/aC+MEPxG1xfsoM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RfmlbPzSe3b9K8at/wB+TXe6/wDDrxBf3EXlaXcfu41H3Nq113gL9mHWvEMyzam39n2o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6RwuYZdlmCUKctIn5tWweKxWI57Hzr43nAuLaAsHKLu+ma0PhT4VTxD4otXmQmFHUn86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IGrWtiS8NvM0I/4C2K9a+COjNZAzsoOOf1r8HzzMIYitUrQ0ufpGT4P4YTPdYj5K7etS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85s1fRMLivzdn6XTpqmhIrff2qYWORwKltxjtVxDxisjoRlnTnPc0o0t/wC8a1VjDd6l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nJ9Pk5wuazZ9IZyd0YI9xXWzYUGsy4fOeatSsBykmkwqSNlZl74Usb+2khlQMH6giusm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7Sa1p1LO6MKsVONmfGPxb+HcvgvXWMCE2s+XUjoK4MEmvrf446HHqfh8SBN0qHg+1fLB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eBr89M/O8xoKjV06n2f/AME3YU2eMJf+WmIV/DLV9smEY6V+fv7GnjGP4dLq9/cqRYzv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/wCn30OpWUN1byCWGVQ6OpyCDXdiaFSmlUktGeXCavYTygDUqjaKXbijsa8s3GU4cCkA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LM/VtVttG0+4vbuQRW8Kl3Zj2FfLHjjxlceNdflvHZvIQ+Xbw/8APOPP/oR619I+PtIO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mSaB1T/ex8v64r5VsFzKRX33DFGheVea95HgZhKbXJE6D4V+FDqmvncpNvDh39Ca9z+H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+m2NbSzufKt9g/hyw5/KvCPBvji58MS3N7BGVMkMkLQP97dyF/8AHq7r4TeMNJ8H+F9R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fYkcfzSPhfSu3OMPiK9V1VrHoc+Eq06cFDqdZ8SPhvL4n8m7tJfJ1C33J5mzcrRn+GvA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73zYrPciSf8ALN5u7/7teg+OfjDqXiVZLSwVtN09+MjiSRf9o/w/SvL9fOdPNr/z8IyV6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WrS5UcmLnTqSapnk3xTuYZ7/AE6W1/1siM7/AN1ueMfrXdyftneLdM0izsNL03TLVbOJ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jGcZrz/4gafFo2n6Jaed9q1CNGd5PvfL0UfzrodH/Zk1/wAQabb36yeWtwiyKPLJyDX2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O5eVnhUPrLnKOH3R698C/wBre78VeJYtD8XxW1rLeN5drfWybFWQ/dR17bvWvqQ9K+EL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hFKJeI5F/wCWJr7mspGextWc5YxqW+u2vxriKOXKsnl0rrr+n6n2eX/WY0/9p3HHqaKK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V558ZfirefCvQINVt9KGpxb8TrnGxfWvFtR/brj8n/QPCz+b/wBPM42/pXt4DKcVmC/2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4b42e2/Gz4m23ww8EXeoOy/bZQY7OLPzSOQf0FfnLqOo3Gr6hc313IZrm4cySOx6kmt/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Tr0uparcNIScRxA/JGvoBXQ+HvhBeH4c6/4q1WJraOCBfssTdWywGa/aMiy2nkNG9drn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E8wnal8KOJ8N3Fha67ZSamGNgsgMwUZJFfSPgL9p3S5tVj0BvD9ro+k3O6GC4jf5ot3y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vhKbxVLfrCQq2Vo93Ix/urjP86x4YZLmeOGBDJLIwVVHUmvocZhKOPdqv2fwPLoYiphr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t3/10f8Ama/Tr4ev5ngXQH/vWMR/8dFfl7nrX6cfCebz/ht4ac/8+MQ5+mK+E44io4ai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vXmmdVigDmpAMijbX4sfego604KKjzimS3UdtGZJZFijXq7nAH40WKujjfjEMfD/AF7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6fWvvn47/G/wdp3g/VtP/tuCa8uIWhRLf59rV8Ef2hYQZ82YV+vcIY/C5bQn7eVr/wDB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Tj7MtahrN9q0dsl5cyXC2yeXEJDnYvoK9Q1PzNL/AGa9DtZPlN9rE90B6qAwBrxqfW9O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H4s+H/FHgfwpomnxXEP9lIyP5n3d3H+FfS4nOcuqTo06crpSPLw+CrwjNyOEinkh3eXI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j0pggzXdfDHw34W8RSzT+ItZis7aFwogVsM5r6H8OW3wp1iyTRBLYzRKMJ5jeWwPrk9a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fLh4c8jKhlVWqvflynlH7OVm3hm51rx9eWpubHR7c+RGPl82RsDivoT9n/8AaKb4s6tq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dRRC4gWFmO6PoVNcB8ePHHh/wR4Hm8HaJ9n/ALQuE2PHb42xRiuD/Y2F0/xW8xBiFLWQ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BV8hj8I8zwdXMsVHlfQ9zDVfqk4Yaj8z7n2+1G32qQAetIRX5IfWldh1qIjk1OR1puyo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9nnUfiB8RBqUE629jOqieU/My49BXp3w0+FmleAdMS3s7ZVkIG5yMsx9Sa9FkjyacluK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OFcvdRxxw1NTdRrUhS34zXwr+1t4vj8R/EaSzgkEkOnp5WV9e/619d/Gn4hQfDfwLe35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9yx71+cF9fzaldz3Nw5knmcu7MeSTX3XBmBdSrLFT+FHh51XtFUY7s9j/Y7spLn4wQSq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BXaP5194bRivl/4EeEZfg/8OtT8X3tsZNQnhWdoehSL+Ffx6/jXY/B79qbS/iJq0mka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QfPmOT/ZB/vV5mfwnmmLqVaEbqBrlv8As1CNOpuz23aKTYBmnUnY1+fH0SQ0UpApKTPF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RRQByXj/AMc+H/COn+Xr8uIrl/JSIR+Yz5/2a8k1j9kbw/rF/wD2hafaIbST53j37V2n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qk9r4500K/yxQxyop6bt7DNRa/8Atg3Z8MWlppOn+Vq3k7Jry4+ZVb/ZWvvsvyrMKdGF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iqCm4VFsewvP4C+B2nQQ308FoCPkgRcyEf7v3vzrp/AXxV8K/EJLj/hHr0TyW675Lcqy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nV9dvfEF/Ne6hcyXVxI2S8hyateE/FF94N8QWesabKYru3cMD6juDX01bhacqLqVJuUz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sj9CfHssUPhPXLg7xizk/wDQWr87oV8/WlTr5lwF/NsV96eLfFEXiz4JXmuRLsjvtN8w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4Oh+2eOdGh6+ZfxD/wAiCsOG6XssNiXPdXHmT9rKCR+kek24tdOt4R0SNV/SpZs7Wp0H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GvyqpLmqzl5n2FH3acV5GddS+VEfU9K8Q+Lmr3mqaha6BpUUt3fXB/494F3Mwz0/z616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1zdysFSJSea474Ea7ZWNxr/ja/WS8lEq2lqiR/8ALeT7sak/ebHzN/drwc0xaw9O0fiZ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0cX8TxqHhrw9p2iab4jNx4gCKbuwmswmM/3W2q1eS+HtH8V3GjxTQzfurh2mT9/83Nes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fq2rXfmSxRvIkPmf3R0rf8AA+hxXPhbSVVQFW2BAFebgKPPSvJHuVsY6Kujwy3k+Iek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8Oz+X9mWdXb329awdO1CLR7iYatpMd3Lv3/vIWi2f7P8PpX1pBpjW38IrRitYLnP2iJZ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qFghxNWpptRPm7w7498JJf8AnX3h7bLGjInkz7PmP+zuOa+oPh3pC6D4P020jfzF8oS5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xX8CeGbmTfJodiz/AN5Ytp/TFdnb3GRXRRpOLufNYvHyxa98s7qSmCbJNOVgc13nhCGm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YNACk8Uw07FNI5oASilA9aUimgGEUbRS0AZqgGEdajPWpmFQNQBGx61Rv2/dGrjnrWff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1xg59OP51ynhlGbxnY8d/wD0FCa3/EFwMOPTn+dUPCgVvGWne8Uj/wDjhrKRpHY9Cgtw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amVeTSMMCoEUfIo8irBPWm7qsogMXFRNGOatkcVGV60AUHj61XaIVfdetV3XrUAVjEKa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0WLIDbjmm/ZatYNJiiwFQ21NMBFXDTcVJRQaCojDV9wBmoTigCqYaQw1b4owKTEUjDx0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6UmwVIjOMPWmGI1peVTDD1oAzwmKUL7VaeHGajEVADAue1Gz2qykPHSl8kelAFfbRtqz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B81W2sahq9ubSLxB5Xl7Ugs5HZmf2FfoJqHwX0nx/wDB/StE1u1+yXUdlG8Nxboqy28m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8ofsWfAGb4geJ/8AhK9Wg3aBpswIR14uJv4R/n2r9DLiDg817B5tOnZan5Z/Fr4IeI/h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ksiT5N7CP3cw9V/rXn66TJc+cYLg/u92yNjukXFfrXrug2HiCwmsNTtIr20kGGjlXI/D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FkF3cS3fg29+y70x9ivJcL3+VW/+KoMatNpXifJF38YPGF74YXw/Pr93c6Mh3CGWTd+G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Or+dnzRW740+H134T8R3uj3UiQ6haHE0KODj6etcwbfGY5OJaxaOS76nTeF9YtJ5/Ku7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u6qzr9T/ALNey/C79lW5+JtgviKLVYINEuCWtlMhmmQBsEMF2818+6FIbW21hzw8VuVH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f2kZfhBYajpOoQ/atPvHV4JP+eUn8X/fXH5VIopbn1Xof7NOjadBHFfalqeoLFyo83y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u20Hwh4d8Hx7LC2tbBv4nzukb/edvmb/AIFXxH8Tv2mfHev3ssVjq02n2hyALFQnH1+9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fEK/SPzb66lmOT9qlLE/gaDsVRbI/SUXFq4OLqF/+BrQcKTzXyB4F/ZH8XPOst/qbaW3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19TeFvCsvhbR4rCXVLnVTH/y3usbqDeMrmt2NQXEpSEt3q0sYUep9ailgEkZXHFBsmMs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AHmoIIREuBTzEcHmgsY2OcYqrcT/AOjn/nr/AHKsGDk8002/egzRiYmfPHl1DOhOSWzx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lapJDa20zfwIu5iKxqS9nFyOqlrLlPJPiRp/h64uIotV0n7XLJ/y8eTu/X71eM+IPhdp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KljRn/125f8A2b5q9U1D/hJtQ8QTa3p+n2eq/Y33pbxv5sqMM7W2V45498Ua5rmtONQi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scD3ArwqOJlWm7H6DQozpxUue/y/4I3w98JrS4/1v2iWbYr/AGeN/vqf4h8u417H8MPB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yntrtfv/AGoFX/8AHhXmHh/4gato+nzaf/qpbxFRLj7reXtb5R6V6HbeH9W8P282rS3d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x54Jc9E8z1/3aHjI0qnLNHRXpPEUvjPoPTtOS1QADJHetJFFcN8NPiFa+L9GSWJgtzF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0ruUl3f/AFq9mnUjUjzRPgcTRnRnyzJQvFL0oHIorU4Qrl/idr3/AAjXgXWtR3bTBbSE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8RXUV8+ftgeK107wlY6Mj4lv5wzgf8815P8A49s/KvYynDfWcZCC/qxxYqsqNKUj5N06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D0fZX6O+DNKXRPDWm2SjaIYEQj3xz+tfBHwn0f+3vHuj2eNwe5TP03DP6V+hsChUUDg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uGHX2Txcpi2pTJx0paQdKWvzM+jCiiigYUqmkpV61BA9elPU1GtPXvQBIORRSKeKXNBO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Ycn/ADirwqjq2P7PuvXy2ropLmkoAz47/aq8baf4lv8AS9OsL2O8jtQ8krxEEbmbaR+l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4t1i5IyIrYDP1P8A9evnfUV/4m11np5zf+hGvtP9j/wn/Ynga61KRNst/NlSRzsX/I/K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SKg370j5HCOeIxkpvoe2XdqvkngV+Yko+z6s+Osdxt/8er9P7w/uzX52/FbwsfC/xR1C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iDHTbIdwA+mcfhXj8H4iMfa057uOn4mubU3JQa7n6C+CJfP8JaQ/XdaRn9K8R/bQg3/D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5P1VxXt/gmPyPCmkp/dtYx/47Xk/7Xll9p+FN4wGTFLHJ+R/+vXy+WS/4WYtfzHsYyN8J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/Nl8YdOTOBPFLH/46a++lPNfm/8AAbV/7O+K/hibOAbuNCf9knmv0fzXvcbwtjIz7o4s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DcUm6o91Ga/Nj6Afupu6mbqTJoAcTTaM0UAfFf7ZGkyQeOtN1AjCXVq0QPqUf/Blrvf2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rzVpEw97NtUn+4n/ANeu2+OPwePxPt7WKOb7JNbzb0uP9nutdr4H8NQ+FvD9jpkCgRW6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KtnsamTQwS+K+voeBDBNYx1+ljz39rODzfhbcn+7JCf/AB418jeDfB83jC/u9PtP+PqO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r7A/aq5+FOpf78P/owV89/sywj/AIWVbwScvcWcgH1FfVcO1nQyetWX2Tx8dTVXGxi+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rSF9JN3I0EMm420n3UYd8V65+yXp/wBp+JEt1EH8q3spA5/3v/1V1/x2+BE2rTyaxpFp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+uH94f7Vdt+zd8K5/A2iS3d/E8OoXwDOh6qn8IqsfnuFrZXKEPin07F4bAVKeL538J7s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TlNfjJ9ciam5pq8inqOKBi0mOMUtFCIIWQGvkT9ru1z4j0eX0glGf+BCvr6vm/8AaOhh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IpAMj/ar7LhWfJmMTyszjzYWRf8A2QVx4HuwT928B/SvZ/FPhyLXtMntZo1lidcMjjII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G6jj/n7H8q901jnSrj/cP8qzzl8uaTnHuXglbCRT7Hx14F+Cuk+NvHGt2lndyDRNPfHm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4VloFpFo0FxNf3FoxZk0za3ze5+6K8p/4nen6vq1paXdxafaJpIZo43271DfxVe0f4XX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P444/wCX92v0p4FxUauJr2W58lGu5ycKdITT/ij/AGPq8UulaVb2mnx/8u8ibml/3pOu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8O+LfCo1LQrb7KWIWeFmJZJP7ua+Ntf8DxaRbTeb+6lt9rv/AHvoK9i/ZN0/UNP1jUYv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+92rh4iwOHqYKVekztyutWVdUajPquH7tPNMh+7Tz0r8aPtSMjrTdtPNJUFHzH+2t4ga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hbu6aaRc9di8fq1ea/s3fA1vGGqQ+INZgJ0a2b93Ef8AltJ2z7V9RfED4Maf8RtTs59X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Rndu+8D/AN812elaRbaPZx21rCkMUY2pGgwFFfb4bPXhctWEw+kn8R4dTAKpiPbPY+K/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0+KKMR/8Sxf/AEZJXvf7Gqlfg4hP3Tey7fbpXgH7Xd+ZfizGhOfL0+MfTLOf619C/sq3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up1itoruYszfWvp80i3kNNPe6/U8zCWeY1GvM3v2h7WGf4X620wyEgYr/vdq+af2bIJJ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I3/jjD+tepftG/FbRdc8LLouj3P2q4upFE7qjKoVeQPmryP4Z+ILvwrdyappjQJd26sM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+TYOtDKqsFH3pGWJqQli4yXQ9S/ao0F5JtD1JV4DmKQ+hO3b/wCgvW9+y5F9o8R6zLhP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15d4n+IniTxfsj1fVLJrNjk+SgUVFpusf2R5suieIJNPlKKj+XJ8r4reOX4h5b9SerFC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NMKV8Sah4x8QXGnx/wDE1ku/n2PJ5zMvfHy7q1/hZ8aNd8I649vLJJe2UhzJA2cH/vr+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KdNzjNSt0PajmUJO3KfYMCfvm78VaUDFZ+i38GrQw3tq4ktrpFkjYelaLgAnFfDtWdme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i8Zq3UFyuUNAzwH9paOa+t9H02EFmllJAXvxtqTxFpcPwh+DFzYWRxqN4FhVh1MjfeP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NGvxK8I/aF32izMrEjI3cla8++P/AIxi1rxXHpdo+6108bWI6GVh8x/DpX32XU54iFKj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5JyODsPhpfXnhBNWjUyqrlQB/EK53w94W13xTqj6bYWTxEOFklkXha+xfAmgRWHgnSrK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j+I1t6Z4fsNKMjWtukbP95gOTV1OJa2H9pCH/bpP9nwnBHmHw1+A+keC7ZLvUB9tvsZ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eP7h/FPj2e2sSmNQvARj7qKz7V/SvtT4kXraZ4K1u4U4aKzkYH3wa+Qv2edOi1r4w6Ss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7Kdv6nP4V2ZFXqVKeJxtZ3dv8zmxiVNwoo+0vA/huLwl4X03SoVCi1iCHHc966Gq+a8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/wCME2h6tKP7J1Dy47X/AKYydP8Ax6vzupTqYutUlHVnvQcKMeVnr4Gaeo601Rinr3ry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MRutPBzQA+qmoQQy27efGskY6hhXlfxt+Otx8L7yGxsLKO6uJot/myHhfvdvwr5z8RfG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o6pJFb/8+9mfLjx/6FX2WV8NYrHQ9s3yw6nmYnG06HuvVn0h4u+K3gPwnGwYwaner0td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+6PzrxPxj+1zr08dxb6PplroNpsbBlPmyEe/RV/75ridH8Naj4gfy7Gxd2H8YPyj3Ndj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dqmpalfeXJHCzmMR/LtFfXTwmUZbQlCUuaZ5HtcViJfu9EfJumzNqev3E8nzO7sSf+BV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9iWxjcn9a+cfCtnnXp4gPutjH/Aq+sfC1mLbTIhjBC81+MZnKz5UfpOUU7+/2NuzmdSS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3tGXzplV2/hJrOaR4YHdBkgcVw7+Ftc8R38tyspBB+UV5NOKe59NObR65ZqLsgxOj8Z2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Wyjema8wTwL4jsJkdr51wucgniur8O6jqdoBFfo12g/5aj71Kcaa23NKcm0dPBaSRRk9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aMyxVILXapPFYciOoxZ7GRozkfrWRLYvESSv61q69dvEhSNngbp5gXcK4HXdF8S36FrP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5dUoQJOgIqjcYya4C/0rxLp9xLLKrrjvHytdRo+qLqVjHIDhwNrr6MOtXKmoq8SVK7sc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lGM8V8r67F5dxIMYwa+wvEVkLzTpVxnivlb4gad9hvpRjGGr1stnvE+ZznD7TPZ/gz4b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+bb3N26vKv8DjpXvXwP8AiqvhWBdKv3MulM4Vt33rVvb2NYf7FuiWmu/BnV9PmQlJ5/3g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uOvrCTwt4p1LSL8YljcFHH8S4PJr9kyqpRzPCywVbofl2IU6Fb20T7cgvYLyFJreVZoX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5Ga+OtE8b6n4WcSaZqEkSk8xknY34Hivefhj8adO8XSppV+VsdYwGVQcRzfQ/wBK+YzP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0T0cPjqdfTZnpij5WoX/AFdCnIelT/V18ieoV5od5rzqD4UadZ65NqIz9lkfzvLx9xjz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dR7gV7V2Ua8oK0GZTimfKnji3+z+IdVi/wCmzfrVsfD+bUPA8XiC0/ezb5Emj/vQ7v57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4v1gelwRXu/wstoz8O9LjPOVZ/zav07H4qWGwNGrHb3f1PmqNNVasos+cLa3vNX/AHOl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up7mvX/B3wVt7e0guNVY3F5s2+aybT/3z/DXoGm+CdI02+muLa3CmRt7/wC9W53r5vG5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npUsEqcrs/Nz4twQ2njfVbGBdsNtPLGo9BuNff8A4CH/ABQ/h3/sHW3/AKLWviL4keHj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jAVzeMZAP4U9a+5/CMSweF9IiXhEsoFH0CLX0PE0lPL8P6Hl5TFKvVaNQjIptS4qMivy4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Mz9a0S013T5rO8hWeCVSrI4yCK+ffEP7HuhXt3JNavNCrZOyKbbz+KtX0lTSua9LC4/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9SjTq6TVzwjwX+yl4e8PXKXU1rBNIvKm5JlYH6dKuftL2tvovwX1aC3AjVmjTHrzXtyg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yvhVcrn793GP/Qq+gyvF1sXmNJ1pN6nn4inToYefIrHyH4S1WbSfDfiqWFivnWsVu2O4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+BR0K38cRXHiC6gtbSKNmVrg/KW9K6b9mmw0jxLL4p8NansEuo2Q+z7+7KWPHvz+hryj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rJpElaCQoXTo2O4r9xUo1a1fDN2v1PgpRcacai18ireoqXlwqNuUSMA3qMmv0y+E42/D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f8q/Mc9TX6c/Cr/knHhz/ryj/lXw3G8VTw9KJ7nDutafodZVe7vhZwyyup2xjJqn4i8R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v51gtoVLM7nAr4h+NP7V1/4xuLrTdEmk0/SPu7oxtklH94//ABNfjUYcx91ex678XP2s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gXNtqd1gguY8pGf97/61fK/jX44+KfG07pqetTrbmThIpT5Q+iA/NXCajqZlZiWLFjyT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NtoIYjFd8IRijF3ZduPJSNne48xf7+eaoRu85Jtk2gf8tG61LaaKBL519vUDpC3BNa5R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I6ADk10K1iDnJQYcgFmbvhajiBfOIiy98iujbRf3LPK3lEdea5m7nEUzJC7ygehqXUsS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9Zjs7oR0rat9We2Tek2+Luc8iuUW7fBSRmHsactwyHCbCvoTW+GxfsJ85E6d0dppnna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C5r7x/Zx+Gdj4G8OmSJxc3sp3XFw64bd2X6DJ/OvzlsNRktXEkLEAHlM9PpX1n+zr+0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ofZdV+X7LqEnyq+FxsavUx2b1cVQ9gn7pz4fDwpT9o1qfZatzTs/LWR4f1A3/lc/utn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Wx5oz6Yr4mSsz2Yu4hbmlqAE5qZKzNBCtMkmEK5NS9jXz1+0z8d7r4fxN4f060P2y7gD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ce/FelgcJPG1lRp7s5q1WNCDnI8P/an+KR8a+MX061l3adp58tQDwzc5NZH7Ovw1Txj4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px3yhxkPJ/CprymaR7hy8hy56mp01a9jtPsq3cy2/wDzyDkL+Vf0HRyudDLvqmGfK+5+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1T7d8f8Axx+H+j6fd6Td6r/aHmQtC9vZp5vb7uR8tfEU9x9nvjNaeZEP4D91vao7Kzmv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7RruNa/iDwjqfhgRDU7ZrV5BlVbvjr/MVyZdl2Dy5zpOXNKR1YjE1sSueEfdR9o/sx/G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alKBr2noAdx5uIum4f7v/wATXtY4Br8+P2bNam0b4waA0TbRcyGB/dWHP8hX6B1+S8UZ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j6jK8TKvStLoL60lB6GkXqa+PPcHgcUEcU5ehppPFAz5G/bUt4k1vQroD78BjP8AwFv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4Xaj8TdTurexuI7Y26KzMylup9K9u/bYgl+36BL/AMsdkqf8C3V4t8Lvitf/AAuv9RvN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JSxxtZWzmv3bJ3iJZRH2G58RjHBY2XtNjo/jB8KNL+FGj2FoJpbrVrh97+ZxsX6VwHhH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n6LZY+0XcgQMRwg7sfYU7xb431jx9q8moarO887Hjjasa/3VWvW/2PNLtp/iFfzzPieC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f+O12yqYjLstnVxU7zZyqMMRiFGEfdPoP4maOuh/Ba40qwxBDDCsCL6KO1fG3wei+0/F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fyYH+lfanx4m+z/Dq+IOOT/6C1fGfwPH/F3vC3/X6n8jXzuRylUy/EVX5nqYxWrU0foj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pYfu0TfcNfkT3kfWwdkjxH4268LGGDT3MQjuZNhefdtwPvdK4n4gahp/gDT9Ph8KatJq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TbbZ5JEwW/vA/wCFev8AxA8PWmtFo541fyxuGR618q+ONKZL6e23M6vKRvDbd1fPYvDS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5XXg4+z6ntOjahaaf4Pi8r995kLJ+7xt8wj1rtPhrcWtx4P0CKWaCK7+xx/6Pv8AmryX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vpWiS/Y/slui7/kVmT/gVRad4x0r+x/BN3FF5WoW83kvJv8Amdd33vbrXNhsVJPlivdP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+iLu0C5wmKrQWSsTnittZBPkMKjkjijP+FfT2PgKnuFKHT9gyDmnndHxWjbqh+lSPFHz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bH0q1ETg1IYVHalCAZqQADIppjp60HoaAISuKZtqYio6AEAxQRT1HFIaaAjxRS+tJVAN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qs/egCu561mak+ImrSc9ayNWbEbfSqA4PXzxJ9Kq/DaHf4xOOkdpKz/7W51/xqTX3yJB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/nIzttgM/wC8/wD9hWUjWJ6ksJbkCkaI4PFX7JA0WcVn+I31TTLdriwsk1Mp1tEfbI3+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NGeeKZtrx/X/AI7+IILmWH+zo9Kij/5d5E/f/wDAs9K811H4qeKbi/mlXWrq3hPSPepx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q2VGyGuG+FPxEXUvD7v4ivohdRuEjB/1jr6lVrrb/wAUWVtMYore5nm279gADY+hp2J9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q5eT4y6PaXXkX1jqNjzjzJLclfzFdRoWr2XiXTzfWEnm24fyy2MYb0pGsZXIzCfSmGI+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xrVfSqsarUxChHamkGtg2gPaozaD0pWGZBVqbg4rVe0AzxVZ4QM1iUZ7qagKHmtFoKj8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Jg1dMPtTTAKQmVOaFJqyYBim+RipERjpS08pimHigBrKCKZsFOzRQAgwKMil2UbKAEyK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H1h4f+FuneEvh5Z+ENLebTrO2t1jNzYs0cpYr80h2/xbq+TviR8Ufit+zR4n8rVrv/hK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4m7fH/10+8DX3NdPHAskk0iwxKCzO5wAK+e/iD8YfhH8QDeeD/EGoRzRfcS42fukk6bo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HYwtO/a68E+KPhvq3iDT7v7JqFnas76XePtk8z0HqN1fnN41+Lfijx7rF1qer61d3c8s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ir/DXWftEfA66+GHiA3elahb634avH32uoWb7l/3Wx0NeOVdjhlI1Rdvckm5ke4Pq7bm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sJ/ef6VF/wBNPvfnVaF8Cn/e69KhoyepuI0ceiXd1/FcShPwFUf7XlC/urWCH/di8z/0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x4i+IGhfZvD2mS6k0EhklMX8A/zmu3t9P1D4IeVLd2lnpWobF2WdxOk87/WMK1Z2JjG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z+9vP+2aMv8A6DV7RbTxfJcK+lwaw869GgSUsPpjmvfB+1zq2safFaaJ4J0/+0PuPcR2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4b+G3xj+Ja/aPEGtv4a08nIgjYxlh6Kq9PxosaxpHFeBtZ/aI0/97ax+IruL+5qEXnx/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4i8ba/pUx8a6Fb6PPGo2SwcM5/3NzVo/DLwPfeB9EbTLrWZdbYy7keXcSPzrqz1NRc6Y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XfijRrDUDYXeq2lneY3eTcyiNsevzYqjVF6n06NPMjDhldD0ZTkGjZQXczNb1zT/AA7Y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svWWZsAV89+Nf2vYbG+W28L6UL2J8hL6+Visn+7GGX881zP7Vd/q1x47FpdGT+z40Dwf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5Z4X08ahqEUX7u5ij/5Zv96g4ZzlHY+gPDf7WMEk0dn4n0hrGV+Be2jAx/8AAo2IK/8A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R0gzRFJopE3on8MuelfL954Ptfsx3afO2oXHyJ8wZmY/d2r96vQfD2sS6PrHhrSvEHl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cf6pGCcZ9t1eLmc5fV5Rjuz2spg603UqbIsaxb6V4Q8P3eoeTZ6VqtxN9lT7HP5Uvkhe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0rx/wNo39v6hNN+8li37E8z+7XoPxg1i01+/tdK0S787So9z/aI5tyuxb5tv+zXQ/C7w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ajeZ9ZPEJL3WYGj/AA6h8WeHooJysRa3Ajkx8yMob/O2qHg7xRd+EJ7zwT4mmuIdPuPn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4z0H+7XqHw9HkaZBjrHLKn5O1J8RPAdr4w0xsAR3MfzRSDqp/wrvrYVYiDgckcXKErs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A/s/UNKu7ewtfJaaC8+bddybuYT83KNtLL3+evQ/B/imPXLMMVaGZcCSKQEMh989q+cP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EWn+MNPk8QS6e7f2fZyPtgRjxv8AccV00fiDXBq03jNpIVjlkCSx52q8a/wj/wCKryMJ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o4jC/XKTkfSg6U+sTwhr0fiPQre+jV0WQcLIMMPrW3nFfXwfOfEVV7NtEVxcx2sLySNt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8eOv+E8+Il9cRSb7C1P2e354IXOT+Jr0n9o39oW+utV1LwporGCzhPk3F2h5fH3lU+m7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WvajDZWkbSSysFAUZr9b4ayp4KlLG4n5eh8dmOKVaf1enue//sieDvt2vXeuTJmO1XbG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veuM+FngeHwF4PstNjUCbaHmbHJY12MdfDZzjPruKlUPawdH2FJQe5YU8daWmKeKcDxX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0HOKQGgY8dKctNWlHFADxxTweKjU0+gBd1KORTaUEmgQ6qupKXsrgeqGra1HcJuhkHqD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A3VNd+JN9b3Fs0GkQ3LStcEfK0e7ovrX2v4b02HRtHgtbeIQxxrhUA6etVbe2welakZw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MdBRqvY4sPhadBtxW5JKm9CK8X8cfBaLx/rGn6hLN9kls3/7+x7vu17Rng1m4k8/pXmU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OnGSs0aOnQi0sYYV4EaKg/AYrzb9o+w/tH4W62mMlYC/5c/0r0pSQKwvHOlrrXhq/tH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10YCs6OKjWfe5FaHPRlDuj83fCmoHSfEWm3qnBt54zmv080m6F7plpcKdyyxK+fXIr8w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1/psylJbaVkOfUHiv0S+DOujXvhn4bus7i1oqMfdfl/pX6TxnTVWjRxMdmj5zJG6c5030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Ffkp9cFFFFMBlOTnNG2iOgXQbMBtNRQLyaklNJGMA1qjM8f/AGp/+SVal/vw/wDoYr5s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j0M5++Hj/Na+ov2jbH7d8LtcXGSkPmD/AICc18lfAabyfix4dc/89sfpX65w+1PJcTA+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foDLCjYYorMv3SR0pi8Gpoz5sKn1FAh71+WSnZtH025PGfkpVOc0xB8tKoxmsRk645pE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UyzUAWlGaXZxSxjipFWgCLYa+bf2gpS/iiFWxtW3yOPVj/hX0zgYr5z/AGitI23VtqCj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y/+zV9Tw1OFPMIubPNzCLnhpRRs/s3KjaFqQUAf6Uv/AKDXslyB9nk9q8l/ZvtPJ8JT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9OK9YucmGQDvWWdTU8dOUf5hYBNYeKZ8V+INPit/FGrXcQ/5bSbP7rfSvojwt4o8FaB4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tJvsUbv86tLu2814p8QtKk0vXL6HGFLsy/8AAuf6iuNI4Ir9KeEhmmEg+e3KfORrTw1a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XU/FNzcwp5yvdLJn+/hicV9VfBbwk3hvwpE9xD5V7dfvpQeoz0H5V8Zajp8mT3r65/Z4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DQ/2id89nIbXzCeZFHAY15/EkXSwEKdB+6duWLmxEpzWrPWoqkqOI1JX5Bc+pGv3qGpn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ueamqB66IuwHwF+07K9x8ZtZ3nIWOBF9h5a17F8LtHuvEP7NEmn2n+tkuZnT/eDZrkv2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eJ4FZ4HC212QOFOf3Z/Xb/wFa9b/AGQ4Re/CIW8uGiS8mGO/Ir9ZxWOpSyOjOnL3k0fJ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9bngHie3muLiKKUeUY0/1f8AdbvT/D3gibUe/H/TP5mr6h8TfA/T/EN/5sp5/wCfgfK1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4Qt1jsbVN46yMMk1y1OLlGjamtTqp5WufXY+b9P/AGf9Wv8Ay/Kik/7aJu/lXRQ/s1aq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/wDZq+m0OalHSvmJ8RY2atzHoxwNFdD5Ul/Z61jS7CaO3umWX/noYyn8q4uX4feKtEnM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XJ/Mc19v1RudD0+8BE1sjZ644/lWtHiTF037+qFLAUZbaHJfBFrtPBlosx3bGdUz2XdX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IRQoqIvACirCPXydao61SU31PQiuWKQp6morj/VNUuain/1bVkUeJfHGw+0fZP8A0Z/d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2hrH2SX/AI+vtSwv/F8pavo/4n6H/aOiTOoyyDcK8a+G1r5HxU0+3Kb4rqRrjcexUE7a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1SK+KKPDxFN+2TPpdYDyKlWCpRwakB4xX5xUfvHso434l6e2o+C9atUGXltXRR74P+Ff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PfH2lavKd620wDj+HY3yn/x3Nff+o2y3ELoQCGGMV8ZfGnwt/wAIPqF3D9k820uJvMST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7hnFU3TqYSrtM8bMaMnarHofZtncwalZRXdpMtxbTLvjkToy9jXzj+1P4bWKHT9cjkM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1/76Fch8CfjfrfgW3S1vbd9X8Nu3ESHMtv8A7v8A8TXqfxY8ceGfF/w+u9Q07ULe68t1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77u0/NWUMtr5ZmFlG8Jf1uEsRDE4dW+I7v4IfECL4h+BLa9JBvrbbb3QzyHA6/jjNd7X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4L+JzWNwRbaHrO1WY8Kj/wAL/wBK+yscGvCz7LlgcU+XaWp34HE+2p67oYrdalVutRet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dDyj47/DZPHfh2UogN5AC8TAcg14d8MfgXqmuakI9VQ2tnBgv/ek+lfYE65BqGC3619L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sNB6M8yrhYVJ873Mvwz4O07w1Zrb2NskKgdQOT9TU3i3TDrfhXWLBnePzoGjLx/ewR0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listOuriZtsaRkk141Su5u7OyFNWsj8pvD9v9i+JUtrnH+kkf3u9fWGlxZRlHtXz1498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rKwOdPu7sEZ6gsen619IaUgVC3rXg4+SqSTR9dlcJU6coyVjSt7D9xsatzTxkEVVvf8A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MCuC1zxB4x+0iLTrAWloPvysfMkI/wBla8yLPcWp6k1jgE76qMNpIzXz74o8QfFPT/EN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6fsV7WS3sg2/IHyyenzZr0HRtc1eObTbW+lk1CS4jVDcQ2xCpNj7v+7V1Kfu8yY6U/et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QatSy+XHjNcfpWuEz7TVzVtc8teDXPdnejW5ani3c89q4vX/ABPLpxtLSKGQzXHzebsL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eLa78VfihpPijUNOtLmKTZMkdoi2JZJAzHkmtKVN1HZHHWrKluj6N1GyikiZXUEHrXK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GTngVzVx8UNb0fWP7O1C0/tWL5d95ZwMq7v4lrsNP1OHVY2aMMMYyGH1pzfLoaxV1zHN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5l+NUaQ+IpoP4ThjX1JrNrtfK/3sV8r/ABRhfV/iBPZg/M8gjFd+XP32ePm+tE+0P2Gv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OlyP5V2vxk+D0PjsRXkLta30AwtxEPmZfRqt/s9+CJPAnw203TZxi5aPzJwRyGPNejse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NUVSm7NH57OnGa5ZHyn/AMKe8Q248qTy5f8Arojbqu+HfgdrT6vaXbzG2FvIp/dKd33v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ADXs1eIMZWp+zbOSODoxd7FlJDhhUscuExVZBing4FfM2O9MsCTAqrM+c07ccVBKTinT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r0b+KNY7yi5k/Q19S/DGLy/h/oPbdZxt+YBr5a8bXcWkePdatJYdsv2hj0+/u+7X1z4Y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a4x5NrFHj6KB/Sv0PO5r6hhoL+W54WBj/tEr9P8AgmkBgUUUV8Ae8/hPijxQn2P9ozxK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/wCy19f6AnlaHp6/3beMf+OivlH4i2/2b48+I7qX/niiJ/vSZr6402LytPt0/uxKP0r7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v7J4OBilVq27k+eMUxuM05TkUxq/P2e4hUp1Mj7089KQxtFFFWIdXzd+2feCD4f20B6z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X0jnivmz9tHSbi+8C2l1DH5iWlzmX/ZVgef/Ha+kyBr+0aV+55uYRbw0rHyR4c0LVZ4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T1V5WhbDBWP8q+hv2fPhj4Q8R+EbvWVlF/qSxutylxy0TbT90f8As1ZP7G+i2+tz+L7W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JoyM7gd3Oa8+8W2WvfAzx5q9rps0tpDcqyLtPySwtmv17GYj6/jamChKzR8lh/8AZ6Ea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Ly42fc8xsfTJr9N/BTw6b4C0Yzv5UMVjEWb0GK/NHRbI6rrVnbYyZ50TH1YV9l/tQ/EC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PtJvKm1BFsoZP4nXH7xh/wH+dfPcbyvToUutjsyBe/OaPn39o347XHxN8R3Wj6ZI9r4fs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yL1kNeI3IigyD1qS3uRbAn/lr/BH/D9TWTcXEs9wR/y1/hx/SvzGEFFH1zlzDhbzzuCi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RvC1zLsfy2Zm/i7Cu2+GfwsuNTdTchgv8S/3q970n4QJbLbAxYg/u+lcE8ZBaI9Glg5v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6jb+bN+6+7/G0kn+f9muns/hBGLbH2RbX+NPtDfM67vvHH/oP8698TS38L2+yxso5ZHU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41ljTpjma6/e3Un/AHz7VxVcZy9T0KWA5uh4xdfB+4ngJjgEy9TuGQK4LWPh1bxSvC0y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1uEePThEWQgjG0DB/OvPPE3w7s9dRi26KY9HXtXmf2laVrnrRy2HJqj5h1XwTHDGziVO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f6QbbJHbvXsnjL4a69om8xRyX1oerKeVrze/tSsRWVJom9JFr16NeNRXueDicJOm20tD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/Wi7gCZxVVDtzk16i2PJ9mfVP7Mf7Sdx4fnt/DfiFzc2spCW105+aNuys3p719oadqJv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Pn3duma/I221D7POhr9GvgB4ik1rwHolzE7s8UEf2iIHfuP3sfe/3q56kE9RQbWh7OJo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8qbkU4DAxXGdMWPr5c/bP8Hi50mw1iJPmtz5bMPQkkfrX1GehrnPFfhu08UaTc6dfxCa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VyvGPA4uFfszDE0FiKUqb6n5gW8b3DhYlMjtwEUZY/hXr3w1/Zv1zxoyT36Np1m3Q4/e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z4b8IXKyw2iylf8AlrKMvXqdnaw2iBYVUIBj5RX3eP4zq1IcmF07nzNDJoRqN1Njzv4d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RBaJ9oA+aZxl2P1rgv2ufDEMnhG21CCBA1vJtYheg9c/gK+hu9c38Q/CUXjPwnqOlS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r43C5nVp4uOJqyvqfQTw1N0HSjE+Of2UfD39t/FmC4Zd0Onwtc89iflX+Z/KvuxeteNf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P7Qllm867uXVn+TbtjH3Vr2TIq8+zKOZ4t1YbGGAofV6XK9xx6UwNgmmkmoiDXzZ6xb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WUkVIpOKAPMPj/8ADD/hYHhCaKL/AI/LfdJB/velfG+g/BnxNrPiBtK+wyWrrjMsqHaM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moPskG8v5a7/AO9jmvq8t4ixeW0nRpPQ8rEYKniJc0j5V0H9kCNtr6hf3Mvqke2Mfm1e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/hz4rdrXULWPWZB5RSa53OqkelevG3r5c/an+Fl1FP8A8JXpqyAKAJ9n8LdjXVDMcVm1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2FLDwvFao9H/AGpbr7J8MJnzjfcRr/6F/jXyj8Dxn4veFv8Ar9T+TVg3/jjxBqGj/wBk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/PvcPuWt74Ec/F3wtn/n9T+TV+iYLL3l+WVqblzaM+dniFiMRFI/Q6IYWo5n4xUq/dqt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0ldHPa5teOUnBJU18mfFDUP7P8URQ2n+1N/n/Pevp/xfc/ZdPuH3YONo+pr510/T4tY1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ordNiRyfxt2Uev3a8nGVuSLR91w66VOt7WorpHEeJfGOoeIluJdUZDlQPkhEau3t/wDZ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cRSzRSff3pJs+/hvUt/6DVzxzdzG/k3o1sJLjftC4xW7p2sS+IPA8WnwxebFpc0jvJHC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vymvLi1CHOfZyzDmrVIU17sj7A0G5N3ptpKDnzIUfP1UGtlLTuea5n4YXAvfCOkynk/Z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xAwDX0tOSnBSPxnFR5a8kRKoUYpSOKX1pK0OYYRTafjFFQBHikxTyKSgBlJtr5u8UftI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NP1vT7OaKN/kt9m3932w1ej/AA//AGh/CXjx0tmuF0TUW4MF64VCf9lqAPSttG2nRDzI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Ocj1pdhoEQ7TRg1JtowKsZVlHWqz9DVubHNVW70AVX71jav/AKpq2XHWsXWOIW+lUB5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sfDeO4muNZfTp4IJF8pQZ4DKp+92Dr/k1g6s++dqqeFviD/wi8GoG00/7UZHXfcSbljT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6rPrHiXQB5suiR63D/HJpb7ZV/7ZlqraN8b/AAlq179hn1D+zL7obfUIzE4Pp71wMv7U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+kGS08zYl5pjMdq/3irfNXcbvh98cNKyj2GtEr0YiO6j/HrxRFXM7mx438C6N4/0oRXO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JV2iPrx/D7V8q+PPh/qXgbUZ7a9EbyqjzQvG2VmjH/LRT/s/3T3r2yT4E6/4Pc3PgjxV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G82E+2e1YGr+MNE8b+KNP1DxXF9ki8H2U02r/wB37RvwEHrub5vlq7WMZq55h4e8H6tq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35ib/wDR4GVUz2ZmX/0GvTPD3wv8QfupYdPuLX/gbQL+Jk+b/vla8v8AiD+1z4r8TiaL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72RJI03Tuv8A7LXmlt4o+Imv3DSjxBqssh65um/xq7GCR9fD4K2l1KZ/EWuQNIBzHbn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V6LoXhnTvD2nx2emwiOzXoQ27ee7E9zXx34G+G934ouDL4m1WTUNQ/g+0TO2/wDxr1bU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w6fq0mn6rJtSHT7eZp2lb+7ilY1ie/m0UjpxWXqAm08mX7J9qtf4/s/+tT32/wAVS6Tq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EHl6XcJGr3G84WL/AHq5GT9oT4drcGH/AISWFyP41jkC/ntxRY6FKx0Gl6vp2rgmyuUm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VTzVt4ACeMVys+j+GfifbnUNE1a3+3x/8vmnv8yf9dF/+Krlbjxh428IavN4e8mPW7vY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OcMP7y/L/wABosNTuemPGPSqwgin/wCWsff/AHq8c1T4cePPGkZv/F3ieHwzYLyYYpis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6q/hbxR8KfhD53k+IJPEGofx3Ee6X8v4azaK5rHtH2UAVCbbk8V5db/tP6d4g1E2Wi+F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MoZvy+7Xs1nE93axyyWxtnZQTE5yVPpSsWp3Mc2/Xiozb+1b7WI5qFrHANFiXIwjBTDD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APFKxPMZJjxTfLFXpLYjNR+RipsUmUWhpvlVdaLFRFcUzQreVR5ZqxikwKCCvsNG2p9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PgoD4D8T/D+bSh4Z1DUNQvE2PZyTeVGnv5gr4p/4WDa3E5821khi3/8s33t199tcb0B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8X0qoe9emeN7SUtz0X/hONJxLFN9ouopP4Nn6/erhtVitWnmnsNzW46RuPmH61Q71Mp4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Ys4/tFwkWdu9gNx6DJxWt4U0uTV7q6todPudQkMDMEtk3suOpxX0d+zX4A8GTfDLxh4i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CWQkTndGq+WdhI/3lamaKNyp+ytqPjsafreieCrW3/0h1SfULhPliUcDBr1nw9+xhYXV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+vJDukFs7Su5/wCuknyn/vmuy/ZD0OHSvhFb3KL+8vJ5ZGb1AO0fqDXsb4jjaR3VI15L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9zkfCHwx8MeBoFTRdGt7ZwMeaV3Sn/gTfN+HSulPQ1yuv/GDwT4dEwv/ABNYRPEMtHHJ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TXF2P7Vfw9v9VisY7y8DSuqLM9uBGSTj+9n9K57mqVj1jByaraherp1pJcPHJKqDJWJd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FGXd1SNeSzHAFBex5m37RHgOG48mfWTbPnbma2lQZ9OVFZXxY+G2n/F/w/Fq2iTR3eoR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/3TXm37ROj/AA+8WSXN5peuWA1mPPnQQnej/wDAh8u6vAvBfxG8T/B3VBPpF75lhIct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+tNGbmdTZ+I/GHwzvydN1O80x1ZjJbq+UO3+9G2VxXrvw0/bIhvbk6d4wtY7X5xGb+yV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P/Aas6B4x+H37TGn+Rcv/YPi0rsKb0VpPdP4W/3W5+teQfFP9m/xD4Ia5vYlN1ZHlbm3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1Rz3Z9d+N/A/h74y+FQPOjlITfZ6hb4OzPQj+8v+zXzDp/w3l8D+MLvT9btZJfLhaZPL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U/Zd+K2q+DfGlp4cvZGfTNRmWFonPMUrcKy+1epfGjR/E3xA+I8WieGZo4otPsmS9uJ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J/3dtA5K55DbfGnULfV7v/hGdE/tDVZN0ENxcJ5q26/7EY/iret/C/xL1i3m1DVdPvJZ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rOvtCPu13nhb9mTxDo0HlDxs9jF3isIMfq1dZbfBe40j/W+MNeu/+ukvy/8AoNcVaF0d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cW+t6ffxS/vIord1hT7ZDtXcc16RrFxqPgDwvaXc13bzQ3iec8exl3/7L/7NbPxw0/8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av33z/aP+BdK8H8W/ETVvEVnHZzSKljEm0RIfkRf7v8AtV40oz51yM/U8vwDq4f2yWh6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eQWsHl6bDc3bjfn90isy8H/9mu3+JHiDVvA+oWt35v2rSt7Q3VvIiqqN7N96vmjwtby/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/gLdj+le+6NqH/C19H1uXxBq37rR7KOZLON1i3sP4ifvf1rlxM8RSqc8fhIq4GnK8kaH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QEdHaG9A8y2nH3vp/u1L4W+G2of2fFaa3++l+4/zt8y/3f8AdrT+F1x/ZGoTafL5f396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9lXsNvYxjnFeioUsXBTkfJVsTWw3NBFHQtOXSrRYIUEcY6KvQVcv3aKDcCasiPHamyx7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AnOU73Pzf1DTdS8R+Kb5UtZJrye6djH/AHWZjX1N8AfgPF4XCaxqYE2pEbokYf6of416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kvI7GFLmT70irgmulhhjt4VVBjAr7HGcQVsRhlhoKyR41DAwpVHUerExSr1ooFfJHqki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VJogpAKAeTQO9Axy8U6mUqmgBy9afupi9adQA7dSqeKZShsUASq3FDHKketMBzRQAkce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FIi5zVCJlfjrQCM1EDilBoJLK9KgvE8y1kHtUqN8tBXcrD1oKsfJH7R3wiur6VvEmmQ+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JXs/9DXsf7Lonj+FtjFcRvGY3YLvGOP8/wA67e+0+IzEyDNaelRRxRAR9K9vEZrXxOFj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YUqzqR6mnnFGTSUV4R3i5NGTSDmigY4Hg01W60gPBpinGaBCO+WxUnRc1WJ+ep2Py1ot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6xpNxbyqGSaJkIPvkV8efB7wjdaH8bYNOmHFrLIT/uqrYr7baNZoyrDrXHQ+A9NtfE0u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VMwHODmvpcvzaWBo1cP0mjza2EVecaj+ydlanEC/SrAbiqkHESj2qcHivnnrJs7kWIl4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g1LHzmgZBtIJp8OAamZAFNUy5ViKANBGAqVWGKoRyH1qVZMd6ALdcV4+8IJ4rsJbVxxM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XrrfN4phNaU5uEuZGUlc5/wb4Wj8I+HbfTY5PN8oAmQDbk+tbuMjBoyDS1UpubvIFGx5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ML+UgV1bMUuN2z/ZrJ8Jfs+6Zodsn2+Z726GD5g+VR9Fr2A9DUBPNdkMbWhD2aloQ6cW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GdGuM8Y/3owa6fwr4R07wjpcNjp8QijQ7mwPvN61tdaaVxWFTEVaitKRUFYnRqlU8VWQ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+9Q1KTkGoqQD6hfrUoNRkc07gc74r8LW3iHTp4JoVmSRCrxsOGFZ/wAL/hwnw38OJpdq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xy3au0UCpR0rT2slHkvoRypvm6jVzgA1KnHSohUqHFYFk8ZxVhHwKqK3FO3470AT76A9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W5qVWqqrVIrdaALG6kOCMVFuo30AUtRtFureWFhkEYrzvwj8Nrmx8fHUnKpDbxkJgdNw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NbnCmumNaUFZEON2FKDik9aQnArivqbpWGuc1yPjXwZaeK9Omt7iJXLDAJFdU0q5I71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dKXNBmU43Vj428Z/BXVtA1K6lsd8qP1TG0qPZf4v96vN7jWNQ0fMV1L5UsfyP9oT+Hpi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iKTRLKvowzXFeJvhFoXiOJ1mtozns65H4HqK+6y7imeH9yvHmR4lXLFN81N2Z8GDWPtH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q++PgJrOt6t8NdPn1zJmJYQtJ/rDH23Vx2j/s1eHNM1AXX2S34bP3Sf617LbQxWkEcE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UYAArn4gz2jmtOMacLWLwGCnhZScpXuXPM5p6y1WDU5Wr4Q9xFnrQBjpTUPBp1QaIdCc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8GaxEOrW7VqDiotTiFzpN9E3IaFhWb2NMN/Gj6nxLr+nzax4G1Hzf+XOeORP724MM/1r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Yevj7B4Xu4v+fieaH/x6tHQpN0UZ9QDXi1Hdn6JVjeVzs9/nADrWjY2xHJrP0tN5Ga6G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hugJY2B9KwblDBE+K2ZQzE1iazdi1tmJq7tlpJGIFAud7HDYqrrE4dVUNzntSxNNqsm+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OgahaeXL5eQ/SpsdUdjodJupb/T/ALPL0HStnT7QbPnPyjiuQ8Eai99PJbn76iuzs0cB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qmg2UkZ8uLmsdbIWK/KmBXXBQYzWJq0fynFIi2hyerv0+pNeO6F8NIfEvijxNrtwzRi2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Vya9e1jhR9SKz/D2kAeFdV2cebdtM3uWbaa0pVHC9jCVH2r97ofS3w8u5rzwXpUs0jSN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Oma6RTgEZrG8IW4tvDGmx4xiH+pNanNfR0pSlBXPzjE8qrS5R1JijNJurc5R6nGaXIqP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7uKik5Bpu6k3ZHWswPI/HnwTh8WeOtN1z5EiV1a4TH39n3c161ntmk7GmE812zxNStFKo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2uo/fRvqPdS54rnRsfL/AI80Ke/+P00WzdHdrZnHurZb/wBB/WvpgTZrg7jwbNcfFC18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P+BV3C8GvWxmMeLpU6f8iOWlSVOTkupYU8U1jQrcU1jmvGOochpxOajQ4p26kA6im5NG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Xjrwzb+KvD99p1ygaG5iMbZHQ9j+B/rXS9jUY61pTqypTVSDs0TKKlFxlszxL9nP4PX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Vae5kUjyh8qovC/zp/7Rnwtj8a+Crq4jiH9p6dE1zFIByQv3lr23Hy1WuLf7TCYvWvX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b3mck8LSdL2SWh8B/s3eDJfEXxGt7l4d9rpwE8mRxu6KP5n8Kd+2B4kk134g2entOfs9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ZY/zwMV9o+Hvhro/gq21J9PtooPtDFyQNvr971r8/fjtfWtz8RddkiOcOE/z/npXbmmb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xjhMGsFS5FueYX85jlJB611fwm8LN4m8QpI6booz371wsjtdzlF5PQV9JfADQxYwIzKN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u6VOUj3cBQVaoos9k8M+HUt4kMih8Dc9eh2GpLLFhRgCuZtv3aHHAIxWhp0vlb/fFfEe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qMUrI3jdc59qybohz0qXzcjNJsD1nVqSmdlGEYlK4h3Qniss2hYHiujMQMWKZFaqEJrl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fJrj9e+H9rfhhPaRyZ/ixg164ygEise+twznilGUoO8XYlwUlZo+ePFXwyg+YpbKGP8A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eE59DuZGVCI88j0/+tX2zqmmrLGysuVNeXeOfCkepWU8aqN2MAkV9Bg8wafLM8TGZdTl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fUP7LvxB1C41CLSbqb/AEUIsf7vare3P3v/AB7HtXzPqVm1hezQsCCjEc10/wAK9cut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C3VyJAqQMzDcf+A819XdSjdHwMouEnFn6w6aM2EX+4uw/wB7/wAeap6zfBd7Lqnhu1uZ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nPyYPv8ANWlXC9zSIFsVA5ySae561ETzSNSMrnPFAGPan0hGRQSRlgKaZPanGM0m3FQX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AcVBA6jFRtKAD61D9pwas0RZ20tRRz7hxQ02KBjyvBqM55ppn4qMzc0EDp5pBCcdqin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S7jWWKRSrKwyCKfMwNu+DTrGTbD71tGTi7ocYp7nxp8cv2ebnwxPNqehZmsWJZrZRl4v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r9q+L3h0dfLmM3/fKs39K++9V0mDVrR0dVLkY5HWvOfC3wP0Twh4nl1vT4sXUm5P3n8G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SGClhqnXS54lXL4+29rT0PT4jxUNwM1LnAqM818NPyPepHF+O9O87TLge2a+dfEHiiXw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2uKR96fuf4v72fvV9ReIofMjI9a+PPiNrcR8ZXdxKc7I2RPk3LuLH/69eRjIRlG7Ps8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53WLnT5/D8R+y4u7i5V0k/2d3C16n8BfFGiaf4X8Q6fqv+iQyQq7+Y/7rzOccfdJ/wB5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+4iihtfJ+z/7bN+lR6dp/wDaHieLT5fMiikm8h5I0aVk+bsPxry3SUqV2ffRwVONf2NR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UIp9I1uKLp9q3p/u4r2kNxz1r57/AGdSuk6z4k0hS+2HYi+Yu04VtvSvdra68/Ne9hn+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LFyii2etFIOlLXWeGFFNzSUAKTSdqQmk60Ac141+GHh74iWqw63YB3jH7u8hbE8R/wBl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9nKHwQJbnSdftri3X5ha3sgjulH06GvqXxrpOs63oM9nomqLpFxKNrXOzc4H+z6H3rw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Lea7i8Qx3Wq/wfaEba340ENHz54c8eeNfBDxT+HvEF5aRAg/ZJHLxn/tm3y4r3n4Y/tZ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1dLrVFbFsttEkan/AHm+6K888S/Bzxfoof7doNzJCv8Ay3t08wY/vYHIry3V/LtXdZxs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H1ZL+0hrPiK3k/sy2sbGFMl5N/2iTb/wL5a634K/EHxD42utTTUpI7i1giBWQRLHtk9D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Lb6xFjzJYt+x47f7z+2K9GtvHOt/b4tK8M3d5aRb/wB9Jv2//YirirjVSx94tCcE5qsw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JGoW9zFDp+uXAlt/keTzt29v72fu19G/CfW9Q8ReBrO+1RhJeMzqZMAFlDHBP61VjWE+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HWeInrcPUjNc/wCIP9U1Boec6l/rn+td/wDB63/4k93L6zfyryLWdFvBM/kapMee5Fb3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mj+ZF4XTxHpDOWL2xCT5/wB373/jtZGiPbtQ8O6LrMLxahpVneo3aaFT/SvL/EP7Lvha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88LX4O5XsZCVB9ifmX8GqOD9p7w9Dcm31jStS0a4U4kikj3Mn4HFd54c+JvhPxUqnS9f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gin/AO/bfN+Qpolo84W++Ifwd8mTXtQTxd4Zzia7wBc2w/vE/eb/AIFuryafxhaeJ/HH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1jUFub28t08yV448+WuP975q+pfidNDa/D7xFJcYMIs5N27pjGOa/P8AfXYPD08csbXM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r94flWhjI+4fB3wm+H1vbxS6VpVnqHyL/pFxtlb8V7flXc22gafaQeTFp9qkQ6JHAqj8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4m0fzZdEuo9Plk/5eMbv/Hd21aqX/wAWfH91qDTTeJr9ZT1CuF/RaZzqVmfoNP4C8PTI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DxTZ/6DVa28I6B4XlN9ZaPa28w63Xkhpf8Avr71fBFh8cfiBa3A2eItRlx/ekO38civ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KF2ykHWIww/dyWzMPzFBrGaZ9JfEDR/D/wAUPD83h+71v+z/AN5v/wBHdd273Vq800X9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X/iW91CErhIoI0hIPrn5vy4r1TTtQ0T4gafHFq2lW/8AaGz57eRN3/fJ+9WDr/wGt7lD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0552w3DPGP8AgDcUjVO5xL/snXGgXUd/4S8XXVhfQnMf2pdpz/vx/wDxNTX/AMSfE1vq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HjW3so9MeP8A5ZpJuYmb/d6f7PNU5pfjN8LLj7VeSReLdCT/AF7LzIE/9CU/TdXO/Cb4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l1D/AI9NcmaBP9jHEfP/AAHbQPYZf/s5fE74k3I1Hxb4kgEh5WGeZ38oeixqu0fhXXe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JWTWtQu9YcYzHGv2ePP4Bm/lXrPib4reFvCTNHqutW0FwOtvG/my/wDfKZNcXP8AGTWf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brlysvyx6jdW32eBf9r94PmoGd94d8HaL4Rt/I0TS7fTosYPlJ8zfVs5P44rVr5P8T/t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xZ6hFaqYH2t59si4/wB7bXJeMf2gdb+IGgR6Vdzf2fMX+eS3+VX46N83y0rE3sTfGDxT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rW5Jvs82xJLd2jjRf9kfw/zrt/APxN8XaJYR3l/q39taNuCbLlcyv6+Wx+baq/3q+fLj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rW4/eJv/AL3/AAL/AHa7vS/Ekei+BftU8RlkunFk4x8yKo6D/eosczmfXHgbxtp/jvS5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NzG6Srgg10G3ivnnT/2gNJ8IeBz/AMIp4fvJtPs0VJtQkh/dJIeOT90/99V5Vq37Veta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B5Mstu/lhB7BapRuXGR9m3t1ZWEZe6uYoFHeRwv86qQXdtfoXtZVmT+8teefB7UfAnjC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GrbN88eoPuuU9eG/h/3a9TxUONjeMrlEwn0pPI9RWhsFHljFQbGd9nHpTDajHStEoB2q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mm3NXzGaZsNAH50afPa3/wDok37mb7iXH8Lt7+lQ3Ni9q5jcYYdaqW2nSzg+ZL9k/wB9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xF/x63e/wDd/cvP4k+v+zXpngIwSmK1vCvhnU/GPiCw0XSLY3V9eSiKNB6mpxp3/LaH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7X+yb8WfDXwo8bzXWt6V5sV4iwf2hH/rbT/aC/3f73eqvY3grs+sf2bP2ZbT4I6PLd38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/fXA+5Ev9xfWvJv2ufB//AAqi2u9W8M7LTT/Fn+hanZ/8s/MDCQOPTdtK/jX2PZ6naazp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WV1EJYZ4jlXU9CD6V8rf8FAZvN8GeFbP+/fyN/44R/Wkpnbyqxgah+0T/wAKo+D/AIU8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IJLJXeTfuit88/i3NeLyf8LQ+MN8019Lq2tgnIjbf9nT2UdK+xPg98N/h94f8P6VaWn9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NJJMks+7/vr/ANlr0nULiy0Gzmu7iWDT7KH78sjLGi/U9KhzBNI+S/BP7GOp6t5dx4vv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vmkI9M9Fr1m1/ZQ+HlvPDMunXSzROHSR7t2+YU/Xf2uPhfopZH8TrfTr1jsonm2/ivy1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B0lXh8JadNrU5/5eLs+REP8AgPLVC1F7SN7XPoLx9490v4c+GbvW9WmCW8A4QH5pD6D3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tIeKfiheTW8l9Np+jk4j062bCuO2SPvGsv4vfHbxB8ZpbY6ssVtbQk+VbWpZYyP72N3L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jourwpsGtx4aJX+88XdRVWOec77HLzSXSj545V+vFaOj6xDB50Oof8es/wB+T+4396pz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i8z/ANBqefwVqXdYpR/07uu7/wAerO5hGRQv9LudKlju7Nz5IIaOaA/985xVvSfHviJZ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tcMyt/49XS23gfVtP0/yjpP+i3H+puLi9hWJ/wDdqLw78N71vG+j6fftFaRT3saPJJMr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ao1Wp7l4v0eHwh4H8FfEbStKt4vFVx5aPbyJuidirfOIx/FXUfDb/ha2n208sXh+3m/t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8qR2P/Aq2tE8R+HfFnxJOoXWs6faaB4XQWmnQz3KIstx91pNrN/DXtFprun6nbiS01K2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sCv/AAE0jogrnBTaH8SNVGTrGneHUPUWkX2hh+e6pbbwj4wsJC1341a9t+6T2Kf+y4r0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pVcezZqleKJMiuWWpvHQ8e/aE8NRal4IuJvtPlfY3SX7+1WZmxt+9/s18xeKLiK48P6f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+8uHy23e/r1+9X0p+0HfTfZbPTUf9w0qXb4O1n+ZkVf/AB5q+d/HMQSzWKG0W2hz8jpG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SUZn6vlWIawSpvY6H4QaX9v0S9Xy/N/eRjaf9rcKS20/UPB/jDUfD93qFvp+n6gnkveX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z93/AHlq78GdStNNWa0lmx58UUmNjf3vX8a7f40eHP7W0CPVIl3XNom2THVo/wCL9fm/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DijiFSrOnU2eh02sXEWj6fpWq+VJp+oRpHDPHs3b2iXAcbPl2suf+/let+GNXj1XToZY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fP8A8Lv+Eg8b6PFpMXjGS0tLeFk+zxpt2KOR5kn3f/Hq774TaxdadfzeHtQu47uWN2eG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83L6ip1HRZ5GZ4RcjqRPWSOtMxTz3plfSI+NtYVQMU6kBwKMitUFkLRSZFGRQA+njpUSm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Q9KQHFAEtFIpyKWgBVODT91R04HigBS1NBoJzQooIJo6fgVGhxT91AC4pvSlDUuKAGEU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IeKmRsA1Xj6mpM1QFe5g81icZqS1iMXtViMA9aGwOlAEm7ikpganA1Yri0u7imk00tQ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3fTSwoMxufmqXORUHepQaAHA4qtIMufrU+TUR+8asCaI4QCpQahThakQ0ATx1Zj6VWSp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1UccmpS+aYRkGgBiHFP31COCadmgCZX60heo16UE0ASA+9ODY71CGwKTfigCwTUe05pF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gBxTqaTSg4oCw4U4GmUqnFAyQHOajbinqetMfvU2ART1pT3pqd6caLAKpp+eDUVPBqgF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M0ATiQDvR5g9arUtAFnzR60qyj1qsB75paALqyD1qRHB71RjGTU4TjrUAXAVI6007fWq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5oAcz4NIsp9aikODTVPWgC15tJ5vFV80ZqbFXJ12kmnMoNV+aljU4NIAMeBURU81ZP3T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NEAQ1KtLgYptQIkzShqjBpwFAFlH4NSI3BqshwDUqHg1BZKhyTUsbcmqyHk1Kh5NAHzR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3qFnKv8Ay3F/BHj5XGPmX/vnaaytH5r1L9obTV2aPqqfM4YwFPXj/wDXXluj14FePLNo+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MztNIfBFdEkmY+tcrpj4AroIZMp1rmO6JKQDmuSvNLbxHrzW+8pb2/zEdFY+hNdSZAM8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j9qsDC8g6xzfKD+NWjRRuV/D/wASfB0GvnRNP1uzm1CPcj2+8buOK1PHHjHw/o+nmbUL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NqrXAaf8OdJu9Skv5NDtrKZSSTa/3t396tLX/CEeq6e4ktorlE+5FMPlpto0SLA/srUd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9Qh/guLd/zrttIuPtNskncivM9FtTYW/wDZ8On2mn2u/e8duNu+u90afyVx2rNuxtFG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MCSKvT3GVOKx7g+YSc1zlHLa+cZqXw4uNCnX+/dwj/x7cf5VW19zkium+D2jf2x4ntYv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7v8AnotdNCPNKx59ep7OMpn0Bp1q9pp1tbyffjiVD+VT8AYpSeDUJJya+opx5VY/MKnv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qCaZurZEElMLdaXPFMbmmA0y4pBJmmlDQqGgCUNxTCaeoOKaV4oAbuFPU9aiOaUHFADn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styDVZxyaAHK3FBNIOlLQAA4pd1JRQAu6jdUdFAEm6jdUdFAEytxQpwajXpT6laAU/EO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f/PCB5PyBP8ASvyl+IGvzalrWr3M58uWWbOyNNq4zx+lfq1rVmuo6Re2jjck8LxkHuCC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No/i7VrWddkiykAH052/piumk9RT1Ry+iJvv09zX1D8I8iAL02ivmXw+n+mofQivrP4W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3hXk5nO1Ox7uTx99vyPTYL3jGPl9a07YGRSEOAe5rlTqQ09HeTk9h61zWq+IPEF1cA2S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lQdQ+onPsepy3kVoNssyqR6mtCxsZbjPavmmLwL4v1u5mvZXnRV7efub/wBCrvvhxpXi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mhjUEB2+97da6J0Y047jo1ZSdnE9lj0to87mzViK1Q8EVW0WeWUHzTmtnywPrXmnoHOa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9K5S9eSxY/aWKH61o+PJ9SEciWDush6FTXheq+CfiBqly8m65ljJ45NdEKMJrU561acF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ue9cdrFsrs69jXDR6L4t0Unc8vmx+oY1u6d4ia7kEN9+5uxx83ANDoqOzIhVc1sfM3xQ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LgFiRXL6P5i30TRHEisCDXp3x00/7PrnmgcOK898KwvNrtiiIzs8yqAozX2eEleirnwO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8KpZn+HOg+f/AK77JHuPvXRnvWZ4LjSLwnpiJxtt1GOf61oHvUvc44jGNMPSnHqaYTWZ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aaTQApPFRFutKWqM96CxqsHckHp1qsdQVrgonOKnkiLRsF+UnvWaLG4jYhV/4Fmgglkk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Q2Mdxcs+4bV9TV+zsfKjLyHLelTbyOAMD2oLI4W+zgg81HM2TkVY8nzOajaLgigCFGBO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gwc1IQCMUAVlB2kVLbIVJ9Kk2YFQzzmMYFAFsyCMVXZfNYnNVfMeX1qxFlBzQJkoXC4p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MrUGsDE8VanFZWFzK5/1cTNn8DXx5q9h/alnJqEiiNprjakZ+865Zj9Oor6Z+JIubnwz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KfrXzfP4otNQ0+10SXSrfT7vztj6hHuVvLLc9K8nG3Ubn2mQ4n6tOUluzndD0iGz0nVr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+L73FdHP51vqF3pMMvleZdRz/aP4kXYPmH/Av/Zq6PxR8P8ASfC/he1h/tC482RPO++u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DafrfijxhN+6/tX7P8j/AL5Yt8Y4WuBVI1Kdon0FWVZVHiKjPRfgzJFb+PL2GKaSQT22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7q9/0wHmvMPCXw/u9K8XjWZY4rKAQmPyA/mM3Ht9K9S00hc17GG+CzPgs3rxr1+eJo0U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DaSiigBGPymoAZFzhuKnIBzVG63r908UAXbViwNTqdpNU9PyFOasO3NADu9eRfHjxx8P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X/Srq4T5/s8IeeJv4W3V60K4rxZ8GvCPjS7lutU0pXupfvzxyMrn8c0ENHwBP4Xi0+/M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938h3be1dFp3jjRNH08xRfvbu4+e6uJIdrO3YV6f8ePh/wCGfhhPFp+i6ref2rcJvSzk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+A18/T+H7C3sPN+1XHnfxvsXa34ferWDMGj0HwtrPhnT7+LUNblk1D+NLOzT7/p833RX0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sNJ+yeH7f+z50VI/Lmb91H/3zXwoPMg/1M3HrtKtXYaX8SfFMUVvZWuoT7UwqhJP6Vul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W+IFp4nmlgMZhuR/3y30NWvEP+of6V5B+z/rHijxPqcj6reG7s7BBJJKPm2yHgJu/wDZ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30rOSsdUJXPL9XGJ+P7617T8P18vwnY/QmvmnX7nxjb3E3lfZz/0z2fLWr4f/ah1vwhb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u/L/AOWlnN5dc9ja9j6V1jw5pniW38jVtLtNSixjbdQrJj6ZHFeR+L/2TvDOrxSnQ7m4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xqf9nd8w/wC+qytM/bO0WS78rU/Dt/Ywd54HSb9Mqa9m8FfELw98Q9M+16DqEWoQD5XV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+8tUkLm0PmD4weOPE3gfwPF8PvE3+l6hJtdNYt33LcW4b7v97K/drU8UfD/xN8d/C+ix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WaRpDeagm2+l+XH4J6V0vxKs7f4h/tDeG9DMYa20+0+0XOf7v3v8Pzr17xh448P+ANPM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z5I/+Wr49FHzVZjufAWveHLLwBqMum6ut5Fco20lo8B/9qodGn0TURLKDKsUf/LSWHav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ULT4saOYtJ8M+bLG/wC41C4dVn2+wDfd/wCBV4hp/gLUdX22N7qEMKjrZxt5rR/7yr93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B1dl4z8G+GridJLWXXJAn7tYlEUG7/aw2Wr1f4bahrfxH8rT4tbk8K6f/BZ2cDxrt/Db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Vv4ni0ryo7SLzlS61jVHXanrj+H/AMer6atv2ifhd4I8rT9Pu5Lv7qPcW8O5d3+0fl/+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/Z11uwnOoeGfHeoWl3/08Oy7/wAV/h/3t1cZrvxC+N3wvkYarDDqlon/AC2ktFkQj/eT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eG/DsNpPfQanHaXab7e7S2V4JR6q4cg/nU1t8dvAeprFb3Wu2lnJcjCwal+5Lr6/N8uP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vDv7W2leIdA1PT9f0+TR9QNrJGsqgyQO+04z/d/UV8vW1x/pH/fP8f8AI19U/H3wh8O7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dhZa7t8y0WxmA+1H3jX7y+9fJNt1rCT1ByPt7wtqHwp+HHh/T9Wh/svT5riFZvtEmJbn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981ha/8Atk+FNP3ppthfarIOh2eWh/Fv8K8P+Hngn4fazbSX3ivxLeW1xu2i0t7V8Aeu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G+iagf8Ai3+oWeoxf8+cfy3K/g/zPQiPaHOfET40Xnxlv4ok8K2yyRMVzCkk07L/AHW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6/8ACrxDpOlRaw+kT2VizqMzjb1+oo0bxx4r+FGrmW0/0WXvb3CfK/1r6A0749eGfjB4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5FrV4mz7HbQ+bvbs0Z/3v71WTz3PMfhd8WNP/s+LwT4r0+O78PyPshuJP9bZMW4Zd38O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T/B/jCXSru7nutP85Xmkt3O9Iz/AOzVNb/D/T7nR9W/tCKTT/EGj/vnjk+VbuGNv3iH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B8OsfDf/AISaW08rxBrGoRvD/eSPdhV/75oCx454jsJ0jvPDPhPWNT1LwxcOJXtpbbbm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l+H/AIFeKddl222j3QQdXkAAFe63/wAafD/wf0D7J4f0/wD4SDVpHZL3VJE2wed35+8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ftZeMfPMkl4ka9o4rOPaKBmt4c/ZS8X6few3tvObC6iYNHNHMqMp/wC+q+gfAunePNOu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hYf89P8AlurfUferzbwT+2Ho13apDr9lcW9x8oM9oisG/wBrYzr+le1+FPHOg+NrE3Wj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j5XX6qeR+NBpA2hRRRUHSiNhTDUjd6jNSWMNM9aeabtoA+Cbe30q4/e+VaSy/wDTT79V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91gf7/8A+1XIW2of+h7/APe/2a6ifT4p/wB7mTyv4PLT/wCyr0DwEemfs7fD/wAE+IPF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caVFcQ7LWSNNqtN2zXXfFv8AY48YeBo7jUtIgHiDSj832qw+ZgO24D2rwG1uIrCf/l4/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v2mfEFxqGlaT4m1u8/4Q+3dUnt7P5ZWj/wBpvvFd23d7Uua5rCWp2f7FPxrm0XXpPh/r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HzjjyZj/AMs+em6r3/BQHUfMvfCdgDny4Zrgj6tj/wBlr2X4ofAfwz8SNHtfGHg77Pp/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yzTbFcY5VW/zmviT40/GDUPi/wCL4v7Wij0+70+2+xPH92NGDNu4LfxZoR13sjyPT9Q+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343Kt+deuaR4+17XfD8Vjr2r3ur2Vu7fZo7+RpNv+NeWafcWlvnzbST/ALZvurrtOLy2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zJicc+1S0cc5s6A6hD9nMUtnBLF6+X81cn4g0LTCZZbKEW4JXyRj+a/dr07wjpenat4d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ljZkPR1G5f0qDX/A0Vx4Xi1DT+ZXRXeOP5l9/wDgX+zVRjc5U7HjNxp3+q8uHN0fueR/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JtHFrqF5HJFNJ9xK6H4a6ejam+qTW/2j7KyRQj/bO7FafjfWYtW1G6I/5c0VE/3up4/G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rw6dp81rFF5stx/y8fxVn/aJhb/6391Gn/jtP8P6dqvie/MOn6fJdy/M/wC7Tc22svUNQ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pFv2PcSJu+b/AGh/DWVghqbXwWuJvFHjDT/DP9oDT/tjskElxu+Rj/CK98+LHwe0Twv4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BMPE2uXUaJeSfeSMNzgdlr5U0PXrbwvrenasGLzWF0lwhiP+sIbNeleKP2qtX8RePrb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trH5FrBcr5qw8/e/2mosdUND6f8AB37K/gTw9o9rFd6fJqN2E+eeeZ1+bv0auqsfgr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nH/PWWST/wBCavlTR/jX8YviDeG203VEDSyCJVtbdUwT7lTivcfht4O+MOnzmXxB4ws/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U3/suP8Avqix003qejt8M/DSTpcQ6VDazR/de1LxEf8AfLCtRzgnJzT9MfUE+0LqRtZg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/vK3T86rzk81i7M6EcL8Q/D1rqVv9tuQ7GyCv5ZCyRPt3HBU9fvV5Dp/jDRNPsLuKLw/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GjQbF/u4G2vcvFdxNbaNO8Fx9mlUEpJ5fmYY/KvH+8wrg9Y/tbR/hfay/wBt+VFcI10+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2Aq/d27v7vzGvjsbWjGv7Nn32U1GqNn5Hz+PGEWn+J5oof8AVSQ7PLkf5Yl3f7NeqeKN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Vpd3EssiL/q3aJU45/2jXiVpp4u9ShuD966SY5/4FtH8q6LwLqzeH9Rn0rVJzChK7JZU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ipRcD6HD0IYipaSu+ho/D631XR9QmtIf3vybHkjdoty/3iV+avoL4e+FpdJuPtUn+ur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T/GQaOUwWM6mIXEvybwWOGH97oa+qdAjjWLjrWmEo05fvLe8fL53Sr4Wp7Ob91m6DkZp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fEsbRRRVgFFFFACr3p1NXrS5qQFpM0gPBoB5oAevenZpinmnUAOU5paaDg0uaAFp4HpU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IDilDfhTScUm6gCQN71IpqvuqRGHrQBKTxTCaM8Uw0APQ81JmoUqQHFUA8OVo35pAM0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PimZ4puferMbku+mZpuaXPFAriZpD0paaaChoPNSIaiHWpF6UAO3UmMmihetWA7pT1br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X4NIXqLdgdaTdQBMHpd/FQBqXdx1oAkXrS1Crcmn7qAJV6GkNMVuKQtQA+jNRlziozIa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SE1Ohz1oAkU06mdaUGgB4OKWm0ZNAEgao3brRmo2NVYB6NTt1QqadnmiwEoOadjPSolP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oNIRSjpQBETSg1MEU05UXnigCFScU4ZNTiNcdKcI1x0oAgAPapYiwPNSCPFO28VAEscg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symmbj0oAezZpAcVFuo3UATZFGRUeTRmgCcHNSq2BVZWqRTxWRRLupM8YqLdSg5qgFJo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R1qQVHmm76ALCHg1KnINVo2+U1LG3BqCyVDyalj6mqyNyaljbk0Ac/498Pf8JHpHkooe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I88V89GF9O1Oa3dSjI5Uqe1fUjnCmvG/jVof2PWLDVYV/dTp5b47MtediqfNHmPeyvEW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gR1sW842da52yl/ddavwzECvDPr6ZoTSkg4NZ56mpwxL89K4Pxp4r1rT78WlppymKUYW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lc7A3wgyPNSP61UbUZlQrNJbkH7hH92vMF/4SrUWMvnW0SegRj/7NRcWfiW4zJFeW8ez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hwTV7nXHD6XPSRb5uM1sQt5S+leN6P4g8TQXMUUUVvdnev8AeVa9bjuXngj8zZ5vfH3a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Mh2NzVTd+7Yk0SSFQR8v4VWmm227VBPQ53Vn3SH0zXuPwi8NHRbO+ujFtWUrHE/94Ac/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DkXibxa0l0PMtbOPzNnZm7V9Anoa9rA0bLnZ8bm+LUf3MX6kWaQ9Kcepppr3UfHkTHr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eaYD88U3NJmmk9aAJN3FN3YNRFzTQ/NAE/mcUwyVHupKAJc0A5qPJoDUASdjULjmn7+K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yabuo3UAOyaMmm7qN1AC0VHmjdQBJRUe6jdQBIHxTg9Q7qA1ZATk5r84/wBsrwTH4V+Jk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RXBfuc+v0r9GVbrXyx+3r4ajuvCGja2qZmt7jyCwH8Ldf/QVrSErO5T2PjHwnb+dfRrj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njTtFt4gMYUZr5F+F9t9s8W2MWMhpVH619q2UDzWkQVOdo4FeNmktYo+lyiNoTfoY11E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0myht06Vz+vnUbCf/RNLlu/75+6q/jXL/wDCD/EHxuJfN1C30+0+b/R7eRl/h7sK8iKT+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PYbd7SDPMcX4/NWxE9uLbcG3Z718xaN+zF4w0fUIru7vrW7ijfe8kd/Isjr/AHfu12ej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ru7jmtP4I97NKn47fu1c6DteMuYKVdu/NG1j2izvkhn4Na97cYt68u8Haf4h8Qah/wAS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OWkafuv++j8orsPFNp4i8PWJOqaTd2US/dcASp/38Q4rmdOa6G6xFJ6cxcNzFjrzVGb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L9XA/rXnfifUNR1fTsaVdRxSv9/zP6V5hqH7P3ivxRr82oWktvLFIi/u7i9Zdjbcbh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RPmlYxr1XTV4xufQl5pVvfxseA/Zx3+tcHrfhmJJChDEg/JIGrGi+G3jnwBp2ltpMkNu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3vS4P+7XXaPrJ1gGLULX7Jd/xx/eX8DWFSHI7KVy6Xvx5mrHgP7Qmi/8SuC8AwY2CE1x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Pi1oFpt3LFcLIf8AgJ717X+0Xpom8A3zD+CaJ/8Ax7b/AFrF/YU0M3PxG1DUGTMFvAR5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Aleiz43M48tVn3nbhIIvLjRUQdAopp70/saiPeupSueMMJxmmHpSnqaaaksaTxTaUmmk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GRQWNoyaTNGaAF3HaRTMUpPFNJ460APU4HWgYJqPJoyaAJdoxUO05qKWZlfANTp8ydc0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xZWOeaJGCqcVUF5sJoAsHbEakRw4qomZ8ntUqKUOKBMexxmqs8mM1PKcKaoO+4mg1gYn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rXzV8QNH/s+4i8r/AI+5H2JJ/tf3v1r6T8RXHkW7DPJr588Yfa9Q8YafFFLHF5cyukkm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in+7Z9RksYyxK5jg9T0W/wBJlns9Uu/tN758aIkcyyqi+ldz+z5b/wBn+KPEFpLL+9jD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T4kW/wDxVF3ded++vH3vJHtVfMLfeGK679nS2l0/4gaxaS/63y33/wC38wO6vPwkFofp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eqPpuBRt61at0Kk4NMjtTsO080RWc+4nJH0r20kj8RqF8NUg5FQxq3epgMCuhGIUUUUw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1KehqL1oAVCE6UpbNNooAeG9DS7qjU8UoPBzU2EzxX9oT4HL43LeKLHVI9O1GCJYpYbu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u/hPNfIWv6fdW+nzRSxfvY3/AOWfzV9s/HnwBrfjjwjaxaLNma3nZ5LPfta4XbXyBcW+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cUkV1HuT95lW3e4poxkjz4eH9V8//jwuIv8Arp8v610eneKNK0Dw/FaRaf8Aa9V3sj3G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sW93qFv/AMfcn7t9/wDF86+v3q6b4Taf4J0i4i1DW5ZLvUI3+S3uE8uBG/hbmt4s5T3v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+DbddS8Or4asEQbHIIZ/9tvevPPiJ8eNX1vWpL7SbmWy02ByIYV6v/tSVjfG3xoNR8Qx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TiGTzN277vKt/CtcLBN+7AHOKmbBzcXZGh4q+MXim21g/ZdRS0EqLMn7uN4nz+G4fNmv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WdC07TviT4WgisyqxrqbW4ntXJPVm/5ZmvBtf8L+H/EHh+L7VNcWniC3RvL8tNyup5V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rjxBb6fqGixah5On3CbHjkdZFf8A4BUxLjOT3Pqf4zeFPhB4F8Hf8JDJpxY3XyWsen3j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yj/vmvkzRvihqvh/V/tWn6heaf8AP8klu+2RF7KSOq1Q1+1l06+bTHunuI4j8hKBE3fx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OkRVpZGlz2fwP8AtCXPgvxZrnia/thqviTU4hHbPIfKhR92PMb2wK9a8LfC7TvGHneM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8xPOe30908pF9CWVv/Ha+QNX/wBIv/Ki/e+X/wA8/mau28PeF9VuPD81pL5kVpv877PJ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UWJ5j1Txx8QP+E/uJvBPwu8M29ppUn7mfUPsy+fcL/vN8wWuH+KHw+8QfCDSLXT/ACpL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+390H+Gt74WeNPFHw81a4n09vC0lk4VXsZJmLqv+zKF+9XD/ABp8QeKvEPjCbWNbvDFb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MqIv91ei96a0FzXPPLa4/wCmvlVMbiAfeLTH3PFI08cuRPCC395ODUMVsZWwOF7k1SVx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DbxCZkitFxDE43CP/d3btv4YpbfxE9zeSS3cFojSniSVGZUb67t27/arHt7g25Pf0qW4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760WGy7dtbR3Xm3Pnq/+zL5i/pVzTWtryb91Kx/6Z4INYtvMbQbWRXXuTXQadrNpZQ7r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qPZ9SDd8z7Bbcthv7oGTS6RJLaXP2zeYf9pW2tVXTL5btmkuDCmP+Wm7Aq3JFHtadZFZ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9y+D3we8M/Efw/q2oatNeS6hcTMnl/atzJ/t4b5q43x5+zV4q8C3T6pocrajawHfFPar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rpev6jo+rrqejapLYSIdomtXLBP8AeX+Kvpb4ZftTwz/Z9H8bRpaXU6f6Pq8HNvcL0+b+6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r8QPFH/CQfDfSvFd3F5WtRzNpl7H93zWHRz/AOO1z3j/AOOOpeMvDuk6WmiiwsbTYyC3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teu6f4X0n4n/ABn8TeT5d34Us03vHH80T3BXG4fq34V4hrtrFonh67sfOkupftrQJ8+1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saHI22rzQQSReV5UR/5Zu+6pQNPuJfLitPx37f8A2WonQaha5h/4+I2X5P4ZB7UktvPp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vcKMNHKhVl/A1laxnsfYPg74PaJ4f+FH77RNPu9b+xSTvcSWqSt5hUkAfL/u0fCG48J+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N4gtgHdrBfJaVfVQv3v92uT/AGRvilLqtndeDtTl3y2i+dZs5+do/wCJP+A8f+PVS8ce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TdU8JQpews+Wt4eiLu+YN6LVG0WfS2K4X4t+Pv8AhBPDZu7cB7qRsRofQfeNMn+OGk/2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ahqEm3/R7eDdt/8Aiq8u/aU1Lzdc0eF0xEtn5skT/wABY96yOmLPcvCXiW28X+GLDWLV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Fv4l/A1qV84fs0eNf7K1658MtJmzvT5tszHiOQfeFfSrR4FBpcr0mBSkYzRQM/PefUNJ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FL/z8Wf7vZ74q38PvB+q+KPE9h4f0n/iYfbJljh/z/DWHbXH7jyq9Q/Z9+Ltp8EviVpn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ZhnhYfMoYgM8f+0o5rrR4djj/GXhe78K+IdT0a/ULfafO1vMg6qwNY0BMfUV2fx41jT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iDw/qEc2n6hdedDcSbo2dcf7v96uKnnv9Oz5kMd1F7VQloe8/s8ftQav8IlfTdQYapoU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pP70f91fauD18RfFn4q6lrGmxW9vNqVxJcpb+dlU5ZuW/OvLbj9+CPK5/j8z7y1ZsLj7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bPk+9zTRundHe6NYafqGrzSw+X5se7fcRp8q/wDxVXdX/wCJfqBtZZY5bWRPnkj/AIv9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j+xljjP+tkRXf/ZarGoW/wBpJ7lP73XFCdzFxLPhHx1d+DTNCsaXEE+N+Ow7MPetr4e+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vITJp1wc4/uMa88vYprQ/vYzLa9m7p/9ao8e3FaKVjJo7vWNQ/4RDWLv+z/MitZJmmg+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YdQ1ee6uUdppDkpbrhVrqtT8TQal4dsAsfn6hDKQ+fmXav8Au1Nb6h4U8YeV/bdpcaLq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t70cwWOLuPiTq1xox0rT/wDiX6f/AMt47f5WuP8Aro33j/u1i6RbyjIhPlH/AKZvtr0j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sfEen3K9VQzrn/4mucg8D3t5fRWVjdWd5dzNshhhnjZpD6ABqQ0jmtYglMEUjbTg/PkZ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Gr6/Ov8AY+lTah/eaKMkCvRdP+FGsWXiPTdF8SQ/YG1CSNPKlcKzKW+9X334W8M6T4b0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bNRgrbDg/wCf9qobsbx1Pnb4PW8Xww0/7Xd+FNc1XVdmz93ZfLCvfGerf7Vd5pP7Sfhy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uhznjbewdD+Br1u+1G0tQftV7HBj/ntKq/zqt9j07VAtyFtrkr92bCtj6NWblc7oRsR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uJFX5TsBUVQlGwk1gdCOI8a6pNFq2iaTExjN9Pyw7qquxX/voR/lXG/HjR/7H8H6LaSx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76ZVSP8Ahwu5VXt8u2oviRb2mr/EDT4v7V/smWP5/tm/bsb+6P8AerhfH+seJLuddN1D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Y80sqPvTd22/d+X+9XxWIpKpi/aSPu8DSvh+aJz2j6R5OoaQmOFgkX/gRUt/Wtb4u+Bp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76FQJ8ddvY0+5fytSspYfLkjSZ42kf7u7y2/wDia9U0/wAnV/Bdy88UbWqQN5w3p90e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4ez5WzTD4mtQnGtBnz38PtHi1j+0bqaX7LLHD+48x9v74vn/AIF/FX0v8F/Gv9tac1ld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fpXzZ4OuIh4gmitP9LtPO8h/M2x7O4blvvLn+GvUdG1CXR9Yi8ny/Njf5/s6bpH+u2uO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5vVWYUnVlufTUbZXNLuqppdyt5ZRTIcq6hhVqvfTurn5ROPLJofRRRirICiikNABuo3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cCgGokk3HFWEjBFAApp+4VGeM03NAEueaXNNU5paAFXrUitxUS9aeGwKBknFGAaiL470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JoWPFOU8GnZ9jQZgKKKKCgpQcUlFAEgbAo3VFuo3UAS7qSmClXvVkEg5FLSL0paCR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26gHNNoqwH0UUlAD8ijNMyKMiqAfmjIpmRRmgCRTTqjQ5FSDpQAUUUUAFJtFLRQAAYp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oAkHIpc4FIvSigBPMpRJmk2UBKAJo+c011xT4RRKOtAENFFFAD6sQDINV6swHANACetF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mnqetNxTlHWgCRakHSmKMCn9qAHBsUbqiLe9JuoAez8VAzUMxNRE0AOyKN1NHvRQA+jt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OSBVlGyDUAjA5qRGAqCiTNGaZRQBLuo3VDuoBoAlzSUgPFLQA9W4p6vgVDSg4qSSZH61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TQUSNJ8prmviJo/9s+DrsAZktv36/QZzXRdqmUAL+9/1X8eem2sKiTg7m2Hk41E0fMun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Cuf18w2Gs6gLSXzbaOZvLP8AeXdxTbXVS4yeK+TqPVo/UaUPcR0v27FSIkV5GySLvU9q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6QCXOfSoidEVYlFpBaRkxQAkdOKrRq925E0Cqv0rpY4QUzjmojbiRsEYrS7OhTsrGA9h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UMN15ZIxxWzf26xoa59pVV2rMW4+S83Mazr+/wAAiori42Mag8PWEvijxPYaUDxcTKjy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VSjzysc9afs6bke5fBXw/8A2P4QN7KuLm+O/nqE/h/+Krvd3FRJEltCkEQCxRDy1A6Y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6UOWKR+UYmr7etKY/dSE8VFuo3VucwGom6mpKjbqasBueabSnqaSgA7UynZFM3igBe1N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Bc8UmRSZpKAFLcUzNFJQA3NGaM0Z9v0oAM0UZ9v0ozQA3NJmiigA3Y70nmimsuc0zYaA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Ci4qQdqgCVG614h8cfEuleJ4ZNAvNNGpWURywP3PMXvXtg+7L5fXYdn+9XzHfjOv3fm9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8vF1JU4pxPpsmwdPEylKp0PNvCfwSGh+L7PxLpUaro5Z4poAP+PebGVH/Alb9K+gPDto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yDHyRrmsvwd4gtNHv9Wh1CKS70q8SOG6jH3k/uuPda9q8LXEXh/R9Kii/wCJhp9xMyJ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42sfRuRu3NXPSpfXmudnRiZrAOUYx0MbTfh1rOt24SW0Syjk/wCez/N+Qras/wBn6SPl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d/6FWl4h+PfgvwPO0F/rdvHdJw1tbZmnz/wHhf8AgVcTqf7Z+kqG/svRL68YdGupVgB/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nL3bHzlXOpQ1UrHeW/wGsJv3U2r6jN/uJGn/ALKaNP8Agr4U8P3AnOmx3bD+PUHM36Hj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bxLebhZaBp8HoZGaX/CvMPGvx98ba/lL3XJbeF8/uLT90o9uOa9mjkvLtE8atnzl9tn1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DlMeo6lb26oPltocAfQKtN0D4++AvE1wLS11uGCc9A48rd/3196vhG4gk+zxfvv/AGb+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611SwMGrM815nK97n6K3/AMIPCHiRGmfSbczuP9ZbyNbZ9/kwp/HNZUX7PWj2Ds1hdapbD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+RvC3x58beD7NV07WpPKHWG6TzlUf7O7n8q9J0X9s/xXbbRe6Vp9+B1ZGaJv8K86eUQv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grKTPYdQ+CFzKCItTSb/AK7KY/8A0GuN1j4H65bDMVpHdH/pg+5qNI/bf0yTC6t4fvbb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Pwk216D4W/aO8CeL9kEGsQwXDceVfr9mkY+nLbW/4DXlVsmjulY97D5/OXW58n/Fvwhe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rOSK6kgZEikGG3/w/rip/wBn/wACWfwcuEt7kyzXl8B5kj/d3e1fXHjfT9P1DT/tc0Vv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ZUXd1r5v8UW81xf6V5X+tE2/j73FeHUhPCTcLn1mDhRzOEpzWp7WJCRUZc80sDebCjj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XrQZ8VNWlZDN5pCSaU00mtCRpPtTM05mphfHegAIz3phT3NKZkHVhTDcRDrIo/EUALs9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of+e0f/AH0KPtcA/wCW8X/fYoAf+FA57VEb+1H/AC8w/wDfwf40n9oWn/PzB/38H+NA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20nj9aP7QtT/AMvUP/fxf8aq3F7a5P8ApUH/AH8X/Ggsk3GU0/yZcZjkxVe1vbXJzcw/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RtF/5eofwcUANR8NtZgabdwxqudwoTULBySJ0qO6vbOQYE6UAWIVKQ9TT432pzk1U/tO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9sh8nPmigB8nIPGfxqo4HPy/rU7X9rt/1n/jrVVkvrXn95/461BaOb8Wn90PpXhdp9lu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FxlUj9+g/ir2rxnqVpHaOfP+6pP3G/8Aia+b9X0+XxBcaj9k1Cz0/wCRtnyM0srfh0H+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wPqcnfLNy6nMfED/AEfV4oYpvOH+5tavRPhnLNpuuT+LJcLppiaHETZfdt/u/wC9XlHi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SX/njv8Av/l/DXd/D641a48L6tLNrdvpOn28O9I7ibyvtDf3R6/drz3J0qSkj6+rzYim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W+XUtOiuYm3JIm5WFaFuXVckmvPfgd4jhvvAdhHI7GWLcnK/w7jivQ/t0JVgN3Bx92vp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fl+IpulVlTfQkEoapUxiqS3duP4z/wB81INSt1/jP/fNanMWTjFRk1XbVrcfxn/vmoT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zQBdoqkNSibox/Knrfxn+KgCzgUYFVjejsCaT7Yx6IaALOBSjFUhq1v3k/Iij+17b/np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/Hvwr4R13QJJtav4tG1lR/ol1jLSH+6y91969LGr2x/j/UV83/tLeEdRn1dvEVkZLvTj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H/stBm1dHzfc2XiCBHCWjtajlXznb/u/7NYj+Ipbe4eK+h2SAcOq4NdvZam1rA8T3Jxn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albys4uIkmiA/wCWi4ZaXOcVtShbXNrfrmKbnH51qWH+pPtWHp+jy/u7v93aZ/5Z7N36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Pky7Pkkt3+VG/wB3/wDZpc9zNoytO8QTXGsXnmy/6LvZIY/4kw3Y10lt4f8A7Y/49IfO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73y1gaF4Tdbh1t7hbliuCAuMfrWXrGsato/iD7XF9o0S7t32Q+W/lMi/wB5a1Q0en6h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a9P/AHX/AD8XEG7/AICa5fT/AAfp+oXBl8ryv+me9vK3fT+KvYvhN+2TLcW8Wk+NtE/t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hXc6+8fy7v8AeWvL/FHjnT9H1DUYtK0+T/SJmmhjuHZfKjO4hcVomarqXtW0XxCNMKaY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S0jWOT8dq7ttczp9xm2PnTSXXH+ruH8ytrxB8SZvC+sTWnh+7uNQi2Kn2jyNqvJt5XG7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QXH767tI9Pi+b/j4fy2/75+9QZWN3StagtAYljWPODgLiuc8ba3L4s1C3tY4/LtrCNvK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HyKtC38+eaLzY/Nj/26Zcaf9ntzqEv+q2NA/wB1t8ZXFSpGabON+znBB/dS/wAH8W+p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lik8o11Oj/6PfnyvL/2JP71WdQM1x5fmnzYvuJ/u1ojVM49Y1lK7kwKlGnxncQOT0q7f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Z8cpiKjfnNQSRTxt5eG4xSQXsNtHtKFzS3DsXxJ0pbW2MsmI03fWuj7BZZt7iW4/1VsS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vtprWKXj+D5/larWoCbT5p9P8rypo/8AXVkWw8gnArABIYFtkYO5aY8fKflFdx4H+y6g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6f5bPBBB/HN2/wCua1zWl2nn3pdh8iJ5hz90t/DXY6Pb/YMzS/63Yrp/ukZpjR0Hwu+J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Fp+lf6Lqm5EjvH2xOwzht3+zzUdt8PtVuPh/d+O5YrfyZJ2R497bn+b7237u2ty48Qaf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Q8v7XHe272Uf8SZb95t/4CrbvrW7rnxc0+b4caZ4S07Tm+y7ESeW4O0OzHc2FH+1QaHg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m3i2dHt02t+ddzqHh/SvF/g/RNV0T7R/wkHntZahb72aR5OquK4fVtPkya1Ph/481L4Y6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LclNoW5XcB3zUNCNi20+LwRrH2W7/wCJfqsjrD9o2MsqZ65+bpzX09b/AAW1C38L3cVp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8mO3RYonb39d1fIfjn4iax491dtT1WSCW5YY/cxYX03f/tV2em/tVfEDSUjh+3291DCB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fT5qkFoez/su+KP9I1vw/qvl/wBtxv5zyfxOvdf0rA/aghNt4vtG/wCWU9mB+Rrybwt8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Hiv+z7OXULzdvt43ZYNxGN2B83rWv4j+LC+NvEq3HjG1n8sReUsWmT+WEH+zuVsVLRqm+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+Jmiy/b44Yo597+ZII/lHLV9rQTJcR743V0PRkOQa+Ib/wCF3hTX/wB94K8YWnm/9A7X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rVnQ3HxE+GE4Jl1PSohyJlfzYZB/vfMuKXKXFn3cVpNtfKvg/wDa01axZYvEVhFqEPQ3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3bW/8dr6K8I+N9K8b2DXej38dzEMAgxlXjPoy7sg/wCRU2Nkz4Ai0m8H/LE/nQ9hfJ0t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cX/LSrUMseMbm/CurmPFORsbK4WTEttLAf75jatq38rTz++l61oSpcQ5e2mLE/wt9/8A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yTsZJB0PSmmBmXlol3f3D23Aaq1hp8lrqSllOdykmteJI7Yl2O0k1KlyJ7t+BwBg1Nyk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zQnLfxA9c1PfQRPo7XUJxOn+uA6qK53Tp0luYxEchP8AWEdM1uOrQytPGcMw+ZT0kFOA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DLzWcB9n8qLHm22//IrRuraEgy20nlS/xwf3az4BKbmOH++68envWsmB32n6Paahb+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996xstc74w8E67F++ntpwsafeVMgr/vVH9n/AOPXzvLl8t/n/wBta09Q+IE2n6gz6TfS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/mr/AOy1mhWPOzY3cPQzL9RW1cafN4fGlar5v2X5FmT+HY27t+VaWs67c6/LGJtRgu0K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+2TWNP8AaNQ0GbRZWjaCCVZY5G+8i/N/8VVopI1L/wCIOo6hr8XiC6u/td3H9z7Q/mqv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b/Ej4qareW2hapPZ2jMDcvFI0MSD1wted+DfCNglrHrGua1a29jG7KkEh3zsB/dhX5m/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iuP2kfD/AIH8HzaT4J0/UP7QkRUfVbzZE27+95a7v/QqGrmkT3bwl+yvotjDbNrmp3Ws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Fu+4jkrXtFvaRWdvHBBGsUMa7VRRgAV8n/s/ftI2ur282k+NtVk+17/9F1CTd82f4W21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apcW92Z4JF3rLG+5SPXIrlasdcWX7gfMaqSc1y+t634e8O6iLLUta+yXJG7y5Mjiti20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786L/npG4ZaxR0JE15Y2uoIUurSC5U9pYw386+atft9En8f6j5UUlpDbuzv9n27dw/ir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ye6v71YIE+9JKwUCvl067YvqWoXatNLJKdiIIiWO5u3+1Xk46F4XR9dkzU5yTexznjnx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2SCNw3lsir82Sv3R8vc13Pw2+JOoeGNAMUv2f7JI/wAklwm7ZxzivMLj/SPEF3++/eyQ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Fs/+O/d/Bqv239n24u4ZYY7uaR1RJJJvlRfXH3T/AMCrmlh5VaSSPpaVfDqr7GZo/wBn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z5fNhuJt/wDsv83evfvBvgb7B+9l/wBd/H/s/Svnjwt5MFxF9q8z9267PnCrt3Et/Ovq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0i2aHEqbRyHDV6eGoQjDY8fiH2WHrOnRleJ2ejgQ23l1czyay7bw1p8IwIE+pqx/wj1g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+1tD4K9y75hHdaQyesiD8apf2Bp4/wCXWI/VaP7B03/nyi/75qwLRmT/AJ7R/wDfYo8+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YqsND0//nzhH/AaUaHp4/5dIf8AvmgzZN9piH/LaL/vsUfaov8AntF/32KjGi6f/wA+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6eP+XSL/AL5oESJcwjP76L/vsUPqEK5zPEB/vimLpVh/z5xf980jaLp5/wCXSL/vmgBV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/bQU9dRsx/y+QH/toKjXSbAf8u0X/fNSrpViBxbRf980AKNVtB/y9wf9/Fo/tW1/5+oP+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Dpaw/wDfApVsbQf8usP/AH7FAEf9p2f/AD9w/wDfa0f2nZ/8/cX/AH2tWVsrcDi0t/8A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P+i2/wD37FBRnNqFqWz9ti/7+LTm1G1K4+2w/wDfxaupHb4P7iEf9sVpES3JP7mH/vy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+P6H/v5S/wBu2a/8vsH/AH8q35MBz+4i/wC/a0CzgP8Ayxi/74WgCquv2P8Az/W//fwV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9tz/wBtBVlbeMceUn/fAqVYox/yyj/74FAFP+3tPP8Ay+Qf99iga9pw63kP/fYq9tQf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An/POL/v2tAFL/hIdM/5/Yf++xR/wkOmf8/sP/fYq+I4+8UR/wCACjyYf+eMf/fAoAof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/fQoGv6cP+XyH/vqrht4P+eEf/fNJ9mgH/LvH/3zVgVx4h04f8vkX/fVH/CRab/z+Rj8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j+6KCCn/AMJDpn/P7H+tJ/wkOmf8/wBH+tXx9B+VBAIxgflQBnf8JFpbKcXin86dba3Y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rgjQK2FGadbMUjYBRQgKo1m0/wCew/I0f2zaf89R/wB8mrvmyf3h+dHmyf3xW4FL+2rP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RrVn/wA9j/37b/4mrnmv/eNJub1/SpArDXLH/nt/5Db/AOJo/t2w/wCe3/kNv/iatce3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JV/t2w/57f8AkNv/AImga5Y/89v/ACG//wATVrH+cUu32/SgCsNcsv8Ansf+/L//ABNP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/fmT/wCJqwFGOlSKBgcUAU/7csP+e7f9+ZP/AImlGuWH/Pdv+/Mn/wATVzYfSk2GgCr/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3/fmT/4mga1Yf89X/wC/Mn/xNWvKPrQIiO9AFYa3Y/8APST/AL8P/wDE0o1uy/vy/hBJ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VPegCqNdsuwuD9Ld/wDClGuWf925/wDAaT/4mrYWl2UAVBrVrj7tx/4Dv/hS/wBtW39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Ks7PelCGgCuNdth/Dcf+A7/4Uh122IPy3H/gO1WufWgEjvQBlvrURPCTn/tk1TQatG45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tATFuNtMMxU4wRQBAuoLz+4uP+/JqVdRXH+ouP8AvyaeTxnJpAxHegA/tBf+eFx/36NK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/vzTlcnvTgmakCP+1U/54XH/AH6NOXVk/wCeFwf+2RqQR570ohB6nFQAwaun/Pvc/wDf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/AC7XP/fo1KqYGKeEoArf2iG/5YT/AIx0n27/AKd5z9E/+vVrZSFSKAKpvj/z63P/AHwP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1uP++V/+Kqdt1REt60AM+2N/z63H/fK//FUG8b/n1uf++V/+Kp25vU0hZvU0AMF7z/x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MVT1vf+ne4/FV/+KpoJ9TTwfU0AKLtu1tN/47/8VSi6c/8ALtN+Q/xpMD1pUC+v6UAP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pSieU9LaU/8AfNPRRjrSgY70ANElwelnKfxX/GkMtyP+XKb81/xqUcfxfrRk/wB4/nQB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ZvzX/Gj7bc/8+E35r/jU27/OTSqc5/xoArf2hcD/AJh83/fS0DULj/oHzf8AfS1dGAOa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R/y4Tf8AfS0o1G6/6B83/fS1eQVIDUN2Ki+d8qM19TulRmOnT4Az95a8j+J/xkfU7d9L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SA8v/sj2rR+IPxF+2xSWVizJYIcNMp+aU+3tXiVx+/nMtfL4vHa8kD9v4Y4ShBLGYyOv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j12SbD+VU71HidiuQop/gq4LHUYyf8Al7I/8drp5NHE8bjHUVwK7VysZCFLE1IHMabr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ux0rW4GXIcZrlr3wvJFkoOKzfsVzbN1IqjhPUYfEER43VN/bUH96vMYvOP8Ay0b86e0d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Z3mo67EqHJGPrXIajriykiFcH1rPNvPJzPIxPpT47JnOAPxouXFPqQGWeY8tiuy+EFxD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xskRDI+1dzDbWTY6MyKWbBNMe5SzuY1f+M7F+v3h/6DVU5+zlzG0MJHGXw7drn1D9ou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+9UBurrn9ymf96vMfh/8SF02RNK1WT9weILlj9z/AGW/2f5V6t1r6fDYiFf4T8yzjKMR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hTNzff8APCH/AL6NM+13/wDzwh/76NXSuKjrvtY8CxWF1fn/AJYw/wDfRpjXF9/zxh/7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71Yyh9pvv+eMP/fRpRNfN/yyhH/AjVrHNOxxmgCn/ppzxCPxNMIvef8AU/rV49KhI5oA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1p4W9I6w/rU6jrTgOKAKuy8/wCekX/fJpNl7/z1j/74NW9tMI4NAFXF7/z3j/79/wD2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H/bL/wCyqYj3FIR70AV/Kuz/AMvSf9+f/sqTybr/AJ+k/wC/P/2VTH60nHqaAIvJuv8A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ZUeTdf8/Sf9+f8A7KpePU0cetAFX7Nd974/hEKPslz3vn/BBVnA9aMD2oArfZJ/+f1/+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+f6T/vhas4HtRge1AFT7JOP+X+b8EX/ClFrN/wA/8/8A3yv/AMTVn8aVeD1rNgVhay/8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MTXlnxX8L/YNYi1GH/VXCNv/wB7/P8AOvYVPFUtc0eDX9Mls5wPmGUYj7rdjXJiKaqQ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ErXvo9z5uhV4dQ1CNzlXdWT3GK5/4i6pfWNnb28N7dWtnKsrvDDMVV8DvXceKvDl54d1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u5PvKyj0b0rivGdol9b2xldsIWUY+lc2VLlxahI9nOpqtgpzhqeeWxHrXXaTLa20e+Xe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9W7Vy4sIrceZnje3/oXvUFv440/T/Oiu5fN/6d7bEkv/AMTX6fSjCLuz8YrRc22jtTf3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WEB6+SMD8fWrEOhW8By8YuX7sRtWuLi+Loul8ux0d7aP1mXMn4+lOfxNd6mhWQSRL9f5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NM6e/wBOaWfAYJjsBUtvpHn200Xl8D/vrdWF4auXafy8MfrXUGcwA+VmH/ge1WrjlJXO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aSobW5jaFyPkas680mbTJ/KlOAfuuehqXW7lhAwJd3I4ZW+7XKy+M77SoFhvLE6hBnhm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O5tSQ9RnPvVcW+TVCy8bafdfKC1pL/dn+Xn61p2RznvWTVzpjKUNmel/DXxprl8reH5b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SOQ7ijK3GD+NenaHpZ1rxAs0ozbW65P/ALNXkvweXOt3Cxf619qJ+vFfSWkaTHpNowUA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rH0nUxsl0R+tZVi1h8rcW/eY/wCwWn/PrH+VH9n2f/PpB/37FTHjNNzW6R4l7kP2Cz/5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/hSHT7P/AJ87f/v0v+FS5FITVgQNp9n/AM+kH/fpf8KQWFn/AM+lv/36X/Cp8ik4oAi+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/wDflf8ACm/Y7Uf8usH4RLUxYY6U0n2oAiFpbD/l2iH/AAAUv2W3/wCeEX/fApwNOzQB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hS7Ix0QflS5HpRuoAQBR0UfgKXJ9KMmkJODQAlN8serf99GkJOTTaB3BlDHq3/fRpXgV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KnBpqSEEigoYNOjH8A/KnrYIB90U/wAylD5oAQWcX9wGg2cWD+7FO3r/AHqN6/36APOv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1eXeFtPlt7fUbvzfssscLPDeSbl2evTq1eg/G+6+zaGoi/eysa8O1jxBpOn+D7u08rXN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la2du+cruH+7XzWZSdS0In2OV0ZKHOjm9PtvtGrzXcsv2v7RM3/A/wA63/g9qH9j6/dw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eZcIrKi7fvc1Q07yf+JLF/rfkZ38v962489KjttYi8MeOJrryrjypHV/3aeVLyuD16NU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DnVlNWPafgZp82nQarYXU0dzNvWdJY/uup717HbQRf8APOP/AL5rwn4e+MLTWPihd/2f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kdxt8z93/ex+Ne62xr18BOTopM+TzZWxMi0IYx0RR+FHloP4R+VKvSgjNegeEMKof4R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/KpdlO2DFAFfyk/uL+VHkp/cX8qmKCkKigCDYB0GKXbUu33oxxQUR0UpGKSrAKSREngk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eOQZDD0NLXnvxw+IOo/Dvwet/pOz7dLOsStIu5VU5yTQTbQ+eP2nfhFb/D+7t9X0ksul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wN/s/wCz1r530i48/WIvO/efe6/Svavih8cNb+I/hj+ydVtLP926zeZbo0cm4cf3mryb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0Vn5PnqpYPNKFAyKEjkdjQuLjGao/acGukHgLXJwZdlv/wB9ll/9Bq7p3weluLg/2h4g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kPLs/75rFw965i2edX3iGWCQJHGq46luc1P/wAJjd3Nv5V3+9i/6afN/wChV6be/s/a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Ib+/NYvj+dcHrHw+u/D9x/x92eoWn/PTT59zP/s4bb81dUdgRv8Ag7w/qFxo58QQ6f5W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Xbur0TwtqHhn4f282t3elR6hrdxudJLxFZUX2FQ+HPi3p2vfCKPwW1imk6vZXKsi7NqT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IfEjw/FcfE+LStP1aPVdP2Wu+SObdFExx5i0JGqL/jD4k6hqE9rqF3aSafp95u8i8jtf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L9b8SXWqXPlNJMYuf3aHbv8AwWvqD9qHUNE1jw/4f8M6Jq1n/ZWnv+/jj+ZkwuFUfLXz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LT/9b/HcXHzSv/8AE1oKxBa6JLHL9okYWo67B941oax45lv9O/sqL97D8u+SRPm4/h3V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UYmMn5qht7crmOpsZ8pa07UPsH7qX/Vf+ge9dB/aH2C4iu/3c1pJ9/8Auv8A/E1y84HT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R+6/4Bb/AML1aBaHq2jeIPClxb/6Xp/lf9sd3/j1Y+r2/wAP7i4820mkh/6Z2/3a5EGW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LSe/x53+s/3qLDO0PgyzubWS5064+2ooywXG4D6VSt/B+oW9xa6h5v8Aoke1/v7djD2r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q/2ZqUdsMbHjkdlV/wDa+X5q6b/hD/7P8L6jLq2rR3cVm8f+rf77H+Fd1J7Aed6hPLcX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/wDv+9c7qNqDCbmP/gddvcf2Jq+YdPl/64/e/wDia424H7+VfwrOOoFfRZ+Lr5/4F/nX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Ra4fRYBDqEsQH3iB/srz3rqJ7/z/AN1aj/fkf7q1Vxolv7b7RNH+9ki/651LNZaY2niN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7RPJvVuf7tO0fT7vULiKK1i/1n3D/f8A90fxVs6h4Xi8P28cuoeZLKf+Xff5Un4/K1U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Bv4f0DSfD+k/wDFV71SeSNNqvxlmY+nFcZ8LvhtD4w+I+reFPE3mafdRJI6SW/3mYN9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fBmoPcaZoMDXMabIJXk3KjFWXd/tHn/ZrIHxB8Tah4wm8VxH+z9Qk+/cW6BV+7jj/JoA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i/Dfw/FqA1uSWaSdYUjuEVdynd81cv4W+E2k+NtYi0nSdWjlljTfdXEiCNffyx/HXFeM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peavqEuoSp8qzT7VVfpWdp9x/Z5837XHFdR/883O786kD7T8Gfs3+DPCXlXEljJqt2hD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f4fu12eoeAfDOrArdeH9NkT2gAP5ivknw9+0h4s0y3W3j1f7Qo48yeFZGUezFa9K8KL8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rF1p1qB8r3TRwI/+7tjbNYuR0QVzstf/AGYvA+tF2ht7jS5D0NrN8o/Bq5a2+CXjrwMH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03r9h1D/AFbD02tla6XS/BfxOtz++8bW8f8AvIlx/wChRrXf6Pba5bMP7S1W01Hjlo7f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/wCO1CZfLY8K1P4b3Oss39t/D4QzHrfaFMq599h4NbPw9+Cv9gahFq2k63qGnyxv89ve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m+avakJLEk5q0uCKbdilofAP/CY6UP8Al182XZ/yz+b5v7tV/wDhOR0hs0H+9gVx1pBL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jd5a5wPWmg816KhY8jlPVtG8QaZqk4Zpvs06cqj/AChfo1bPjDR9KtxFqFpNb/33+dfv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8L+GJNdzLL/qaTiTYWe2+0T3ct1dfZPk3weZ91vauf8AtMvc4Br0qTw5ZRxGB7dTCse0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A/4R6WNWzJaTH92zdRWVgsS+Fr57OcRycQvwK6+WY26lc/K3INYGj6bDeWySpt2DGCBW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jgUloMpXH7/Mnm4P9/8AirME8tvN5o/4+Y/uf7VGoXX2eUxg9Kk0idb8xiTHmirA3R4g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SSKaNNj+X/q91YItpeTLE/l+taF5ZSWaywSD7LuPOfl3VkDWL+w82KGaTH/fS0gAaf8A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0+70/P8Ax8WkuzY9xIjeW/8AsmsweJLz2H/XNQv/AKDXpHgb4k/8U/qOiarFJfxSJ/otx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vU0NHlul6fqGp3wsLGynvLyZvkih5Y16vq/7M2q+F/A134g8TatZ6LdBN8Glyv8Av5ar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tYeLPDN1JBdRSbI5YkbKN/d+781cjr+pa34g1ySbX765ub6Vsytdsd+/+97VRpE5nTrm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FHDA+4r6F+Dfxxv/AA/Mnl3RFkSoezkO5VP8WPSvDdZ0OTToo5fMjeJ+Mxtnaa2fB2nw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hbxXdu6ulnJu826U9cf7tZuNzaLPqj40adL4w8L2vxA0kXH2XZsurf7zJGG+98teXfD7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1u4bv91v+eP/AJZuv/7NZnhb4u61p3hK58Px35t9GuiwnWSENIit95R/vV5xcahLo9+Z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2/8As/8AstYqA+ex9qfE/UNP+I3wvvNQ0mXzf7PmWZ/w6j/vk7q+c7af7P5vmxebVvRv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Hw9p/lxS3D70uJPlZFP3lP8AerltP8UQ/Z/337qX+CSP7zf9s/4qXKWq8oNNEl3aJGsi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rirc9zp1hYXPlp+8lXCDuDXN3Or3V5dSo2HhAGx160t7Nuktt6Hbn5h3qlTUDGpUnUnz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4l/e1paXrGs6bL5um3t1buOn2eVgRVXWNIl0ef7TEf3X30f/AGa6LwN9r8T6xaw6fF5t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m/8AZacYoUaknuz1/wCDv7T2s2GoW2l+I92p28zbFuZxtkQ/73evrDTtRt9Us0urWQSQ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qv7LUpiSWzvbO6n5DRyRGL5vZh1/4FVnwNc+Nvhx4ntNP1PT7i60O4/dOqp5ioPUMKGj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wmoPPNAlzQakuKXpUavmn5FADt1GRUZak3fWgglyKCciot31o3fWgCSnLmo1anqaCSU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gB9FMooAdikwADSUUAIcDtSqcUuynBKAFVuKeGNNC/jS7aAFBzSg4plPHSgB4OKUNTA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RqadnigBKcuMGo804HIoAKKKaTmrAKBx0opu6gB1FNyaUGgB26lyKbRQA7IoFNpy9KoC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KPvUq9KAFBxShqbspQpoAeGpd1MCGnBTQA8MKMg03YaVU60AOAoxipFXrS7c0ARUuOKl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U4Dg0pGKKAGHvSL3pT3pq8UAO6VGetSHoaiY0ALuNJTd1KDmgCWOpV6Goo6lHANZAOjb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aHrS55oILCEkU9TUSHinq1AE6Chl602NutKzdaAImTrVeRcZqwzVWlbrQBCepoU0wnk0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FQ7jS7zQA+nL0qMNTgagCyD6Ubqi3Ubj60AS7qN1RgkinA0Fjwc0oOKZTlPBoAXzh0NP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UlyFA9axNV8caXogYSSBnHYVzVcRSpK82eng8sxOPlyYeN2dIsohgeSRtqoMk9q8U8f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06xcW1ip2nb1l/3qs+MviFc6xZNBCTaQ4+6h5b/eryY3BS5Zy+9j/EK+TzDMfa+5R2P3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NqxsbvojU8QX2f3MfQcVhoPlNTSzeaSck/WoYD8s2fSvAhoz9ZVEn+Hx/4m+rRf8spH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1SwXzoMkV598PbMmz1KT/nyuo5XP/TNlVf8A7KvSrUdQK+g5LQVz8OzSf+21V5jHslcE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EFQR7it6GBcc0ydAvQVFjz1M5STwtExO0AUsfheJfvE/hXTrbMwO0VBNC6H5hioaNYyO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4qKHTcHgVtzR5PSpILYelQaXVihHAEHSuR8WWJlstTZBmS2gN4uP+mZ3H/x3cK9C+zDH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f6hET/rNPuE/Ndv/ALNW9Gn7R8pjGu6M1Uj0ONWf7VBHKOa9O+GvxLbSx9g1NjLbHiOU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zwleGfRIt/30ADD0Pf8AlWtBdAZ5ryo1ZYeq2j9ex+V0M4wqhW2smj6ns9Qt9StvOtpV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eCeHfHVxp9yJIpwj91P3T+Fep6N8SdK1NFjumFjOf4jzGfx7V9VhMyp1Fyyep+DZxwZi8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ptxpc+9MiZJow8brIh6MpyDSDrjNe9CcZ7H57OEqcuWW4/eKA4pBGnc0eWo6GrIDOaTF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S0UUANNRGpSaiNAEfrRR60maAG0hxSk4ptBAUmaCcU2gBSaSiigBD0ptLSUAPBzRTKc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XNMpwagDF8YeFLfxdpnkSkpNFloZFONpr5c8Y+bb6RNH/y9QSKn/j3/AOuvr9O9fMP7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7uYWslrpV5++hk3j52xz/wCPU8JRi8TGbN6mLccLOm2eFz28tyZZLqb/ALZx/Kv5U6DT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7BU32aa4uPN/eD/cfbv/AAqSbSNQxmG74/553EKt+oWvtT4xtEljb43VZtwOQemax5r/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QS49N0dWF1fH+si8qtVJ2OTluz0Hw4q2yEooINaN1PI8ZCIAazNAvlaAGAKwrde4GBuV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6xZTEeYw471ni285fSuw1C7hjs3Dqrex71xmpap8xitbdHc/xycKtWjKSK//AAjVpLnd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GNLTZamZV9H+ZahtdT1qLzRFNaRf7tur7vz3VqRveyxCOWcGY/8APKER/N9AKZm0e5fs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aunzK0zKET1Xj+te0k8GvIP2br/UD4fu7S6tZPsEb74Ln+H/AGl969bJ618Zil+/kz7f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U1HTz1NMrlOgaTSUUVYCHGKbS0lABn3ozTKM0APzRmmZozQAtFNyaN1ADqKQHNLQAzFJ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ppUYNSYoI4NAESLk81KIwRUaHk1LnAoGiMxjHSq8kfWrRPFVpWxmg0R5v8AEvw4deto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SvnL4lw6zIottRlZ44jvydu5/qa+vNQs1umG4ZxXlvxN8M6dcRESIPNxnp1ridGMpNtH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UeX/AAe8Uy+CNQi1WLT7e7ijf9/JcJu2Z4rX1W60j4u/Fm5fTz5FqW8zzFi3IzD/AGa5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TLS++xh93z7/ALzY4X3q/wDB77Jb+MNKli8vzZHkgf8Af7mf5eONv93bXjKjH6zJn31G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eR79ovgfTNJv11Eb7i/CeX5z/KMf7ortbGTKj8qy4O9Xbd9pr3oRUVZH5hXqyrzcpbmy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ytSVtE4JIKM8UUdjVEDc1FI2DUlQy96CxVko31EvenZoAdupMmlAGKMCgBa5n4g+DofG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lNvWLcVLHBHFdNTM4qyj87/EGny6P4nm0+7tZLT98yPHcfeRa56e38+4r7g+M3wgHxBj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FFtErjMcq+je9fE/jrwFrXhfU3stZMkEynBRxsT/eX+9TRwSg4soXFvqFvcRReV+62b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qveXNzHh1YxgdQGzXV3HxX1bWdOSz17R9H8QQoNiSvD5U0Jzt4MPX/gStXG25kufOB5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ty43faXYfWqY1S4OViYk+9aT2sKcbHA9TRHZooJhdAT/AHqtILG34DlS7kuLWX97P5Gx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jT/AFv5MMMf9oSff+fcyfWsXwLBLBr85lm8oGBq5dzLczySyfvOetBSLWseJrrU2LF2U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sH2Ge4+WM/w9zV60sltkaWdPMmf7iDoKtWVr9sm33TDZH95V7VZAyz00SRSzTN5NmmNx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u88ijajsFiT0FX9Xf+19MuZF/d2sICog/iPrXOxM88scMfL8DNAF4W5uJsRVsza3FpST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Fo/lVf8ACobETWq7Mgbxh/esjUIYzfNHFz9aaA0Lq8SS3KliWrJS0upshY9y1JFG2/Dt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2b7Zo9wpgZ1jqV/pEgKX89uR/c+bZWlqHivVdehitrq5ku4XG5Ub7pYNWBf3H2i4mpBd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qq4wp60Aa08T2bee29ccAA52UaZqaXF4YpSvmdQWH3qyrKWb5g8h+f8AhY53VraXFFZs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u1AF3TrRYtQmkklj85zkmR9sar/tV2X/ABTOn3Hk/wBt+bFs3vcSWu75vb5qf4E8R+Hb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RN37x5LTzGYegPaus8UeKPB09x5ui6fpd3affTy7VIG+hyu6lYaOF07WPtHnf2TqH72N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Uen3tteg3Fx4Z+K+oeH/AA/pMv8AZUUcPnahqF5N+9dscquWrzTWNYlv/O+y/wCixSfI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FiLT/wB7L/ov/A/m/KmaHQfGC38PeF/E8WleD5vtVpHCvn3nnb98nt+lcZ9pup/3ks1R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Zojjk/KtVvImuLgxQ5l/65/Mv50XAu/2f9v/ANVLHF/wPzGrStvD1mnJMkzf7ZwPyFa/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H/Ewu7fSrTZ89xcbm2fN/CB/FX1t8LvhP4U8L28V3aSx6rNJ/wAxC4x8v0H8NczkC1PJ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9StdZ1TT47TToyGjiu49zyH/AHP/AIqvqgjg1LHNGy4hkjdf9gg1GeprOzOuDSRXMWTR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INuKkToaDyOtQHzO1UB8d6Ld2mi2JWG3IlcfPNH3/wB73rk/E+hw6zI8lqiw3PUIPuy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kJdo59m7t/C31rM1FHtZyPM3zg8InQfSsVCcHz8x4h5z5J+0eVn+PZXoGnXlzZWsUcSE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9v8AZ7+K7i6XCK//AAIdf6V1ekCS606OWPnNerCfPG4GjYaj5xPm9ag8W2327w/M8I3S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IJQelVNWuZEjaOMkO4wpHaoTAZ4LeaO0ktruGWGVDx5q4JrXv4CPaubXUNQt/wDW/vcf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ojVrYxSHEtAEN3p6XMZXy2M396sv+z5rI8R1paRfi31Dyppf3XvXqf8Awr/RNSt5ZLDX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NjI/2V71QHlA1iXHl3UXm/8AA6S21W0gulIsgVPB3vnNdR458H6fpVzYNBqH70pm5PmL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oahGIseVv2I/9aB2KNzYxi9It0Ko/oc1p6TaR2LkLLtcc8nFU/FWyw1YxQMCievFY8c2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NZi5Op61beINQ1f7Lp8V15Vp8v7u3+6v+1XW/ED4Py/8IPFqPnfa9QjddlxGm1fLPqa8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DrMYSpDZHFeqXfxkfVPCF3ptxqUU0ckXlJbQRDc+O5O2haAjz3UNHu/sH2SWK083eu/9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LpGrzRS/usVcFhLqFv5QP8Gz9591Peo7XSrG3nh2XD3szvs8iIZVv9ndVJm0dTrPD9ta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Sf2hvVIbPyGbzf7zZ/hrpvC/wF8YeKPOlj0CSwh/6ff3W/6bq9C/ZHtLo/EjWLPULCK1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f6mTzR/7LX1tcwYU0r2OhQufF1h+yb4nvOZ5LKxi/hDS5b9BU1/+zFrNtmWXWrUy/wDT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jBNc34ogxpF5J/sNXHiK7p0pSR20aMJSsz5n8Lfs0w6tp+oahqGqGD7HOsM4iYW+7OeV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tV8I6HoF5fW9pq817ZMd0DTtzX1TFouz4Qx3M02oArNMyW9m+2W5+Vo413bt3yu5Zf4a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e41bT9KtJJfM8tE+0Iu5OPm59f92vmcPj606nvPQ+xo5bg5U3Gcde55jcWBt8xSyV7f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K9UvPs5Np9n2eaR8ud3auy+DnhPTtY0QtqOl2s00f7l/tECs30+avZNG0S00WIR2VrHZ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lr6ynO58XXwaoVXFO5r0AZpF6etOGRW5FkhRFmmmPFPEmBTSxqCRAcU4PTRTsCgAoopQ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BQAq9DUgpq96kHSgkKUHFKvSloAKKbk0ZNADqKbk0ZNAD91KHqPHvRjigCXfR5lQ0oGa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qNaevegB4OaWmU5TQA5TTs0ylJ4oAM0oOaYetOWgB1JS0h6VYCE5pKKQmgBaKaD606gB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pzQAtOXpTacvSqAfH3qVKhjOM1KrDFAEyjilGKg8ylEmO9AFgAUCoBLS+b70AWkUGn7Q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4Y8UAXKetVUfNSb8A80AWQwFNZhzVUymmtKQKAJWemb+Kh35pwOKAHE0gOaQnihe9ADs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Z6mgBKKKKAJYzUobg1AlSr0qQHxjrS45oip+Kggeg4pyihOBTs4oAegpWHFMR6cXzQBG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wTwaru3NAEXl0eXTt1IWqwG7KNlBakD0AOCelL0oU9aWoASlDY4pu4c+1JQBLTx7Vg6v4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3yDqi9a5O4+I13c8RbbWP8A6ZmvKr5jSoX5j7DK+F8xzSKqU48sO7PRp7u3tFLXEyxj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2tmCtqpmb1bpXAXmszXJJaQv7saoteLzn86+dr5vWqaUnofquV8CYSilLFvnZu6p4uv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3EOBXFahf/aCfMOY0/ziqviTxENO04tGSZZH8uMDqzVi6fBLN5VqZf8AV/PN/vV5E6kq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l2Hw0FCjFJI111ON5Nko2g1WvtOjkJeFhzVS/jX7Tw+6pPs/mp/rSmKyPTtqRLabIzk8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eKmkglAOGzio4iynB4osbo7f4GwRSaj4jsJf+WyxED1A3D+ldZp8bxTS2sufMgcxnPc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Pw91EaT42tZf+eibK1P2kPGOq/CC/wBF8V2lpHqGk3D/AGLULf7rbv8Almyn+9X2lOEc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XiNTy/Np+02lqd6owak8vKnjNcb8PvjD4V+JNis2l6gi3IH7y1m+SVD7jv8AUV6BbRg8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lY82lWjVV4MzoSUJqC7O6tue0C5rPktcmsmjrjIxXgLNnFTxJgYxWzHp4MZOKqNb7ZCM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B8uap6DCJtU1yYciC3SJfqdzH+S1d1LULbTreQzTJGFXcSxxisLwfrEP/CD6trcU2Yby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+Wa4/wC+f1r1MHTcbzZ5NecptU4vVnkPhofZYb+PP3ZWX/x5qvqSRkVm6P1u/wDpo7Of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kivmMU068rH9JYSEqeHpqXZEcbMXyvatzTJjbOC7YBqay0+FbPcR8/WkiiinU5P3e1c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+L77wtKojun+xMflx8wX2NemeH/iNZ3yj7Ygi9XjOfxxXkv2FZrdo9uVI5BrNtL2TRpf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m3616eGxtahs7o+UzPhrAZmm60Pe+4+nLO7s79d1vcpJntnmrRgC9a8Esr+WE745mQ+q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9gAsrieP0evo6GcwlpUVj8qzDw/q0rywk7/meneT3zTSMVkaL4wsNaTbC4hmPVJuh/3T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GqrxPy/FYGvgajpYhWY7NIWGKjZsZqLzK2OInBzTXojND0AQNTc05u9MoAKQnFGabQQF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UZoACcU3JozRSAcOaKaOKcKwLHA5pab0pwoAep5rx79piI3OjaLET8rTSZ/75FeuqT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D0tu63DfyrKdSNFc0jrw1BYifIfLVxNJp880OPM2f+g1Np+rWk+YZZ/s7f3ZvlFdHqHh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8XzxkfdkH92uGuLaK5glEsf+/wD3hX0mCxixEeZO587mGAlhKrUjZudP64rFuLBy5Eo4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tLoiLr5cnzK34VtC/ivx/pMWJf8Apn92vYUtDyVGxP4bSTT0CRjEQ966CXVcEbxx9awr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/wB01KxhkHzyfL/umuVvU0SLV5eeeQSMDsM1HMEuVUSKGX0qtJd2UK4DGR/TBqrNcM7g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GEoXehakgiQfIoiH/j34V6f8HPAX/CVat5tzD/xLYPnmkk/i9P8A9mub8C+AJ/E7i6u5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lhxj0X1NfVOm6bY6HpsWn6ZaraWcXQfxyH+857muHEYzlXLE9TDYJ35plksir5UCLFGO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ADzUfrTNxwa+eb5j31Gw4tyaZTCeaTdSKHFqbSZoyKAAnFNJoJpCeKAG5ozTTSUAPzR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5qPpTxQA9adTV606gB2RRkU2igB2RSEjFJS7TQA1UzmnFMCnLQxwKBogPSqsp61O7YBq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eU815l8SJAS3shrt9avxEpCn5q8r1jWbTUPFEWn3d39li2fPJGm5t1ctapGlG7PVwVCe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2sRf8JRd/wDEw+yfvlTy40/eu390HtWpqGn2nhDxRp93p8Ulp++j/wBY7M34/nWD4o0/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JqH9oafI+97iRGVkY+3euz8LahF8UNYi0+GGOK1s03vebNu9ePlUfe/8erw6b56vMfeV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goIxJEsinKsMitC3tcjrVGBfLjVFPyKAAK1bI/u6+gR+a1PjZLHFsFSU7AxTaswCjsaK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96mqJxzQBEqnJpdp9KlUUlADQDijBpxam7qAEPeoyakPQ1Gasoaz+TGzZUY7scD86+Yv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j69bvHLDg2ss0T7lX+IZr6U1LTbXWLC4sr2FZ7WZSrxt0NfLPxQ/Z21vRre71DRLv+0N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+XIijr/sn+dK9iJI5b4OfD/wu/wx8TeJtdFrLfT+dHawSTcIFXqg/vM2K8QFwbj99DEY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8q1it4v+nfZ8yVzs99KeozVJ3ORuw3z/ALRbn1rOY/ZweeauJJFN5pz5Un96Hof95aaI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OrQJ3NjwGrahfSLKpZvJba1VYIrXQYQ0rh52/h9K3vBmxNWSOEbdkBzXFXFub3UZpJCc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Rbu760M/mQyNM3XaowM+lSWFvJqTN5wEMaHcpB5Y+lVLSyEcoO047j+tbNpd2+lwSyy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ukkPENosWlQ2UbpFuO93z29KreHdMtVBlSUMuepGTWFfXtxrV7I0rKq53CNey1qwXaWs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AD9Wv/PnxFF5NZm0xyF25NX1Z4Y2mdAVf7uRUn2j7PmKWGP5030AUowG5ND3UKZHeq5m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c8jZoAGO6Rz61ZFv5Nv5marjrV2ylAb5hvQdV9aAJIbaKGHz2jJY/dYHlqt6YwZy2089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9vbCOEUfdUnlav2NjNbqSl35eBywGSayA1vtEU48q10+OH+/JI+7d+FZ9xcXc9v/AKVq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1W+ny1XPnAnzLq4P+3v/AKVGLaX/AFn+qi6fc276oCzp8EtwI/Kikii++8kjszOtQ6v5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qxp0HkzGeWV8R7kROzKQRVGUeZPsrnuWXhp8P7qK7/55s80f8O7H3a19O0eW4B8r/cSP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JHleb/pR/wCWh+7Wnp/9oW+j/wCl6Jeahp+9UTUI9yqmf9o/LT3I3Oi8P+F7u4zLDdW5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XQ3OjXVxb+Tf6j/Z9pH/08/L+W7bXlX2fr/wA8t+xJP7jbvu5pYLCfSzHJPcfaIt/z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Go2Nf/hKbvwxqEx0nVriLy32JJbzMu/3xXvfwF/aBu/F+sf8I14g/fXciZgvPu72H8Jr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NbXTtIi1CZvurBAwJ/4Dmvffg78D5bPWLLXdY0FNCktH8yMF2M8rf7v3QtauKSOiFz38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Q1GeprmOxbDM0UUZqhnxdpU6TRMFG6LsTXM61Kkd4yLz7CnvqP2Hcbd/KTujdqxZbpJ5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TtUrXQ8Ep+KrkPBZIByN/H5UvhXxK2mSvHISYH++D296payP3x/DZ34o8NWNnf8AiDT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qzyD+EE12U9I2A9BOq24tY54pI2WTof4mrnjq8VzfkXXmWkX8Eg/rWp8UNO03Q9et49H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lkWVl/Fa5+31DrazR+bayf5yKVrgdIbeFoDF9q83/ff5qwZ7G5s5tykj0I71BanFzLay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1rTnt/s02KoCMaPNI0hlVsj0qzb6s+hxBYWbzj3qZbw29sZHdn39aoWug3usQzTW6M8K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b1WTU51lb78I3D61o+EgP7Qtmb/Vn96f96sZsQGRWHzKSrV1vgezjnnw2NiQlvxqJmiO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BMZf9VvaoRbQg+lSj7Jb+d/rPN3ts/u0/wC0w4/1VVFFN2M+7tkX/VEvV3ScKP3hZKct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NRiUcxq9DI5vI1NFii1fWbbT5ryPTraZsSXczbUjHqa948T+Evhz8OJvCniHwpe2mutb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Tx97y/4axv2ffA3w+8X6fqGoeMNWt9P8t9iWf2rym2/3mJ/9lr1rw94P+F2oeL/telf2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uLi68xru4/u8t91f9n+KpWhrDUfqHwn8V+N9X1bxN4f1b/hCf7YdXSPY3nyxheNy9v71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ofNj40j1RR0BnZWP4MlfRcHjnw/fgxWut6fMfadf/iqtP0NTJnTE+Zrf4jfGTwT8mueG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Rb2P4x8/pXRat8bdG8V+D76K3tvL1EBUk0y7DJLtP3sf3q9qfqa8H+OPiCL+0LXSotPk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yfmrV5OKkowsz2suourVuuhXHiDwpb+B9PtNV0/xJFdxo3k28d63kfeyGHzbq4G31DSb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tf8ASlm8u8dpZX/H+9Uuv/FiL/hH7XT5Yrf7io8kcO6V1+oVcf7tHw28L6J4wuNW1DVZ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jjTc23djn8/7tfO04csXKS2PuoU4T+A9a+CWsf2hZ6p6faWdP93tXrcU7FcnrXiXw2uN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2ksn7xN/7z5fmDENXsOmOJYQd2fxzX0+EqxqUk0fGZlQlSxEkzRS5JzgVKs0hyMcU2Jo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O0V6EWeFNWYIM5zU20GqmWzU0bGmQOKUoGM05RmloAYBinKM5pKKCBSKSimk0APXvUi9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SS54ptJupM0AOooyKMigAooozxQAU7Py0wHmloAKevamZ5pynigCSgHFMzjvShqsCTrS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AEtFMBpc+9ADqKZu96A1AEwIFBqPdQHxQA40ygseaZTsA4nFKh60wmlQ0wHnpSoaYTSq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TcijIoAkDYpd/vUVGcUAS7/ejf71Hk0ZNAEm+kDmmbqN1AEoanqwqAHNOU1ZBbV6d5nF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AHl+DTJpMRU7bxTZo8xUFhAc1NUMIxU2aACnL0pmRTt4qAFPQ03tS7xTcigBtAOaKQDF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RUlAEqEVKDkVWU1IDxUgWA/FFV0Yk1YTpzQA3NPDUEcVETQBKzDaapluTUhYlT6VVz8x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1R596TPvVGY8tTd+KbkYpBjvQIebhR0bmoWuJexFSFY8fd5qJg/O1KAJLWQSM244K9vW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zLZWThpRxNKDwv8AsiqvxD8arokLafZvjUn4Lj/lmK8lnu5ARGSRI3Jz1b3r5TM8wlBO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8Kwq2x2NWn2UbM99JeSM8jbjU1iJbu4S3hikmlc4VIl3E/hW34H+HV1riLd6gjW9ifuJ9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9z02x0fSbBVsLSOFx0XGQ3+93rnweUTxSVSo7H0+bcY4XKr4bDQ5mvuPFrPwRr13A+2w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7561Y/4VXrS/8fDLGPZWb/4mvc59RzB71y2t3htbeSWSTbD3r3FkeHpJym+Y+C/16zbF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4D4m8LRaTqEMks32qZEYJHs2qvvWfb2/kDjqa2NZv31S+llY5BPGewrOCkGvicTKCqP2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scLH27vN7mVf27I5bBplvMBw1b0sS3S4K1k3OmlGOK5D1k0VHDs5aOXb7VWN+/m7Wj83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HvUdnE0czE8VobKw62uI21GCaCZkuY+QB2r2jx3oEPxr+B+saYgDXE1q8kPqtwg3L+v8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svX2r0H4VeLDoOvLbzNizuT5cgPRW/havcyzF+zqcj2PzfjTJVj8I8VTXvx/Ff1+Z+cd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aazvYGwCp2ujV7D4H/as8ceDwkc98NbtV/gvVy2P9771N/a7+HI+Hnxt1r7NFs0vVW/t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NvUf7sgb8GSvHK+6cI1FaSuj+YvaToyvF2Z9gaR+3NYXZC6roVxAT1e3k8wD8OtdBb/t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xD/at/8A7Kvh+mVzvLaEuljshmuJj9q59zXf7aHgu2X9z9un/wB2Db/6E1efeKP24JLg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57Xcv/sq/wCNfLFOxSWX0I9CJ5liKis5HY+M/i74q8dyudU1WVoSeLeE7Ix+A6/jX17p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B/gnzv8Aia/2ZDdT2/8AdXruPp81fEPh7TzqmuadZgZM9xHHj1ywFffPjXSEsfGCSpGV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FUL+m2uXHuGHw7aR9FwpQeOzSFObOcgsYoLks/zN/E/96tONIWU4xt7e1V7i38uAFOR3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DJw38KetfmjfPI/q37JuQKi25GO1UoSizNxxVyNWKYxTY7JixOKrkOa8S7ay7wNhFNvd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WbaCGNMqeavJLAIfnNWonHVrtMr+HvCt1qCeZDdxy4/5ZyI27/0GtfVfBmqw+V5UCTf7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WTYazDpepecbxIP/AB6vZvA3jiLX7eaGL/ln/vbX+n/xNfQ4DA0cXDkl8R+cZ9nWPyqb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m28/lfvIZY3/j3L81dn4T+I4Vks9Uyn8KznsfQ16/4nt/D/APY//E10+ObzPkTy0+b8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wU/htBcW7SXGlTybVZ/vKp/vemK6q2BxGWP2lOXNE8ujm+X8V0vqeLioVH/W57eTk1H3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rdzomrS7gny290x6f7Lf416m3evbwuIjiYc8T8qzrKK2T4n2NRaPb0JBKAOtJ5ue9VST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8sFqYehpgbFLv4oAQmm0FqTdQAtFJuo3UABNMLUE8UwmgBd1LTAc05e9ZsBacOlNpw6V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8y+PEn/ABKNKT1uHP8A46K9G1DULfSdOub67cpbwIXdgM4FeLfE7xnp/jGx0SbTfPa3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kHIHDD0XP/Aq4MY0qTuevldOU66cehwQGRxTL3QLPxI7vLILHVcYS4I/dS+gk/u/71am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xo+RxXgYbFzwk+eB9niMBSxsPZ1djyHXNCv/AA9ciDUbSS1lOcbh8rj1U9x71Xta9207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aCDUdNb71peR70PuP7p9xUL+FvBGsEl9E1DRpT/0DZVaMf8AAWr7fD5/h5wSqOzPgsXw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PHF6U09DXtbfCbwg4+TXdSi9N9orfyqNPhR4St23z67qtynpHbKtavOMK3bmOCOQY22s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8G/C5mgXVfEzyafpj8wWRXFxc+yj+Ff9o11um2egaBP5uh6DGLodLzUP38i+6g/Kv/fN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upXmmbku5ya8fG57T5XCjqe9gOGGpKpiNuxX1jWZdQuLW0iijtNPjkj8m2t02qnzd/Wv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TEd442sCK+iYpUuIg8bq6HoyHINcWArTrqTl0/4J25rQp4dKMFoMJ61GelPPeo26GvWR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Gig9DTEMJpM0GkoAbuozSUUAFFFFBY09TRQepooAKcDmmUtBBIDmnbqjHIooGiXdRnNR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PpS5wKiBpwOaAHLMFzSMQ9QzRkDIqESMgNQKI+4IVTWTLLgmrUtwWJFUbhggJNB0xOY8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3Wu6fb+Oru51CbyoUBPmRp5i7ugr1vxvqRtrW4cHkKQPqeBXgdv4O/tD+0bu7u47SKN9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dzXkY2Styn6VwjQov2lTEnN+Mrs6xf20NmfOikmIMmzbvHQLXsX7PtgNP8Yatp8XmeTb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eG3Hlf2ha6f+88qPa7/71e+fs9xKPFGqMi7US1VQPQZXj9KywqWhvmtWnOnOMT3ZAea0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vvyc1ehOK9o/KzQyKMiokbinKc1RkPyKMimmkyasBT0NRmnk8GmHqaAAHApD0NNz70lB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xxQAykPQ0tIehqgIGPWoZIUngmhcZSQbWHqKe55NRZrJbiex+dvi3TIrbWrmzh42Tva+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qfwi8M61o80un3L6fqFnD/pVvJ95GA/iB+auU+NmmfZPiZ4jisofMWPURcp7hiGzUPxQ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16fL9k8u1WF/s/ys/wAvO75fmreOxxvc8z+zxYPlTfvf+ecnyt/8TTQZoDyc80T6dFcD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zbxebF+92L/rPvVaIaNLwTflNfKiPJkjIzWRehYLm4fflzKcr+NaPggBvEsDb8cldtVt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u3CK5OalAkZomy7YbBPFUFtzdzMJ5MFOlXLueO2kVQMt1NVpWNzdCVUwh4OK16DLltp9p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WrjaU7cxBZB6D5W/+vTtPt4bmeKLpT9QuZrC3mji/wCWm1PL/i9ahN9RFJYMTj0qpfXH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2JsNPiEvM2/e8n/stZ/ngk962QEE7GQbaZBCFJB4qaA+ZOQRxTpoT5+FNAAYxGuX2rEe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buQRiXo23Jp72SvFveYmSPou3AqzbxSJs89CT1UZ4oAWCRpogI0y3enN5wlEZkEY71NB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e1WWWHyWkeEux6VAHRadPp+naP5t0Ix/00k+830rj9U1yfWL3zTGYoB8kcf91al+3jHm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H41m3cCx9o2wDMv7v1NFvbiC3lupcxw79nn7N3zf3azbifzsh+lOFvLB/wAsjUWEtTQ/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f7kn92uq1DUNb1DR4tJ0rVtU8QaVZorvb+Ttiik+n3ql+EfgC3+JviWLRra7/s65ZJGL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9e5+Hv2YrzT5/NtdeudK1C3/ANXcRqssD/8AoLL/ALrLTTsaqB8wafqEoPlXf99f9Y+1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m8E+KNQ+13fiG31v+5o+zytn+8O//Aa7/wAQfs66X410d31dLe11xQD9s09dsb/7Rj+6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Hwp8W/CrUTcxC5e2gbMOo2hPH/Ah92qujVQPszw14F0HwcX/ALH0m20924MkceH/ADrd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8RbGfR9YdV1uyTzBMeBcoONw/2vavZMjFZc1zpilYYelMNOJ5NMJ61maEbd6aTinGm4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WyGYAy7NzmqM82c46V0t/wCH9Qt4M+V5sWzenl/NuX1rOt9OtNRsSftUdrNH/wAs9h+e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p2Zkk3LWVc2ywjJcbq7HW9Kez05p+1cja6et0Glmc49K7KZdM624n/tzwss3WRByfQi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1rf0NltbKa2HMEg+b696y4rEw3jKfuKcj3pU/tXNRfJ82fzScV12nzi/tyD5Enlp1kfb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7CkuBEB+7qgNHUNQihzF+7z/ANM/4vxqbR55p/O/emGLZ/q0+7XMnOea6nRphbeHtQu5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SucxcAzXEzHo/NdH4KuDbvqP7vPl25/WsS/XbBnoa6PwQvl+HNbkP8JCg/jU3uVY4mcgN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/dY/hTnJDfeBq5FOUT7qn8K6FsSVlEsn3YmHttzUq6fOw3OhRfYYNP8A7VbJCo6/7WcU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3/PRnyKkkcNP88/417H+zb8Hv+E/8X2l1LD9r0SzffdSSJ+4dv7n+1XjYt5b/wDdY80V6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+E48nRdRzp+/wCfTLh/Ni/L+Gg0ifbN7+zZ4DugTDpC2p9ba4ZP06VRtPg83hNnfw94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mczwn/gNea+FP24LK82xa14cms3PDPZy7l/3sNXsfhP4t+F/HsajTdVgMzf8sZz5b/Tm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mtaXAX1CCK/jXrNYHDAepQ814r4g8Yafp+v3eq6tFJqHl7kSzkfy13H+H7vXbXs3j/W0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mzJiPybivv8A7teBeKPFFp/wg80sPl+bJuT7PJZfvNx/jD/L/D8v4V87jJ81RQR9jlNO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b/2x4n/6ZRv5z/xfKG4rovC1xNcahqFp9r+y/wCsf7jMrNTvh5pYWyub1hzKyoh/2V6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4gu7vT5fssvnLsk/uMR6/wANdE481JRPsKEqTxLhT2O80/WdKt9Q0+7i1CPzpNqTW/8A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A+GJw1uOe1fHNtp93/bHlf8ALXf/AH/4S3HH3v4T/e+/X1D8PdR+0W9rLKf4Nj/71LBv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FQUKsZXPQ4ZDk8VfiKlarKgPQVIIj2Ne4j8tJ/lJpQAKjjTmpdvy1ZAham7s0005BxQA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TQQOpCcUgOKQnNABmnoajpy96CSXJpKB0ooAXNG6koHNADXkxRHJnNDx0iJjNAEqnOaf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ApwptKp4PtQAuaMim0VYDgacpqMcU4UASg0tMooAdmkzSU0nmgB4bFPDVCvenh+tNAPJ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qpIBxOKVDTCc0qd6QEhNCHNNJpV70APpRTQc0tVYB9AGaQGlBxRYBcGkpd1JmiwBRSbq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AYpininZpkD170oOKj3UoagCYNigtkVFuo3UFEq8U6o0PFODYoAXaaTBpTJTDLUAOwac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4oAWioy9IG96ALKmpAeKqq9SK/HWgCQcU9T1qINSn60DLEQwfvCpRj+8KzWPvipIuerU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ajZM5IquQF6Go2lkA4PFAizuHkmqnanLJ+6OTzUYOVNBmMxSgZpCRQGAoELtFLgUm8U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+L/Etv4S8O3epTsMxKTGh/jfsPzx+damc8ivn/8AaS8Vf2lqWl+GYXym7fKAf4m/+xBr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3Z9bwzlP9q49U38MdWczpd5Jqtzf6vdMWmuGOSf0r0nwP8NpNTuLbU9SJWFHUxRH+P3+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7DqGnw39/Futl5gtiP8AWe7e1eukEbB6PvNeHlmWSlL6xV2P0ziriuGFj/ZuWf8Ab0v6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/pntp1i+IEB9KqajMSi46k4q2yeQsK+1fXo/Dqnvlk8jHauB+KOqy2lrHbQb5I3OTj2r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RcwnmirH2lNxO7K8VHA4qNeUb2PB7m9s7T/Xu0H/AF0G3+dVxr2kD/l8j/FhXc698L7j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f9NHNZ8nwHNxARs09T9W/wDia+UlkV1oz9ijx/N7xRzS+JNMHAvYabNrWnyDi7hP41fs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+wW/7v8A6bV0Wj/A/T7e4MuoGPyv+edv/ia5/wCwr/a/r7zoXiDFLWBwTapYnIN1D+dU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8heU85VD92vd7L4e+F7QebHpUDkd5W8z/wBCrzjx3d2SagbSwtYYI4/kJiQLz+FYYrLI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FxZic4xn1eFPQ5eKMQn5eanDykccVF5ZhHPNPSR2+7XzJ+q1KftIchk/tV6GPiP8GtN8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laOfaM5t2+//AOPeW3/fVfFVfoL4fNvdwajoN8A9hq0DWsqnoNwO1v8AgP8AhXwb4o0G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LpSs9lO8LA/7JIz/ACr9LyjFfWaC5t0fyXxbkssrzCSS92WxmUUUV7p8OMoPQ0UY4qAP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/wCMfhi2I3ItyJX+igmvr/xJeG98Z627HKxyJFH/AN8KT+rGvn39iHQv7Q+Kt3qDLlNP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j+de3xy213fahc2xzHPdzSKf+BkH9RXzudSth0vM/U/D6jGWYucui0Jo3DgrJ8tRzaf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AqzHbrJnPWn7RCDvAIr852kf0eccfBGrrbOdP1S5ulUZ3GXn8qydP07W53dH1aWN1OCr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luwbUeWp6nFdNZ6FaXt8GuYY9zdXUYJr73K1CvD34n4VxJUnleK/c1ZWf974Tya38IX9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i5q5F8P71jx9qm9wK95sdEtYOkCnHfANaPlRxL8iAY9q936rS6RPhameYi/8ST89zyHw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SCRR/elr3Lwnoo023CrIF/651k2/JNbOm3BhIGSOK6acFDRI8HEY6tiV77uQ+KLn7TqF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5t1BBDIN1u5BeI1d1mTN9EfrWfdHMn41nUXPoctGcqTvE8R8X6F/wj2pRhMm1PzRv6r6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q8Xf8JP4daO4bN/a/uZAepX+Fv6VQ8Y+GBrOhy2wXMgy8f8AvY/9mX9RXk3w18Tnw14+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jlHbP3Qf/Zq+R5f7Pxd18MtD9qly8VZDLn1r0f6/HqfS22kIxRuppbrX05+DiFutJupp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UgOBRkUALSUtFAEZ6U3FPpNhoARRTgKVVp4X1rNgMXrUgHFVNU1Oy0W38/ULuCyh/vzy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3+1loGjiS28PwSa1e/8APclo7dT6sx5b8KqEXLRFXR7hXA/E342eG/hhp7yXtx9t1DIW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T2r5H8e/Hvxl4muLm2vtYlitlKl7ezzDE3A/u/e/Ouf+EuoWn/C3/DMuqnMP9oQ/6z7v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sqMoxuyIyu7H1vbXHjbWPC+oeIPE03/CP2nkfuPD9njdz/z2b6fw1y+sW+Z44uvlote0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+oQxf8tErx3T/wDiYW0UvX5P/wBf8q+RxVW8mfomX0Ywp2RUs7Uh+ldBZ2529KjtrUbu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Kz2FoV00YXAzUkegiM1r2sRA4rQiiBHNc5qmYyaftU5UVUGnDJyOK6prUCM4qs9mPLzi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8cLMcCq13COcCtyaxaPPNUng55oIucNrybbaT1H+NfNXjDWPGHgfWLvUPDXiC806H5X+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pnj+E19TeILFnZ1xwa+YvjLqEKtPHGfvyLH+Kq279Wr38rnPn5EeRmtKE6DnLofQHwK/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sfHGpw6fq8Bwl5MpVJl/2iq7Qa+gtG1XT/EVit7pd9bajaMMie0lEiH8RX5P5HPNdV4G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XeiapdabMpyfIkYBvr/eH1r7b2SaPzVVbaM/T4pim4r5V8E/txlBHbeKtGSVOAb+wIVv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fQHgz4s+FPH9ur6Pq8E8hGfIkOyQe2DWLg0app7HSsOtRkcGrJWoitZjIaKdt60baAG0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RQepooASlplKDiggep4pabRQNDqKbTl6UFCr3pw4plO7UAPLgg1XcAg4p2MA1Eo+Y1Ao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WRlXitlxtaszVHBU0HXA8a8f3KW1s/2nf9naUA7a5fxB/Z/9jxRaT5n32eaO4mVp3+X2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/wDo5rw7XtMl1PXrK0QybZjiQK+PNH92vDx1FuPtb7H2OV1+WDp2Jv8AhF9E+0eH5fN/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/e7FLYHG6vonwd4FtPCQnnjleSScfOSdiqv0rjPHHg/T/C+r6JFaeH9H0ry/s7pJZztK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q9dXk1jllRVb2Mc1qNRTj1JraDk1dWDiobVTV0cCvo0j5JjY1IU05ByacPummDhqRA9h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VkDSetNPQ0tFAEZFLRRQA5elBpBxQT19qAIjTT0NONJUgVm6muN+JHg/UfGGjzWulatJ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bFL/ALLfxV2zCogpNCE9j4D8UW+oeCPEF3p+of8AH3G+yaOR92/vuB/3a4m+lW5uGkE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W/8Asq9c/aVH/F0vEI/64f8AokV41cW8v9j/AGuX99FvaDzP4d1dK2OKW5WuLZojx/Kp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y1Hbah9nzDFFcf8AbN/v/wDAfu1oi36y3Vp50Um5EkjTbvYetMkf4W0e7+3zah5X+iW7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6FWn4wgi/tjUZov9V5Kukf8AfbcKzdO1jSbfT/KltLj+1fPjdLiN/wB08fdCN3/Aq3fi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Rf6yFU/8eqWi4nDafB9ot5rqY1D+9+zxRRf62T/4qrAP2e2MPaR1/Suk8LaP9o1CKIxf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WnOfJC5VjW/4Q/T9P8LxTS3f/Ew++kcfzNt/2v7tcrf34t+YpvNl9a9d/wCFf6t8R7eL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43/0rULj7rt/7NXV2/7DFy2nym48UhJe4jswVf8A8eryoYuF/fZ2U8HVqRukfLX2jOR+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eIRSyTQ7F/eSJt/ebfmX/vrdXc+IPgN4g8AeKItPm8uWLZJNBeR/LA6xjP58VzfiDWNQ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l+f5I7eBIIk+X0j+WvXpzjUjeJzzpSpy5ZHO4CknoaYTknmk01GuLjypgPOd9nBrSn0i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+Wcabmq27GVijATczxxZ/Gr8Gnm3Jl83zfb9KzbX9xcZHbvWzbTjGKnmCwW/9njzv7Q+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wfKy+53fe3Ypwv4iP9VJ/uSJ/X+9US28JnzLv5+/IPvUX0TW16YoA0kW3O4+nrTuFhGm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H91AMg1Vu5Jrpg0mxIl+7GBgimwi6vVd7WwkuFU/eCuwH5U9oNSLYe0Fucf88Ov51Ajd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L6Do2op6XVvuP57q9c8MftE6TDL5V98N9NeL/pxQlvyZWrwRtG1W65EMjf7kWP5V3Hwy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Jqehwz20UbYF20vkhSPfrTurFRjc+tfA3w+8CeKP7K8YaT4fk0+63tNCkiNGyMPl+7+F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8S2Hha1i8VzW82tR/I9xbvu3r/eP+1W9XK5WOuERGOFYdjVcxo8bRuiujdQwqww4NVj1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r4Q+HdD8XHxFpVs1hdlGV4YmxE272rr8mjOO9JmqRUYhupuaKQnika2EJpKKM0BY+Svh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K/d+bGnkvHs3Mq1d1COITNawwDGfk/dAM9fPunX8+m3az28rRSr/ABKa9Fv/ABzqtxbG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RoFk2+m6tXRmj5pQK/jzWYtraTbnPz72xXI2wwcVW1G4lt7gg9X/AI60NHhFyo3KG2ox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cUXFWVjUtcBaljsJL+4EcQ3SN0UdTVrRjos/l+dqMdpF38xGqfxvqGn+RF/wj8v+i2+3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6ubnanyAkZ9xo/8AZ1vLLeTC1x9yP70j/hXNT3244jp2RcA0xfs0BPmda6krFjd2evU1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KwWo4Z3BI9utc/a23n68QP8AU/wV61ceDtM8UfD/AMS6jdjN/p8lpHag+kjNu/RaTRSP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jcpUc11PhWIp4E1efOS0nArlZbTyLOZM7TC23FdpoeE8AuoG0OSSfWo6hBtnm4DTNg/m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P7Cp/Mj+0YKCL/Zq9hkwY1EYP8XrXQhtNFM2Mrj54ljj/vu22nJHZQDBuWnb+4BgfnRO4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HP6VSdVbO1cfTp+VBBcGoAExxfuqsaLqP2DV7W6zkxzL8mzdv8AmrIFuT0PNWrewmOa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/B7wTrFvbahL4Z0/zZI1f7m3qK5rWP2cfCl8zSWVrJpU3Z7J8Af8BauK/Z//AGqP+Eg+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azRosMF5b/dfsoK/3q+h655aHfT1R86+MtD1bQ9b03QbbxFLeyqd0C3TrGVz/vdeleef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4+yahd+b9nRYfLt08tfy2/er6+1PSLDV4/LvrCG7QdpUBrxT4h/CTwybS8uGa9toUTdx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DqUJKo6j2Ps8DjKXLGinqcfpOkrp+n2VuwAEUaq+z7ucZaqPi/T7sxap5VpHkQxzh5H2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ladeabp2hFhMqPv8j9wXWXaFJ3H5tuOn51x2u+I7y81GEyXU97aQ7YvmO3f329ahTvc9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qes+HtHu/FHh/SrvT9KuLuWPzoLq4t4WbYvG1Sfur3rrfhdqPkf6Iekb15RceObvwvo9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lvIFunt9+3Y25ht4/wDiq9K+FLm8H2qR2aVwNwY5xUYf+ITmM6lSg+ZH0DaNujU1OTgf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euKtk8GvokfnNRcoqvzUgOarp1qwg4qzASnDpSYpKAHE8Uw0tFBA2igiigApV70lOAx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HFPqPdRuoAcTTAcUE0lADgc0tMpwOasBy96dTKXdQA6im7qUHNACjmnU1adQA4dKWm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G6gmgBA3WoxkvSmnRiqAmx8lQg4JqXdxioXGDQA6igdKKsB4ooHSigBwIxRuqPNKDQT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0yigLj9/vRuplFAXJN1Aao6UHFAXJt1G6ot1Ab3qzMl3UBvwqPJoyaAJwaUN71CGxQHq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gDUu+gB++jNR5FKDioAkU4p2feowaUUAOpRxTAcUoarAkB9KUNiowfel3e9AEokxSmWq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JCc0BiM03NGRUgS7zSE+9M3e9JkVZI4MRQGwKbupM0CHUUZoz9KACijP0ozQBGbpLeCe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K+aPC+lSfEn4v6o7Ze3tIwZD2BJ5/wDHcivdviTfDS/Bt86HaZCsY+p//VXk/wCyQ/22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zxrk+h3n/CvGrr2lZU2fqWQOrlmTYnMYL3paL8l/me/6FaxafauqjbHAu1fpTjKXi8xv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NPhTzP3Y6N8rfSlePdqUQH3YBhRXtrkpw5IH517SdWcpzIp4991AnXHJqxqEm25j9KbA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Hq7YaNvQ0REti3E/FVdVY/ZyR2NSwvuFRaiu6zfFaoxW5mRXOYic0sF95J56VWt2KYQg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pgWjC00wnjz71PM0GP3zZPpUH2yRbfy4VBNNttMnmbfL+VAGB488RNpOjtHYRv5kg2mT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KZ5cy/va+jtQ8Ow6hAySqV4wGQ4IrzvXfAclvveSD7Qv/PS1G2Uf8B+VW/4Dtr5jNMFV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G8SYHJ4uliVbm6nl/wC96O241Zt3wKu3uhXC7jZy/a0j6oB+8H+8v3qzATAOetfEzw9S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TMMLjoc+HnzFuA/vs14F+1h4Y+yeKdN8Swrtg1e3EcpA4E8f3vzG2vcFeWY4QH61h/Gbw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WzjXdPaY1C3QddyfeI/3l3V6uUYn6tiLPaWh8VxvlDzHAutTXvx/I+OKKKK/Sz+VQooo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hpA/sTxtqf3XPlWqNjplXY/yFdfplqNPtzb+Z5vlSSJ5n975uv40/9lS0Hhj9m+51VlCv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KFjH6q1VtKY3FoG/vEt+Zr43PKt1GCP3Dw5w93UrtF6ORi+Qee1WlkjRT9pYIf7vc0+z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a0XwnLfaqJ7lvMiH3R2WvIy7L515889j6ziTiiGXQ9hhfj/I1fD8bPzsIH0rXm5421t2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7aZ5pJ29a++pUoUockD+dcRiJ4icp1JXYvhzVyAYpPu+prflKNCSO9ctHpzq7RqcMvN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f1TitjguSWTeTIfSta1X94G7YrJsR56F61rZtqD6UEIytbfOoJjoBVW4GULe9Sas26+H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1gt2bxJ5x/xL4pccx181fGTSm8KeILa5QeRGsomjL/3GYll/4C2f/Ha+lB/x7GH+/tf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99ppw6/uJn/8eVq8jMqalQcnuj9H4DrSpZn7FfDU38z2zwfrC654Z069U7jJCu76jg1r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v/BCRsctEEJ9sjH/ALLXqGa2wlR1KMZM+R4hwawOZ1qcVpcZRRRXWfOCg4o3UlFAD6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TdoWGSVztjjGWb0rxv4nftKaT4ThnstCjTVtS+55279zA3+0f4j/ALNWo3Eeu6trGn6B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laoMmWZto/D1r5++IX7VoUS2fhO38r+FdTvF+97xxn+Zr528afETW/FepNe6pqcl9cD7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oK5K41ea4J8yVn+prrpUY/aM3M6XxN4s1HxFfS3Wp302pXT9ZZpC36f4Vi/aKzPtXvTP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jsjBybH393K8hlx1TY3+yw4rJPFaJYTAjNVmhxmpkubRjjc+v/2dv2jLfxhpcPhnX5RF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h/4+kHbP98frXQ6hpx8OeKXibjTr4l4D2WTuv9a+EJFltrhLi3dobiMhkdDgg17x4A/a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HMcksZwiakgyy+jP6sP73Wvlcxy5u9SmfXZVmapP2VX7z6aitQB2/AVIqFa574ceM7Tx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q4hACTxcidOzA/zrrHgxXyMqMoPU+1jVjNXiWrIZSrO8RYyGO44+UZqKwA24q8oAFcrV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FGwVH5uKa83ymmBDcxhmNUntRycc1I9x8xrjPHPxb0DwDaPLqV5H5o4FsjfvWPsKqnRn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FFXmZ3xK8R2/hLQJ76fBJGFB9a+GvEWtTa1etPKxxltq56AnOa6b4q/F7U/ibqrySK1t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P7zV58K+4y7AfVY3n8TPjc0zT6ynRp/COLnFPil2g0JFnNRuuDXupXPly155aIr1qfT9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ZIZFOQ0bEEflVG3PyvmpYiBnNVyks9o8D/tQeM/CeyJNUkvrZePJv/3kePbutfRHgT9r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X7dtFuWwPPQ+ZAT9RyK+F9wIOKdb3MkB4NYypphGcon6p2V3a6rZpd2NzFeWzjKywuGU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fAXxd8ReAplfRdQlt485a3Zt0L/WM/LX018NP2vdF8QyJY+J4DpN2cL9oj+eIn19V/Wu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ie57/wBjUR6mnWVza6pZpd6fcxXlq4yssLBlP5Utc50J3GUUUUhjMUoX1pc0orO5AoFG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QgX2pwWlpV4ouUAX8KNtOFOyMUXAgK8Go9vNWD0qIjrSBEEi4WsXUF5atyQZQ1kX6cMf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444tzXjh1P8As/xjp7f7Dfyr0jxPq81/eyQ+V/omf+Pj+GvGNY1CG48bWlpd/wCq2Mj/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TF1YV6U6S3PrcDhprln0Z9BfGC4/4SDT9K1CL/W26eTNHbo33o/u5/4DXoNt7189+KNP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PzXFpLvVHt97Lvb+8VPVq+gNO/494v8AcFefkcOSLitiM4iowjY2bcDGKmIqtbNVmvrD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Kk/hqOkIcDmjsabS54oIGGo6lPSoyKAE7GkXvS9jSL3oAkHSkIpyijbQBFspDHxU22jb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Wc1O0VSQx8GmhdD4J+Pd/wDbfib4mkzkLdmIf8AULXLeDrqG18LeKtJ1GLMd2sUlt5qb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9tWPifqf23xn4guCc+dezS5/7aNVzRvB93r/2X7IY/KuEV38z+DtXRfQ5GtTgLe3i0+4m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UMt1cxXQ+bITc0Y+8mG+9xXpniD4L6h9nP8AxMP9K3+YnyMyuv8AtVyVt8N9btvOhli8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3f7tNaisZfhfRofF+oTWkt3Hp/lwyTfaNm75gucf8CrpfEP/ABMPBtsy8mLuPzrz+8tm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4eoruvD1x/aGj3enzf3N6J/cYUAjhLcfb/3Ve0eDtHh1D7BDL/y08mB/4fl2kn+VeWW1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tvV/wDgPNdePFM3gm30/wCyf62J1mf8fvVz1o88eVHRh5QhLmqbH3R4G0fT9P0e1hh8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x/d/3jXp/wBn0/8As/8A6a/9cWr4p+F37RU2razp+nWAb7JJIJbqPb9zH8VfT/jj4o/2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+KPVfuwvHH8sqZ3dvu/w14rwFZ9D6yGOoWumeRftE3GiXFvpWn635n2S41COF5Lf7209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2n+APD83ibRJpP7K3xo9vI+7ys/db3WuT1/4s+Nvifcah5X2z+z9jO9nZpugRR61Q/4T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j6nql1daPYvHMRdKo+boq/3q9PDQlRjySPBxlWNapeJ53ZacY1Msf3yaztXVrW8Il+8w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7ktx95DmuP8AEO66vJC3DJxXpI554fkhzmr4O0+K51D99zH5clXLfT7S4/5beVFvb/e3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SmP8MOz8f8iqHg3zri4mil/1T1EkcZaez2kd/ekFvunEUW8y3D7P91an1FZXuordDsU8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G8H/APCT+N9PtPtdxFLJMqP5f8Hp/wCO1mxRVz7A+DXw6sPBvw/06xSziklmTz55JB824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fYIc/wDXJa4/UPFGq/Di3i/tuL+1dE2Kn9sW6bZYv+ukf/sy12Vjexajax3NvIslvKge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3bQ6lBWI/wCz7WLIFpB/37WnKscA+SNEHoqgU0+Z55ol61imzRpDSetN34pG4WoDJg0w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n7uOtRZPNBvYU9KTNIScU3JoGP3Uhb3qPdRmqAzrATTX80ssXlf+zVo5pKKAPzmuNPjn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t7mXmPr5ddz4n+D3iXwt4e8P+IJZbe70rXE/0WS3fd83901oWPg1dHg2SW9rJPJ99ldW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zxKdJzdkeb/Z/t37yU9KteF9Im1jUP7FtP3t3cOqQRySKu6Qtjblq1rjw/d3FxLDaReb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Bqho1vqHhjX7XUYZfJurd96HHRq0vcqdFw3DxT4X1jwZqUmma5pV5pN/Hw9veQmM/wC8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5/4l80Vej/Fr4xeI/jXf2V34jntZJrSEwI0MO0sK4mfT5rnzpZZv4FT95/dxWMkkYmFZ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ytncN1bVjocaRndIhP1qwnhGe6UmDynFUhc/QyLXUDDcJIOCvvW7p3iLVisnlMfIlIMk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6pT+F5rf/W2sn4VaHmwf8svKoYXIPEFxFcfvYYfK8z5Jo/7n+1XSBfsvga3QdWUViahp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1u6gPL8OWUB4+Va5W9TZI8+ngZr5oz97dya07a4kcCNvuKetUr1WtpGLczStgGp0Z7UR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qWwi75EX70+VceV/z0j2rWRb25nmMfMYFb+nafd+IJ4tPtIpLuaR9iW8f96o5/D2oWGo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bu0b+Wm5UkH+7TFYgt7FVzWipklhEayRqB6dau6X4e1OWPbFpt9cn+8LZmP8qn1XwbrO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1ZQScq80DKKV9B2PqL9lb4X+H/8AhD4vE13p8d3q0k8my4k+ZUUNxtH8Ne9njNfF3wY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WFzaXV3aShWAiKYRu55r6Z+GPxk0D4owXC6W7pdwYMltMcMB64rkep0U3Y7NjjNeSftB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fmkYLXqs5IJrw79oO4+2SadpQlxHMGYj+L73y1xVvhPocnpqeKVzxHWPslhcGKLy4v3K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Ect/d+7j8qbp+jf2ho8XH724eZ0/754/lWDqGny21xdRf3HavRvD1t9muPD8X/PN1R/x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b8lLk5Jcx57baf8AaLgxTf6J5n+wzf3vlH/Aq9l+Cuof8Tg6fL5n/bT5a888UeH5rfxB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wySfxr2x/wACzXReC5n0nxBaymbzH/jIrSl7s7nmYmpHFYPlk9T650xh5SgVYJ4as7SX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q95O6PySsh0YqymAKrIakDYqzlJTTccGkBpc8UANpwGRTB1p4IxQQMao6kfoajoAetOp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pc1HmlByKAF3Um6kJphbBoAlDfjTqjWpF6UAFFNyacKsBwOaWmA0u7igAzTlNR5pynFA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mgBc0BvemZooAkBpaYDS54oAR6cnApKcOlUAIeaVhSUZoAKKKKsB46UHoaQGjIoAbRRk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LTKXJosA6im7qN1FgFJptLQBmiwCqaWkAxTlHWqIHCjFC8UpPFADDQGoNIKgB9KDSUUA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A4qAJA1LTAc0q8UAS0lIDgUm6rAdupN1NJpM0AOzSg4pKKAJM0bqbkUZFBY7dRuqOnKe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p1ADcmjJopM4oAXJpQaSigDzL9oHUvsnhUIDhlV5T+AwP1rif2Pr4RprNpn97JLHL/wH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k7r/AESaMH7tqo/Nq439luf7B40kGeDHsx9JFr5mM28Te/U/fY4Lk4Tt8z6zgIiknH8S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95c3D9ctx9KpXtyYvEJhzxLBs/EVfsVxBI390c19MfiQad/r7t/fFVNVbKfQ1asPlilP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mqRBNYvu/KpZvnhYVRsWwtXo/mB9K1RgtzD2nzytSXkZ8nA61py2KsfMU0wwCVGXPNMC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Wt21vorjPlnpWRb6DvDPK/Hapo9Dmt8vA/FIDb3ZHSqVxArE5FJavcPweauGJtuWFZjR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pN1ADBdr/wAtIjhjXCTaA81y0erW7TOOBcRLiYfU9JK9ydcZrNudItr5W3oA3qBWFbC0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zTFYCXPh5WPB9V8K3umWzXMTC5tP+elv29mXqp+tZduYucnmvfLjw9FPkf6qYJ5aSf3l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5j4n8GJbXTsWGnyk8Pt3xP8AT+7+NfH4zKalNOpQP2zIuOKOLj9XzL3Xpr0Pg/4oeEP+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aFbTf51r/wBcm5Ufhyv4VylfRf7Vfgy70630rUrqHE9u5tpZI/mDow3I30x/OvnSvrcB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+O8Q4aGFx1T2LvB6r0YUUU+CIzyrGOp6V6R8ync/QnQ7H/hGP2YPCFljZJJYwzOv/AF1O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3iuNPmu5f+PS3++/8Ttu4Ue7NXTfG3ULbSNG8N+FrecGexWGCRB2SOPb/wCy1L4X8L+f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vZLp/wAAAK+Lr044rGuL2R+25diamR5A6q0lPYuaNo8uI5Zf7vyJ/cX0rqtPgAp1tbZN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0dKnGmuWJ+S1q0q9WVWW7GpHlhVHxl4ssvA2kWt9e281wk11HbqkAXILBjk7j04/Wui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NokqbJVSZP7smCK6UziloeX/APC5PCd/ceUJ7u3vI/k+ztbBmbH+61Q3/wAWvDFvqE0M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f/QH+8Vz0zur1IaPptz53m2Np/cf9wrfLVUeDPDMHnSxaPpnm/8APT7Ii/8AAvu11p0L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jy6f4fmuopo4vMRfJ8tN2xT0Yg/+g7q4TwN8QZvEGsa34f1W0j0/W9Lf5/s+7yJY+zx5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H7N5Mv72KuQ8NeBrDQdb1fWmmkuNT1DAkmkCjC55UKOg4H5VyJnVKVPktDcTUIsaifpU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TNTcDUT9KLeXEDDOOayW7NaKutSWC3zz1/g/OvB/2gf9JvbOL/ll5cn88f4V70Lnybeb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r40af8AaPC8UsJ/4933v/s542/+g15WPUp0rRPt+Eq9PC5pCpU2KX7LGoE6fc2zcEiQ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XvOetfPv7MUX2fy/wDpokzfm4r36scu1oWJ47glm0pLrqSL3paYvSnjpXqn54FFFFAD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SfhnbtAuy+1t1BSxTlFH96Q9hVP49fFiL4YeGxDZTRy6/ej9wnURL3dq+FvEHii51S5n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3SSO2WY+pNdNKnzbivY7fx98a/E3je4ddQ1BjbA/JbwnZCn+6orzee+yTg7m9TVE3PBy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u6NOMTnbJWunbOcVH51OaNecVCy7TT2JJN9ML03PFRluaoCcSbe9BvBgiq5JwagJ5NF7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VZ+aN5phPvWVyjU8M+KdU8IarDqGlXT288RyvJK/lX0B4W/bGeO3SHxJoRlbgGfTXw31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J61HXFVwlGrq0d9DGVqOkZH3V4b/AGmfh9q5Vf7cGnSn/lnfQFMf8C+7+tdLcfHHwPBb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O7Vm/LNfnbTK8eeUU5vQ9qGc1Yq0j7q1n9qbwDpu5RrD3zj+GytnfP8AwLha4HXv20dN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0ezXkqxj8l3fzr5QxzTx0rSGU0Y7mMs3ry2PUvFP7SHjTxQJI1vo9Jgb+GxGx8e7dT+l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tNdXE11KeS8rlifxNQ4FO2ivUpYenRVoo8yriKlV3kxo9qWiitTlFDUxjmnUyrAWP5c0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ZBJFIR3qXfk9aqE4qSN+DUEl1ZeMZpQ1UlkINTo/HWtFYD1D4U/HLxF8NLxGtLt7jTAf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/Z9K+5fh58SNF+J2hR6lpM4LYHm27H54m9CK/Mrdz1r0L4M/FW8+GHiqDUYHZ7ViEuoM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VKakXGTR+jJXg1ERTNI1a11/SrXUrGQS2tzGJEZTng1OVxXmao7E7kVKpo20oGKRIoOK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0KDmlBxSBaKCh4b0pc0xadQAm6m0UUAhjDh/esnWnEVjdN/sYrZkHyfjXNeLZfL0WZh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9GKlKx8pa5q+pX/jS60+yuUgOW+eV8BuOlcLcXE0+vzajLL+9HyJJ9dxNdNqGoajb6hd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k/u1gadp32jT/wB7/wAtJt/57q8PltKTP2D2NKjh4xfkbFv4wl1i4sLSGKOLy/ne4kf5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f9Gi/wBwV8eaNcWlv4XMVpFH9rt7re/7hV/d/wDXT/2WvrnRJfN020fP3oUP6V0YOMYO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wUHR+E3LVutXByKo23FXUOc17J+fDz0NRE4qU9KhIpCFBzS0yniggSm4p9NPWgCM9DQl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g4pStKgpxFA0RgZqaOLIpYo93NTqpHSg0ITF7UzULiLR9Hu7+b/VRIXf2960vLxBuI6V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rHgvU9CsPDPlLfKsX2uObzWRd3ULVxjclo+BfFMVxDfT/aUMcrgsd3VuvJrrfhfr32PQ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tzU/h7qekeLLjTtWsJbt7aNRPIyqN7EHof4v+A1Z8N6ZY+HoftkaJFBds6wAs25JF4bN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qZsiDdM7CUb02jOBV3TriLUNGm1CGGSX59j/ACeV8vr/APZVpf2PFcaf+9ikm+T9zJIj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/h7+ydPt4rSWXzfLT/Wfw/7tOxUUjwfxn8PrDxLbPd2ha3uS23zB90tXE6BBPpWsm0ul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e9xXvnjBtO07Urm2tIy1rOA2B0VvWvP9d0NNWt11KAeXf2jZ+b/loKh3IlDqjzme3/4m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8cnOrTQf6rbaY/3mrv8Awt8Ntb+JHiAxaVF5Xlo0z3FxuVXx/DmtfW/2dPGiTzXdxYhR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63HzAbV2/wAVZx0ZjynB/A7W9C8Naqt1qZkkvJZFjhjCK0H+1mvsW40+78f3Gn6T4f1D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9n2+2KOJh1bJ6/KF+avk/SPCskNwdL1jw5Et8H8sm53xlFPQ/L/FU1t4gm0e4m0mL91F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lT/ZBH8Nd8KlkVGB6b8SPHMvgjT7vwTaTRxSyTNDeyW7qy7R12kfN81c/wCFltNG8Lyu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LJL95flbCgNXIDwvq2oafFqFppX2uLf5z/Z03M/rxWt/wiXjTX7b+yrfRJ2hjRYHJQL+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qtSlc6YRsjh9Y8Rfa9UnmT9zskPlmqv9j/8ACYXHm6VF5uof8t7eNNzf7/6V6p4n+A+o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dRfa9Q2bJo4/miij3feFeTeE9em8I+IbTVoCQsbDzAHxujb5G/8AHc/rWM5WR008So2h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0+7tOspf5/9lqt+F7d7FZCTkiur+KfhqHTr631nTZIp9L1RROvkvxGzf3v8965XS5mR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aspanBiYuNRom5M8tye77P8AgIpvgb4i6l4Q8Tx63Dbw3Mqys4Sf7u5s1fn0bUPEHlw6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Hjcbqih+GPiaK1gu/wDhH75rebOG8snpWiZnFnsHg79qHW9Q1eK08Sw293pNw+yaCODb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t7GGG0jjFts/d+X93b2r4S8AaGdZ1SOGXckDNgyFc4r7l05BDYQeWflWNAr/AN75alM7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VFnj3phY80Gu5N98ECqc2UarCNsqKVfMNAgHSm0uMUlBqhD0pp6GnkcUw9DQAw0maDS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UeBfiPeXMGm2OpXEt3pekJIttFxuTzP7udy/erS1jzdHuLvyYriK72b0+dZF8nactn5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/B34X6x41ur3yoTp0IthIl5K3lxnHoTxWhrHnf2h+91D7X5aMiSb2+93X6NtrsUjWnCMa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u9P8QTahaSyeVsZH8xPlft8wqe90aK5MlwigzSHL5+Zd1J4W8q308+b/AKreyPH93f8A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8kYV1mhkG5JE6MKXNY8evPndzKHh+K4MUXk8/wDTOotQ8PS29xLF/qsbf9ZV7TdXeLVE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OtLd6bO9zFm8KLCn+23941Snc8+zkeWXGoRW+oeTN/qv+emzdWh9n4860l/df89P4vyq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XwVlz0NY2r2/2CeK7tP3XmPsf+7/ALP9aqOpaotas7fT/G+oW3+tCTfhW94ouNP8QeEJ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03/aJPl3tx8mN1cPo8//ABL/ADpR+8rl9Qv5by+YzTSS8/6vf8v5UAlY9J1YB9DgmB5k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UC2hiH8Kriufttca4s7C0YnCSAt9Kua9O0zSk9F6Vz8nvnVKfQ5u4z9o+1mLzYo/++d3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1jT7XUP7Vt4tQvJppprf+G0j+n3tzN91ayp9Ymt9Hj0+GL9zJPvf/a+X+L/Zr6z/AGPP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jTU1j1C8knkS2gkG5YcNy31rp2BK5W+CX7OV7c6cLi9W50DR5MFmB26jfD6/8soz+dfS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ewNrpOlW9pD1/dp8zt/wKtbsajPWs73NVFAkcAHEKj/gKj+Vc58UNLsNd+H+v2+oxiaD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Gt89DWN4xhluvBmvQQLvmktHVF9TtPFIHHQ/MWYV7B+yfdXFv8AFe1SFsLLC4kHqu3n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ZpBivp79kz4V3+mTP4uvoVjtpLZobVifmfLctisHI5qcX7Q+kJwCTXgnxN0SXWPiPD5s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lxlV4y3Wvec5qtdRJJGVZVb/AHhXPVi5rQ+hwWKWGqczR8MeLxLbaxN9q8uXLrN/o/zK6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Mt/p9hd3cVvFFI7P/Eq7cV7D4w8Lafb/AGu7h0qziljRn4hVd+Frxa40/wC3aPYS+bHD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+5kx614tdyh7sT7bD4n603M9Q8UfAaX+x4vFd34gt5Zfssbpb26Kyv8A7I/2q8w0f+z7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9Q3t/rE8vZ+P/xNXLv4iS+HvDw0XT7hZkuQA8/3djLyV2/8CqXwLaLfBb2WNpJy/UVl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sxtCph8N7a+jPpvwNcGbwxp5l/1wjVX/AN6ujFcx4W/5B8eK6JGr6Wnoj8xqy5pslp9R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SXyluYWl/uCQFvyrtjTm481jjZaooopWJG0uaTFFAAe9Mpx6GmHpRYA3UbqjLUgbFFgJ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DUBBl6UKDF1NKwrFpelQSDmnxtkZpHFXYQ5elSVGoxn+tV77V7DTE3Xd7b2y/wB6WVVH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bsXKTNUtL1vT9bs/tWn3kN5bltolhcMufwq0TzS5QTuO3UbqTNJkVJRJTlNRhqUHNAEg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aaAdmjNMzRmmBIDilDVGDinA00BKDmlBxUYanbqomw4mkzTC1AagLElJTQ3vSFqAsP3U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Cw7dSg5pm6lHtQUPopAc0tABmgZNFKvemiRaUHFJTxxVCDNG/im7aMUEDt1Jv96bSbaA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lAxQA/fS7qjpRxQBITxTaKKgBVNOBxTBxT6AHZ4NJupKKAHA5opoOKdQAUUUUALuo3Ul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KcVHkUob3zQBLTsioQ1LvoAeTUZakLUygALYzzTRPjvRjOaPJz2rMZ4J+0DdebJqnOfL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foTRfa9bkHyLKkAPvuVm/wDZaPjH+/TWu488/wAq1Pha8WmeDLMfavssshMz/wB18n/4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Ylpn9DZ3N4Xh2lSvbmUfyPcfHJ+w3djeDpkZP/Aq27c7LaU+q/0qlr+nDXvCmQcyIoO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8D6y15pKW05/023/AHLxnqQOFNfVI/B1odYvy2/FYOoXHnzyiI/vI9of/Yb3q9dzi2B+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Lj/AL6auU8UatPqdoYYAI7WR/Iyj4+X3b7xq0LQrXPjqxjnaw0+GTWdS6GKL7in3rc0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tb2Tf3PMC4/Da3/oVM8O6LpfhrTRp9jCIY0b5gvLu/8AeLV0ulLvDv3JrVGJVe11zBzc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0arSWmrclktm9/NH/wAZWujEUn97A+tH2YtnJP1BrMDlmkv0B3WEcn/XPY3/AKFItRfa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Hgv9JGrpzpB58s4qAaPKJsyyeYKAOdHiJ4/v6XfN/uqR/7LS/2xdNmZNIvDF/tN/D/n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s69t/kn/AHv/ACxb+VAGKniCB/KlX7TbxP6SMuP++1VasjWPtH72KXzf+ukHmfrHu/8A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9h7QLThp9hf5+1W8Uh9WQZoTGtCGz1JSM+Zasx/haTDf+hU2+ha//wCXSCb/AIHu/wDZ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y27z7TyYjO6g/TBqK30SwvMrl4ZR/AxDt+G5adx3OM+JGj/aPA8V35Ufm6fNs8uP7rw9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ESyTS/HGswRRxxxfaGKpGrADkjoyg9q/TnVvBsUFnrjwyzFZbd/MjIAV267vlFfm78c9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DOQfMcTpj+6wz/MmvPoRaxUpPax79XEQxOWpT+JM4hTuFdb8JNI/t34o+ErAp5iT6rao6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I7muPXvXrv7KWmLqfx78LbhuFu890fYRws38wtehUk7NnztGHPUUF1PoL4s3H2j4j6j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1r2fSb37P4d0O2ik8jy7UTERzIjZb6svpXg/iiU33i3UH6/PgH6cV9ARX8un6BpFpF/r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HAQc8Q2uh+68Z8lHLMLQW9i5b3QaOQ/aJCQOpuYwf0kpk+oxW9vNNNNJ5Uab3+/+v7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NlaEPOxY+napdVs47LRL/cu5JYWDD1GDX1Nz8RsLBqUsY/d6Rcfmv/x1alGsXY6aTJ+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2t//AEBanKHBq0YtGENY1AZxpSS/9sx/8cpRqurt9zSLdfqP/sq3I49seMU7yXMBI59q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fvNKi/7Zqp/9rLRPqV4md+lsv+4p/wDZS1aUE8uTmOrG4sOlBSRwK61DqGszqqSW8lsF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ozXMdrbSzSNtSNSxpfE1vEb+aWSMHzErnrm5/tHWLXSoufuzXn+wo+7/AN9Vhe9zrpvQ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cf30672/GuP8YCO48IXkRi83zEbfXSa9cB1bb91AEH0FebeNNWF/pptUbESH51H/AC0P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5l8faV4QW9xnwLsxp+pabbA5EdvIoJ7jbwa90r538HaidH8T6Bzx56xv/un5T/47X0LX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i49w8qWMpzfWK/UfRTKVete4fmJKBmqutaxaeG9Gu9UvpBFbW0ZkYk+narac9K+c/wBs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wraS4e6/fXQX+4Ogq4xuUfOfxU+I17448RXmqXjmPz2Ijt88QRf8s0Fedm561Yv5cORy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088V6ULRVkYtFj7RlsU1G8tc1Xf5GzStJujq7k2NS1ud6mldsk1n2D4JFXM8mo5hWFDYq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Y13DNSMXPy1XfvUr8ZqJh1oBERNNJ60p4zTD0qDVCZpuaCcU2gBaSjNGRQAhFJQTR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JSnqaSgAooooKHDpQehoHSloAjNIp+Y05hgU0daAFfg1IGwKjk7U8f6ugBPMNPWXrUSx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Z9M/spfHNvDV9H4X1mf/AIkt0wEMkh/495T/AOynivsmvyotp9oIr9MPhbqX9s/Djwze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IeckDaf5V59WFtTaL6HTbaNlShaTAFcpoeY+P9Q8V+GczRat/Z8Uj7Ek8lZYN3/fO5a5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sf6VDa63ajq8OVYf987WH/AlrtfjnIW8K9c7bsf1rwgT4PmY6fx1+o5ZlVKth1LlPlsX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+H/jNomsFYrvfpN0eNlyPkz/AL3+NdxDi5jEscqSI3IMbBlP5V8sR6wJFxcJHcIf+ei7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iWbRX36VfS2AzzCX8yI/Va4sZw4tXT0NsPmsZaSPpPGKOxrhvCPxKXV9kOoRpFK3CzQN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21fE4jC1MNLlqI9+FWNRXiIetLRUeneIPDwvyL/VbeGGNN7/AD/fb+7n+GsaNKdeXLBB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H7prgPitcvB4YmWI4kfp+eK9cHinSf8AVaTNb3XyK7/OrL9P9quR8UW8Wrj97DH5Xps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WSOnCY2i57nyFp3hvV38OalK9uWi/uKwB6+maxIrFrTRJbh4/lWWP924Pqfevatc8FaX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RyeGYqKxtO03R5NNSO9u7YWslyq5EoH8VeB7KfvH2k84hUhGHMcrbafNceH/ADYrX/WT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r3Pw94wtV0yyiukvYbmOGOJ45LOZuVXb97btp9t8PtJt7aKL/SLu1wpTzLppFrpreFIV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V0KbjK7OTHY2liI3iaMK4q1H0qCAZUVaTGK9danzYUEUUUzMjIoANSYFGBQIbSEcUtFA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mpFXigYIKlAyKYoqRBQaIdGu2rttGG5I4qGCHec1pW0SqC7nagoGV79Nukyn0df/AEKq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sSRn+B+RWxq0A/seUj+8v/oVYAXHauuhG92cs5a6Fmea1v8A/j70+3uR7pUK+C/DN3p0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jd5kajCtmlUYFaFjyDXVyolF8afog0b+yv7Pk8qOBYU8t12qo/h+792kbQdAvhi4sLGQ7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moxSRjk1joaHC+If2d/DPifV7C8hit9PFu+Xt4oSY5V9Dlt1Pu/2cfDNy9sTpGm4g/hR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9Xo1t0q9bnFYSRRw+g/Ce38MNINH0/S9Kt5Ad0VorIrMerH5al1Dwfq09v5UX2CL5Nn7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tdvdTOuwK2Fzlh61MXtrhSA5Q/7VZbAoo8L+IP7P2n/EdzdX0FvbX4RQb20uDFK+3+9x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Z4fu3ia3e4tGVcOy3uTKfVsx19MTwqjYDZxmoKfNYqx5hpPwdfR9LgttPg0yBLZQu+Nn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1aH/AAgWs+eZorizi3oqP8rtv9/u/SvQaKwlK5cVc8s8S/B7UvFWh3ulXmtwwWt0mx/s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l1/+wR4Zu4beO31u700RqFkMA3mbBzl9w5NfRWs+L9L0MEXV9BA3o7YrN0L4gaR4q0Ia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yuS2GXHqP4aIvuaewb1kj5V8b/s66N8OZdM0W/1e7vtDvipeUqiSRc9F4r07R/2J/h3a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FPTdd7d/02rV7x78YfC66nYx3Nt/afkFvL8td/epNH+OGkvBIZI5tPVm3gSR4VPlH5fN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Vs9utQlXoq0DodD/AGd/h54aeOS20NfOT7ss80kjj8dwrsh4Y0jvYRSfUV474g+PFlou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HFkArVTwn+1Jpl1fRwX2nTWsEnAnRt4Uf3m9q39rTWlziWVVVT9o1ZHtZ0bTLBf9F063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Muf+PiX6120t1De2a3EEgliddwYelcNI+53PqapO+qOD2fKQnNR1KelRMcUFWEZs00HH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kxbiotwpMnFRk0AThxSFs1CGIo3GgCSim5NIXqAFPWkpuTRu96APF7fxBaeD/gva/ZJf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fuaKPqM/db7u2vBbjzbjT9Rllmj82Py5kj2Mu+Pu1fSfwW+F3h/UNP1DxB4m0n91cTMl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NntXXj4P+GdQvz/xKrfytkmyP5vu7uKWGhGle3U68fThRqulTeiPl3w9qGk3FvFaTSyW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BqTXtWs7q+isrWEvAjYGZ9y7T6YWvsqP4XaDarZ6cvhrTZYYv+X2SMEv+fevmL44alo1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29lbgC1jaJQB7sp/+Jr0F7x4sopnO23g7T9P83zbu4837ieWi7Ub3/2aw9Yglx5Wf3sf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7H+1+b/pcsiNC/z7t+f4qzNft9P0fT9Kl87zZbhGmf8Au89KLExjYxf7Xint4oTD5t3s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X4j6ZcS+HrS+jtHt4YpUVxtxvYg/MasT20Nvp/m+biX/AIFXQahrFprHhf7JLL/rE+eP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9iP+JN9ajsrBLdcY+c1LYafdz6NFFBDJKau6P4f1ufO/StQl/wCudszVGpyOLKyWamRp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/cLL5hGcYGM11a/DfxZID5fh/UmH+zak1atP2dviZr3/AB7+E74g9ztX+tEFrciMXfU8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8o/NX1N+yf8AGnRfAvh268K+I777Gz3IuLW5x+5G7hlZvXH8q4/RP2OPiXDzJp1vZPKm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oWn/ALFct9bwfbbtNPkA2yeVIXyf9ntXWdaVj6FsfiN4W1Mf6N4h02bPT/Sox/7NWlBq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CdexilVgfyNeI+Hv2TdB0vT5ba/1Q3U3/PwiLHIv0K12mmfDvQ/DYURq87KMCSV2ZjWX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jQ4JqKBy45qRuKysB82ftY+DrSxGi6tYWkcPmPJDN5EYXe3BXOPxr0j4HRfZvhVoSkYL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tvEnhrTvFemS2Op263Nu4wVb/PtTNK0O30XTLbT7RdlvboI0X0ArNxISsORT3qGeM+t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oSsaI4/xRbwto2oR3X+pMLI5/i29G/8AHa+d9ft4tP0fT5oYreGL7aycf6372P8AvnbX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C0qe3nvkt9Ruo2+yIyZ3Hmvn8eH9K1DUNP0/VdW8n5Njyb1VfvZ3ZaueWVYnFe/BaHv4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UlqU9Y8PWlv4X1C7iik/tDT9Q+e4kmWPzY5OBgbf7w3f7tb3gbUJbi/mlMVx9xd/2h92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h/4JuJ5f9Lt9Vl37/M+1bt7f7v3a9l0/wR4Yshg+FpFx/wA9ITKv866sNlFWjK9U6sbx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/n/wDxvS/H+naTaeU8c8kqqMhRUNx4+8Qakp/snRrjYeknlM+fyr6K02Dw1bDFtpttZk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T8c/EHSfBPh86hL5d1FvVEt7d13O1fWYWhSTUYwuz4KrVk1e9j5nu9J8ca4SZ9N1GRT0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GfjVNQintdOa3lU5DtJgivSf+Gp9H/6F28/7+LUMn7VFiM+V4bnP+/KK+jUcS4ckaK+a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Z2sOjXsMY82HynwvQk/NT4NGu7j/AFcWa89f9qiQk+X4eC/70lQP+1HqRz5ei2q/7ztX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Uel/aFDueof8IxfhT5gjjH+0+KpnSLvJ8qLzPpXm0v7T2u3AwNIsY/oWqo/7RHiJ/u21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H+r2L8iP7Sodz1+18K3N6MzSLbj071pDwGMf8AH/8A+Qf/ALKud8IfGDSdQ0C2utW1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BWo/xj8IRZ/4nUB9lVjXmvLsTGTjyHbHFUJR5uYnbwQgzi+Yn/rj/wDZVEfBLcgXRP8A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HTwiv/MUJ+kRqI/Hzwkv/L7I30iNaLL8S/8Al2yHi6K+0XT4DlZWC3C4xyWGKq3/AIct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tbRP+mtcl8QPjhp95oLwaNLdi7aQZMibflr5m17XNU8Q+N7i3udRuJYJIx5cLOcA17OF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DzpZlGErRVz6I174meFtALoNY/tCVf4LaL+ua4zUfjtNNldK0dn9HnbH6CuAttAht/et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zXo0smoU/i1OWePqz6jdY8ceL9dtZkm1F7Rf7lmnln868vlsrrUrC7iv7yS4uPvmWZyT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7dTuY8dQw/rX0uDwdGEdInnTxFS97nQfsreMP7O8Uah4aml/c3ieZD/10H/2NfUnY18L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3Q9QztVb6FnPsW2t/wCOmvuVsgkelfBZ/hoYbEXitz38vqSqU7yYZo3U3NAOa+UPXJAa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H5ozTc4ozTQDs0A0yimBIDilDVGDilyKpASBvfNLuqMGjNMB5akDe9M3UgagCYNRuqMH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oao6cDmgB9KDimA4p3WgB9LmmA4pd1AD91ANR5NLupoklDetKG96iB9KUNVCJd9JuptI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mYooAdvo30wikxQBLvoD5qGnL3oAsBsik3UxWwKN3vUASBqcDioQ1ODUASbqMmo93vSb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6hDUu6gCbdSbveod/vRv96AJc+9G6o93vRuoAk3UZFM3UA0APzS596ZkUZoAfupKj3Ub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Cc9KjyaHP7iUjsKznpBnRh489RRPnnxji+stZ3jO6Rz/AOPV0Pg/y9O0i3tCPkCrtP4C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WQZEuWNP0XWmhtLeOYfvCny/hivlcnmp1pyP3rjGm45bhv5bJfgfTvha4+0aPD7otcz4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60UjHySbe4Nafw9uRcaDbPnPy7fyNdHfW0d3A6Pyki7GH9a+rifh00cLp9vDcT2svnSX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fT/4qk8Tnz9f0W1/6bb/AMs1hi7l8BeObbTLjMthfyKIZT2y2K6HXPKt/Gul+ae0qJ/v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oSr1rc0D/UnNZDrkNWpopxGRTA05NStoGKu6g+9It5E6llcEe1Yl/YSPdEqrj/cGatQ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3hisk9SkaYugOlBuhWYHIGKNxqwLFxqEIyO9Z91cI9vdkH/l3cfjipfs8RB/5ay1kavr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tV3s2T/3UWglO5r+H7eX+xrXzf7i0tzCYJCw+7mr2jDyNOiQjZtQcN7VMbf7QD70FEdh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XllHeHcDh19KoSCWymKN901p2w3x5J5oA5y41GUaubSU8SfJN/e2kYr42/be+HTabYeF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abOQOpVj5f8A47u/75r7Yn0u2l1h7tg/mFxzv+Xj2rxf4teH7n4rfBTxtYvB5t7p1xNN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Lj3wGX/gVZpWdzog7U3E/N8cV7/+xdp/mfEzWdRI40/RLqbPoSFX+teAV9U/sL6WLiD4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tAf94SFvzwv5UVn+7ZplsU8ZBPujsNO1AW+sajNL/fZE/wB75q+ibTSALgNL8yxxxJGP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H2nVbqIHP+mN/WvqVmAkkAPRsflxXzGVSvUlY/XOPKapqhJbNFjBIIFZPinT7s+H7v8A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PFO1XTZtQ0+4hU43RmvqD8dbuaFt0/4AtT8VyWj6xd2+dP1CX+NfJvP9n+61dOScGmjC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QQOYHIJqxZSZQ5qCVMyk0xJE7hAmcgZogh3DPUVh+IJZbaJGUnFaGjXTSWKsx5rA0RyX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11fyHckBViF5J+bG0fjWH4FsJtP0Wa/1AZ1PVG86WM9YlP3V/wCA11XjG0h1OBoJlDoS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LhqDWBmauP8AQJT7V4Zf6h9vv/N6WnnLD/vNtztr1n4p6lJp3hprW1Uvf3zrawIDg5bO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GN4R8M6dbzyea0Vwr/8AAysma8/HPlw8mfYcNRjVzOlCXVnM39xiePFfTtneJf2Vvcxn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yhv618t3xzPGa+i/Alz9p8HaQ+cn7OFP/AWZf/Za8PKKqk2j7vxKw75aVU3M808dKjB5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k0HINfnT+0T4xk1n4ueJZopPNtorg2yN/dCLt/8AQlr9C9T1GPR9Gvr+Y7YrWB5mJ7BV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qMmoaje3Mp3SXUjSufUk5/rWtPctEf2oTg1UnXa2ahhcx5pzy7xXWIRsMlJD0bNCN8hq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0OJMVoE8VR01PMy1TSyEMRSJsOLZNTRkBaowuWJzVjcRTEPc9ahY05m4NQlutAIa3eoz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lxh70w0896ZQO4UUUoGaAuJRTgMUdjQFxtFFFBI09TSUp6mkoAKKKKChw6UtIOlLQAh+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5KjwdtADZfuA1Ip/dCo5D+7p6/6nFAEo6UUDpR0oAchxX1x8IP2o/DPw/wDhxpGiaxDf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KAGJjuPy5/8Asa+R0717h8DfK1jTtW0+WKS7ij2v+7RW+Xp0at6FCNefIwnP2cXI9203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nPpVxGf4Jb/AMuQ/QOi11dp8b4p1/faJcRqejwSiVT+Rr521b4QeE/ESlUEVvL2BjaN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B/ifw7mfwzqV0yDolpcEN/Kvc/sv6v8AYPO+ue0+0fQfjHxyfEOn/ZIps/Or/vEaNv4v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be6gnml/eS/9M433L+ny142PiR428MXLWeqXYmmThoNVtsNj/fxW1Y/HN4R/xMtBiI7v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hwec0cNH2c1qjycRl8qz5oyO/NxzVu21CK3H7q7jMv8AHb7G3J/dz/D81c1Y/FzwrqTq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zGJFH4rXQaZqHh/X226dqtnM5/gWQK35GvoKWaYXE2SZ4k8DXo3fRG5p+sY/wAK9E8L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q0V3FH5322R4I7zeq+XgfdI3e9eP38H9j38dpLL+9Kb0/wB3NeleONP/AOJv4f8AD+if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6ez2LuuG7tz/ALKmuLMsBQxEoLpI6cDipwv5Ha2/xYudX0+6hn0aObzEZN1hepJ19q82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r7XNJNFI/wDq5N23/wBmrm7+G9028MOq6S9hcqeqhoj+VaWn6tdusiwancMsSNhLhVk6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0cL71FammKmsYuWb0Ost/C/hibm38uKX/YuWVv8A0KoNTGqaF/yDrrUSPRbvePyY1h2u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tvd7V374T5b4+h4q7p2safOJZYrue1ii+d/4tq/SuqKV/fjdHgzyxv8Agz5SjqGseILi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sX/PSSDa3/oNceLjT7cTfZJrzSvMfe9nJZJPEje33a9k0aNtZkMNhr2nXUjttS3uw0B/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WsTRt/aPhm5SbvdadIshUfN/DXFUy/La8r1KfKciwma4d81OpzGh8O9fs5vDNrF/acd3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0w1do1u8LKHjkjcgMQ64r5ouNFvdF3z2bi4S1f8AeIQ2R7MtezeDviT/AMJf/Z8135lh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5dm0ep+9Xz2YcOQhB1cO7o+ryriCtGosPi4cp3sP3alBrE1TxNpelabcXS3kNy8S5EKS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9L+Odg4/0zRru0+jK1fK08rxE3aKPvHjKL6npS96Wuc034l+GdTGBfiBj/DcLsx+NXG8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i0P0kzWE8HXpy5ZRYLEUXtI16Kxf+E+8Mj/mL23/fRrgvEHxyuI7900zT7ee1HHnSy7Wa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QiRLF0IbyPWKSvMdK+PlgwWPUNPkgPQvE4kFdBH8Y/Cbrlrxk9jE1VLK8XF2dNgsVQkr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rjZPjN4SQHF47/SM1wviv4+zJcPF4fa0jh6eZcxsWP4VVPKsZN25LepnLG0I/aue5IKl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py+scJfWlpcEdXt8q35V0dn+1H4XUf6bZ3luf9gZWqnlOKhvE0hjaEvtHtVr0NaMQJrx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oapbWKR36PcSCNXaMYyele326dq82pSlT+JHZGcZ/C7ker8aPL/vJ/6FWEorc8Rvs0+F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lWasMHFdNFe6YVGkyVY6u2i7apq3FWbd8V0PYguu3FLG1RE8UsVcj3LNSxBZWPGBVi1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SFzux7VYsL+OC2YsNxz3qS0TzNvot7CSfJHAqvJrUlz8hGIx0ArnfGfxY0bwEJ7a6e4u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FktuDY5/Csbl3NS/uIra/wDsn7yWSTdskjRmX8T/AA1GK8Rm/aoW5+1w23he7luzMsMC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tfUP2gf7P8T6tpN34fvJfkX+zJI0ZluG2/Mp/wCBVFhov/GD406f8L9P8mGL+0fEFwjf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3pD2WsXw98c9M8U6I9+kc0WuppyyXtsy7YkbcflX8TWH4O+B91qHijUfE3ib99qGoPve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F8afA93p3h8ReE447J3ZnmnjVRuX+7UNaG9KPM7HkPjjWLvxBp+oahdy+dqFw7JDHJu2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1h39tqvhe2u7SK7uIotQTyHuLd9v1Uja34f8Cro9PWzHg63g1S333sMkyPcF/LX5j8wP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x4OttJ8f6ef7V+z/ANn26Kn+v+b7QWxuH+9t2ivjcdmNSi9NlufcLB1PrMXCPuWPNvB3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pfM+1RoqJ5iBvl9q7fTvC32i3Ms3/LT6L6/8BaurtreW31e70TW9Pju/7PsvOg1SPcs/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QXF3cC7i0+b7Vp8fkzTR26Lulj/uvIPlJ/8Ai6+bq1KleXtYPRnuSw8o/CtDivFfws+0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2/eDRu3pw3/jtc7beH7v+z4tQuj5Uun3X2Ka3kdmjeP+8tdlo1vd6hq80WifbLSL5vO8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96tLxBbxW/g+0tJopNP+xvDvk+6ss24Z/wCum771erQxNVRtI2w+HdePvnovwd8aR3Ph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aZHuibduEsJ+7x/sn5fxrZHHevNPhTby/wDCd+IZf+WUdnKn5yKa9F82vs8NNzpKTPgM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RKW4qE0byabmus8YaRwabT6TIzQAbRUbDGakyKY54oAhJpRzTG60qnFAEmaSm7qN3FQA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D3jDwz4wuItPmu7y0l/59/IWJa0tQ0/wH8ONQm1abULi0u5E2eX57SM6/8AXN68i8Y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yRSf2rI/yfwsnzfpWf8A8I/q3jDxf/wj8t3HLLcOyPcfxcJyor5+jnMJUvaOP4/8A+zq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2G3+OPhSe4MU0uqeV/00hXbXYad4f8E+J7fT/N0qO7ht/ntZJERtjf3gdvFfM3j/AOH8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nUorNlU2/Ktdx8GfE0dvq13payf6JsWeBCfuMeq17eFxsKqXmeXSyxYvDVatJW5O59Ij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bTRdn6rRrvwn8N+INIeyvtLM9jx/o0si7ODxwau+Ern7RGuB26V0JFeve58w4NHlmlf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C+mceqVv2vwh8IaVcRiPwxpPHrFXd2kBAYjA/OoLr5LqPI/nWZBn2PhPR7QHyNJtI/8A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3BLeJD/soBW1ag+awPHFZ96oEzjFIVkZhhXnCL/3yKgIkBI7VfxionHWqQWRTkB2Gs2Z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zZl61qiTLlHDVhXa/vDXQSj71Y11HlzWkddDNloX+n28AM2rWEX/AF0nVai/tzR/+g9p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/wCxDqPifxDqOpat4o+yadeTtOLW3Ry21m3D73y5r0Xwt+xz8PvD+x7i3u9YmXq17cuV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R3ya3pEn3dd0pv8AdulNasGlfaY/MhuIZE9VajQvA3h/wvGE0jRrWwC9DDCoP59a2frW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L/fT86hk8PTsciSP8TW1RS5SlI+bf2l9Dl0+78P3TsjCXzIgFPTaVJ/9CFeHweH9P1bz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Ntv/oVfS37Utp5nhbSrsDPkXoQn03I3/wARXztZTbFIB4NfqGQ3lgUj5PHtKs7Edp4O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Ubf3lZ8/+hV1ula3e6MoFjdz2mOnlSsP61lW5yuamr3Pq8HujzXXmtmdGnxC8SR52a9q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s3UPEGqauB9v1O8vgvQXMzSY+m7NZwqRQMVvSoU4u9jmdao+oiiplHFIq1IuMV0Gd77i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KVT1rVATKOtPXvUakc08HFSZkoOBTCetJnioy1aoS5x69asxS4FRRR7hT/Lx0q/dAfnN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0mTpvjx/49XUKMVzHiiAza7oskZ/1bSD1/u1jJxhFuTNqacmdWD706uj0r4bazqCLI8a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lXX6T8LtOtMNeStdv/dHC18hic1w+Hbue1SwVSZ5aoeSQJGjO56BRWOPh94hufE1rL/Z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2iT5Vr6U0rR7LR022VrFCB3C5NZviz7mly/887tX/PIrwpcSzi7UUelHLYW9880/4Zn0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uPOj/wCfeFVWvZ2OSxqJTzUnY18xisVVxc+eq7s9SlQhRjaKGZoBzSHqaSuM1JQeKUHF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PBozTcijIpoBcmjJpu6jdTAkBopgOaXNUgHUUylpgKTSZNNJpAcUASg0UwHNLmgB44p1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QHNKDio8inBqAJAc0UwHNKDigB1FJupQc00SKtOpqnrTqoQu6jdUeaMiggk3U3IptFAD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oAdn3oBptJnmgCXdSbqZk0maVgJA1ODVCDTgcUWAk3+9JupmaaTRYCUNS7veogfSlDU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3pmaKkCTNLuqMHFG6gCUN70ob8ai3UbqAJd1G6od1JvoAl30eZUO6gHNAE9Udau/sWg6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64OKtjkVzvxD1GLSvBt9LKceaFt0/wB52CisK6bpSt2PRy9J4qnf+ZfmeR2J/c1z09xL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c3H+6f8A7IGt2x4TFa3g7R/7Z1jW7WKLzTJAv/oQFfEZRLlxfKf0/wAXYSNbIZNfZ1PV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BrSX3avSOo9q8X/ZztptP8PajpcuVeyvpoSD25r2cnC194fzEcj8TPCQ8XeG5LeM7L62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M4rmPEmuLrfhrRNfgG2RQJMd0fd86n/dKla9Ie5Ck5PSuC1zRkttE1FIgAj3LT4/3gu7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R4o07+zoro6hbxQ3CK7iR/mRv7opdP8AHOnmcxWtreah/wBNY02x/wDj1eM+BtHF/wDE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pvyUn/0LFfRNtBifyvKjrQmxgf8ACWyt5m3R5B9bkD+S06PxUi/6y2vY/wDrlMGrsPs8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KGk+zxD/lmKzsVY5JfF1vGpMh1JR6mIH/2aol+IWjRMRJd36H3smP8AKu2jjUqRt/On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FaZickuqya6rWunedb2p4kupfleT/dX+Ee9aVtp8Oj2//A1rfFtFVS7tVmj2n/noKY07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tgcfpVNLR0PXNTp8inNIoLmD7XEePmHSq2n3TwOYnFaUUgEZNVpIVnYuowwpiKbf60/7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Uafb/FDxDpMUtx/pjzPNZ3EP7rzg3/LM+Uvysv8ACzNXsHWU/wC+K8e8ReAtUn8d2PiL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jlmW5l2gusn0/u/+hURcFd1NjeEZSfLFHwR8b/BI+HnxT8S6HGhS2gumktx/0yf50/IE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bL7D8EvGeokYNxdMgP8AsrDj/wBCasv/AIKBeEIl1Lw14utQrQ38bafcMi4+ddzKD/tb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s+pD4f8A2UBqE0PmNeXDts37M7pvL3VzznGdFuJ2YCEoY6mn3X5mD4FP2nxSwI3btQ2f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ujJcTLtP3m/9Cr58+FaeZ4jsmxnzL0t/5Ex/7LX0lp0e6aR9o5YNXzuVRs6j7H6lx7U5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ScqP+Pd61o747X/cPyKapUfxEVKrjB+Zvyr6JM/IrFO40qO9hYlR8ygj/vmsm2vZ7C0l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jaP76/411Vl/x7r/ALi/+g1LLZ21wuJIwffFaIixwq+PNPtSfOubxP8Aetmp0XjbTrxW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GH9K6e58P6ZOW/0OL/vmqKeF9OTIECr9BimKxRPiW1nCedeJN/2wK/8AstX7fWbAQnyr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OzVI2k2sSFUjHTFZ1zpECW8nyDmudvUpRuVtVuElBlRopUz96Fsiqlud3SoZ9AhghM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X1iLQNHmm/5a7Nif7bHhR/31VI1jGxkSW/8Abnj/AM+b5rbSUaKL0Mh+83/stRfFG136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/wDGuk8GaH/Zmmq1xzct88hPXNVvihbLJ4ZLqPusD+tcWPi3hpWPqOGZqGb0JPujwK+4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XwTY/wCw0if+PE/1rwfUP9ea9e+BmufbtB1LTSebCcDHs3P9K+byeN6rP1LxHV8HD/Ee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71KnOa+vP500PO/2lfEf/CN/BjW2Vts1+sVhH/20k+f/wAhrJX5xztmvsn9uPXTbaR4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a7Zf9mOMhf8A0Y1fFpfPeumnsCHHoajY4zTi3FMbnNbjCEnmo2+831qSDo1Pt1zcGWT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0KxpWoFhYl2/1j9FqHduGe9V3uDMST07ClhbrTsRYmTg1MGGKrA4oMlMRMzVHUfmU9Tm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NNPSoAjNNIp5ptACBcUtFFACgZo20o6UZoAaRwajNSHvUZoASiiigDS8N+G9S8Xa7Y6L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KILa2j+9I56AV7J8V/2MPiV8H/C6+INa0+1udMXb9ok0+4MzWu77vmKFzz/s7qzP2P8A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rwdrGszxw2Ec7wtNL9yNpI2jQn6M4/Kv1S/aA1DSrD4L+MbvW5Y/7P8A7MkR5JHXa+Vw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H4lU+k2GvvL9nH9h3wPq/gjSPEnjnxBBfS6tALiHTYLtI441borN94tQtQPg6nY4r7x+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H9ndy3/hDxT4ctVDCPXNOf7XaI38PmDstfB8m1ZnWNxLGD8sgGAw9aYFXyyFl/CpduOP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SmPKQx/CgCd5Mnims+RSRruBp8UeWNAEtuOOa9D+Cmv/ANh+K41DyKk/+jnZ8o+b7p/7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o6LdyWV15kTbXGGB+hrqwtRUqqkyaseam0fWlzfpdwCK4sorjb92R2YSL9GWsfWdYi0a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3Xq7NUulX6arptvfJ924iWUY7Z7VyXxX/wCRPuP+ukf/AKFX7BBQnTTZ+fVJWbRl/F3R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q2Vr9gSRCZYZmL7tvOdv+z+tcNpnwbmt7iLzPEUI+df9XFJ/UV2Vlqc12195ygtHcyKG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RilHKcDVjdQPJqZxj8PJxU9PQ5/xX8HPCxu1/wCEb1rUUtj99dSsY3Zf91kZd34qtc/b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uLWjmN1f/jzC9G/6613p6GoT1rSnkuCg78hwvPcfJv30vkQX9k17rCXM+pSAwxLFt8pQ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Hyt8UdA8YTW7SyaPZNaJZR4USFlYZ3bvf+7XC/aP9Oii/wBh3/8AHqmJ4Neg8LSlFQa0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p6s9v1f9pew12HytR8F2t4npNPu/9lrzfV/GmmapKf7O0D+ykZGVxFeE4/3dy1x7Hk0w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F5liJvVm3ba5HYZ8pbr7jJ+8nRvlK49Krf2hbqJo44LkCRNhP2lPu56fc9qzZ/8AU/8A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6vT7EvMMVbSZs6f4obS5xNbwMsinILS5x+lepxftgePhHtYaU+O5tW/+LrxOkAxUywNC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/aNnVfFd5rJuftUMLee/mNseRMNu3cbWHepvCmpPqY1TexPkXPljJJ42Kf61z2TVv4Xf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J5H/AAAUGvMxkVRjyxPeyypOtJyqO/8ATOvJxk1H5qZxzT/Nh+zZ82PZuxuzTMR75Iy4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teJH3j6pigg0tJ9qtQIE86PfcfLFz1NPJwD6Co5RJ2G1EetK93HG6IzYZxlR602adIV3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3G1DIAc0n2j9+Yf+WpTen+0tSzwvbXEsMgw6HBquZbCu2U5l+U1mycFq0LfNxPND6OqK5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fu/9LHlfvbf53j/i2+o/vVm5KOjNIUnLVHN3PeqJ5zVq4uIj1qvc2/kW5mP9/wAvy9/z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pGLNPwFD9o8c6FD1828iTH/AxX6Q26jdX52/BiP7T8WfCqdf9Pib8jn+lfona8MPrXw+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5e5JnO+M5capptuPvRxPMf8AgR2j/wBBNUozwKi1S5/tHxJqE4OURxAnsEGD+uTUiDFc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3oXIRlasRjmoIfu1Yj6moZSLKj5afH1pq/dNOjrFmiLqxM8DMOgFRWkAnkCscVesplSx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gr61iaE9xYizaPHNUPEGn6VBPNqOoafHdyxw78n+7itK6LF1yc1BqtvJdwTwNyzxFRn0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RL4D0+11C/0eDTluZwiwQIsm1z91ZHYbf8Avk10Ftp+t6hbRS6hNb6T/wBM9PgWWXvj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v51b+I3gu38Z2kFncuypb3KXICD7xU/LVzULib7RawxS+VFJuR9ibm4Xt+RoKRyOv+dp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m+2bt95bu9pLEuPvP95v8Avlq86n1Dx3p9votpqH2fVf7UmmR49QhaKe3UOAOVbptY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PxXFvL5Utx52xtkkc5Vt3Y5rA8PeF5dHHnahLJd3eyNPMuH83a38TL/wIVLRrB2PCPFG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tpHL8jJ/spJ2/D7y/jSeBtPu9f8AKtJdP/sq086G6nkkdPsyQxg/KCOi/vP7tem+ONCj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np714P4w8DahcXB+yXcnmxpHss/u+avfHq3+zXyOZYFT5rLc/UsirrFwjh5PU9g+IGn+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D4o/skaLapeRuJd+erED+Bs/wAVeP8Ajf4keNvD+vzafLLb6VLZv89vZ2qrE7dN3+1X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jjSrSXT7jzdP2okkb7WbAA2kfhWl4G/4R/8Asf8A4SC6u9L8288x38x1aVWLZOc/3f61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cT72jGWEvLEUro8k1v4veJte0+K0QmyDfJM9tHta4b8BurT8F+HrnxKwttfvbxHt5tiQ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jpW/o/ijw/p/ie7u5dQt4ovtrTpH/rd6gH/vmi31DVvG/wAQJovDN3JLaXHl+dJGm1UX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qa9taEI2O/E42lGi1Ckop9T0/wCHfhq806HVtYvofJ+1+Wluh6tGvIY/73FbuBXUahbC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xKgPrgDmuUJPNfZUqfs6cYo/nXH4n63iJVB4IqN3pM0w0zzxwbNRu1KCAKjYg5oAUSUF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TWNUAb6N4qBnpoc1mBbyDRUKN1qVT1qgLfjXxxc+CfDyTaBpsE9xeTmxlv74bnjfpu5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m6F4RGlxTWkPiK8QXsV5d+Z5s0g5MitGN25eirXi2t674r+IE2nWmkeGJLDTbYrdxQMr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MOB6V6z4m8Or4ph0HUoZV07U9OIMsMuY5Rx8wwP7vUN3r8m9n9XnCE5H7ziMHDD0Ywn8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HxA/ti4P9rTR/a44fkkjRmW4UdWX5duGx/31urP8HXH9oeIJruL+5H/KjUNYl0/xBqO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50zpeXEP3FLMSoP92q3h0X3h/TNb121iWSW3gDpG33X/AAr7HAQcpJI+dxdOng8DVUV8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IDJlPUCvQZsG382vH/hLNdax4ctLyS3PnPGCVT616LPqU1jp+Zo/3W9U/Nsf1r7KOh+U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GaqajGyXUYIyT096zfB3imLxBox1C0i8r52RLeR/mdh7/wC1Wdp3imXWNYMUsUf+oWZL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5qznOqNx+8QniqV448xyKt6jCBbxMp5rMuCY855oAjaSoGfJNI0mahLHNUhWHucqazZ+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n71ojIzZDyazJ1y5rSkGM1nyj5jWkTNm5baxaY/1sY/4GF5qf+1Yf+egrx+//sr+15op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XbXRX/g+107SIbuLzP3j/wDLT6VTGjvv7UhI/wBatQvqsS55J+grgbXiu400D7Dz3Tms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BnAaud1b4h29vGQZlQ/7PLVH4v8AEGlW9tL52oWcX/bZd3/xVeR6je32tyNHpml3ckJ/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+m21pFXJ5h3xQ8ZHxTojWCwSuvmh/MlfbsZf/wBdeTWdpJcXEcMQ3ySMFVB1Y+1egDwP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tFP8EI3N9M8fzNW9G8K6ZoupW1wqvLPFIriR29DX1GBzGWDp8iPHxGFjWlzM4FbmKY+V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c21q1F0+7UY+zSV2WoeVp+oXcMUSQ+XNJ9z/AHjWfJfs+e9d/wDblbt/X3HJ/ZsH1MAa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PrT1026/ufrWo10wpv2tj3FQ87r9hrLafVmeLO488RbOSM5Jq7puiXV/E5UIMHHJqtJe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K1fCmool3cxM4GDnms3nmIRqstpdy7ZfDnULr/l5tkHuzf8AxNdDa/BO6mjDPqkK5/ux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n8q7jTW3Wyn2riq57jVtI2jl1E8zT4GMfv6wB/u2xP8A7NU8fwNtx9/WJT/u24H/ALNX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wyzzGv7Zr/Z1E8+j+C+mIPm1G5f6IoqT/hTWi/8AP1f/APfcf/xNd5Rjg1k85xr+2afU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aLD1mvG/3nT/AOJqwnwv0Besc7/WY/0rqSeTTMmp/tPFv7bLWFpLoYSfD/w7H/zD8/WV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T7ewMVpaRxfOvI+9y2OtdDVDU491lIf7jRy/98yK39KznjcTVjaU2XHD047I0aZxTLQ5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ypCcGvPOhK2w4HFY3i/nRzJv8ry5Y23fR939K2e1YHjG/itvD+oedMkX7tgmf429v71K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20OVB9hUmRXA/wDC6fB+nzx2l1qvlXfyp9zdt/3v7tduD7/7f51vKlKG5CkSUUDkUVkM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B+6jdTaKaAduo3U2imA4GlplLVIB2aKZS5plATSA+lIelIOKAJAadmot1OD5oAkBzTge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1KpptHSgkk3Uob3qMHNLmgCTdQGqLdShqaJJg9LuqEHFLuqhD91G6o80A4oIJAaXPvT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5ozQAu6kzSE0LQA8nim0UUAFOU02igBSaSiigApQaSigB9HSmUoOKgB+6jdTRzS0ALup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3UmTSUUAPooooMyRe9eU/tQ3f2X4VMP+et9Cn5bm/wDZa9WTnNeCfthaiIvC2gWAPM14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Oz16eWUFiMVGnLZmVWu6EeeO5xXw88eWmr2aW15OIr1cKC/ST3zXs3wvi2eLJFi486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q+JYJ8A19B/soeI9S1j4jw6bNO8kAtpG2sc9FrtzfgmOFqSx2El7p+g4LxDnjcrllWLh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O6f/AGP4v1uL/n4eO6/2fQ/yrus8GuW1cfYvE1jc9FnVrdvc/eH/AKCa31k4r5uR8qmZ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xXH9o6brUR52hW/M1peJLkWltIc4LVy/hS782bxDHnPyRf8As1OLKOe+EFp9p8X6lckc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7LbH/iY15z8HLHyI9euiOZbnywf93/8AXXommLvuJJCenAq2QasvDQ/7/wD7K1Lg0k/S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xWbGRUoYrnFIeppUwTTIES6Y9qbK272/fLVrYgXPeqN0cNx/z3WrILmaSjIoqTVD+2KO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Qh5lP/XQV5J4o+JNpo9vFd/a7eK0uJri1eS4+VUmjbnnctetQHMp/wCugr5j/Z01mx8Z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i2i1S1t9WmvYIrlMrtZmDf596wrUo1o8stjtwlWVGfOhnxBvo/jP8GvHGm2MSXL6Ekep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y7tyj/gK12vgbwhcS/sweFdKiuBaP9mgu2co21st5mGVTyK9b0nwto2g6FNpOm6fDYWUq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cVWl02HSPCNrp8abY4okjUD024/xrFQVKDpx2PQhUdTEqvLe587fCW1DeJbb5uRdTH9T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w4zXh/wstki8ZxRg8edMf1ava7DTEljLbuea83LF7s/M+x40qOVaj5xND7cJCMVpW1w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Y8cVeLGNOFr10fmxfsv+PZP9xf8A0GrWPlqrZ8W6j/YX+VW15FbIkhx1qjcNsc/UVfbv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+0KYErEHP0rNvn3Too/vCrpf52HocVmO27UtvYVzPc2pj9QA+wS/SvLo79PF/iqK2iG7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b0/4CD+Zr1qeESwMhHBrzH4eaINH05N/3j8zk9ST1q0O56FbQxYxmuf+KKqPB12Vkwo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0kWVcLXFftBWMk3we8RiL7yweZ+RBq/q31x+w5uVM6MFjJYCssSvs6nzH44+JFnpCNFY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bCp9cdfw/Ou4/Yp1R7lvFsEztJKxhlLMe/zA/wAxXy4ehr6A/YxvPL8caxDniey6e4da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L5qCvLueXm3FOO4hxSqV/dj2PrtutSQ1G3U1JEcCviDkPiL9tfXftvxVtLBWytjpipj0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OGSK9c/ag1T+0/jf4kkzuEbRwD/gEaj+leSk5JreC0NEN3UlJRWwxtsxCyfWphOBFio7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qtAE8RyjU+E/Iaig/1ZqSH7hqwJAc0hPWgUpoMiMHBqVDxUeOaevegB+cU2ikJ4qAE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CetACUUUUAFSWts95cxQRgeZK4Rc8DJOBUdFAGj4n8M6n4M1660bWbR7LUbZts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x13VtOh0++1q/vLCH/VWtxdO8Uf+6hJA/AV9PfEzwUv7SfwG0j4neHo1n8U+G7ZbDxBZ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zADqcYP+7/u18kAYoKH1L9qm/wCez/8AfRqKjIoA96+A37YXiv4Q3L6dqayeLPB1zG8V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t1aNm3bf92vEdX1GDU9Vvbm2tRYW0s7zRWaSFkgVm3CNc9Audv8AwGut+CB0b/hafh2L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PdLbyabEwDymT5FI9wzK3/Aa6f8Aap+D+ifBf4jy6T4f1yPVdPuEZ0jjnWSS0YNgwyba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OlRgebN6Cp29TUSqMnFAEi8HFSL0qNRUqr8tAEydV+taOmD96v41mpwV+taWmcSL+NAH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4bSzvW8t7e4+zRuf487mUf8AoX/jtSfGB92g2sWf9ZdRjHr8w/xrgvhnqM9l4rls47SO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oMHdvHuvLfhXbfFl8Wekp1L3kaj/AL6Wv0/KMQ6+FSb1Wh8bj6Kp1nbqTRRRQRvHb8Rq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1pMmgcdKK+0owtC6PzOdSVRtyHZFNYim5NITwaswGE00k4NKetNxkYrRGdrldiTnFOhH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3/y0NCnGau41EfTOxpTIquiscbzgUypUhezktxp60uaiubgW0YZhkFgv4mlyaFIfI1uS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fPWa5b85B/8AE1kXE4tbaaZgSsaliPpWp4BPm6RHOBhZfMYfjIa8LM5XSij6nJY6ssPF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4yMz2a9Qf+ei1Ubz2WBorlWuFGbO6P3blP8AnnJ71cV3kthJBcrMh5gu26Z7I1ZC3Cwx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vrEfehbtNH7V4FN25j62aOi8N6evi5/sUKRoxDRyWk7bZIpP4TG1TjztP0+WK7l86WP7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3qz9O0/UNQ87UNP/AHstn5bpeR/ddT/DIKv/AL24sMGKSKaR97+Z95W71FPmu9SuVW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La+dafLv8uTbIuP9qrt/4git7bVtKl0/zfnae2jkfYyf7NZ9xb5v/wB15nmxo2ySP7r+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X9Hiu7qKS1u49qPJ/wCzH/arOWs0VFW1K1tb6fceH4pYpZPOt3Z3jk/u/wB0f7v3dtM6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SoLe3/0ebzf9bJ/3zKv+O2k0cZBEX72H7if3lb+7UxTUrju3uSW08f2iXzP9V539BWlq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u4YpLry32Q3kabmRe6H+9WV+8ghlqlP4gm/s+W0+1f6LcPvT/YkH/oNcmLfNNHXRLXgb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n6rp/wDaGlahGqPJGn7xMMxV4/8AaVj930qef/hH/E3h+7sJbuOHxBpe7yLz/lnew/3T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xF4fnlu7XzItQjmjdLf5Wi9/5iuk8beHNJ1vSz4n8PqLZWdU1DTl+/aP3Cr/AHWrkcm3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i+0fGfwuvXbcFvyFfoHdXS6fp9zct0ijLfUjpXwv+ydY+f8AGvTpCMi3t55fp+7avua5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S+Ws8W3f/dPrXzObfxont5f/AAn6nC6VGyQAscueWPqTya0owa5ufULvw/qB0/UIfL+T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/wDiq3dP1e3uo9wkQe5cNXKp6GjjqakP3asR9TVePpViM8ms2WkWl+6adHTFI2mnx1kz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LeQ44pTH+6NJBHgGsyyVbiQzfvOR2rS1aCO28oiXPmbv+Ais62XdeR5GRmtHX23TxxBP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MTNxzVSSDe8L9433j/vlh/7NVu4X9+eKZiouUiAAiql9qFpb/upZUEnpV/b7UhjX+6Py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1ebQLeKW00S81+bZ8lvZwMy/e7n5ttZU/g8eKNPilutPktPMTe9tcJtlRv7uf4a9VuLb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9/as5U4z3O2hWqUneLPnrxR8For+4imu5f7Ql3tvjvH3K6/3fMVVb/x6uV1L4FA6ay2r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cLPJIFH93aT/AJ3V7r4n1eIDFYNvqGn6uY4ppo/KkTYke/bvavKnSoxlY+to8S5go8rl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p/77+0JpJfMTelxHNt38Z5B3fLXrfhz4c23g+y0230ZLa2SGVWuZBuLXCr/n7taOhXtv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qih/MRl2H7vfqP8Aaroq6qSpv4TyMdnGMxnu1J6GZqigWz89q44yKHYV1upuvlSgniuM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XQ+eHswxxUYOaZJMo6CmLNntWRqiUjrTNvNI03FRiY0AWMcVEV5NQzXvlf7f+4rn+lRJ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kYf0oAtnoahJyTzSGfcCP/ZTVcRfNu/eGkkA+YyL0xRB5jZzinFyRjZmlSRk6JTAkEcg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H7RL2FJ9oueyigCj8NPGWj6cdIeXWNK06b7L9nks5JJJuO2N/wBw/wC62K5X433um+It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YrtALd7Cy3JO7Y4IC/e/76rzHWtNufGOspPDpUXhkpBvuGvnaKOT/aXd/F/sgmuq+GWi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nrNfqSE1OYAJEv8AeEfrXxVPL/33Of0rjMPhcHD6zOpqaUtnrFmE0TV7xp40jNzdSSOZ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/D/F9a9B8L3Hh/V7c2tpd2/3FR/4V2/3ak8O+DvIglEv72WR980knzM7d2rqtH+G+ie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UFD3j8TznNHiqjhB+6dN4embT4zDA42KqgbTxW/eakyaTI06pLGCpbzV3Ac9ao6ToVpp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LSNJhltgzDOa9dK58nJ2Rj/DbWLvxB/a32qLyfs97JCkf+z2+9V621jUNYuP31p9kit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7fp8o/WoPBN/d/2jrHnQxxS/axs+QfPH2anXGsah/wAJPNFdeZ/ZOxUSTZuV5vm/2flp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03VWmud8RXFNS7BiIpgAKk0ySs3Garu2DVwpmoWg5rRFFdm+U1Ul5zV9oeKqyRdatGbM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Na8sfBqjLH1rVGTPGvGPh+L/AISKaaWW8CzFZMR300Y9OisK7XVPCGi3HhTT5JbFbnaV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8zVS+IFkWEE6qSV+Q4/Ot+zR7nwFbOytnI60xmHY6Tp0cQSOzhWMcBAny/kRXQ6P4T0A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MBY/wD4mse3iMa4OfxrqNG/496ysWZGoaXZ2UEvkWUMGP8Anmir/wCg1W8Y3P8ApPmH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r6dHZTKdQtkk/ueau78utYHjG5xZWsnTNtH/ACrWCMGcRrGolN2D/wDWrlbnWg25UbI7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MGOB6dzXAarrLI5KfLzwK7YruYep33jW/wBniK/I4DkOPxAP9a5SfxD9nzzVT4kaxtn0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MtZP3abv4cf0rgrjUZdp82by/wDx5q3hTlPYlysdpc+OIY8+axP0rJuPiC2SLaPd/vVx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P+1UTXZI6BR/s11RwrfxMxdaK0Z1F74pvbwHfP5Knspqgl+hPzyvIfc1z8l2q5ycn3qx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vzFp8Xk6ePv3kn+qT/Fq3+rxhqT7RvY9f+CvxA/s/wATxaUZs2t58n97Y1fTVr4qSCAR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V86+E/DOleDk3WX/AB8kfPOwyzn6dq17vxe8Gf37n6V5dempSuddOoe2T/EFYQf9Bzj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T/FmOEkHTGP/AANa8Uk8bzSZAYmqreJLiXuMf7tcqwt+p0e0Pa/+FyK3/MIcfSYf/E1Y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cgP/AF1FeJ2+pzHnYtWxrVwg42fnT+qeYvaHrzfFMtnbpw/GSmf8LNuG+7p8f4yGvIxr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3B6EfgKX1e3UfOesN8Sbs/dsoV+rk1DN451G6hkj8qBFcbTgE1wQEtuPMu7pIhWcvjhr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2Uf8ArL68farL3wK0p4V1HaJM60YK8j2u11DUB5sX7vyt7fwH+9U194x0/RoM38yeb/z7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ax8QJtX87+yppPKk/wCefyr+dYQ0+WdvMupfNNethsq5naaOGeOitjvPEnxsub3dBotm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f99fdH5V5D44uda1i38271C48n+OPe3z+xNddFFFEMIgFYXiz/kCzf79fXYLLKNJ7Hi1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4o0f/iX2uoRf3Fr6n/Z98ZDxZ8ObUTSeZd6fi1lB6hMZjJ/4D+oNfPF2i3PhWEEZCjH6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b/xHYuflKq+PdX2/yxXJntCEcPoaZdWnOo4vY+kKKKTNfmZ9MLRRSZ4oAXdRu+lRk0m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ot1G6gCXd9KN30qLdRupoCXd9KN30qLdRk0wJSc0meKj3Ub6AFLUK1NozVlEytUgaoE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/ejf70zIooAfv96N9MozQZD9/vQHplFNAS76N9Rb6XdVASb6N9R7qN1AEyvxTt3vUKmn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3CoiaTdQSPZ6cj8VAWp6NwaAJ91G76VFuo3UAS7vpRu+lRZNGT6UAS7vpRuqLJo3UAS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u76UbvpUWTRuoAmMm3uMULJu7jFVpGxmiJutAE5ak3VFu60bqQFhTkGm7jUQl2jpUL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wpQagWQMOtKH96CSUz+WelfL37YOrmXxVommbuLeyM5HoXkcf+0xX071IzXxv+0/f/a/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aCH6fKW/9nr6fhqnz45XPNx38M8rXpmvov8AYm0/zviNq14R/wAe2msUP+0zqv8AjXzo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0/I8YXxHQ20IP8AveYx/wDQRX6Rn83DL6h4uXxbxEWj6N8c2fmaZJPEPngZbhMdsHJ/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3FvHIDkOoYVqyQrPE6SDKMuDXCeH7p7KS602QnfbP8me8Z5T/wAdr8Kbufe2NDxVaiay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BXROueI0P8MMbflmvRL64a5hZGOQa8v8ADGoQ/wDCY+K4of8AlnbKj/7240IUkd18O4Ps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ZvzrtLCHbCT64rk9EBs9LtosYyEP512kPyIB71oZE04wIuejLVhWBQ1VuASF78inRbsG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JE2GNAyAearbmD9aBl9QxQms7U3ZEUjqJ1/z+laMLMYiM81TnXzpyp6eYP61RBJbXMcw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5FZ1zYFSTDxSW08sJ2ycimNM0aOxoByOKQkAHNUIo2QJmP8Av1+fXw18cf8ACD/tdXj+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T5h6rJJ8v/j22v0KsV/en/fr8nfi8ZLH4veK3i+WSPUpmQ+hDnH8qClLlP1cnP7iSmaw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Xn/wo+ICfEfwD4d1oMGku4ohOF4AlX5ZB+Yauy1/UMW81ZNHfTdnc8D+G9sy/EO6Uf8A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bNHbPGa8m+HY/wCK/wBTl/6ZS/yr1i3gjmz5eYsV5OBjywkvM+g4grOvVpyf8pvqi0sq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LMOp7VbacC3kz/dr00fKEliT5ZHsKuQtnd7GqdhyjfQVYibDP9a2WxA4n5W+tZOrc2w/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ZWpNugAHrWQIr2z/ADiqVsfM1KY+jVYibZzVbS/mvJ2/2qRojVuADayD1UivPorkQebG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HMeB3OK8n1yc22rXKA4xLimhne+G5Qtn5kn+sqr8UY/t3w08TQ+XvzZPWNcH/R8dhUms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q0Uv72KS1kdPk2tt2muvDL9/FmNZc1KS7n51zHFezfsjXPkfFOCPPEtvN/LdXjE1em/s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iHOBMzw/mp/wr9bzFe0wtSPkfG0Wo1VY+76eDiqg+1j/AJa2Y/2N7M1Ran9rj0bUX822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Zq/G0fQRZ+ZXxG1pvEHjrXtRJybi9mfPsXP9K5ypbyQyXlyW6+Y2fzNRV2Q2NkNwaMG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DeUabPIGTinTruHFUGcjINQQWoJuCM1agPBrJSTDVqW3KZoAlooooAKKKKACiiigyEJ5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TqbTqgAptOptABRRRVlhRRV3RNGvPEWrWmmadA1ze3cgihiTq7E8CgD0j9m/4+6p8AfH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uESDUdPY/JPDnpj+912/5x778RP2YfBv7QmnTePvgZfWn2iUeZfeFHxHLBJ1xGv8P+70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2XNY+D3hw32t+J/DQ1JHVZtEtr9Wv4s/9M/4v9qqOj/C74o/Dj4f6f8AFzSorzRNFkm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u7AfA7Z/vUFHF+I/ht4p8JXklprGgajZzIcFZLST9PlqXwt8KPFnjHUY7PSfDup3cz9C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fAv7enxgTQvM1HQLTxhpNtLHZm6ubBnKysflXcv3mYV6H8QP23fjR4P0+K0m+EkfhT7Q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b2A+bbxt9aAMPw98PvDP7EPg/wD4Tbxj9n1v4oXELJouj7/MitJOm8/7ufmb/gK18UeJ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uq385uL68laaaQnqzMSf51seMvHOtfETXrjWNfvpNQv5T9+Q5Kj+6q/wrXNXC4J/xoA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S5pJ+VSpYF+ZqAJUGamX5RUcXBNOY0AKoyeK0bM7KpW6+tWido4oA0tM1A6br9ncqceX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poklpo0y87tShKn2614hdNjaw7Yr1HUdY/trwT4TmY5dL3ym+qqxr7HIcSoqVM8DNYaR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OjYljdpYrJb12J/vNgCrU3iqGF7wfZnJtZ7aP/e8yuTvCn9m6qrPyul2i/m2cVo3A3HU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a/gua+meZVIz9mmfMQy2i4czRr6NeN9ou4vL/wBZe3HP+7irB1CXT9HlvzF/q4Wmcb/4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53f1nuX/ADIo8TuI/CGoEHANvj881LxlZVOW444Gg435SOfWDb3EUvlJ/pENqnH8Od1W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8mP95eyWr/Ofuquc1jX6/wClaen/AE2tFx9FY1asDv1LTPe/un/JSK1qY2tzvUSwFF9B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AyBFISPUhsCtHW72aw06SVEG4mAD/gT4NYemOG8og4U2rOf+/p/wrY8RTCWw2548+0H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+0OOAoPoZ763MzXTEIfJupY146bVzUcniO4Syik+TJ0c3Z4/i34BrMlnxZ6g4xzfXh/J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scfutBt4v++pFqKmNrQasx0cJRu04mzcahdXE5il/v2r/wDAm610FtbS/uvNl/jkR/8A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lH/TaCP/AL5jrqbfUMeX/vv/AFqXja3c2jhKDdkihq80sAu4vM4+xSO3+9urrfAu7/hD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PruauE1y6B/tBs9LQD83rsfC+o/8U/YRf884I/5USqSqLVjo0Y05txG/aPtFvdia1/e7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99KpW85juLRnvPMD8WGpn/lov8AzymroBPFnzaQXMO3yvK/db/M/wCBVzx0PQ3GaZdX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bR13XVmnIUN97aP7rfxL2q/p9wfs0f73zhsXY/qtQHUIsEZqrcXwtY7cLwHYRj/dqoqw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N/b6vFLCbeaHY2+C4O1XXuKwdQuJftE3lReV950j/wCWcsf93n+KpjeIM80z7cmKXL73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9xFcWEX+s8rf8kkf3reT/wCJqxbeVDqEuYfLutio7j/Vv70jagozimf2iPSnZEImvYpL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235ZvQ1y3+lYllltf3v3Lyzj/wBW/wDtpWvFrG+2Tnqv+NULjV4sGuepTjJam0JOOxnf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xpvhuP76/wB16fE5srOaMo/m3LAyYm+UqP4WHekOrxc81RluxKSc1ycsInVzNo9U/Zv1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2SFp1WzkXaqhjyR6+2a+orb4uQPJ/wAgyXbjGTbp/hXxp8INfi0jxqhvI/NsJAqTSRuP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C8X6Pq1v4ftdQ+H1pZ6hFIm97i32ySuv+z/fr5LMrTqq3Q9vBtwhys1NQ+I8OsafLaS6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jtkX8a8D8cW+rfD/AM7VtPtNQ/4R/wD56SPtni/3vVawPE/ijxjb+bDqt3qGny/887hG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3JpNw093NO0p2ZZyc15iO25774e/aA06W3V5NbCc9bh8fq1dtp3xttLoDytVtph/sup/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NLtl6Ow+hqQUj9PNP+KttJjLh/8Ad5roLP4i2EuN0iqf9oYr8sbXxHqNp/qNQuYsf3JW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eLLADydeuwB/efP86VjSLP1GTx3pxHLn9KlTxrpZz+9I/KvzJh/aF8cw/wDMZ3f70a1d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8v8AE/1iWsrGqaP01sPGmlJPuM/8qdf+N9LaYn7Rn8q/NFf2o/HSci4tv+/K0h/ai8c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tKw7o/R2fxpprylhPxVc+MtN5/f1+crftN+Nuc3cI/7YrUX/AA0141J/4+4f+/K1lySe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Ey00f8t/1qCXx/pSZG8t9K/OSX9pDxrLn/iYKn+7GBUH/DQ3jP8A6Cf/AI4KPZzLsj9G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+tcl4w/aB8P+GbR5JgzTLwEHGa+Arr41+Lrvdu1aQA9lUVf8LW+raxqEU2t3cnnfK6R3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lVfsYOUmduHp+2nyI+ltA+Kq+OPEHk3FsLOzKeekkp++vvWv4o1CLw/b6fFpUv7qRGe6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Qx/u7fl2qtedXHhfT/B+jxeIPEGoW80Xks6af5Dr8x6V4z/wnGreIPF8V3/pEWn+cuyz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75r5h4OWOquolt+p9BiZYfAxSSv+B9U23xhit/7Q0TT7SziiuEkRNQuEWVn+UZQf3W/2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xvqEivatdefNbj95cbV3Ov8AewP4q+WtG0+XUNH+yRfvbq3TfDJbvu3/ADfdG3+Jvl/7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1D+2NPh1D7PpUVnCqTWdw/kNt6dD8xf/ANCp05Tw9ZKWx0/U44/C+2pL3j2E38tyCZpf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B6Va0/T4tYtz9kmjl+RX8v5lbbTLjTJ7Ripj247bia+gTvqfEy0K7YAPSod+D0pzxvzw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MlDk9qDz3FR7T/ephB+tBqmSgA07YAKhTjOTUhfjrQSIz4pu7NRueaRX60ASUUgYGloA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Oa07wJpoYSPFI7j/AJ6Nmuz0uyigjEeVhQdMcVl6RrMVx80cf51vxCw1Mbbm2B/3XxWF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YnE6Yio2attcQ/vv9X/D/Ht/vf4V01qIvIjxXC6z8O9L8U+V573flf8APNJ2jTb6YWu+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BEjCJRgbmJ/nXXFWPGk7m3p6g5rutH0uG5t/ll2vjkV55q/9oafp0sunRebdb1/g3fLu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pNp8c+pRfZrkhkI2bfl3en+7XTB2M5fDzGXpl/d/8JLrFtNvihSTzIQf4V+7Wzp1xd3+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ubZD5if8s9w+b/vnfS3lpqcd7NLfmMxzDCJG/wDqlXpx/tVi6dp3iD/hL5ruWa3/ALE2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KDVnOaZgCU3gAitS9iRVJFZhAoAiopSKaTirAHUYqpKoGaneTGaqyMTmqRmypOODWfK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JjjJrVGTOS8caV/a+jzwfP1D/u+vFefW2jRXEHlXcsl3D/z73D+bF+TV6frVxGsLZNeS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CMfWEn/2amM6DT/CeiY/5A+nf+Akf/xNdboHhbR0Rj/Y+nn0/wBDiP8A7LXHafYasxO7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P03V1Oj2Goc/8TX/AMgLXN1A0tdsoYLC48uCNOM4VAK4D4gaht0nT8HH+jLW3430+8/s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G6Iq1wfi8/8AFJaH/wBeq7q7qS5jByseY67qUaPIxauU1a4H9ktduBJ93KCn+J7s+Xgd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mvsMswcMR7sjysVXlTjeJx154g1HVRh3lMKRrHFHGW2oAzEL/wCPVS+zzEf6qT/vg16v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bc4zX00MshHS/wCB4axk2eNDS7l8lbeU/RDUP9m6tcExxaXdZ9fLNe5Zoqv7Mj3I+ueR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dPt5NYNw14eXiSQBB7d816Pp0/8AZdkllZQW9tapwsSRriqq9akHSu6GDpQVrGEsXVve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GJZSy/3R0qH7Nb/88ST6mQ0L1qYY20/qmH35F9xP1mr/ADEMdvbx52W6L+FPEEPaMCjv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8pCxFVaqQ9YYwjALjP6Uz7KP736U9HAzzUma56uX4eo7yRrTxteL3IVhiH3k3Vfiv44E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ud2fwqnRkVjHKsItolPHYh7yKmt6S/iH/j4unH0FEmlTaf4NudJFzJLbNE48vecfMzH+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fzInXPUYrSOCo0k+RWJlias7czMfwGR/wj1n/uV0HrXI/DybdoAXP3JGT9a6+1gku5RF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CL+JNcFXlpPVnbSjKpsIKiuvDN94ks3tbG08+QnPmH7q/X+GvQfD/hDw/b/vtR1yzml/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2uu6LYJtt72zjQf88pVxXzWJz6FJ2o6nqU8vlL40eTfCf4QQ3Gn6jF4hi837POyJbxyD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RPCOieG5JX0rSrWweUBXaFMFhzWP4b8Q6fFrniOD7XH/AMfCyo/Pz5XdW4PEFkT/AMfU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wrYr42erQoQoK0UaeKbu96oHxHYKMedI/wDuW0jf+y1D/wAJFZHoLk/Sym/+N15h1GvT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bsl5/wCAM3/xNJ/bkfe2vf8AwGagDUyMUwk5rH/4SFT/AMuF/wDjEv8A8VSDX06/Yb78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A26cTgVir4jWQfLp9230eI/+1KibXpTnGmXP/ApIx/7MaBpXNgzkGlWQsKwDr045/su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v9rXYyBpU5/4Gf8A4mmh2Nj5j0kFA87PXI+orHGqX/O3SSPdpJP/AI3QNU1XtYQL/vSy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Ccc0ik5rHGpar/z42/8A3+f/AOJqzC2qyj520+D/AL+N/SgLGkOlJk1nhr7P+vt/+/Lf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fvL+1j/7dZD/AOzVVxkqk5qUE4qLygB/yEbf/wABZP8A4qk3WoODqR/4BZf4vRcCYMRT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I/5/wDwFX/4qk8uzGf9OvG+kMYouBPTd1RBrbP/AB93uP8Acj/wp6rY9TPfN+MY/wD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MUgfT1/hu2+sqj/2WlWTTv8Annef+BI/+JoTCxHtwetPEgUetP8AN0/H+ouvxum/wqJj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7eWp8xmx3mZ6ClBbFMD2I+5Zn/gUzGlElt2s4/xY/wCNNO4kO3H1oy3vUebc9bKH8S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+xQfXFMY4uR/FSeZ/tClE0IH/Hpbf98UouIh/wAult/37oAj81P74/OlE8Y/5aqPxWn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/vyKct2vP+jW/wD35X/CobsBEbqL/nsn5rSC7hH/AC2T/voVOL5h0htx9IFo/tGYdFiH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qEA/5bJ+dH9pW/8Az2Q/jUp1O5/vD/vgUn9qXA/j/JRRzARf2pB/e/JTTDqURzgsf+AN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56t+FKNSnP8Ay2f86sCP+0IP+mv/AH6aj7fCegmP0ian/brg/wDLZvzpDez95XP41QDP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QtTftOc4t7o/9sWqZbuQ9ZX/AO+qeJ2x/rG/76pmRAJ37WV0f+2LUefKOlhdf9+WqUz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PNb1J/4FWbAZ5lwemn3P4qBTS12emnz/AIlP/iqf5jemfxpPNboR+ppAN23p/wCXGT/v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o9bGT/v4n/xVO3E+34//AFqTYx/i4+tAB5E8IP8AoK5/2riOlie85/0aBfrcKf5Co57j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5tU+KADfeZ/1Fr/4Ff8A2NfD/wAcrl7r4reJmcjK3Wzg54VQP6V9zQEDNfn9461D+1/G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SNn8Wr7zhKC+sSm+x5GYO0EYy/dFfYn7FW+18F+IbiNvLlbUAgf2WNf/AIqvjwV9e/sY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+5qP/tJa+q4mm/qErHLljtXR9EwX8vKSc+9cL45nbRdW0/U4+EfNtNj/AMcP5jH4iupg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4haX/a3hW9tl++0W9D6OOV/Wvxg+1Kraj5iN2HHPtXjfw3aUfF3xrYysWEgSRc9wXNbn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NHP/AKxB5ZPvTPh7Yxt8Vb297zW0St74kNWkQz2B48yQj6V0cZwoFYkKb7mPPatmE/Pg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Rxmp487DxTOBUyEbDWZoiszEA1WUkuauPjBqopAc0AXIHIBqsD/AKRx/wA9f6U8zLEh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fBuDz+9Tc75/hz2qiOY1QuRVeaLmpI5etJK2QaBiI5QYHNK0bTKcnbVQCSEnYc1YjMkq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sQAx+tfk58bf+SweLf8AsITf+hmv1dgXdkZIr8tf2jofJ+OnjVf+og1awGfV/wDwTs0L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LyT7Nb6kpgi+7g7FJ59Of/Ha+gfiBqHgnwvp80urXcnlfc++/wAv+1xt+WvAP+CaF7v8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lxFKG+o2/wDsten/AB18AN4ltrhrfX9GsoJbZ7X7Rc3Krszuycf3trfdrx8TOarJQPdw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z3hnT7Kx+IOovpsy3FhLYefFJGzMmGBHVmavT7RQOgryL4c6PaaP4jm0nSruPULS30dI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wfu16pp1yDxnJqcKuVSv3OrMtZwvtyo2UAwKW9h/0WU56IajhkLLmn3MxNvIh5V1Kket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hjf/ALwH6VIn3n+tZ+n6h5/myS/u/nG6tCP77/WtEZNDZflhcn0rGnfenWta9O2B/pWH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5TsiJqLSuN7dyakuf+PNz7VFpRxFk96DRGgTmvJ/GFvjXr0eZ/y0D/mK9Yryb4iTC18T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2qiMpLqMtxcWulQnmStv44TReDPhDr11nEzW32WP/edtv8AWsH4PQ/274wmumG6K2j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X/snhHRdHR8Ne3fnSKO6ouf/AEJlr18up+1xVNLucVaVqbZ8XSOW7YrsvgnP9n+KHht8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0966j4TW0l18R/DcMX33v4gP++q/Usa0sNP0PkKUHzo/QsVyXxk8Rx+GPhd4lvpX2A2p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9WHw31n1t/8Av5/9jXgv7bPh/UPDXwVka5MPlT3sUR2MSf4j6V+MRR9Gj8+OlFFFda2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bxVK4hxk1fqtcfcNQBm243S4963I18uOsu1ixJurSLZGKAFzRk0g6UtABk0ZNFFABk04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kNPU0UHqaKACnU2nVABTadTaACiiirLCuy+Cvh/xNrvxI0lPBX/I0Wr/AGqw+dQd0e4t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U+najd6PeR3dhcSWl1EcpNExVl+hFAH6Fax8Bv8AhobwvF4g+IHgn/hXPxF/tazsp7yN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C3ln+LazNu9qgHxhtPi/8YPij8GbvULPSvBX9mTaLoVvI4WC3ktujD/eYN/47XxDrvxf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1XxTqt9NaOssDzXTExsOhHNcq80087SzTSSOztIzbsMWY5Jz+VBR926d/wAId4I+F/jb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1uPw/eeINQ1yzf8AcJfW+JFSPH93aPmrn/C3iDUNQ0/wf4m1C7uLv+x/AWoTJ9odpf33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5n+D3xLuPhV4jvNWjtItUN3p91p08NwflaOZNpH6V7Do37dXiu3uLX+1vDXhvVYY7WSy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t1U+X/31QBL+xL8H9Q8ceL9Q8YXfh+38QaJpcN5/o95taKa68n92pB/2j96vBvidol5o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Y22l3kd5IZLGzOYbct82xD6AEfnXuHwv/aT8Iafr3jiPxH4buNE0TxHYx2a2vhV2jS3w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hedw6V4p8S7nwrdeJbmXwcuqLorqCh1kqblm/iLbeKAOPK5x7VYiAANQIck1OOFoAXOK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0YxQBNH8tSrzUIORU0fWgB0q7oufpXUfD7w/rfi//iX6Jp9xqs1vN5/2e3TcyLtI3f8A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17D+x74sj8LfG3S4ZGKxamj2Te7MMr/48orowlZ0Z8yMK1NVI2ZTuPgN8RrjT9Rhi8H6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G37uM1uSfAD4iN5uPDF4d9/HcNyvyhTwf++R0r9DDb8VEYOtem8bNz5zzXhY2sfAmjfs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hp4/mkPzTIOrH/aqXWP2Z/iXqGi3dumhxgyRCIZuox/F7tX3gVINJWn16pfmuQsKkmj4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cX8Mq6VbhIpo5Ob5Oipj+971Zsv2VfiPBHBmzs1eMyni9XjeT7+4r7lI61GaiWZVpP4v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WP7Ifj5eZP7Ni+RU+a6z3Naeo/sj+PLxYh9p0zCSxv8ANdHoueOlfZFFSsdWf2vyG8JF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G32CaH+1tH/ePM/+uf8A5af8BqT/AIYi8XzWl6H13SAZreG25eTohz/d9q+0qj21P16s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tv2KPFDXk07+I9KjMs6y/wDLTjChfT2rZh/Y11g/67xRZL/uQyGvqTbS9qh46s9LjWHp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LqFwZt3i+0PmoIzm0foDn1rb0n9kG40+0jgbxfvCIqZWz64GP71fRZPNOBqY4ysupaw1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EY5fxVMfpZj/AOKqwn7IViF+bxROfpZj/wCKr3gTgD1o8/PatfrtbuX9VgeGR/sj6Mv+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KCpj+yT4ezH/AMVBqX3x/BH/AIV7YW4qLPNS8VV/mKVCC6HkMX7KPhWP/Wavq0v0kiH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bwb/AM/msH/t4X/4ivWt/HWmG4x3pfWqv8wewh2PLov2XvBEQ+c6pL/v3mP5KKU/sy+B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Nb/AAr0t5y2cGmea396l9bq/wAwewh2PN4v2Yvh5F10u4k/37tzUn/DNHw5/wCgG/8A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J5p9ab9oNT9YqfzD9lBdDgB+zv8ADu3XA8ORv/v3Ep/9mpY/gT8PIsj/AIRSyb/eeQ/+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UcjDHeodab3ZahHsYGg/CHwFb+b5fg/Sv+2tsW/9Crbt7bSvC8HlaJp9vpI/6c08utDS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faRb6lC8U6bkavOm23dnTHbQpf8ACS3tzF5N20N/Aesd3Crg1h634B8C+LIGTWPAWjXR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H0K4NbA8H3dvzaaqfK/553kfmfqu1qY1nrVv00+3usf8+t3tJ/4DIq/+hVmVc8y1D9kb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q2kE97DU2fH/AH83VzGpfsF/Du63Gx8T6/pxPQXFvHOB+W2vd01O8i/1+j6nCB3W183/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L9MgOJ5ZLY9/tMEkWP8AvoCgLnzff/sAaW1gkGn+OY0dJfME1xpbLI3+yTuYbfbbWTYf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zP4j0PWIZEZI4pWmgKse/wAqjdX1nb+KtFuR+71Gzf6Tir0V1bXK5ikEg9UbIpWKTPiA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J1jQrkf9Mrh1/mKqf8MHePogdlrps/8AuX6H+bLX3dRmOlZFps+Cv+GIfiDDnzNEil/6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jf/sYfESEfuvDc5/3J1P8AWv0D/d0DyxRZDuz83Lj9kT4rWoOfB93L/u7D/wCzVRP7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vVfps/8Asq/TH7REOP60faIv8mnaw02fmWf2WvimMj/hB9V/79VEf2W/ipz/AMUPqv8A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oO1ar/bXrPmNVLQ/NvT/ANlr4nn/AFvg68j/AOuuFr2rRvhP4w/4R/8As/VvCkkV3Ht2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/dPzf+PV9UXt6xJya4PWtRxO37quapSVTc7KFd0XzI+VPGHwh+K/jC4i/tC2X7Jb/JD9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c+G/7MvjvU7/AFEyT6VDDboba4ZLtWaIykLgKTyy7hivcdRuOTL5Vc/ceMf+Ef8AB8Ut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ec8lvdL5iNj7pG3d2NeHjcVPC0/ZUviPTweGlmNR8x5/4G+B2oaP4g8Q6fqHiGOX7Gn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4bG6ONfvddv/AAOti2uNQ8b6/F5U3+ibI7V45P8AWv5at1/iG77v+zvrofC3xB1bwh4w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afaH8mbzE81vMP8A46N3H96s3xldXnh7xmmvaLchU1Gc3M8ttA0kcTM5ZmP8OfmPy183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fT4JSw8XGlseteC7Y6XbT2BtJLKW2VAgkLM3ln+H5v4f/i66LrXF6Pby/aP7Qm1G41W7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/l2+wHyrW2L4jnP619Xg1P2K5j4zGL99I1ZIEYHIAqnLYwNnLYqs2rLjBaoTqUZPWuk4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a2arvZSjOORTxfDtSG+b1oNUVHikXrTAG96sNeKc5FR+epoKGkcVCx5IqZpAc1XcHJxQ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VRVIyuvU1E16q9etAGiJwc1FLcVni/54qCbUBzzQB6h8ULnTx/Z+NP0/Too0bZcRz+bL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MCrP8N2VpdhJbeVZoGA2kV4JqGoa3/xJdQtLu48QRR3UaJHebWtuf4T/wAC2rX0Frlx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WrS00yO7Cv5NiMJC393NfN4KtSwSWHlJtn2eZZRUwlCNW617HcaZBFB0roLYoV46V5Pp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dCffBrpLD4kWGf8AWxkfWvrYs+MlGx6AhUqcCrFnKytwDiuRg+JGmbDiSP8A76pD8S7F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zGDj5no2tvNNahnYH6Vk2qyTkBa45vihBNbYKk/jUMHxLWBsxw5o5kTyHoFy6xx7XPIr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bj4pRyO25QD71lXPxOO4hGUCjmDkPTAw9aikdBnLgfjXk8/xNZQd0mPoaybr4mqc/vW/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l3BDnfMp/GqFxrlnGD+/QfU187698c7KwV/O1KCHH/PRsV5l4h/ac02HesNz9qbt5PIr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zSbMsJblRjrg5Ncld/FXTpkl8iYyqDj5VOK+QbT4xw+INQEV7JcwWK94xlz9a9I0bxz4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tUHGJbZiT9asyPRvEXiS41ey1B8GMeTJxn/Zq9Zc5rnbOJtUtZV025tdQGzbi1lVmH1U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e1hu4pIZRDGj+Ym35sVSJZ3tm21cCtvRz+/5NcPZasGHDVv6drP2eePEUkv02/1as2ib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0P8AYavLtdtZbnwRordSsLIfwdq9A8Tasl7ZXsYhlj2p1JXHIbb0+lcHc3H/ABQml/8A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MuVmM1c8L8V2W3dgdDUeiAi0we1bWvIJZJl68muet7oWyuor7HK8WqElzHjYujKpDQ6C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V1sRKSUJx6Go28USAfLbD/dMn3q+u/tTCr7R4iwVbsdeCcU+uK/4S+7I+W2jX6t/n0rB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/Y4P+2hbdWP9rYZdSll9ZnqtPzivM9W+I1/p9/5PkweV8v7za3/xVb48Uy/2fN5sscN3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Ms5wy6lf2dWZ1nn4o+0Gqfh7WNEuNPsJrvUY/OkRS8e/5f8A0GvQtG+F2neL7bzbTVby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kV/++lauZ8QYVAstrM4n7RQJ812DfAPxDo8zT6d4gs9ZhHS11a2ZM/8AbSNv6VymofFH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GfGPhS30W6j2vPeWd756uvUY9N2Nv41g+JMOvhV/mbLKpv7X4Ee49c0C4I717rp/hjw1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p80Uif8ALNFkX86ux+F9Gh+5pdkv0gWuOXFMF9gtZPNfa/D/AIJ8/i8B/iz9KXz93RWP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qfdsLYf9slqVbOzTpbW6/wDbJaj/AFrXSBtHJ31kfOfmN/zzf/vmrdvYXs0ixpbTF2+6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cC9I4h9I1FPEyoMA4/3eKxnxRKSsoG8MoUXqzxz4UfCOTRLzU4tcKyKjhkjib/a7165B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t1ijHZHIrE0ibb4r1iH/AJ6Rxy/+O1v18jicZiMRJylLRnr0sPCkrIb9ni/uN/323+NH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bf40u4/3qTcf7wrzbXOi5iaePs/jjUYv+fiyjm/JsGul88/89G/M15l4n+JGleH/AB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XZNC/l/3t33R6/8AAad8PvjTaeP9Yu9P/s+40+WNN8Mlx911HY/3a25RHpLTAjG4n61X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MnUjFGRg0xIJn+7BM3+7Gx/pTvsl12tbg/8AbFv8KOUBh6mil+wX56WNyf8Atg1Tx6Jq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N22kP8A7LRygV6TIq3/AMI9rOP+QPf/APgLJ/8AE0L4X12T7uj3n4wMP5ijlAqZxS+f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If8AoEXP/fNSJ4H8QSf8wqZf95kH/s1C0C5kFsnvRke9bn/Cu/Ef/QNf/v8AJ/8AFUD4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v8Av8n/AMVQO5iA0E4BrfHw18Rn/lw/8jp/8VUkfww8Qt/y6xp/vTr/AI0Bc5bODSib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Qf8APGD/AL/CpY/hHrrdXsk+sx/+JoC5yQOafiuuHwh1z/nvZf8Afxv/AImpE+D2rkfP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Oy0C5kcbRXbJ8HL4n59Stx9A5/pU6/Bq6/6CcP/AHw1Bn7Q4LNOyK7+P4NT/wAWrx/h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FNP/ANBhf/Af/wCyoD2h55kUqnmvRV+Da/xauc+1v/8AZVOnwcsx9/WJD9IlH/s1AvaH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a9PHwd08/wDMWm/74X/GpF+EGkqPm1G7b6BR/SgjmPLlYVIHHrXpw+Eui/8AP1en8V/+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P+Pm9/76X/4mgOY8sL+9NMnvXrkfwn0MdftDfWQ1Onwu0FesEzfWU0w5jxzzsds/jSrN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K10D/nxk/wC/zf8AxVA+Gnh//nxk/wC/zUBzHjYlB9B+NHm+hFe0p8O9AQcaYh+pJqxH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D+OaQcx4b559aAxPOeK95XwXoQ/5hVt/3xTh4O0MdNKtv++KA5jwQSr/AHx+dKHU/wAW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fd062H/bMVKuhaen3bK1H/bMUBzHz0XT1pFb0z+Rr6NXTrb/AJ9Lf/vytSLYWqj/AI94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mPnNdxHCP/3waUwynpFIf+2TV9GCG2X/AJZxj6IKegt+yr/3zVcocx84LaXbfdtZ2+kT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xuD/ANs2r6OHlDoPyFPWRB0zVAfOY0XVP+gdc/8Afs0o0XU/+gddf9+zX0aJF9DRvXHS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zJ00y4/Kp08E66/TTJ8++K954/uD8zSZ7bBj6moA8KXwJ4gfOdPcf8CFL/wgGvL0sH/7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puH4Ui2BTkl/yoEfOOsfDn4gXPijSobTSrb+wPv3s8lyvm7ueldSPhj4hx/x7xn/ALbr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NBNzxO3+HHiT7WY309Fg/wCe5uUP/jvWvz58QfC7xXYahf8Am6JecTt88cLN/FX633T+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vyBrxpOte5luZSy+/KtyKmHjiI8rPzRl8N6vasRLYXUeP78DD+lfZ37HNjHa/C/UcxNH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M4jjx/OvZGhgdTviRj7qDV/S7O1htmWOCNATyEXANdWPzyWOo+yaFh8FGhLmTOSlkNhd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moLe2siZ5xineMbTyJVuhxu4NctHeGznZc8Hmvlj1zx3xD5nh3xLqNqjeWhfzEHTKmt/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Zzn5vID/APfJrH/aCt20+3s9fj4RXMMvuG+7Vz9lFjrWrazqX8EFvHF/wItzWiGz6DSW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HVpbqL7Si/af/IdMtxtlYbj+VLcfuruM7z+VYmfIWv7QT/npN/34NA1GMf8tZR9YDW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j+6tCKMptTTb/rh+MbVWfUEyf36/9+2rUeQ88kUzJIPzN+VaGZk/b/tH7m1k826f+Mod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3tyP5/eb/ab/AGqit4OSaugDFS9BpXGFNuSvShSH4NPGVz6elNK45WkncdmhPs2Oc00l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jaeKVy7FS3BMx9K/M39oLw/qHiH45+Nf7K0q8uz9tbf9nhaX5h/u1+mdjNkt61Z8O21r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vKXk2fxt/ezVOagtQjG58U/sOXHibwBr+raVrfgnWJdJ8QeWj3HkMqowyFLZ/hbdzX2b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9/wASS3/efI8m9tzr6N83zV1C3HasPX/FOoY/5h//AI9J/wCzLXNN8+p2UHySueHeBv8A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Px6JFGjWyR/L+9xNjfx/ertoIPIHmRnMlYulny7vVn/1uUH+yu5pC3+NbWnnzs1NONiq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Vx5b/K1XVtyThjvHpWOYWgfzFG9R271s2dwJ4sj5T6HrWmxgVZrfyZ+KvW4lCki2lH+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DvV7SrjKbSeRxWiZMmUL+4xbS+b5kX/XRP8A7GsEahF0E0n/AH5/+xrotY/1E1Y9t/qK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v72T/vj/AOxo02GUCM+Xx6u/9KtX+BAaXTP9XQUjRUE188/tBeKP7H8ara/89LJX/wDH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vlX9ou3bVfi7bWKffezhQfUvLQM9c/Z50r7N4Wl1Jlw93IWBP90cCus8Y+CND8YQxjWt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/tCbttanhDTI9K8N2dpEMIkSirtyuQRWkZyg7xOeUbnlMvwS8DQZ2eGdMb62/8A9lVO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LfUdO0PTbOe2lWWOS3slV0IPUNXo9/b4BxXPagMW8ua2+s156Sm/vMPZx7H0pYzefZW8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+Mf+CmPixbfwn4U8Oq37y6uZLxlz/Cg2j9Wr678LXX2rwxpcueWt0/lj+lfnX/wUc8R/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W3Jp+mIMZ6NIzMf5CsVuc/U+UqcvSjbS11rY0QUoGaAM06gBD0NQXH3DU56VBOMoazAb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UNqcZFTqMGkAtOXpTacvSgBaKKKACnL0ptOXpQZjT1NFB6migdh1FFFBIUUUUANoooo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6GkpV6GgBelOXvTacvegAI+U1BL/AKo+tTn/AFZqvMcRmgCC2bLGrbfdqla/eNXOooAl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HFSr3oBDlqaOoRxUiHFBoiWWrnhfV5NB8Q6ZqkR2yWd0kwb/AHWBqlTBxSjoDVz9f9J1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tW3213BHPG3qrKGB/I1OUryL9j3xe/i34F6PG8nmT6U0mnyZPICvuT/x11r2o21zzi2O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n7O5ntBURhrRazuu8JqI2dz/AM8jU/WYC9izOaA81GYDWkbKfuoX6mkGnzN/FGPq9H1m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oPyqNlz2H5Vrf2TKR/rbcf8AA6jOkS/89rf/AL7prEQ7j9izIMLnOKjMMmTxW2NJfvcQ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5j/Cp+twQvYSMPyJD2xR9lbB+bFbw0lO90n5GkOjwEHN0v4Kan6zF7AsM31Of+zkZ5DU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OEdt2yftbj6R0v/AAj1uP8Al8kb/tnS+sItYdrqc99lI6saPs/+0a6IaDad55D+FOGh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bSH9Xfc5v7Iff86T7Jx3/Oul/sex/vS/nR/ZFj/el/Oj64ilh2cuLXGf8aY0QFdWNKsB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dh/zzf86PrcXuH1eRx5QYPymoynX5TXZHTLH/nk3500abYj/liT+NL61AX1eRxm0+lN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AH/HsD+NBs7D/n1H50fWkH1ds4UofSmlD6V3YsbE/wDLqv50o06xPS1H51LxSD6qzkLH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7V0a2FmBxbKKPsUPaJfyqXiUzRYeSOeFxQLnHaug+yRf881/Kj7JGOka/lS+sx7B9XkY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e1bAtwOkS1IsOB/q1o+sx7B9Xkc9LHZzA+dbQv8A70Sms9/Dugykn+x7HcepEIUn8q7E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1GY89Qp+kYqHiY9i1h5HHL4S0Vs7bBYP+uUrp/I0g8H6aM+WbyL/AK5Xsg/rXaCFcfd/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/wDjgpfWUV9XkcX/AMIlEudl9qi/W8Y/zpP+EUH/AEEtS/8AAg12P2WTsKPssnpT9sHs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9zWdUH1dT/Sj/hErz/oOaj+S/wCFdn9mmo+zzYOOtHtg9kcSfB14c/8AE71E/gv+FIPB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/wCBL/hXZG2vey5H+9SC0vD/AMss/wDA6zdbyNFR8zgL34fXc4I/tHUG+spH8sVz138G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/wDbxJ/8VXtMNlcleUAPu1RzWNyM4KD8ah1n0Raopbs+VPiB8NbfwfYIGmhku5isEKXB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yXif7Jp/h+LT/wCz5NP1W3mWDy7idmluI/78YP8AtNXrPxJi060+IVpf+LtctvD+gRt/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1558QNY8KeJ/KltNWs/EHmJ/x8RusX2STcwjX5m29tzbdtfHY+UpVLyR9tlM1Qp3W50O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1ilijl0/5f4N3v8A3q4C21C7/wCEoi8M+JruSLSrfaiRyI23aP4sf3v9r71dF4g1jSv+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7ZaSyeWl7cW7s29ivLe69Pu1T8YfB7xX9n0S71CWziu7i1VII7N2l3/7ZO3jd/d3fjWU8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XD3o1ZOXkL4W1j7P4gi0S01a3utP1CZv7Pkk+8nzN8sn93pXrX/Cp/Ff/Tv/AN/hXM/D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+EZu/s/hrUNPRv8ASJE2t07L94t/tbq+jPC2nahB4ftYdWlj+1xpseSP5t+OA3zV7OBx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HmCpuo5QPHl+EPiNx8xtgf8ArpTl+DPiA9bi3X/gVe6m0XH+uH/fNRm2x/y1yPYV7B46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8G+tx+NWE+B+tMOb+3/76avYxErcB3z9KcLFm5Ekg/KgDyFPgdqH8Wpwj8DU6fA26/i1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WhH/AC0kpRaNj770DPKf+FGN/wBBU/8AfugfAxh/zFT/AN+69X+xv/eNH2Rx/EfzoA8y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TlP0jFPPwV0/q9/Of+AivRniI6k1GIc5zmgDz+f4KaPJA2y5k3EH72BivmG/1B7LU7i2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eoBNfZ3iS3Fvo880eQ4Qnr9a+C59Xn86UmPL72OSevNZ+1hT+MyqOxoadqF3o9xFFrf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scnysknXgdj0/OvcrfxBreseD5tP1DRP7V0/WH3w3Ekzf6P2AGd3/fVQ6xb6T438L6Vq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p6K89xqE3mT3agY2+X94/wB373arPg74oeFLjwhqH/CQeII/ClpZ/wCps49qs/03fN/w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NSKm173c/Ra851oKE3ex8va/4oi8EaxNpWrf6Ld2/wB+Ols/jro1uu03BI9gK5X9p3xX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DwhPqM9mUKNHdgb1G49D82V/2q8dr9LwtP2lBSqaNn55Xnao0j6ltf2j9CtowC8rY9F/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QwmFgunI/ujH9a+VIoTL0ZvoDW3o2l+c2Dp73HuZSK61QgcjqPsfQcv7WdgmQlhet9W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y4Pl6XOf96QVwujeAb6//wBT4QW7/wCmf2lm/ku6uj8PfBL4gwahNLp/gq++/vTzLe4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q9hAn2jHXP7Uus3WRaaQTnoSS38qxLz9oDxrcIHWKO2jb7rNCwB/E13Sfsp/GHXdRu5l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JSCE+Xt/rHWus8OfsL/EqaJF1bTdHuQOn23UXiC/hCWqlSgugvaSPna6+NHja8B36rJE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52+8Xa9qZY3OpXUpPXc5r64sv+Cc2rssy3/jLRLBZf8An2WWVo/90ttrf0r/AIJ3eErI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rDqLK0Cfq26q9nFdBc8j4UaaaYkySM5/2iTTQmO9fpBpP7F/wd0Yq01jrGtyL/Fc3e1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nRvhJ8N/Daj+zPh7pCsvSS7i81v/AB7/ABrX3exzOcrn5peDdB1bWJlSw0u6vi3R4YWZ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ZviBryJINCms4W/wCWl0Ai19tW+pPYR7dOsbKyA6C3tVFZmo6pqV8WE91Kf9lWIH5V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F+zbbeCZ11DxB4gSadMH7Jb9PoTWh448L2ni6/il0+7+yRRoyfc3M+Wra1C3fzGDMxP+0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k4pWIOasvh00fI1Rv+/X/wBlW1Y+BpEOP7Tb/v1/9lXR2OkyHqprcstJI6g1IzlZvAP2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IqHEeOn41nN8LoZtJiszqFwIo938C9zXpn2QRL0qo4xkCqiB47J8ANMkZi2pXRyc/dFU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OpXnJ7Ba9lYcnikArthIxaPGf+GZPD566hqB/wCBL/hU0X7MPhno0l/L9ZFH/steyAc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zPHk/ZX8K5zs1D/wIX/4mrMX7L/hRP4NQ/8AAkf/ABNetiU9KUMaLCseTSfsweD5xiW3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scj+VNX9lXwIOthef+BLV7HGxAp/mGiwWPKoP2aPBEI/d6bOuMf8vDGt7w18IfDvhGeR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Dx/aXaNv+AdP0rt/MNPjOc1LhcIyaMweH4sf8tPwdlauPn+A3gnUPNlu/DVndyyPve4u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d1ekDmlXrUeyKU7HLeGvh7o3hPTV0/SbFLKyU5ECElQfxJrZXQ4T/wAs1/75FaqgVIo4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Zlp4fgP/ACxX8qkTw5bDrCn4itLHHBoETnoxqlRpoSlJdSmuh2g4+zRH/gAp/wDYlmB/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qwt/ep4hbH3qfsodx88jOj0qyU/8edv/AN+RVyLTrJRxZ24/7YrUoh981KkXHFQ4U0K8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Rf8AfsUHT4SP+PeL/v2tWUiYmrEdux7iofJ2KSZn2+kQkn/R4v8Av2tbulWUVsuWCD5u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VpKxbT2LRMPvGpA2B1pikYpMmsbI0JBIR3p4lYVCr1IrjFFkA7zW9T+dHmt6mjK0uRRy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J60uR6UZ9qLAKOlLSA0ZqCLj6MUZooC4m2nqmRSqKkUACgYzyqPK96kDe1GeOlBmxIxj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hQIYq1IFpUWpVAAoEQhDmniM4qQkLTDKKAG+XSeXS+ZSeaKAGlTQoPcUGcetJ9pUdxQB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V/tyCj7elAFmnr0qp9vi96cL+ED736UAXAuaNlUf7TiHekOrR0AaG2lAwKzf7Wjpf7Xj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6XYPWsk6vHnvSjVgegoA1PLWjy1rNGqH+7QdUb0xQBqLGvvR5S+prIbVmH8SimjWPWQf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O5NPVIgPvVjDVA3/AC0H5U3+0R/z0z+FVzAbWxexo2Ad6xhqhHRs0HViB3oLNjIH8S03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/wC3ASRh/wDvmnDVCw4V/wDvmgDb8xyOJF/KmbnH/LRfyrHF/Mekb/8AfNOF1O3/ACyf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y/8ALQVMtyT1cVhCS5PSJv8Avmnhrsj/AFTflWYG4JVNL5q1g+Vdn+BqBBeH+FvzqiC9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0hb+RryYJiu/8Qw3NvoF7I4O3bzz71w2BSumbUk1qVzwau6dNgle1VjHkk1NZoA9SdiI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aJuwyv1rx++vzaOY5OChwa9o1sbrPjqK8X+IFqFR7pOAv3qBmL4/MPijwdqFpn/WQMn+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hybRfhrqU1yMTz37rn1WMAf+hbq5a38Rp5BizXvnwo0tdJ8A6YqrtNwjXDf70jM5/mKJ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s1Q3L+bLHT5DiRvTFQRHddRj3qRnUwVIRxUUHAqU9KCTNuzhqdGflpt396li+7VGH2y1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wtOBzUyN4oQnFM30r96hPesjUsJyDTXcqDxVQ3bpkAZpRPLID8tAh9rII94NXPC0ZuP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txrT8GNs83/eqpq7iiqe50q6TPszG0a57svNcF4lOoqsw+2cK2MKgP8A7LXY6tp9xq8k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TkW77c/nXi3iz4bQXV1c3M+u6zOBIfkacY/QVpZG9Je+V/Cv+kSaz5t19q4jT+H72T/d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P+ANHhsJfEksX/LxcRv/AMC+aui4gmPvWSKrxtI2YArKcU5IzGxIrLjuzDzmr1tqAfrT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fam6Z/rDUiNuhP0qlYXGy6YE8UCLuopujkz0rAjbEmwdK6HUf+PORh6VzlgRI5OeRVjQ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6rUeq8qD6U/T+ooNEbCjAr518TaMdd/aZmlb57azsLVip9Tv/wAa+iK86ttOiPxI8Q3W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9egiR6Ppy+XYxL6KKin5Y1Nb/LAo9hUbjJNBmVJ4xKp9q5fXrXbbvxweK6zb8xrL161D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bUt/hHSsSZAgUfrX5ZftQ+LH8afH7xrfM/mRwXzWcRz/BFmMf8AoNfQvxB8Uf8ACLaf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SM6f3fM6L/48RXxXJdPdTzzyndLM5d29Sa1pu7OZwsNpQM0AZNLkV1IQtFApT0oEM21H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OhrMCtbn5yKtYqnbn98auEikAU5elNpy9KAFooooAKcvSm0qniggQ9TRQepooGO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BYUUUUAFKvQ0baUDFABSr0NJSr0NAADmM1WmPyGrA+4aqz8KaAIrbjNWlNVYOhqyvS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FOtTL0oGhy96lSoRUqUFrYfRSZpaBn1v+wN48+yanrvhWaTCXqLeQBT950O1h/3yc/8A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z+6lH4V+aP7MviaHwr8aPDt/O/kW7XHkOx+6qsCvzfnX6emDrXkYrSZ10I3VzEe5w2Bb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zcITFFJw3PmfK1ankVFYYxKf+mrVwnTyoqxQXDbtoKf8Cp8dpNk7nB/4FWkjBgQRio1i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p9jkH8Q/76pPs8/Y/wDj1aAi9acAtA7IoJaS+tWEt5AOSKsAUp6VYuVFb7Mx6mlFrjq1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bCtjdUpQKud3WgqGbJqYkMuKBlYDNSKuaUJipFAAqirIj8mjyak3CgGpDQb5NHk1KDm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dxUm6lqiSLyk7rR5Uf8Ad/WpaiYgUCvYekUX9z9alEMWOF/Wq6SAd6lWQY60C5hxiHYU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30FAFA7UbR6UZFGRQSGB6UYFLRQUJtHoKNoHajOaO1ABkUZFMJxSKc96lEkh6GmZ5p2a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ApfMpAgNL5dSAqvmlHNNC4pw4pFgTtb8KguJwts1WdgOaz79cW70AeL/ABugsta0mW2n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0avXiXw2+B0Xhe3u/GMun6PLp95DIkNncIzbMNhePXcK9k8Z6cb+78mabyvMYokmzd83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ruiWdrox1m11vSot0eUiaKW3yG/dB/7q/L8zLXx+cYlqHJSdpH1eXxjy3Zx2seF/tGj+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0aa1s7dN0TzbsnH/AAHLbf4am8HahqGseH7XxBLd2/lW7qj6fZwtLOjdNxH3Ur0T4ba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fu5YtHm+1WUexfnYtnaTuX/erzX4feKIvB/iDxDomreXp/2x5N8kjrEz+YxP+6teFQxLn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lOnOTTPrPwTcWmraXFfRKVlliTfIy7Tx/errRxXjnwF8U6fqFxqGn2l39qh/10Mmzb04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X3uAqOth4yZ8li4claSRIjhhjAqOSPdzREu0mpGavTOIjAwKWikoAfRuPqaTIoJ4oADK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oACM0gT2qQDNLjigDC8YXH2bwfrU3/PO1k/9Bevz/uOpr7n+Md5/Z/wx8RSg4LQFM/X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7183mE/eS7XOKu7Holx5v+i+VqF5a6fHCsKRxuu5OPu5/wBqpPg98Hv+Ew8Qa3pOqxW8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2tcqsnRQf4a19O8LzX/g+78QeV52lRzfZX1CNx/rNvPC/N/wLbXL+FvGFoNQm0/+0PtV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nzRQjllXP3WbissRFwh/szij9UwNeFXBVKNeKvrqbE/wG8KeENYmtNQ8K2d35btskuN3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eE/BngRRx4E0NcdC9vuNY3i2fxrrvm3mtx6YiWa7kkgRtzr32H7rVheGfibZq3lyLcLj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MqxE5U1Go9T4LG4dU3zI+hNG0LwrbAfZfB3h22I6GPTIx/7LXU2V1Baf8e+n2Fvj/nj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D/xCtbw4itdQl/3bVhn866628StKv7vSdRb6hB/M19Gm0eNY7Q69dgELKIx6IoFQvq90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uYGq3z/6vSHX3nuFX+W6kF3rLdLKyT/eumP/ALTp85PKbz3srZ3XMx+rtVcyqCTgsfU1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02D/AHYZJCPzZaP7Ovn/ANbq8i+1vbxr/wChbqtSCxqHoagPU1S/4R9HyZb/AFCb/t48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Ee0nnzdPE3/Xx+9/9Cq1IzuFzrWnWhImvYI2HVd4J/Ic1V/tmK4z9khu7r/rnC3/ALNW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zaxxH/cqfz5KOYzaOdVdWu8+XpggB/iuJtv/AI6tOHh29m5uL9Yv9i2Tb/49W200hzjn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2P1GazGY8vhm2RThP1pltpkMLcJW0tvcyKcxv8A980iafPk/un/AO+aZNiqi4/hFTIG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P/HvL/3zUi2tz/z7y/8AfJphZiNGXixtH51RFixY8D8601srx+Bby/8AfNOGkageRbS/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JLY7SflqH7LzXRf2FqL/APLtJn3FJ/wiuqtnFq34kVaqJByvsYIsx6mnpaKOprcXwdrB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fBWrHrGo+rVssSoi5H2MJYlX/wDVTtoArd/4QfU/7sX/AH3R/wAIPqX92L/v5VfWkHI+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CvgbUD1MS/8AA6lXwJefxTRD8alYmIuR9jmhDnvUiw47mumj8GTL1nT8BVmPwa2OblR+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nJCNj2NPW2Y87sV1y+DCet6v/fNSr4KjPW7/APHan62J0ZdjkUjK8E1MvSuq/wCEIh/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lTf+EOthkG8Y/RP/AK9H1pC9jLscxUsXQ1vnwhaf8/b/APfNOXwnZL1uJD9BUfWUHsZ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18OWS/8ALWY/jTv+EfsR/wAtJvzqfrCH7CRgiCPr3p4AHStwaRp68Eyt9Wpf7J07H3ZP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MrGIr4qVZOOta66fpq/8u5P1epltdNX/AJdfzel7eI/YyMQSY71IkuR1raEenr0tF/Fq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P2sRqjJGOJFH/LRvyp6zxj+M/lWsZbUDi2j/ACqM3Ft2tovyqXVQeykUFuIv72alWeP6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3YYv++KkGoccRxf98VPtUP2UiiJRzgilEn+0KuG9k7Rp/wB8UC9l/uKP+AU/rBp7AqCU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941dF7L/ALI/7Z0fbpfUf98UfWA9gVN5PRHP/AaNx/uP/wB81a/tCUfxH/vmkOoS/wB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ewK25/8Anm5/ClDSnpA5/Cpv7QmHRyPwpjalOP8AlsR+FQ69g9gN23R6Wz0zyrzP/Hu/5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uNKNRkPWUn8aPbmnsBRHef8APu9Aju+8Lfi//wBen+ZKeqy/98Mf5UCSX0m/CGQ/+y0/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HERz/vf/AF6Z5d/niJce8lSq0z9I7o/9u0v/AMTT1tblhnyZvxiYfzqXXYvq6Ilj1D+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r89TEP8AgVS/ZLgdbaY/8B/+yo+zXH/PrOfwH/xVZ+2kP2ERot7s9ZoR+NJ9luT/AMvM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P+XSU/8AA0/+Ko+w3R/5dJB/wOP/AOKrRV5B7BEP2C4P/L7EPxpv9nzY/wCP6L8xU/8A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/gaf/FUn9l3eP9S//fxf8al15B7CJW/s9jkG9j/AZpn9kDPN8P8Avmrn9nTQ5Hlx/Uyf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jyB9Zj/8TR7WRX1eJWGiQd75vwSnDQrc/wDL8/8A37q2mj3TdJLf/v43/wATUy6NdAf6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XtJFKhBFAaHagc3cjfRKQaZYqeZpm+gxVw6ddrkebH/wCPU3+z5geZo/8Avhm/9mpc8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06xx964/Oj+zrH+9c/8AfVWRp8uP9dH/AN+f/s6P7Pl/57J/36/+yo55dxexgVfsNiO0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vWKVvq1WvsEn/Pf8koGnMety34KKOeXcfsIEQ/s0Dmyc/wDAv/r0FtMA/wCPFv8Avr/6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y/8Ajv8A8TTTpKj/AJby/wDjv/xNHPLuHsIFY3NivSx/NzQL61HSxX8Wqf8As1R/y0Y/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/Gjnl3F7GBD9ug/58Yfxo+3QjpYwfiKn/s6D1P8A32aT+zbfnqf+BtRzy7j9hAqtqbD7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1abta2o/4BVw6ZBj/Vg/Wozp9uv/ACyX/vmlzy7h7GCKp1e6/wCecH/fuozrN0ucJAPp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NP8AvmozaQD/AJZp/wB81XtJ9x+xh2KZ1y+GcTBfoi/4VXfXb/n/AErH/AV/wrTNvAP+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M4jX8qXPJ9SfZxXQyW1++Gf9Ox+VV31++wf9OP4EVssic/KKiZV5wKycpdw5I9jAk16+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oG8Q3Qzu1Gb/AL/mt2XABzVGV4gTk/8AjpqeZ9w5Y9jCuPE7cg6hOf8Atqxqv/axuORd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8uCzFYxgep61FGVjixs+b+8TTTfcTUexTF7I5+cuR/wI1pRjj1qmPvVfth8ldtFmD0Ed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1MVypqqp2ua6ALGpJ5lm3tXlXiWyF9a3UPXg8V6w5327r7V5nrDeRfzKejZoKPl2/wBR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ZX2/ploLDSLO1UcQwqn5ACvjS60Y3nxi0ixxmG71GJceqmTFfak8vl+9Jkrcz7hsEiq9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un/0rb6ijSRuvW9jxWZqjp4qlY4WooadO2FNBnIoXByxp9sM1A53Oau2qfLQESYDApM0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40sKiIp1ORc0RAZDBUjx7VNSpxUU74BpiKsRwKteCpvMtEkBzvOf1P8AhVW153fSovht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Qp/8falN+/EdPdnc18YftCXeq6z8Q7+SLXtT0cWBCWsFgxRT7v8A3vmxX2Te3KWVnPcz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HOAtfDnxg8YWnjfxRd6h4U8zUNPjfyJry33LE9xt7evy7a6Hsz18Coyqe8ew/Ca5u7/w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kSHfJ/fYKea6m5gPnx81yfwN8RQeIvAzSW9tNaCC4+zvFP8AeDou1v1zXaTj/SIq5V1O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HKFjnFWLAKoIJ5rUSWOW2ZRjNY7wPC7HtVnAdDZ/NEwHNZjqVujjjmrGi3GQQTUl1GBK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1cdciuPYNaXLE9M119s37g1z2qwgucdaAK8snm2e73q7pcWMt7VlPJst/LPXNatlLi2oG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jDXX9ZY1/wC+YY66+CTctcb4Rb7be6ncfwtfT7T6gSMv/stWNndx/wCrX6Uw9TT4/uD6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Faz9YB8itTbWfrC/uKQHxt+1Jq32Lwrc2mMPfXirn2Ulj/SvlmJeOtfenjfR7PUNQvLS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KudNy1wEvwd8H3WTLocSn/YldP5NUQqqG4/Z3Pk6m5Ne+eNfgpoVhZRSaalxFK86pt8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VTt/2bf7SP7vUJLX/gG6reNpQ3NaWCqVb8nQ8RHtT69/H7Hupyf6jxHCP9+2/wDr0W/7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Y/jG9c/9pUG7XNP7LxXSJ4BUZ6GvoOf9ifxPHnZ4g0uTHtIP6VlzfsheKbfIfWNL/N/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4f2Xiv5DwSLiZqsbuetdN47+G954CuIkvLmCcsSCYQ2P1FcorZPFd1OaqK6PMqU3TdmW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p69askD1NJSnqaSgBy9KWmqaUmggM5py9KjHFSL3oAWkB5pSabQSOooHIooAKKKKA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oooAKKKKAI244qvc/dqw3FV7n7tAEcHerKdKqwHOatJ0oAevepKv6R4d1XXJBHp2mXN4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vwx+y5488RqGks4NHiP8V/JtI/BQxrmqYmjS+KR20MLWrfDE8opwNfUOi/scada7ZNY1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aCFD/wACbca67TfhB4Z8Jq5sdItllH/LaRPNk/76bP6AV5VTNaSdoo9Wnk9eSbeh8w+E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MP7E8OX17Gf8AlsI9sf8A30cCvdPBf7BHjDVtkmt6pY6NCcEgN5rfTjpX2z4Ht/s3g3RI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axGDVrFSmcLw0YSseC+DP2IvAXhidLrUpLrXLlcHEp8uPP8AuivfTJ70hPHWoieaylJy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B+fwrPsWwjf77fzq0Ov4VStflU/7x/nUlmjCuc1IyYqtBNzUxkzQAUUdqKAH5NFAGaTp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TIppSqAavWpFHFNCYpwbFADguaUR01Xp3mYoKDZQExRvo30GY4jaDUZcGmu+RUYBJoKJ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oODSFCaAHK/PrTiocdKakYpXyBxQBCyBTT4xkGmAknmpFYDpQAu2gNijdxShaCA3UopN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DSimM3WgABzUlQhqeGyKAGOaYrdakZc5pmzFAEinigimqcVKvSgBigjrS04HmigkbTl6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ADs8VUul3xsPWrR6Gq0nOaCzz7xZ4Z8UzRLceD9bTQNbhffHcTW/mxP7MK8M8ZaX440z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pu6MrHBeadKweQ7vmYr2r6xwQK+eP2tL7Z4ZtowesnSuPE4SjVg3OJ7mVxnWxEaMXubf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gfxD5Wt2/wC8RU8uN/m5b7tc744+C91qGn2Gq6Taxy3fkx+Zbyfx/LXytYXMmetfov4K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MvzSzWVvIf8AeaNa8DLsnp4ac3zbn3HEOWf2JTp1YSvzHG/C34SS+ENXsNXadWY2uya3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0X5q9VByaQQYHWlAwa+mw9BUIci2PzarWlWlzSJBS5poIxS5FdBzBRRkUZFABQelN3UF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RTS1KrUATr3p6jio0Oc1IvSgR5V+01efY/hTeqDjzriGP9f/AK1fExJya+u/2ur3yfBG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x67Y2P8AWvkPPWvlMxdqh5tbU98+BvxR1Dwxp8un6hpVvaxbFh8yT97sXoMBa4vxxcf8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8Vvdf2g/nPHIgZtvXcR/D81dh8LvB1rr+nXn7k2v2v7mH3Mnp97dT/GFxqFvb2vgmXT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q/a23cMrf3f9nctcVbDOFT2je5+oYSMak9TZ8LfGHwp4o0e1hu4rjxB4q/553H/AB7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8PvC2lf8vVhHXz14g+E934H1C1m0qaPUNQt4PO1CO3mVfsjf3S393bXunwe8YWniqzVl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o1e1l0KdNXpnmZxQlFXsetLoGmryiD86lXS7ZBhVGKvpawnopFSCygx0P519Iqk2fHm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/Z1oP+WS1ofY4P8Annn8TQLK3/55/qau7MrFOOxsx/yyT8asx2lnj/VR/lUwsYP+eYpf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7CxGLS0HSGP/AL5pRDbr0ij/AO+acIYB/wAsx+VKEgH/ACyU/hT5n3FZBthP8MY/4DSG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ACnB4Vz+4T/AL5oxHL/AMsY/wDvmjmfcLIqw6hHKSS8Sj04qydRgcY3xrjuMU4qOuxR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AH4Ucz7hZFY6hAoP75T9DTbCcz5lllPlfwJVgfKc+lKJfO48v8aXO0FkJ9pj/vH8qQ3K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D/CKVYMdgKXPMLIgN0vr+hpBdD3/AABq2IuO1L5X0pXmWVRd/wC/+ANKLz/rp+Rqby/p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N2SQ/hR9rc/8s5KsbAO9KFX+9QBX+0yH/lm340nnSn+A1Y+X1o+X1oAq+bN/cP50hkmI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RhaAKOJc/cH/AH1UimX+6P8AvqrPlj2/Km7QD2/KgCIGb+4P++qVfP7ID/wKpA4FPRxz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3x/gUf8AAqb5UpP8H61aJ61H3pDSQ0Qy4/5Z/rSi3kPV1H0FSjpT6Viit9mf/nqP++aP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/vmpqBRYCuLFz/y1/wDHBT/7Pcj/AFn5IKsrxT91Mkz/AOyyCT5r/kKX+zm/56yD8BV0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j8qAKf8AZZP/AC2k/wC+gP8A2WkGm4/5aSn/AIGP/iavDnpTsUAUhZp3Zj9TSrZQnrk/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pQBWNjbAfcJ/4FURt4QeIz+dXjHio2wM0AZwt4cTfuz+bVHpenxwzzLMhba+OWarp6mm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WoAvKkSfdt4T9Vz/ADp2V/59oP8Av2KlEGRmnrCFoENiZR/y7wj6RirCumP9Sn4IKI1A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qzMj8wA8IB+FSRzNg8YqJutKrAUrAS7yOhx9KaWPrTfMFMMwxTAdvIp3mHbUYkzS7xVA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AqsWz0o3470GhOW5ppfFR7qM1kSIZiKQTMaKTIoKFBzRSBqWpJCiiiqAKKKKC7jaiVcV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tPCYFNBI70u/igkM4o3U0migoduo3UzIpQc0AIxzUZp5puKCRhFIOKfimsMAmgoR5ARx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cHimlDz6UEkRFIRwacVNIRgGgogk701BkGnPSRjg0AROvWoGxzVuQcGqUnBNSZEMsYOa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zzVZ360EmE8TbjUbREA81qSxhicCqM9u+eDQIokEGrdvIVWoSuOtPjPFdlEyky+jBlqK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qwBuFdJmiNFP2ds96818bReRfiQcDODXqBAEZArzz4kQbNNlm7q1BsjxDw/Yf2p8dNAQ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BDP/AEr6oIyDXzd8HoPt3xcvr3qtpauQfdmCj9Ca+iY7yNlPOalkmPLKrXkwJw4GKk0u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pPC1wZrhfv56Vf0UD7WuR8wFQWdTbnrRct8ppsJxmm3DZFBDKsa5atCEbVqtbLyasHig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W3Ek1JGSetZyNx+yngYFIOAaQvREVxd1RSjcDS7x60hII61oZ3IbcYzWX8IOfDdmfY/+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PfGI9N6j86Pgo23w/En9y4lT8pj/AI1nuyonoPjXRV8ReFtZ0h5fIW6tWtjJ/dBULmvl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DOi6hpMWsT6mst6u/wAyPZtlxtAr6y1l8W156YYfrXgHxB0+K4En2TSv3uS73EaIrO39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rYj+EWm2mm+EL17RmaO61Se4LSfeLELu/WuruBmeKsnwND/xSVv+6xulkH17f+y1Ho8E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uW9mTV1k2zo7eExvjPWk1QbU4FSxnByaS6YSoQa0RzFbSJAHwa1NQj/d7lrBgJjuBj1r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KBEFhNui21k6uDHdAdjWrDD5EnWq3iOEC184dRQBz10n+ke2K0rJh9mrKE/muCfSr2nt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CvWuI+Fw3aJbyZyZN8p/4Exb/wBmrqtTY2Oi6hcE48q3kkz9FJ/pWH8OtONhpFrGf4UU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bxABaVgDULAjNKik0EkgWqGrp/ozVoxr1qtqiA2rUugzwjxX/wAhi6z/AHv6Vgk9a6Px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4P6Vzea8+S1NEYPiL/jwP++v862fDlx8i/QVma5Fv0+f1A3D8Ks+G3/dKc+leRjPgPps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NLuMAc10dtflR1rjdKlLDFdJbLla+fPolsTXd/gMa5zV9VUxEFsVoalNEiOGfBrzjxT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auCuEpWR4H+0YwP2Ig5zMx/8drxW3PNei/HDUftH2Tno9ebWj5Wvv8F/BVj85zCzruxo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KkXrXoHlgeppKD1ooAKKKO1BNgzTlPFR09TQIdmkBpCaSgViRTS5FMHIpaBDqKKKA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J0NV5DvjIqxKRsaqML5JB6UFpXPcfhT8DdE8TWi3mpTzkOVOxHxivoXwp8G/B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zOP45/3h/WvKPg5qoj0ONc9AK908NXnnKzeoFfDY2vX5mmz9AwWGoOCcUdvp8NvY24jt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qFA/AVIZ+TzWdbzkrT92Oc14nN1PcjFJWQy/uJPwrm9Rk+Rvc1sX1znIzXO6ixKfjVUt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6N8OSCLQdKTpttIh/wCO1fZw2azrBfL06zUfw28Y/wDHRU+419TBH5/NXmyfdTQ3NRin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7VV8s+WCPWrUh/dsfakt482qk+tMCvbxncauqvFEMYGalIoAaoxnd0psUkckhiU80ucZ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DKOtAE7CWDuCKFkMoO6lE8T9WppC/wAJGKAGq3JqZCKgyB3oEmO9UBOxFQM1J5val2hu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Ozt196sZZl46VG80Viu0/gfWq5vHyXHftQSTiTEm3rU7Sqoxjmqdod2ZWq4GRhvNAiEv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zUi24WgskTGKRmApvSm7c5oAM0oYDrSdM00ruoAGAbOKRUIzSqNuaXfQAu3ApQ1JmkoI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cUASZwKgc08tmmUAIi9akANLGKVuKAFWlI4qINipA2RQBG3FOU4FIRSUAOHrS0i96Wgk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1py8CgB5UmojH1p+/imM+c0FoaQMGvl79ruYLp1nH6uP5V9PZr4+/bC1DzdcsLUNwgJI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GqftMxp26Hz/AKfkzcV+l3hSyFh4a0e1iGI4LSGMe21R/hX5qaQuZ/y/U1+munx+Rpsd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A1zUJc0mfo3iC+Wnh6fqXcikyKjBOKXJr0j8RHUUUmcUALRSA0ZFACgUFeKQNSluKCyM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gCWOpEqOOpF6GgT2Pm/9se+/ceG7MHo00xH4Ko/rXy3u6819EftjX2/xbotpn/Vaf5mP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csnmvkMa+aqzy62rsfWXwXjCRRQkdNv8q9J+KfwmtfiV4ZjRJfsupW/z28464H8Df7Ne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NbMxHA6V9D6FcLcWkZPPG0/SvoMHarRUpLc+tqVp4fEc0HsfI/hbwfaf2hqMXibT5NP1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SKPXHXdXoPgHwBq/g+3W+tLCHTrOFfMf7UTG12p/iQf/ABVenfE34VaZ43gSaQPbX0Lb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KwIvBuo3ktu+vapLrslogSDzR+7TH91f73+01eX9QxFGvzU5e6dtfMo4uLc3qeraNdi8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NxHpWH4XzFD5B6R1t9WPvX09M+VqfGGBQuBRRW5A+m5z1prA44NRjdnrUAS7FNKIF7Gh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ACiICnqoFQebigTZ71AFnAppxzTEkzT+tADOKVeKUrSUASK1LuFQk4pN1AEpNFM30b6Y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aRnNICQycVCxzTCxNOXmgAC5p6ocU5B1p+BjrQAyilNJQAUAZoooAeEBFGwU3fijfQAb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qAFK09e9N3U9SKAGFTQo4pS1AagBwOKkXFRA09TxQA8qDTCMZpc03OaAEjl2HHGKl81W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qBomQkgg1YFwttHanoARkYqklwU4fFTwydSpGKAJTSYFAOaM4oAaYl54qlAuy/k/3BV3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qbP/AB6gRrwvxSs/NMiHWkbrQZk6vxRvqNRxSjigQ+mM2M04nAqrLJgmgCbdkVE2c9ab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Esb8UpGagO4ClRjQBKqAdaXAqMnNORc55oGPAzRtoU4zTsigRGajJODUp71G1AyNW5qd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oaBCnpTRxQTRQAoYnijaQOaaW2cjmm+ezcEUDHeYBwaavzdKURBhkmovuHigCTpTT1pm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6k8ykowKAuO3UA5pKVR1oJHAZpdtCingYzQBE4xTJfumpWGc1DIcqaCymgw5qZ+BTEX5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IqNz1pMnJpDQBGRkmgLSjrTx0oAgYdaqTL1q+yZzVSZOtAiiy9aqyLyavsMZqrKOtBmU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q7IuQarNF1pLYllCUZzUQBFWp02g1nyTbWrupfCZMv23INXIxVKzORV6OtiQIxmuS8d2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SYuK62XgGsPWohMjIejqRQWeB/s+HzvG/iRz/wA+qj/x817TBcfZpWiPcV4/8FoRpvxL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R/4+a9W1FfvzDqKzbAbHePb3bKvKMa2NH51EHoCK5ay1BZJvLb73auj0t8Tbu4pFHVrg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bv5qnmpUQrmoM7FiJAFph5Y0+PkGk8o5oNEhY4waeUApU+UU1nwaAbEfhah2ls809n4N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wW+e9L9m9zU200bTT5xqHmYtr4fhhujIFAO4H8qxfgPc/afDt0f7moXaflNiuyQfOfrX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T4MeKPFfhnxNpN5d6fHq1xNBcWe1pYsucqVLLkfxVnbsXHQ+89Y1CH+z7vypfN/65/N/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IbyBzFDDDFnurD+dea65/wAFG/CMNuw0/wAP63ezdjK8cSH8f/sa8s8Tft7y6ru+xeDU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/9los7HTTqqLPrv4f280HhHTxdf63Ej8fd/1jj+lapU+fGexrnfhDrM2v/CPwvqU8PkTX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LSu2P8Ax6uolA3QjvUJA5czuWDbbIiaozghDWnPL+6wKoOu6M5qjMzI+JSa6Kwbfbfh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0d8wEUEFiRDjdTLmEXlk8Z54q8UBUj1qpHmNiOx4oA41YBFO8Y5INSpLJal5RESFFSar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1Vn1NFtLlS+MCgC5rWo/avCl5KODIFh/76ZV/wDZqm8JxbbUj6VzV7cGPwrbxf8APa7g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rsPDqCO0zVjZqqvXNSKoFRo49amXpQZCoOTVLVTi2aryjGazdWbMDAUnsUjxHxid2tXI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rpvFnOtXf+9iudkHWuCT1OlLQy7/AOe1mH+wf5VS8M3Ody56bavXikRSAdwRXPeG5Ssr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SvA+gyuWkkeo6ROsfU10UV6pXg1w9tdqqjBre0248xa+f5T6FMu6jbC5iZh1rh9b0Rpl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8p71VvtMVwWA4NOLsyZK6Piv4y+A7xLdrizXzUhbe0YHRa8jtTivvrxJ4ZjuY3ygdT6j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PJok8up6bEWticyRKPu+4r63L8XCUfZvc+RzLBOLdWJ5ujg1KvSqMT5NXYz8te8fOhS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h6UtIelBA2nL0ptOXoaBWFoBzRSL3oJHr0paRelLQA6iiigAooooAKcp602lBoLsScYq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1oAimf5GrPDEdKszt15q94L8JXXivVCiMVs4jmWT0qJyUIts0pwc5cqPZPhD539mwEZ+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FH9K828FeGU0+CNFjAAAzxXqujQCOIADFfCY2pGcnY+/wEJU6aTOntcEdakmDY4qpaZT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xj2DKvJTlhWW5+0PHEepdf51sXDJJk8Vgq2NVhx085f/AEKt8Ov3iJqu0GfTzimAelTO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fBMZinKODSlaco4NUZMY5xBL9Kjtr6OX9zzwq1JP/qJf92pLe3Cg9KBko4pVOaSigB5x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mpCmRQBXljiA+XrUca++KsrCgznmoZISx+XpQAPD5wxmiOy8vvU8UflinMSaoCiwKy1Y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fmoSx3UAS3NoJip9KjIWSUxegqQzFYxVeCNvtJeggnQeTGYz61Oq7tqjpTbuLMO4dakt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oxt4qbPFMUc0/jFBZG1Nzilc4qLd70AOJzSjhaavNPI4oAReTTiMU2PqaVzigAopVGRS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KQjg0AJTSKWkJwKCbjlNBPFRhqeOaAuMp6NxSFaTFAXHk5pKbnFAb8aAuPBxS7qbRQCF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ENJoopO1AyPdya+IP2pr37R44KZzsFfbMr7Q59q+CP2hrz7X49uznO04rDEfAfoPB1FT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9r2kXXe8K/8Aj1fpgjgRAV+bHga2+2eLtGT+9dQj/wAfFfpIRtYr6GsMKtWfTeIcv31G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kQZFKDivRPxgeBmmPxUinio5D1oAYrdadupijrSlaAFyacDkUynKeKCxacBTc0Z96AJo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96BdD4y/axvvtHxWuogc/ZrWGHjtwW/9mrxD1r0v9obUP7Q+LniZ852XCw5/3I1T/wBl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3qs8qp8R7p8LfFEuuM11K5aTzNuT6Zr6v8HXRltcZ7Ka+HvgxdG2v7y2zwm1x/31X2R8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v619Rh9j9L4owf1PMKkILQ9FSLzBzVS60lZTmrqMQOKUnPevSsfClWwshbliKuYxSKN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yaYDnvTgcCqAdJGdpwarEMDzUpkY8UgiZ+poJFjdcc087T0qPyQO9Iq7e9ACmLNII8U9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+WpFemEUgBFAE4OaQ9KYDijdQA6k203NKvegBwXNG2gHFLuoATb7UhX2p26jNAEJSlAx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inbqiUU9elAC0UUUAFFJ1ozQAh2d6aAvY0jvGM5qHzQxwtAFlVUZyad5qYxiqqRu3JNT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npQrGn7ABxSqlAEZJ5pFY4NSlKQR5oAar1IjZpPKpQuBQBKvIoAqPcQKas2DQBa8sFSe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c4qx5wC9RVcxee2eMVYAiC8GOBTlia2yOCKeE2DCYBpyOGBD4zQBHHK4z8uaGkYn7uBS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Yg/PQA4McVVx52oxDodjVa6VUXAv4pB/tCgRqxN1oZuaWIcUMuTQZjlbijJpVTijbQIQ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1bC5pDGKAKsSEVIOKnWMCmOnNADd/GMUDmlUgdaQyqO9ADWBpEJFPVw1O256UACmnA/j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pplS0m2gBiinUBaMYoAaTSjkUm2lAwKAAHHaglcU8YpMA5xQBEUb1pqpjrUxU0xVPegB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G0CoHcgKGm+WasYpaAuQhaULTyKTHFBQUu6m5pN1ACnpVdz1qwehqvIpoLGRryTTmGad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uY+tRsuBU/rTHHWgCsRzTl70pWjGAaAA9DVWbvUrNjNV5DnNAiu461UlHWrx6VXkQc0G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bGa0JBwaz5l5NJbEsqzfMDWTcp8xrWk4BrJvH2sa7qXwmTNDTvuj6VfB2tVTTVzED7VY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rEuzCsHWJSjCtsSVzfiObbcxjsaLhY8t8K2ptPjL4llIwJrKGUfmwrtbu9BBGf8APNYX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h1l0xVP4O1Q3N2zTMvp/9etBGnbwPLPBIn3FmXdXU27eVkisjRoCbeP35rXS3JPepsLm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1wc1l6dGIY6uR3HzEViWkW4WIY1I71USYBqn3g96DS2hOoyKideTT43GDTWahGGtyIrx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RtWiaKSJd+KTzODQEzR5fBqRC2w3gtX5I/Fpt3xP8WD/AKiU3/obV+t9t8i49a/JH4tp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RKf/ANDatYGRyRHFRN3qU8iom71q0rCTZ+sfwv006b8K/B1vjCrotpx7tCrH/wBCFbec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hplnYWIGBbW0cGPTatIIx56t3FcnMjqi9C1t4NVZlxmr6jIqrcLikaGTInzMtT6RKVlZ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anyr78aCTqY1zHQ8GUzUVvLlKsl8R80IRyHiyDy3gf0PNcZrVyvkSx/xTHYK7bxRL58D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dGPxFpltnhjvNagbmrS+Xd+GLIc/M1wR/urtH/oTV1tqTb965R0+2+NAmMrY2yJ9Cxya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ug561p26qwyKwbQpu65rdtHULQQTOdoIrKvgTnPStCVstxVO/TCUnsZ9TxLxUu7WL3/f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dT4gTfq95xn56w7iIAV509zqizDnXINczpMH2O7khPYkV2M0Q9Kw7+1xcm4HWuWrHnjy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36mjbcAc102kXYVcelcda3P7rrzWjp16VbBr52x9atjt7eUvMDnitVfnjIrA06XcoPtW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DOvbEFW4yprhPFPhxLqGRGTKMK9VMAdSOtYep6aGV1IyD0qoTcHdGVSmqkXFnwl8UPAM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P2ORsnA+6f8ACuNglO3rX2R498GQ6tZTwTRhlYEcivknxP4dn8LaxNaSqdmcox7ivssv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Ix2DeHlzLYpdaVe9NUjFOWvZPJHr0oPQ0L0oPQ0EDacvemZ5p69DQAtIvelpBwKCR69K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gooooAKKKKAEPFIDilPTNNBzQWOLcVC7daeagc8kUAO0vS59e1JLWBScn5mHYV9K+APB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gDccdTXL/CXwENPtVlkTNw/LEjpXuuh6OECgLXy+YYz7MT6vLsHZc0jS0bTAka4Wuos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I1AxWp5AjXivlm77n1cYqKsMTByBVe5BGakCmIk5qKWcHOazN46lG4JERrHtx5uowL3a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dwIrX+Gvhj+2vFUTOMx2x+0uSOPlPA/GujDRvNGdecadKTke9PTRzSv3pq9a+qWx8ExT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r0pmTI7j/Vv9P61ZThR9KrXH+rb6f1qyv3R9KBjxRQvSlAzQAlFLigDNBkJto21IBkUu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M1IRwaZVEkEsTHmokhbPSrMjHHFRxs2eaChkycgVbtoRsPFROMpup1tPlSPSgBeeVPSq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wyZYjFNYB/rQBMp4zSGQDNNzxxUDtigsez5zTB1pgbNSRjcaAHrxUqjctRuMVLDyKAI/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8GmJQBKvSloUcGkNBAbqQsKjLU3dQA8mmMetG6m9aCRFPJqZGpipTsbRQBKCDRtqFWPa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jFRg8mpnpm2gBVbg0u6mjiloBC7qN1JRQaLYKQ/dNLTW+6aBmdqMnl2krdMKTX58fGC7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Pz4H5199+IrgQaRevnG2NjX52+OLk3PiHUJM5zKf51zYh6JH6rwNTvjJS8jU+F1zFb+M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Qqn+95i/4V+hwJzX57/CCx/tD4meH4cZBvICf++j/hX6G+XxWWH6nVx/riad/wCUni+5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0jjJr0FsfkAIxxTXPWnKMCkbvTAIxTyvFMQ4p+aAGEUlOJptBYUZpDQooAlTrVlRxVde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L/zzQv8AlzQ9ItkXPzt+Jeof2n458Q3ec+dqFw2f+2jf4VyWTWjq12b29uJjyZHL/mao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0eXPWTOg+Hl0YPFNuQeCxr7T+GV4Gih56ACvh7wbMItdtXJ/jxX2F8NL3BQA8cV9Zhnc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Yy7o99gYPCtNkPzYBqDT5N1uKfgmYk166Wh+NvQsA4WkY8UwtS0iB0Y5NSnpUUZ5NK7U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dKM0EAOKCOKbuoDZoAFXBPNSAgCm0zdQWSGkpmaAc96AHnoaZT6aRUAA4NPU4qOlzjvQ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OaUGgB9FIKWgBlR96mI4qLHzUASqOKFHWhRxSg4oAMU0uADTy2RgVA6HNADWkYdKVCz5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1OpDdKAIGtxjJNLGirmnuucjNEcPBOaAF6UAZoxiigB4GaUDFJQM1YDguaXbSDNLzQAb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BAm32pCmRjFO3U5WHNAFb7NyTg1Ki7B0qcMtRvjJoAQtUZpDTS2KAHO2B0oibNNV1brQ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eBFZ3kmC4jOf460IAec1Wvhhkb0YUCNFGxTt+KrwsWqwFyKDMfG+RTqaqgUjZzQIlU8U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4oAZmmlhQ5xUJbtmgBk7Fs7elVlti5+XrVoxnPy9KsQoqjjrQBVjt5FHNWIlK9amAJpj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zRQAUUUUAOUcU1uM0/oKhdqAFXmlNRxnrTyaAAcU4Hjim0UAPzxTM0UUAGcUZoooLCkp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jigEU4sApqCyuWwaTzKcAGY1L9nHWgCMHIoYjHSpNgWmlQaAKxfB6Uol45qUwg0xogK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cUw0ARGm9jTiKSgCBx1quw5NXHXiqzr1oJZA3eq7nrVhx1qs/egyZWkPBqm/erb9DVVx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7sRXiwZ5bmszVGABrOuL9rjxPIueIxip9Qk3tGP7xr0FT0MDpdLHl2wB64qOYlnNLu8t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1FjdCxpjBrnPF0ZW3R+4PWur2YQeucVz/i6MPplyR/DzSGed3jGTxBbTdXNqwz7blH/s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yqZCdr4qfUNQ/wBIi/64yVymj32+dmP8T5rVIR7PoE5dIwegFdLDIsUJJHeuQ8PB0Lhj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Sa1UnuKJ7GK3MxLrPA4p+9mHFWzpQj6U1YCmeK5LM7VyWKZ84ZxmhLmdeorQVG9KDCT2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1gOTU63RaovsZ9KkjtdtFmHukglJpVmxT1iAFNaGnZmbSLUMuV609X5NQwrtWnp1NWZl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kl8av3fxY8Xp6alN/wChGv1vtkBUf571+S/x6iEfxo8aL2GpzfzNbUzBnBr0FdH8MdM/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K7kvNWtbdx7NMoP881z38Neofss6X/a37QXgmLG5Y74XB/7Zqz/+y1s9iIrU/Te52wyP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rpyOgFOi3XLSkmkt2FsJWxXC9ztiaEan1qC+B29aItQiYUk0scq/fqiypCCFbNULhtly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nac1lajG6tkCgzZvWJygNWrk7oiBVPTW3Wyn2FWl+ZWz6UDOU13iyl/vZNeP6rdm6+Im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f+BsP6V654gb7y9q8d0JP7U+OGqyHlbRN/0JXcf/AEJq1QHbrqUUHinV9oAZpAuf935f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XldjeXMurXV0xO2e4dlJPbdmuw8Gau9zq5tVHnL/ABZ5xV8pR6Dotl5o3Ma2hOsJ2Cqt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wliclmNQZliFgTk0y/QMnApE2I3LVLKsbL9+s7AeI6tMDrN7F/01Zk/2lrJuY9+TtxVX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ahNLJ9kjvWggjP8AG24jiti4AwfWuarCyuOMjnbiPANZVwPvA1v3SYU1hXS5JFcVjRGY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cEZ4oNuUyTzUDn0rgr4fqj6fBYyb9yZ2Gm3oyMGur0+4GzrXmem3ZDgE12mlXWVGTXhV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i+VM+tMuIPOTNVrW5Mvy+lXYH+bbWZJx2v6XvRuK8N+K/wAOY/ENhIUTFygJRgOa+n9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wXiDRw6ugXmurD1ZUZc0Tkr0Y1oOEj4Blt5bG6ltZ1KyxnBBoHFezfGf4dkB9UsosXFv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X6rXi2a+8w2JjiKamtz4DE0JYeo4MsI3Y05vumq4apUfIIrsWpyDB1NTL0qNRzUuMCgQ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PWgCaM04mo4+lONADqAcU0HFKDmgB26jPFJQKAGk7YyO5oiGARQw3OfTtSgcE+lADHfb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trmsC7ZSbeEjb7tXKrDLqN1FawAtLKwUY7V9KfDXwhHpOmwW4TkAbj/tV52MxCpQa6nq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2O48L6ItpCiquOBXoekWIjUEjmsvRNO6E9q6yzt+g7V8HUm5ybPvqUFCNkS28WO1WHHFP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rE2KE54NUHPWrty3Ws5zyazLIyeTXt3gTw0PD2joZFxdz4eQ9wOwrC+HPgEWwj1bU48z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/aYevtXoNe/g8O6ceaZ81mGMjP8AdwCiiivWPBClFJSigCO5/wBWffip+kQqC45Cj3qZ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KlBzVWNu2amU9aDNklNB5opKBEoOBQTxUeTRu96CgJplOoIzVEjaaoxTqKAFAyKUADpR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WmnpQAxJdpOKA6uTuqF5AHIFPhRWJ3UFkwSNkO080kbCOlEaxA4pNmVzQBJId1Pibap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ggJDkmiMUdBToeSaAJCMCmYpZHCikQ5BoAiIwaZjmrBAzTWSgCBmKnikjc7ulPbgGmxS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LmohIHYilWXPy1GyCM5oBE6qFNNkQE5zRG24ZpQhbNBQwEVIvzg4qILtY81Kny5xQAzu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KACm0pphNAD1701+hpY+9D0BA4X4n3X9neD9Sm3YPlkfzr889Yl3a5doeS5B/I5r9Dvi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C+srU4nZcqMfe9q+JJ/gt4mt9Qmil0q48rfs8zZu/wCA1w1U2z9i4HxGGo80q0rOxofs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k67LqI/8B+7/AOhGvv2vjP4L/CfxJoHiqy1N9JlQQ30S/vRsI+ZWJz6bd35V9lVdBWR5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r2MuYepxTsUxe1PrrR+aiE02lNJVgFFFFAB2ptPxSYFBdxFFPUYpFFSKOKAuLWX4xvv7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+TYzvn0xG1aoFcX8cL37B8I/E75wXtfKH/AmC/1qZu0GZ9D8/j0NRnvUp6Goj3r4eoea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uOzg/rX118MbvcsWT1Ar5FsDi4HqFU19P/Ci9EqRc87RX0+FfvH9GceUbwp1F6H1Doj7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B6da5/w5L5lvEP8AZrfjGSa95bH4PVVnYhxzTzwtKy4Jph6VBiIh5qXbmo4lqUnAoAUc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oIE20BcU6igBwX1ppAAPFPpO1BZCshUkDpSvhRkGpY1UZB60x7crk54oAFIxS1GuelSA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VJTSKAEUcGnjgUi96XNADlHWlpB0paACou9S1GOXI9KAJVHy0L3pRwKOlAAuBQxBqJ3x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YpRxRRQA6iiigBtKtJSqKAJF6U4YpqrTttWAopeKQLil20AGBRtBo20baCA2UmyijJoA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9s5NNCZPFADRzmnrHmnLHinjigCPy8elKIxnoKUtik30ASKNorN1CchPoR/OrySE54qh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oKNGBgatBcis+1zmtFXwtBmCrincUgbNJQIUYFLkU3mgUAIyK3U00W8RJ55qRxhCait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FGBSjiiigBuaQ8iiigBtPAzQozT1HBoASiiigAqF1qamsuaAIYx1qQLQBiloAKDikJpp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imnjpQAYpuKdTW4oLGmmnpTj1pKAI8HNDA4qQnAqvJNjNQWSwLzU7PgVXtpM5p8zcUAK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nMeKAIzIRTfMzSMMmlVeKAGnpUZHWpSODUR6mgRGRTcCpD1NNIoGRv0qs461YbnNQMO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rSL1q43Sq8g60GTKDDk1iaxq0GmStEZPMkK5CjtW63U15tqtz9u1OW46qfu/SuihBync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9zLPa3fkzvtyZPmWs+3t9Q0fULWW78ua189XeSP+BQ33sV0KjipNPuIv+Eo/sqKX97bw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I0/m34rXqWMEmjoF1Cwnj+0Q3aSIfU4q3p9/DcA+VUv2eL/nlH/3wtV59IsbkHzbSB/9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hl9rcEK+Vu+eqAP9oW03PFRnwtpGTizSP/dyP5NUNxp8VvbmKKW4h/65vu/9DqOWxalc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SkiYAGHzoiPUrXM+CdQN1qen7uQ0o3D2zmtr4laYdN8SpIJTtcys49SymsD4HouratJK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SrSJPomziH2hWTkM2a7/AEyUm2Cn1rgtFQxSWQbncua7sN5USYHapEXGwQahMY9KRJd1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qUFaQlhSByeppcoBgU0n0pSabwaOUi7EBNTRpxTVSnbtuaOUtXBzj2ojdRnJqJ5yM4Ga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etSaGlbJmNiG7V+Tf7QLFfjd40B/6CMv86/VyzjJJJJHHSvym/aH+X42eNAOf+JjJ/Oq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2/Yl0/7T8eLG6IyLCyurj6Hyiv8A7NXg4r6O/YNtvP8Ai7qz/wDPHRLh/wDx+Nf/AGat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nbE59aWJcK2ec0yI7YB71K/yqK5Huda2HLZxMvTmmnTlP3WqWCUFeRVmPYaQ2VksfLH3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mtSTZjrVW/RWi45oM2N0dt0IFaF18sRxWVosmFI961Lw4ioGcTrOWmYDsa8a025/s/4i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vaB0/wB7y1r2Jhu614L4juf+K4+JIi/58Yv/AEWtaRAfox1HUNGhi/0f7X5a75N/y7v+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dY0bTo1W5sWuJ2Z5JSpcf7v8Nee/D64+0adFLn+CvafBr7rRfpWyM2dHY2GpyQgPfQRt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xNHuMESag7/8AUfyq3ariOpwPSlYRif8IurZL3Ny/wD212/yqO30e0t8xDzOO2+uirF1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bkx/wCsj/vLSaGjzTxRqH2fxRp+ny2kZ0rY3nx/d8qQ/wCqf/vpar6xpH2DmM+bA/3H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v3csXP8A9apdQuYbjQOvlyh1/d/hWE0rDWhw96uxTWBcck10d8hfOa5+5j2k15j3NEZ7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Bg9aTZjiluaplI5gfcDxXQ6NqgwAWrIktdwPNQwxvbS9eK8PF4fqj6vL8Zzw5Gem6dqM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a0bO92nJy7VwGnXjSjG7LL0FdPod80kbeYAGB4ryT3DoWu2nbHSqOpWiyoTVgSqBkUza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zjxX4Z+2rMrxh42XGMdq+UPip8PZvC99LqFshbT3b51A/wBWa+6r6EFdu3OeM15t418H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eGVTvQj71elg8Y8PPyPKxuDjiIPufEIYMMg1Kp4rovH/AIFufBmpuQjNZO3ytjpXOKQV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xqx54HwtWlKjJxkOjbJNT9sVUU85FWFfIroWpiFMJp+eKjI5oESxnrTmOaZGKcaABe9L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TKcDQAZpskgRST070/GQean8PaNL4h1eKzUEruBc+1ROShFyZpTg5y5Udz8GvBrXV0+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I6e9fS/h3RvJjXC8mub8E+Go7KzgiRMIoAXAr1XSNOCoPlxXxGNxLqyaR93gcMqUCxpt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2LUUNuEFT4wK8dnsJWJN9VZ5OvNOL4qnO/WsikVLuXbkg/Wu0+F3hg6k51adcQxNiEE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D+iz+KPEEWnQ58sndKw/hXvXvtjZw6bZx2dsuyCBQiAdxXsYOhf95NHj5ji+RezgywGo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R8mLmkyaKKssMmlByaSjHFACTfw/WkDGnT/8sv8APrTAQe9AD1/1/HSroAFUR+55qzBJ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UNSBMc0oYCgkozTMmRS26uTuJyKsOEbORzSRxlM+lADttNp9IRVEjSKYxIBp9GM0AZ4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vodyc9aiMRDVL/DQUNwaQg09RnNJjmgCuUQE9M0REAnJqK8t33bkPFRW+ckvQWaCTRk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HiqgVbnIQ9KkAaFNpoAmAx0oQ5NNRtwpAdrUEE7j5aSJtuabvytNByaACVizVJGcLQkW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jM2GqVZNwqrIhGTSwMeaALICt1prRKnSkPFSKAy80EkYQLzUMxMhwKfOTt4p9nESpY0A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RyqcVYIDLUXqMUFFZFdzmp1BxUgIC4o4IoAYD60tMzzTl6GgAIpm2pKbQAUUUUAVbpNw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H6itArupAgBpWRdOpOL0IY4cDpjHYU/pU4AFVpcgmixUm5O7ZJT6rpL2xUo5FMk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KQmkoJuPU1IhqFTUiGgLk4AxXlX7T999i+Ed6mcG4uIY/r827/2WvU1rw39sG+8nwHp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P91T/wDFVz15ctKQS2Z8eMetRHvUhNRHoa+O+I8u5Vin8+5juuxA/lX0V8Grz/R7STPX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FO6Y/lXs/wAE9T32kcZP3HxX0tP3Jn9XcZUPaZep9j7O8Iz7oY/yrrl4NefeC7nfCnPo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xeh/Ndf4mIeppMUvrSUzmADFKTmkooAVe9SADFRr3qQdKCBh6UL0oPShehoAfkUA5qPd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QKcOBQA3ZikzTw+BVOWfEhFJgWNvWonOM09XJWkChs5qQEWQbTmmLIpY80qPG4IpY7VW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elRquKkXpQAhHFQQHMz1YI4qvAP3z0AWKQ9KWg9DQBVwS1TIMClEfNPC4FADaVehpKV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xD8xGc0XEbSRkKcGsuzkktp28zJFAGsDzUi96ro24EipUJoAnHSnDGOKjU8U7PFUm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c8UwHFsCojcc4oY54qMRZOaAJQ2aVetNUYFOHWgB7ABcVAHCE06Vj2FQ/e7UEFlCH5oZ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RQQGycUARE5pKUikoAljIwap343RP7ipo2bcfSorwZhf6UFkliCkG4/NU9tciaQjpj1r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N1X7azMzlydtBBcAxRQBiigBQM04LxTMmlDEUEDyvFMCAUbjSZoAU0nWimrQBKOlN9aA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vIooAbSUUUAG7FBfNNLU3cKgB65NLtODUYlxTvPFAC7aTZSecPUUeZVjFC4p1IGzSjmg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QWMXkmgnFCjGaQ0ALjIqCSLANWUjIWkcDaaAK8eVFPOWXpmnIoINSAALQBVtrkC+8ryn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ZozxQWNoppPNGTQIY0mMio2TGTUhjzk1GXzkUGY2kPQ0tIehoKIj3qJh1qU96jfvQDK0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d6rv3oM2YfiD7R/Zlz9n+/j5vpXAgc16gTya5bW/CC3O6awkFvL1MfZvpXTRlZktGNFN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8w26lsep7VxXwpS4u9Z1fV7wHztQkLk/7Pauu1XT21GCDTz/AKsrvmHqaXwrYR2l40KD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ad0ZWOvxS0UVAFG74BrG1FwIq2b7hWrndUkxFSA+efjvqoh1Bn3cLG/9QKg/Z70dv+E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ca+4U5auU+PupmTXntc9Qo/z+Ne1fCDRhpvg7TLbHLRh392br+lAHpMB8q6tSexrvABK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ItzEw7Gur0+fNtGT3FZATrFtFPBxTw4NGAaVybEZbimk1IVFREgZouFg2k05I6aG96cp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TPjip0+bOaXylNFwuQxIDyRVtANppgUL0p2cDrUFpi2wzur8of2g3D/ABu8bsOh1KT+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1+S3x3cv8ZPGRPU6lN/M1UFqZs4Q/wCf1r6P/YHP/F3dY/7As/8A6Nhr5wNfR37A/wDy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/wCjYa2eiCOrPuqOQpGFbrWiEEiIB94iqV3F95x0FWFkMPkv2Ncl7nZsKw8qpYG30kmJ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ekBbxQcYORmkVt1KRmggzLJDC3NaV5MBa1BIm01DfS/6PjNAHNkYNeF/EmyGmfFjVUIx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l3R/yAr3ecV4j8e82vjLw3cZ+aXT7iEH/dZW/rWiAxvhQ+fD6DPQEV7r4JH+hp9BXz/8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KqR96f7u6vobwcF+zfJ9ztWqIaO6tvuD6VYUcVXtiCo5qyvSmZXGSHANUnuME4NXJx8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sjSH9zjj61MnZGiOd8QC0sbgyw8XVchPzWpeTNdzmR+TWdcJ1rhnO5Rk3KdaxrmEFjxW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6+tcZRmTRZORVI8PWhDIJYSarrBuY0iyLGRXC/FnxzL4IsNKmhh82WWf95/tRj+GvRVt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/bNHts/djd8fjVRpqo7MqFWVKV0eoeDfFdn4l02O/sJQyt99M8ofQ13ekXec818TeB/H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7FraQgTwZ4cf419P+EPGVtrdlFe2cwkgkwCD1Q+h968fG4GVF88VofX4DHxrLkk9T1SK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hgQDXGRamplHvW5pmoAyYNeKe0bxAJP+6RWabDNtNF5nUVezx1qN+9Q0Q0eWeN/ANvrm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eMfqK+OPGXhW88FazLZzq3kk/u3I4Ir9Ep7NblCCOfWvKPiT8NbXxVbTW1zEJI5ASrgc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BjXh5cstjxMdgVXi3Hc+LkPPWrCkYq34p8IX3gvWJLC8RgoP7uQjhhWcpIFfb06kakeaO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kTbqA2c1DvpyNnNamZZQ8GlyKhVsUu/3oAkHFKDmowc96UGgViTPFNLUhPFRluvNAkr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Fnc7QB1zX0L8GPh79isle6TdczAMxI+6K4f4P+ADq14upXUe6IH90pHX3r6l8JeHxbKC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LsuSJ9PluE+3I1dB0eO2jAA6V01pDt6CobSARqQFq7A4VsEV8ofVpWLCSFR0qKac88Vb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mkbohaTANZ07y3M8dtbIZbiVtqIvc1NPP1ArD+D3xi0TUvjUfDMX779yyJefw+cOqit8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i66oQu+p7/4K8JxeFNJ8vh7ycBriXuW/uj2rosYBptP7GvoFFRVkfGym6jcmRHqaKCeT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OPQ02tEAq9DT8cUxehqRe1MCGcZaIDru/pTfJEXfLVLtzexjsEJqZogTnFADRGHHapo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OoMheRSUUVQBiiiigAooooAKKKKAI3po6Ur0qjigBF60j09RzSuBigCNEU5zzSPElKjh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UUQgsj+6HFWI51uBzw1LKiyfc6UsFuifWgsaBsJpQN1OkAwaSM4oFYbgipEFKQDSUBYs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01CeacaAsDoClRRx4JqTNKnGaAsN8smkc7FxSTTeVVQzs5z2oMx7yHpV21mHlYNZjSjd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gEaA4BIpNoxUUb4TmnB8qeaChrHANNAO0mm7gTTZbkBSAaAFDfNU6VQjcliauRnigkU9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DqKavenUANNNz1pxpnrQA8HAxUbjNKDig9KAIQMGpk6U0jFIDigB9JR1ooKClAzSUE4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Y6jMrClVyasoeFp6jFNQ5qVcUGY5BXzd+2ff/wCj+HLMH/nrIR+Q/pX0mMdq+Sv2xL/z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TZ5x9WauXF+7SZnVdonzwTRRRXyJwFW6P2W9uox0Nd58HbnytQKA9+lcLqIzqE2fXFdJ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VPRh0r6OGruf2dntL2+WzXY+5Ph9OzwJ9BXp8THyh9K8a+HtzKsMa85xXrenPJLCM17U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Nl0dKKAMCirOIKKM5ooAVe9SDpUa96kHSgkYelIBnPtSnpQo4NADaVe9LtpQPSgsVTin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GQarm2JfParCErzikeXrxSYDlUKlV2fBOKk3ZFNKVIEIQAliatQKCNwNVXiaX5RVi2Qw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lFIDmj1oAdkZxUMfyStSlsDdTZeE3jrQA/1opFORS4oAcKUmmr3ppagBacvSo1HepB0o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nOKtUhUYoAbGoVKrPeeTIY/WppHwpx2qpHbfaX809qALyScVIGyKjSPAqRV4NACg5pe1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IzUkX3TTCM0+PgEUwFPU0nSlPU0bcigByEODxQEwTxTEBQ1MCSM0EETZzwKUsVWnMSAT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lUbqUqBTYzwaimkIPGaAJcYzxVe6kItm4qZJwcg0kwV7dh60FFXRsFDxW4rfu65/Rm/d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DMmAzS7aYhyKf/DQUJxSZFBGaYRQQPyKXI9KjAxTlGKAA9KSlNNAxmgB4ppbBpy9KYRn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qSNzJ1piRhOtShh2oATbRt4p1FAELKBUagE81MV3VE6be9QBIIgVqN4OtMWZgcVZi/eD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hwSfWrUcKsud3HpVholQEMoI9aqS26sSYmOfSrNA8lwSc8VPGMDrmqsLzREiQcVaR1kH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TWFCd80pqAI6aTzTqjkOM0ATeZ8lQsxINNjmyCKkwCtADoV+XmpSBsNQjhaaWJXrQAm2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Y0jrSUu40lACHoahK9amJqI9DQQNpCeKDTCaAEbnNRP3qQ9KiY9aAZXk71XfvViTvVd+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GGQRU8neoD3rRaCOd1AeQZvWq+jW4g+ldHPax3CkOoOe9eTfF/Ub7w9qthBo9w9mGh3v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fStHiVTWpdLDyry5Ynp1Prwy2+LPiG2g8r7LbzTf89Pm/lWzY/FLxGi/v7Czf3VitT9f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j0u/+41cxq5wn41iL8T9TlDCbSosH0uGrmfFHxRi0/ypdQ0+4iik/wCeb7vmrWnjKVWV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bngfiWFvEvxPmQfOGuxEPoDX05oMK28kIAwqgJj6V84+AYTqHxJtJmGVd3uCa+kdMGBA3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eUdZqY863hA7Gt+zO23iHtWFGPN2g9q2ozsVR6CsJjsy6r471IktZgu8EjNSx3Ge9Tcq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rcgZ5p63Wfei4rE+0ClDBaiEm6mseKm5fKTiYDpT1kLd6o5INTRS0XDkLgyQaYwyD8+K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rbfk7yKouxbsYJefLlxX5V/tEWwtvjl41jA6alIfz5r9SrCeVSQK/ML9pu3+z/HjxmP7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Q3MJKx5Y/BNfTH/BP628z4n+IZsf6vR5Fz/vSx/4V8zP3r62/wCCfNlv1Txpdkf6u1t4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yVpL4WKG59k3fNu9XIxusQvfZVO4H+itV23H3B22VyI6zNjZrc/NyKsq4kHFOuIBIDVM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ZGnDxUjSAVVgm3CpWBNSULJg96ydTZgMDpWjtIPWqeoMoU0AY05FeB/tSzSWupeD7iPs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5V7pnz7givF/2lrf7RqPhu0/56XIh/P/ACaaAq+MfEHh74f6P4Jmu5v3txCsHlx4+713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4J8VWOp2Xn6eslxCQDGkbofzO6vlT9suP7P440ayH/HnBpyKg9Pm/wDrV5H4e1C70cf6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/wB6lOTWzOmlTU9z9Of+EteDro8n/f5Vrz3xn+0ddeFILpl0KA+X08y53fyWvl3R/jX4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BuYx/wAs7jn+dbvg74haff6vaaf4s8KWniC71G93veSTPG0MfA27R/DXlVJ1YXk2exGh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P+CgGtXFxFFF4UsvK3/vJPNZvl9q9c8GfFvSfi9ZnUdPmZLpVH2ixkXbJGe52/3fevnD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+KY/C/hiwt9PhcC9uPKByM52L7ce9Q/sjXkp8ZyRZ/dCF9/zbtqgV1UqkqlLnZ4tSKjJ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mXrWpKvBqhMvWoMDIuF61lzr1rZuF61mTLyawAx1tPKUjFIqhTitGRRg1VaPqaRSYAD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PE2kDp/o7fzr6Kr5p/acTd4ysj3W1Xj6s9dOHXvkTPH5zknFbPhHxlqHhC+E9pKdhP7y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wTS4FelKKmuWRz06kqcuaLPrfwL4407xVpsd3ZyB3UASwE/PGf7re3+1Xo+nX8R6cV8I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ppqGnTGKVfvL/C49CK+jvhx8W7LxdAqbxbago+e2Y9fda+TxuXunedPY+3y7M41l7Opu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3QVfifemT2Fchpepxy7SG6iuotX3IAOcivnD6A0rNRKpqnfaX5oIx3zV+0Tylq3Eqy5B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Cyz8X6bLbXUQWYD93cAch/Wvj7xZ4U1Dwbq0un6hGUZT8kmPlceor9LXsVbPAryr4qfB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JCN4BKOo+ZD7V7OAx7w75Z7HiY7AKuuaG58EFuvNSwMOea9F8Yfs+eIPDjSSWY+2wL2A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RWmfM0e+X6QNX2EMTSnHmTPkZ4arB8rRVJ4NQ7uetSvoerR53abeL9YGqs9ndQZ8y3n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Ug9mcrjNPYsxv1oeTFVY5DzRI/WmSTmY4PNdF8P/AAfL4w1E/wDPpE6h/wDaP92sjwr4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W4IjB/eSdlH+NfV3w38EWmnW0UEEQSKEY6fe/wDr15eNxnsotRPTwWFlWnfodT4J8Lxa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gdq9HsrcIgAHNV9J00RxDjmtiKDy6+LnNzd2fdU4KCshYYakKBatRRALUcq4zWRuihPc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eqwJzzTb5sOwzxXl/wAVfipB8PdIOHWXWJ8/Z7Xug/56N7VVGnKvPkiRWrRoQc5GH8fP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LpMobWbpCssitg20Z7/U8183eD/FF74P8R6brenvsvLGZZ4z7isy+v7rWtQuL69lae4m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9KYi4r7rC4WOHp8qPz3F4uWJqc0j9d/h/wCM7f4g+CtG8RWwCRX9ssvlj+Bv4l/Bs10V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Gl8CLa2LbnsL6e3x6DdkfzNe/8AY1xTVpNFw1RV58z2qWgjk0VmWOPQ02nHoabVgKv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DUg6UAGR9q9wn+FS1Tyftx9NlWqAHr3p1Rr0NSDpQQFFFFUSFFFJkUAJk0ZNJRQAuTR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Np3agBFbmlZuKiJpd2aAGtg5qFk61Pil2gigogibGaeZcUvlYqN4+aCwEm7NKRimBcG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R88VIOaiVcNUyigB6jApO9AOKKAHYFMY7QaQOelDDINAijNKZHxTgAFx3prj5zUka5PN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2kYNV7ttpwKfbOVGc0Ai+0fHFMKHaadFKWHNPDgnFBRVRTzmqjo3mmtEp8xpPLANAFWJ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TqCQJopM804LkUAJRSZ5paAGmmetPNM9aAGdKcDmkNJQA49DUfepO1R96AHr3paRe9L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KcFFQ5NSIasokAxRnBpVGc0uBQZigkV8YftWX32r4pXEYORBbRR/pn+tfZ+DXwd8f7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zkJN5Y/4CMVwY7+EZVdVoecUUUV8z7OZx8rL3jDT/s1/HiKSHzI96eZ/GwZgcVL8Npwf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n+VfdPiL9nvwfr0kTXVlI3lOzIN/QFicdKzbH4KeHvC2oLd6Zp0cTL/FIc19RGhNH9DV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PLK7LHgS0+zQx8fc+X/gPavV9NI8gVx2naeLcGut03PkCu2mnazPxSvPnk5F8nrSbcig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BGq7TUgwRUU4Kim25LZoAsKtOFAGKWgLjKKKKChAc09elR4NOFAD6aMAmjkikIOKAHlx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goAMc07bkUlOHSgaGBdpNKTTiOKYelSUOjapv4arp1NS7uKQEUg6igcrinkZoC8UANjO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TTieKAFUcVGx5qRTikKc0AIOlOj5zSbcCgHbQBJtpjg0B6C1AEBTNPSPANPpw6UANWpF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qMikzTaAH4o6UUUAKtPXvUY4pwagBaAcUUVYCF8jFRmMZzUhXC5qPeCeKAAcVIig9Rmo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DKnpUag7cVZZc5pqx4oAz7E+UZF/260GgK4fNZo4lk/360zNviVfarIJLefPFWs5qrb2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tJtFP20baCBm0UtO20baAG0YxRRQAUUUUAFFFFQAUUUUAITUZBp4GTTtooAg2DNPBwMC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DnIzUixcZFV9h7Gp4Sy9aBg4wMGqzwLJVxyGFREYoERrceW/lyglj/FT268HI9qCFk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AbcEbtwoLHleKiaM80LLyeakVwwoAgjQZIqYKAMZppADcUg5bGaAH4BGM0xiACKT+PFK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PQDuaHXriotpoAlbAHBqPNRtuFCHigBxNNU8ml7Gm0ECkcVC9SFqjPOaAIzUZqRhio6C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WJe9VmNBBXkXrUDJwastzmoiODVJisVSDk15x8XtPD3em3eM7o3Q/wDATkf+hGvSyvXi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TvrL/wCgiubEr3GduBdqyOD0+3WUYaMflWmukQkdKiteK0bfJWvnb3Pt1IqHS4sHivOv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t0HzIcivVGUgmuV8T6R9pt5iOta0ZunNMiquaDSPBfhbc/ZvHZil6+TI6fmM19M6cuFt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Pm8P+JprrpJ8yJ/u4Oa+iPBWoyXmj2ctwnJQIv0r7KlNzhc+DnSdOTTO5tDlAR1rb8rd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Fz5MvJyBXV2b/arUsOlSToZdyNuTmprIM6kil1K3McBal0uUeTz1qLMnQGQxnk1YtxuF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ps4bPNUSXAxHanBsjmgzRjqwpv2iL+8v50FEyqrryOadHDsyc1nP4jtoGMeMtUE9xPfA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6b5LjeqPtx3pV1EFlhjZWbuTWFDZ3TO0SdTya3NFS3FtInlg3Sd800gL+nHJYV+Xv7TT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zi8K/qa/TCwMtvxEelfmX+0rx8dPG/wD1/t/M1tDc5pnmNfcH7AGlJaeBvE+qTDAur6OF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r4d9a/Rv9jDTxY/AXS5iMG4uZ5Pr83X/wAdrSXwszpr3j1+/cqoA7kVsWmNvP8ACtZm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VzJ824A6DFch2j3kj55qpIAc4pdm3vR5yKCKsgjjjaSFmU4xT7W5YLtbk+tV2uisexOM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5jQZmpbRecpNYmtHyiRmtKK8+y25PtXL6jqf2uVu+DQbRjcZbQfv5Zf92vLfir9iuvi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rqMc6j1IRto/76r1KG5nZT5cYT/erwH4sW/9sfEC00+GWTzbdFvZrj+425tq1lOVjWnS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7SdJ+J3jFrW+jE9rp0flCVG2vuyWPNclH+ydHebpNJ1yS2kPSC8jDjr6ivQvCWhxR3U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9Ft1EKla+fq4uak0j7Clhaa6Hy5qn7NfjfTNxtms79B0MT4J/Ail8HfCfxXbeKNE1rVv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3uI13Ki+tfXajaK8v8c6QftFrdWk5tPLm2TPbn78fOfl/vVyVMTOasdEcJBO58wftT6j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MJzbN5Qh9k28V6H+x/4VaOS/1yVMKFaNG/DFVLj4Dat8T/EH9oedbwwx7Unkkfcyrnv7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uw8B6BBpOnL8qgGWQ9ZH7sa9yg/9nSPjsZHlrSNeVeDVCVetabr8tUZV60zhMi4HWs2Z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JF61AFB0PNQ+XVx1qPZzQBX8v2r5P/aGv2vPiRfKxyI44ox9Av8A9evrvbxXx78eLaWD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0/3dorqw3xkS2POwOKWiivUOMjI4NRRSS2lxHPBI0U0bbkdTgg1YPQ1ER1pWuUe6/Cj4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IIrngJfnhX/3/Rv9qvpPQdXhubVJFl3KRkNnNfnmepr0z4T/ABrvPBF0lrqTPd6STg95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zeMyxz9+mfU4DM7e5WPuK2uZCPatC0k561zHg/WbbxJpEF9Y3CXNrKoaOVTwRW0WNuCe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nGR9ZBqSujfXlKabffmq2l3Iubdh6VoW4qeYswb/AMNwzht8QYn+LFc5deD4ICWAAB7b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JZLOpyM1UZtbCcU90ec/2BGp2iJCPXYKcvhmCU7WiTH+4K7b+ygMrtyaa2is4wowa2WI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e8ThtQ+CHhfxDbf6VotvcORywjwfzFedeK/2P/Dl3A7WH2rTZOwik3L+TV7RceObTwhc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n3Ln/ll/wL+7XUWHiTS9XgElvdRzRt0KncDXTTxVeLupEPBUKmjifMHhX4SDwSy20aGe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O9Xpnh+O1tisAZVZPvcV6Le6Na6gzEKq9wR3rG/4Qq3utRe5kRxGYdn7v8AvbqqdaVT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gadhFwPYVorBxn+lUbPw6NHlDpdeYG/5Zt1atTtXDJ2NeUhPyg+1Y19fGPPNX7m46gH2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y8A6U0923nXjlvstmv3pD/eP+zWdKEqrshVKkaMXOWxW+KHxR07wJorXUzCfVZgRa2ee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718d65rt94o1WfUNQnaeeVsszH9B6CpPEHiG/wDFmqz6nqcxmuZTnnoB6D0FZ6ivvcBg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4/HzxMnFPQegx9KkVc0ijipoBnNetY8hH21/wT1nuX8O+NInP+irc2zxj0YrIG/kK+t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OvhXxlO//Hs93bxx/VY2Lf8AoQr6qrwavxs9OHwjKKKKxNAoooqwCiiigBi4+0SeyCpl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eiL/AFpBcLjigCzHcBmZQOlTI+R0qhBPL55Hkn/fT7tW4GOTmgCxTfWnU31qjISkzS03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lB9aAEoooAzQAUUUhPWgBoxzmo4tnmGpBjnNRxBPMNAEuKUcU0NzTgc0ABOKYTmnkU0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vSP8oqu92VoKLITFOHFVorncKnRtwzQSSdjTacDmm0AIBjNPIyKTHFC85oAgeIZzQH2r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+aAK8q+ZyaktbcHvSSW5I4NPt1MYOTQBdChUwKZEwBOaSO4UgilKh1OKAAypzzTFlBJx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bcEMcmgC5upVOajzRk4oAm2UbgOlV1ufLzv5o8zz+U6UASHrRQOnNFABRRRQAyjAoooA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ASiiigEFFFFBohu2nr3oC0vSmhj1NPXrUantTl61ojNkwAxX5jfFe+1vWPiH4kuITbmK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3Gv00un8uynfptjZvyBr819XbzdVvX/vTOf/AB41hUaW4ow5jg10nWZc5u7ZP91Sab/w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D6RV2XkZ5pjQgGsZV4WLdJI/VCVQVOBWHfwlie9b2KqT24bPevTOc5+CMqTW7p7YgFMh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YCKgq5JvIWkRyTUrINtCAc4qyCORSwpYE2ZqbIqvLOEPFAENzqXksV28irMM/nQggc1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VLYtJHsoA0lGM09TxSdRmm55oLH4pBikooAeOadtFRr3p4OBQAmyl28Um+lU5oAYVxQp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SbaVKdUlJjFXFLg0DinUhiBaaWxT6jZc0ALupF5pMUq96AHUobikoAyKAE3ZoIoCc0pG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F4NRrnNPDUAG2lpjNikD5oAXNOXvTM05etADqKKaOtAEgOaWmrxS5FACk4puTSmmA80A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YCSnMJHeobdSFOalIzJjtUpQLQBGBilBxRikIqAJV5BpG4zSR0jnrQBTVAbh/wDgJ/nV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Uf8AHy/+6v8ANqvRD5Me3+NWImR8KKXzM0ix5FKExQZj92aN1N6UUCHbqN1NzSZ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AEyaMmiioAMmjJoooAAcGnZFNppoAcWph5BpCcUqjdQAy2Qljk1bdgi8VCoCVIGDUAV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iOakKD0ppzQBGTzQTkdaUim0FjRAD3p4jAB5pCKjLMDxQAqxbXzTio3VGWLUqqR3oAdg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oetCkj3oAc/SoSTzUpNCkc0AVWLd6RelTyFeaiwDmgAzwaaelLTWoIGFqAM00inp0NA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mlGRUO2gshmUlTg1ROUJy9aJKnIJrKv7He2VcigQ7OaKAuB/hRQZjMda8/8Ai1/x66Z/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1ea/Fq4H2nTYM/6tJHI/3sL/AOymsa/8NnZg/wCMjk7YkT47Vv2ew5zXO28u8lu+K1tO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7FXPto9TRuY9ykrzWYw3khq2IPlUg81najFtJZa1sSeQeP8Aw4X+0IgxIOU/U12Hwj1v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XiCxyD0P8VV/FSm4uQ4HJX+tc/8ABu7Fj4w13Sc4gKi4Uenz7T/OvdwNa65GeHjqF1zI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DeV/u1t6dZXEQcQzxsvpJWVbBYZhnkVuWDFxJsC4969g+X1JP+Jh5EoMUcsdZQgu7fPl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K1mnwDmq5uRk802kCEh8+e1Pn28h/CsyW1uVY+RBNXR284ktyFUk0yOfy87kNTZDOcE+s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4Woxp+oZ/wBRJ9K7G3uc5IyKaT1IqbFXscoml3Tf66wc/jU0GmXVqxltLeVP+mbnctb5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zRYtMZDc3ZQbrVmbZyAPk3VFP5vnmaG1kE33H/3ak+0UfacUWJI4L6aHObRmPqCM/lX5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8d/FLTDBuZ1uF/3SDj9K/SQah59xEPO6PXwd+3Zpkdn8XrO5QYa506MufUqzAVpDciZ4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run6ZA5jlvLhIFYdizAf1r9TvAHhVPAfgnR/DRD3H9mWixPPEPld8Z3fz/Ovzy/Zj0L+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7kju1mb6L8381FfpXqGrxW4lkP8AHTm9LEU9yHMv/LKPn/bepRNeDtEPwP8A8VSJkmp3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uVy12w+8g+i//rpn2a5bO6aP8M//ABNXQvHSpoIeppWFcxhZ3fncXg/Jf/iakt9PlMp8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M5AnNPXkknk1RNjLu9KVmbzJZXHvKTUEFhGhPlp0U1d1CY/dHU0xeFoLTKwGB6V4RE8W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7hJc+Ujf7Mfyr/I/nXrXxB1z/hG/COp3ef3sduVj95G+VP8Ax5lrx7w5ZCw0yCP+JxuY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JGy3Pcy6i5S5+h2vhWAeeWxwRXb2cIWNjXL+GbUiFW9a7GCArB+FfOPU+lRFI+2JvpXE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a6+8k2wv9K4PxHLwBWZ0rYf8MpcatrtvnhkhfH/fX/1q7wrxzXm3w1l8rxdfL/z2tQf+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vfw93A+Ex/u12VXHBqjMOtaDjg1RmGM10HnGXNH1qlJH1rVkXOaqOnWpAzWj60zy6us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Yr5G/aRmil+JF15XVLeJX/3h/wDWxX17jmvhv4qan/a/jfWbkHKtcuF+mTiurDfGRLY5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WvUOMaR1qMipTTSKoogK0m32qbb7Ubfags9P+A/xluPhrrC2d67S6Fcv86E/6lj/ABD2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Ya3YpdWNzHeW04yjoflr86McGuy+G3xW1P4dX2I2NzpkjDzrVjwR6j0NfO4/L1XvOG59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bH3po10YPNjPU1rxX7L3OK4XwX4o0/xnoFvqmmXImjccHPK+qt7iulguw2Vbhh2NfGz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UJqavE6OC582pjLsGK5+31HYTV5b4SiszU1IZAakd/lOKowS8ZzxUrS5U85qwRyvj3wv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F8u6C6TYTjO33xXx6PA3ib4b+ODocWoahLFI6+TcRuyq8f8Ae/u/LX3E0AuM9PzrC1Dw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AANXo4bERp+5LZnPiKEprnh8S2PIfC2oeMdP/cxatJLj/lneJXpOneKPEP+q+1QRfhu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GjGLUNJt7rUAi7NQ3lJ/x/hauQ064m04/wClRSS/9NP/ANVVVcG7wM8POqo2q7nZ6f5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lq8bjqO9cuvi+0thxLWD8QPizpPgfw9Nqt3LmV/kgtv4pm9v9muH2cqkrI2nUjCPMxvx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RJr3UAJpJAVtrXPzTydhj+7/ALVfE3i3xfqPjXWJ9S1Wcz3EpzyeEHYD0FP8Z+OdT8d6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Y4jjB+WNewArBxmvtsvy5YePNPc+Hx+YSxDsvhJV5FSqOKiSpFOBXtHib6koOBinQTCM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rwDbQB+k37G/hj/hHPgbp0rptm1KR7xuOoY4X/x0CvaK8i/ZI8ar4s+CejqTmfTAbCUe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a9gr52fxO5203oQscZoU5ofrSL3qDUWiil21ZYlFFFAFSOJ31O4OeCVA/IVK9uYj5XH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lYHOGwfyFPMyyyBiT8ooAS1nZAVxxVlNp5FOMKxoRjmqkSssme1AF6m+tKCMUlUZCU31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jFFABu2rSRzDmkYZU1HGhBNAEx70yndjTM0ALgmjyzSq4p2/igBgSnAYpu+nBs0ABOKY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5oAhMwPam4Vs/LU3kn0FG0jtQUQMnyYFSw/KmO9SKmTg0x0w+B0oAlj5Bo70QjFH8VBI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pW+7UUfBoAkJxSFAwzSyMGXio0BwaAEeNgpwapOzAkVfJIU1Rk5Y0ASW44yatRSgAiqs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AHshdjSx25BOTUqsFpN2c0ARbTRg1JijAoArvHuqSBdoNLgUo6HtQAUUUUAFFFFAD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oAbRQRRQCCiiig0QoalptKvemhj1FOUc0i09RWi2M2Zvi68/s/wnrFznHlWkjZ/4Ca/P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xpv/AOzvhT4mlzgtaNEP+BfL/Wvg8XhHauDETRrS2ZP/AGbEB3/OojYwil+2sR0qMzE1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ekI60q96PWvpzyxQOKQdTTh0pvrQA48imjijcKCc0APDcVBJCXzUqipVAxzQBkyxGNTU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lxGGBxVVrZthIXNBRbtZkkXGOaSRwj9ao2rSq5BXFWZIWk5zigCffu6VICCKiiT5aVTg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eKZnFOD5FADduTTguBTlAoY8UARl8U3dmhgajXINBSZKDgUobNNHIpVFSMdSBsUHoab2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os09RkUFChqdUYGDSM2KAJRil3VHG2acBzQA+ikIwtMDUAOIpueacMYNJigBsh4piHmn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S0UUUAFFFFAADil3UlFADqKKMigAC5NSKuBUYaneZVgKMZqUHIqvuzTw3HWgB9JjNM3U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PSm0UAU24uF91/ky/wDxRq9u2rntVO4/4+Iv9xqWa4Jg8rGSasot29xEcjzcn0qfdVL7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W0ztGeuKDO4/zRSiQGottKBigRJ1oFIvSloAd2pB0NIG4pUPBoAaOppucU9cZNNPWgBp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yRioAdupm7mpQgpPLFACKeKMUvSigCJ+BRC+CanEQZc0xIQpoAVVqVQBSABRSb6AHEA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kUAM2UwrU1NbHNADFXg0xk5qZTTW5oAi28Ui9aeRTH4BoAezArimqKhjck4qxjigCJ6S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0FlSaQpJg9Kl4EeV5pLuLdwOtUzM1qpzyDQBZt38wGlMZDGq+mtg8960JcFaCCqRR0FK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hkVGwxmpe1MI4NBJUkHWq7DOatuvWq7L1oAgK0wrxU5FMIoArkc14/8AFO53+KtmfuQI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mK8H+I83m+NtTGc+Wyx/98isMT/DZ6OXx5q1ynaNz7VuaZKNjCudsn/dk1p2ExVjnvXg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STJFFyoaM1VhfJFW3IKVoBw/iBcFgPWvPre7GgfEHR9QHyRXDNazDsd3Az/wIZr0bxCA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IIhaOJyP9S4lH1U5row8uWdzKvSc6bPeZodvlEf6ttq/8Cqxpl6ba7aNz8h71T8PXJ1j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ftCLOn8S7eKvm3iP/LUZ/wByvpozTPhZI3TbJcRna6sT6VlXOnzWxLBRIPanWMFzAp8q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X+dQxNa8yOexRsb9znaoFOk1E+YQRRLZzR3GY4GC98U5rRZuPLbfWdyia2u89+KurcxY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M4En/fYqJdO1VT8sXmiquUbjzxEHPH4Vn3F9HHkKx/Kq66bqknDxJGP96po9JEfM08Sn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0Mzcd6kW3iuFljllkq0Y4QMCWM/SmG3BJPmv+CUNoLGVp2n/ANnk+bLH5X/TNPK/l96v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jzw9NF/HpxXP+7I1fa09v/02k/74rgfiB+ztonxguIrvxCbiKWzTZD9nfb8vuKqNSMdy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U0X7X8X59SZcrYafJID6Mw2j/wBCr7V1fSZL6aOPP7n+OuN+FnwB0X4JXGrS6RfXVzLq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Qr54CrnNd6sF1P1z+CGm6kZbGUYuN9DRtpIpmMisoVfek+0LNIWDrx71DHp15PFshaVQ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Rg7pJge/yikpw7mpYN0uDyDVR9SmYGOJcn1NOGmyN/FKfwFKNKuB91ZR74p+0h3ElYrr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OsEmP9ZTv7FvW6NL+VPj0G9kk8ohy3ucUe0h3Dln0RUlQF+WzTRPGAfK/e10ln4Gmcfv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TwTaQLmTdM3ucD8hWMq8VsaKEktT5t+MwlvrfRdMY83V2sje6RqW/oK53TrYj8K9Q/a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RIFIlmBI9NoH9a4z7MILAzY/gzXg42fPO59pl1Nexujq/DcStAuOldK42IAK88+HGtm9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d2boOjc9K807LWMbUpGSVieFxXE+I/3ts0ic7TXc6qyzWrKOprg7rMENwj8gVJoih8N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vQSD9M/0r11xkmvI/hpYs/iy3lXpFHKW/wC+cf1r14nFfQ4ZWgfGZnb2xWkTg1nzp1rU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tzyUzNYdaruvWrjp1qtIOtIZTcdagbvVlx1qFl4NZgcn8Sdd/wCEd8B67eBtr/ZmRPdi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fXf7R9neXHwuupLX/Vw3MTXH/XP5v/ZtlfILnPWvQw6Sjc56j1I6KKK7TnCjFFFUWGB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DVeb7pqwehqvKcA1AHe/BT4s3Pwy8RIZWabRbhgtzBn7uT95fQ19w20kOq2cF9ZyiaCZ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SvjH4TfCabX5/t+oReVCPuRyD9TX0r4Pn/4QC2js5pc6f/6BXyeZRpTk+Tc+4yr2qp/v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bpjNRJLHcL5kTB0PRhUk1gdvmw/6wCvmmrH0MS3G8kQ24LR+tTw3So2N25T2qnpWoLcg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stprKxI4NI2Rp20UfJzTx7VVtkKAAnmm+IPCt7q9k6affPZTlQQ6c0krhexZeFJcbhV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xkfi3xD4WvYbDxBZtMgO0Xca5G3+8RWpcfEjSc/vdVtIpQdiRyPtkfPAx/s10KLSOW6b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D9RXyf8AtY+TB4z023U/vIrQhgPugZ+XivaPiP8AtBw/D+3hk/sS6u/tG4QXGQsW4f8A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fqPj3xJea3qb7ri4PCL92Neygegr38rw0py9o1ofO5tiYwh7K5kJUqCokGBUqV9afEjq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osVJMGrMcmRVZIuasxpwaAPt/wD4J9ajey6L4xs3jzpqNbSxyekpVtw/75219Y149+yX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TlnH+k6q39ovkcqrqAi/98qK9h7Gvnqms2dtJe6RHqaKD1NFZmoqdamwMVFGOtS9qss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vegCpa/I82OfnarBUSIcjFV4f3by55+dv51ZT94vHFAElupVMMfpTwi81A6up61PHGCv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OoAxRVGYq9aXAptLmgAPeojUh71GaABe9LwKRe9LwaAGlxTOtSGMU3AFADQpFO5xSbjQ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MW5XONppfKOc9acu4fwigB6ncKXtQOlFADKctO20lACr3pSM02jd70AOGB3ozTaKAH5p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x5YGnUwEqppFJIOaAHkZBqBocg1KOc0Lg5oAzyWViKtW7Uk0R5NQxOytigC6TTolznm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70AOIOTSYpwYGjIoAbijFOyKMigBtFFFABRRRQAyin00igBKKKKAAjim06kNAISiiig0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p1NAxV61PGKgUVYjrToYs8w/aUvfsnwp1JM48+SKL/x4n+lfFwtxX1t+1peeR4C0+3z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Rq+SfMHrXlVn7x0U9h4gUdqUQqO2ai88f3v1o88f3v1rkNbH6cr3o9aF70lfTHmDx0ph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QBEetPSlVc0/bgUAKMAUmeeabzmnhNymgBHKEHnmiPJBFRNGOeafECoPNBQeXgmnLg5z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VGc0ARI2M0KMmnFBmnBQBQAbc04JgUJ3zTs0AJ2ptPUZzQVoAbt4qIrzUm6lVdxoAai8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3c1JaGGnKARQw60gJFIBGTBpRwKQnNJQWGeTQy5poGDTqAHRpin8CmqeKCaAHMeKiJ4o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AHrJS7jTUXOafsoAikfinQNnNI6Zp8CYBoAkooooAKKQnFA5oAfRiilHFADTGTSCMipQ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5TTU6mnL9001RjNWA7AABXtQE3By3eq0sxWFynarFpIXtlLdTQAdKcoo2804CoIADNL0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aAMySRmkwRVuK3Dx571DMoVulW4gQKskq29tL9ojllrQOO1L/DTCDmgQtAGaMUDigBQM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o2ZoAaD1p8fQ0KmAaei8GgCMHGajL8kVKVxmoD96gB65NSqCKbHipe1QA3JoyaCRR1o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U5oAlzSUDkUUAITURNSkcUwrQBHu5pwfFG2jbQA5WyaRzikUYND85oAar0pNMFOPQ0AF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QBAibWp7S4HrT5QAvFVCxBoAQ3Ekp+RMD1NWIjx71SWfzRKc4k/hSpIXPegsmlGTVee3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qMgnNAFZR5R4qwr7lqvL96p4x8lBA4DNMYZqRRgU09DQBFimkU8009KCSB161Ay9asv3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aZUjjrUTZ2n1oAaOa+f/AIhp5fjjWweMy+b/AN9DNe92XmZPp714l8XrfyfG1wwHE0UZ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iPgPWy12qnPWbYGK0Yy2OBWHY3AVuTW9BdJsrxD69I0rO6YMfl4xird1dFLQkDJxWTa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Utw5Fufm70i1G5w/iLUWfXLOInBw2T60/wAQ2Xn6a746L09axfFt2q+KtOjHHl7txHfm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M399PlFaLSx0TVoH0P8ADPy5/A+jo3a3UfpXbr4dsrheYua8/wDgm3m+BNGJ5/dAV6zb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m9Vcs2jmLnwLayEtHlD7VSn8HxQW8n+sP/A67iqOp4FrJ/nvW8ZOxg0ZVv4HtJ9PizLJ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+HtqOfOkH0c10+nf8g+L6VIT15pqbEc5b+A7UAj7Vcf991Xm8I2duWCiVsdzM/8A8VX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abk+4WOH/wCEdtY3IA/UmrEfh+2UfdFbeoWe0l06d6hUcYrNyaLjoUItHt1b7gqeTT4F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06e2O2lzs0uuxjS6Nby5+QfhUhtYwDwc1fEeKcqA9qzRaMeC2MpI2YH0ol0z0OK3FQKp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rQzrfTSaS40/HBFblmg29Kr6jgGkZlK00yHaeKsppcOfu1Ys0JTpVlIjk8UF2RWjsIl6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kbY++lacCdc024X9/bcfxbaC0wjjxnikcBc1aCjBNVZj1oIPAP2jGX7b4dDdPMm/ktcR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B/grtP2kIC8vh9wekk38lry/xTeNF4Wmyei/415eI1lY+1y/3aAnwnP/ABTdqR2Zk/3v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nANee+BP3Oi6CIv9VJZxv+bMf612TXJg61zcp1xtNcyGapdeSFTP3q5rUYv9Gmk/hXk1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EfEcQx+NY2qzyOk0Kn5FPzVMFeVi7xjuavwjsv3upXTDoqxqfqW3f+grXdzHBOKqeEtK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HG5j9en9K0ZIgwNfQ0oOMT89xU+erJlZZOOahmYEGp/L5NQzR1ocJQkXrVSUdavyDGap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HWmbamZetM21mByXxHQHw1Jbld6XB2sP9jPzf0r5B8UeBXtHllsl8xFyXjHUc19c+OGd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QE7D5jk/yrybUNIH9oMI1AEmOf71fW4PCxlh+Y+fxWIcKvKfNbIYyVwR7GhUbr2r1/xX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KI5B2HQ15hqOlXGmytFMhUg4rnqUXE3p1lJalLpRRRWJ0iHpTacelNoLGH7pr3j9mL4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ryW92YiVitpXGI8fxbe7V4P2NJBeTafIZLW6uLWT+9C5Q/mKiUeaLR04eqoTuz761jT9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Yofk+f8AvP8A7VfOPxi+MjXmoJpuhTfapW/ds4Tdt9vdq8U1HxVrWqE/bNUvLr/rrMx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J8UajLr15EWs7Qn7OT/y0k/vf8Br52phFQUqspH1VPMXif3NGNj6B+FNxqHhrwxaWet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5T/61ek6ZcTWF6qo+6JvmjZW4P0rOuNFKw2kSRAxqMOT2+vtSXVpJo6xmA+bbg5KHqv0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h9NRhJR946q4srXVBu/497jsw6VBb/a/9UZf3o/75q54clsdYgEc6qCR3qbXdAu9HBuI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f8tofx71klc6UrEH2i9teNQt9sH8FzB86r/velXk1RoJAVm3xYXmqejeKIbi3/dS+bFT7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WNjyYW+4f8KaQWNeaSy1q3aG7iSdCOjdRXAap8KNJF281nbrFn+FRn9a1bbWJseZ9lk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knxQ/ai0rwPqE2n2kX9raqPvxx/LAjf7R+9u/wBmuqjSq1XanqcNapSoRc6jPPf2sZP7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Sd7lx95tuMLXztgVteMPF1/428QXWrajKZJ5myFzwi9lHsKxgM19vhKLoUlF7n59j8Qs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UPUgi4pRFmu+x5I1OTxU6Cr+laBqWqHbZWElx7hP612ek/B/VbzDXc0VinXA+Zq6I0pT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wQHFenfCf4Haj8Qcy3cyaVpW/Ekkn+tde/lj/wBmrqtE+FukWE6uI2uZR/FKePyr3rwt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LJ87+WgXao/h+WtHh5RWpisRFuyPozwnb29n4W023tBttoYUhjHoFGK065X4fah5ljJZ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ldVXy1WPLNo9elK8RlFFFYm45R1p46U3NOU8VZQhFJT6Yeh/z60AQQzRqQG6kt/6EasB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MfmjP/TT+7V4AdqAGLGakC4pTxTN5oMgIptPpp61QCUZo7U2gBSaY3enU1hmgBiZXP7y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4p8wAU8c062jGwnHNAEgU+tOEXrQoxTwaAG7QtHmLSk5puwUAKDmlpAMUtADSKSn0hFA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EPSm0+jFABRTsUYoAbR0p2KMUAMLHB4pVOFNSIo2mo2IGRigAiAbNOChScU2M4zTt1AE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Xbf0rQwGY8UhgGelADIn4qQqKAgFOGAKAEHFFFFABRRRQAUUUUAFFFLtoASkI4pa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FFAIbRRRQaIVR1pwGaRelPpoGCjFTxioV61YjrToZHzj+2XeYsvDVoO7TTEfTav/ALNX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vpT9rS8jn8VaNaNz5NiWI/3pG/8AiK8KEMPYV41aScjtox0Ob/st85pwsZhxXQlQAcDi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P0n8wLxmjeF5zSCJG5zRsR8jJr6Y8YWKYSsRnpShvnIqO3gWOU4PFSugRtwoAdjFOTnr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OIpQcA00mhTkUANKml6U6kNBQ1W5qVW4qCpEHWgB6nNBHNIARTi2BQA5RgUZxmmI+Tin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JNM87cDTiRIhBquYimcVAEqHrT0fBqGE5zuqTGCcUASF80KuRURJFPRjzQUgfihJe1Dj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TQM08ihVoATbTac3GaZuoGh4PFNoHNNJoKFJ4qMjmnrzQRxQAiHFSqc1B0p6NigB5TZzS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AilEe2gB1FGKSgBkpwKIJdpqTZu4o8gCgB24YNIGphXFIO9BBMG4pC1MHTmk5zQBItPU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Mg1ZRCUDxy/Sks5A1tGnoan27RIPUVBbRbEX60ATnANJ5i0jLnNRbD60GZMGzTg9RKPS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bY/T/wBCq/H0rKvG4/L/ANCrRjb+lMRYHNLSKeKWgBkj4FRo/WpJI8io0jwTQAXBTCkn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KpXFu88rYOAKt2qiOIA8mgCZTmnKeSKEAOacAM0ECP8AdqoTyauuBtNVtoyaACM1Jupq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tFO2iloAjPSkXrTiOtNXrQBKlOpsdOoAD0NMJ4NOPQ1HQAq4p2OKhzilD5oAeeKiY5qT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K7QyrIfmOPrSXM3kW5bvUlq7zQFzUc8fmjaelAEsbZFSimRRbVxUoWgCNsnNQPH1q5sz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LnNORcVZMfWk8vrQBGDigkbTTtlGzigCpMhILCm2k5kO2reQEK+tUoyIZsigC9jAqP1q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BjVCTUzd6hNADDULd6mNQt3oAhfvUT96lfvUZoAr4Oa8r+OdhhdO1JVxndbyn6cr/wCz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oMXiPRrqwlAxMvyMf4ZB901FVXjY6cNU9lWjI+bJ4CLaKUVoaYS0YpbvSLvw3dy6bqMZ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UVHo7bHeMnJViK8CUXB2PuKU1JXRUXUJZdVa3B2vEQceorprbzbkeVXNa8v2bxDYXK8J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0hUZBpHQnoeY+P1ktvGGmzf8snSQfipz/7NV/V28jSJpfSur1/wf/wmAltLT/kIRxt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/wDAq4zUCbnR/J8o+bI6wvH/ABI3cV0Q96KYnVuuU+tfhBYfZPB2kRgYxCpP416WBiuM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EekKD9K7Fetegtj89qu9Rj8ZrO1fItZa1Fxis3Wv+PR61Rgy7pZ/4l8H+4Kkc1Fpf/IP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CEhpcBaZHKMmop32qappMQxpGliW94BqK0g87NSzfvIjUGn3HlyEUhl+OFY1JNZ15Nhj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gGst38xjmrKSFWTCPmrEbDYD7VUl+WByKkDYtwe+Kg1LaSAqaoygmU0ts5YmpVj3SUGZ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33NitIDaprNkjMkxoAt6OhxzWsRgGqunQbF6VcdMZoIIkwDVe+GcfWpx96obpdy0APQ5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5MK564FQXAzmgtHhH7R9r9o8P6fP3tr5f/Hgf8K8M8Ui5vdLtdLgPmz3ckcEQHVt3f8A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taifwVqRHWLZL/wJWryzwLbafb6OfGOof8s0ZLW3/u9t31btXPKCb5mfTYPE8lNwZY0D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MjgVYVPsnFO8Szi2gAHLDBxS6TdhrVpgPKJBJHuaxrq7Os6jHEG+XJyfpXnTauz34JRi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2mbiRxv59ayfC3ha78QaxHdyzeVpMW2R4/8AnrJ2XO2tW2s/+E11QWMM3l2Nud00vZR6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m2UdtAu2GJQqr6CunC0rvnZ4GYYyNNckXqNdetV5OAatSd6qSnrXsHyJCBkmoZl61Kp5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cDg1RPU1oTjINUHGCakogcdahxU7VGVpAcH8Q1xeWBP8UUp/75ZR/wCz1w+oW/k3BPJ+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E+Dcmk3I6rLLEfoyf/FRj8653S1XUrAjgyx8Zr7DLZp0bHy2Oi1VbOTqrqXhuz1WMx3M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d1b1zo0ls587938jf7tZ4862/wBb/qf+en92vRlDmOODseV+I/heIXZ7R/LHo/SuYbwZ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9DivoC6mCjy54VnQ+vWs260OwkQtHCttn3rknhkzvp15R0PAp/DWowkhrdvwNVm0m6Th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+HYjMRG5b8axrzw8xnIEJYeoNZfUzT6yePyWU4BHkSD6Cq72coLZifp3Feuy+GJFI3K0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vxhTNn0FZSw1tDajied8pyPw2+G154/8Rx2ahrezjIaeQDbtX+6tfePw08B2fhnT47e0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B1xXCfCjwEvhnRIt6f6VLh5Gxzn0r17TtYit7ea6lPlQx1+d5hWnXq+xhsj9SyrBxw9H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Wk6fLdH+PbGg/vMayxbG407zcVy+j+IJviRq82rf8wiyfyLKP8A56t3mr0rSbISWhjA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djO55/Z6bq2m2Ru/M2Nuz5Vdx4X8YrfQ+TKQtyvXNNvpo5742cK73iGXPYVkw+FYoJLy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dqgsf4g8Df6RNqGlXf8AZ8snzvHGn7p/9oj+9WVp1xqHPneX5Ue3f5f3XrRtria4ni8m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Pij/AIRfRrXSdOh83UNQ+58+35f4mzXXhaEsRWjBHJi8RHDUZTZ4r8Uf2mvE3n6j4e8M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moSfNK6/3gP4a+eD4f1W/nMstrcTTSPvc/Nudj/FX03/AGfYNNfSXqW0Ty2UPJZdyNu7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LBLHcLv3hMj5P9mv07B5bTpRsj8pxmY1K0rvoeFaf8M9XuSMwR2wPeVsn8q6rQ/gjcXX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Qt/8SK9WGmor5CBfb/gXrWqlxERLHjMvtXuQwkEtjwniZNs830/4RaJaSH7YLi7Yf3nw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h6cha1s4YCO/l5P511E0i26ZAwT2cVmTXELPy6RH/Zrqhh4ROeVeTJLb9znGw/79WIrP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N/dqjb30VsJZDF52Pv8A+z6VrWxQDzRtq3Ey5jU0zSFVlLHAz1avRdBtY7cxFJAxxj5a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OQAvqa7PSJEtynlsS2QOK8/ER0NqM23Y9P8ACc5tL+1Uf8tDtr0Rl8s4HWvMvCL+drlp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CRIWNfFYyNqp9VhneIlFIDkU5e9ciPSQ7FKtKg4pQtAxV6Uxj8rVJUUnEbVJAlsv+jxf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UVuuLeIeiLUkZwKCGSmozignimUEj6aaVTxS4qgGY4pNtPI4ptACbaSnUhFAEbKpBzT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4i2aRItvWgCVRkUlOXpTfWgApnc0+metAD6KKKAHDpQRxQOlFADCKTbTqKAG7aNt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3ao2GadmigCLGKBT9tJjFAAvFPplKpoAXFJinUYoAZijtTscU2gAHIoopwGBQAwil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9FMzS5NADqaeppc02gBvrTKf60lABRRRQCCiiig0QUUUUDFXvVqOqq96tR1T2MUj4/wD2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PFEQYYLSKMZ/3Wb/ANnrzW2glx1jrt/jbL9t+KXiBwchbnyv++VVf/Za4tbY5614tX4m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Cc4H0qDylOfnAq+bEY5qP7BF3JFcpqfovt+tOVetSYFAGK+tPCFUdaU9KUcCkPQ0ARMe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R1oAcTSqcimU5AeaAHUU4YFIaCiNetSqcCoqcpNAEoOaCMg0IOtIzYOKAERcE0rvSBuK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BpolCA5qT+HFReVu61ADQ3mHipYgVPPNNji8smpV6mgBHIGaakgyaJCOlRKvPWgCxuBp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W43HA/SgpMtU9ehqBWyM1IrcUDGyGmKM5pzc0AYFAB0FRtUlMccUFJhGetSHmoEOKkDU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VNNmcgZFRIxDY9aALacVIGGKiz8tN3EGgCRp1U4PFKgHUGq8ls043A4xSwAxZUnNAFql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QjimhaeehptBA7AppSnCkJoAVFxUy8VWMmBUZucd6skvMMgmoIm2saW2m8xTzTxECTQU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xKTzSlCwcA020tGjyc0AWAtGBR070Aj60EFG7hNXYUOzPtUN0Mg1Zt2zED2IoNPsEyfd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ZhTTwKdSEZFBZXJyTilERPNSrDg5qZQApoAiiUgU/BzQvU04tQQNYZFRBKmLZFIvegBo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AU7HGKbTqAGEdaZjBqUim7aAFSnU0cU4c0AFMK9afRQBCyZBpgFWSKYyUAMXpS4Booxk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nQU9W3fNjkUsUPk5Lck1IsYUEdjQA0NRupdlJsoAcppD3oAxRigCMik9afimkcUARE0B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igBhXmq8kWWq0RTDjJoAgVsPtqQHrVbOLkip88EUAI1QmpT0qIg0AMNQt3qY1C1AELDO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igCI1CamNQmgzOY8deDovG+ktBJKLe6hbdbXGOVb+79K8FvNM1Lw3qE8GoW5gkzuDn7r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mjWWs25gvbdJ4z/eHI+hrlq0FUWm56mEx0qDtLVHzR4g1H7Rp3mx/wDLPa/5VoafrSva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3wtutDZ5bENc6S3UDkwj/a/2fevPrf8AcTmIy+VF/wAsf7v+7XkTi4OzPsaFWFaPPB6H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E+n3EjYTeYzx/eVl/rWd4X0e0v7+7u5YhLL5zf8AfW6qen/6k561q/D79/rJ0/uZt9dO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ko866H1D4Ktvs/h6zXHSNT+lb9VtOgFtYRRj+FFWrg4FehY+Rlq7iKTzVHWf+PR6vKOK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0GZb075bGD/cFSyHIFQ2hxZw/wC4KkzlaDRIq3H3TVD1rQufums/HJoKHRzbcg8imyW/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KUOD0oAsRWBuMd6jvdP+zrV2yuglZXiHVcAgfpVgZuo3P2exlPpVyYiOADsBXlWofECH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j8qzn2TfP/y0H8P+fSvRdQucW/Wka20L+m/vAxrQijyxNZXh199qxPrW3AODUmQjDANR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QcU+3GFNMRatlC5qaQAg1XibBqct8tIkrEYzUcgypp7t1qM8g0AJAP3ZqCfgE1YiGEIq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/wDtA30em+ANTmJxv2r+ZNeC6PqOoaxo+n6fdxR2un2fzwxj7zt/eavoP40+GpfFHhT7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v7zphdxrxH/hX/iaC4NpFp/m/wBy437Y3X+9muerGUlZH0GAlRUeabGX128MSwwBWzwV6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yBLMhp2/jHRa6LQvhZfwy77+9i8s8lU5P0ru9Ns7fTYjb28SwJ3x95vesIYR/aOjF5l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X8MweGdOaFQGmfBlk/vt/gK1D0NKRSHoa9OMVFWR8nVm6kuaRVk5zVeReDVpxzTCgK1o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xmr5TrVS5jwDQBQbkGqkqdauBcZqKVakooFetRNxVll61XdaAPOvjbcfZPCEE3meVsv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Po2omwuZouTXpnxM8Pt4n8JXNqEDhZEfB9RmvKoFzPHx5X7ta+gyyV48p4mOhrzHQPqE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lOjlibdhSBtwd33TVK1iEbhCBjK4JrRjh+VW2nduYYP3TX0Wx4RWMEJBOaoGwhuAfM5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2nn7Px/rdm98fx5bOayPs83MsR/d+v8ADWsRqRFPozsrGAqJQ2Ng9KxL60ntWYMrrg9B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IVWcHBcVT1K9W4GGDMwbJIrTkA5XUCfIPviu3+EfhmO636xdp/o8Z8mHI74+Zq5a/EZj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tjw78QdQ8H201pafZ5YZPvxyf3q8bH0KtWny0z2spq0qNfnq7I9zGv6fpGmtNdOkMMSj5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cX3xc8TxeG/D/nWumO+ySSM7Wdc/Mx9Frm/EevX+vys95cMsMj8QRLiMfhXs/wCz38Oh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4u7obvmHKr2FfC1MEsupupWfvH6HTzJ5nV9nh3aK0PSPD+iW2j2UFrbIEhhjEagDsO9d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miLMs22KGL+/I3Ray59P/s/99LN+5j+d/wC7t965TwdrM3jjWLzxDL5g0m2drXS4/wC/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8q5c2p9bClGlHludbpumm0jLyHdcSfPOx/ib+KquuTrdXlpooHzzPvmH92MN/wDFVNda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GKNGPNcd4Fu7zWr/AFHXpYZP9IbbBGf4I1+7WVjSx3k5h06MylFhit4yzHPAQV8pfFH4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SuArEwtA2Plr079oP4jPoOiPo0CEapquMKDysfevm3TdNEesWz+cjSx/MUmOBs71+gZD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/OuIse+f2MHojr76+FxeXDNGkxSBF+4zNtB/75qPT/8Aj4P+iSVTttQ/0nUfJu5LuLfs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zt21qaLc/aDEZcRfer7WmtT4WpLQ6iDWVFqhmj3HG3BXPNH2q6kLTQfunxtT5cc1kC+Q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cBsc1p2+qyTLIkUYTByuWzXctjgGJBd3DtvdfMH3jU39mLHKgO593JIqFboxSOZHA39S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lmQfxVYjWsrGG2yQpG7u1WpgPasMT3VyfKEnG9Uq0NPlnn8s8/3evy1EnYDfhuY7SEk/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ajJKyNEMHisjTNAkQEyHeMDrXZaRpkSuhwAOK4Kso2Z0UoybPQvBINvd6dLLxJJIFOfp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U9B/WvM7SfY9rIOPLmU5r0q1gxLLIenSvjsaryufVYJcsXcnT7opaKK809EehzmpF6Go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UHNRXo/0Sf8A3G/lT4M802//AOPeXH9ygRMp2MV9qB8kbGgDc5NA+dGWpJEtp9ykVIvJ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DaTQQLRRRVEhRiiigBCKbTgaCKAG0YoooAKb606m4zmgApnrUm2mbaAHUUUUAOHSigd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G0UUUAFFFAGaAADNKFpaKAGkUmKWigBuKAKeBmgLQAKKWjpRQAhGKYRUh6U2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OlKvQ0ABHFRsetSGoiKAG0+kAxTscUAJRSE4pRQAhFJg06igBlFFFAIKKKKDRD6KKKBi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064PkW003/PNGf8AIVT2M46s+HfHF5/aHjLXLnOfNvpnz/20asMz9adeCa4vZ5s5Lu7/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R8EGvCrayPWpr3QNy+TSfaGo+zsaPsz1zjP0jpvrTqb619cfPgKdTRTqAE20bcUtFAFf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cnBxS4Ab5gKieHdJlDigB+cE0bqBx1NKADQUIDijdTwgNBjGKAESTJqTZuFRKm01Mj4q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ANBYEGmDrQBJjNN2kVIh4pDQAwDFPHNNpQ2KAGyQgnJOKikIC4U1JKRIKhWLaeeaAGmH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RsSDmpvKDrxSxRiPNAA460wHFSEZqNhjNACg5pe1RqakxmgpMapxQ3IpG4pobNAxlOBy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ArmgJjtUijil20DG0YzRSqcUDBsgcVCSQasgg0jRg0EEUchqZSajAC1KjAUAPXpSHpSZ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TFADCPlNVJIIprdsn+6lWLmXyIWfG7Hb1qjawyzDdLwOtWBpWNqltGAp4HFW+lZNtcFb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VHNADVHNSrwtRr1qRelAEMke/NOt40jzk1KoHeoLiVI+goIFmXMbn6U+05tIfw/rTXGYV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RPbH9aCyRS2T6Zp+04o3BetNNwMECgVhQD9aOc1ElxkmpkcE0EjwpIpQhIp+4BaYJRQA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81CxwaAHdqWNutIjZqVUGKAGkUw9akOKbilYBtOHSlC0lFgFAzSFacop22iwEJGKAcU8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DTsU0DFSAtIRTwtJigBmDRTqQigBrDNNzT6TbQAKc0UKKcRxQBHSgZFGOaUDAoAYRxSU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Mjimk1KRTNtAEJbtTGj3c1M0feoZJfL4oApzJiTd3pQSealYZQv2pkQBBbtQA0PmlJ4o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71GelTsBUTUAQN3ph6Gnv3ph6GgCJu9QnpUzd6hPSgyG9jUbd6k7Go370AU7jkmuN1H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mksTEzMXIikZRu9cZrtG6mqcvesnTjPc1jWq0/hZ49r/AMNtQ0eeW60+X7Xaf88/+Wlb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aW92YpIxFH8/+9urvGHJrt/CWj+cyXf/AEzV/wDgW2sPYKErxPZWZTlSdOZ1EQxCo9ql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zPHbFFUtXQvalRyWNXV61W1AZeAepqQRKDke1LnikAwMUhNBuitc/dNU05Jq5cjg1TTg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FSZwKhdutK47CJkEnNUtRiEgOeauBs5qldy4NM0PHvij8PtPn1iw1uKIRagLld/ybWr0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EVjeN7cz2/m/883X/wBCqTT/ADbi/tYuvzrSRR6BpVv9ltFHcitWEYTNV2XaQo6CrMIy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lb5eatrAoXpzTLdfIHPeiWfaCc8VojAUIAeKHkCr1qib7eSFpQxYcnNSMfuyTinDpUa9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MUhXINLRigs4rxAf3rL71zc/3yK6TXx/pjj3rm7j/j4YUIggximFRzUpFMNaoghIppFS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GDTP4TViVc1Hs4oJKwGTUc8Y2mrOzBqKb7pFAGUyYzVaQdavOvWqkq9akopuOtQsvWrD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HTNeF6ramy1F4mXDRExkfTNe7YryHx1D5fim77b9slelgans52ODGQ5qZlL+/X91/rB6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iUf3ao6OYi8kUo/dbvn/AN7Nb1zo3/PKvrIyUlc+bcbaFa7t4rgMYpfJ4Xms86NNNbmK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CL8KUCa3uYopR/e/2q0RcYt/3XX/Y+7WkTOxzI06TnzYXiqndaeqswAPNdkLn7P5wz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93FZ/wBn+0Tzf8tZf+mbiT/9muiLJbscTPZo8aAd+4/irEvtPJdiF+72Nd+1ohODGBt7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CRIS+M92qRGX8OPCDeLNc23OV062YSSP754H419P6dcRWFv5UX+qj215V8Fdf8P6ONRt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rp5/+rfrVX4k/EnT7+ea08NS+V96Oa4TKr/wH/4qvznNMNisZiHGPwn6nk+LweDwd/tD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/iODwZ4dYi1yP7RvE6OM8qK918LWFro2g2umW4VY4IwAvoO9eR/CT4cSaBoMGqWIFxJc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pU3j34oxeHYZbK3c/wBrY2bR/wAswe5rw6mHnUnHC0Y7H0P1iFOh9ZrS3Nn4iXkmuTf2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upYux/uU/RvGGn+D9Hmh83Mtun/Hv92Tj/IrwzR/GGt6bbzQ2F3cQ/aP9Z8//s33qu+H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abzJfMhjgTzPmZ2M2TjJ5+5XtwyGUHeT/D/gnz8+JVKHJBa+v/AMDxn4htPFPjma6v5J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l8uGFcdzXMadqMv9o3moG0/cxwM6fZ0Cq7c7f513OsaN/wAheXTpY/N3sn2i4cbn4wf+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Tv3s2oW8vyKnl2+6ReP4stX2tCPJTUYI+Hr1pVKkpTd2Z1taR6fo9mDDzOiyP8/zc/8A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Ogz1rdFxa3NhL5sP/XPzP6VnfaBbz/6rzPf+Gu2nGyPMqTuxsOkyvlt3BOdtbdlpzgo2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lOwbiOoNWI9TnEKbcAZ25rdHMT/2QWuASFGCDgita30W2KHzPLUjJ5FZ0WozF23HnIGc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dRjGQtMDStrG2kJk80BoyAFHfmtRJYLeToWLBc1iWltKqGSRwsgA2oo5PFa9lp5uXaTE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yKRu2t6hiIQYKjptzWlpjSTXe3gBgOMVU0/ThAWdgANnTPWtnTJ40mVRxntXm1GehTOq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Vf516wiBi47V5HpKtPujzz5i4/OvXghjyM818zjPjPo8GR4xxRRRXnnpir3p4OBxTF70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jpTLjm3Of9n+dSZ4NMn/ANRj/d/9CqRE6nrT1qBT1qVDQYEmeKSlUdaXaKAFpOxpaTsa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RxQBGDzUimmEUKeaAHHvTF4qXFRkYJoAcKSkBxQM84oAcPegikHv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GKSiigBMUAUtFABRRRQAUUUUANpCKfxTMigAAxS0gINPABFADaTFLRQA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hoAj9acvakxSjigBx6Gm0+k20AMIzSYqQL+NI4wKAI8inL0qEnmpIzQA+iilXrQUCjkV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ENauc48uzmOf+AtWmBxXJfGO7+x/DPXGzgvCIx/wI4/rVN2TCK1R8ciBfWnCBaAw9aXz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bCGFab5S0GQYqMyisWB+iVN9aXcKbmvsz50UU6mA0+gAo7UUUAMxmnBPSlUZqQDAoAhM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N1BQ0AilBNKOadgYoAbimkVIFpjHrUANB9aWoicVLGARQAuTSjkUoUetPCYoAZigU9hg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2HSmrnHNPZy1IozmgCWNCy8U0oyk5pFk2HANEj570AKveope9SqeKhkPJoARFzUoGBSR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ODUaDmpT0pgGKC0OPApqCg0+NeDQAoGBRS7TSUEhtzSiKgHFKHIoKFCAUHFIW4pmM96A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ajLYNAEtLk1GDxT15GaAHKc0ZwKRetOoAiIjmBHeogJZzx/qfuNUk88Vuu6WRYx6tTre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AclsiAgdM1PHTAcinL3oAkpMj1paYYST1oAduHrShc9RUIgPn9eKtgYoAQDIFN0/wD4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81Hp/SYejtQBNIMkiooYPKzzmpT0NMGSaAGpb4JqVF209F4o2c0EDv4aYqYNO24FIvSg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uFG3NSqMCgCFY8GnZIp2eaRzQAlOUUypUFAC7OKaRUlMbvQAi96eF4pi96koAYVpNtS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DFSEdaavWoAULTSKeBwaQ0ARkYpKfTaAGkU3tTyetNoAbuo3U7bxmm7etAAvengcU1R1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nApxNNNADC1ANG3Jp6pxQAg6EVSu492cVaY4zTNu6gCqUPkgVEVIiYCrxQYAqEqMEUA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SgFM4FACbDio2TrUhkwDUDy9aAI2GAagc4zUzc5qJu9AFbfkkGhhtBxVaTc0vAwKskbI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Xd9tJLPtJFMHz0AQzS8mqjP1qxOmCaptkEigCOX7pNem+EmC6NB/1zT/ANBrzGbiM16N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Nc0/lQBt0UgNG6oAdnmopzvuEHpzUg9ahX5pnP4CpLRKajLVI1QseKDREcpGw1UXqam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aTKQHoaruetWQMio3j61JSRBE+SRUVzBvPFTCPaaf1BoKON8Yw+Vo7tjgumfpuqx4ftv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jiEHSAo/ikjH/j1XNAg2oXxQtCuh00WZTWlbQBVJNVbOIKMmlur4QgqK1RzEtzc+WpDG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/LTHuGmPzVNa2nmcn7tS2JJD7eHHNWduBT1QLwKdtoAh5FAJNTcelAYCgBqA96e7Ki9a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g0FHLay2+7c+9c7cczv7VuXzbriQ1hP80rn3oRlcjI60wjrUhphrVAREUwjFSHvTQM0A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iqrnBoJB+9VJTnNWCc1EyZBoAouvWqkq9avyDrVKbHPNSUUZB1qA96syL1qBhzQBDg/w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EPiC3YcM0C/zr1bH93rmvLvjGmzUbCQfe8oD9a7cL/EObE/wzlYVZJ0kEpHrXZaZetPa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xP2gRRqSQ2SK6rSmEsqusojVV5FfR0nZngVFdFmcQnqPu/8AjtWLawidZQWxGE3bqRpY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hcNuk9DilX9/0/1X/TP/AOy213w1OCw0aP8AaLbg1DFoclnE/kDfn/JrW+0i2tvJm/1u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9nP2dPM+Te5Y7/w21vEzaOX/ALImM5/H1Wsq+02RC2QCM11P9ofZ5ppf+WX8f91ay7nU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/wCf0qtxnIXenzxzZ8loh6EVTa0eWeUrEWOMZZTXU3l8s7oSqs27rzVCWZmUlmBBfGFU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7RviN4j0vRDpMdyEhC7Vcr86D2NYd1YLcvLNOWeZ+WkPzM59zVkzbRjIdh03jH4Vca7B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GAKiGEpxlz21Ol4uq4cjehgi2lHTIrqNIvpovsIlMcu2eSX94gb5UjVV/wDHpDWcRnnH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eJlVwLaUnayj7023urf3KivGyRlhnadzY8Y3Np+60+K0jhljh3/J8q7jzXF/ZvPzmX/O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rqt3JD5hVNqD+L7vy1ALbA/66Jv/AM/lTo6RsVUm3JspRQqAwJ4AFS+X9oDbuMHimvAy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NwcpwARmunQyLel2yqOSMKOhNbFpDDDGoO0gNuIrIks3LECRVz6Vtxwxpp6kxhmYhc1J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oJYbsCmW9xGZW2buccVWtbOSSFXEYAGVzmtaHSmKMAFTaBzQCHWd8YpxtFblpcSOr7et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61s2OnyQzN3BFc7ZqiWweSVi7nJFblhAmfOK5kFU7W13LgKAwrZsrYBclsEdRXn1DupH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37/vF/GvUz0NeZeCSDrtpF7l/wAlavTT0NfM4z+IfQ4T4WRHqaVe9IeppV71wHoj1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3A4iH+2v+NPXrSTc+UP9v/2U0CFVKmRaEGakVetQYCAYpaXAApKACk7GlpOxoAbRRRQA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COpoAUdKaVzSU8DNAEe2hRipMCjFADKXFKBS0AMooooAKKKKACiiigAooooAKKK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p1ACjoaSiigBDSUpFJQA4ciigdKKAEJ4NQNmpqAgNAEKZqdTxSbAKKACiikzQAtFFFA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l6UuOM0i9DT+xoAbnFNc8UMcZpmaAIiOakjFAWnAYoAWiiigoeK86/aIu/s/w6ePODPc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RRXlH7TUu3whpydN11n8gazquyKj8SPmIKaXbVwRr9aesKntXgM9ZGaUNRGM1rGJPS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9/IpNO2ECmQyZNWeq19mfOlYtinCTimuvJoVKAHB8mnKc0Kop4X0oKHIM1IRUYyBRvOK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YmmDkGoAeGp4biohxTxyKAHRvkGoz1NSxqADTZFGDigCNhu6VJFFtBOaqCXEmPerm7KU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M8UxThDUUcuxjmgCy53cU3bgUxJgzU98mgBpppbFOxUTjrQAobmpFIIquvWp4+lAC5qN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MV9tP35qIrSqpFADqKKWgBKkQ7c00LSZoAk3U0tTQM0baAF3UmaULS7KAGbqcho2U9Eo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GrbJxVZ05oAf/wAs6khGUNMx8lSRfLGaCxaKKKAIp4Ip0xLGsijswqIHzocRR4p0xJ/d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qQCxAhfmGDUi96QDNI3FMCbIpajU9qeveoIHgUuKFGaeBmgCLJpLH5ZZ1/28/nUm0VHb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lk8hC9KSOQ9KHhIJ5pYgBmgCVTkUtFFBkNpKKKChYXByDUpZNpyaiWPPSoZYHJ68UATR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nmORSohRcU63hwxY0APUYFPFAGKWgAzxTTTqKAEHApaKKACiiigAoooqACkPQ0tIehoA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SRg0ANJpN1KRSbaAHUUUUAFJS0UAMo25FO2ijOKAG7cUZxTgc0m2gCFh1pE4FPYU2gBk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7DOahKUAQsDzUZByanIGKjxQBGV4qJk61Z7VE3egCsw4NQmp3qA0EkbIM9KifoRUzd6h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0irgVYZKjZcZFWQVpBnNVpI+vFXHHWq7jmgDOm5Rh6V33hd86ZbD0jArgmU75Af71dv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6YFQWdIp60x2w1OU5qOUdazBEquMdaNyjNUSxyeaNzHuaRui8ZAe9NK5qvGCAc1IJcCg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amaTNN60AMC0pj4NOUVIF4qCim8fWowmKtOtREUEnM+K08yTTYOz3GT9ArGtHSU8uMj0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hF/eSRvyGP61pWce2P3NBojQW6ZRioZhvyc8mk3Acd6sW9oWOT0qyBbOzL/M3StEKFGB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HFBiM6U7NIaYW4NWUOptIrU/GaAIz0qpdH9230q6V+Ws+/O2N/pU2K6HITtl5j9ayB1N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zQvHSmkYEJXrTSpqxtFMYVYFVl5NCrUh60A4zQBG44qq4yTVt+lVmFAEYXj0pCnBqTbS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dPGAetak7g5ArKuY2JzSYFdwMVDs61KQRxSAUgK23Y+a81+LsXm3GnxekbPXpxXdIB2N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p9x/sMld2F+M58T/AAzzpYy1uD/cjArpNIUlA2PvKO1YmnSrIZoz0PFbek3AUpHjopr3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8/j/AJZfff8A3ttWJ7fOIsdfv/7NVrcgQNFL0+X/AGq6C2ghmEZ/OuyDsc7RlTwQsDiP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6f8AZ8mH+5/yz/u/SujPlW3nAxff4rMIiGc5rpjIyaOctoPs/neTF+9/9Dzz/Wsv7PkT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7pmukuL+ODPmRfiP7tYmoaxD9nm/4Ds/i+YNVomxl3WlXRtgoi2SBd1UFt5fs8UJOPn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HWboTExRR4+Xn+KsO41Cb7TFiLyq3izNouDTsznMvX19qnngit/K/ff78n3mT/arMjjv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pWla+Hpric+bNmKRNn/j3Stb6AVJ78DyuK52fUftGtmMy4EPkx/Q4lkb9a7gafF+6iii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9P8A9muB+MH/ABaD4gTaTd/8TD7Qi3qSSbolfzFYbeP7rV5+JnsdWHjrcfa8maUf36vq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sxXHneV/qpE3+XI+5k/2c12FtbwzcfvB8+z/AH/atqKvG5nPRi20gR445iBKCoYGp1KQ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iqsmkfaDM6SiNQ4GH+9TE0i5hWZZZg6HlNn3q6OQg2FtgF/ej97jpW1pEEItzmOSuPH2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NkgHnRmSYxr/T/7KpsSpHRi3hxEP3mNjcVdt4IeZfKk+n+zuNc/o+oE25l/2/8A2at+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lD/0Ks5Io0LWDzucx8O3+9WpbAYMnpxWRp+oHnH7o7/7it0qdYi0qsHYY7CuOSNomkrB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ifMwM8VitCVwfetzSVBMnfiuSp8J200b3gPP/CWwZ7K3/oLV6fXn3gCDf4ld8f6uJiD+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2Kl+8PosL8AyiiiuQ6R9FKBmjbQaCCjrPEP9on9KKUf8fEX+6xoHzEsfWp16VEgxTwcV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AoAWm+tOpvrQAUz1p9M9aACim5ozQA6im5ozQA6iiigAooooAZRRRQAUUUUAJg+tLTtt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1FFACHpTacelNoAbRRRQAu2lop2BQA2inYFGBQA2iiigAooooATaaNpFG40bjQAZNMJp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YTzTmOBUanLUASjpTlOM0qL8tNIxQAUUUUAFFFFADWFN21JTcD1oATpRRRmgBB1NPXpT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rxj9piVJF0W2bsHfH6V7UBxXzp+0vqUR8WafAZtvlWg4+rGsa/ws6KKvI8uxtHyhfyp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islhlz/pKmrEtui9J8182emRyIFBIAqvvB6qtOlDKOHLfhTIcknI/MUAfesUZWrCnikI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zQ4jNIKXtSCgBQCakVcUiVIDmgoZnFMLCnN0qHFADqbSg8YpKgBympBjvUa0+gANKT8h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j8pxQBnPxKfrV+JwUGarmHe+feraxBVoARSM+1NlRacU+UkVGkZkJoAVFC96sKcioPJI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DsCmMnWloPQ0AQ7cGpEOBTG700GgCbNJSL3oJxmgAVadtGKYrU/dxQA3bTguBSDilLcU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prAk09OBzQA4DFFNyaMmgCQY7UtRhqN1AElOU4qHdShqAJWbg1XY808tUJPOaAJ4jxzT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wOBRFIzGgssIpClT19arSl0JX9auEgj3phAlG3+KgCC3jYnLHNW8qo6UxVKU4fMDn0oA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Hg1OasCMDFPUdaMClqCB68U6mClBoAU8A1EOLtv90VJ1BqPGLs/7oqyyyOlFIOlLQA6i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96SlXvQBIvSlpF6UtACYpelFFACZpu6kJ4phOKAJA1OBzUS808dOaAH0UmRRm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PUBU5qejZxQBGBxS4FFFADaKKKACiikxQAbhRjNNo3YoAcBik3U3fRjNAAeahY4q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d3Wo2brUipwaYydaAIGbrURPNSsvWottABmo2PWpCOKjYdaAIW71AanbvUBoJGN3qI9T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AMPeoXqaonHWrIIGHWq8i9askdaicdaAKEq4Y10fhCQ+TKPRxWBMtbHhJtvnD/aFBZ2c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JqU9KgEVpIu9RKduatA7qikj6kVBqhm7imEmjFOAxWZYwNinK1IRTO1UBYQ1IvQ1XiPW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1ETwakfvUTnCmgDmL79/4ogkzwkLp+bL/ga6GJAq1yS3Hm+Nr+2/59bW2f8A77aZv8K6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GXrWtlwtZkIzJWtDwtWZElFFFAhlMK8mn0AZqwGKtPHWnYFAGKAEYfKayNWbbA5rYP3T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G9jlLvhSPWqe2rV4c7AKhC/KaEYkJFRN0NT7ajZeKoCq3OaaDipCvWm7aAGMcioiOtTF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FRv0NTleDULr1oAy5SQTVOd2wa1ZYcZqjcsAp4pMDML5PNIWxSNy5opANwetcp8VrSW5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3BDnH3A38X6V14GRVqXT11HQry1cZ8xSnPr/Cfz/nXRSfLK5FRc0bHzNps2TXTWaAMD04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v92Uj9a30k2jg19Kj51mxp/mz+cK2tO87/Vf7G/9GrI0bvJXaWFn5a5GCa3hMhooETbZ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E+n+fbsenSugEKtnzIwaqXBiAMQrSMjFo5TUtNmhhj9ax18PfuJTKOK6zUb8dJeR/s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P/oH+3/nNdEHzGUkZq+F8Y/dc/NUMmkwwMmweY4U5Wqer+Iru4m/dMI5K5y41ia2zD5s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3V2RVjKSOhnv4tpH4eX/ABVWOsQwQGLEhrmh5o/D/gLflWpbcW/P/wAV1rQSR3/wk02T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I7azBuHP3hx93P8AwKqH7cvw9Oq+HdE8U2qFpdPc2Ny/UeW/KN+eD/wKvVvgX4e+w+HJ7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Unsi/wD167nxX4atfGHhvVdDv1D297CUOf4Qc/N/31t/MV8XisY3ifd2PpMPhHGjzM/O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f9bCY97/AOy1ekWd9EEWJycRhW8z/ark4tAu/BXiW90i7VVuLWdoZMjqgOA34jmultv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PFfU4aSlTTR4deLjUaN9dQh/ey1cttQtbgD91VSyEGIAyK4yMlBtNX4NOhmzLH/qS/02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ad5M+Yv+W3/PST7ta1vai4BHldfn++vyf7NYv9nTXGfsvP8AwP8A2v8Aarat9P1D7PH+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WbLSlCSfPjntWvDpD7odq7+O9ZtszqZAq7Oe9bYaciDD5HtXI5lj9O07dcHjyh/6F/nF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h1dagHmwH1I/75q4J5ZzF0HrXHNnTTV2S/ZhFC5kXqas6M6tNIEHQUanKyWyhh1qDw5K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BUZ6cUeg/D+LdeXkuP8AVIF/76P/ANau27VzPgK18rSrifvPNj8F/wDr109fMYiXNUZ7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oUHmn4FAGK5zccozS4FHSirJG00/6+P/AHG/mKkpoGbn6J/7NQNFgjFJmnt3pgHNQIev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Aym+tOpvrQAUz1p9N20ANwKMCpKKAI8CjAqSigBlFFFABRRRQAyiiigAooooAfRRSHp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mTQBIhwTnkU2SRY8k9KjhlKyEN0pXtjKxP8ADQBFDc+cxAqyI8VFBZ+SSas9qAGAYpaK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YZRRRQZhRRRQA2iiigApKM0hoAY5ojWkIzUsa4FAEidKR6EpX6UAMooooAKKKKAGUU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o2bnFAz6UATJzmpFHFNjXg1Ko60FCivl79oFY7n4gSiRdwjt41+nJr6hwa+Wvi3/AKZ8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sf5Vx4p2idVD4jirZ7OAcLHn2FPMkUx+VfyFWU06P/noP++asxaYuOJD+VeCeiUCVjQ5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G9bB09MfMzH8aVNOtx2P50AfafnFZNlKHKPioxIrp5velWcOu7vX2p80SluKEOc0jdKW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fOaCvy0xflBoKHn7pqMD5SaQy4jNRrJujoAcpyakCDFIsRxmg5FQAu33p1RZOakRCRQA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FNPSgAUdaevemL0NLQA+kAxTc0ZoAfRTM0ZoAfTW6Uq96R+lAEdIFpwGc008UAPUcUhH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QBGFxTgcU8rTCMUAFApu6nLQA8IMU0rilD4pwO4UAQGipStN2CgBmaM1LsppSgBgJpwp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9qaBmpNtJt4oAQRA05Y9tJk05WoAcBinIMZoU09cUANxSEYBqXHFRkdRQAIMVMOajQVM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RQA5e9L2NIveloAWNciopBibNTxj5TUcg/eCgB8dK/SiMcGlcZU0ARK3NTIMiqyD5jVu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uRSmmYNAD84oyaSigkXJozSUUAIF5prDAp26kJzUFCJxSlqAtBSgADdaeBmowMU8NigB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mmlaAHbqN30qM5FJzQBKGzTqjXvTgeKAEooooAZRRRQAUUUUANooooATtTDT91Rk0ANz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cExQAh6GmEZNSUygBNuAajYdakJph6mgCu69agarLjiqrjrQAxnABqBpOTT3B5qswOaA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/hqF+9BJEaYepp3rTT1NADT0qN+9PPeom6VZAw9TUTjrTzUbd6AKkozmtHwucSS/Vf61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ZxNIP93+tBZ21uatdjVK1arnVagCM8U0nINK3eoz1qSkNIpnPNSYoK0jVEVGKcVpNtMY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8U+goSTvVWQ4zVl6qyUAeaeHbj7T8aPFUX/TlboP+2aL/wDXr0nPFeU+E7j/AIvR4hl7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/wCy16lmoGixb9a0YTxWbbCtCLpVmJYBoyKj3e9CnrzQA6gdaKVR1oAcKdikUdadjNAE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k225FdFLwprlvEb/ACgUA3oc00m5+aVXwCKQJl6d5eKEY3Iz3qNqlIxUbDrVDIGFMqR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qMipjjFRE0ANK1E69akLVEzdaAK8o4NZkw61py/dNZs/egDNZRuNMxUxHJqLHJoAWPrW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vVsWX3atCPmXUIPsfiLWoCMeXeSIP++mqYPgdateLkEXjHxCvT/TJG/8eLVQGTX0tN3i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U6HIu1VHtXa6ZI5TA5rh9BiXzFAB6V3GmRsHx2xWyILdzCbmAxZMcv121gXcDuT50qRn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P+Pgy9Ygjfu6zbgfaP8AWitYozaOZ1KLDMPNY/7vSsyeDyYP3vMXUVufZ/PJ8qL93vZO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zmX/AFZALHmuynocskcZexyTTyuDiLPGOtNFgJF6sDj7+K6ee1iCTSbAso6x1kTzlI2/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KIM3yIrcGOX97H/z0/irQ06ybUNQtLC3U+ZcSLEAPU8Cs8jeflUyH1YcV6F8EdJN745s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Y/7XRf8A0IVnWn7OlKRpTjzzSPojQtNTSNMtrOMAJBEsf49zWjjNRU8DNfnMpOUrn3Si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HRrXTPEuh6rbx4u76No7kgfeMfQn6ivJ9OuIv31e8/tf2WdF0G7A/wBXcmMn/eFfPNmo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ajqfJY2NpnTWizRx+ZHJ8ofgn6VsafdStbiIt33YHcmuWhuj5MK78EMST+ldJpUPlXDK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ymeZymhpuofZz/31s/2/pW1puvbTK4WRW7q1U/s8NwIpf8vmtXT4Ibec/uvKGzYn+96U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3UbhF3LgGteC0heJdj7GBDVzdpBDFFP5b7QCFrprOMOhCDeQAK4ahtTJlhcBkP8AEeDW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yBTXcFEwPmTg1Pp9uXuQv8R5rz6h2U1qTzw7g5l/1YUgUzRoWeRreMckBB/wKpb1t0c0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7EPqMYIy+9SPwrgfwSPUpfGemWNmthZQ2yMWWJQoLdTTz1NSE8VGepr5p/Geytgoopyr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6jrS7aoCKmwDN6R6J/WpcUy3H/Ewl9kX+tAFijFFKBmoJEpQDzTgKXHFAEdFKRSUAFG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qSgBtFKTSUAMooxQOKAHA0tIADR0FAEbLmhFxnNPTBNKwwKChNtJspVNSYFAESpinFe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ipyaVVxTqKAGqmDUoPFRk0qHNADiM0o4pQOKYaAEooooLCiiigBuDRg1IAKMCggjwaMU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1SmMmlEY70BykKjdUgiNPCgUbsUByjNlKBilzSUByhRRRQHKFNPU06mnqaCQooooAKTF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z2q4gEnNJJF5iZpYhsjoAlUYFOXrSCnKO9BQ8DivlDxhci88V6zMcHfcyD8mxX1ZI2y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d3xuLy5lz/rJWf8ANia4cY7RO3Cxu2XUdAeQfwqxHLGOxP1rGWYjPOPxqVbsAdc14dju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/tajOFX8azmugc/Ntpm4N/y0osB9vQWwVDzSCAbjzxUnIU802AEk5r7U+aJWHApY+9I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Zckigv8AeFRBcTU3d+9YZoKI2YnIqSBcpUOf3hqeFsEigCdZO1BUtTVODUquMVAEW0ip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wKAEJzTT0p5FNK8UAIvQ0tIBinqOtADcUYp9FADMUYp9AGaAEUdaR+lOxTTQA1e9I/Sl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XBNSK2KXbS7cUAPRutI/Q1GXCnrSq27vQBH3qRelLsFGMUAMbvSo+KGFMAzQBL5lAeot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/wDJpN1NHSigBwOaCcUAYoIzQA3dTlNN2804DFADgAaULTQM09aAFCcU4IRmgHFO30AF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igBVGKkB4pm2gcUASUUi96WgBy96WkXvS0APU7Rio5D+8FO7VFJ95TQBODil6g03tQK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KYg5qxGoIqwGYNOCU/bSUAJto20nNGaCRdtG3ikzRmgBhShVpx6UIOtQUNPFN3cU9l60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mpEXIpfK5p6jANAABignFJmkxmgBpakBzUgizS+VQBGAaUA80/AowKAG0UUUANI603Ya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J60AKaKQAjrS0AFIehpaKAIzSDmpdlN20ACCpMDFRr3p2aAGmmkUvrSHpQBETTaUikoA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nfoahNAEZjqBosZqyTgGoXPWgCswxmoH71O/eoG70EkPrTT1NPNMPegBh71G3Snk1GT1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1ISeaiY8UAQSDKmptCbbdEVC560aU227oLO5smyK0o+VNY+nSbhWvFyKyAQpmozHVrbS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KMcVMy4zURHWg1RGQKTApxFNoGNoHFFIehoJFaT5cfWoY1824iTszBf1NLio55DaW8t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IE0FHiHw+uvtPj7U7k8+ZOZ8/wDbRv8A4qvaWGGI968M+F6+Zrcz99mP/Hgf6V7mfm59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6h4qlbjBq4g4qzEfmnoODTAKkQYzQA4CngU1aetADgKdjimr3p1AFa4PymuP8SSfvQK6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c3RHtQLoZKNyad5lJGmQaDHihGAh5zUbCpajbiqLIWHWomqYioiM0AV3cjNMDZNWGhpn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aPrU+MCmN3oApyj5TWZOMg1qzDg1mTjGaAM5upqMDmpWHJqPoaAHBcDNamnjcMVmQEux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KkD5x+JFv9m+IGuL0EjiT/vpQazdPn9etb/xbi8v4iah7pF/6LWuatm219PRd6aPAqr9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RyKOGAzXYWkjXNrJs4c8VyOhyl1RF/hAzXa29m8NuDF9481pclEMQMdt8/LA45qrKjLb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WrfwblmEf3VGQawtYEkGnpsP7484ropGNQoywIUYLtUBc/e71i3EKiFi21i49auTl2Rw2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qxpy4ifbuPzcZPau9HCU4YnDNwzcc4Haqt1ppaWZyBjA2g+lb1rbrJCDGoMgX5stjisv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/wCtAGMDPFbIRQW3AHBr3X4G+H/7O0J9RkTEl2cKSP4R/wDXDfkK+fdJln1HU7cKTsz+8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V9U+BbY6d4c0+MD935KO/wDvNmvFzSq403FHq5dTU6l2dHH1qyg4qtGOTirUQzxXxx9W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j4XPOBk291G/04YV8r2gITODivr79ouHz/hRq/fbsb8mr5M0+QwmOOQfIw4r7HKHem0f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t45gZPSun0fzrab/AIBufo3y1jxQRzwzbSMVr6dcS+fnrjbmvoUeQdbo5zcYlP7n77/d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OZou9cvbTn7QZf8AVeZ/yz4+Stz99bzxeV/sp/D2qKjM0zW063Hn/wCqz8n9zdtaul09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gnFZGn2/7+Kus0+2z1Ga8yo2ddKJUxKDH5X99a0bMfZ7lP8AdFWRABn93j+PP0qdFDtE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IKxVulEjucda3vBOP7et/wDcP8qy7i38nzSa0vAJj/t6Pf12tXDVl+7aO+iveR6NSYqX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bQwCpFXimAc1IvSkAtAooFWAuOT9Kht+bu6PptFTgfN+FQWnM92f9pRQBY20o4paQioJ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NwaAH0lFGaACijIooAbk0U7FJtoAYTSU8rSYFADaUDNLinbaAGjigjingYooAhUbSacT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BQ1Bin07aMUmOOtABtqMrT8mmOeDQA1TTwMioQTmpUbKmgBCOKVBikU5JqQDigBQeKac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yKMg0w5FNL470Fk2wetGwetQ+eo70faFx1oAlJ+bFRMrbyM8VGLtSCR1p6uWXdQAtKDi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A5WGKMZpgXFSKcUEcwwqaTAqQtxTKA5hMCjApaKA5hMCjApaKA5hCOKbinHpTaCRtFB6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PxxTKAJFHWlwKRe9OAzQACpFHFMC09elBRn+Irr7D4f1K4zjyrd3z9FJ/pXw+IpMn96e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jd/Yvh/rcmcEwFPz4/rXxz59efjHfQ9DC6JsfFYv/eI+pq5FZSH/AGqqxXPcOB9asx3r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x1lhbGQd9tPFm/8AfzUK357sfxpwuwerH8KLAfbSTkvip2chcioTFsfNWIk3oa+tPmgt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ZOajhcQuQasSESR5FAEdxLsOF5ppHy571LbRAqS3Jpwi3k1ZRTVCWJqzGuKkEQUUoUC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oC1ACIKlA4pAuKeBxQA1aCOtFA5NACAYpysBnNBGBUDSbM+1AEzNnpTo13A5qpBqCSnA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WkoooAG6VFU22mleDQBCWxQnNKY805U2igBKKUikoArT2pmfKnbU8UQjXGdxp2MqQePe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hQBYyMUnFQfbFkJx1oCs3INAEj9DTbfqc05fu4NJHwTQAuBRjFLSUAFFFFAD6KKKACnA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gOacveo1PWnpQBIo4oI4oXpS0AMQc1KBgUirQTQA9elIy0Ic5pxFACLS0gGKeBuGBQA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H7GwbOamjUrQA4dxUcg/cZ96kHVqZKP9FPsaAJc5UUYpkbZFSgcUAKgqVDio1705e9WS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mnUAJRRSE0ALRSBqXPBoAb3pwxTabuoAkIpu00qmnjGKAGgYFGBRRQUGBSBaRiRQpJ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lFOxTcVADemaTsadikI60AMooooAKKKKAHUY4NFHY0ANooooAKZ2NPpnY0ARmmGp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u9QN3qdu9QtQBCT1qJu9St3qIjigCBu9REdanI61CaCSIjFRMOtTnvUTDk0AVzTMdalI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kdahccGpz3qJ1+U0xFFiQTTtO/4+W9xSzrgUmn8XaH14oLOr0iT5Vz64roYRxXM6cdh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/hWQIlD5pwGRUI4NPWTFBqhTHUTJjNTeZTWIoArlaYRwakamkUAREcU2pCtJtoAYEqh4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l7LYyn81IrVC/KDXL/Ei5+y+A9YfON0awj/gTYoKPHvhedmtSL/sivd4/mijP+yK+evA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4D8V9EWp3WkZ/CpREWSRLVyJeKrRdatx9K0QhwWnAUUqmgQlOAwKWgCgB0fen0ijApaA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bdevXY3zcmuI1R9125oJK0YwTSyfdpIuATSseKAIsGonBzUxlHSmtjFAEeQFOahDBia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OTQArDFNA61Iw61HQAhHFQv3qY9KhYdaAK8o4NZlyBzWnL0NZtx3oAznHJqE96nkHWo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DbWRbcCr8ZO2gDxD40JEvjJGQfvWgTzf97muGhPJrsvjdHKnjJ2x1ijP6kf0NcfbDrX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kb1Gdv4cibdHz95Aa9OtoPNt8jg1wvhTS/PmhHm9EUf+O13v/HuvlD+6taojlsZ/2eSY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Y+oW/wBn4m/1ce3/AGt1b1wT5BwfLrnJ/NnMo/1tdVN2Oea0M3U40MhCLiUjAHtWSllL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+XH8JrXuIZRJ9ol4bOBVK91WS2UPCgjZD/31Xox1PPZSvb82MLQx/JIXwzj+E1z/ANjW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+Y/3q0LiUfZpZX/eMeWHqarWqtO0cQ+SSQbYk9GroRlYm03QoLXUvLt18ya4AjT+7CrG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wKMKoRVH8q+d/DmjxHxfZNEPOl89IvM37m+X5v8A0Kvoq27/AIV8lmk+aXIfUZbTUU2W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ioI+pqRDtbPpXgntHE/HNC3wt10eqIp+nmCvjqxhZtKtWxzHhf519lfHaYR/CjxC/rHF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lF0/ZxhJVQ/jmvrMn+CR85mXxIoWYdUdY2wF5IrrNBnhlhjI4J4fNcpBbSxxu2cMetbm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/Q+9fRHgHoWnWqMse3y12cjFaBidRFMPmHOcVxFhql7ZTRoxR1GQTXZaXqRmtFR/l3dK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TzmLyxiOuy0+No45fLOPn31yWmzy2o/56RCur0+4jntjIOO1cNRaHXTdjSjlM6MuedtT2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Fom1Eb+8tWIYvl21wM7ohqkh28d6teBuddgyepqnqkgCqOtWfBeTr1tj+9XBW+BnbT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MUV86eygpwGBSLxTwcCgBKTnBx1paKsBLfzM/vP0ptr9+4/3/wD4mpqhsx8kh9XP8/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FFOAzUEjdtN21IRimkUANKionB5qbrS+XmgCsoIqRTinMuKQYNABRS4pKAA9KZkUZyDi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eQMU1V2jNICTQAjPimb6eY8ioXytAD/MpBLUYJNPjUGgCZGDCnYXFNCACmOp9aAHghuh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7Vyad5wCkUARFQoNVDNyass4bIqPyFJzQAkEvXNW4SHBNVHjCqSKiiuGXIzQBoOgyaYX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T5YyaAGPJuziqzxyNnFSbCOlKpcH2oKKah0OW6e9TrcLIuAtTzQeYOOBSQxRrwBzQSUo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kpymKZPCq4Ip8QoKFUYFPUcUu3HaigkTFLRRQAh6U3OKcaYRQAA5paaBThQAuRSUuDS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SlPU0lABTCKdupQM0AIvepV703bQDmgB+BS0Cimijg/jhOIPhxqIP/LRkQfUsK+XL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/wBpLUvsXgqyh7z3ijHrtVm/wr5tjvt/NeZiviPRw/wkYs3ydpBFSxxEcKvNWbaUMDxg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YfWuCzOocLTI+cc0oiWL73SqLXQXgzZNT2xLjJbcKLMD74MYYmnwKqgimldpNNGea+pP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VqCMeXzUSLkmpQdq4oAXpnFJRRkVZQUopKKAJFp1M6U+oAKTNHam0AG73py+tMUdaeOF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TcD6VMKcFGKAM1bYIUMatVoF14JqUybcgCovJMuecUATI3Bp9QpGV96kA4oAcX4qMyUq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AkRgc0FsVGnGacRQAbx60bh6000L3oAkWMOKiltQQanTgUhzQBmfYiHyKupFhKsIilT6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gGhOQaJDnNInCmgB1KBmmLyTU6DigCPBpkhZYyyruxU+KAMZ96AKsFx5wITiT0qVXz16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SpXm8lckZoAsUhFQCfzh+7qSMsB8x5oAeowKeOlNFKpoAkBpwamL0NOAzQBKpHNI1Kgx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96k3Uxe9APNAD1HFLSL0paADzKN9Hl0eXQABic+1Mkctbt9anjj+U+9RNHiFxQARdKnU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gBQMUo4ooqyRw5pwamr0paAFzSUqjilxQA2ijFIelABmm0zdzT0OT70AKo608HFAWlwK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UKcConc80FCTPsjogffGaUx+amDQsflJgUAPFBpgJozQAUqjimjvT16UANpMUpoqAGYp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BhpKU0lABRRRQA6jsaKOxoAbRSZpetACU2lJpKAGHoajNSHvUZoAjbvULVMe9RMOtAE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3qJuM0ARHvUDcZqYnrUD96CSPdTSetL60wnk0ARt1qM96eTTD0NUiSI96YxyKce9RsRi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QwN5bxt6GppO9VnO38KCzqbRv3w9DXTWT7oRXJWMmUgb1FdNpzZUCsgRoBM0vlUoOKPM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MmntJmo6AGkUmKdRQA3HtSbakxSUAJtwted/G278jwjBEOs1yuR9K9II4rx348XgKaVa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mOiTfZtTt5PRxX0f4bvPtmkRvnPQ18zWjHerejZr6H+HEnneG4WPJKg/qahBDqdNGvJq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NQRWqAj20qipSlCrQIFHBpaeq8UpHFADaM0U0kUAZuonCsfauEvW3TOfeu21Z8Qv9K4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IsPMdK3IpsH+qNPxQBBsGaHGFpZVwTSHlaAI05zRuxmnqAuaaaAIzzUeKlPemYoAYehq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tAFaXpWfcd60Ze9Z1x3oAzpByahqeQcmosZNAFm3TNaESYU1XtEytXguBQB5J8ebIGHS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PsOR/wCzV5do4FxceVXs/wAdos+FrR/7l0oz9Q3+NeM+Gh/xM/avYwrvTPOrq0z07wxG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EFq64yk9awvDkGZC5GQo4/z+db0gAD/AO1XYjIgPzD161lzwCwWbBzJJ/47WmPlrPv0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3q6IIwnZHOancv5Z3NuwvNYdxm4XnJ4/3dv1rav4OP3vZFR/9phWLPNKfO4616VLY8ue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u9aEslpph/tOXy/ssCZ/u/N2/wDHqgtrjyLcxd+tZWoXF3f3Fr/q4Yndpnj2eZvj+b5f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7b4U282peIHuHEZkhgwT/tN/kV7hbRsi84z7V5l8GNO26TeXEy4M0ygf7v8AnFepRoF6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Zs+swatTv3LEYqVF61FHUyjrXnnecT8dIfO+E/iNcdLdW/JxXyR4bs49RaW2z80tv50X+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HxbhE/ww8RJ1zaN/OviW2/0cWl35vki3nZPzUf8AxJr6bK3aDPCx6vI07PfZzvBdKdmO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0bY5XFXoZbXVEeKVQJsdayr7T5LPeY2+QFa+kjqjwGb2nQf8s5f3hrqdPsMW/HauDsL2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vl2fw767zQ78TWa8/vGC/wCFD2BG7pM+9DGR8vTPvXT6SwWDy9vykdfeuV02J40I/hDn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jHykFq4qp1U9zpbEDYAzfSpTDI7fuzwKrWYTEW4nmtW0h3GXYelebLqektilf2/+jRZ6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/EkORwozUV6M2q/7LEVt/Da13ajezdkRQDXn1fgkddGN5HckcUw07NMr589gKVe9IBmn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Uq9asAxUGnjiX03tVrHyn6VBp4/dE+pagCwOlPAxTVFOqCQxTadSY5oAZ0qSNgQail4B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+UZpI161KRkGmqMZoACOKifvUuOKYV60AQRYUEE9aeECHNItuWbNTPASKAHD5hQIsURj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tURhBNTkUYoAgEI9KcIacBzTyOKAI9oXvUTMopsysSQKhW2ds80ALJdYUgVDHKWzzUxs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H0oAlSLPenuhVTzSQA4qfy90ZoAz/M3ZFPjtwTUfksspq/BF8tADEjEQo87nGKsFOKaI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g8VGe/HSrIQAmo9yhW4oKIWlxGahtWy5p8keQafbQbcmgB7jdT40xS7acvSgAI4qM96k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OlBNO2UoUUEjMGjBqTApMCgBgWnAYFKMUooAbTTTyOtJQAyigHNGQKAGnqaTsaXrnFGK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1p3SgB9NXvThQBQA9KdSJS00UeCftYX3lab4ftweWlmmI/3Qq/8As1fOYc44Ne8ftRy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8uzLkf78n/2NeLrp4HRc15mId5np4dWgUYbq5jzh+KbJJNdZBbHvWrHYM3Hl1Kujsf4c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9LfqZjmrlgzWnWYmtpNGzkFc1Iuihf8Aljuo9ogPvSkxwaXI9aD0r6c+aIzxSqaGGKAM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NPUcU5UqwEUcUuBT8Cm4oAcF4paaMmjJFBQjHGaQHNOwGoAAoAUDFGOKBTwOKgBo4pw6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DvLoCbelKHoDZqwExQOaUYNBXg80AMadY32d6i+YuQ3ShLbbKXc5NTZ3MSRgUAR0ZxRR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aVRQeDQBIOlB6GhelHagBqkjNROeTUlRnnNAEbc0J3pzLxRGvWgBY15NTU1BjNBPNQAN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RTV60AKSM0jAEetOZMDNRbsGgBvlY6cUDK1MmDT/ACwRQBFHOAeasKQ/QVUks2bJQ1D5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ANNV/CpFXiqySk9alWTrQBKpwKCeKaDmkwaAFyKFOc0mDSqOtAEq96WkXvS0APBxQTw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PNK3Q0sY60rCgBsYqYcVHGMGpl6GgBtKBSU4dKskWiiigBw6UU0HFKGoAWkK0tFAFWVZ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0MvnuJMH/aFWnXJqrbWxinkkMpOe1AGiOlLQORRQAUhAwaWkPQ0FDDxSZpSKNtACYNGD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uDS0UANpCcUU2gAoopoNABikp9NIoKGkUlOpNtACYpwoooAjbqaF6GnMM5pAMUAIepp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qVqiNAEZ6GozUlMPSgCBhULd6sOOtQMOtAFdhUTVOR1qJhjNBJX9aiPU1OR1qIjk0AQE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0mODVIkrsMZqBulWXHBqBxxTEVZO9V5FzmrLjrUJHWgpMvaPckqkLHmJ+P8AgVdnpjcf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Cvng8Gu+004/A1IzYDGoZWPNWIyDRIgINQUUA5BNPEntUpiHpTTGPSgBA2akXpTAlPUU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lC5oAjJ4Jr5r+J+rf2x4ou2VsxQHyU57L1r6Tm4gkI7V8r+Jf+Q/qH/XxJ/6GaRLM+1A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Ps3hu3XpmIf+hV88Wwxmvorw1Ns0aADta/0pIUTpYqtRVBCuVq1EBWiAeF4o2VKAMUb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gVC3egkYajPepCM00jg0AYGvSbIHrj2GQa6fxLL8pWuaUce9ADY/kWpAc01hSR55oAa9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uKAIyhpMYqYkYqB6AGnmmEU+gigCIjrULjrVgioJBwaAKcx61nXHQ1fmPWs6c9aAKMnU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1oA0bP7tXR0qjaHAq6DlaAPPvjdJjwjHg8G6Uf8Ajprx3wtamW+UgfKzhTXrXx3Yp4X0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wU15/wCALYTSu+PlGHFezhlameVWl756boEeIG+orQKkwH13GqmkL5EBc1oK4ZTx710K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wKhvIxJblunNXnwiOMdaqzp5kDIO5rrpHJUON1cQIXVfMYnqQKzpokiU4LlCvPFdJqls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NZF/GYIRtOcpzmvVo7HnT3MEfdlMX72X7nP92r09v9nnml/eeTsWBPnXa/TPy9c/w/jS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MRIm/wDJa1/A2n/2xrEXm/8AX1N/vH/IqK9WNKN2a0KbqSsj1TwZpi6bolnDjB2b2/3j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t6vwrgV8JVl7Sbn3PraKUI2HI3JqzGaijiyTVqOLANYnQYPxCsvP+H/iZOv+gyv+S7q+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8tf9hX/vfMHA/wDQa+9dWtPt+ianakZ8+0ljx65QivgvQ/n1po+nmq0f6Mv9K+lyprkk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7f8AhaW30+KX95/cST/aHFVtP1s5+x6iMN0WU9D9a6zw9cWmoaPNp8s1x/rv+Wn3uW/3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mvoongzQ0eTk+V/qfl2eZ83zV0mjaj/rv3XP/PSuFR7jTHwRvj/umtnRdUS4fzZcwiT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YmJ6BpFwfPMZz5ON+f8AarqbbUB5EUmR+FcLbGVR5UUoliety0u2WLZsA2+lefN3O6kj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tB4rTiuBGCPLrkvCOprdQ/e/WupUMelcD6noLYS950+Y/wDTRa7L4eWv2fw6zkfNNJwf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Z613XgsZ8MWf1b+deViZNQaR6OFWrNJjxSKualePGaYOM14x6A3GKch4I9aCc0qLxQAU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Bp//AB7x1MxwrEdhTLNNscY7UAWqSiioJCiiigBhGaAoFLRQAZ4ooooAdSbaWig0DpRR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BRRRQAAYppPWnU31qyQpnQ0+mHvQAjSjpTGAdaRkDAnNLGvBFQAkSYBxTwWAIoX5TTq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TQ8A5qZSNppmOTQAoOTQ1CJkml2UANIphXrUuKbtoAj2Zp4GKULSnpQBGetJSmkoAKKK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t+lGygCMtTN1SmOm+XQAwNTgaUR04LigBKa3SpMYoOKAKwJDU54t3OaU4zSuCENAAihF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mPNWEjAFAEeKAvrUm0UYFBA0DNOC4pcUoWgAXrT1FIgqZRTLPmH9oW6+0/EmWPORBaxx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3AgwSRXS/F+9+2fErXpCeEmWP8AJVFcmLkDuK8Wu7zZ7NJWii0rYJ5xUglwPvr+VU1u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PvAfQVxnQi1HO+07QG+tNS5kDHPy/SqouWIOfm+lNjuGDHHy/WgvQ+3g8guY+f3dag5q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P1o+0Cy4/wCWdfWnyZbYc0jLnpSRtvBNOjGSc0AKgxUg6UxeCaWrAdkUYzTBnNSIODQA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K+9Iq5oKGxjrSMDmnt8tIjbqAFUYFPB4pMcUlQA4nim0U4DigBtFOPSm4qwE30BzS7KU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aiE5yRJwO1Ssu7pUZh3/eoAeOnHSloC8YpdtADQMUYpaKAHUUUUAMbgGol5apZBxUUf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h1pzDIojGM0AOqMnmnnoaix81QA/HFIgwaevSgDFADicjFQmOpaaTgGgBqjbS76YW5pV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C5FRoKlWgBBH6UmNpqVMYqNxzQBIvSlpi8CnigBQtKFpo4p4OKAHKlPCYFMV8VIr7uKA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AHR0OaRe9I54oAEPNSZFQRnJNS0AP60qmmAU5askfRRSHpQAZoBzSAZowRQA9TS0wdK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ikNACggU4HiosnNB5UigBZLlY/eiKXzc44qukBLHfyKnVAh4oKJcCjApR0ooAZRT6Kgk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tJtp9GKAI8UmOak20lADMUU+mUFDSKSn0ygAyKaWopjCgBwOaQnFCjg01utAC0vamr0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JqYjNRMvWgCKmnvTyMUw0ARPUB61O/eoG70AREcGoHHWrLdDVd+9BJD60wjk0/HWmHqa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QjFRnvVIkgfvULjIqZ+9RN0piKrjrUL9KnfvUJ6UAVG616Dpp/dVwTKCa7nQ38y3jOe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BU+2oYalJODWRQCIGgwimq5p+4kUARlAKbinFqbQWFKBSoKlVOKAM3VJha6dPITgKpJP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ZHdiSzHknvX1J41fyfDl8emIZP8A0Bq+W5hgnFAiS1717r4G1MXtlaoTnMDRn/vmvB4G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oYP99h+e6gFoet6ZiSBD1yBV5YsGs/QGBtU9hitnAIqjNkQ4FKOaD1NC9aBIHHFQFasM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bOKicYBq0V+WqspxmgDivET5mx71jVreITm6IrKC5BzQAKc5pVAGajU4Jpd+M0ASZGKi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SetAEZY5NKORTigptADcc0EYpwGKKAIyKryjg1aI4NVpuhoAzZz1rNnPWtG471mz96AK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SxmgC7bnFXYjlaow9quwfdNAHmfxmfzNY023/v2pOPq7Vj+E7EW6ZxgkAfzqD46aqbbx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D83atnRl2ovHSvdpK0EePPWbOns3TyWWrEZXyG9adbWiKG9KaAoDKKXU0RErK8bAt8pb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g/M7AhTUtyfsqfKuU+8TWRd6iZFKk4VeRXdQOGr1M8SyXEku4gjHPFc9q9+fKYblG3g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xgJJfpxXJahdyPIolLAd+K9ukjzGbNtb/b7f/nr92H958q7jXrnhXw+mg2LjG6eZt8jn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bax9o1jRNPhhj++sz/727Fe+r0FfNZrOzcT28ujaLZrWhJUVbjBqpZfcH0q+g6180e0i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ICrUYGDVmhYthgV8L+ONEPhn4k6xZgbUtbx2T/cLeYv6E1902/evmf8Aae8Iix8a6frc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mIHWRAR+q7fyr18tny1eXucGNhzU79jzHT/Kt7jUdP8A9Hi+eRE+zwtuTHRm/D+61a+j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Jv3sv8A49VKwSaPXIZTd3EMM6Q58ubuybenrmk8QeFpreeaWL+/s/2t3Hzfzr7Oktz5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EW6Qebv+fKferOudAitxiBfJCvj733lrOtNelS7CaiD9zAmHX73eujgvLee22GXePWiU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iy3LMFzxtrp3Z1UvEx8oj+Ksy3ihnjLOQBn+EVrTK8dofLYeXj+KvLqHZSNjwPLi6dfe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5L4Lm26iw9a9csvmgFebUdj0aeo+SPdayj0ANdv4Pj2eGbL3BP61xF7J5Nt/vsFrtvBE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Yr+teTiXeDPRwvxM03k61GDmp3iAzUe3FeWegRMcU6OShkzSpFigCQHNLSAYpasoaf9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mL/dWo34imP+zUkA/cx+yigCT1pKXHWjFQSJRS4oxQAmBRgUuKMUAJgUYFFFAIKKKK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QFFFLtoASm+tOpvrVkhUbdDUlN20AQQxvhs09FK5zUu/aMU0HJqAH4p6qNtNA+WkBw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NHJNNPWgCYMAOKbv5NIF4pqqcmgB+6lqPke9OU0AOppNBNNNACE0lKBRjFACUUoGaMYo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igBCaaTTttNK0AJupN1G2l20wE30wtninlKQJzSAbsOanwGSmkUb9vFAiIr5eaEfdmnsN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AySiimk0EC5pMmimnNAE0fNSr3qCPoanXvWsvhKifE3jjU4rrxlr9wY9/mXkpyPZmrnh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2f7TfXk3XzJXf82P+NPQAAcdK+fqfEz24fCiAXEvWGGQ/wDAB/8AFVZXzp+kX/ffy04X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GxuhBHMvRSfYUBpx/wAurtThdSnjzAB7UbpG/wCW0v4UhH20l2xQkE1JawrcAs7HiqER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HfbjDGvrT5c1bQhsqO1TLwxFU7GXac8VeILHIoAQDk04CnheKNooAaq8mn9KKKAHAZBp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Bk0DTArSAYp+KaB1oC4lFFFAg6UUUUALto207IooKGU5elNpy9KAGnjOKYGJqQDNAQCg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jFFADKKKKAHHoaYTg07dxTDzQAjPuGKZ5fOaULTwOKAExxQBilxRQAU3bUmKMVADaTsa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oI4pcc07GaAIMc1KnSgrSUAPpVNJSr3oAerdaUDNIvenL3oAcop2BTV606gApQM0lKtA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dgVGXoAsgZzSYpkcmaepBoAXGQajkXAqU9KaxG3mrJIYT85zVkDjiqq/6zircR+U5oAT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NN8ugCRSDmkK80Khp+DQA0CkYHHFOooArssvY0m2f1q1ikoAijD96kxxTgMijFADKKdi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etJTl70AOXvTqaOKWgBtFFFABSEU8DigjigCKilNJQAUUUdqAGHoaYehp5NMPQ1BKG0g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20tFA0AGKjYZzUlNNAyIilXpS49qKADt700rwadSHoaAImGM1A3erDCoWFAFdu9MI4qV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hxVZxyatN901WcZJoJI8daicVNionFBLGVC/epqhk71aEQmoHqZu9V3PWgCF+9QN901O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c12XhuTNpH7ACuPfvXQ+F5v3JGeA2KCztoKnYVXt/uA+1Wl5FZFEe2gHAp7DAquWwSKA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1Iq1QDkWp0GAabGnFPIxQByHxGk8vwvqHP8Ay7S/+gn/ABr5klbcxr6M+Jlx/wAU5qXv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bqakskjHFexfCT/kGWh/6ez/AN87q8giHy17l8JrHydH08EdVkkJ/wC+jQB3eh/uQIz3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zXDq3TFbkbbxmqMZB60lL60lBI49KZjmloPQ0FjHOAaz7h/lY1alfrVC8fEDn2oA4zV2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WL47rlqhP3aAINvNQSgiUVb21FKmZKAGYpCOKl200jrQQRdjTaeRimkUAJ2pq96dSgUA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W3PFUpT1oAzbjvWdOOTWnMOTWfcr1oLMxzyaWHk0j/eNPgWgDRt4+BWnbW4K1QsVzWvD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e7iO6+I5jTnyIYY2+vLf+zV3Ph6QSQxN1yAfzFeV+I47zxL4p1PVBHuW4uWkQ/7IPy/+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F7G3Oedi19D7Jwpps8VTUpOx6LENsAz6VDGFBfJpDKTEo6cVE0DMjEGsUalS/m/dzr2I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LAnP3uldoLFHidn/ALnNcjrsMUJHL/dJ56V7OFppo82vKzOd1c+fcS8/wf3NvSub1DTp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/rmukv8AIEWPSsq4Ev2iLHT+L/e/hr2Ix5TzXK4vw+0+L/hY8X7r+7/pG/8A2f7tfQVe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bf8Aex7ognyR/wC7XqFfE5pK9Zn0+C/hmlacIKvJ3qlaD5RV2Mc14x6Zbh61di+7VOEc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ojjNcp8W/D8XiLwDqsLJuuIIjdQn/aj5rq1Gag8QR+Zol8uPvWsy/wDjprooT5KsWiai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S2/2Dyorj/SE+SONFlVGjl+8cj/0Gtu98Q7rmeO683JbPKYb/vmsq1v4rfR7T/WfuJ2j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9PcVdv8AWLTULeL7XF+92fJJ/Fur9BpOzPjamxILi0uLc/a/Lll2KiSf7O7/ANBpP+Ee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QrHGn4zLazY/6Z1q2+t3FxJLC4xmuicTFMsWs01uihmrUbU3W2CP09axYJZRPIGAePsa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b5OoB7V5dWOp3Utjo/B7B7xTnqcV7Hp2FjUZ9q8R8K7obyP65r2bSt0kan2zXiVT1KIa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4CP/ABImHpIa871STffKPSvQvh2/mabOn9164K8fcZ24d2mdC2aYOamdetR45ryT0xVW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gBmKTbT9tG2gaZDOMW0p/2amtx+7+gplwv+iTf7uKntxiM0DFC0baeBxS4FQSR7aNt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21JgUYFAERXk0m2pCBk0mBQAzbRtp+BRgUAM20bafgUYFADNtJUm2kxQA1RxT8DFIop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EU3ZQADkUu2jGBSg0ARlRzSBcVKRSBaAEHApu3tUoSk2UARhMUBM1NtpdtAEYXFGypMY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9hU1JgUAReWPSmlOKnwKQrxQBXC+tBFSbcGkK0AMUUEU8Ligr1oAjpFQjNDA9qaA3egC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TQDNvtRt9qk20oX8a0EQYNGDUuyjZUgMpMCnYpKDMbj2ox7VJto20FEOD60mDUmBRgU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tG2gCIDn6kVQ8V3H2fwprMmcf6M5/KtEDn6VzfxNufsngbWDnGYdn/fWadR2iaQV2j4t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ktjjqfzrXj05f+ea/nVqPTlx/q1/OvnG/fPeWiMFLdO7c/SnrbDsSfwroo7JR/yzWpVt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m47RsnAP5VbitZMfdP5VtLEqnqB9KmQhejH8qQH1xHIiofLQCoTBJMSSKnNqVP7sVJEX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C2duydQMVcTIPtTIyWHApW3DpQBLuoyKiDHvTlagCSimr1p1ADlGBQOWNL2pE70EsVu9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bF3oC4Yo20tFBQm2jb70tB6GgBvy4J3cj3pqvuOO1UJFk3SEHgVatWLKg74oKJqVe9FC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LTT1oAXdQTwabSBs5oAE70PxSpSMM0ARgk+tSKM0igVIvegBNuBQCMc0p6VXYnNAFWbW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8EMM54NVZbWB5w5iG71q2haPkoNtABx60ZptFQA7NHFIFoAxQAmKVe9OI4pmCKAHYpuK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aFpaKUDNAriqOKcvekpy9KAuKvWnUi9aWgLhS0KM06gLjSTioiOanxSBM0BcYmRUqsaA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DetRTNxxTyuRQU4qxDLYfOc1YYHacVDF9+rkajYc0AQR5qZRxSqopxHFACbgKUOO1R4z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bRS4xxRQAh6U2nHpTaAHxjOaGGKRDjNK3NAAOlGKBRQAm0UvSiigAooooAZTgaTbRtoA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0nNADzTaB70oGaAEqNpMEihywzUeM9aAHg5oxxQOBRUAMop2KTbQAlFLikoAKQilooHc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gLjKQ9DTj1NNPSgLjT0NRMOtSnoajagLkDDrURFTsKjI60BcrsODVdh1qy461XNAiM9D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GoJZHUUg61KRimOOtWhFRxVd6tuOtVnXrQBCRUEnANWCODVeXvQBXYZzXReHofJtIlPB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bTWxbWx/4DQWdZZNuiH5VdjPFZmmNlCPetKPoayKFc8EVXK5NTPSIuRQA2NalVaVFwTU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FRTNjNWYxxVK7bBoA8v+Mc8n/CJs0ZwjXAU/8B3f1FeFSjDke9fQfxOtfO8FaguP9S4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+e5WyWPrUlksH3a+m/CtgthYWsIAHl2rAfXbkmvmrTUEtxCnUFwD+dfVtpbbbtB/eRk/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XtmymKzHTyz0q9ZPkVRBeooHNGKCRh4ppbrTn71CTQBBMetZmqS7LdvyrSmOKwdblxH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pzUZ70+U5mppHWgBqDihk5pyfdp3agCIrUbLVgio2U80EFYjrTMcVKwqPFACAYpwX1pq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BLwDVGU9avTDOaoSDrQBRlPWqNxyKuTnBNUZT1oLKDpljU0CYBpQuTU0YxmgC7ZrgVV8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rdq2yQQmOM+jt8oP65/CrlqOK4P47alJB4XtbJDzczgsB/dUf44rpw1P2lVROevPkptn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Mtbng+48i48mXsd6f7Q9Kw/Dlsfsk0vT7r5/2hW/p+mzW11b3HTayt9K+rrxvCx87Qdp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swCKMVJbJHNbQyxHKuoOavJb8CvNhG56TdzEuIpAkka4AIrlr5I5cpKudoI5ruLyEIxb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OP4ua9nDaI8qvucBrKGO5UfMsY+5iqNsD58ZO4pu5Dfzq3q8UonkhyyyxjC7vT1rLuWk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/dYHr61662PJ+2dp8HxLc+JfEF3eDKqTtPy/3to+7Xq1ebfDiXy9Y1Rf3f79twH8Schl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mUWq2p9lgf4ZqW33RVuPrVW1X5RVuIc15J6Jbg6mr0X3RVKAcmrsXC0AWUFV9cTzNBv19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hSzDzbeSLON67c+laQ0mmEldNHw3oQ2WV0DD5pCLL/r1i3+W2Dz9JK2P7OhuNHi8ry/N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5U+bjmotFtETxNcaO64YT3FkR/eLK2CPxRfzrqdG0+7uNHmil0+O0i2Q3SRx/d2kc/wDf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4qrFxvc4Y6bI7KSAGQbqutpZe2ZztEhXIrcn02PckQB8xVw9Zk8aiWRPm6bVrrnqjkpl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/g/2vWtbT4MW/FY1tnz/AN0efvofpWxp5l/dxV41VHoUmdX4dCrOmQM1634fYvFnHbFe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ulemeEdQWa2dQ2WFeHV1Z7FLYhum33zEdM113gK98jVRETxIm38a5a5g2O7elTaFqH2b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NZTjzQaNou0j2hl61Htqw3Soipya8Cx7K1QgFJTwMCjFIYYFJtFLRQBDd8WrD1IH61ZQ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75gUerr/ADq2FINBQ7bRtpaKgkTbRtpcUYoATbRtpaKAGFeTSbaceppKAE20baWigBNt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G2mlalA4zTCKAGAZp2BRRQAm2nBOKMUUAMZetRhDmrCjOaeIhQBAq8UBKnKYpoTFADQn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toAi20bTU22k2cUAQ4oqTZRsoAjop+yk2e1ADaKdspNtAEZWgLmnsuBQgoAYVpNtSMM0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up9tG2gCDZRsqfbRtoER7KULin7aNtWRqN28U0rzUpBwaqXV9bWZ/wBIuIoP+urhf50D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nTeNvDlvnzdf0uP/AHryMf1rOl+LHgqH7/irSf8AgN2jf+g0DsdQo4pcGuFm+O3gKHO7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b+Qqo/7QfgcA+Vqslx/1yhb+uKDTkPQqMV5hL+0b4Sjzta8k+kAH/s1U5f2mfDq/csL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F1Eh+zZ63RXir/tQWHIi0eZv96YCqMv7S9y4Pl6RGvoSWal7VC9jU6I91xXD/G658jwF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lXnEn7RWsNkpplmv51geMPihrHjOwS0vILe2g3iQKhIZj/hUVKq5Wa06NRO7RyC7/wC9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pQuzn5o/++qmQx/3ov8AvqvEPUGIzH+IfnUgQt3H51IhjHeL86eWjx1j/OoKIPIOf/r0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Z17MlR+Z6OtAH2cHCHmpSFkXOarSxFwcUW8b8gmvsD5osxsF4pGJBzTNuw9anQBhQBFu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Apu7FAATg09ORTR81PUYHFACU5ehptOXoaCBaBxRSqM5oAQdafSYFOABFADD3qOpioph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p0KgEe1KV60IMUFD80ZpMCjAxQHMKBkGkHGafGPlNRtwTQO41uhqFD8xqdVBBpojANA7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QUp6UCIz1NOU9aaacowKAFpNooooHcMClz70lFAXG4oXrTsUijk1Ah4FIaVTwaSgBC1A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copdlMBNLk0AGBS0UYoABzT6QDFLQAq96WkXvTutACr0paKKAClXrSUq9aAHP0oj70P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oIyKWirApKcXkX4j/P5VoK3BFZ5GLyL2Lf8AoLVfQdaAHL3p+PlpiCpKAGU9eBTcc06g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SUAPoxTNxo3GgAYFaRH60rtuojjzmgB45ooxiigB9FFFABRRRQAmBRtFLRioAbtpcClw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SCnkYzTKABlFQleeKmzUZ60AMC0badQBmgdhu2jBp+2kxQIZSbaeRTcUANxRg06igBlN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0ANI4ph6VJTCOtAEZ6VGe9TEVGRQBERxTCODUhFMI60AVpB1quRnNWZO9QEUARMODVdhV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BLIqYVqXbTSKtCKrr1quw61bkHBqq/egCu44qq/WrUneqzDJoAhrq7Wx+z6VC3+zvrmr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MBXc6gMAxf7Wz8qCibSmxkVrRng1iaS5wuepFbUdZFjyM0AYFBOKAc1aQD0FSwpkmoI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pqgBCFzWTdy75iBWnMdqsax7dfOuWrNgZXjm0+0eDdYixybcsP8Avk//ABIr5YfvX1x4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s1fJDg80izY8EW/2vxLpkPXfcKv619VD/lr/ALjfrxXzN8Krbz/G+ljrtm3/APjp/wDi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93/uNQBPcwh4SRUFmCmRRY3Xn2xz1qaBeTVGRbh5qQjGajh4qQ80AQv3qE1O69agYYoA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nNvlK5zXTXrBIXOa46V/Nnc0AVZU5zTVG4U/rmmxtsY5qyBmNmc0oXPNOmO7pSRgkGgB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XrSlc1NgKrIOarPHyavlaryLyaLAVAmDTsU/FNIpARsuQapXCdavnoapzDrQBi3A5NUZ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rNmGKAGpT161EhwamjHNAGjaD5a8l+Nd99t1uysIjkRQ7iPcsa9RvtSh0XSri7nYLHEp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sus6hdalcHMs7EgHsOwr3MrouVT2j2PLzCdoqJpaNH9ni24xXRqwe2ABwa5bSrp5wSw2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hKMcYr2a6vsebQaT1O48L6kDplvA7/NExH1FdC2pRLGCXAPQ155azC3iZ1b7vIqKfXzJ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uKNNo7p1Io6XVPEyo/yglPeuV1nxkq3B2ITgd6oapqauJQHAKvjFc1cSSXc7IO5wDXpU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a3HqMRk27cop/vVTtrf7RbmH9350b70/iX73FVrNBYW2B/FVnRrj7PfmbPFepsefa7O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KO6i/wBbOiyPJv8Av/w7dv8AwE16bgV574Lh3eKWH2T/AFdnHvuP7zctjNehhSelfFZl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UzQth8oq3EOarW64UVaiHNeMegWou9WV4FVou9WUHFADkyTVmNeKhjFWoxxQB8X/ABBu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RtFrfLcxfVSpP/oJrptGuLu38YTWkX2O0tLd7i1huN+6WWMsSOO3Va5/9ojT/wCwfjTe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Xem3+lSaYhN5Y6hLH+/ktbUNLs3JuXdE/wCsYr77Cy5qUWfJ4mNqkkdFqFv+/Pk/uvn3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/b4D5k377e3/AH1V/V9RtLjzoov9bH9/+FnrnLW4m+0D/WYG7/ZavXjG6PLb5TINh/Zt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rU0rD3ZdAcE9zWlqunfabZChLSM3WsBM6deqkgfg9q4MTT0OrD1LnfQ+WFj2fjXT+Gr2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rL/31XGaVcCeDIz+Nb2ny7Nh/u187OOp7cGek3cKyQbx0YVy0iNbXWASTmtrSdSE1ttY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VpepFYrsb+Z6f4G1f+1NGRHbM8ACPnuOxrosCvMPhzqH2bVxCxwsylPx7V6fXkYiHLI9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qQ9abiuM6EMwfWjB9afgUoAzQUV7gcwL6zJ/jV/AqpdjElr/ANdR/wCgt/hVwDNBYY9q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gBmyjbU22msMDNADNopCgqPzDuxViPlaDMg20YNSEDNJgUFWGYNGDUm0UYFAWIqKeKp3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xqlpB/10uEX+ZoCxZorn7r4neDLHP2jxXo0WP71/F/8VWRdfHf4d2md/i7TGx/zynD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ory+4/aa+GkGf+Kkjkx/zzhkP9KzZv2ufhrBnbf3s3/XOzb+tAHsWKdtFfP91+2p4Min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HRjGq/8As1Z95+254fXP2bw/fy/78qp/8VQFj6PUc1IBxXytP+3DCAfI8LyZ7eZdZ/8A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rGT5Phu1X03zMaDTkPsPFMxXxdP+294rfPlaTpsX1Vj/AOzVj3H7ZXj2XPlyWMOf7tsp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m18CT/tZfEefONXhjz/ctkFZVz+0h8RbrOfE10gPaIhf5UC5D9EF61Jt4r81rj41+Orn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+mxrHuviD4nvCfP8Qai+fWdqV0HIfpxJPDD9+4jT/ecCq0mu6XBnzNStEx/emUf1r8v5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VL2T/enY/wBarSX0s2d88sn+8xNMfJ5n6cXHxE8LWmfN1/Tkx1zcLWTc/GrwLa583xZp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szg//qqPFAcnmfovcftI/Di2zu8TW0mP+eYZv5Cs25/a0+GlqCDrEkn/AFztJD/7LX59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12o7gfjQHJ5n3lcftk/DyLJR9Rn/ANy0H/szLWVP+3B4Ojz5WjatKfUxxqv/AKHXxALx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4/8ALGQ/RDQRY+xZ/wBuTRxnyPDV2/pvuFH/AMVWTP8At03HPkeEh7eZeZ/kor5VS0vZ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x/pUqaTq0v3dPnx/uqv9aBWPpKf9uTxC+fK8NadH/vSyN/8AE1lXX7a3jeTPk6do0P1g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+G9Zf/lycf70i/41IvhLWG/5d1X6yisnMLHrk/7YvxGkzsn06D3js1/qayrj9qv4m3Gf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yhH9K88XwZqzdViX/gdPj8C37ffniT6c0e1h1YWOmvP2gfiFd5MvjDU1z/zylEf/AKDW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BhL4t1mT/ev5T/7NUP8AwgFyePtifgtWYPhVczDmW8b2jio9rT7hynL33i7XNRZjc6zq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Ur/zaqMdzcT53SyN9T/9eu6PwhWIZnM8fvcSrH/6FiqreCNNtD+8vbc4/uTtJ/6CtHta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FH+npuZvueo/v1vfZ5eeZJa0rbQtGtS7m4Db1C8RyH+YqyNJ0yIfu9SCexU/1qHO5uop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6VraddSDjIqUWenL97VN30i/+yqhmMf6uM/jU810NI6W3uIc8zx5+lakEkDD/WA/SuLt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s2N+U7KK42mdUUjogYB/fP0p63VunG2U1St9R3DG5R+FWluGYZDr/wB81i0zdFyO7hYf6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0Xpbk/U1SFw7DGT+VTQv65NcwF2Off8A8u361OjsOlqv51VjbjIU/nTxM6/wf+PUAWzK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SEgj7MKzGd/p/wACqeIttOG/WoA0orJZM7iq/SiTSrfvNisze6n75qWNg/Uk0AfaeSg5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g56U8qFWvsD5orBmkap/MEQoUAZwKjkhMpoAnSfzOKdszUMNuU61YHFACKMUue2acF4q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XoaaoOKeo4NBAUUUUAKDT171HTlNADyOKZing5pMe9ADCOtIBipCBim4oAbR2NOxRjig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pUHBpUHJoBDUXGabjk1KRxUajk0FJgop23ihR1p5GBQMi20u32p9OxxQIgIxSU5qb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TQRQq1BY9RwaaRT1FB70DI8GlFLuo3UAOFLkUwAHvTgtAD6KQcUtABRRRQAq96cvWmr3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oGaSgApV60baAMUAOfpRHSsMiiMUASUUoGaNtWBRnGJoyf74rUUYRqzLtfmQ+jA1pjlT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4zTV71JQAynAcU2n0AMxRTiKTbQAmKMUUUANOKejYFII80/y6AELA9qaTgGnFaaV4oAY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8nBzUiDANAEgGBRRRQAUUUVABRRRQAhHFRE1MwxUOOTQAZ4php2DRQAwDNOHFFKKCgA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TGEU3FPxTaBCbaNopaKCSPbTakIxTD1NBQykxS+tFADStRlampjDrQBXYdaibvU7jrUL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QGancdaZtoAideKgK1aYcGoSuM0EsgK0wjg1MRUTdKtCKs3eqbnrVueqTDrQBE3eoSKm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aU2zU7U/9Nl/Vq7G9mCyRfU/yri7E/6fbn0lX/0Ku2v7fBQ+jfzWglCae22Uj3rciPFc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Gt+3IZRioNB7NSxgtUgizVm3tuKssS3tyBVxF2RmljUAEU2VsDFDAoX8u2NqqaSuZGap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w7Y81mwMzxuceGNVPpbSfyr5LfABr6n+KM/2fwVrBzjdAU/PivlW4PXFIs6n4UT/AGfx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/rX1Q9rvglTHDAivkb4cyGPxjo7Z6Xafzr7ItwDmgDihIbSaKXoGHNbtnIJodwqlqdgG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fuN8LIT9w4qiDZXipBzUajNSA4FACuRiqkrYBqWR8ZqjcTbVagkx9ausoYwa5/7gk+la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oRxebHMfQUAU4FJNPlt8DNOiIHSpSN6mrIK6QhlNCRFSaeqlWx2qcAYoAiRPalZalVaV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vInWrxTg1XkTk0AUylRlcZq0UqB1xmoAgK8Gqsw61dI4qpMOtAGRcp8zVmzx1sTr8xqh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wasRjmmlQDT0NPcDyT4+eL2tzD4ft35GJbnb+grzXSrphCrhj8jVa8c2N1eeJ9Y1HPnB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R/6DWPZysiBGTaQOa+9wmHVOkkj5TFV3Oq79DqLO/CZwSuavrrflfu/L5Kn95XHjVNv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y5BJrpdG5zqpY7Ftb+0RqVOwqTkeopr6h+8X+6SSF9a5R7141KH2OfbmtK1kLoJQcsqg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lyX7T9puOv8ArH/rV/7MIPN8uXn/AJ6fwrWPYW5gnMvatS4t5bm383zf3XypiNNvy1vG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XMNx5piP8H/j3TpRarGvXzM/T5fu1VtreLmKL/W79ldNb6Soj2nokbO+f4W21o0QmXtH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zkRwlI0jH3Uxt6D/AL6r2e3XPWvAfDelb/IX7V5/2i6DPJ/Duzj+tfQtvHgV8dmcdT6f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FTxnmkSLNTRxV88eqTxDNWo14qGJcUo1KyiHz3cCZ6bpAP61YFip4T8tYz+LdCj+/q+n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aqc3xF8NW+c6xZ8f3H3/AMs0AePftjeEjNp+g+JIV+eFzbSsPzUmvKtO8rUNH0+7/wBH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X5SBLxz13b6+iPih4w8M+L/h/q2k/wBoebdbN8H7iVv3g5WvmTRrj/in9R/dRy/vre6S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7j/roK+wyqbnTUWfP46Fp3O81fR4v9d/rfk3+ZH+e2obW3twoigRV/3nVX/+v3q7bf6R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5Nn7v+NfmqC2P2YeVn97/Gf71fUQ90+eqIvaVI8ZO5hgMEYN1PWodV0US3LMR5Z42lv7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VJAGQ4JroNJkj1BdzsZSANwboGxxUVIKa1Jpy5TKsIJrCParDGeSa2LCWMjAcbu4NWdT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BHI7VnQxPayv5YYjPULXjVMOevSq6HRWN69uwwSQO1dnpl4stv8ANxvFcFp86zqwI2no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0xuyUrxpwcWepTmpI2LciC4ODXstrOLq1imA2iRA4HpkZrw22fcM5rxf486xregeILWW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VdIxMyru6GuHFQvG510Ze9Y+2/tEMGfNlQfU1Xm13S7fPm6jaxf78yr/ADNfmtd+LNQl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DH+tZc2svLnzLmST/eYmvE5j0Yq5+ls3jjw3b58zXdPTHX/Sk/xrMn+Lvgq1z5vibThj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f/tJP77frTTqKepJo5jRRPv/AMSftCeAbK/0vb4ghuEE53tAGbC+Ww/my0k37U3w6hBx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V8B/a/NCnnik+0nnk1Vx2Pua9/bE8E2ufIS+uP8Adgx/M1lTftq+F0B+zaHqk59xGv8A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mf2j5GaLhY+xZv227HnyfDVyf+uk6isi8/biu48+T4WiP+/dn+i18mSayxzVU6pknrRc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4kO7ydD0uI9vMeRv/Zqy5v21fHL52W+kRf7sDH+bV86/ad3/ACzc09YrqQfJaTN9Iya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7X3xGugQmqWtsD/zys4+PzBrHm/ad+I8+c+Jp1/3IY1/kteVCx1BullJ+IxVqHw/rE4+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ojTfodpc/HXx9d58zxfq5B6hbpl/kayLn4keJ73/AI+PEmrzZ/v3sh/9mrPXwR4hbrZM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MHws8Qy/eheP3MMn/wASKXtECjcyLjWr28JM97dTk/8APSZm/maqmQt1BP1NdbH8JdXI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+zVct/hPcn/WyyjH+6tZ+2K9mcbCfl6Ypa72P4WQj78rn/euVX/2apk+H2mL95rY4/vX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Zs88p44r02Pwfo0Y5exGP+m4b+VTLpGh2oyZrIY/uxSN/JaaqpB7NnloZT05P0pwSQjK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Eu9DQnbcwn/ct2/qoqympaSinbLMf9yBf6mudYmz2NFSPJliuJOFs5m/3YzUq6RfyDI0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217TEJ/d3b/QIv8AjTD4n0xOBp1zJ/vXCj+S03i30RXszzIeHdSbpYS/iMVJH4R1SX/l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G3iq0GfL01V/3piajHi3H/Lna/iHP/s1T9akUqVzh18D6m3Xyl/4HUq/D/UD1uIF/E12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Wq/SGm/8JjdAEK0S/SMUe3kx/VzlU+HN4et2v/AUJqZPhnct1up/+A29bjeJr1s/6Q34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/wClTD6NWbqzD6uUk+FbH70143/AVX/2Wpk+FMP8TXZ+sqj/ANlobVbl85nmP1Y1G147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31LVBIup8NtOi++uP9+c/wBCKePAWjJ942v/AAOdj/7NWWJmGdu/8KQzv6uPrRzS7lex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85fT8/7MZP8A7LSjT9Ci/wCWkH/AID/8TWGzsQeTn61AYZMnijml3D2UTpluNGAwLi6O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ZaX+0dJX+G9k/wCAgfzeuY8iX0oWCXPSjml3F7KJ0R1rTVzt0+5b3Myr/VqaNesx00s/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FvLj096cunSzdH/8cNHPLuHsom4PEUIHGmwD/emJoXxGp6adZf8Afb//ABVZC6NMeCf0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y4z6ptpXfcfs4l3/AISaUdUs4/8AdgD/APoW6oZvFV2OVuYoR6x20Kt+i1B/wj6H+P8A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IP40g9nEB421QgiG/uz7mV0/lWbe69d3Wftd9NLnsXZ//Qq0Y9Et4TkSge2wtUwsrQgh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qEUcri1gzL5Of+unzVL9olMBx+6i/wA/3q3YNPCzk9Iv7nDVYFsM4jiGP8/7NaJpCUUc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LzR/z02bmq6luW+v5VvJaiGY+WMHv/d/lVr7RkGL93j/AHFWn7QTgc6unTsOBx/vU9dK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44Qf9Yx+gq1GIlHQn6ip9qLkObj0U56L+dWY9KZOmK31khH/ACz5+lSB0PRB+VQ5GiMi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hWvbRyAf6w/lSj2Vacs8idNlZORqi3HHMf4WP4Vais5H6r+dQ2t7IeDV5BJKMg/rXOAg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Cyc5yq/nQIXT7x/Wpo0Vh1H50ARC0buVH1Gaclgeu5T/ALoqbmPqxH0oFxzyxb68UARv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pCeqfmxqyy7xkD82p8NvKw+VIz9QxoA+x4xmnE84og4U0hGTmvsD5okVflpRQhypFIOM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YFp6rQAu/ik3c0u2gLmgBySY7U8Pu9qRY6Xy6gBABmmysFppUhutK8YI60AJTg2KaOlL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qKNsU/fQAppKQHNIRiggdRSZoyKAFoHFFFABSAYzS0maAFopoNOoAKKKaTQAlFFFBV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xTqKBhSEZFLSE8UAM2c07y/lpvmAHrT1kyKAIRCFJOamRlApflOaTaO1ADgRmlpnApym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RsoARR1qREI5oRcVJkUANoxSE0A+9ADgKXGKbmnDpVlhinIvWlUU4DFADlGaXAoAxRQB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Mfu1+lUrsfIx9quQnMS/QUAFKvWkpV60AOooooAdikIpN9KGBoASkAxUi4pcCgBoGB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A16I+9D0R96Cx1FFFAD6KKKACiiigBhFM21Nim4pWER7abT2HHFRknmpFcbRRRQU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0lACbaAOaWigBHHFQkYNTMajYc0AMpDTqYetACUmDUmBSHFAETJkVCydatMBioWGc0AV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tTGXjpQBXYcGoGHWrD9DUBoArhtxYelQqdzH2pclbhlo2ldxwatEFeYdaqMnWrchzmq7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qnI+Ca0HTOaqSQdaAIrE/wCmQf8AXRf516Bq4xbyeqOrfrXnseY7hGHRWBr1vUNPiuAR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Y70OcVqaZKSMHtWZYq0SESVoWJKklRxUF8pvQFce9WYpl5GaxfNP8PWnxSuGPWgLGuso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QsepouHwhNA4lKcebPgVrW0eyMAVn6enmzEmtlV28UAzzb48XH2fwY6D/lrIifqW/wDZ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/wC0Zf7YtKsgfvbpiPzA/rXhTDg0FRNv4bQ+b420VcZBuVP619fw5Kmvkz4SR+b490ge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hqRmRdJ+7cda5/T2NtqDDoCa66aDcpOK5XUovIuA49aozOkgb5fWpAnUmq1g3mW6tTbq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HwTWdO2Qac8xfJqBiSDQBmTcCT6VUP7mwdu7nFaM8eY2Hc1m6xcQ6fYRm6ljhi3r+8kc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sAHtWI/ivQYc7tXswfaUGo/+FieGrbO/Wbc/7oY/0qrk2Og2+1KozXKyfFvwvGD/AKfu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Qf43eF4s/NdyH/AGYcfzai4WO9A46UteaSftA+H487bS8b6lB/7NWVdftMaZHkRaLK5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XCx67ioJE5NeKXX7TwH+q0JR/vXX+C1i3f7UOqsG8jSbGL03tI3+FFwse/kVE0QPUV8u6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yEgsI/pCx/ma5G+/aw+IL52XNpBnvFaKP50XCx9lPGATVKdcMa+Ib79pT4h3AOddZc/3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fHd1nf4nv1z/AHZMUXCx93ToOaz2HJFfAs/xA8T3sjfaPEWpSZ9Z2qq+v6pJ9/VL2T2M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5z31gM5vrZfrKtVv7Y0uLO7VLRfrMtfC0Wr3Lffklf6u1SnVsD50LfVmqqb1Cx71q9vF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tUKzyOJPvK+WB/8AZ6zbjSkWWeYxqMIzvIB95ayvhtqTzaKSG2ymMevr/wDY1132gwCb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aVJM/P8AE3jWkjib62igckAkmo4Ld7eAyYbBra1J2fh927NV0LH90+4qRW7giYy0M6eT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bXIjgf6Cs++QRShO20U2Ni7vGPQVhY0udRoUpV9w+9jha1gfNjIDDbn50rnNINwyvnAI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JMsQAMs1Ow3sT2FkDOhb5iCATXTCxzY6iJOnkEH6YNY2jHdID1UbST+NddcWRmsdV8v7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Ko63Of023t9Ft4ntv3MMMrSj5FXv7fL2rRn+JMv7z/iayA1k+KNIl/seazi+z2k29kSS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uD71xC+Ab8g79bP/AAGE/wBTXxWa1oxqOLPrMth7jOzu/iCcEvrF3j/ZlNYdz47t2yWv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w7jwEUgJfWLqU/7IAqCLwfFDCS15eH/gYFfP+0h3PY9my/L4vhOcWdzL/vvUY18TAlbF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0CKPtfSj/AK6/4VPb6TYqPn067f6zPU+1gHJLoTnWbgKfJt4V+hzWvpmvILf/AEiKPd9P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U+Vprr6iSVq19M0TRDb/AOk2UO7/AGpD/U0vawL9mTSeLLWHoYk/ECud0RIkfUoIvL8q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f+H/AHK7RLfwlH0TTB9dn+NU7+40S2EUunzW8MvnbP8AR/vcqR/WvSy7GxpVXHuebisI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y6h4Xu5f3fm75P3ez5eVPr07VjznFx5X/LXev/oNHgrVbiS1uY7qS+nDFf3lym3e3C/3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/f8ANj+b5t1fpNJ80bnxVZWk0SRwxG4m3c8VY0+eWAzRD918v9Kx9PglE5mJkHzrnKbl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X+3/AMCrr3RypnTW00Nzb/6z9P4qsX9kYIYmR8lgCcVjafP1yPw/2q6O3uPtFvag/wDo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dORjMZC3yoxI/iNatjqBZPJkVU/2jU1/pLFt0Tsn+yagXRZcBzIrH0NeXUw9z0aVQsWV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q5n4veGB408Jwm1k2XVlN5iyv8xwfvV0kGmmPzCZMVi/EJYtL8DTrn57iRUX/vrmvLxW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z56iijw//hT0n8etqP8AgKf403/hUMI+/rwH02ClMac/KfyFRGNP7rZ+n/1q+C9ofYr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pxJrj/hKP8KVfh1oC9dYkYf9df8A61JGJc4S23/UVYW2v3+7aAfhS9oy1QXUdH4C8KD7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6VYTwr4PthyHk/7ZyH+lU83vQGP/AIDzTPs9/Iep/AClzvuX7CJdi0TwlGflsnf/ALZN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iMcaLK4/3I/6tWQtpe45OPqwpwsbo9ZUH1pc7/mGqESyg0S2H7jQ2k95ZEX+lMXWEb/U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7f0WofssicM4Y+oFJ9kY/wD6qOaXcXsolweJboDEdjptuP8ArgGx/wB9E0g17Uu01pH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U+ysep/SnpaDvzXM5SvubKEexINR1o/8xu4i/wCufy/+g1G9xqkgPma9fP8A9tHqQWq+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Ko0L2SKIjups+Zql2f8Aelamf2RbMSZZ5pz/ALXP861Vslx0oNuqnjFUpti5EjFbRdNi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4YLONiFhY/8AABXRiNlQ5WPH+8KdblVY7o0/75DUXKUEc9scdLbj/rmaULJ/zxI/4DXS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qIyI2cKT/wAAqblWRghrhfuqwp6i5YHO7/vqt1HiHWNj/wABFSfumGRE35ii4WRzQ0/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1OthOV+6B9a2DNGP+WJz/v8A/wBjTftHpF/4/UBZGOdOnyfu05NLkP3nA+lbAuMj955f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3+FMfKZ39kDHMg/Omro6Z5cfrWksxz1x9FqQSsBnc3/fQFAWsZ50ZFXOc0selxjORn61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jOFFUBT/ALOiz0pw02MdBUwlBNShwFzQBWGnR+9J/Z0Y7VIbkZp4nyOnNADIrBcf/Wp5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HI5J+9SStJg/MaLgLbxKAQSfw4qQxQAH9z+Z3VWUntzQoOeh/wDHqLgPESITiEflTw4X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RkfcJ/A037Oe0Z/KgB29x9x/L9gKcrsQd7ke9NELxD54x9aQ7z9zDVNwDzwM/vX/AO+z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ZCMkgVGdPGeZR/33Q2Ow8SI3Q4pc00QRRAjeh/HNRHv5XP0zTugsOYjI5pv3s800+dz+7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hBweKaaCwx4m/vY/CkRDg/vW/KpHhkOcIn/fVEUcvPMQHruqbkDRkng5pwgzzUgH/TWO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N3DY/wB01Q2LDC38KvVhbVj95W/76pkCg/deX8QRVpLZW5ZgfqayuIbDCSc+WAP96pGR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2ogqaKHYmWxSuNIi2+kh/KnRxeWdxYH8KsoI2XA/QVIUQpghyfpUXLsVVkyeCT9BirEV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mCDaDmMt7KKYRt6QyR/hSGaEd27/AHSo9nNTpLJg/dX3Aqhbsx/5Ybv9pjiraAkdce2+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tyKF3EcE/Xin+faqDxjH+3uqv/aAJP7ry4unmf8A1qAJ8TDo+R71PAzj7z4+jVSkuInH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zE/K0Y/3zQB9xgYWnIPlNIoyhpV4U19gfLjYWyxpznBpkA+Y05x8xoAFapFao1WpFXig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2008UAKZyKfFMTmosipISDnioAHbJpjxuwp7L81SbsLigCqLfH/LR6bN5ss4jilxF/H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g8o+YKdgLCnHFSKRiqyk1IrUgJTiimZooAQnFJupKKAH0UUUAFJupTwDURbnrQBKDmpF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8UEARUdSHpUeKACil20baCxKKXbRtoAdRRRQAUUUUAV57UPl88imW8rElSOBVraT9KcI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0NPA4oVetKRigBmKBTqMVBA5e9PHSo171IOlACMcUzdTqNlAAozS7aF71Kig0ANUU8C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e9OplKpoAkooHIooAguWBiYVZtfmt19cVUmTkj2p9jKdm3tQBZxilXrSUq9aAHUmOKWi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S7ttKJAKAHKhp2001ZQfenbjQAmKSlNJQQFFLijrQA3BoANSbfakwKCxtFOwKCKAG0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ikOaVeQRQSxhHFMIqSkIpWER0UpU0lSA3Bowak2ijb7UFjabtqQrx0ptADcUlPppXr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pzTmQ0AVm4zTRjvUjxtk8U0Iec0AGRTCQKeQKjYDmgADbuKUxH0qtJfWdsT513BDj/np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toNnxJrenJj+9dxj+tAGmYsDmoXCgHrWDP8VvCESnPiKwP+7Ln+VZFz8Z/BsZOfEFuf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Oqc9etQMM5wa4W5/aE8C2+canLP/ANc7OT+orHu/2mvCEefJj1Gb6WwH82FAHphj6mmF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6GmfL0XUnP8AtGNf6ms6f9rS2GfK8MXUg/2rpV/pQB7W4yTUJHBrwC6/ayusnyfC8MHp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Zd/tUa2wJj0rS4/qZG/nVXA+iXHWqz96+X9S/an8UvkQJp8P/XO2f8Aq1cnfftLeOZA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nap/VaVwPsQjmvaJLcHIr8tJ/wBobxxITnXp1/3Y1H8hX6f+DtXHiLwvpGqbt4vLSG43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TuJaGbqFhsY8YqC3b7N8pHBrqdUsxJEXUcisRLdZ1ZCPmFIOYsWtqjLvU5qx9mXqBzWX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7a04bkZzng0h3JI4cKaq3h+UgVpDHl5rLufmfFARJ9Lj2gtWkvJJqrbJshFXbdcoSaBs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XhP4iQaVNb3VzJFp8ZZYugJZm/qteCaj+0TZHIttEmf/rq6is79qG+l8XfHfxheLPG0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YhUR/wDspryQaA3O67k/4CqigaPqP9nH4zHxR8X/AA/pZ0kW/nykeaJVOODX6Adj7V+Y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B28MTebLIVnYbWUYPyH0r9Px/qZf901ImEig27etcvrMP7tjjkc11T8DHqKxtQtvNVl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bUrnkcUyaMtK2fWodHH2a7eI960bhAJDigCn5NIYeKuiLIo8rFMRlfZ8zqK8x/ahjurP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y29/buYv7yncuP8Avplr2KC182fee1cB+0ZNHZ/CXX55Ogjjj/76kUD/AMe20hrU+JLb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0q/7zipftfiWXONNVf8AelQVWg8XDacG6P8A2xUf+z07/hLWyfkuf/HB/U1z+0OhULoG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4E+s9RnSvE8mf8Aj3X/ALbN/wDE0P4wkOf3M34yr/8AE1XfxXK2f9HY/WX/AOxpe0H9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xG2d1zbL/wADc/0rOn8L+I49Qtv9Pg8t92Rlu1W08QXDA4iRf95yf8Kadeuuf3dv+c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7IW8J6uwO/Vbb/gKCqzeC71j8+rL/wABi/8Ar1Odau8n5oP+/ZP/ALNQNau8f6y3/wDA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g1h+5Rn8DyY51PP/AGy/+vWLd+Gkhcq1zI/uAoreudZuwD/pMQ/3YEH/ALLWRceIdRBO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MTSU6j3K9hYpDw1bEcyz/8AfS03/hGrTnLTv/wMf/E1L/wkGq4/4+5KgfXNTbObuT86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C9tn/j3nb/gdWI/DNvji0mP1c1mf2neEnN3L/wB9U9b25Yc3Uv8A33S5mNU0bcPheMDi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iL/AMu0I/3jWEkjHOZmP1JpsgB6hW+pq1Jj5Eek/D3Nu0yAKyJ6V2cbRTzMMD6V5j8L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xYZHWvTBbrbTHy+SRzX6flNX2uEUj8+zGnyV2UDbzcy997Vnmwl59PrXS3aELMCP4M/8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+JefN/1teutTzVocxqn7+VZfK52I7/72PmrLyD+KbH/3d1dY+lsyXCnGCNyD/gI+WuTv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Nmsmi4yOm8OstyZMHCFsKtdTLp6zB8DHABFcb4MdH1Uwk4cfdWvTZVj8kzEY2jawFYm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EMJlXb5mB5UVu3t0INFvHlMjL9jk4iGWJxxTrGCOSBw4KjOAMYJrSa0ge1vIrgskS2sh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KZ5t4vuZrfwMZbTzbSSP7n2j5pPvnrXmjajqknXUTD/1zRR/7LXqnxD+yW/g4/ZP9V/0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q8hzF61+d5u/3x9xlkb0TQt5rk587UrqX/ck2/yWrVxceRn/AEu48r+D9835ferHhkQA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6+fse2opFo3IbPzTN9ZSf603ep/5ZFvqSariT2zTvtHB/wCWf/AhSsMnVh2hA/Cr9r06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aiuynekFrmvCR6VKxA6Cs2HUsdhUranx0FaUvjiKfwSN3w95tvqE3+l/xts+dvu9drV1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xa422t5f7Yi8q7t4vMSN3t5H+bdtxuxXWKPs9zd2sok/7aV+v4WXNFI/MMTC0yvMpEGc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3AHlHMW9g6f36sgLgcik062htBHEgxyTmu7ucNi1bxGGVju5Pb8a2rTcU3A7OuPasSON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cW2ZghO3IGfauZmtM1beeUW/mE+Z9alzxnpVC1uMfupIpB8mzj7u7dU1vceeJvN4rncT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j4rhPjbfhF0vTgfvA3DAfkP1rudPwbj/AL5xXg/xQ17+1PHWosrZigYWyf8AAev6189n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GURUqrb6Gf58XoKUTR9h+lZCTlh1xV61xOPL80CSvzg+4WpbE4A4pRPntmlNqYxgnJFQ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g0sWFlDdFKfjUqSgDliw+tQJaxnq4X6mpVtI8fKBJ7g1Ah26P+5+tG+P0UUz7C5PEePx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gBTs/vCj5P7wpPszDqppVgxyUyKdwG/uz/FTlhQ/xVIFiAx5ZzQIjk4WkAC3TH3hSiKM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kMaAK8mzHeokMZzV3+z5GjJqvb2EnmHNMBmVH/66TIwdo/I1b+zr/nbSfZ056/mKd0Ox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TD5o/hNXWhOOGOPqaiZQM5yfzrK4WZXAY5ycfhTd7J91x+lT+Rv6J/OpEtgvWLJouFiq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m+Q56NmtELIB8qgD8aYFlJxvX8BRzAUVhcdnepFik/55FfrV7ynxzIV+lRtGfV39xTLs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GQ9gKmEGfvefj8f/AImnj7Af9XnP/AqaCwsFtJg/dFBtZMH95HRmLHEcn+f+BVHtJzgG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nLKfpR9nH/PWkEGf9YY4/wDYk/iq0uMf6qP67D/8VUc1xWK32eNV3mRSPSgLGBnzF+mW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E3f3aUaSud/mrjuMrS5yrECxRdfNz7U7KYwEJ99tWHt4YwcMr/7sn/2NQQXEOSP9X/10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WIRHLnKRnH0AqeOGR/vDaf8AfBq0v2H+Kcr9Pm/9lpdlo4OyV5P+AsKQWKpsp+fmXH1p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fxqX7Ja/wxj/AIFIBThbqB8sNufrIuaLhYYIUcYacSewaq0sCI3yo34GrR/dg4VvwC4/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D/fiYn9aLhYrLEu7aigMepJJqy2nhF5UFj3ANWIwsiHcnHqx20sMM7ZVFYp6pKDUXLsU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I9OtJtjQZiLKPQ4FXV0y4BLkeYfRnA/9mqUJIcg20W7/AHQ3/s1O4WM4ZQZC+Z/vDJ/9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OP8AexWtEZ1yBEP+Aq2KZNaT3GdwI/3N3/xNFwsZSx3I5RF/CrKPPMNsrYx7VKtvPBwq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lgK0uZlf7Mf+esf/AHxT1EvTIP0DU8W8hPUfWnJpskPKTY/4HuqOewiGSORh8rhPwqNb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rzQq335zn6VJDboAdrF/wqS7GcqOG4mYircRD8OSasJbCLJ8j8c0uyPqY8fjTFYhjZIn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ODHxTUg43IB+NTJ55U/dx9KQhG6HGU/4FUfIznzD79aCZWzkM/sopmZxnaskX+8asAaP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20jA4cD8KiK3EnX5/cGmNbT4Jz+VACmCdCS7xkfWk8+KP74Vj9agFnI/V/zNPTSN/V1/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BP1xUTXCtnCfrmrsejAf8tV/75zU6aaq8eav/fOKAPuoDAoxwaM0owe9fYHyxHbAhjUz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0AMVaeBgUoX0pdtAxKgkUk1YYcGkRd2aBEarlelPUbafsx2pcY7UDEA45oxS0UAMK0vl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GKqwXKrR4NOji4JpJG54p0THBoC4bTRg0/b70bamwXGYNGDT9tG2iwXG7frRt+tS7aNo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jOTVzbmk8sUCIEUgGpVHFOCYpwWgYgHGKQJUgXinAfjQBHso2/SpgtGPegCHb9KNtTbf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U4ikAoAYGxRuzUohzR5NADOtKvejaaF70APVeKCKcoOKSgCOnKtOCGnBeKgBmDQAak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5oAQDBqVRSKuDUiigBQvFBWn44pKAGbaAMU/FKF9qAEAxRRRQBHIMmm6eP3Wfdv509/v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Jv50AW6KKKAHUUUUAIVz2qrJG2TxV0OgGGbFQPLbgnMuKAK8UmxsHiryOGXrWPcaxpFq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6+a4FVn8feFbfh/EulofRrkCgDo8Zpce1cXJ8X/B8Oc6/aPj/nnvb/2Wqsnxz8GRddW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Oy0AegBB3zSgL0AP5V5fJ+0T4RTO0ahJ9LbH82qtJ+0r4cT/V2GpSn/AHIx/N6APWS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nrXjkv7TVmM+T4fvG/66TKv8s1Rm/acl58vwyD/v3hH/ALToA9xor58k/aW1sZ8jQ7BP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/aQ8Wyg+XZ6VB7qkjfzagD6Por5jk/aA8ayZxeWMP+5aj+prNvPjf43kznXkT/rnAg/9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8fSfFjxfdZ83xReJ/uHb/wCg1Sm8da3MD5viPUJP+3h/8aAPtDHFRGeLn97GPq4Wvh66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LqU/7czH+tZ51yPn9/N/38P+NAH3FP4g0u2z5uqWUeOu6dD/AOzVQl8deHYMmTXLJR7T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GAneCzerHNZ0vjm3ORFHHx3wKBH3HN8WfBtuCTr1sxHZdx/pWfP8dfBUGf8AibBsf3Ym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acLGPpWJdeNJmzhwPpmgZ9xXX7Svgq1z/pdzMP8AYgrIuv2s/BsIOy31GQj/AKZgV8Oy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7fTmq7HUbjO21nbP/TMmgD7Rn/bL8OJkRaTeN/vOorKn/bUs+fK8PSEdt1ytfI9npGp3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vC33pvs7Pj8BzXXy/ChhD5tv4gs5TjPlzW9xE36x0Ae7TftozNnytAgX/enY/wDstZ8v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TLGMds7j/hXz0fCmvtL5cWmyzoP4kOM/nVqHwV4lb7ulNH/10kWgaPbn/av8UTZx9gi/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7Tni2XO3U4Iv9y3X/GvI4/AHiaTraxR+7S//AGNWY/hl4jfrNZR/70jf/E1n7n8xaPSX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3iOcf7sca/yWoG+LfiO7+/4mvxn+7MB/KuFj+F+tj7+p2S/7qMatRfDTUB9/Wol/3bbP8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OofxrqdxnzNev5f964kP9aqTay9wD5l7PLn+9K5rNT4dzRj59dkP+5bKP608eDYUHz61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tILoFiG4t4jk1Ckca9AKnPhSzGd1/qcn/bQD+QqP/hHLFc5W/l/3p5P6Cl7WIcrHjAHt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veaedF05Qc2Dn/fdv6mov+JVBylpp6/7/kj+dHtYhysyZfEFjHkedEfx3Vntr0cmTEpm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Nb0uM4WXTk/3biP+ho/4SzT0HF9AP91JG/8AZaXtUHKzl9Uvrq4jtoltbiMO5JcwsvC9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j7Ld/wDfYjrdu/F+lzAiSeaT/dtGb+e2sz/hNtNA+S2vif8AagjX/wBqGl7Zdi403Iz5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plf+mtyT/KqtjpGoQedbxeQYv4Azlgn0rUfxvCeE0+4f3knVf/ZWqL/hKF/h0yJf96bP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i/YMzJvD2oNnfdW6fRDWfL4Wcg+Zfn/gEf8AjWvceKLnB22NkPqJD/7PWbJ4m1Dnb9m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az57h7FlT/hF7ZPvSzyH8hX6R/so61/bPwU0FS257IPZNzyNjcf+OstfmzJ4g1N8g3zL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zP2AfiEL7TNb8LXlwXuYZhdwhj1BADf+y/lWkHdmMo8qPsAx7oiprKFgYZS2K2Qcc00q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ll5q9OazhC0PHauqeJcEVVfTxITxUlKZmW13vUp3FNVPMlqzLp4tizZFMtlyxNBRZjHQ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/h3UNRnO2K0gknc+yqT/AEqxp8O9ix6CvKv2tPEreGvgl4h8p9s94i2if8DYhv8Ax3N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qGr6hdyxZkuZmmf5z94tmss+IOMCFR/wI0jaPdT5qI+HbrnpWfMbKOh7R+yHrMt18e/C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2g54Rvev03LYjdfUEV+Z/wCxj4flg+PuhzSgERxyP/5Dav0uBzTM2i0DvXPtVK4iyTVm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ZJx2oKbW5WVR35rUVReWyyJ171Y1XS/MjbisXSr77FcNbyHCk8E0IRprwOlLnParPkA8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V1GOleeftH2n2n4MeKFxkrbb/wDvllb+lemwW/Jrl/jZYC5+Ffi+MDOdOnx/3yalrQU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KlxT7eeIg4/SnfvRPgRgRD7+/wC9XnTfKz3FGyItntRsHpUuQKYZeorLnbKSIjH1qIxd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JjOak1RA8ZHeoHVsHmpncHvUDEetBBUlhc5y1U5LXOfmNX3BHUgD61CTH/fFWmxtGe1m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Wh7gn/gVaLyAZwy/lVWSVOct+QrRNszaRXFqo7VIsCCgzIM1GblRTM7EwjRfelwgB4qs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igR0vgy4itdftlDbVlA3H3zXts0QRFC8RtICw9RXzhZ6klrdR3C/8sWBUeor6B0zURqO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Rgu39w199w/W/dSpdj4rOaVpcxauQB5cnzg/L/7NVecfaTMPX78n8T0wkteSgMWAx/hV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8f8A4583Svq0fNFeaxNwJZs/x/zrA1fR/t9vx/rY93+7XUAynMQi4+//AMCpLa3+0D91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Xf8AhVCWh55bx3WnSRysHR4XI2mvRvDutJqSGPmObaOTVY6XFqNlOJFO9pG/eVjw6Tc2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7hWVQ2pnfjzvs/Xj1ro9Ggjntzn95lNleeaL4mndxbXpw+/DZ6FTXoHh+48//Vfuvu/8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jzX4y/6P4FPmy8+eu/5Nuz5uleCRX+VOGJr1v40apMngeKwlikimn1Fl33HzM+0kll/2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z3NGnWZ9zlcWqJpreevH40f2kU4H86pbt4wP5UqRY6/yr549g04rtipJn20+K9wT+9L1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p8SSgnEYWouOzLKXpJPzHFOa6fqG4qoPteSvlwgetKEnb5WZQPan5j2LcV5LnPapvOdu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C5x7VMIFPy4Y/jRzez94OTnPTdO8q4uNKl+yf6x1/efL8i7/AP7Kuh1C/wDs+oS+d/ue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eYad/pGj6f8A6J9r+z3TInzt8ikA7v8Ax2vQNYt5Z9PtdQ8r+D955b+Zs/4FX6tldZVs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ezm4miLmP7P5uUqWeb/R/wB0P9Z9w7/uVjaffw48o/3G5P8Au1taNb4+1+b/AMtP9X/s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W0x+0dP/ANndmtoY61lWVuLffhi4Y5+btV4SMAfQVnLQ2ply3mi8+bP9zfn9P8KTMVxm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b7Rb+ZFj08zftqe2MUOT18v/AJafxPWdjU0GnXTdJuNRfhLeNy3/AAFTXzE0Mk8sksnL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6F+IN79k8Dz2wOHvLlYB7jq38h/31Xi0loFQ4HRv0r85z+vzVfZrofc5HQtSlN9TLW37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OtWRH7Y/CniDI/1v5oa+V3Ppoo17b/SB/qe1L9j5P7ms22uJ4p/3PmyS/wDjtdFbebcW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fX71YSdjoSRTjtFbrH/47UyQtHwsY/75qVba6f8AgI+r1PFbzp99Rz6tWLmOxB5EjdHC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DudgPXbWoY5IVyYVcf3jVeQyMeI0f/Z3UvaEWKJt2ZiMgj1IqRYliHcH/ZqyPsxXEhKN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Cybh7ii7LsNNguwlQSab5K+WVIIapPt0KrgFsnvSq6uOG596y5mLkKwt/LB+bn3qSKIE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VwVH1qOa3jMXDYPtRzMOQbJagKQHDH2aq8UKwkmT5h/vVPDZ7VwpOPUilaC3j5eQ5/3a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+goxEOwzVsW/HPH/AABV/wDimqH7PEB+9lkl/wCue6nzFcqK7OjnBRie2zpUkcogXDIA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eLIRHx/t1Ms3P7pY1PsMmpuKxTKEjcB+NMxIOwxVy5Z0yZpWz/cAUNS20AIz/pGP9+lz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ZCsWAfQiq9rb3juS7R/hXRHSlkBISR/xqr/YjPkJFsP94saOYdkY9zpd1v3/AGmWAf7A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Xbyf74Fbf/CMs2POnkcf3VJqxH4dtoiClrJIf9qjmJsjn7fTIl5dMn13CpH0+3HJhUn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vyi2RfqasjSjtwdi/jScwsclHpwblY1H/AquQ6NcYLA4H1Wugj0oK2GlB+gFWRp0Srgu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nFz6fmT5pgT/ALittpBYS58vzjKP+A7a63+yYsuQoOaaLJEPEQ/KhVRM5ZNLRexB/wB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h6muiWML92IJ7mlxJ6A/SjnJMpdMDr8saj61VufDkM3Mpx/uitzCj76/lTWDkfumA/3q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bfLjlmVh69KkHhs8kyvn1Ga1I7RmGXkAP6VIIC3DyDb6qTRzsDCj8KRzgmdUYf8AXTNO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rEuPXNbwWFE2qHb/AIDmoVtfmJCzD6YFK7AqwW0WCDL0pDYQHOTkVf8AsPcRZ/66Pub9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/wCOVQGallpqAg27Mf8AepEtLMHMdvj681rpE6g/uj+QoW3ycsmKEBnIQDgRqB/u0sqS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1rLCo+6Mn2pGhk9G/KmBhiznfqRj2p6aY56vWytoWBLI2PWnDToSMkMD9adwuY50rI/1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+a3FtAAflNMW0GTwam7JMNtLhUkE5qVbOJBwuT9K2PswPt+VJ9gH/PTFUBiG0BJ/c0gs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v7NGDjzTn0pwt/TzD9FNWUZUVsw6RAj/AGmNP+zY6Qx5rYit5jwts7D1PFSfYrgdIAp9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fwogH0qT7E453HPoorWTTbzqRGB7mnf2RJnLXEaH2QmgLoxngcg8/piqctqTnLn8TXTv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8KqPottk5DP9TQK6Ob+zBc/N+VAhHQZNdEmlxJ0QVMtiq9EAoC6OXXT1kP3T+VSrpyxg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UflUgh8wH5R+VAXRzsNgzA7I/wATSnTJsn5BXRLAI4DwM/8AAqBb+fn99/45/wDZVQnK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CM1axRivtj5IgEePWiOPb61PijFACAcUuBRRUFCMMqaji6mpD900yLqaCSSigZ70o61J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pBzS4FAEG005QcUrtikjOc1RGoxo+adEmAam2ZFIExQGom32o2+1PoqrBcZt9qNvtTqW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TbRtqSiqX8rNCv5tSTw7qLeHZQSPUYFGDUpAFNNTY0Q1QeacMd6RetPx7UWGICO9GAe9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1xDF/vuBWfP4r0W2JD6tYJ/vXKD+tFgNTBA6ZphfHUY/Guduvil4RsQftHifSYcdQ1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x6+HtuTv8W6Ycf3Jt38s0gO8Ur/eB/GpFKjoua8tuP2o/htbgj/hJI5cdoreQ/8AstZd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4vr2b/rnZsf54oA9noI4rwK5/bT8DQ58qz1i4+lvGv8AOSsub9uLw6M+V4b1F/TM0a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SKvNfMFx+3JA2fs/hCQem/UV/pHWZP8Ats6s+fs/hqyT08y4d/8A4mgD63UDFNr41uf2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OjQ/WORv/atZU/7X/wAQJc7ZNLh/3LQn/wBCegD7ixRXwRP+1L8SLrI/4SHyQe0NtCv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7x/cj5/Fd8P907f/AEHFAH6B0V+dknxX8YXX+s8V6q+e32uT/wCKqq/i/Wrn/W61fyf7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ZYoBullSJfVzis+XxLo1v/rdWsYv9+5jH9a/O99RuLg5luZ5c/35Cas2ymTrIT/wKgR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Dnf4gsPoJ1P8qrSfFvwbBndr9px6ZP8AKviSC0hTkkf99Vow/Z0HLpj3NAH1u/x68Fpn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D/tC+DkBxdXL/wC7BXyidQ0+DrJDn60w+KtOhGA0Z+gpAfUc37SvhuLPlWl7P/wBRmqU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6Hdt/vSKK+XW8aIxIjtnb/dQmoz4kvZeY9Ou2+luTWQz6al/af4/d6E//Apf8KoTftO6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3pGr55S+1qYfJpN5+MWKlWDxJL93SZv+BMo/9moA90k/aM1+T7mmWSZ9WY1naf8AHbxdY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u33o8/zavI49A8T3HW2SIf7cw/pmp08IeJm/5aWi/wC9M39FoA9Rl+OPjOXOdShT3WBR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XynnX3T/AHUUf+y1wK+CPELffvLVB6hWNSL8P9Ub7+sQp9IGP/s1Fy0dZJ8RPEUgO/xFe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PGmtSZ3a/qJ+l2w/9mrJXwFJ/Hrch/3LZR/WpF8AQn7+rXh/3RGP6VDZQ6bxA8oIl1S5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J720b78zS/7zFv51pReAdKT7895J/vTY/kKmXwRoCjmGWb/euZD/AOzUcwrGT9rskGeP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yP3Z+rLW2vhTw7Cf+POP/gbMf61IumeHIePsdl/wJR/WodWwctzlT4q0/nDwfgwpv/CV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6sS+G7flfsC/7rIacviLQYOBPbL/ALsef5Cp9uPlZyg8UI33Imb6RsacPEdwfuWVw3+7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FXO2eR/ZYJP/AImoz8QNOT7kF5J/uxL/AOzMtL6waKk2YK6hrFwP3Wm3WPeML/Ol368e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0fiLa5wtheN/vCNf5M1VLr4jSR/6nRGl93uwn/sho+sFfVykNK1+XkW8a/701OHh7xG5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9Kl/4Ty/YZXTLWP/AK6TPJ/6Cq1GfG+qEHEdjH/uwyf1kqXXZSoIkj8Ka7j97fW6j/ZQ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SamAfaKoH8aamwP+lqn/AFzhX/2bNZt14o1WQn/iZMP96FP6LU+2kV7BG0ngcv8A6zUZ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hzCT/wAhC7k/Gubi1i/lBL6nfn2jl8tf0xTJLt5c+bcXEv8A10uJG/rR7aRUaEWdS3w9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+BPikj8GaHHnzJj/AMCuFFcaxtl6CIn/AHmpY5kUHaqfhUurI1WHijp77wj4Sm/10sO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V47HwLYD5YbeQj0WSQ/yNc+Z+vFRGeXPEdL2sh+wgdNJrng61B8jSmmPottiqMvjnSoi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tC1kGW5fpET/AMBNRGC7k6Wzn6A0vayD2EDQPxE1Agi28LwRem9mqtN438UygmOws7f0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KaXqbdLdlHvtqzHompNwWRfq1L2r7lKjBdDAufG/jMEgTxR/7saVT/4TTxwc4vv/ACH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M3rDm4jH/AqX/hFrv/n5j/Wl7R9x+yh2OJbxf4+IO2+P4Rxf/E1W/wCEu+IW7/j+lx/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nhSQ/wCsux+AqUeFF/5+f/HaPaPuHsodjho/EnjmUDfq8g9sKP6VMuo+Mpfva3KPoR/h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0hz+FPHhyIdZ3/IVPN5lKnFdDhxc+Kj97X7gf7rUm7xIw58S6gPZXxXcjQIR/wAtXP5U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H1FHN5j5Y9jg/sutv9/xBqbf9vDU4abqDff1nU3/AO3p673+zNPUcox/4FTPsOn9omP/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5Y9jhG02U53Xd63+9csahbSUIO6WVv8AelY16AbGyA4gX8yaj8i2XpCP++aXtiWkeef2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e5pP7Eg7Wqn8K9BZUHSMf98iq7MQThP0FCrE2RxH9mufuwH8qRdGuG6QfpXal8D7uKha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yo5T+w7kj/U0n9g3BH+oH5V0pZyc9qQ5x70e1Hyo5c+G7o5/cgVH/wAIzcZ+4BXTuX5y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U+1kOxzreGZiDuZRVOTwvgnMg/CuqeVQDyTVOS4QZ4q41JMLHKS+FwM4mau0+CGsn4af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QiZYpwD95G4OayZWDE1WJ5raMjnlC6P1ntpluLdJFOVYAg+tKcjNee/s+eLv+Ey+FWh3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c/xp8p/lXoE0p5wK9KLurnjyXK2h2xh1o85UB5ql5s7EjnFKIXbrmqAhuHNw5HQCltbb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YtL14Aq3HDsTavbvQAsEPlKRmvm79tzT9T1L4dRPZp5lnaTie7/2RghT/OvpTGK5LXLK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7jEttPG0MqHnKn/DrUvYuErs/KYnAzURnPIrofin4QuPh5431rw9cKQLOYpEx/jjb5kP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YGcVyvQ7Yu6PYP2Ytfj0b4y6I7nAkLQ5/wB4Ef1r9I4iSDX5FeH/ABFLo+uWN9ASktvK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vD2rLrOlWF8hytzbxy5+q5rSLMpaGzYPyc1dYc5rLt32SVrx/Oma3RzjMhlKsMisTV/D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oreMeacikZHUVJKOPtru60792VLKP7wrUtdZhfiRSjevUVtyWsMwIZB+VU5dAhIJQYNW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yrKT9az/ABRYrq3hvVrVgGWa2kjIPfKmtKDRFQc1Fq6pZaPfszfdhY/+OtUvRCSsfk5b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NQjxwTWd9nzcS/c++3SrVvYZBryJzVz3qUbxuPa/9Aaj+2OegqylioqaOzUdq53M25DO+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LO33hWydPXHyjBqP+z+eaXOHKY3lt71WnVweN1dA9ngcPUEloAcFj07Uc4uQ54xN1PmH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n6itl7Ec/M7fjUP2Ug/LEx+prdTRlyGUYZT0jxULWsp6lR9TW2IZemxR9TSG2z1SOqVQ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QwB9arG0ePJMgP4Vv3ECkkKEBqFLFznJWl7QLGCVwD8xP/AagMh5GWP4V0E1oQp+f8hW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yrSMrmMjLwa9n+Ed5jw4lrcz5jabbCDXlRslyfmP5V2unebbeFrSaH++2z/vqvo8ll/t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9PE/+kTf7n+7/FVu2yB+848x9j/71YXg7WbTxfp/nQ/66P5Jo/8AarorbT5bgGLyv9yP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PlBrpbVOJN241O0ryvmEbtoqnDYpM0wcY2gYq7Dpj2izbZPvEYpk2G24M5iH/LT+P/b7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psn+NaysSDIh4l2fyq/bW/GYYZPuf6vfuXcOamVi4ial4YhuwWjwD2IrU0bRptLubced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TAxdQQjf7rc1t21x9nn/AHv+qjTe8n9xcVxyZ1wVzx79omKU2VmmfOiN9IyRu+5U5YbQ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56V7F8WbLy5bHzT/pU5e5k+cNlmJO6vPvIA//AFV+W5hVUqzsfo+XwtQRiLabBxinqjL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r+lKDFjn+VeNc9Cxmxg9MVOkDN3xVoqvOBTMkHioNURPYyKOqGkitXzzGD75q2smRt8t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G0IgP1q+boPkuMitABzGoPuaf9nwONgp32eVvl4/CrMFhIylckt9KLe090PgJLKGODR7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E/Pu7mRd3y16FbZuPD0WP9VsX+Dau2uX0/T/AOz9Pm+1/Z/3jx/u5P8AgVdfcS/2do1r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y/us2Oa/TsmpSpYdRZ+b5pUjUrtxMm30b7NcRmH/AFW//V/3c10Vset0P7i1labLM3zA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fWzb3EVvbeV+7xv/AKV9MnoeDe5paePI0/zj/f8A++PmrQCiCfpmuSHiD9+f+eX3PM+9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8rn8TWT0NImxp8Ax5UP99t/+7TrAQ/vs9qyv7R8gExTJzT9PuPPM2ZgPu0rm61M7x9ot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FvCjSsjPjMjf/qrzqe2Mck0IRi4fDe1ew6tPjyYenl/O/wDtelYk+jzXH7792P8AgG5m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yrx3Pr8nx7i1hn8LPPItNn/AOeBP1q3Fps5/wCWKj3NdlFY5GN2R6YqzHo8JBLIT71+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tGut21dgj71s2Wm3Ua/vJE+z/wB2ugjgUrsSEYHQ0Np/OSg3f3azfvAYot/7PuJYZfM8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pi3EOofupYv9zy/m/KuofSF1CzayaTytwykkf3kb+7/wKuS/4R/7PqB83zIvL/56PtqO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tBilikEUf3P4t/vVG2lVkkcozGQ87zjbWqdPE46vioRpEYPBNTYoz2dWP+pU0rRo6/6l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LSJZpkjaKZJi+VjgqDRJbShcouB61rPp6shOwimRWh2lSx207o0uUY45Hj2sQPercEWx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2ORgcj1qRbQKMEDFK6C5CsMY6/pT1ig/uc1KsAHTmpVibbwmazsO5QnsUYEqT/wEVDDp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FaBtZipzGB/ug1E1pKsf+r9vmBqgKJ02IAnzFP4VCsMMZOPzAq+NPl/55D/AMephspF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rC6KPkAnPlSS/8AXT5VqzE06oV2RqnqOat2+nzc/uutWV0yYj7gHtS5TLmKVvJIikMz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8j2INTjQb24c7Y8D1U1p2mi/Z03Shs+pNKwnJGXHeTFiFjwPXBq9B9rmQ4QfUtitSGOB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U6xwH7s0a+zOKLC5kY5t7jGS4H0oEDgZLk/8AAa2G8nBUzxEexqJRb52h93+6pNLluHMj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+lTLYEjdgH8a0mjhAwkUzH2jakiUdFtbkn/rman2YuYpRW8a5yBmg6f5+cdPatVbZ2+7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DqRbK4AOLKJv+u03/xNPkYcxz/9jrz/AKz8RThpIHr+JrbFjc8/6PaR/RmP/stOWwu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jGjkYcxhf2UPT9aT+zgOwroxYS4Ob5R/u2x/+Kpotcn5rqY/7iKv81o5GHMYKabntViP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WlRyfee6P+/IP/ZaX/hH4GmIZd4/25WH9aORmftDKGlIgOSv51GbeIZAaP8A77FbaaHZ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905anDTYM82kP/fNCg0aKRzgWNCR5ifrUiQRjkOD9Aa6dbKNhkQgEe1OFrv4C4p8rIcj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/AKdsYDi2kb8MV0DWG48FR+BqUWjInGD/wABNUoE8xzPkTnO232fU0+K3uXB3CMfVq6B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ohso3zgD8TVcgrnPHT7jJOYR7haBYSnrIPwSuj+zIM/KlAt17FafKguznV0okcyN+FC6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ofswHZfzpphAHKr+dHKguzHTTIQOYg5+pqVLSJOBAi/UZrRDxD+EZ+hpyz4Jx5YHutHK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EgewqylpwRuP41bD99y/hR5vB5BoEVIrFuQNp/E1J9h2dVXP0p6s2T0P0p+5wPuDPvQB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2Apj2aLk7iPbNWQZjncAB7VDIo5+cj60CKjxLgiqzouTViRSM81WZDmgsjPlc9M1GAM8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2aM3/stOAixj92P+um5G/wDQaAIlGRxilEEh5B4p1vBnP7o/9s3DU25uYrEfvj5X/XS2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0n7qqf9tWgz5M4/4DbY/nTE1MXA3bJW+qKP5U0B9hY4plfNFx+3l4Z/5ZeHdUlPu8c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etiufs/hC4f086/A/ktfbXR8ofVgp4AxXx5P+3reHPkeELdf+ul4x/8AZay7r9u/xQc/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dDLJ/wCzLRdAfa1H1r4RuP23/H82fLttEtv92zkb+ctZV1+2T8Sp87dSsoP+uNhHx/31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sx71GAAeK/Omf9qf4m3Gc+Kpkz/zztoF/klZc37QnxDkzv8AGGqDP/POXb/6CKLoD9Lc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zntX5lTfGTxneA+b4u1mTPrfS/8AxVUJvHniC5z5viDVJM/3ryQ/+zVOg7n6kDKjmqU2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rSLHXfOi/wAzX5Yz6xd3RJmvbiYn+/Kx/mah+0v/AM9H/wC+zRp3Hc/UO5+IXhWzz5/i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/wDiqzpvjH4Ft87vFel8f3bgN/LNfmS0y87m/wC+jTfOj/vL+dGncR+k0/7Q3w8ts7vF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5LWXc/tTfDe2zjXTNj/nlbyH+YFfnWbmNR94fhTVu89DRp3Glc/QSf8AbA+HUIO25v5f9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f9tnwNFny7HVZcf9MVH/ALNXwqi3E3+rgmf/AHY2P9KmXTtQfpZXH4xkUnJRCx9pXH7c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oP8A7zKtZU/7dliM+T4XmPpvuh/8TXyRHoGqy9LRl/3iBT/+EY1b/ngP++xU+0DlZ9QT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he3HpvnY1nXH7dHiFwfK0Kwj+rsa+dY/CGqSfeEafVs1Mvge/PWeJfzNHtA5We13n7an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bj/rju/nWTP+178Q5c41K0j/ANy2ArzGLwBO3+sv1H+7D/8AZVai+H8Gf3l5K3+6oH+N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7Of9qb4hz5zr4T/ciArOn/aM+IM4IfxZe4P90KKxl8AWR/5b3P5r/hU0Xw/09eqXEv8A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EFiC5+MHi67J87xNqj5/6eWX+RrPn8e63dD99rmoS/790x/rXQJ4GsB0052+ryH/ANmq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dMiH++Af55rP2xoqZwU+uzTkmW6lkP8Atyk1VbUEJyTk/nXpA0CzhJBtrSPHqIxUy2Vh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Tx0vb+Q/Zo8zW9B+6Sfopp6yzSfchnf/AHYWP9K9O8zTohg6lbL/ALshb+S1H9v0qHJ/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/wDiaz9q+w/Zo85WC9f7tndH/tkRTvsd/wD8+N1/37r0T+3dIX72olv9yGQ/+y0xvEuh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Gbf/FhS9qw9kjgY9J1Wb7unT/ViF/rUyeHNYP8Ay5hf96UV2f8AwlejDpHfv/2zRf8A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WB8tleN/vSxj/Gj2rNVh13OOTw3rh48mJfrJVuPwfq8g+ea1i/4HmujPjawGcaTKf967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QYPlaY3/AAO7H/xuj2rD6uu5hp4Gvz96/gH0BNWU8Bzn72or+C1bk8byc7NOtk/355G/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/wDPhp0X4zN/7Uo9qw+rruOTwMMc3rH3CrUqeBoD1vpfwUUh8aTHkQ2a/wDbPd/6EaY3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PpaIf/QhSdVlrDx6lyPwTZjrczn6NVmPwbpw6z3J/wCB1ijxXqXa9Cj/AGLaNf5LT18V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7o2/yNR7R9y1Riuh0EPhTS0P/LVv9560ofD1hD0sZn+pY1xo8U6oOup6gR/18P8A/FVG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vH/3p2/xpe0fcr2Uex6NDp1qnXRyB6ssn+NWUOnwj5rC0TH/AD0YD/0Jq8tTUAx+by2/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SdGU4hiP4NR7R9w9lHseljWtIi/5YaWuP+mkZ/xp48UaRH0Ngv0Un+S15gsz5O22jA9k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oiPolZuo+4/ZR7HpQ8cWI+7JEf8Acib/AAFKPHVsOjSH/dhP+NefBbxx/q3/ABoFlfMc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tPMpUkuh3h+IXXbDOfqFFMb4gzgHET495AP/AGWuLGnaiwwVAHu9OXRb1urRD60ucfs1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OIYf+BSmk/4Tm8P/ADxT6OTWAnhy6b70sbewqZPDE3do19yDRzlqC7Gw/i3UZQNs0I/3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ktcY9CFWqsfhl4wc3gx/u07+woeA99KcdkxUuTHyIkPiK7JA+3ye4+T/AApV1y5bO7UJ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S0TOZLqT8hUw0WybH+jTPj+9ItRzMORFdrxWHzXk7fW4bn8mpnnQtwXZ/qWbH51eXSrR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xptqOqR/jzmlzMORGYXtkGSEP/AFqM39gmcpz7KK2F02xTkWyE/7tSJHbr920iP4Cj2l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OfKjf/vim/bLlvuxOa6QjeMBI4/pUD28mSVmA+i1PtWPkXYww90/S3mP4U4RXzDi1f8A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N+OKbtH8SM31fFL2rNFFGUtreKCzJsB/vmhba6OV3KSfStq3aBASIVX/AHnLfzqxBMwJ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Y+VHPLpOoP8AdY08aDesP3jkV0RvH5CkA/Sm+fI33mrN1WOxzv8Awjsw/wCWxFJ/wjsv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0nnDB5pe0YWMu18OW5X5ySakXw7Yqxyma0YLuMAjFJ9qQk4Xn3o9qxctiCPSbJPu2oPvT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xr9Qak+0yevz/wCx8q1Gf3+d0tPnYwghicERQwj6ipobV0JJwv8AuUyIRxqdr8/7Qp0Z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nnfcCTy2/vt+a0IvPPNN/d84Jz600+ZziXj02UJsCao2XMUlNt/OGcnyv7p2K3FSed1z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KbAjikwv+t/CnGfqM0uIz/yxP0qP/tmP9zf83/oNXdgIZOfvUhkwD89IFH90ClEeei0u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/wChLTd5Pf8AWp/s/XPT/f8A/sqYFt4c8Emi4EYkYdGP503zpO44qzmLHEZqLA5wH/B9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8tNhKAnK1LDYqyn5P/H1pv2JFY4Qf99iquAwzJztz+VRtJIeigj3bFWTaIBwYz/wJqiN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aCbEWfXj8ajb7p5q4NNbqEYf74Zqa1lIhIIeT6R7aCbGRIOv7yqx6nnNb/2ST+5J/wBs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/vyeb/v0BYwwjHorH6CkO1I5GZtpVc1q/2Tb85eX/AL7aq39nxfZpvK6D/np8zU0wsc9L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NRpcO4OFA+q1PMm3IVZD/wABxUAt2fORIv41QipNNKc/+yrVGR5s98e61qNay89fwaoD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YGdvOOTXo/gX9n/AMW/EHw7/bdhBDb2LFhE9xJt83BIJHH+c1589ttJzj86/RLwP9k0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y7SOyh8mT+F12DnNdVHV2Oas3BXRz37JXg/xD4A8P61ouupGqGZZ7cxPuU9mwfxU/jXv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4tLfUIps5+Rv71ddBeRXC7k6fjXpxVlY8eT5nckwPSjAoyDRVCCigkDqahkuo0B5oAbf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1YREeYe5Naep3Qa1OO5xVW1UBT9KAR8W/t6+HFtPE/hrWI12/brWSGQgdWibv+Eg/Kvl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6ad5/hjwzqGP+PW9lt8/9dI93/tOvitwOa46mjPRpK6KuME1+p/wSv8A+0Phd4VnzktY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gSATzX6V/sual/aPwb8KtnJiiMR/4Ccf0pwZnVWh67tYNmtSxnAGDUG1XFKICvINdCOA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gdL+PPgrWPGd34UtdftX1y2O1rVmwzN/dX1NdfdW63Vs8MnKN1r4M+PH7BuraPcah4l+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11/Z9w/+ko3X93J/FWsYcwz9BbecSrkDH1FT54r8rfg9+3f4/wDhheppnigTeJtMiOyS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L8snfp/FkV9kz/theHL34RXvjnRo5L6ztRGr2rlUlSRmxs/WtHTaC57trGvWeh2ct1e3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SsFVR7k18JftHftWXXjye48O+F5ntdDUlZ7pThrj29lrzL9rD9pmfx1ZTadpOoXV9aTA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y9di/wARb/arxbwNrP8Ab8B82Yfa4/vx/d3r/eA/GuavGShodmGUXL3jsre5AJGY60Le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XQ4v7rf9s1retdI4/wBXXz0j34Ky0Ilu8dead9s4PFakGigjlcVdh0CM9qxZoYEGpzSM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C5kRtsZB+ldDFYumAFRQPRasxQ7c4YZ+lZ84+U457K/kxjj8KhGkXblvNm2/hXcNaBxk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hIKBh64o5w5TkBoMyIWMrJ9KrHRgCWN0+fQmuweBpD9wsKgksCOfs4+pWqjMTicbLaIm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jUdJAfYZrrZNLLNu2IB6baim0yRVyEUj6VamRynPW8dvIpbbI7e8eKR4lUFlTafcVvLZ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NUS6Ud5Zn3j2rW4rHLyI5zuQVSltic4GK7J9EVsndVZ9BQZ5zVRk0Zygmcb9n967O4z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6rydif726q50aLngGr+nXH2fT5oZTJN9n3TpHs3f71fQ5TiYUq3v9Tw8xw8qlF2IPg9p9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/qtPkhb/AL67f+g17Vbf6P8A63/lmlfON18YNP06eRU2ME27Ao3Bs/7VZ9z+0nqQyIrE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foaxUEfB/Vp9j6jxDbgyy/8A7H+PWnefDb582vD/AAv8XLPxRaSOJrgTQDZ5dz+6Xd/d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41jUPs8X2SWPT5vv/vE839fu10wqqS0MXTcdGdlqGs2lvcHEsY/4GKu/8JOLe3ixXB+F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p+txfvY03pcRosUqN9R96tvVvDGoaDJGI5p7qCLcHPmbTtP94VYoqxFrXxcXTZDHa2zv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q5O88caz4j88XF4yRD/llB8oHtmuU8XXflant67CVeT/AGq1fBwi/dRdfnXn/GoaOiJs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Zpf9bsX+VZ4t48Y8o11Gs2x+3T8Z+dazgmWI6V+NYud68/U/T8Ev3CMn7IrdEagac3OF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mA1YWBMEEA1yHVY5f7Aw/hzR9gfH+rWum+xq3ammyjAPyH86BHNR6a2egFXItP46j8q1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KiYzhRQNGSmn/U/QVLb6hDb5EXb/AJaf7Va9t5hziLNcdq8EttPN+6x87P8A8Br6vIFC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apvkL1xqH/IR83975aLN/eZ8OK3LXUJdQgh8r/U7F/4C2K4vRv8ASNQ+y/8APSFo/wC7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D/JNuYZv3X3kT/e3ZH86/QYe7NHxLWhaW/bGO/zVVF/Kf9ZLV/ULYWHUcVyniDxRaaR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eX95a9G10cLdmacuuQWpYzySIg74qsvxI0Sz3F7zK+riuHm8P+K/F8rGFTa256F+Mire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c67qSO45MTScVzNHVTszdufjT4dhztupXP8AsJWrofxo0O6IUy3Tj0WHNYFvH4V0obdI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83Kbkz7Ketbvhqxg1++2zabaQyRjcJbe2RDWahdmraSH6drOq+J9Ymu/Okh8x9/+4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0cTW2jy+d+9+7XN23hb/AFX/ACy8tF3/APxVdiJxbW0UWBXz+d4pYTCSj/N+n/DnqZVQ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QGX7kYA+lSpbuo+YgD0obUxDnBhH0aoG1Uvn5/8Avlc1+RH6OXlsyox5fle7c04WBbnz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M5x5V231Q/1qZIZZR/qyv/XRlFBY/wAgWz74pPm9zTdRsI7mHzgUef6U+HSZ5Th7iIfQ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S729hVko45NPlkJ8zdH+GKd/ZqR9A7/Q125jt5hiUbvpQLGxA4haoNLnHpZEj5bcn/eN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orq3022ycQYH++ai/se1bP7qglSOY/s6Xu+360g08DrPGPqa6tNLgXpbRfgi1MtpGnSE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UtoO8in/AHQx/lU0enK/3Y5X/wB2JjXXgZgxTRbmEfveYqBcxyyWLjpY3OfeNRU66ddD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5A58qKn/AGeX93SsLmuYiaXeH/l3RffzDUi6NdMCC0S545kNbS2zE/61vxFPW1f/AJ6J+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Dk8IO+WLn0BpU0Ft3zT4+iV0It5M5aYn6Cnld42jP51aQXMFdBG9sXEjf7oqzbaBDsb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rMUJqa3Z1jYOJKfKK5mRaFahTgM3+9up0WiQBifIRvcrWmkXyn/4s0xIVJPyk/jTsQ2Z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AA7baqpaQMxj8ooPXbW1JZgdcqfZqBY/al2AlSO+aLE3MjyNvQ4HrTgp6eZ+m6r08GP3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i9JAD9DUWKKiwIOXb8loURKx2sT9atfZ5FzxvH40eTHzvAU0iiuke9T8opILdix4/Wpi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2jIRvzoJGMCARtIqJlz/ABD8xVxRJ2AH+89SqsxH3oP+BSH/AOJoKM5Yc/eGfpTltj/A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Yh9N1Jt/uhT9N1AFZIpf7ij6mpfLYckrT9svYCpVglnGZB0+lArFXGD1H1C0nH98/wDf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mfxal8jg8AfjQMrD60mY/U5qbyAT1qL7P8Av/8AW4/4H97/AMdoAaAe1KTIB7U/A5/+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mgKzZ5zUWOtaS28vTyv8/wDj1Sf2fL+P+f8AdqgMkIx6KT+FOEEh/hNaK6fLk/8AxG7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x83X0IIoAyPLZcgjFGzPatQ8Z/dZ/wCBtVU8f89P++//ALGkBWW1XP3aGtVH8Gfxqf8A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fR/++hTAplduR5X/AI+KW3AyePzq6OBx5n/ff/2VIJ5QcfvAP980gIgg7FT/AMBpPJY/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CV5Ln6lqgcrnlUP1LUwGmwmPWKQ/+O1C9pIuR5WPdpKs4iA/5Zj/AK6bd3/oNRf9tY/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g+wxH/WyotKtrYxn/j5c/7rbajnufLJzIv6f/E1Ve6+0/IzwGQfd3hf8Kz5gL99pkUt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/wCehfctZq+ILvR/3N3F53/TT+Gmi3+z/wDLKP8A7/Uyfp/yz/7/AJ/+KpuVgGzwWk8/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/nnUJFqAf30kv/TOoxPLz/q/++2eoZjKf+ef/fDUlK4CXE9usJEURZ/eqkGqJACHi2t7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Tlvaq8umXG7+63vWYHyyIZZPuQTH/tm3+FOGnXzZ22sv4rj+delmbRk66iH+kLf4CkGq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HYlH82r632jPC9kecx6Nqcn/LuR9XWrEfhnUn6oi/V6746/okWdlldP/vMg/lUTeL7F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nH8lpe0YeyOMHhG+/vxf8AfRqWLwZOT892qfRM11P/AAmqjO3TbUf77yt/7MKb/wAJ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0WQ/+hPR7Rh7Iw4/A4P3r1z9IwKmHgGM/wDL3L/3wK1v+E5ux91LNPpbq38yaYfHeqfw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/wDZaycpF+xKCfD+LvcTN9FAq7D4AtAPmWZ/rIRUUvjTV5Qf+JhMv/XMhP5Yqu/ifVX+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5/rRzS7i9ijaj+H9tjiymb/vo1PH8PoAONKkPuY2Ncs2sTv96d2+rmoXvg3UFv1o5pdz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la2o+e1t4f8Arqyp/M0o0PS4R/rNMjP/AF2j/wAa4cXif3D+VIb0dkNHM+4/Yo7dbXTE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/kKkWXToxzfxD/cjc/8AstcEL5ifuGpFvJGH3GP50uZ9xqjE7M6lpq5/0mRvpbn+ppP7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IB/OuPDzN0hb60BLluiN/wB81JapxOtPiKwTO2C4f6uo/kKafF1mOlgD/vTGuUMN1jo3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yke5FGg/Zx7HVv40Vf8AV2UC/wC9lqZ/wm0h/wCXa1/791y39n3R/wCWiD605dHumP8A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HsdC/jG7z8ggT/dQVC3jLUzkC6Cj/ZRf8KpReFJpRzdIfohq1F4KkP/AC1Y/RDTXJ1L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otnOozD6HFRnxDft/wAxK5/CU1pR+CQf+Wkn54qZfBKd2c/9tBUupFbD9nHsYLX80n3p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dSW+prrI/CNov3o3P/Aqsx+GbBf+WDmo9sh+zj2OI3UoPsa7xfDViOlkx+tWItEtY/u2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Zx7HnmSemTQBIekbH8K9LTToF+7aRg/SpEtGHS2jA+lJ1jWMI9jzNbC4k6Qv+VTR6HdS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hHbyY4SNfwqRYZufmT8qh1gdNM80j8M3z9LaX8cVPH4Ovz/y7EfVq9FTzScFo/wQ1MsR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xSpHncfgy9P8IX6mrCeA71xkyIPxruzGvQ5FN+yow4kOfrR7Yfsjg28Az87plqSHwE3e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z+NIkS4wR+ZrN1g9kczF4HiH353P0Aq1F4Is15Mjn8q3RbAdCv5U5YzggbD+FR7UapIy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yUnHbNWY9D0qMYCO3/Aa0EtyfvBPwWpVtGwSrY+hxS9qx+zRm/2Rpn/PE/8AfNOTTNNH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8KckHr/t/NT/ALP5XU+X+FWptk8iKcVraL/q7Qt+FSiNB0tAPwqwLEE5y5/JamW2YDuc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IbB/1OKmV+P9UKtD08r/ANl/9lpnkEc9DU3HyoiRZeyqKlAnwclQKekco7t/3zU8cch4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iskJZS5dMj2qyo3xH50z9KlVdjeXtGD7Ubdj7MDH0qbiK8cLBQXyw9jUnkIYh8pH41YW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uajmt5CjfKo/Gi5JXMEYzmHGe4p8cEeBgEY/2RTI4SOrxD6Amp0GM4ySOpBxSAaXEecK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GQox/tVOtszjkE57Fsf0oNgoydoGOvzZp2QFeq+P33+srTtxEMjyv8/99U8kYPT6J8tP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8z7YqLaxPdPfFamF5/dimbA3bB/3jTvdF8pnSTzRjauD+FLDHO3JU1oNbP8Ae5NKivJw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qeVJzTdknQkVoLat3IFSLAB1INFxmYsB9U/KpVHGP/ZNtXyMZ6/8ARcVOP38Pb/0Jv8A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70pj7VoiDjr/AOOgVH9jGf8A7Mf/ABNQpAVBbZHAqH7PLk/uv959jfNWmLXAPz/+P0v2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1HMgM7YQOiim+X15X8K0vsUeMeUT+NMFkoPERFS2Bn7cjHanR23kc+Uef436VtW+njH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Kk+wRZJ6n320c1gMhrYYygDe2adDbMc4QL/ALx4rXW0D8FFT/aoazVcjcso9BUXAxpI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Cr/02T8F/wDr1rCDyM+V5Y/4AKUHHJlpqYGettLj/lp+CU2WylbtIf0rS/dTg/velRi3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/wCxqlICpHB5Y+cSfnTmsvP+75gHuaumIY+bzD/wGhJBEDt3/lUe0ApDRlxzKoNKunQr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54hc1P8Avpx/qo4v+ujn/wCKoTAzRp4x/rcj/c3U3+zV7hj+GK0RaXHeaEf7qhv50qrO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P/iatSsBnjTk/wAuKP7OQ9s/8DWtCZJZet0w/wByNV/pRtl2/wCtyPd6EwM2OxAYgKKu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HxUirLnoP8A2WrItyw/gj/65uy0ua4FZNJ/2gP91ajk09UbmX9KuixJB+bj/poagki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/wDE0+awrEAt4v8AppL9KhkREJxGyj0NaVtz/wBcv+ecjtt/9CqMQf8AbL/gf/2VLmsF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5tVfoT5UUf8A3xW3NawqP3vH/fVULgRDiKX8NjN/7NRzWCxm/Zpf+eWPzpfs0vPAz/uV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wBc0VariKZpz+4dh/tyYZfyqlKwWOae3iYtsuAeP4l5qGQx+QVbLEDHICVDI12lwytH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qENttd3zY/fyEitkxjMfL2/SmQ24YHNTC61Eg7TaRD/pkmf51T86Yf8ALXPv/lqL2IaB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aXwJ1D/hIfhBokLtums91ox/3TwPyxXxPPqGP+en/stfQP7InjMQahqegTbkW6Aubfef4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4V1UZ2lc48RBuGhV+P1/8Rvhl4v0+48M6nFHoWsXdtaNcXylksn6Yb/pm3972rtPg58c7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xIg0vxJpbCO7hiO6J0PSRfVWr1fx34WsPGPhnUdI1KETWd/EYZD3z/eB/hZW+b6ivza+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2jIINV1Oe/8A9JbR5XvCGfYsjBdzdSfrXvpXVzxEfp9aeI3c/eNaaa823liKl0/Qbcf8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A/u6zsy0ZcmsjnMh/Kq51RWBwxz9KsSW0Sk5jX8qZiKMcRr+VKzGVPtck6lQOM96t21v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KeQAPpXl/wC0B44uvC3w/u/skvk6heJ5EH95c9W/75ocuVFQjzSsfN37W/xPi8aeIYPD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lj5k4OfOuG+Vsey8frXzq1tweD+ldl/ZMneMVTuNJVWOVANeTKrdnsRpqKscgbI5PyH86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fCKBScm1unTHp82a+Mf7NXHSvd/2QPHEvhjxVc+HbmSNbXUj58IY7QJR/tdvl/8AQa1p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ufaY1G67ReV/10r54+K/7dPh74XeIP7EuopNQvx/ro7NPMWL6ndXqHxY+K+keBvBOr6n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8sZkUSksDjb83NfHXjDwf+z7q+rx+Idb8QyebcIs09vp90zfaG/vMFVmz/3zXp0lc8mS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DbmzWVvFNvbZ6xtbsT/46K5b9or9pKx1n4OPqng3xuhvUu4UdLa5VJ3jztI2/e7r+VfO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AtZtM+G3w40ixTb5f9raxarcXDD+8qtu214D9okuJ5CT+8NdkY2Ibse2ftM+Ofh98SLj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tfEEkMaan5kPlwPJj5m+u6uX+C3xp1D4QahdyxWFtq2n3KKk2n3ibonYNw+P71eeLb/6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EVcxPcvib+1fr/j/AEyXTLLSNO8O6fLxJHbwqzOPqa8X8L350bX7W7jHmbH2+X6rXWeC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sl1o3h27vbRf+W6jAP8Au+tYmv8AgvXPAtz5esaZPp8wbAFwhBqZU1JWN4T5T6XttP8A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0dgqdBWJ8JvEH/CUeD4pZv8Aj6t3WB/6V240/wA7J6Gvh6is7H09Gd4Iz4bTj5xVuCyX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MPWhFpygccVzam5lLZRkNhyPYilWyQHkE++K247FF3GR8kdhUyKowCAF+lTYrmOea0i5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CngM/wBBXWmOM7sAMtMGxMCJBn3FFg5jjnEi5RYsr7KarOLlDtS2LD1Oa7gr5XDqdx9D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9KaQcx57JFqCA+XbR/jk1XS31FmOdik9gtelwwxoCHYD60v2JWJwygetOwrnnJ0m9IP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UY0KIj95PO59iFrtL+wzuwDJ9TisWTS5WPCIv1Ga0UmiDIOh2qDl3/Gon0xBnY2R71v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9BULaegyd+PerEYB0hMk7efpVK60RJ4Z42XCyoY228HaetdSbVV/5avWdrWo2mh6fLe3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COlbUb86sYVUuRpnnWofBbwTo9v5UuoR2kv3/wDSL1Fl9uN3y151rHh/T/C/nXfh7xNZ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ukZv+A/NVL4gaxL4o/tbUP7K8q0kdX+2SJ/yxHEajPQNXnkXlY+RFUe2K+6pT9w+VnFc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Kg8UajaSzR/a9Qddkf3d6nJbFfRFz4P36jNHPG8MUW4eX/D0IX/2WviPRdZvdA1CC/06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zRnDL16V9HfCr9qybU5v7F8fpHJC+DFqttGqNG3/AE0A+Vv95a9rCYmMPdkeRicNKXvR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7g/ZLv7Jdxv8n2j5oHbrtz94f+g1rprGsWVwLPWNPZXk+YMRu/X+KuguLeK40/T7vT5v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2RvuXcf8/eq29zEf9FnBbT4uI7r+K1P9V/2a9pVIy+E8vka3POPG3wqsfHTPc6PN9nvc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snRPh9f+HruRbuMxqrqJN3y19B6f4Xit9Pimmmj83f8lx91ttU/EFxp/wBo1HUP9I/0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vf5q8/EYmNO9ztoUJVXZHkF5aJ9qkO93ywqmujr975h9a0WgnunLNDI//XOnR20q8C1m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55uTP0mkuSEYoqRafGvuamGng1oW1tfj/l0j/wC2jr/9lUh0i8I+Vbdf99mas1oa3MoW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j/V1dGi3vOZLYfRN382qT+wZ3H7y649FjAphcyGt4ufuCq7RgE4x+Fan9hx4Pm3V4T/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eG7abOfNYf7UrGi6C5Wtj5Heqer2+n6hb/66P7X82z7v3a0o/Ddoh/1Cn/eyf51btreK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Hwq/wB6uzCV3RqpxOTE0o1aTUjygXEtuPNtPLl+7/H/APE1GPHOoafcTf6JH+8+/wDv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JrGny2GZrTy/N/8AHXrLuNY0m/z/AMsvkVPL/utX7BFbTPzGSs2jvtI+JWlXrm21hXtH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51XwlpTzaiNRhkJPEAXOa8Z1a/KyvbIgLr2RTzV3w18O9R8Qus8sckNv/dLYJpxxE5S5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oEfxiudVhli0GwEEI4E2ATWb/Zet+I2We8uXYk9XbP6V0/hvwtBotqYYgvmDrnP+Fdjp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lR1HQfyruhBvWZyOUU2oHEaD4LEDjzIyp7u3au80KKy0m4+zKQZsf6wfx1X8Qah/wi9v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q+YPGHxI8QaxfzaraahcWlpb/AHJI38pX/Ba48Tio0Lpo7MPh5V9mfbWj28VwD6VqfY4A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MvteoeANEu9V/dXclrG83ybeozXSTW8Pavx/NsZ9aqW6H6Jl+G+r0rFBYUCY2AfRamSG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LU6JGHxsJ+pqRVAfAjGPrXg2PUKIaQfKfkHqKPsh+8ZGb8K0PILZIwaTErZAdUxVFlWO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nxxqScPz/vYqyltGEPO32A/+xpsaDcRyB6irAh+z4PWnqMVZAi9z/n/gVScY/wBV/wCO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0a9fmp7iJ+g21JFHvPyoKmMYUHcooEVRGnqKPLTB5H61Zx6L+tAUn+D9aCSCGJSh71N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jk2gVLChV6CCuIQval2gfwmrabmJG2rC2xIyVoKMvyzt3YXPpR5R25wufSr3lDdnDbfp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REmekWM5z+dDQ+mfzrQeLb/f/Okjizn7x/GpKKJaWTkYAHpTkkBGGJBq6ISOiYFDWKzj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xgfSnBoof+Wbk/WrAtsHAi/Lc1P+wzYz5Zx/00TbQIphlY52P+JqQcDjj61LbwMPO/dm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/Z5p+nl/jUDW08RIYr9RVn7PMOnBpVt5D/rZse2xaAsU/s0hyTOB+NNFvHMD5pNTj/lr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0/IGs7gtCmLRB/E+P94mniFAD80n5VaKMAf3ch+kdRnzAeEk/wC+RSGVRCmTtL591p4i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JmccpI4/23ahbKVs4ihX/fGaAGiJ/wC6R9XAqWKFvVR/wOpFimH3pEH+6mKlWNf4p2H0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AFcn1CNT/s/s/wDn/gVSlbcA7pC31bNReZapnC5/CgAxgH92fqXFRkj2H1NP+0W39z9K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ADDJF3niT6CkEkP/AD87/wDdFO+2wLnbZK/4Un9pgfdtQn4UAJui9HNAaMdI5DR9vlPS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/PJaAFEiD/l3cj608OhGDbv+dMXUJ/7iVIuoTHqi/hQBCRAOTbNSefAikCB1+lWftTt1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sz+VAFSK6TLcSdOlQecBuJikIzWrFYt5h5IqWTTSIiTNipAxvtCMP3SYPvUZlkzyPyFW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PPtUJtb7nbGI19TVAJHJLg8pQ6Sv0J/CmvaTJ1mjz7UsUUynmYflWdwLVv5oU9PxoM91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nAwZv/Hai/dDP+s/77G2tEwKdxfzW+eBL9KihknuMsU2+1W/PiGf9X/481RnUVAOD/3z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2CGjB/CoPswHQfhimvdF8/vrj/vhVqP7TKc/upP+/jVnYCb7P6xZpPs8WP8AVVX2yNz5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J+9x/wAs/wD2b/0KpbsBMYIaPIhqMibB4gz/ANM413VCLeXPMuf+Abf/AGWhAWfs8Pbg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9bThbDHzGT/v5UY0/P8Ay0/z/wB9UwPk7yLw/wDLB/8AvmgWN6f+WL/lXonk56GkFsx6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kcHHo+oP/wAsiPrU0fhu+fqoH413S2vqxpy2i/3zUvEDVM4pfCF238ainf8ACG3HeVRX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9lHqaXt2P2aOLTwdJnmcflVhPB2BzP8AkK6sW4Ge9SpbjHIqXXYKmkcmPCkI6yuf+A1I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wrrFiUfw07yx6VPtpFciOXTwzaD+Bm/Gpo/DlsD8sAP1NdEsOO1SpFjnFJ1ZDUEYCeH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qkXRAv3YUUfSt0JkHkj6UqwyEYUbvrS9pJhyoxRpIX+FPwFPXTF7ota/2V15YAfShYVP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ZSaVbn7ygVIdJtcY2A1pixabhMCpU0t0zuwaOdhyo59tEtjnEbfnUB0CLnEbfnXVCy2+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HNLuTynJroELH51XHo1XbbSYoOVHHoK1pISVJ8sZ9cU1LaR0O1DmjmY7IgjWNWOcD2xU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lOGnTddjZ9qsQWDty0Zz6scUXGQLC38MZGfapo7YsMED8RVlbW5cEJtGPWlGnT9XcA+w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JH4CpFto1Bx3qaPT5egbI96kGmyHqfyNFwKbQCozB7GtZdO2juaeLdwMCP8AOqJMXyPY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M/P/AOJrRGky9eR/wM1MLSUDGKljRjOCHw37s+gOaXypOp27f9nrWw+nuBw6qPTGTTU0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VxmaYGZflbb9BzUiRsq/NK5/3hV9tMDnDsA3rnmpRpKxp8zqR/tUXGZDW4uM/PQkUdsc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oQT82PpUnkpH0Xf7kUXAwbuyR5Nwjcj1klx/7NRBbQluZFX2yGremjjaIsY95/2Y1FJZ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FQBl+RarnE28+6UBY88folak8MY58vP0p1sgIO35frzQQUFhXH3DS+UP7p/StDy/9kH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HR/3xQUZ3kiPkpx6r96lWFpvunaPViu6tIQl+ign1VDmgwKmS52n1K8/wDoVMCA2isn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lUnDflV2CJGU7TTTbOCcOPpSuBXijbJDgk+uKla3wMtz7YFS20bg4wCPXBq8ttGBnGT9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BGPxNIkCZPz4/wC+q0pEhzgRk/8AbQ0yS2TGRa5+r0XIZSFqnXzFpfsy/wDPRc1P9lf+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F/KpuBVW2KZ+bP0p4QjrwPer0dnJ3UfglSraoOsYJ/3KAM4Rxt0AJ9gKesDnpwP90Vo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UDSwA9Nx93FK4DBbsRy7foKPsi9z+bVZtvKnziNM+uxjTh7YH/AP/sqlSApfZorjP3Pk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Vv8AeYOYeP76fdqW3WabOIvk9dm6ncCj9kiYfJGT70osggy8CKP72eavPJLDnfMIv+AV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2P8Ae28VPtCyIc8RR5qQW0xH+qx+VLjzh+7luJfpU1vbYz/rP+2kzf8AstSpAVjp8xzw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J49z/hV8W5z6f8Db/wCKqKa3j/2Jf9z71WpXAo4hXjzYj9XpouIuQI4z7p81aA/cD0/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PByM/n/8VUAVQZiOIiR/uU8W87jJi2j3pWuIucxfjRbzxc/uf/Zt3/jtAEBllGR5AP8A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8yQxQf8AXS4Wr4x/z4f+Q1pDs/iscfSEL/7NUAVftBQYNzbD6FmqNZy5wJAfdVNaVvwD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nm5AElUgKiwZ5klkk9hDmni3z/z0/wC+NtO/0o5/dZ/66fdpPIu/+eX/AI+22m0An2fH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AO3lR/8AbSc7qnigfH7yOIH3Wj7PLg5uowPT7tJARC3z08vP+/v/APZqYIBDk/u/M902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/wCPtVvyIRnMcUv1zTAz42HoZD/0yQD/ANCao5mib72yL/ru+P8A0GtAWsSk+XbRqf8A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9FFn/aT/AAqwM/8AdAHn8Q7bagE8WcA+Z9Ku/ZU8wiS0jx/uLUqjYuEVUA6AVDQFWC13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x2u1fmkJ+i1AGnk4JCj/AHqcttMwO2RT9SaAI9tpESPMkP8AwOp0hTBMMbv7ysq/+hNV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R/s/LQfNAI6+38NWA64BXI/cf997qigEuT9//tn8tLBkZOUP+w/3RVj7Rgf8s/wT/wCJ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LlSL65amjIPMuT/0zTbTjq03nEeT5g/Wmf2jMc/6JH/vyfNt/wDHaLAKtxLNL5eePWSn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yRO/l/LVA6hLk/uvxqS31a9g5CBR/MUwL2nWEVxab/xcf3arS6nZLc+Sptz/ANNJJ6dq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OTt8x/u76wNQ83nEP/fz5utKwGpf38I6Xcd1L/zzt0bbVhbi0Ft+6u8XX/PPeq1xm67H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PM8r5t3+7XV6Pp8txo8X2vT/APckkm+V/wDgMm7ZRYB4/f3H/H3IP+uifK341Ztrj9/F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8x/v/N/s1n3FxLcAxeVbxf8AXNNzUun28un3GTN/2zp2AybjTpsTepdv/Qqof2RdMDyM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zePnb/0Kp10aAe9XsB5t/wi8xP+ux/301Q3Hg2TBP2of98mvS59NTng1X/s9MHiquB4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lahJD/wPbVjV7i7+HGnza3aXckV3Zpshk/i3dK9UOnpzgV4d+0lrcVnpNno6tme5l+1O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YWLqVEkc2IklBnC6d+1D8UNHzLF4vvf+ucj+ZXCReNb+28XSeI1df7Ue7a+8ww8edndu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T6F8OfEPiBJJ9M0a91KMnPmQwsyrXOiDng5r7BU4LofK31Pv34e/8FM7S30+KLxN4ZuP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Zfnbu2169Nt/+ChXwv1XAuJdVsCf+e1l5gH/AHy1fmLbW+FOKhxyf3uaz9mmbKWh9w+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8UrpfgKwshY7/LS71h/J80/8CZVUVoat+0d8dPDEAfUfhm1wpTKXdkGnhYf3g0e5cV8H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ww/aT8d/COSSPQ9ZefTidv2C9/ewY56L269Q2aJU0loEZn3R4C/aF1ePwzo2oeONDn0u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CsHSONc7ijDPzV5h8RPFN38Q9emvblzDbITHb2+eEX/GvNdC+MviD44+Nbe41xLe0TT7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uLhWb5mb+9XdwWG0HJ3183jKjjLkPcw0Fa5z0umKmQCTVN9ILZ/d8117aeJEYbtpPfGc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mgf7aferzFK538pxg0YZ/eDAps+n/YP31qfxHystdVNZDuWb3NYmp2W1Wx5n/ff9K1g9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PhC5bwJ4Y8T4lnjllnhuHJJw247P5NXhc8GM1+iXgbwvpPxA+FEXh/UIvO0+SFoX/vJJ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18Z/Fj4Par8Kdfk03UUY2MhJs9QUfu5l/h//AGa+mw8lyniVVZs8wwRUnkdfJ/efdff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v+zv4m+MWo7LOA2mlxnMuoSjCD/d9TX2PrX7BPg9vgzq2h+HYGm8Wqq3Nvq03DySL/Bj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M/O2zuHs7tJ0AZkOdrDIP1r07wN+zt42+J2jzeIBax6doH331jWJhBbbfUH0/wB1a831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Luxv4Gt721kMUsTjBDA4rV/tvxB4m0+LQ5dWvJtP3r5OnyTt5G4+kZ+Wto6GdzsbjUPG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jDVPFfl/Ikejo6x/wC7H6j/AGq+vfjV8G/+E6/Zms5/Fb2mh+LLKK3ne51KVVVJFx5m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5B+0fEH4IXEWk6T4g/srUNQ2u9no86S3P+7IV3N/wHdXrHhn9kv44fG/R11PxTqt5a2z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SMffy/m21YzyH4PeMJfB/ic2kt3Hd6VeP9ieT5tqN2f5v4a+nx5o/wCedfOnxk/Zl8U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TJ4LyRYlSCXB3D/ZZK9B+BHjWbxbof8AZN0v/E108bZPN6tH91TXzWPw1l7SKPYwdb7E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+0+gOf61KwYj/WMB6qKaNI1Bf+WcMQ9DIx/9lqzbaLdHOZ4oz/1zY18+evdEdovB+dm/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lj0W473wT/di/wAaujw//o/727kl/wCAL/8AE1LQykjQ4OQfyp0bQZ4H6Vo2/hqPZ/rZ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uOXlP1ao5QM3IbopP/AaieYxZ+T8+K6BfD9pGOUjP1OacujWZ6RRD/gFHKByfnywZlil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txMDk+YOf9uuo/s6D+6P+/VLJZOo/cI2P9twarYDk+tvn/4r/wCJqntz2rrZ7EqTuUfh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lSA5M+btP7kY/wB9d1Zn9nzDOM/P/wA9H3V17RkqaptbZPIkNXzWFc4ybSbqFjIrxxp/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XI1iaaWX/imtPm8iH59q3Endvotdx8cPEM2n6fa+GdJ/5CusPsf+8kPf/vr/AOKqg+ua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mBeKIQWUaJud2/jl2/738VfRYDD/AG5o8PF13fkizxr4seMJfFHlaf8AZJNP0qP508z5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vOtuO1aWv61e+ItUm1C+k8ySU8ADAVR0AHoKpqBivoIs85MjrqvB3hb/AIS/zotPu4/7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S3EfdQfX73y1L8PvA0vj/wAURaTp8tvDLIjTJ5n3dw52/mK9d+F3wu0/xB/wlen+MLT7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lv8AKyMV7f8AfNaXMJalbwt8SfEHwQ/4l8v72KN45ks5HX54TuBQ++elfRvhP4p+EPH3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83l/PZXkJVXf/ZZfvL/tV4zo3wW0S38TzSy/aJdKt5vk+2PukuG9/wDYX+7/ABNur1i3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tf7qP7n2eDbt+n92j6xKnrExVFN6mvrvie70Pwn/AMS+SbxBfENHB5afuvXcfZau+BtP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b/1tw7TJHs27PRR+X/j9T6FoH9otCGHlWCbELDocfwivR57f7PbV5eKrSqxbkz0sNSUH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04LIhalsIgT0rT8obeK+Tb94+gjeyMp7Er0UVH9hLDJbHtWuIVXq5PtSGFH6Clc0Mf7L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bLWw29KrtDg9Ki5RkGwLHOKT+z8dq18e1NZeKQGV/Z3tUNvp2bg5iz/8TWm69f8A7KrO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/lmion3fvH/erow8eaZz15csGeJeIdK2XOrW0Q83DyMn4/NXlPh7wPLqFx/aurfuopH2Q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LYX/AIDXs3xO1eTwH4+gvJB/oF+oZ/8AZXb1H5lat+INP/tD7LqFpLb+VvWd5JHXbtw2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WwWLVWn7zPz2tQnFuRzNt4X0/T/9Taedd/c/3Grb063+zj97LHF/fq14e0+W41Cbzf8A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6H+KtWfR/wCyP+Jjd+XLF/z77Pvt/d/3f9qvbpckY+4ebNNkNvb2mn28135XmxSfc/vf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IP2l7fw1qNzp9hojSSQN5ZeaQKufoK9GtreXWNQm1C0/dS7Pnt9+3Yv93HZa+VfizPp+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Hm2bMqeZ/fkVfmauXGYiVOB14OhCUtjT8cfH3xB4ttLi0ZYLSCeNomES5JU9QWPNYWv+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2iWmn+Vd27tNNcfwv/dwf89K5s2y4B4qMqBkdq+ZnUlVfvHvxioL3T7F+Bn7THh2TwdY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vrELEJJAzpKoON3HTpXuHh/xRoviuKSTStUsbsdf3E+W/EcH86+Qf2StT8O6f4zu7TX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X7XErnzN38LN907c17L+0B4H0TwRo9r4w8PRR6J4gs7qPyfsf7pbvLcrha+NxdCPtGfQ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9l4/1ozTBanPElWLC1NzpdtcyIyyywh3XPTK7hVm3tZQOR+deM0j1UVEtuPvE/SnraD0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nFKLf1egClFBgnjFW4ol5yB+VSLbr65p6xovrQA1YVY5JX/gIoOI8gZP1qchZOMEf7op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9o0wKWcEkJ1pM5/hNaogAH3R+FL5A9BQZ6mUsJPRKlS1k7Yq+LcHvinrbRgcykUijMGn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RbA/8tadfmMW/wC6J82kBigHUmpUgsPRI17ke9NeeCLOS7mq11qaRqdqM1YtxrhyQsTC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W6SOdTtbYfyp89/AWOxTXN3GqTyLHgriq8d5crctlhtrP2kyvZnTLqG75dnHrirUAR+f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31GfG3nHsKshriTJU8+hWtVJhynRxoijn9Cp/nSPcwxg9c+6/4VlWBF38pQqfXANXJLKO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T7SYhTfgZwi4+jVE2q9R5a/98tVCwvJZhKCvyI+Fb1rTtx54NNTkwKD32ckypD/v5FNW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7LVNezWUETCYo8nYbd1c4lqb6clYdqZ4IG2kB0Ae5b+JTTnt5nBJCmo7fT2txy4wPeri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CpDDKu47FpnnygkcVLLq6DO0FvoKi+0+f0ik/SP/AMepoBRJO3c/lTwJjSW82B+98zzP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LA/708h/lTAl8p+7j88UxvJXO+4Vf+BqKT7PaA8KD/voxpy+Un3BtH/TK3U/+hUARGWz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38qQW9rIOs7j/rg1WvMlHaX/AICyj/0Fab5rgH91OfrIw/8AiaAIFtLbtFdH/tiRTltI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l3yH/lhGf96Rv/ijS7pcH9xbp/wHd/OgBGWKH71uE/66yBab5sP/ADxh/wC/tAjf/noq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4/4+6AEEmOFijX6AtTfMk9U/wC/Un+FM27c/vPMpBQA4yOOM8+0ZH86TzJV/jH4pQOA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0GIZ5j/7420AL5s3dh/3wopRcOufm/RaiaKLHBX8KhKop60AWvtsg/5afotH26X/AJ6f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pR5kZ/h/Ss2Ba+2y/wDPT9FqB5ncndM5qMlfYVH58X/PVM+lCA1dPuRBbGKLAzR+6OfN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6X0RkCLKm89AKu+fMFI+yyS/RP8A7GrQDx1/deXF/wCPf/Y02a1x/wAtKj/0rJ/0XA/3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An2fjk1EYIxn1pxE3P72Mf8A3UC3lwc3Lf8AjC0bAQbcE4Ufhik2MQcKfwFP+yjn95K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8zH6yGpuBUJcHnAPuaYWX/noM98VaMSrnMMRPqWJphgjboEQ/wCytZgVDLEM8k/hTMqc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aJnEgx7rTPMjHRjj2pAVMSjp5mKTy5WzkN+JxVwXFNlbPerAzxbyA84H1LNUgSbH+sji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aqtNJnjFSwPH47cA9KsJCuOlaf2Bh2FKtk3pXUBnCxRufmpRaRx54/OtJLER/wAP55qR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/HNWgMn7OjdqZNbiHtxXRC1jxghPwiphtef3e79KoDCitg/O1vyq0luHGAjf981rRwMv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ztoAw/sD/wDPPA/CkFlz6V0C2cfaNBS/ZQvTaKAMNNNJ6Cpl0uQjgDH1rTNu394ULaBu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tlJO3b+NAtyvG0t9K2VsU7An6mn/Zo1HK1DlYDEFnnPy7frTv7PRhzIoPsK2BHGM/u93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SD8KnnYGZbW0cZOGJ/CnzJnox/SrRgAyRgfgKhdHwfmFVcCARgryefpUYspHPy4Iq1FG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xI+ZWb3DVIGR/Z5dMGJs+1EWmsuQIzn3Nb8kCNkBCPcNUKQspIUDHqTVXIM9LXylO+Mn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UH860Tas5O4DHqTTYbYKxC7R7qM0XAptaSgZGQD6GmpFInHJNajWcrdTgf7tNS1dDkEs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M8gztIH0o+zSr0I59RWmschG1mKimPaEn5XJ+pouBTWJgOWpVEY6k1cFk394UotgOpBq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/n2qMwdTif8A74P/AMTVvyU/Gm/Z8H/WcUnMCg8L9UhZvdjg1LFCxTMoz7A81ZliXHy5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ZLDzD/sDmpuBnBWYkR+Uo/2hlqTytrcsXPoRV4QuXO1Cg9xzQyyLncu/6tg0XApPbrvB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2ABJR9GxUmZG6RkY/wBrNKIpn7EfQZrMCBYQw4iZv956eIJsHbaoB/vtUgtZj3b/AL5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fTzFH8qAGJBmI7lUfrSpbSEf6weX/ubaRYM7+f8AyJThYRYyYkJ/29rVYC+VEv3pl/Om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hpv7lT/qoosf30+b/wAdqKfUIV/5ax/98NQA7Nhyfnz/AL6//FUD9/8A6q0kmH/TNN3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n2glf7vmyY/Krk1+fs//wBgzf8As1JysAz96EwLKRD/ALS4/wDZRTkEvlfNEV/Gow13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/ZUotZTHmQR/9+1/xrMCUah5SbRGn1JpqXFxKf3a5/3RVdYsMcpKfcz7R+VPZbZVPmBT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uwcvCg+pFQ3Fw6DBYA+y0WZsSDshb8I6tIYyTtt5T9FoIKCz+gz/AMDb/wCJqdRLOON8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UPg7bZv+BSYqjcX/AFH/AKLc7vz3UAAiuUPyxzy/QGplsLudc/Z7hPqDS2LzuhYgP/11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jy4Fx/dYtVARf2fLuy8Uh/34m/8AiasjTlCbzZg++0CmNqsxbaCp/wBxG/rUjajOy7PI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HGoDIhijEXvmmiDUP8AnraRf9s2ap0hScfvNPuFP97etWIbF7fPkuy/Ujj/AMdpLQCj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kd44VUUxeBj7V/5G/wDsatm3mJPmy+Z/2z+9TxYHr5XP/TNGj/8AQaYFcWHXmSX/AK6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8jP8q2LbT5Zx+8iuMf8AXRv6tVkaGv8Adl/4FOKXKWc99oigHl+VIc99m7FTW/8ApEJ/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7W/LbWz/Y0Yz+8I/4HUZ0gDP73/2alygZn9nQ/wDP/Hn/AGH3VINPH/LWbPuibatDTYs8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1t/zzQn12LTSAyJ4IFJxGZvrTYPJH+siji9E2N81bg0+IdvwGP8A4mkEEK/8sxn/AG03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f9mge3X23VseWD/yyX8FZf8A2apAMj/U/wDj7/8AxVFgMACXzv3nmY/6Z/eqytvEekVw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Exj/GgF8YG1R7Cp5QMpbU9ACP8ArplqkW2l9q0MSbT0x/49UQMv/Tf/AL7o5QKzafLI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tkB3rn/gVWFimm+7vP1oNpIoOV59zRYCobYZI3AUq2Azn7QmPTipzYzH+5+NJ9glH8S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D19wBQLa158zP4VGLWQnHmj/ANBpx07I5lH4vRYBDBZqDsaQ/SoES3DHKSNT2sggOTn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FuILY/OmAPfWyNhYGGPWo59Qtcf6rn8KsCwiIz5v/jlKtlAOsjH6DFAGSJwxOIZKkEM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GnwdRLIfbNBtYlz1NAGYYJWGTIBx0NRNA7DaZMDHYVreRb/xI+cU9beLHIYDHpQBz/kc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1KtrKv8Ay1z/AMC210KxW6j/AFLH3pdlvz+7NNaAYS2xPfafVjTxY5BOFf3DVrGCFs/6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nzizZf8AdaqAxDp4lzzjFSW+mxQZk83n037a0xo/ORbyj33U4aP9R9aLAZgghtx/qo+f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9nyYpfL/AOujj+VbY0gY+9x60w6PEOsv4b6LAZBuJro7pJUJHdhzT/Kjul2yThx6O3Fb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vtjNCW0CsdmVPr5WahpgZMksduNqEkD+7iq9vbzT3HneV+6/6aferoxaKAcCQ/7qBVpq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U0A+2t5RBF+6/gb/ANC/2ar/APbX/vj5avLb8Y8rH/AxUP2eYA/ubfjtv3f+y02SpGcZ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Qk5ziUH8qma2uxkZt4v+AM1Vvs+oXGfNuI/wDwH3fzamuxVyhq2qW2h6bc3945W2gX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fj3xLL4y8R3t6ctPLKqxRnoiBmCr+ma9+/aJ1C70/wAH/ZPN/dSTRpN8m3e3zHbx/wB9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cf2fqFpLp9p5ssc3neXs3b8fw4r6vAYZwXNI8HFVm5WPvf4sfFGX4Efs8aVF/ZVv/beo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VikMPLf8Br87tO823uIpYv8AW71dPM27fvcZz/DX0t8UP2qrv4j+B/8AhH/E3w+s5Zdn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n9+PjjpXzuPB2rT28Uv9nySxSPsSSPa3zHp8te2keTudL4q8EeKNI03/AISXV9Eaz0y6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rHPy5jZlFcdkQZ/dZFal/pGq6GJtPvo57bD7/scqtH8wGfmjqtb2s+oTR29rC9xcSsFj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D7P5AOeYi7Rp/vUyADnPNfpv8Hv2bvD+gfAi18KeJtPt9Qu7z/TdQj+XzUmI+Vd33htW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XXhD4r6f4Z0TUP7Qi1Da9rHJ/rUXd3/3f71YS1GtC78A/CM9r4W1jxQ0DeV58NhAfUfN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6bGLx/u2Ln6yxj/2avQ9f8P6f4A+G+leFLT/AFUbxon955P9ZI5/3ufzrn7XTz1w9fI4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PK8DJhtLlutso92lI/8AZatx6fO0ONtuvsZCf/Za31sJVHzZ/PNHkhVIxmuA7Tmf7H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/wDiqyb/AMM3OJD57/8AfC12bMATVW4Yz8bP1q1LlDoeefDb4kzfCDxudO1uWT/hGtUm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3f8ABq+nfF/gPw/8U/DjafqsEd9YTqJY5Y8HYf4ZYz/SvAPEvgqDxFYy29zbLKjjHP8A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P4y/Z4uVtbm2l8R+Dy2DD1ntB/sn09q9vC4iL0PLrUnujs/C9xrf7LHig6f4gl/tX4f6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22knYEfw16l+0d8WJvhz8NtD8VaTdq7JrFo8ZjPy3EZWTK++5c1b0rxj4B/aL8EXen2t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ixnQLNF6naem3+9Xwp+0B4W8V/Di4i8Hahqt5d+FI3afS45X3RIp9Pf+GvbpyPNcT7i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LS3g+18YeGfL0/xLcWq3Vtcfw3alc7JPf8A2q/NLWtG1Hwzq1xpmpQS6fqVrMYZ4H+V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7C3i9/EHwG0WOd90thcSWbAnkAEH/wBmNeI/8FH/AIOi2urD4i6Xb4WR/seq+WPlDf8A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+a3jK5i1Y+b/AIK6f4rt9Q1HW/D+oaXpX2ZFefWNYnSNbfPozfNu/wB2rOrfGf4la74k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4omZtiNpsknlzH0jX7zf9815Va2st3/Ep+le3fBvRPE/hXwhe+KfDfjHR/DCRErcGeeF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Edfb/se/Eb4gaMdb+IPib+yZY03pHqDtOyR/3j837uvC9G1iX4cfEA6hpOq2+txafdeS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PX/gLVreK/2i/iP430i70XWvE9zqVlKcyRGOOPePfaqsR/s1g2/hrXJfDsl1F4ZvIYmI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91f9iolDmi4lU3yu59n+D/GGh+PdNjvtGv4rgkBnt0k/eRexX72K6i2g/wA/5Wvgb4f+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6paMUubY4aHs6/xKw9RX3N4H8Z2PjrQLfV9PcbZABNDnmJ+4NfF4vCVKE22tD2qFZSO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YjhVRgKn/fVPtreL/nlH/wB8CrYtovauA70yqsDA9Ex9alZAB90D8RU5gjVuAaeykLwh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MxrdWz82PoKjNkvXcT+BrTbJH+oz+DVA0TnJ8hfyNBJntDtz8jH3zURBAOAfyrU8uXH+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n98FPpisijEeJnzsDH/eqtLFIud0a1sTRsc75SR7VUaEjOwj6mgsxigLZxUFwv2a2mlM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6fgn97HXAfFfxeNF0aW0tJf+JhefuEjH8Ga2ow9tLlOOrLkjc8l+H+mzfEPxb4h8ZXOR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EiX/AOsF/wDHq4n9oPxHp1veJpGkxpNdeWPPvFP34/4QK97074Xf8JR4H/smW7k0qK4R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flf/AGb868x8Yfse6hYf8i/qH2uL+CO8fymf6H7tfdUoKKsfNSfM2z5xALAAgj608QZr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+FN7aloV9HEv/LVI/MT/AL6Wua0zT/tepwWc08doksqRmeU/KgLAFj7DNb2K6M+kv2X9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jxBpUcVp4oQPp+sbNzQycjZ7bv6rXQ6lL/YH7QnjWLp5tvDN9W+7/WvaPCdjpk/gHQtP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g3ww70LR/wAS88fNXmHjXwxLd/F+b/Vi7n0wTZ9fnUfe/wB2s53MFuONwRXTeALA6vcb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DPFZjeE7z+OWJfxJr6F8EeCrTwjoiJKo+3OBvbH3v9n6VyTdjsgkQ6d4fl/dSy+X+7T5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1ZHxK1v+xdAuEQ4kkTYv/AuCfyre8Qa5/Z8EzgxwxIPmkkNeL3/iKPxfqccrShdOtz8h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TiKvLBnpUKXPLQvaNcRC3iil/uL/AAbq1/tI6RRSGsu2v7Tkfa//AB9Vq9bXVr/z2/Wv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jcNuPkt+IpzJdvEcQj/vk1es1tpIyRLn8cVoWtnE8Z+Yn/gRpcxJzy2155eNr/iKjltb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UtPnx5efrmo5bTEmPLjx75oA49rO/UcIp/4GKgaPU1PEKH6uK7UwqeCEH0FQvZRkE7h+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Zk/1f2dPqWNbPgzzvsmo/a/+e0X8G35fm/vVcucCEgniqHh7WYtH1+K083yYrz9yn93d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pnPXjzQZzXxX+G6ePdLS1hcR6nZsWs33rmVT8xT/AA/2q8l+F2oS+H/7R0nUJv8Ajzm+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+pdY0+K4/wCuXy7/AP4qvP8Axt8M7fWtTFxHItnruGSK7k4iux/dk/2q+rp1eXY+dlTv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mX7Xcfa7f/UyW8O5kb2zt9a86vviZH4XzNrGka9LF/HcOsYSb/e+ZlX/AL6rvbb4fatc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8l1D+O3jRmZ/xr6J+G37G2teIbNJfEUcNhYSLlrKcHzF4/2lZe/6V6lPEzRyPDwPAvgb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td+V/Z+lR7km0+P97LKoA6nv96vlbxJ4buteude1jRfDUum6Dp0z7g8bEplvlU57/wCz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vAPw31W6v9Dv9dtDckmS1W8j+z5OOdnl57DvXTal+zLokqymzvLtJTjHmspXj/gNXOvK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8KjcRkYFQN8xJFfUv7WP7H3jz4ceKNW8Tf2JHd+H7ibf9o0dHliizuPIPT7v92vmb7OP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LeD7PAZa+vf2bfC/gnx/o9rqss15qGt6f881nqF60qxN/fCn+GvkSQYjK54r034Laxd6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v7Lrdn872+/at7D3X/erzsVSc6bUTso1OR3P0KF/9nqObU/w/CsDwJ4hi+JOlpPoVtNf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kMg+8jL2Ir3Pwd+z7qOpwR3GqutnEcFoQcS/TO3+tfIRo1ajske97eCV0eULqEZ/5a/+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Z+GK+jv+GbPDmP8Aj41L/v8AL/8AE1ha/wDsx2r27jSdQmim7G6kyP0Wt5YGulexmsZS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WX7nl/WritJ1NW/E/wANNZ8HzkXtlK8a/cuEQlGFYeZsdTXnyjKm7SR1xkpK6ZrJchOv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R/KuePm55ziuj8MeCdc8TybbDT5Xi7yN0q6alUlaKLnywjzSY4azEB/+zR/bMX+dtexe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Zud467bd9p/9Brcf9m/w0wP+kaiPpMv/AMTXorAVmrnBLF047nz6+sKc7Vz/AJ9qgbUZ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8Qfs14hdtGvpM9o7uXd+qr/SvGvEHg7W/DE5h1CKSL+5J93f81ctXD1aSfMjopVoVleD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+IqqL1mJPzD8KZJbzgn5gPrRFHcr/y1UfhXnXOpJWGzrdz5EMuKpR6LIp2NMzS+ma39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dT5jr93733q930b9nyzn062le4kRpUVnweR/47XZRw067tAwqV1T+I+dV8Pm4GJGC+y5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+YBl7Zzmvog/s32LE7L2Zf8Aa8z/AOxp8X7N2nJktfTyn1Mn/wBjXZ/ZeI7HN9epnztb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+6Faot/OH/PIf89K9wH7NliM51CZ/rJj/ANlrifix8MIPB2mwXMczSCaTy9jNns3+yP7t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S0NKeKhUfKjg4ZYoD+4PmP8A3hSzeVMC11JsrPsUuoP3axbU/vGrE9sZRsdS3vXGdAlv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J6SfdomG5C11eYT+7GAq/nVWC2uredhD88J+/v4xV24t7W4tsTTJSSsBWhMON1rbb0/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yqNF/uwjLLVFpG04+XZMZ4m6xyDIH41NHCAPNtzJbznqkXzg0wJJF2gtPPISeiM2Cf8A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ka6Hwd8N9W8bz+bFp8kX/T5/D96vYtA/Z0tH09V1i6mlbuLaTb/Na6qWCqVFdHLUxEKb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EH+f92pv+PcnzfLi/z/AL1fRkf7OfhuygMVvdahH7SSKy/yrgfF/wCzlqNnM1/YzLeI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tqpYKtBbExxUJHlonHk5+eX38upB0/fQ+T/ck2bd1Xb/AE6704eTN5lpL/1x2t/nms5d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X/XTFcPLY6VK5KKFSIfNuXzP7u6l/s+IjpJ9N9W9I8MXGr3Bg0/T5rub+6hLGqLKftU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/3z/8AFV674W/Z0uNUCzayqWqdTCv+sxz1LK2K7a3/AGcfC8XVrk47I0f/AMQK9COC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Pmb+0Iecy/ypft/n/wCq8yX82r6S1H9nbSpcm0ublT/01lH9FrxzxP8AD7VfB1xN9qhk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KmEqUtZI0hiIz0RyHmMf+Xef/v2aasE1x/y6yRfX/wDaq+TgH/Wf991WPGf/AGp81cR0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4iA999N+z3Yz5ssY/H/7Gp/Pi6CKm9eQOKCiJICFP75R+OaakXzH9+n/fGanjICnlf++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FAEf2b/ptJ+CLSi2Xu0p/ECuq8NfD7XvFRxYWkojP/Lw6/IK9V8P/s2WrRK2t6hNI/Xb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UsLVqq8Uc869OC1Z4ALOM/wufq5pn9mRH/AJZj/vtq+oP+GcfDHXzr/wD7/L/8TXJe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9KujJt+YJP8AM/AbptWtKmX4iMbtGMcZTk7Hhy6bGAfkT8QT/OhNOSP7sUS/7qAVZ1TS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s7q1mHG2QbQapBpRk/PXmcri7M7U1JXRYNo2Pvp/3yKihlkslKyHMf8AeTnH+96VEbyX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96aGWhcRMadnIJrqvA/wf8QeKCZYov7PtP+elx/H06fLXrWmfs0aK6q+pXd3NKOSsUiqv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ayvFHLLE047s+d+hqOe5wOtfTkn7NPhhx8k+op/23U/+y1x/ij9mu5toml0e4WfHSOfl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iKu4mccZSk7XPDPtP+c00zluOlWdd0nUPDl6bbVLN7ZyMgMvH4GsozAg4zXmOLi7SO1N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KqGPuKjcvg/Io9cNiqBmkyf3j/iaaXQ/eZifrUDLLMOxUeuWqPYHz+9jA9qgLoPuKD7t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QBMI0RuHLH2qUwcZ5xWc15h8KKle6Zk+ZqsCwZFTI2A1EblRn92Kqh0buaesMbDqaAO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iQEhc0xYhKT+8ApBbhWOZa1AmS4VsjYBTkmBBAAFV1jgBOXNPja3QkjJoAfvCg5qMMGz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hxTooGiJyhoAIpR91mqwjRKPvkmmoi8nZTS65xsFAD9wPXb+AoDInJG78KfFE7dNuPrT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pcwFSUpJnAdfpUaGWLOwH/gRq5Fbq7ElWJp8q+WMcD8M0cwFeKeUZLOPpSPIJSSWIp7x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uxQjPPtTAjMwPyhiPrQfmH3wPrT7fT8ZMj0GFEY5IK0AMMkY6tn6U0eW/Qk05o4geBmr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H0qQE0/TxNk44q95eAQA+f8AP+1WraRQxRbfKIXH3qjMkZYgA1aAyfs0h6b6UaZI+eGP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oYzzioD5Y4j61QEUGnyRofMPy04RwYKhyG+lOD85aXp/DipA6SfMO3+xQBXIYD+L8adB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WG5sZNOe3YJnBx9aAImjYvgrkfWpWtfl+UYP1piQM6nEbfnUa2sgYghx+NAEr2Um376t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TzGPxfNXF00nsp/3qeNPZR/APwzUAVF4HIp63EQ6j+f9Gqx9g9Tb/ilPFrCOGmU+0SYq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+VR+fz/y0/4Am2tXyra2H7rzHPuSP/iaiJAz+6x9ZKAKa+Uf+WUn1Kbv/ZaWfGP9bj/x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P3AP+/uNOt9Pl5l82Me2ygDNjXJPLN7iT/61IIzvOGlU/wC/Wt5T7jmYH/dSoBCS5GJG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vfyPiJnB9d+ani0+eKPM0h3+hGavGwulbEbFGPfNSjR7lhme+dW9AwoAxZtLaXO66mhH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LbaHbDkrKx/vM+7P5V0C6TEfvzSyH/AGnzU8VgsZ+VHH/AqAMSPToUP3R9DVhIYV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Ats5/wBHz7mlFlnsn0NAGGYFlOE2x+wFWY9MkSM4kVR+Vab2QVuT/wB80PCm35vnHpmp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kOsrn1RqbJpxk5XeR6O1bJgt88KV9gaeVi24SIZ9WNFguYsemAfwHPuQanSxcZwg/wC+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/KpRcMoPA/BR/wDE0WYXMq30l3OZIUX3B/8ArVfi0oIPlAH0elZmb++PqW/woUyLnEh/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KxBBP45qUadakH/RvxkI/wDZaF3t1lGKlHlgcyZP+9V8oyr/AGVad8j6Fv8A4mmLp0Sn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ozx9O9R7gTSsBIttEVy0zN9Y1FIqW5OGUN9QopAAeViP4sKd5jNwqKPrmrsBYE8QGMUw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rn/KVKsrjt+XFHKAi6hP0SJT+BoNzPL94YPpT/OBH8ef9+m/MxyAaOUBo83v0pcEjGf5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cc1VgK/2cE5MlKsMQ/ip/l9aQW+TUtBcaEgH/LTH4Uu2Ig/vc/8AANtPFvx/+zSfZpT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hXRCVj7eY340g2DpA5Pu1TtA4++7j61HshGd0yj6tV2M7gJW6CIKPrRmQ9Hx7bh/hR+5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PEbt9FapsUNJlHVU+rGhWk9E/wCAoTU6wS44tZv++KcLa5PS1b/gRK1aQEH705/d/iBS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4CtaCWN0w4hjX/eJNN/s675+VPz/APsaXKO5RW2dfvSSyfT/AOxp3k+pk/GryaVc4PzI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yHrMv/AY/wD69HKFzMMI/wBr8aj8oZ64+tbQ0YY5eQ/98/8AxNA0iIHkyf8Ajv8A8TRy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WsdSrbYGBF5v0ra/seHH/LT/AL7f/wCKqP8Asa1J/wBTGf8Arom6psJSMaSxHddtMAtQ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t/6FXQDQbQ8i0tj/ANsBVqKyEQ/d2+3H9wKKVh3OU/c8nzY/+2b7v/QaP3P992PtE7/z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uW3nbed//fdFieY437PKcn7JeH6QbaVbO4b7unXRHq5Vf612JGc1GYM/8tcUWHzHLC3m5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f8A+xpV0+8PSygA/wCukh/pXWRjbxndUU8E3X935dFgUrnOLo971/cxf7AR2b/0IU4a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/AGxVc/m1beB0PSjyYzz5Y+uyixZhDSLj/n7kP/AI/wD4mpU0WQj57udP+Bj+i1rEYz+9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/AL3NFhGUNBQ/evJH+spNA0K3XuW+pJrZATPJH1Ap4EZGPMb6VdjMwv7JgGcxg/hQNLgH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wQRE/cLfhTxbwgf6r86LAYaWEI+7Gv407+z8AkKoH1rYEcOeEP6U4eVj/lnRZAYSWh3Y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JwKvYQv8qgU27hl2fK2KLIoyjb+TnzeaiPQ0txb3fP8Apcf/AHxurLGmO1xF595/ueXG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xIgbpVdLOS5fy4UMszcKijqasfYJYf8Al7z/AMAFed+MP2ifD/w4sNQtNPl/tvxNInko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mbu3+7XTh6Mqk9DkrVVSjdnhP7SPi231XxXF4eRw1lpTFHcHia5bmR/fsq/Ssf4HftA3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xNM1bT5H+e3uIxuRf9l64sQTaxq8t15X2+b/AFjxyfdf1zX038Fvjr8G9P07yvE3gzT9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Oy+0xv/ALufmWvt6SsrHztSfPK5u65/wUC8J3ULRf8ACq7S5ibql9dRlT+Hlmvmb4ne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HrvhbwqfCDbwzJY3bPCzeq8BR/wABr3b4kfEv9nbxh532TwZqf2uT/l40dPszflu2189e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18LS6zaW0h/0iG8lXbKPfaetdBmkc7qHiPU/EOoNeancyXl0yhWmlYsxwMdTX3b+xP8A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P/ElsHu51D6XbyLnyk/57YP8X92vjj4K+Bn+IvxO8O+H1Qut7eIsoA/5ZjLP/wCOq1fr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xdraIsUVpZsIo1GAoWMhR+FZTlYtHzJ8Jvjzp+seKPjPqGq6h5VpZ3q3sHmPtb7OFaPj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I9B/tO41H4oeJk8jU9WQtZpcfJ9ktOdqD+7wu5vxr43+Avw+i+I/xX8rUJfJ0q3ma91O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nP8AwLFe2/F74zXXxlvz4X8GRyWnhG2/dXF0nH2nb0VR6e1efVq8iOulSlJ2SNf/AITG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9VtfMi8P6ejWunyfw3Eh/wBZNXd22OT+8/74+WuH8J6Omg6bDZwQ/Z0hUqAK6i2M3r/6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ro92lBwjZm12P/xarSwW2c5qtaWkzHiaT/tpJ/8AErVxbeYL+98v/tp81czNiH+yYeeY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dPAp93A/rVgr8pGVx/siqxgDE/vZPwqVICG2jt3Jwwb6Jn+dRXuk283cD6pipmtEiPU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7McE/hx/6DUe0J9meZzfDaDQtWGr+Hnl0XWEO5LixkOCf9oDg1U+IHii78b+D5tE+IOl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iDT4GbypP+mkf3tv+7Xq04HX/AOKrm9Yt9PuPOhmhj+/vf/dPNejh8ZOn5o5KlBS2O/8A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+GfkzSW8hu7yWdDbv5ilc/L/AC3bap/t4/GnT/A/wvu/B0Xl3et+JEaHy5NreVb93I/v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534G+JN38ILjVv7J0/8AtC0khaZNP3su+Qc8V8c/E74j6x8T/G9/4j16Zpr67ckRn7sS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RQrRqrmR49SnKDszJsnNuvy10fw28Dah8R/GGlaJF5nnXk6o/l/N+73fM3/AVrE8NaRd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he4uJnCJGgyWOa/Tj9kn9mOH4XaS99qlqkut3RBluCM+Um3/AFY/z2ruictjY+HX7K/g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HrU3AALXd0vmu7f3ua9K1jwNp9xpE2nTWkf2WT/ln/DXYz3MVjFjjd2ArGu7s3A9q2Q0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w9qGsTahaajeWlp/Hb7Puf7p3Vq237M0PwY0+bxB4e1W8u7TYr6hZ3iKu6PH3lx3Wvqt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FY3jzR28S+Ctf09fme6s50H12vj+VY1qcakbMcJuEro8MsWS6ginibdDIu5D6irykDu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MuseH5tJu5f9K0ubyP8AgPb/AL5r2m3gTnrXwGIj7Oq4n01KXPG5cHTgx/mq0zzwR/rR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giJ/1Uh/4BT/ALPFj/j0kP8AwCslI3I0uYVPzzxfj8p/8epz3sP9/d9GBpYx5WdlsU+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iRSceUn1lz/6CtQ5ADXkRBwsh+ik1XadTnEMp/7Z1KbyU5/0hD9N5ppmdgcyOf8AdgJ/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g4iP61m3NvN9nOfLi/4GP/ia1G845/dSf9+RWdcW8uT5MUkX/A0X/wBlq0WY/wD4D15X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/F82q6hL/olm7O9v/D/s16lPb/Z7eb/4+3/xVc14VuPtGj2n/TRN7172VRvzS9P1PEx0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XFxmWL91s+SOP5dq1paZ4hmsgUhlaSPvDKBTwsRHAqrPBGMkV9MmeGmdDD4ws2yLuyaE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k6r4G+HfxFlazu7KCW7YYjZo/KlT3X1NZXA4pvg6CSDxrZy5/hf/ANBehSZd2WvB3w+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FFrflWlw67Le8d51Ru7LH8v3q4641D+2Pif/AGtFrdnFF9iay/du1s33v9rdWp8YNc/t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BVX6su5v515Rcf6fqHlRfvPnX/eqXIcVc9w8LeD9Qt/GEV3Nq1xLp9v++f7RP8Adbtn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fEH7QOk6OJYdKhuPEuq/ceSP5bZG9DJ3/wCA1wesaPLb+CNA06WaT/SPnm/24x91T7da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okcSBF5G0V81jcbyTcYnvYXC86vIz/EMniXxvOJfEN6kVoDlLK2yIk/3v4mPu1VLfTor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q7hg04WELcmvDlWlUd5HsKnGCtE8/S0nEuyCCRz/AHq1Y7SS1j3Sbkk+tdzbWX7siFI1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zk+Zsk/GsjTQ5fTLyVo+rIfpXTafdXKxEbifqKsW+jW8P3I/zNWRaR9NmPoahGAyxuJy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+c7myPd6VbQKOAAPWnCxWT+L9K0SASIxHoVP/AqeznGAikVLHawRdWUe9RyNaA488A+l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uBwTn2rhviBp+of2P/on+tj+dPL+9uFei4hIyJcj1xWZqFvFPn97mrpydOXMRJXQnw28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JgPtijy54/8AaHX8+tdTf6DHf2TRMVljbrBIMj8+xrxfUtEu/COrT6zo6pMrlTcWC7lD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nwu8caf4/wDEGn2lpd/vZHVHt5PlnRvda+loVlUXMjx61Np2Pqb4N/DSy8KaHBqEqvc3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vCjY+RW67cgNXV+NvH2jfDvQptV1q7jt4E+5GZEV5m/uoGZQT7Zra09PKsYFxjbGg/IV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6hNZzq7WdopieMv8r4ZgeP71e1zpR0PNUXJkWpft82AvHi0/SmeMdGuIsE/gJK7D4e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8llqMUmlzPgCWVUjiH1ZpeK+DtX0U6NrEti0mWjOQ395exq1YaZqIuFks4vNYHjDK1VB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dOsPFOiXOnXcSXen3sDQyxnBEkbLg/z61+Mv7a37OFx8CfiVdPaox0PVXa7tmAbahkkl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4/Gv1h/Z11ebWvhravcStNPBNJAzMSfut7/WvFf+CjvwluviR8ILefTbVrrVNNuvPhRB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/nW6I2PyB8n3pIpHt5A6Ha46Gp7y2m0+eWCeNo5YnKOjDBBFey/sefCRfi58bND029t0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qGAQo+3qrdxQ1dBGR+if7AH7P7/DTwPdeJ9QkvDqviGJPNt70YaDy5plxt2qQdu3n/Cv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GbFrrULmK3i7eZIqbj7biM1Zt4LfS7FIo1WC1t48AdkUCvlT4m/FpPHHiG5g065P9n2s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sysPzWvOrzlRpuSOin78rHqF5+0fYJO32e0neL+EtGM/lvrsvBXxY0bxiojikMFyeBBP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leegH0q7pWqTWF1HdW0hjmiYMrKeleFTzKopWker9UjJH2dquk2utWUlvcRiWJxjBHSv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L61eafI8mEc7Cfl3L/Ce1fUvgPxRF4p0C3v0I3SA5X0w7L/SuG+PfhEahpcerwIC9vu8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GuzG0Y1qPtYnPhpujV9m9jwrw3ocuua5DYxIW81hn5mb5e/3a+wdE0G00KzS3tIljVRj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SLjX7m7mXLQqEUn1KtmvcPE+sDQdGu7vH+qVf1bFZZdRjGm6kisXVblynPeMfippHg/d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jiKtj6gsK4Y/tG/vT/oP7r2j+b/0ZXjd7JNf3T3F1fG4cnqR6VVFvk/66Q/8AfK/+y1lV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08HGUbs+rPBXxS0vxkojt91vdY5gmZdwP0DEj8am8feC7bxho8sEigSgZR8cqcg/0r5q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zwPKrrIiEs7fdDe1fWmm3ialYQXKY2zIG49e9d2GrRxUXCR59Wh9Xnzwdj4r1XRZdOvZ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4YSNjFU/suQR9qj/AO2b7v8A0GvT/i7YCy8c6g/y/PtPP0WuLM/UeZ+tfNV6KpVZRXc9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4U0jfr+mR4klzdQ/3/XNfZECCC2ROyIB+lfNPwisft/i61Xf8qL5p/4Cy4r6VuX8uzmf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cpjZSkeVjZXnGJ51rXx60HQtSlsp7TUWljOCY4AR+HzVEf2hPDqD5rbUF+qRf/HK8J1e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HJZiefSqHn4rlq5lWUnyvQ3hgqcldn0B/wANHeGMf6jUv+/C/wDxdcP8WfiZY+PNKtLf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w+dFGo24bp8x9Frzjz80E5BNc08wrVI8stjeGEp03zRK2blmztcfjU3lyFOd351Ek+Qc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mauK50gYD1MUZ/4GN1S4tsEDy8/5/wBmq/73J9KcAcc1KkWKYFOcYx7VueDPCbeJtcj0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QBvlH94e5rCz719EfArw99i0iTUJVxdXJ+XPaPgivQwlFVqlmcuIqOnDQ9D8PaFbaDp0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HAxmuV8a/F7RvCLNCZTd3A4KWwDlfr8wxV/4n+K18I+Frm4RwLqRWihGeQxRsH9K+TtT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SQszsSSa9TG4lYWKhDc8rD4eVe83se96d+0Vp090kdza3KRP/Esa8fXMleqaLrVtrNkl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gjnFfFCnmvT/AII+OH0TXl0qV829ycBD0B9a5sLmEpz5auzNquF9nHmid38cfB32/Rzq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J/u7fp/sivnfz8A19s31ql7byQSDdE67WFfIPxE0IeGvE17ZMDnzWmHsjM22pzGhb97H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Mxbfzb+5itYf9ZIcDrX1Z8NPAlp4W0iCQKGvpolLykcjPO2vmTwLqllpninTbu9P+jwz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/if4e1nItdQjMv8AzzrDLo09ZzeppivaW5YrQ2fEPibT/C1n9p1CdIgxwis6qXPoMkV5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GFvpl00HZngG78hJ/jXmnxW8fXPivxHdC2uJfsKbREiHuAN3y+uVrgPtEuD++rXEY+UZ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PNM+vvB/xe0XxYfKR3trgfwSlVz+tdZqek2mu2bwXMayxuMZIr4h0PVprDUbaeOcht45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cT+qhvzrvwOJeLThUOavR9g04s+OvGXhGbwl4iu9NkBFvAylWPy7gQCMfnj8KyDb8Z82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o/EGnSY5kSRv0jrxf7Y34V87iIqlUlFHr0ffpqfcuHapPzA04Sp0zmqHnBuaPNFcvOze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/g4+L9e+zhP9HQgyt+Bx/KuE+0EV9EfsuWO3RtZvGH+snSMH/dH/ANc11YRKrUUWcuIk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T7fSrVLe2iWKJRgBRXB+OfjVo/hCc2yH7bdD7ywkEKdzAg88EbelbHxO8T/8In4Pvr1W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B5/DrXxrfancXs8k8rbppGyzV72Nxbw6tT3PJw1B4iTc3oe+Q/tOr52JdPbyv9iPn/0O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XxxbbrSUR3IOGtpWVZBwDnbnPevi9ZiRyc10/wAMNcn0nxtYXKTvGkk8ccgXumfu/jXB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7auEhGOh9LfF7wBF4w8NXEiKBeW6tLEwHJ2q3FfJ86vZ3VzayqUlgcowYY5FfeEZWeBg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v+feviT4oaP9i8d66BLkS3k0u36yMa2zOlFctSK3MsFUcuaD6GEbhea7n4NeC/8AhNfE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zXJ6MAyjH615x5WM819N/st6bGvhO8utuJjduhPtsjb+eK8zAw9pXUTtxM3Cm7HsFtbw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eg4CivNPGP7Qmh+G7qSztg15cR/e8kxyL1YdpPVTW/8YtXbSPAmpvESJZYpIlKnkZjf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Q7pWZncsx6kmvcx2Llhvdp7nm4bD/WG3N6H0bpf7UWn3BIubOcD/AKYwjd/6MNeu+GfF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T7mOZD1USKzIfRgDwa+EfKbPFeq/s9eM5dP8cjTZLjal2vl+UejEdxXHg8yrSqcs3oa1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vjd8OofFvhy5u4Y/9OtI3kQxj5iBHJx+JK18gSwy27yRzRtG6nGGFfoJcRrcW8kbdHUj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Y6//ANf9x/6MajNaUYtVI9S8DNu8GYskc0nCsQKYthIz/PKVH0qMX0iEqoIPvS/2jcsh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FlbJEyPNDCojZI2QHKfSqpvWxjYFb1qQSTvxvWgCxHpqdSwFPZIIBzhqqI7ZPmbj9Klz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QMkuYsHbHn6VVe4fPyREVI8Mm4mNTU8KT4+dQBQBy7ZX/VoKVBPgnYD9a1IrWJF55pQ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jWZs/ulNTQwu2d0QFaKR26KeWqSM2+08mgCgIWjBK4FQhbh8ncK1RJFggDNClSDhBQBk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YnBLOM1qBUVSWUVVluIeRgCgCtHDtzmRD9DUwmK8E8e1QExLnDL+VN+0xIDyzn2FLlA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iIMM9R9RmqIuWlPycfU1Zi80D5h/3yaOUCyYzIpG9arJpzmThyRUgR0+bZVyAPKufLYY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NrZ+tWo9H3R5+XdUsYZuCrLViKLOfnIFAFW30MnLMyFR6rzVyJRENls5B77k4qF7gQkh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zyN4/GgC7GjFzlwD7VHJEQ5/eiqsckjPyCBSSSLvOTzQA+VHOf3xqNIQuczGiKQtkEjF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Qo0LuVViX96lKywp83T2pkbxK2TjPtU32kMPkGfrQBJaWDXHzHIH1qaSyLnYA351BDds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PG7NAE8Fn5K4w3502W025Ys30oF4yjPNRtqHmcMwAoAABztCxn0Lr/WjfIuf3wb/AGQf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aGPrgVEdTzkRxRgf3ioNAE3UfwD331GMAn95H+G7/wCJqP7VJ1zF/wB8U4XU7cGdgPR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y/xf5f8A0KpBDFNkyS49hVN1jblmJ+poE0S+9AGnbvbNkKuanaSJBjbxWVA8kpxEuKuJ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tAFtWiA7JT1mTp5gNVk0ru0hf2qZLCNRkigCbdGOd+6mm5jH/LLdShYsYC804ROemAKA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Aupn4CgVKuV+UmlCBMkmhIzZH58xGCRTMSHkkVOGB4C04Qlv4a1sMqszbTgEfSoUJOc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e2wn6NTDBtPzIR/vNUWJuVY2fJzGo9wKcSxJ3Scey1cCQoOZIl+r0bbfkh1b6NmiwXKP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NPg4jDVbDQdgzfRDRkHpayt7hDV2KK0Idj02fUVKY5f+eo/75qdLe4/5Z2p/4E9W4dPv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1T7MDM+z56//ABNPFsMVpDS705/1a/g1B0W7Of8ASSB6eX/9lT5bD5jNW26//Ebqd9h/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M5mk/wC+FpV0dR1uJJvx/wDiVo5Q5jPitSnGW/74qytvgf48VaXRov8AloM/9dHZv/Zq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R/8AfFNRFzGY80Uf3jEv1nX+tPhvLfHEkZ+m5v8A0FTWwmnxJ91MfRcVbgttvr+LVokZ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D/u28h/moqLzpGJHkT/ki/8As1dR9m3dxTfsHf5KLDTOeWKd/wDlgp/66TKv/oNWFs5y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j/7LWytsAeoqdLeiw+YwBo83XzYx/uQszf8AoVWBo2R/rSf+2a1ti3AHFIEycHn/AMdp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0WMAsTMD/vKP/QalOiwMM7TI3o25v/Qq2HtUX5iCw9C+6iO2jyW4UfSjk8wMmLQYj96G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YogdsKv77a0QA2QpQ/8AAqkVAo+bI+jUez8wMr7KozwB7UotV7VeITJpCEFTYCp9l44q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Nx0p4eUjgZoAqi2x95Ub/ebFOFvgH91H/wBs33VP+9P/ACz/AB3haB5v0/GgEQxx4z8g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/KrI3/5IoUPjgE/itAEQVT1Q/gaURpjog/3mqTbMc5RsexFHlKfvjH++RSAjxH2iG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h6RJj/f/APsaf5TDqE8v+HkU3GKBpjzb5HpVMjySf3pq15/kj/P/AMVURuAckyj/AL73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/OT/AMBpVXcOrn9Kf9ohGf33/jlR/aYif3c3/jgosTawpt8//t4pgsec+Xn/ALbf/Y08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vb/AKZ/7i0WLEW2wP8AVf8Akf8A+10eRgH91/5GLf8AtOmYXtL/AOOLSfvB0l/8cFFh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77/+xFHlx9TFEf8AgTVF5knQzN+VIJMdZSfwNIocwj5xGi++Mj/0KoDE7E7JI/8AgCn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4Bcn/eJP6Uxo2m6iRh/tlsUEke2YE5vQ3+6q/wDswoAYZ3XjL9TGP/QVqRbFT/Dt/wC+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eVRv95B/SgCt9oiGf9Lz/wADo+0Yz/x8H/rnCWzU89v74i/z/tUn2fI/1v8AJqluwEAu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aJtzSA8/6rn/AH//AImj7N5Gf9Zj/vmi3giOev8A33uqVK4DRbzYzL/6G3/s22kA4OJY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CzVZEHX91+6HfftpPtH+jf62hFFLENz/AMtc/wDXP/K1Sz5HPlZ/66fL/wChVf8APzn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Id3eQ/8AfK1otwOB+MXj9PBPhG5nt3A1G7Y20Cghipbguv8Au18WT1+gPhT4I6L8a9au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naTJ9mgsIW2oz/xsx9eF7V6fpn7O3w+0iUJbeEbRSP42ZmH6tX0+BoqEG+585i5uU7H5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f8Zrma7sbhdL0yIgm8uomAPsAep/zivSdT/4Jy+ItOz5Xie2l/3rRx/7NX6BeHdOtNDt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dekcQwBXQx+WyjvXtQ0PPsfk18Qv2fvHP7PFm+u22swyWchWKS6092VlY9Mqy14xLqNx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07HeWbvX7HfFn4UaP438M6hpuo2bXFrdId6RjLA9dy+9fmj8bv2Zdc+GM09/YCTWPDhO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PDjtVtjOb/Z2+LsfwX+Kmn+IprUXdiyNbXS5+ZIn+86/7Qxn86/VJta03xp4UW9025W8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dGVh/wDXr8XjXu/7OHxv8U+D0vfCtlcmXR71CdsjEtbHu8fNefWlyR5jopQ55cppeFvh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0n+0PK0+S6ZJo7N2/wBIjDtjJ2/d61634e8M2egWUcFrEsSIMcA//E1U8PzxW+fK/wBV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6jFgmvk8RiJ1b6n1NKmoRsasO8jh2/GMf/FVrWPmqvLrj3T/AOvXP6ZexzdLdvxBrpLV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615uxoX7fyu/l/wDfarU3b/Xf+Pt/7KtUhdovSNFp/wDaeAQAo+gquYBZJgM5fd+Ln+Yq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+2QP86ebuds4bNRGe6zwoNRzCsQPErE7YJcf7CKP5Uogz/yykP8A0z37Vp1x9rxVRY7l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6LIgHFvbp/vvuqrqFvwZf3f7xNn8TdP93609YJeMkU8W/H+t/jX/AFfvx/UVpEho47W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DzdX/1Lfd3c/e/2a8D/AGnfgc/w+1aDxDpUefC+qndGyDi1kHzCFv8A0Jf87vo/xfoj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f3eOdtaXwW1jT/iv8J7vwz4mi+1/Z3ayuo5PveX/AMs3H+1/8RX0GWS5bnm4mPu3PO/+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8Ra9rF8I21azijS2SYcRhvvMv+1X6PQZwcda/IH40fA7xZ+z1rjXmkXl3Loc77rTV7N2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utU/wm/bD+JPw2v1dden1mx432WrO0qOP95vmFfTRldHhtH64/2eLgkyVPHZW8AyFBI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5+BPHyRWuvSHwpqjYUrctut5G/2X7fjX0NZaxZa1Zrc6bewX9u4yslvIHBH4VsmKxYu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fv8ANIfN571x3xK+Lfhj4UaHc6h4h1W2t5Yo98dksmZp27Kq+tJysRY/PzwffH4f/tIe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3fT2hX33Fl/TC19PWN4jIMSSV8I6p47l1b4lXfipFZZJdU+3qmeRmTcB/SvtoXMVtfzQ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2m59D6LCVE42Nxrq3Gc213P/wBtMf8As1Q/akGcaVcEf7bGpbWRWj+VGH1p5kkwdsWf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kypYadEv++abHqMgYgW0C/7tTLcXKgqYoVH+21NRipJZrZT7UBcibWLgAhRH9BVWTV745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yTdRY/2UpoePobhif9lKAuZL6reEENC4b+9ise/u7hyRhwfXFdY9o8wI8yXb64qhPCsH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DOIuRNcQTxeafuN/6DWB4PuP9HMUsv8Atw/7ef4a7u4EMHnfvfK/cSfpzXDafb3fh/WJ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70/u+WejV9Plj5YNHi4yN02dTC88IO+Jo/95a0Ut1u7FkUYlPRsVT0cWuplk0/Uop1X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6itj+zpuw5/3zHX0aPCscRp+nnTraWGa7kupN/8Arz96tzwD+/115DyI4mGffOP8asz+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3GP+mbrSjQJdIt5ZtKtZLSX+O4uH3My/ShaFGH42+Geran4vvdRR7aOxmKP5sr7dnyqu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4bv4Y4HF3qd2/ko7R9G/2R6LXbax4e0/WPD5866vJfMT/WRzeXUnw48HReEvD8eoyCS5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k3vK0n8WfVvu/SsZtI1hFs53x4wi1+1tkPyW9utvgeo6/wBaq27lU2g8VZ8YwY8USWo/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fd8wli36mmWunyyLkYr4bFe9VkfY0bKAqlT3nq5bQQkHJk/GkSwmXvUgt5lHX+Vc2xZZ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U8tE4DZrJtY2XqdtaUMwAwblQKzIJ45lzkqD9KmF2d3y4AqsssKciUH/AID1qRZkkORG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vdCVMY5p0cg2EYH4iqpdiMLGB+lSRI7jhcH3atUgLoEVxb48rzv+AbVWmW2mQwf8tIvz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xSpbe4lgzzHF9EpxVjKxsfZofaU1QuNQh882kPEuzf8AvEb5vpTRcyn/AJav+EK06fys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HKijJuYJQCfNj/743Vwuq+E4v7Ug1K0vLnTtTt38yC7tX2Ojeort7iCED/lp+MjNWWbC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Z/8A16IzdKV4kuHMVbP9oX4ieDCsF/qVzrdqv/Lyl15d0o+n3WP1q9p3xh0/xfbzXen6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3Hyzo3fIP3q5/ULaI5/cx1w/iLwvb3i/aUxb3q8rNB8rA/WvQp42T0ZzvD31R1PxK8N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byG8iGAB8pb+8v4dq5Xwdba3+6ll1WMf9O8lr5su33H3R/wJqg8C+N7+w1N9I1i486WY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bcO31r6F+B3wHm8f+Lzq037rw1v86aP+/IOCh/763V9HhaynHQ8etScWfVnwO0S40H4c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LSt/wJs14j+3hpev+LfDWi6L4a8Qy6BdR3DS3UkUUkheNlwoxHz1r6R17WbHwf4dvdQu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p+iKWx/47X5yeJv2hJPFXxfvtcN47aWJXtBAkv7poRI21vrytdqnc4pI80t/2HZbnyrv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fPN5dr5bbj1+bc3P/Aa+u/2EP2bNH+E0/iDXbSe9uri8VbfF66N5exuq7VH97H+TXkHx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LazSRRb5Efy/lV+6/wBa+nf2KDNN8NJ5ZWZibyXljn+7WlyFoev/ABE1NdI8C69duwUR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8E3H9n6x/aH9iXX+lb/ALSn3tu7/gdfZf7R0/kfCjWj6xOv5xuK/Pm2Mtg32mGV81nK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W/CniWDWbLzcbLiM7Joz1VhXSi5H/PX9fl/8dryvRb1bi8i1mFfLdiIr+3X+Nf8AnoBX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x9BYeat1PosLUcoWZ79+ztq+6LU7ItuCNGiD0GJGNeseJdMGo6NcWhG5ZcAg/wC8DXhH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Jn7w3f8AjrCvo6vYwf73D8rPMxHuVro+N9P8QXej5NpfyWp9n21bvfG+tajZyWt1qdxc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PNYdxYyI2HXNOEYC4r5l1JpcvMe5GJIJYz2yaid1Y/LUMIx5lOtxLn/V/fqOa5stEdJ4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Syt/nKuGZvYGvrG1tlsrKOIYRY0A4rzj4QeAR4ctGvryLF+/BB/hHNbvxM8ZR+GNBkZP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986j+tfSYOCwtF1Jng1pOtV5EeAfEvVl1XxbqlzG5dGcbAewwK4zezHkYPtUk8+M1AJv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OTPajHlikj2X9nzTvO1ye8IyI4jGD/3yT/SvZ/F119i8N382cbY8Z+px/WvMP2cICNP1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9R8SaJD4j0ibTrgZhmZCwP+ywb+Yr6nArlw+nU8HFSvV9D4+tdIu7/AP49Ybi6k/6Z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x10XVP8AwFf/AOJr6v0bwfpGixBILC3BA+95YrX8iD/nhH/3wK44ZXzby/A6vr3938f+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NsuLWa3YcbZ4yp/XFQG5luFPlRY8uvr3X/Auj+IbaaKeygRpFK+bHCgcfQ4r52+KHw4m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unyP8n8TfxfL+S1x18DOim90jqo4qNTTZnB29xJk+aBUguBP/qv/ACH8y1S+1f8ATOk8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bO+xeivl7zE/8BpXv48dSfwqnBbSnnywKke0kHdR9aYi5p0H9oaha2g/5eJo0/Nq+yfC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Cq7QltGoHpx/+qvkDwaGXxdoQyOb2EflIK+0bH/jyt/+uS/yr6LKI3k5HjY+V0kj56/a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YB/3Qt1nK4PXdIv+frXjhxXpv7SF2g8eIp6pZoP1Y15Mbng14uObdeVz08IkqKsWfPxU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DJiVKpNc8nmohIN7n1rlizqsfefh27XUtHtp0bcpUgH1wcf0rwX9prSlsb6wvQObjcpI9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IR3gvfAGmSg5JEgP4SMK83/AGqIjLo2isONs8uT/wABFfVYt82Ecj5vDu1VHzfuXacv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k7JD+FMmjMZ+ceZ9KctvuX5VCfWvjz6Uf9ozSZzXpnwV+H+n+N9Qu4tVmuP3e3/Vvt/h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wO8LaZg/ZGumH8U+xv6V6eGwUsQtGcNXFwpux86/DX4Wan4q1a3YRNb2kciuZXDBSOv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4wi8AcAew4qHTtJtNKt1hs7aG0iUYCwxhf5AV4L8Wfjj9n87SdJ8yKX+O4/4EDx+te9T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Z5EqksVUstjhPjX4pTxX4tmaCVJbS2YxRMjA5+Vc9D7CvPduKXMX/TQ/WkyMf6v8d9fJ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PoKaUIKK6AJGxjap+go3Pj/Vt/So965+6P8AvqhSjcbP/H6zLAmXnGwfVq2dC8W6xodu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x3MsMzKCfzrH8sYzSA4PWri2tjOST0Z0Oq+Mta1aze3vdUuruBiCY5pSy/XBrnyM1KCC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yYJR2IORXbfCDw7da/4z037Om+KCSO6k6/dWQKe3vXKWlk99cRQQjfJK6xqvqScCvrT4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/wBonjUajcKHdu4DKh2/gVP+RXdgaLq1PQ58VPkgegTTJYWE8z8JDGWP0Aya+GfG+onU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e+n8v/cMjkV9N/Hzx/H4Y8My6bDJ/pV4hiYDsjKwP+P4e9fJc88RziuzM6qbVNdDlwVN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r6K/Zc8SR+TfaKzfPlrkD/vhf/Za+bgSelbHhnxJeeFtXt9RsZTFcwNuB7EdwfY15WEx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n7SDifZfxO8ON4m8HapZRNtuGhcxHBPzFHUdPdq+K9R06fSL2a0uFZJomKsGUjoSP6V9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QPD0V9bsqzgbZos8o3f8Kj8T/C/QPFeWv7RRKRzNCFDn8cfzr6bFYRYxKrTloeTRr/V2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mvX/ANnPwNNe+JP7cuI5Da2w/wBHklBwWPUrx7169pf7O/hTTJfMjS6l/wBmaUMv5ba9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BDaW8NpGBjbDGFFc2Fy2VKfNJmtbFqpHliij4t1tPDXhjVdUkOFtbeSUZxyVViB+lfn5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p36ny1urp5V8z0LMf4frXtPx++Il14m1l9HtJ5bbT7cI7hSymVvnHr02yf5xXjf2eQZr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jsjpwVFxjzMzoYrqMkvMJfwqYLC6HcpDe1WWjOMyMqD2qLZb7shy/wBK8g9EgMKKMgE1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qgJKxswqFmk5KxEUATKH7ilO8fxDFRJHczjG7aKkGlFRlp8n0oII2utoI3HNVpLmRjw5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NKlnIfuhTQBSMiZIApNoYHAxWnBAhzujFTCJBnAFdVhXMJIcsQc05bYsSFzW0IF5O0VJ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C5iJo8z5w+KYNCuiT+/xXRJIwzgAUqq7ZxiiwXOVfw/csSDOTUP/AAjMxJyzH8a7GO0d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M5JosFzij4ZliB5aLPffupLXwrKTl7x5o/8Ann0rtvsiHqCaEthHnAxQMyLTQY4kHygc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UVfC4FKEzximBBDabG+Uop9qn+xk5LSH8KligCk7goH60/coJCjH1rTlIKscCykoynHq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kggf71aUbhIyQMn2rLufOuCQLZj7mjlAyJWUsTjNEcgAP7sn3q89lPj/AFQFCWE5BB4r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UzaWPStFdLAYlpR/32KlFtCOssZ+slFgM5Ie9P2jGMVpqLXpmM/+PVIIIcZAz9EaixKk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4ClUsfuYH/Aa11Xaf3drI3/bA08RTt/y6yr/AMBxQO5kqLk8EyH/AHVenC2uiDuM5Hs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rkjCxHH+0RT10+4wSAmfeSgLmEbSVgeJvxSoW02U9n/FK6IWkxJBeFf++qeunlus0X4B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f2fL/wA880+PTpv7gH1rqV0jv9r2f7qZ/nTxpDD5zcykeyKKfs/MdzBh06Qpl0QCoP7E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a6YWSd2um+r4/lSiKH/VmOY/70jGj2fmFzBj8NyRjMr/AKVYisYIOoQ/U1sLY2iDIhB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W6H/AIBUmZnxzW0X8cafUVJ9ojk+7Krf7imrUtqJOUiVP+A0QwGM8jP0YLSKKJmAyMn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JP2W4m/657dtaaW4E3liX7/3v9kVpi3hAxkVaVzO9znVWftp0v8AwJgKesV3/wA+OPr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xL2zT+1PlEc+lpduf9RCn+8xapxp02P9bHH9I/8A7KtYg5PFNwKtRGjK/spuc3Mo/wBx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7zbf5VsohPTy/xp4ib+5GfoKqwzHXSLUfe3P7NKTUiaXZDpZxufUjNayp1HlY/4DThE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ixDM1NLjH3bWNfwqxFpxHOxB9Fq2jyDgIVqZTIR9/H4UWEVo7QjorY/2KlW1XHyq27/a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7NSqB/C7Z/2qoCDyQOScH0x/9lQIY/vb2z6fNUoRevV6AF6+WC30NACJ95u3FIuwq2XI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frSqx2N+8UfhVaFCeRHg81GYYxT+CPWojg5rKxIhRexBqSIBBzimxxbT/qyanS2Mo4jN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I/NaHRD3FEdqy55I/BhQ6sv8R/77xWuhQwhUOATj60F44xkE5+tTrKwGCRn6igRyDJOD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fuBTSh5AeQo/A1PvJzkKn/AxSbpcYULIP96gBoO4EeX5x9NlJAJYf+WPl/7ibaXyZmPM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PXzAf9z/AOxpoVg+YZyqr/vc0nJBG6P8ENPFu/ZZl/z/AL1L9nkPU/8AfcgFQSQCDP8A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qVfKA7yf8DLfyWj7P6+WfrNQIFH3mtl/4EWNWtAGD/rl/n/vqgCXpH/rPbd/9arlv/Z4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n8oq/bf2fPnnzfrU2AxUgmUn90WPqWUf+hNUos3b+ONP96cD+QrcNpp+D8kf4pXH39z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8ATatKwGoNI1DrF9nmH/AF3ZqimmNiMXdrJET3jn/wDsq0rbWPs9v/yz/wC+6y78affz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pFuG1MKlor1gfSY+ZWXqWo38JIWxhvh6rHtqRX0qEfLCZD/tSY/9mqvPqMSHEUMSD3G6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mbppUCn08zb/AOy1ajlun62Nqv4s5/wqFtVWIfN8w9M7f/HVqa21VJuFJT6ggfrUiLK2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/wB2PirC6OSPnlnnHuSq1n3esJaj724+grm77xxLHMRGuJN21Cid/qaaZSR2J060jB2I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1CLaEE5gkT/roc1ykWt6lOm6ad4s/wDPPDfqK0dO1e4Vuktx/vGjnNUbcFrASf3an/gJ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y/8AQf8A2apLTUcrkQbT6dafcX5wf3JJqkyWirNY28H+tH/APJZf1+7UJgtccb/1pDfy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dO3S1eqFYZ9jjydqy4/2V/8AsaQ20a5yJV/3sr/8TT9s7ZzaN/wJ8f1pVFyM4hiT/gf+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X8IX8CrfzZqkCFQcED/tm3/ssdIfNH3pIh9FBqNpQgOZiP8AdCisxkonzx/n8i1KIO4P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/iU/62c/8DpfOLScW7N7ymqvYC7+9wcRf+P/AP2S0QrKc5SJR/tMT/8AFVVWS9/hVIx7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xH0pc4En2fk5mx/1zRtv/oK1F9n458z/AMdVf/QmpYNOfkyTsfxqb7Naj/llRe4FD+z4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/otKIoF6up/7+Sf/E1fEcC/diH1NRG48jOJakCosUZ+7HcP/vQKq/8AjxqOVGH3Udf+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/wBoz/y9/wDbOopJImz+/J/4BTArXMZOdywH/fkd6xdQMVvbzS+dH+7Rn/JavtbRKD+9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WzeHtVBE2fs8jDnHIU1dJXqIiekWzP8A2FfE82o6h42hlkyZJ45/zY5r68AyDivgL9hn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dOlb91qVm8SD1kX5l/ma++PPEJ5r7il7seU+Wqvnk2TQxMAdtWIBcg8NxTLe5DL6VYh5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FxKRiU5rPv8ARtPuLeb9zHLFL/ropPmV/wDgP3ad4g8R6R4R0WfVtdv7fSbCEZee6kCJ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/Hj/AIKH3F9JNpfw0ja1t0Y79YnT55P+uaH7v1NaXA87/bo+A+ifCfxTpOreH/8ARLDW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kjxu2/7PNY3wY8BzaL4ZttZuo9kuqFvJDDkRq23P4mua8HW/jb9p74kafaatqtxqs3/L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cs1fSnj5LC18TW2k6Zj7BpdnDawgdNo3HP4kj8q8bMJtU9D1sBFOTbKNhZybdv2hyPqt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DSTFz6n5ql0i1CrvK/pWsAM9JP/AB1a+Q5j6JPQhtILVBx5sn0ArQiiQj5La4x9cf8A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Y/7zA1OqMfvRIv1IpAJn/p2x/vMtAkAPEUIP+0f/ALGniEDsn4bacFIz8zAf7IWgBwEu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pwjnPSWcf9c7df603H/TaY/8C/wpvlB89X/3nIqACUNg7pbgj0Yqv/s1Z8sURJ3DP+9c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ztEbf8BNRmGJM7YI8etAGcohTO77MB/13Zj/AOg063t4rjMX7v8AeJsSSOBvkbs2d1Xg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QDHtTQjA/s+K48r/AESSX5F/1j//ABVczrdpeeCtRh8RaHbIotTsvLTeP9Kh7Lj+8v3q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H/7+73p4S0uB5X2T/yHtq6dSVKXNFmUoKSsz0nwT4h8PfFLwbKqJDrei3aeXLazlWKH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Xyp8d/2Gr3SprvXvhuH1PS1JeTR3/wCPiH/rmP8Alov/AI9/vUvxB8BeIvDN7c6p4M1G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GCfykkP+76+9bHwo/bT1vw3dx6P4+tZb1EIT+0YU2zj3cfxD3619XhsdCcbPc8CtQcJO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Nupbe6gkgnjba0cqlSPzrr/CfjzxB4YlWXRNfvtMkBB/0eZlz9dtfopqHhn4U/tH6WLq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8fFsRFdpxj5j97ivNNQ/4J7+F5HebSvE2qaYD0trmPzR/wB9c16aqdjlsfNdx8bfiJeW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P/PS6Za861a8vdduGnubm4vbhjkvMfMY/wDfWa+5dM/YE0CHBvvFlzcxd4re2x/OvQvC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gOorpsTvCNzXmuSLt+u1uKmUxcp8kfs4/sm634x1m01zxJZtpnhazkSQyXI2PcgdFj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4iuPE+oyxSyeT52xI49vyY421m/Fb9q6K8WfQ/BsUmo3rjy/7QZNsEQ6ful/jrP8G293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TfxyST7Wdj1avBzKanT5UethKbj7zOxt/K/6eP8Av9Ux8nBzCjf9fEjH/wBlqJdOcjm2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cumsP+Wdov6181HQ9kkxbrna1u3sBn/2ajKEHbtX/AHVA/wDZWpRHN/FeRJ/ug0oiwfmu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ZCjMSTFk+pK//Y0omkPBHFSfZoj/AMvVwPyqJrNRnDTOPVjQBIsYYdx9TVee23Z+aP8A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Hb6mmyaZET/x7Fvq1SBxHxA87T9HN3aRfvbd1mSPZt3qP4c15x8SPiB4Z1j4X3cUWoR/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f/SYvm5ST/ZX5vmr2y/8P2lxbzRf2fHL5n+2tfOvjr4TLDqEwgtkSXceBj1Nepgq6pOz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4aLibR7jzdPluLSWNPkuLd9vzfRa+i/2dvjRq2oax/wjXiWX+0PMRnguZP8AWowGdp/v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0Vm327x4/vo2DUng/wAQ3/g/xTpfiAQ/apbOZXe3/vr0219TTrxmrxPDlh5xZ9s3HlD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YdjxW74Mn8GfFjRjfeGZ7dLkjM1h9pMc0Td1CtXSW2jzaAPKtdK0+1l/5+Lh2Zq09tEx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4P8A9A+1+Jv9E0q3+dLeT+PH8Un/AMSu7/arduNQiuLebxBqH+iaJZp/oVvJ8vy/89iP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5fW/GXh7w/cNda7r1rq1xE+9LG3KuN4/uxr3/wB6uR1TxBqXxPvI5bpJLPRkO+K1J5Y/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JxMYK56WGw7erM/Ts6xqGoahLdSZvJ2mePZ9zLdM1tWwhA/dXUkg9/8A9mrcVpBZRbI1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ZRnBr5KcuaTZ7kVZWIp44G/iuH9pGH/xVFvHbrn/AEMP70pdjn5gfqxpFkZex/4CaQE6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Zo/+eSD/AIBVbzHx2NRtNJ/zzH/fdXoBpfahChRVGD1wKjQlmwNwB9KpLt2ktIMn3oQb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0hG65ALfiaktZXBIZ1H1eqMDBF+aTn6VHcSxKd6yt+C0XA0mlXJxKH/3jzUsUygHK8+/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En481LBNbj7qn/gQzVElk3Tx5Khfxek/tNhncqH6c1G2oxqMNCsn0TFVZL6OTO2FYvrU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QBP9mq3+tRnibCe4qFr/AGs67oQtU3vWZWXzjs/2BxWRQlzbZzmub1KAgMAO9dEZ8qfm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d+LNWh0+yj3zzNhRWkIynLliBQ+EP7PT/FrxXbExsuj2cga4uIZmUHbJHuVWAb5sGv0X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o8On2EflwxIF56sQOp9z1/GsX4Y+BNP8AeFrOwtIFjeNFErAD5n2jc36VyHxn+MC+HLS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rGJfKXqq8n/2U19lhKbp07M+cxFZVJux4p+2F8UbrxNczeCdFvrc2qIDcBSrebIVZWGQ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r4r1fwfq2gf62wk8r1j+7+Br6b8YeH4vF9vF4gtP9Ku9iv5n3mlXn/x9a8007TvFn2C7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bs8HyN5u3+6f4a9GGpwSZ2405/EHw0sRKp+3LbR3AQ/eLgc4/Wvpj9iyUH4WSj/p8l/9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JYNI8rULX97/AM9P+WVfRv7ICf2fpGsWHnLIPPMyqv8AACTx/KtXESO7/aLg+0fC7VFx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+DP7P8kEdRX6E/G2y+2fCzxIMZ2WUz/+ON/jXwD9vigz5v8ABUosn0j/AEGRZBxkYrrr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W04vl3Qxuw9lzV3R7jcbmP8AuYrxczp81LmtselhJ+9Y+hf2ckW68VyysSQqD+L/AHv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+ytZedqOq3P/ADyMa/mslfQ+vaj/AGTpU9yf4AD+tTl75aFycWv3h8az6u8120skikH0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xz6VnkNGoWSJlI9VxQZkkYAFR9TivlD6KxoLcDFe3/B34YxX1vDrmpQuGI3RDey46ryv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eS+MdUSeRT9hgYF2PQn0r6lggttMsFt4QIYIlAUDsK97L8K378zycXieX3IlbV9WtdA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Mnnlj6V8t/EL4hXHi/W5Lh2QW0e6O3QJtO3PDH73/wCo+/Gp8Yfi22u6o+m6e8i2UR2s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A3/B4rkx2L9q+SGyLwmH5Vzy3NOTMw4ZaiVDFnJWs6O/dScKxp7XjyA4Vq8g9NI9H+H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skwjl0/5d8nl7pP/AEJa9I8QftAacPD8c+iSxy6hJt2R3G1tvruAfrXzdAXOTSHg9cV6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octTCwqPmO+1P4weItYLC61P5D/yzFuq4/8AHah0b4p+JdIuD5Oox/8AbRF21wxIH/LR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x+3m22arDwtax9c/C74nReN7d4blo49RiHKKu0P7j5mrqPFGjw6/ot3Z3EYdHjcDPUHF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L480v9/Iqz3EVsf+BSCvsyvqcJV+tUHGe54lel7GpofE1/Yf2fczQzeX+7qmJ4j/AKqL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+E+8SR+VxFdts/AmuYtxLmL/AHN83+9Xys1yzZ7tLWPMXRcSY/1T1WllaQ/MTVjPGfO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mG3EwMh4xTNbGj4DhjHjLQZY5Cyi+gxs6r+8HUNX2pandbRHJPyLyfp7V8RaDcxaZrd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JAfcMDX2h4bvP7Q0Kxuv+e0Ecn5qD/Wvo8mek4+R4OYRakn0Pmf9pTH/AAn4x/rPssf5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r6/rXsP7UEUy+MrV/KPlPZRjzP4d26SvHEhI714uNT9vI9TCW9ihDFiDHXC7P9ph3NNE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1NcETrPs34LWq2Xw50qJPur5mPp5jVwX7VF6LfRNHj/56yyL+i/4V6v4HsP7O8NWtuRg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868M/ap1SN7nSbTOTCzsR9Rj+lfYYt8mCs+x83SV6+nc8Itrfg+ZL/unZ/SgXEucD/gb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5/1e/wDGlHmsOY1r44+m6Hf/AAo+IsXw/u7mVxNcGTGSE3Z4b/aX1r1S2/aks2/11jdJ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c7aCU5/ojUxrO5Qny4ZfL+gC13UcVVw6tBnFPDU5u7PsHwl8ePDvid1jd302Q9r54Y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veJ/AmieLbdodSsllQ9dvHcH+lfENrbXcFx5skXlf8D3NX2R8IPFM3irwZa3NyR9pXcj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e9hcX9bvTqpXPJxFD2PvwPnb4o/Df/hX+rxww+ZLp8n3JJPmbbx149WrhsRnNfXPxt8P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MPNEylSR0AbP+NfLH2YY7V4mMwzozsenha3PDXcy1t4ycZwKebZYhmMgmr32btjmnJAs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M0wOQaZ9lfNagtmbNSCzbFIDIFue5p/2f3q8YcHnkDrXrfwO+G51fVv7Wu4S1hGGRPQt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lWlZGNScacbs6v4KfBq30KKPVtVieS/cZjjZziMe42rzXqPizX7bwxoN7fTOFEcTFAf4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q3060kmkISKNcsfQV8v/ABU+IsnjLU5ILZytjayNHgHhmVmAP5Gvp6rhg6Vob9Dw4KeJ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9eeMdTl1DUSGlcnCgYAHpWI1vHH/AKwA/QVqNHg80nkRHrg/WvkZtybb3PoIRUVZGakM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IPhJb+N5p7rU1b+y4iFYI2PMbI+U8e9cPFbQ7js3bvavsH4Z6DBovgvS4EQK728c0uP+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o5bhY4it760Wpx4qs6cPd3Nmys7Lw3paQxKltb28eATwqqB3P4V5d4o/aI0rRrmW2tIp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K0ffvvo/aH8VS6TpC6dbvhrgDfjqFKyKfzr5t3bhXs4zGPD2p0jgw+F9qnObPeLH9qOA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H/AO2GvWfCHxA0rxparJZSASFcmF3UuPwBNfFvFdH8O/GTeD/EcFyJjHHuAZexHevO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bG1XBxjG8T6W+Ifws0zxva3DvG0d+I/knRsHIDbcjv1r5D1nSp9H1i+srlCk0MpRgR719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TqcpIoIPqDyK+Xv2j9EFh4uiu1bbFPEPk7bssSf0rszGhGUPbRWvUnBVmpcjPHvJgVnY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28cj77eLHqK0DBsZicE+gNQIFSQtESrDqK+aPWIPLk3Pjt1pGjWRQEPzd+anW4QsxU89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Jwe420ARlFUbcU6KE9FH5026eZ/njTiqZnvt3yrxVgXnspG4U1F9mMBOSSafHdTomWXm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gCyLcOCDinrYW4QlmOfaljkdicQYpwjmbPAWugzuVzDAAQpakiAXOBn609oJQT86/lRF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WIIPMU/IPxqZLUIpyFH41FFbOueGP0NKLPcTuVvzoC48siA/OB9Kj82Ig/vefYU6O2i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WEdEFAXKZkHYyfgtIGz0Eh/4BWiEGOP50oQjsT+NAygsUr9Ef8RinrZ3PbaP95qtBucFW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32j61aRSZXitH53zIv8Au8mnw2kauczM/wDwGpmkjVuHB/3VpVm8wHAGfU8U+YkUwRMh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SW0JGPJbP+09OSRxkFyfbNDSSIMgIRRzAJJpkYGfKH/fZoisIjwYAf8AgZqVLyRhztpT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cmnRwdLWE/XmlCADiBF+iU8XJlGaY1wQCMmncBRG/Yqv4U4Ryd5RVXz8noamRww6GmBY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+9UOV9aMr65qAJCi85kpuxP+emaZjr8maTkdEoAlES+uakEQA61VDN6YqRJCOppmZMke7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URcsOKjMpUEGi7KHGSQ9qaUlOSOKjKnr5hpPMI48yi7KAwzf36TyZv74pM5/jNNJGD85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/H9tPEEUo8zzv13VXgI55q3ZQl5c+U0qDrtqooC5YafwZOu/5v8AdFWPIiycNz9aAuf+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o/8AnmQfrWyVjCwCADpIP++xTh8vGUNCAA4GKspwMjZ/3xQUQCTH8P5BqQXEXTyhn/cb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lTMFm56+1WJkHXPEn4oq1Jb8Hv8A99rUwgyM/PQBjj+dAmKNQIGPLjz/ANdP/saAPP8A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NT1/4B/3wKkXA6Yz7ZoER+QwH7x9v0U0gt2IJRt496m39mwn1ph2kkCYZ9BQAwQ56AH6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Ps1OSEt1Vm+gqzHb8cKV+ooApC2l6yS/9+6eBxj94f8AgY/+xq39ml/2Mf79H2brlowf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z+6/8fLf+y04Lg48rmr1vby8/vox/wAAFSCGX/oIAe1SiyoLeTbnt/n0Wo9s2cebEPrv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/P8AwEUwRXC5xclf95BVARwQfKTL5Ev+47LTMRBjiL8pqnxLjmfPvsqMh+d0zY9gooAQ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6S0C4Qfxzf8Afef/AGWmCTbndMxH1o+0wAchmNRcCUXGRjM/12//AGNJuGD++kH5io/t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CvEGKsBi3AhBHmTSH/eb/wCKoWaSQn960Y/2j/8AbKclzg5aEMB/dSpxqVnIMNCVPutA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+5//AGqjkRs54I98f/FUTXlrydn5iq41CykyvlKaVwJRbxAZ8mM/8ASpB5hH7mPyx6h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0OcRqv8AuHNIRatnhv8Avqi6Al/0gHkv/wCO/wDxNKLiZR/qpCf9xG/+JqqLW3Ocbx9J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aT/vo0wJhcSTjEsPHvaD/wCKqA2kPJS2IPqqtH/WrAtwP+WsmP8AfqN4PMBCyyD/AIHQ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sJ3qA3EuD/rMf7b/ADf+PVaGnk9WZvqxphslHY/nWN2gKZuOD/7Uf/4mqzXo54Gfoa1V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NJ26VncDFiM8gPlxkj2+WpIbWdid8arn+8c1spaSMp2q341ElhNuO7ikbx2KC6YGPJqV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tqV71KqMo64oHoYV94d+3HEojuf+um6ls/AloB/x6Qr/AMCLfpW3nH/LWMf8Dp8F0i9Z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2y8MWdoQcnI9s1auhaxptBz+lRtcIEP7y4f/AH12iqTTGUnEERHq71ZkVtskdx+4fcKn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eueKYLya3yF8hV9aQ6o2CTPbgeu6gom8yb0NBkl96qHVl/5/LX/vqj+1V/5/bX/vqgCW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8rZH3ak/tAH/l+tlpPtqn/l9t3oAozwSn/lpxQoiHX/AMfq+LpT/HH9cUoufSVPwSsu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F49hVxDEoyFc/wDAai+3KuQZGJ/654pouSuTuYigC0Zw/GG/AUz7OHydtx/wGoBqGOzn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J+dAEnkqONlzL+O2o/KUf8usv/A5jUE983PzsPxqEXJxjPHt96gCz0JEVrbw0wmXnPl/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/AIqq9xf4H+t/lQBc3NyCF/ALRlgDkP8Agf8A7GsxrrrmbP13f/E1CblP7yH6l6AJbi4x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0+Eanc39mwystpMhHzdBG3+1/tUlzfRrnEZ/ANUXhzW4dI8X2Ms8Xkpct5BP3eGLZ3f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aMqvwM+DrPU77wxq8d1ZzNbX1pLvhmTqrDoa+wPh5/wUOZNPgsfGnhyTV5o8K2oadN5Z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/wAYP2JrvxfqGoeIPAk0cUskjedo958u1u/lmvmrxN8JfGvw7lZdd8M6jZKp/wBa0TFP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7nzTR92L+3Z8KMAOdagJ/gNluI/75auL8Y/8ABRTSLS1eLwn4Xur27P3bnVXWKJf+AL8z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VcA+bWXNZvPcrBaxNLK5wqIMk1psZHR/Fj41eLPizqbXfiXWJr0A/u7RDst4R6Kg4H86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Pib4lt9C8P2T3d9OfTCRjuzHsK9s+E37FPjf4kSxXms27+FdIVvmnvlKykeix9c/71fX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TwRPJZIIY9gEt/Jxd37/AN1c/wBKiU+xUY3MfwB8JdD/AGd/hrf2lpKkmoyoJNT1RjtL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Nz/FXj3ht3157nUZi++7k81Ny9E/hH5Y/Oq2r/GHxH8e7w6XHp8Wj+GVbzHEZZjKA3yh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tOs4oo1cBAFHzGvm8wrach72EpcnvEcE0tsuECN/snip4XaQkyJEM/wl61Y9GgZSzRFP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sVjt1kA/jKV8+ekQWQODjAA9DipPPhGfNlrRi0+NV5Aq0OID5Uscfts2072LMdDGfuh2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fLbyn8MVeW6cfelH/AXFSLdp3Z2P+9RzgZ6WbMCrWchfsd2KfHps+w7owvsz/wD16tJJ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6pqSNoGjZjFKvuxo5wKb2dwB8qxD38zP9agNvMD88qj2C5q/JJHj5FY/U1WaRf4olP1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5/8AxVTrbQ4/eSyUfaEXoiD8KX7WQc8fgKycwJ/s/ng+V5n/AGz+Vf8A0Gqn9n7c+dDJN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tIAY3c0n9oS84pc1wHJZ2V3GVkths/55vu/wriPGfww0PxLE8babGjHoc4P4GutTUJAp8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/CnQXXmk+Y7hfQrVxm1sZyhGS1PnLVPg3rHhe5+1aHqc1jIhym2Uxt/30K1dN+Mnxh8K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/wDP0qTDH+8ytXu1xbRT5xF5prKuvDkVzkMhiJ9q9KnmFSGlzleHR5He/tAfFrW8+f4s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+SCuYkstc8RTNcaxqupanMTkvdNJKf1zXt83gG3kzjY31FT2ng6KAAHaP90VrLMZSVmx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8DS3HlfupIvL/wCWn92vbtHsorK3RMStjuX2/wDoNV9J02O0gWKMYVep/vGtQDnHSvOdS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2LAIkzwv/fZpQRGei/8AfZpixbBnmjyRLxk1iUOFzF+9/df+PtUluQAZfNGPTZVWWCO3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x8mKtAWvtySkhVyfSl8xkGWYY/u1Ry0X3AD/ALVAYHJYkn1qLgWhevnCrz67qlF3MRja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VwYyF/vbqgYx8jcwHruoAuJf7wcIfqelcv4k02PUSdzgn0bpW7Fb/KSGZvc9KryyRBiJ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seX6l4fjO5JkWY9mYVxmseCLOXcywMr/AN4da90vLZJ0KtAhU98Vz9z4fQE4JVfQ1pGr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R43YeFJoIPtdosiTfc/cyMjLjj+9Wlb6Jrd95vn3N4+fv77kn+teo6d4XzPN+9xFIny/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vbfM48xh3Na/Wq38xPs49jz3wj8N7SxkWaVC7Hnc3QfhXpMKQ2sISBAuB26H8KuM8Rjx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iGOeP6VjKcpfEy0kthsjb8gxqfrVWQEA/IB/u1ahO4np+NJMvXAH4UhmX5kwQ7sf9804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BVqRt0RBz+dVHt0dOg/76qQGxSllO1nqIuI2Jd3qGR5EbEbGpVspp1JZiaAJY7vzH5lOB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3E5xWY0bI+0R4x3qytvvAJKqPrV3HYurfRMOSB+NKs6BuZRt+lZrxRk43Kfoam3W6w7C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58M3AlxinpKsXSXdWdFLC/WPAqUXsEGdqZouwsi207kfLjNQvIGBwAZKrvqxH3FXNVpN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4WRHdyyxqXCHPpUEFzdbS7rhfQ1C99IpLyKxb0qlLqnzliHx/dpCOi0Owu9e1O3sbaNp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4JOK+wfgT8HV+H+mrd3U4udUmXLEgx7EbB2Y/wBmue/Zr+EFvpGjx+J9Thzf3arLAjj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5fy+vH0FivqMBglH95JaniYzFWfs4nlvxt+NWm/C7RWVv3uo3KGO3iVwCGZX2sfbcvX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kajYfEyTxSJGaK4dhOxXbHsLMw/9Cr6v+I37LXifx94pu9Tu/Eit5shaNDAfkXcTtHze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veQNDNrsMkbdVktyR/6FVVJ4n21+V2JorDqGr1OYstRWxt5da0uP7d4fu8S6hZw8van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r/ve1XPEPh6LxBoX2zSblGSYZWRP9XMPQ4/i966z4bfsi+NvhxceTF4mt9Q0r/n3kgb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7B+zbq+n3TXuk6lBYLMc3djJGzQSH+8o3cH3r1oNnHUgnsfPPg7/AEDNrdxfvf8AnnJ/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C18P/Faa0hi8q11AeS8m/bGmMnpVrxh4X0nTtfm0m7l8q7jRdnmJ5W/IzwfunrXI/wDC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aeZL87fvI/lautM4+Wx9vanp8Wqadd2Myh4p4micHuCCK+F/G/w2uvDHijUIpv8Anszp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a+yPh14qPijw/DPNHJBeKD5sUq7WGGZen/ATXLfHj4T6h8UPC81roerf2BrPy+XeBN3f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NHlx+9+0Sf8AA9q1j3A8i+MUQrn/ABX+yP8AHS31iO1SXV/EFu/3ruC6jhjX3wZN38X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v2Zrvw/4ftZfGEpu9QjTZ5T/AHlXnqfm3Vx4mHtYOFzejLklc9H/AGefBE3hbwckt58t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dskm3/x0j9ad8evFf9ieFHskYrc3jbI2DAEbWVv5Zr08fuIa+LPi14yl8beJby5iY/Y4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9TXlYuSw1BQidlCLxFW7Oerf8AfDC7+Id80FrcLDACDJOWZgBz/hXK6N4fu9e1CK0tdk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eBPBNj4L0eKxtEUEAb3xyxryMFh/by5pbI9PE1vYxst2XfDugWXhTSY7K0RUSMHLAdec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+L8aXFx4d08lfKZftMxKlCysrBSME17Z4msr6+0e4h06cW10/CSMucV8/XH7MWu3tzNP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5pGhySf++q9zGKfseSktzycKoOrz1XseJExKD5dRGeUZwn6ivcR+yrqo/wCYvF/34/8A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/wCgvF/34/8Asq+b+o4j+U9v6xQ/mPDoL6Vc5HSn24u9WuPJtfMMr9ESvYdQ/Zp1XT7O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xtIcxEZABPr7V5Va+bYXCTQny5B3FZVMPOi7TNYVI1FeLPQ/DH7NPiHVgJb+6h09D1Wd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/wBCrh/GHw31Xwhq82n3cv8Ae2SbGbeu4gN0/wBk19hfDbxnF448NW95tC3K/LMg/hYf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Hlr460h7dgEuEZWilxyCM8fTk17/ANQjVoXpPU8qGMlCs1PQ+KbfQYrbnznkPvVuASwZ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vzr0rVfgR4m064ZIrWW9jHSWIKF/LdVrw58CPEOpXA+1Wf2GH1lKMdvHbdXhvB11Llc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zN+CvhaXX/GFrKIfNhs3WfzJE3LuDA19dSN5cbN/dBNYng3wPYeDNKS1tEUED55Mcsap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8M3kvmBZpInSId2bBwBX1OHpxwVDmkfPYif1iq+Q+YPiHcw6h4v1m8jmws07OCD7muft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LLhqZDYFmLXUm4nknNdN8PfAtt4u1I2yOeTivk5/vanunuUpeypanOJIAW2HOaj/AHhP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GvS+iH/bNq8k8S+Hjout3djvVkhdkDjvhmXOP+A/rXTWwlShG7CGJjN2ic/9g3DJr6z+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kCouxrPFoV9kVQD+I/lXyt/x7Z/e+ZHXoPwZ8eReHNaVZpJBaXagc9FP+RW+X1/YVk5b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K63R6X8f/CEms+HhqEPMtm29+v8Aq1WQnpXzFOuGOP6/1r7vmji1GyZTtkikXuMgg14b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Et5ozhUk3MIPRue9d2YYV1Je0pnDhMQoLkkeCpbSDh4kx/t11Hw18HzeKfF0MMWwQx8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U6L8D/EN1P5V3avYD5f3krq3f/Zavcfh38OrPwPp6rGoa7cZll7k1yYTAzlK80dOIxSU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LMZ4Crk18kfGLX7HxP44uZHMjRwnyRjH8LMK9/8AjJ4u/wCEZ8MyRJL5dxeK8Mfsdjc/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I55djkmujNaukaKMMFT5m5sk0fR5dQv/ACrS083/AK5pu9ey16fb/A7W/wCzjdD7PEf+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uT+F2vL4d8V6fcSHEIlCSf7rHaf/AEKvrqznS6to5YzlXXIrPAYSjXi3Nm2IrypOyPiy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I47EYqvN/n+L9a+lPHvwet/EDfadPZbS6AyygYDdvzryj/hT3iz7R5P9k/uv+em9dv8A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ErKJdLFQlG7ZwYtuK+ovgz4bm8P+DoEuU2TyMxK+g3MR/wChVyPhH4CzJcJc6xKGiTB+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YRBHHGowqjivUwGFlTlzzODFYlTXLE5T4qX8em+Cb55vukbfzzXyoIIhXrPx5+INpqd0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zPt6E8EV43/4Ef8AfFcWPqKrVduh14WDhC7LE00QIqC4x5tex6P+z99v06K7/tHyvM/3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hPN4PgtZRdx3Xmbv4Nvp/jXI8HUjDnaOiOJpOXKmeerE4PWpxnGDUS2l0vUoo/Oug8G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hDMsTOSDIwyB8rN/7Kawp0pVJcqOmU4xi5M0/hl8OrjxrqgZ2a3sYipkkKcMN3Qe9fUO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hs7WMRQW8aqAB/CKb4b8O2vhzTY7W2jChR2HU+tZ/j/QL/xH4fkstOuzZTyOuZV6hc81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v1PnK2IdaXkeJfGD4trrNw+k6V5i26cTSsRsb/Oa8oFz7/5+hr2A/szXY/5iIk+u7/4q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26D8YT/8VXh1qOKry5pRZ6VKpRpqyZ4808ZFVWmTJ617av7NmooCFvrZfpbkf+zVl698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UZb6F4rWJpWVYyMge5Nc0sFXgryidcMRSbtc8pt9X23MXmwyS/Ov+rT+EV9peB5/tPhD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/wAcFfGBTmvpD4DeM01HRf7JmkDXduMqB2jCqo/l/KvSyupGnU5X1ObG03KnddDC/aS0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zYURYPvlfm/eN/SvBBk/wIp9ixWvuHXtGtfEelzWN2m+GRSD+II/kTXgPi74B6rZ720l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37mrx2FnOXtIHNg8VCPuTZ4z5LcgSIv+6ua0vD/h+bXdSgsI7giSdtg/cjrXX6R8DvFV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U/56NIhH6NXtHww+EEHhBxe3rrdak45fGRH7D/GvPoYGrVdpaHVWxdKMfddz0Wzi8jTr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V85/tKXsV54ht7TPMaI/6N/jX0D4h1q30HS7q9uGCxW8bSdeu0FsfpXxf448TyeJvE19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+yBm2j8jXs5jUVOj7PqzgwcXKpzGGUt7WbAjLfU0F8yHZCAKYZCHXOCfpTTMwL84FfJn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pPoKjaM8ssgB+lRRyEjmQlahWZ43cFS0XrmgC2qgIVLjmovJ2Z2vxUAHmHcuSKhmlmPC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UkbhgVJvtoyUZvmrKWSeLp1pTayyAyY5oA6AONvBp0bcHmkjgUKealRY1BrYgEwc9KYY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PJ5oVlJODQA3y3HRsU5I5DnL5pQS2eKXlOhqwHBcDkZpPKZ+goWSRumKlQuOpFADVt2P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Z/WnySHHVPzqrIVOcsv4GgCYRNtJyKa0JbOSKgidMkbxipGkjA4OaAJIoguelOVQCagS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agCzhQDxR8uD71W82TnAoDTc5UYoAkCRoSck1IsqAcKv41XYlRkj9ai85ycLGDQBaa5d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lzyv6UkKTHny1FTfaJYhjKj8KAEfKD+FR9KdFPD2+ZvpUEkk0v3WDD6UxTKnTapq7gWp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RozA42Y+lVjDNN9+X8qfHEYQctJRcCyi4U9aRANx60xJiFP7wU1Jzk/vBSAnO30qMqPS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QTNj7tBY1kkbIXK1AyupwXYn6VI0rsDgEUiiVgeeakBBBIozyRTTDkZI5pVimJO92x7U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QBEFCZyxxTgkEmck08WzTfxYPvSjT5UH3lxQARQQA/K5kJ/hxXR20HkQeXF/n/x2szTt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NA/dxfm9VEhq4hMg6kH6tUZJJ5VPzqRYpT95EWpVh9ZAv0WtSSv5PHp/wDdUlv1OTJ/6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m49qmgubRVPOcVYERjTJ+Zv+BNmm44I+T8dzVKdQhGcRZFM/teIH/U0uYQW8DHJE3/f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oGebg/QIP5LULayNp2xCootalJO1AMe1HOFifEvP7q4/77K05EmGdtsP+BuTUDavcFTj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ng4+lZisXkS8dT+5jQf7tJFb3mf9eiewWqyy3sgP+sH41Gkd0zHLv+dA7GotpdHrKfqK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/OszZOeMv+dKLWcnPzn8a0QWNL+zR/FOx+rUDTYh/wAtTn61RWG4H8Dn8akSO7PSP8zT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fny/1NQGzGTzSrZ3T9XCj2qylmyjls1LDlKLRgZHU+uaakO3Oxyv/As1ea5s4flLef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xz3AysKQJ/tDmkKxlm2QZPmSZ/36TKr3Zvq1Wbi1Az5t1g/9MxUQ08d/PmH/AE0+X/0K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H508GP6flTjbRLx5BH1kH9KeqWy9PJEvuWNZ21CxJbTw9MVYNzGoOBxVMXGM/wDtOGkW+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C1oFi5He7+I4Gb8CKZOblwcFIv94ZqpLdyOP9SZP97c38qbGblgSsCR/hj/ANCoCwot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7/y04W+nwD93yf8ApnlqYZbjkFoR/wB81H9nlOf33/oW3/0GsmFiyLqPpHbs3/bM0vml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fZj2lf8AANSiJBxI8p/Bf8aVgsTKHXkWzL9WFSLO6gjCL9WWq/2VCOVYj3b/AOxqM2Vv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sTtfG3J3S26/V/8ABaVdQGP9dH/2zd2/TbVcW8Q/5ax1LbiLkVYWHm/yD+8z9ImWov7R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1OYOpz/KoioB5AqGXEUX5I4kP6UovCwOCW/4H/gtRmWEdQKja5jGcD83/wDsqkLDzNIT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Dyn/AJZp+LPUK3KMTiOM/R81MsmRxbk/7sJagLAGm5+SP8C//s1R+VLycxr/AMBU0vnS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tqVILuTlLUL7yOKAsQYm5GfyRV/9mqX7PKf+WvHs4/8AianEF6OPKg/7+Uv2WdgcvBH+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nJH5moGgiycxR5903VcOnS85uYseymoPsEWDmb/vlQtAit9ni5/5Zf8AXONV/wDQqT7P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Nam/s60HWWc/8D4qWC2tMEeUT9aAM5fLGcuf++x/8TUgkhUcyj/vv/7Gr62doCcWw/Gp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8RQBki9t487ZnX1wM/1p63iyD5fMm9Mhhn/x6tFJvKPy28cWP7qdanW8fH38Z9OMUAZB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2IGYUix3bZ22E2P+uYT+daQmInyJjxzStePNKcysgHvQTczRFenIFntP+1JGKPst+c/8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rvmuCf34/Soxc4nzlz7/AC0ikV/7Pu/+fqzH/AN1KNOk5zfQL/uxj/4qrE9yJ+P51B+6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Qf2PAPvX13cH0hEY/wDZf61Nb6dp4B82W8/77+amg7TST32OPK5osA0abpSH/j1ln/66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xp2lAf8AHpH/AN8bmqvBcSc5i2+5p4n8jJlkjFRcCxbQQjOIo+P9jbST3EoBA8vH+5VW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3zzjkZo5gJfPmOfnx/uqorgfiRp8uoeH5ov3n3/kk3r8jf8AxVdm055HlHmsvULeYwTH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c4bwP+1XfeCWi0rxvpdxqESkImq2v3wPVl/i/GvffCnxv8H+L4QLHX7Ocv1s70hG+hU/4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6amJIJrYbyPv4/lXnOpfDC5WEvayNIRyPkwRXuYXMI25JHn1cKm20fempeDfA3iUGW78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IYnJ/wDHaznHw/8AhsguIrPw54dC9HRYoiPy5r4F/wCEN1C3/wCXm8i/ArUlr4De8JaR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0HjKTW5y/VJH0r8R/wBt3RLCKW18N2s3iLURxHLLmK0U/wB7HWSvnZl8WfGfxMdW8T30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FGuekY/hFdVoPwsEMamVWgT0HU16ZoOh22mQCOCORB3JO7NeRiMxS0pnZSwiWrIPB/h+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8Qt1UY/dheTXSW4mOf3hI/36Ftx/kVdtlhCnsa8Kc5VHeTPQ5UtivGwyVLNgfwnnFWYp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cZphLdAVUj+Ic5o81ic5UgdzxioGSvCxVs7o8njFRmBiWwDLxzmpftLjAEqnjjNRG5kI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WR+RHjmEj8aQROPuRce5p7Suuf3itUDXZHWRRSAsoSpCnYA3WnA8lRswOhqvHcFlKkjJ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mXDDrxUgSvC5HX8hVR7fk5aT8DSmZRnEjH6Gmi59Fkb6DNVcA+zRATDcSd+zr/DVYWy5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bqPr96oNw/2/zrJsCwsFr3Mn1p4FrD/qhLn+/wDw1VBxz2pBNKOIvypovlLomVycIzfX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cBfq2aihkunZtwXp/FSq8wRvmQf7qZ/rVCLttdSR/wAEefq1Sy3pdcMsYP41QCTY6uT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jFveoKsh4nU5yyBvoacGDHhkJ+tRlJR/yyTPuabuI4IjU/WmFrGjFIqjG3n1FLJNMo/1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GA+9ke9DxxDJADH3atETYuRSOwyJ1Uf3SaV5XPAKL/tZrOV1z8ygn2pJHQnDRlvYVZJe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26ojIisVWfPtmokm3DYsJX2xUwAK7RGEb1K1ICLeqMjG73FQS3sXPzSH2AqykajP3V9v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fFQBD9sDDhZP+AmhZXPRJP8AgS03BHQOT/sigSyjgLJj/aNQA6a8lxgKw9uarFpevlj8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nUWYxP8Au5SPaT5qaNYoh+0v/wA8VP1dj/JaatxKTj7KD+X/ANjVgwRYNMg64iORVodh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8+/7/p/wKrVxqE0+f337qT/P96oxc8TRebH/ANtH2qtQi4htj5Mt3TJsVftM4JHnKf8A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aTP7xf8AvitOa7tcfJIW/wCAVCtyrZwG/wC+KCSgtrKersPXB+VqTz/I4jHtzV0zrjGH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pAQT3OfrUG2Ir/rD5n0qK5lNsSzY3/w7etU/t0hJyBF/wPdTAvW927OwwuE6HbjdThcS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dc4xWTc6vDaqPNn2/wB0LUB1hoIi0iyCN+hC/eoA0iZTnnNR+UzH5mqjb37SLkZx7qf8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Fn7NxhUJ9xxmnR6dcvyI2HsT1qva6xHcDhGHtJxirn9pGEcTRL77ulADfss7HADQbeO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LM8m3nk1XS7lclkwc85JokaVwXZlXPHFABcQ4z5UY/7aVVuM/wDTP/vj/wCypGWY5xKo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n7TF+YoAGR3HDEN/uZqrJar/ABks/wCVWUiZvvzgN7PirEVomM+dub/vqgD7k8B/FrwR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8T6Zbzw20amOS5UMuBxkZre/4XT4FP8AzNmkf+BS/wCNfn5i1H/LYZq3arF05r26ebVI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VSTlf8D75Hxl8Dnp4r0n/wACk/xpy/GPwV28UaUf+3pf8a+EFiRBkA05ZSvAVqt5vWfQ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u8fGPwTnB8U6T/4FL/jUdx8Z/BMC5PinSf8AwKX/ABr4YWHedwzTbiz+0Lj5qlZtW7D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8df2iYdK+MOsxppUPiHwtKkCxXtmyzAjyYw2V6HaxbqRUvhv9of4c2/yLq2oaJI3aNJ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/SvONR8PLKGBSBvwrnrnwGkwOTGg/wBk4raGb1F8UUxfUY2tc+h0/bU8DeAVZ9P1TWPEs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CM/7zeWuPzr2fwH+1z8OvGOlW89zrdvot46AyWl+WjKP3UM6ruI9q/PqbwMRnYoP1daa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/wACFa/2unvEn6insz9Tbb4l+FrmN3i16wZU6lZ14rMv/jj4E06Uwy+KdPaYf8s4pg7f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qRptGpz7f7vmyY/Sun8OaQz3C/almmOOqEn+dYTzV/YiXHL4vdn058WP2iYtbhm0rw/K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gv04AK9K8Ytp+eRJ/n/vmm2trFC/EEo/3qu4zXi1a060uabO6nRjRVonUfCrVLXTPGll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HmSP8vSvqdfij4PH/Mw2H/f9a+MMVJBbde1dWGxrw8XFRuYV8MqsuZs+zx8U/B+P+Rj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wtPwf/0Men/9/wBa+MvsQ/vUq2S93/Wuz+1JfyHN9Rj/ADH2aPir4Q6f8JFp/wD3/FH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Zi0//v8AivjhbFQM5pRbgZ5yKP7Vl/L+IfUI9z6w8UfEfwtd+HtThg1+wllkt5FRFnXL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0/MHMshPvUuCP9XQDN2NcFbFSxEryOmlR9jHlTNnwZr+p+CdVS4sZSFyA6bR84/u8q1f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rVtGLy4TTrtkDNG4bb+eK+YlnlP+tkMlTLjvwK1w+KnR+EmrQjU3PsS28Y6Ndf6rUrZ8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3RrWN3m1G3jVRklpBXyBJf+WIisjJHH6M1E+tNcgiS+kcHggyNz+td39p1OxzfUY9z6W1z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WNtfR3lwP+WaBtv/AH1jFeCeNfG154r1F7q/VNgOLeLbwo3Nt/n96uba/so/vThMepqC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Z1/upjNcNfFVKytJ6HRTw0Kbui6Cf+ecdd78IdTh03xIz3d3HBEQn+yv3hXk/wDaF0wP2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altrvVF5a3z64Jrkpy5JXOiUeaLifZz/ABH8Nx/e1my/CYGvmjx5cw3nifUZoJEliedy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/ZjXJqL+/wCQscY9TzVopdwqFkuIUI9K762MlXjyyOWlhlSldMeI4JY2U56jPy0jwpCw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qz2haUk3WBxnANXLa2iZJB58rqD2OK4VZHeex/Db4wRaPb/2frZ/dfNsuPvf8B4H1r1C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eTrNszHsz8/ka+SDp9qM/JJJ/vMaWD/Rs+TF5VehDHTpq1rnnywUJO9z7AufGWh2SF5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BXJ6x8dfDGm2zNb3o1Ccf8sYVYf+Pfd/WvnL+1Lw582eq4uBnk4+ldMszco2ihLBQXU0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t7Lc3wlZkOIYwg2oeAQPu/3axfs92etr/wCPqtXhcRAf618+lRQ3AmJzxj1rxZSlUk5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qKdxp82P9bb16l8M/ile+F1S21K4S508kBQp2+V/47k/99V5yZo+aj+3eTwM4NaUasqM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SR9Wab8WPC+oDjVoYyf+ep2f+hVuR+J9IltxOuo2/kno5cYr443Dqal/tO4jH7qeUfS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0ee8vj0Z9b3Xj/w5Yf63Vrdf+BV5N46+PU1yHtdEtsDp9oZ/5KVrxZ9SnmYmWRmPqzZp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5jOqrbGlPBQg77k0omkXc/bmpku5Hh2q4FVmunMJD9Paoo9oUncRXme0O61lY+qdA+IH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1uxilQYZHnUEcn3rg/jp4q0jX9JsotN1e2uipO8W8wJHzJj+teIGDzqYI9pxXoSzCVSH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PnReNyMf/Xr0f4FeI9N0fVdQfUL2GyVvLCtM4UMcSV5dLkL/AA1CAO9ctKq6b5kdk6fP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wvx/xP7D/v8Aij/hZnhcddfsP+/4r45xF3b9aTEQGQc/jXpf2v05Th/s9fzH2P8A8LO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+/wo/wCFneFD/wAx+w/7/CvjfKjouaaZFX+Cp/td9Ii+oL+Y+yf+Fl+FiOPEFh/3+Fc3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fA2vWtrrVlNcS2kipGkykscHge9fK63eSQEqbdujb5RnFZzzSU4uLiOOCUWpJ7C4q7o2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ZFoZ4jlXUrz7HdWQolH/AC0p4nIHPNeNGbi7o9NK+59PeEPjnouoadF/aV0lhdYAPnD5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trPxtod6B5WrWcmf7sor4r+0VJDqU1uP3Urx/wC4xFetTzOpFWkrnn1MvpzlzLQ+2G8U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H+3msK++L3hDT8+ZrUEh/wCnfMn/AKDmvkY65fTZ/wBLk/7+N/jWeZ5c47Vr/akukTH+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Z+KT+Or1ba2cxaZblXVQcb5MNyfl3Y56bq86PlYo5PWozxmvInVnVk5TZ6tOnGmrRGED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DepqCZuvzVkaDxKq1FJMDn0qnLMQSKhExbIrMC4bps7UGBS28wjLFiDmqG5wSCOPaom2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S8wcmo45JJGPzfKKzmuWjGCcikW9WSNlGQaBnZLIdp4oDZB4oLPt6VGhkOeK7TkAISTg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EPk5FP3MM5FADQGXq1IcPn5qQnJPekViuflqwAIV/wCWlPXaRy+aTG4fdqMuyZAjzQBY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ppgTP3FpkYd/4KlVpBwBigByRoBwFH4Uxgy55X/vmpFEg53gfhUUodv+WwH4UAMy/wDd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CocMP+WuakTOOXzQBKsYJ5fFP8pccy1AoGeuacypjpmgB7xRn7pBP1pYYyp6qKrmRI+i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dBQBsIVxzMo+lIwtx1O78Ky1l2Ds30pjXzj7sZ/CgDSBTnYdo+lPVosdnP0rE+33xJ8q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1FAf9HdT67am4GzM0eDlQv0qk82CcZI+tZEt/fzZ3Aj6iqjTXoPLKB70XA3Dcgen403+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/drnL29un+RLOR/9pT1q3p1vqE4/wBV9lH+5uZqtAag1PceJAvsTTxds3Jfb7g0yLS7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rUWjt/EVPsBUFiJfRH75Y1Mt0jH92CB70sejoeC1WF0hVXBYmqAZ9rwOCCact8+CORSD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eunSnkgqKAI2u5CCojBz35pbb7TM5Kq2G44FS/YG2kMfxFWNK04mVvLeXHbERNTDcDYt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AOPSq40+YdZbj3/gps1mij5st7vcV0WOdMmaP/pqB+IqJo1H3p4/xeoUtrQHk24/4ETU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/fsmqKG7bTndLF+FAis+olJ/wB0UvmQrwsuf91VH/oVIZ3/AIBOw9gv/stAx6/ZR0hl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lncH6gVDvaPmSCQj/akYUC5X+GCMfUlqQE4mC9LQD/ro4FSfamA4EC/V81XHPPlD8Ep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A/8AsajmAf8AbJwf9Zaj8WNSfa58f66EfSFj/wCzUo+7xxVcq4b/AFjj6U+YESi5mOf3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nP8Ay1P4W9RfWZ/xNJtU/wDLT/x5v/iaDRE4kl5/0hh9IaBPOP8Al6m/78rUHyDoZfxN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lj7TOP8Al5l/GFaBfz/8/DH/ALZrVbyT1pPu9aBWLRuZ/wCJpD+lR7fOPz+YfrLiohLH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XJ/CgLGnbOkMfyBI/wDaGWNLNPFInzh7z2dig/8AQqzf7REqHy45G/3Uaj7RdbP9RKo/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Y83/AJZeXaj/AKZ/5/pS/Z+DmWQ/5/4DVO3nu8f6n/x9f/ZaX7PdnMn+jxf9dHZqoBf7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B3L/AOhVJ2z5mR+P/wAVUP2K5PJu4F/3aT7CRy9//wB8igCcznp5cZ99i03Mpz/rP++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BYhkfa5D/wADC0fZ4SD++kP40AKyE53GP/gS7v8A0KoRx/y1j/74WnKsMecJu92NTLJ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z5gIhPEowZuf+mblajFxF2lkz/ubqvLc7R8qIB9KPtoH8Iz9KOYCqN5Hy+c31XFN2THp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xcEYIH0xVdl3nJkH/feKQDvsty3OyMf7zk0nlTtwWiH0UmnrlOAsf1aQ0vzoCd0Y/wB2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PT2n/bOEf8As1At/wDp7uPw2r/7LUInyT/9dql3YGevtVAKIAc83c3/AG321JBZwEHM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VNp5HJ8uNFx/eapF1GZYcSR+WaLgStHZB9v2KAfWOrkc9uqeWkUcf+5FWf58ki7nCMPa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0AXg0MJ9/wDb+UflR/aEXm480f8AfFZzZ5fr7UsE4OR5f7z8KALb3TNnDfyX/wBBqMGQ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c9v++ahOYs+Xzmo5hk/2iK3Bkl5P+4KgGpwPyscuP98ioBcxmby5etE/lDp5n/fFS5lc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SABR1OeT+dNN5GsbB3jiHfeBmorZ4o4yXmX2VlwabLFZzqWcRSH+668VACQ38KkiK+j5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zaijEMX3IY44/wDZVRUn2jHTmgBBn/nr/wCOf/FUq3GP3f8A7JuaoJbvJ6xxVH9q64mT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kYJbNRCN8HcGIqtFcs33ixPtUjTSgHO72qAHRW6RKSke3+8M1Gy5yf4OwzUZ3MCfOO7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Y4O/6laBWQ5V8/OfLC+m+lMIiBIIx6B6U3AJJXYG9ABTQzNkknPoKCSHmHMkgz7U+Ahs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74/HNMJi6GWP6GmgJB5XOJZPwfbSLPnp0/6afepqvCv/AC1jpkjockMp91p7APaWNRLi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uOM8f+zVXM3J/evR+6/6eM/+O1PMBJ58nNM+0SnOf/Q2aoajadU4j37/AGqFMCUX9xh4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Ty743XMz5HULSSuxwSjH3JxUb3Usp8uGMA47vRuWY15aYY8PIP8AaGG/Os7+x4iDnnP+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ZOWl+tINOOMRyyZ/9B+lZNCscwdDiPIjwfUipYNEK9HRR7it99GlbrLI34U+DQWPUOfc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sYJBx/zz2rV+AlU7/iVFWpNNSJuRjH/j31pcWw7c0rFWKqyOxI3VMkW7q9OaRB0SoTdb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gwOuRS4jxyCari4wOfm8z7n8O2kAlB5/d/Ps+/8AdarQFjdEBkR5x3ppuMdIePwqoLg/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f6VB9o/6a4+dU/xpXuBZuLjt5Wf9vft2/wDjtRzQDvH+JquLnn/nr/f/ANipY7rfbS45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InWYN/y0BP40YB54b/gVQCCIjMxk+sb7Vp1uOvlf6r/faRqCBxlAyBCP++6YI5udqbB/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1/EYqAGK3zFUAM8qU9SPzFHkH1qUXMfTyz/3zSq+c8YosA23AwYj5mP9/b/6DU+I/T8q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zj/x+qRZG8qK2BuHtvpXl2rwNvvmmo6yKWCwtjv1pEuZJGKqY2x221QCo5PYA+vmU/c2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H5txnBZSf92p4lZx82M/SoAj4PW5bPstN8pM5Fw+f92nybUPMgB/3TT4WiYH58n/AK5t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/wAlpBMrZG5j9EFEYBQ8/pimxKpc8j/vqrAUcH/lp+D4qtfahFp482U8e3zMn1q7sH+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pGfrQxWGCcOP3U0bf7TDdQrt/FMs3sE21OAnVVSM/wDTMUv2h1GC7f8AfGaCSMXTEYAU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4wPeoPJTsCaYbbuI2P40AWDuwcyp+FVDb4ziZ/8AP/AqNsoPEQH1aged38kfzoAXanPz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wD87D/dZv6UuH5+f80xSFXwfnb/gJAoLGARc8Z/66bm/9mqKa3/65/8AfAp8FtKc5l4p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P++1NBzEE0EWP+Wf/fCr/wCy1QmjVbkyrMv9x4xIN20/7q1tDRgR6im/8I/EaYKRnA98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iUD90P8AtpvfbWxp+n/6P++/fGN9j/h0/wDHamFvzQBzYuNWzLLFz/c+T+Gq1xLrc45y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Ax603yM8+VQB5vcW+o4I8vFUTp+oDdmXH3f4Gr1J4Wb+EUz7MfQflVkcx5fqA1D7RNLa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OyjSIdTvHeS7kcEfct45Gf8A4FndXpjWpYEVAdJlYk9qCk7nO21ldyhg0kg3dQTtz9at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bNa4tvIGDz/uYWnCDbzVJXE3YzE0W2Xqcy+zfLT10yGPrboPcDNX/NVeMCgXHn/uhVxR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NlNOkv3bIrQEbvwRtp8djNnKtkUE3MwaYg6h/wDvj/7Gn/2XEB90fPWulue55ps1uAKV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EdlZMEelOS3j2MwBQDuK1FREZjGnXsai8htjDATPrSJKC2kJ5EZY/wB5k/8AsqsrbrnA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t8D+D/tp92n+QQDLmP8ACSlYaIza+WRmM/nSuEC8jAp0SCZuNo/4FTrm3aNeJAKuxoQx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lWUeMgjcM/SooUCfLuO4+1W44fJBaQED1xUkFY2sRz/rD/6DWdc2xgz5Qrd84AES/uh/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omczx/hzTauBzltoyKCdvNQ3FpOjHEXHrW808UhyjBh7DFQSGZyTFFJ5frJtVf8Ax6p5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Fwy7vcCtvTLPL7iW/wCBc00WF0w7p/sttx+laVhDe2/KiBPcHJrMotiDA64/76/+JpoT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nB827t/+2afN/wCPVELQ5wbhj+C1RHMWEhUgcimzEAcYx+P86UWKFeZjSLBBEe7n1NND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sQsfQyUk93ABubYp/wBnmlCW6nd5Ckf7lOBjzuWGNV96tAQf2irD5Fdh7pimmW5kztt2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No+9hPQ1WebdnhivtSAcXuPk/wBHVf8AfcN/KgQT5O50X/dDUy2g5JFSAS+fjy6BWJPI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Af8AxVVvIxwZXP41YnglAz5uBVVSQeqf995qr2FYdb2Fp3Scn/ru1Wxa2o/5dFb/AHzm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ouxwIkP/AAOoTCxfimjts/6NBGPZBU/2mE5+/wD+g1li/lMH72Lyv+ulILjIqwsavnqI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CIz/AHu1UQGEeSfl7UqybY+eW7VmIsRyBAcMYz/s1JCSzZM0jj61V3s5AaMR/wC9UpAj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NczxIvyx7jUEOoTLkRwAD3phBHKndTDOF4dD+FQBOL2d25I+gpZbxUX51ZvpVNwC2Y0I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SMB9aps0sVofEFreZighnk9xGT+taHkYHXFItxFjtTJ7n/pqlJCaEKFc5+Yf3gKFk2/d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QEcXG3/YIoMe7naG9gaoCd1Pl8SIKIlPl8yIaqySgRkYWiKYeX0Wgqxbf5xkmokeM/Ka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OI5PFQRYupbgjOwGo3gAPC1HHdLt6mo5Ltc9TQMsGP5aiMZ6DNC3Q29aT7QCTjBoEPX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uJeyLijzpMdKBWI7qNY1yxct/s1BGXKnIbb7ipJHZ4zvkEbehNEUUqx5cgr65qkAwxZ5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cf12ndSTNjvUazx9PM5qWih/klcsXbHoKhVVZzliPrTpYo8b/Mf6CmPGjJkFh9agghln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LrnGCalht45F37c4qZYcKSEoAq/afmbEbGoftMhVsQN+dWk++2ST9akQp5bZEX4mg06F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Km81VzwKY11jOKCBjWzIM5FQmRk/iFI8rSZG41C9sz5O6gRP9pHeoLi4iHHeq5tyM81U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wye/pTRoi0Z1ANQNdDJG2q3nZWX/AHxs/wB2m+UTnms27hYeJkLtnrSgxZcfxYqBrdz0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O+KYkMeWVWCxkHPrRLFMfv4H0pDAVOAfmp9wsqIucnNBqivHD5mQTmnRxmGXaFFW1gW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MtzkQrlh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b10986-dffd-4d19-9e85-311dc1fcac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FchqLupQabRQA4U4N61GDil3UASA+lLuqPNLmgB1A4ptKDmgCSjpTQcUu6gBwNLTMilB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BpwagB+KbinbqTdQOwAelKFpA2KXcKAsLtpNtLuFJuFAWDbTgMdKbuFODYoCw8Gl3Uzd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Mim5FGRQA/NFMzRQA+imUuaAFyKWmUoOKZY8HFLupmRS5oAXNKDTMilzmgB9KDimA4pQ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aWkQLkUuRTaKAHUU2igB1FNooAdRTacvSgApQcUlFAEgOBRupKKssXdShqbRQBKDmimin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XNMooAdupQc0ylHFADqVTxSA5FFAD6KZml3UAOpQcCmhqM5oAfRTaAcUAOopN1G6gBaK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QH1pQc0AFFFFABRRRQAUq0lFaXAfSgkdKaDS07gSLK46NThPIP4jUWDSgYoIJhcyf3qU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gKduGKAJxfXA/jpy6hOP4qqbqUN70AXRqM/96l/tKcD71U8ijPvQBbOqS0DVZR6VTxQA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qS+goGqS98VSANLg0XYWRfXVz3Snrq690NZZ3UDdTuwsjYXVoz1Q1IuqQ45BFYfNHNPmF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/7x/KlGo239/9KwRRRzC5TfF/bH/lpTheW7dJK5/NGaOYOU6ETQt0cUoaM/8ALQfnXOc+t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g5TpB5Z/5aCl2p/z0H51zW4+ppd7f3j+dHMHKdFsX+8KTYAOtc+JXH8RpfPk/vmjmDlN4M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d65sSuOd5qVbuVOjmjmQcp0XkCmmGsMarcL/ABUv9r3A7ijmFym19nNJ5B9Kxv7ZuPUU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mJ5DY8mmmGs1dekHVAaeviB/+eYpXRVmXvJpRDmqQ8Qt3iFOHiEd4vyNF0KzLfke1J5Pt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ib8xThrluesbimBN5BpPJpo1i2P8AeH4Uo1W1P8RFAB5RFN8o1INRtD/y0A+opft1of8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J5RqwLu1P/LZPzo+02x/5ax/nQBWMZpNhq2JIW6Op/GnbEPQg0AUdp9KMVeMIppgFAWK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32cU37P7UBexT2/SjZV37KfSk+zEUrj5mUvL9qTy6veT7U0xe1Kxdyn5dHl1c8n2NHk+1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aY6u+VTTFRYLlMx03yz6Vc8qk8qiwXKnlU0xVc8ummOgGU/KNJ5dXPLpvl0ElTy6aY6u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8UAU/L9qTy6ueUfSm+UfSgCr5WKTyqt+X7Unl+1AFPyqTyzVzy6b5dAFTYaTYat+XSeVQ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15VIYutAFPBpKteVSeVQBWoqx5VHlUAV6MVOYqTy8UAV/KzR5VWNlG2g0RW8qm+Wat7fp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2Gk2mrflj0pPKrNgVcGgKas+UKPKFKwEGz2o2VMUpAlIZB5dHl1ZEdL5dAFXy6PLq15d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Nhq35dJ5dAFXYaNhq15dHl0AVdhpNhqx5dJ5dAEG00bTU/l0eXQBBtNJg1YMZpNhoAgxR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tQBD5dJ5dWNho2mgq5X8ujy6sbTRtNAXK5jpPLqyVNJt9qAuVtho2GrG32o2CgLlTZSbK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oC5VKUhjq15dJsoC5SMJpPINXtlN2e1AXKXlUeV7VcKU3ZQFyp5dN2Grmyk8ugCntNGKt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+Kbtqx5dJ5dAFfbSbaseXSeXQBW20m2rHl0nl0AV9tN21Y8uk8ugCrtowanMdN8ugCGjH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BAVNNKVZ2UmygkrbDSbKs7KaU4NAFbaaTFTFKTZQBBtpMGpilJsoAgNJUxTmmbKAIz0p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AN34pu+lMdNMZFABvpPMpClJsoA2d/vRuqLfRvqDOxJuo3VHvpd1AWJAc96UHFRhvSnA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oOKXIoCw4H1pabSg0CsPDUZFNooCw7dSg0yigLEgNKDUYOKcDQFh+aTJozRkUFACaUE0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mkzS7hSbhQAZNOUnFIGFLkUAPDcdaXdUW6jdVWAl3UbqjBpc+9FgJN1GRUeaXdRYB+RS1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CSlBxUfSnDmmWPHNFNozQA6im0A4oAeD607rTBzRQA+gcU1adUEDgc0tMpc0AOopuTR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Rk0AOpy9KYuTSg4oAdRQORRQA7dRuptFWWO3UBqbRQBKDSjimDpSg0APBpcimA5paAHZF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DilzxTAcUvWgBcml3U2igodkUvWmUvSgB2cUob1poNLQA7IoyKbRQA+imZpcmgkdRTQaN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m5FFADt1G6kooAKVTSUUAOpQ2KQciimA7eaN5oBGKT1rQgUMCaWo880A4oAkoAzTM+9KG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QaYHo30ALk+tLk0zJoyaAHgn1pwJ9ajDYpQ1AEoHvRTQ3FG6gB1LTdwo3CgBaKTdRuoA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SbfejbQAtFJto20ALRSbaNtACZoyaKKzAXHvRtpaKQ0hpFNwfWnE5ooKsN20YNOoqyBu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FFQQPooooAXbRtpwOKTNADdvtSDilzRQMMmiiig0QU9ZpE+67D6GmUdaAsTi8nH/LR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5aNUG2jbQFiyNQuB/wAtGpw1Ocfxmqm2jbQHKXBq8w9DTl1mb+6Ko7aTFaXYWRojWpf7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FZtFF2Fkaf9sHulA1Yf3azKaTxRcVjW/tVP7tKNTj7jFY9Jj3p8wuU2hqFuer4/Cl+3W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kUq9KOYTibf2y2P/AC1x+FAu7btLn8KwyKSjmJ5TeF1Cekgo8+I/xiufwaM0cwcp0Hm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3If4x+dc8SaTcfWjmDlOiEYbowP40fZ89x+dc6HYdGP509Z3Xox/OjmDlN/7N7037MaxR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hcD/AJamjmDlNcwN6GgQt6Gsn+1Lof8ALQ0f2rdD/lp+lHMHKavle1IY/as1daux/Gp/4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5X/vmjmDlLpi9qTyarLrcx6hT+FKNbfvGpo5g5SfyjR5Jqv/AG2f+eC/nR/bR/54r+dH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UKiGsr3iH50o1eLvEfwo5g5R+w+lHln0pBqlv/ck/Sj+1LfHMch/75/xo5h2F8uk2Cnf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lF7aH+Mj8Ksob5XtSeUMVJ9ss/8AnuB+BpftNoek6/rQBB5VJ5VTiWA9JVo3RH/lov51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4NWRsPRgaNo9ahgV/Lo8urO0UbRUllby6PLqztFL5dAFXy6Ty6t+X7UeXQBU8ujy6teXR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UnlGrvl0nl0AU/Lo8urnlUeVQBS8ukMdXTF7Uhh9qAKXl0eXVww8U3yaBFXYKNoqz5Xt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bRRtFWfJo8qgLlbYKTyxVkx00x0D1K/l0nl1Y8uk8ugNSsY6TZVryqTy6A1Knl0hSrRj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5V2UmyrXlim+VxQFytspNlWTFTfLoC5X2Unl1Y8um7KAuQGOm+XVjZSbKB3K/l0nl1Y2e1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SeXVgrSbaAK3l0nl1Y20m2gCt5dJ5dWdlJtoAqGOm+VxVkrSbKAKpipvl1b2UhTrQBT2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LoJK2ym7Ks7KaVFAFUpSFKnK00rQBBspNlTYpNtAFdk5puyrBXmm7fagCuycUzZVll4p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OKnKU3ZxQBXK03FTmPFJsoAkopN3vRu96ggdRTd1G6gCRTkU4HFRBsU4PmgCXpQGqMNi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6olanA0ASA4o3UwNS5FAC5pQabuFGc0APHNFNBxTs0ALmmkmlyKTdQAoJpcmm7qUNigB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KAFyacCaYDTt1ADsmjdTd1AOasqw8GlplHSgLDwcUoamg5FLQFhw5optANAWJaUHFMBx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KYDilyaAHUU3JoyaAHqcUtMBzS5xQA8cUZpu6lBzUAFLSUUAFFFBHBoAj+2whiu7LDtU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+1t4HmUXO9LYuvmvCcSBe+019MeB/hR8Ob/SI7vStOt78Pz50rlpN3vUSUnsB8/ppdw1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yZAOBWUb633PukCkDOT0r7MXwPow0qTTxZxiFl2sqcGvJPG37LlnqKtNoGpf2bdbeI7g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xy5zUoOaz7jR9X8MajcaXrFobW+tXwdh3Ruv95farccuc8UAS0Um6jdVgLRSbqN1ADul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mgB9FNBxRk0AOopuaAaAJAaWmA5pQcUAOzSg03IooKH5zRTaAcUAOpQcU0N60uc0AOyK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ZFNooJH5FFMooAfRTc0u6gBaKTdQDQA4NS7qbRQA8GlzUecUoJoAdRRRQAUUUUwCiiir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OopmRRkU7k2H0UzIoyKLhYkBpQaYD60tCCw+imUtVoFhd1KDTKUHFTcoeDThTKKLgSbqN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Em6jdUeaM0ASbqN1NU9aWpuNBRRRjNI0SHUUtGDQSMoowaKCdQopdtG2gQlFLto20AJ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u2jbQAtFFFABijAoooAKKTdRuoAWik3UbqAEzRmm5oyaAHZozTcmjJoAdRRRQWFF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oAaaSl9aSgAopN1G6gBaKTdRuoAWijNNJzQQFFFN3UABpKKKACiiigBl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MUtFFBYUUUUAFJ2NGaQnigBKKKKAHY96Q/WjdSU7lCEZ70mMUpOKbRcB24+uaT6UlF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h+NPW9uFHE7fnVbFAGKALJ1G7/57mk/tK8H/AC2JqvupCaALY1e6H/LQH6qKUa3cjup/4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aI8RXC/wRn/gNOXxJP8A88oz+FZu0GkKigDWHieYD/UJTx4ofvAv51hk4ptFzRG+PE694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JoT1hP4Gue2k0bad2P2dzof+Emte8Un4YoHiW0/55S/kK5wijFF2HsjpV8RWh/hcfUU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D8K5fimnqaLsPZI60a1Yf3z+VA1mwP8ePqK5Kkouw9kjsBqtiR/rkH1pRf2TdLiP864+k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J7Vuk0f/AH1ShoD0lQ/8CFcTikPHFAHb/u/76/mKVYlP8Sn8a4bHfJ/OgOR/Efzp3aCx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hB7VxAnkHSRvzNOF3MvSV/8Avo0+ZisjsjAKTyBXG/2jdD/l4k/76NH9pXQ/5eJP++qO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lN8o/wB2uTXWbxf+W7fjTl169X/ltn6ijmYWR1HkH0ppgxXOjxLeD+NT/wABpy+KLsdS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I3SgFJtHpWL/AMJTcf8APOM/gaT/AISifvFH+GaOZhZG15dIY6xR4nPeD8jTl8Trz/o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xq7PakMdZg8Tx97dv++qUeJYT1hYfjRcLGgY6Ty6o/8ACQ2vdX/KgeILTvvH4UXCxcKUh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sW6yEfUU4axYEf68D8KLhYcUpuygalZnpMtKLy2bpMv51ROom32pNtO86H/ntH/32KTzo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8CFBQwx00x+9S5UjhgaTA9aAIfLppjA71Y2ZprR4oAqFKbs9qnZabgUAQeXSeXU+2jbQB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YdaZigCuyUzZU7DrTNtAERSk8upttG2gCu0dM2VYZetMxQBWxRtFV/ONHnGoFYsYFAFV/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C+9Kq+lQCanCWgLE+2gLiohLmnCTNAWJAcUoaow2e9OBBoJJAaXdUYbFOyKAHZFLTKVW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AinA0ALg0mKN9JuoLFAxTttMDU4NmgBdtG2jPtSb6AF20oGKaHpQwoAWiiitLAOU0tNW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AadkUWAWikzS0WAUNSg5ptHSoAfk0bqQciigBcmgNSUUAPBzSg4pgzTh0oAXdTgaZSr3p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96WgAooooAdgelX9E1zUPD139o027ls5CQW8psbvrVHNGaAPTNN+PPiazGJJ47lf+miAn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iW8idIpYrYt3SMZFebqetLmmA6+u7jUrmS5u5nuJ3OWkkOSarBcGpyM0m33pAJRRR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BS0E3HA5optGaAuOzRTaUGgLjhxSg02igEPzRTKWg0HDil3UwH1p3WgBwIpaZRQA+jNN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d1JSUEjwc0U2gHFADqKKKACiiigBaM0lFAC7qUNTaKAHgnFLk0lFAC5NAJpKKAH0UUU7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YoxT6KLlWGYoxT6KLhYKVelJThRcQUUUU+YQm6lptKvSlcBwOKdTKXOKLgLtpNtOoqiB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UAgoooFQaoevWpFHFRC3luJBFFL5K/xyfxfhXo3w2+GFr4gEl1cRPHawnYJbhzLJKT97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oVFHF29kZo8rn8BStaGHO79a+mNI8C6PpsGxbWNx/tCoNS+HmjXzE/YlH+7WShVK54bHz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61v8AjPw7DoGr3VtFOUeKTHlk7lYeornhya1iZuxJRTaAM1qZDqKTbQFoAWilA96Me9AC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QAlFFFABRRRQA2iiigAooooAbg0YNOooAbg0YNOpMigBMmjJpKKCxcmjJpKKADNITzS0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DaKKKACiiigApKMikJoIAnNJRSE0ALRTcmjJoAdRTcmjdQAlFFFABRRRQAUUZFGRQAU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2iiigsKKKTtQA2iilxmgAUcUuKUDAoxQAmKDxS9KZWVy7BScUtNp3EJQehooPQ0wIzSU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ikp+OKZUAFFFFADSBTKkNR+tZlhRRRVGqYyiiigm42iiigLhSYpaKAuFFJkUZFBA0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Q0w9aAFoxRRQA2iiigBlFFFADKKKKADAowKKKAG0nSlpD0NADc0maQ0lTcVgJoyKQ0lF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KCeKokjNJSmkoAbRSZpCRg0DQbvek3kDg000naoNEPE0g6SMPxpftEw6TP8AnUJam+Z7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5bP+dKL+5XpM/wCdVS9NMnHWndhZFz+1Lvp57Uf2rdj/AJbE1nmT3pPM96LsLI0Rrd4v/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hr94P4lP/AAGsvdSb6LsLI1v+Eiuf7sZ/4DSf8JFc/wByP/vmsYyUnmUXYWRs/wDCRzDrH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HWBPzNYjN15qMk880XYrI3v+EoYf8u6fnQPFPrAv4GueLe9JvFaEHRjxPGc5ix9KT/hI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Um8UCM5PiVoQP/HrfL/wJTVhPid4fxyL1f8AgANeXCBV9KUIBQSerp8R/Dr/APLW7X6x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//L7cp9Yq8j2daVUIoA9hHjPw8c/8TV/xhNPXxj4fPTVh+MbV4+oI/wD108KT2oA9hXxdo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vxU07/hLNDPTWrf9a8eWAH1pfsqEd6APZI/EemOfk1qzb/toBVuLVLWT7mp2bf8AbcV4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/wC7+OaAPdfPH/P5Z/8AgQtAnH/P5Z/hcLXhf2VB3o+yp60Ae9IXf7skT/7kimpVs71+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NeArAE+4zLj0Jp4kuE+7cSj6MaAPevs1+nW1m/wC+DTS92nW2mH/AGrxBNY1NPu6pdD6TN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bUfLrN8PpMaAPaIriXJzE4+qGpC8rc+U/wD3ya8ObxDrynI1q+/7/NUkPijXh/zGr7/v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X/lkw/4CaBcP/cYfga8bXxXruP8AkM3n/f5qD4r17BxrV6P+2xoA9kNyVznIpn2xM8tX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DnGrFv96KM/8AstWI/ir4nT/WXkcn1gT/AOJoA9TW9Q9DThdL/ery4fFbxCer2p/3rVf8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f6vTm+tqv9KAPUvta/3qX7WoHWvMl+Lerj72maU30hf/AOKqZfi/fj72i6Y3/AHH/s1WB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W6U9689T4vu3+s8O2mP9iYj+lSx/FqwP+t8ON/wC8I/pQB6ALgY4NIbk/wB4VxC/FTR2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zml/4WboTfe0u+T6TJ/WgDtBd5/izUiTsehrhk+Jmh/xWOop7xvG3+FSr8SfDp6/2rH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AHcGc45wPrTPNY/xn8MVyMPxA8NN/y/30f+9b7v5Vbj8Z+G5B/yHSn/AF1tpF/lQB0q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ZuOQa59fEWhEHbr1ofruFKNf0ps7dc0/8ZSP/ZaAN/7QvvQLhKx0vbZ/u6tp7fS5WpVl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LmP/AOKoA1POBpRJnvWcPMPSaBvpMv8A8VSgT/8ATNvpIpoA0hKoFKJB61QVbgZ/ck/Q0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9AGh5w9aVZQe9ZfnTDrE1H2l16ow+tAGuHFOBBFYv28jsaUakR2NAGvu96N3vWQNRz60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x3pQxrLXURTl1EVNgNXcaN5rOXUFpwv1x1osBd3mjeao/b19aPt61YF8SGlWTNUVvVNS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DAijIql9rX1FH2tfUUAXcijIqmLpT3FOFyPWgC1mlqqLgHvSicetOwFnNGar+dR51Fg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WgTj1pAWwM0o4FVlmzThMPWgCxRUHnD1o833oAmNAOaiEoNKJKAJt3FN3c03eD3ppPv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eKcpoAlzRuqPPvRn3oAfuo3fSot9G+gCXd9KN30qLdmjdQBLupd1Rqc04H1oAk3UbqYD7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d1MU9aWgCTdRupmaTPvQBJuo3UzNGaAH7qN1MzRmgokBzS1Gp4PNPBoAfRQDmigBtFF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ymlplKGoJJAc0tR5FLu96ACiiigomjODXaeD/iNqHhuXZGY3ibhkdcg+/XrXEqe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Lie72fxqgcf6RaKD6pkVQ1z4zztA62MIiH97vXjkdzIn8RI96lN0zrgmuW9S+5bjDsN1K6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py8rnOTVIjFTk8mmFa0jcykhtOXpTaAa1IHUoGaSigB22jbTOaOfWggfto2imc+tHNAC0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gPoPQ0zn2oOadirCGkpCTSbqkkdRTd1G6gB4OKdUW6l3UAOJpm6gmkoAeKKKKssKKKK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HpSUUUAMoozSZFAC0UmRRkUAJuozSUUEBRRRQAUUm6jdQWLRSbqN1AC0U3Jo3UECnpSU3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UbqSigsXdRupKKACiiigAooooAVetSKOKizitjwdp03ifV4rS1hkw/8Ay3PyrUtvoUkQ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OPU1L/ZMxbAXJ9hX0J4c+DthpwDXchnbuBXRy+AdGK/Jaqp9R1rm5KzNFUoo+T5rbYDVM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wLB4ZjhubG82CbOIpvmO76eleTwSzMmJVG4dSOhqItp2Zs0mrofRRRXWjmEJpKKTNWIQ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mmk1ACUUUmaAAmkopM0ABNNoooAZRRRQMKKKKACm0UVNgCmk0E0lFgG7qN1JRU2EFFFFF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osAUUU3dRYBKKKbmkAlFFFABTScZp1RscmgBKKKTdQA2kPSlppNACE03NFNJoAXdSZpM0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Sabuppbg0ABbFNLU0tTS1WA4mkJ4NRlqQvwaAFLUwtTS/WmF+tQWPLUzdTC/Wml6AJC1N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82rAn300vUBlphloAmL9aYZKhMtMMlAE5k60wyVAZaYZqBE7PURk5qJpeDUJlqDMtGSo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FRNN1oEcBtpVXrUm2lVetakiKvFKq/jUirxShaAEUkdqcMntTlFPVaAGhT6U4Ie9OC+9O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o20/A9aXaKAI9lATFSYFG0UANoIyKKKAGhMGpFGBTRzT6AGsmaYIiM1KDil3UANC4oxn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lZo8mpAcCl3UAQ+SaBCRU+aM0AQeXR5YqXj1o25qwIimaQQ1OEJp4jPpQBCEwKNman8s+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5jxQsW6rDpxREtUBD9lo+y1boqwK/wBlo+y1booAo/Zv85pDa8GrlGM0FopRQ4LfSnQJ9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UUagE0CJB53UTuPoxoF1dxj5by5X/dlIqQAY+9SAZoAdFr2rwf6vVbsfWUmrkPjfxDEP+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fNU9gpNntQBqL8Q/EK/e1Av7NGpqVfiXrydZLd/96AVieUPSgQr3oA31+KGtD70Vq3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lqY+9ZWrf9s65wIo7ZpNi+lRzgdRH8U7v+LSbU/TIqynxRbHz6Pbn6Owrj1X2H51Ii+wo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ULbPzaIn/AZjUi/FCwx82jS/8BnNclHHn+GplgUg5UUc/kB1afEvSW+9pd0v0lFSp8Rt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jqa5D7Eh/gX/vmj+zkP8AAv8A3zRzgdrH4+8Pv/BqC/RVNX7bxLot0P3bagPrEv8A8VXA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K9E8O+H4ri1iO0cmuetifZRva5rCHMTPe2CJuY36r/eaJQP/AEKs0+LdDGcXV5+Nt/8A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6bMTAMeTvrxi/wBIjF/NjPDt/Oow+Idfccocp16eJdGb7upuPrbPUya7pLDjVgD/ALVu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WpVsvavQMTtBrWnZ/5DEH4wuKkXW9NA/5DFv+Icf0rilsV/un86nish6GjnA7RNTs3+7q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tSLdQt93UrI/WbFchHp6n1FWF05cUc4HUecva9sX9hdLT1aQ9Htm+lzH/wDFVyLaZGeq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3PWNf++RTA7dEunHyxq3+5Kp/k1PFtfY/49ZD9Of5Vwa6NbZ/1Q/LFTpottjhXX/dcigD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H/bNv8KT/SR/y7S/9+2rkV0cKPkurqP/AHZ3/wAafBp91CpC6zqQ5z8tyw/rQB0/2tl+9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gX/s/4g1gi3vsf8hvVP8AwLalWTU7f7mt3/8AwKbd/OgDfXUR/eNO/tEf3zXPnU9aGca3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P7c19c41aZ/99Iz/wCy0gOkGpej09NRP94GuU/t/wAQDrqRx/1wj/8AiaB4g1VfvTRS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LQB139pf7QoGo57iuP8A+Em1FeqWrfW0Ufypv/CW36/etLBv+2BH/s1MDtReA91P0zSi6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+E1u++m2B+iyD/wBqUDxpcHrpVmfpJKP/AGakB3S3RHYD8KX7T64riE8ZOPvaZEP92d/61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6cfwuP8VpgdoLpfWl+1J6muL/AOExiPWxmX/dnX/4mgeLoT/y63X4Sp/8TSA7UXS0q3q/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C/UXH/fpf/iqtRazbv8AxXA/7Zr/APFUwOoF6voaPtin1rnhqUH/AD2n/wC/X/2VJ/ac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z/wDZUAdD9rxQL0e361zv9pW3/PxIv1gb/E0f2nbgf8f4H+9byf8AxNAHSC649KBcj+9XN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IR/8CjcUo1q1/wCglZ/8CdhQB0wnU96csw7fzrmF1iE9L2zb/tsKkXVFYcXFof8Atuv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A9WWnrImPvVy6Xx7TwH/AHZBViO9fHDK30cUAb/mr6igSejViC4uP+eRP40ouZ/+eRoI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Q5/vCsX7XP8A88Wo+1zj/lk1BJuq3vmnKxrnxqUi9VNPXVyOuaAN7fRvzWF/bB96adWa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rCXVjT11Yd6mwGzvpQ/rWQNVU98U9dST+9RZga4YY60u4etZH9qoO4o/tVPUUijX3D1p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c8inrqaetAGtkUofHestdRT1p41FPWs2hmju96M+9Z/9oJ60v25T3qkhF7IpwYCs8XWe9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miCDRkYrPW696d9p96ALZajdVT7QPWl88etBBa3Um6q3nijzxQBPvo3VB54o88VSKRPuo3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8etMZLRUXm0ebUEEtFQ+bR5tAEmaTdTd2e9N3UAShvxp1RKafuoAdu96N3vUZNJu96ssl3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Ld70bvegCTNJSbhRuHrQAE4puaCwpMigBtFGRRQAUUUUAJuo3UlFBAu6jdSUUAFFFFBYU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tGaM0ECE4pMmg0lADt1G6m0UFjt1G6m0UAO3UbqbRQA7dRuptFACTQrOmxhmus+HGvHwz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POVIyhHsa5cGrMEuwGsp36FxPpWL4yaQV/wBU4OKwtd+OOyF/sMAB7Ma8MF7jt+tMe8Zl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6XNFRpp3LGv+Ib3xFfPc3sxkYngE8CsomgnJNJW0IW1YpS6IKTdQaaTitDMCabmjIpMi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lABRRSE1ACZoopCaADNNzRRQAmaTNBpKACiijNABRRmkJoASmk0GkqrAFJuoNNosAUUU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G0lLTTSsAE5pKKQmlYBDSUtJWYBRRRQA2mHjNPqNjkmgBCc0lFITQAE009KWmk0ANJ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00mg96YT1oLELU0tSE9ajzQAu6mlqQmmE9asAL0wv1pCetRk8GgBS/Wml+tMJppbrUFj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96aW96BDjmmmml6aXqwFJptN8ym+ZQApBxTGBoMtRtN1oGI2ajOaRputRmagQ9jxURNK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QZjyaiY9aUycGomk60CNQ/Bu9HS/tj/31/hUZ+EOoL0vLY/8AfX+FesgA9DThGSK1IPIG+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2/7aH/4moH+GOrp08g/9tRXs/k0ghGaBni//AArnWVzhIG+kwpv/AAr7XADi1RvpKv8A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nBE9P1oEeHjwBr//AED2P/bRP8aUeAdfx/yDXP8AwNf8a9x2r6U4KBQM8FPgzXR/zCrn/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9cH/MLuv+/Zr3/GBUZZf71AHgB8L6wn3tKvP+/Df4VGdD1JBzpt5n/r3f/CvoQexP4Gno0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vGgR85NpN+P8AlyuR9YW/wqL+y7wdbacfVGr6WDHHLkn3pBKw7k0DPmhYmA5B/KgoR619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oA+YzkdxSZI7V9NNErg7lRvrGDULabaP9+0tn/3oFNAj5r3GlBNfR40TTB/zDbI/9us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mH/mGWP/AICx/wDxNAz5zBNKM19DHwzo3/QG07/wFT/ChfDGi99F04/9uq/4UAfPdAbF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Bzoln+CY/lUTfD/w0+c6PCP913H8moA8D+b2pVLCveB8OPC//QK/8mJf/iqT/hXHhbvp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UAeGxz+1WI8NXsbfDDww33bKdD6i6b+tM/4VZoZ+415GPaVT/NaAPJ1XjpTlT2zXq4+F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7/wB9p/8AE0o+FWjD/l6vR/wJP/iaAPK1RccoDS7E/uL+VenN8KdNwduozj6xA1EfhNaMf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/wCyoA818uM9qUQx+lelr8I4O2sH/wAB/wD7KlHwig/6DP8A5L//AGVAHmf2eM9qBbR+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j/u6rH+K1EfhHP/DqUB+ooA898mP2/Kk8mM9x+VegD4RX3/P5Z/8Afbf/ABNH/Cob/HF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JoA4BLJGU8mmJp8e49TXoJ+E+qBTtltG+klQD4W6yrHC25+ktAHDmxQUn2ZOld03ww18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QVC3wy8QD/lxz9HFAHFfY/ek+xe9dc/w98Qp10q5/BDULeCNdTrpN1/36NAHKm0/2/wBK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vDOpJ97T5x/2yNRHRbxPvWc4/wC2ZqblGILb3BpPsp9RW5/Zs4HMDj/gJphsHHWJh/n6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1tmx0rVFoc/dNOFr7VIFGCEgVYSA+lWo4gnWrcIUjAFAygsR9KkWI46VppaBucVMlkPS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VA5Jr3DwF4aNxaISmQoFeYaNp/8ApqEjjNfUvwz0BBpMeVGSATXgZnVcIaHZRVkZGoaK5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5r8R6ebbWLoEfxGvuG78Oq1vIMfwmvkz4k6OLbxBdAD+KuXK6k2VXXuHnmwjtS7SK1Ft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9YjzjMiT1q1Gg5qR4ADxTNhGa0RRKoAp5kCKeaqkH1qMlueaYEzX2TjbQJd3eq4YHqKe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J6GrETMKgiwKtRkYoAlTnrUgUGo1PWpk5FMA200oMVOF4pCvFICoydahZatsOtQOBzWY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U3IqAI3Xg1SlTrV9uRVWRetaJgUfJ5NAixVopxTChpARFMikEdTYpAOaoCMJipEi3dqU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ltbTPUVpwxBRgVHEMLUy9KoCVIRUggGKiUn1qQMQKsBfJWjyVpNx9aAWNAEUsQwaoyRA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QljIzzQBVazi67VP4VCbWJc4jA+gqySR1oyPSgCt9mjYcr+tMOnQNn5P1q1kHtTlhJ6G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uZq9b6XD2DD6GlWMr1NWrc4PegkVNLAHEkw+jmnLpkg6XFyPpI1aEHK96nVfY0AZo0+Yd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qUWd0vS9uR/20NaOPamke1L2kgM/yL3/AKCFx+JzR5d8OmoTfioNXiDTSDR7SQFLF+P+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f8KVf7Q/5+om/3oF/wq3g0AetL2kgKvnX65G61b/t3FAu78fwWp/7YirgQelGAKrnAp/b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pH/XE/wCNTQXN5ckp9jt2+iMKlZCcc4rpvA2im/viN36VxYmv7KLkdFCk5uxz66fdCFmb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cy2oO7Tov+/r177J4N22LYPb0rzDxpojWPc/lXn4fMFVlynZPCtK6OOGsIOunH/gNw3+F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nXK+63K/1ppixnio9vXivXU7nA6dupZHiCz7xXifR1NH9v2Q5xe/+O/41SI5NRlFIOQK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Ppozl7xfqoNO/wCEo0ztcXX/AH5H+NcxPbKGOBTBCB2pisdjH4k0xumpuv1gNW4tZ06Tp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iC2Qnoa0rezj7jNAjqEv7Z+mrQfjG/8A8TUy3ETAhdUtD9dw/pXPx2sWPuCp0tY+yigD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/wBtqeouSDtntm/7bLWOLRKPsi9sflQBshb49GgP0mX/ABpfKv8Asgb6Ov8AjWGYB6D8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Aboj1H/AJ95G+mKkEeoj/lzl/SudW3QfwipFgXFAG55t8OtrN/3waT7Rdgc20w/7ZtW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X/v41KLy4H3bmYf9tWoAunUG/uyf980n9oN/df8A75qsLy7PS+uf+/7UC6vP+f8Auf8Av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B5LD6il/tUf3qpXGq6jGPlv7j7wH3ven/wBuakQR9vlP+8EP81oAtjWkH8YFH9tR/wDP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uel8f+BQRH/2WganrH/QQh/4FZxn/wBloA011ZW6OD9DT/7THvWI+qasM5u7Z/rZR/4V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LQ/9uUdAHRrqY9RTxqK46j8646TXtUiBLLp7/WzA/k1VZPGV/EDnT9Lf/tgw/wDZqAO6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AIFS/wBoD/JrztvHtxnnSLA/7vmD/wBmpv8Awn0o66Nan6SyD/2agD0Yaiv1/GnDUFI6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3tCgH+5cuP509fiLb8htFkH+5ef4igD0L7ep/wD10ovlx94156vxBsjnOmXaf7s6H+lS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pqSfRkP9KAO++2j+/SfbR/frhf8AhPtF7rqf/fuOkHxA0YDgal/37j/+KoA7sXef4z+V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4hfHmjHP+mXa/W2/+yqVPG+jN/zE5R/vWpoA7QXPvR9p9643/hMtG/6Cv52z0o8Z6L/0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woA6/7Uv96nLdL61x6eLdLbprNqPqCP8A2Wpo/E2nHprNkfq2KtAdZ9pyMcUnnCuaTxHY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9rhRUqX6Sf6u8tH+lytAG/wCcKXzRWQr3H/TM/SZf8aN9z/dU/SVf8aOUDWMq+tAlTuayR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0YUvmXP/ADxejlA1fMX1o3r61ledOOsTD60fapO6N+VHKBq719RRuHqKyvtb/wBw0fa3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R60ufesb+0WH8NH9qH0oA1y9J5lZP9pUf2iaANcSUol96yV1H1qRb9aVgNPzfejzfes77e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si7s0PMo8ys/7elH29KBF7fTS1VPtqUfbEpgWd1G6qf2xcmj7YtUBbDUZ4qqLpTThOp70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deeaZ9pWgCyD70ZqsLlT3p3nqe9AEpek31F5g9aN3vQBJuo3VHu96N3HWgB26k3UzPWj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ZmjNADqKbmjNACUUUdqADNGaYTik3UAP3Um6mZ96QnjrQApeml/emE0maAH0E4qNmwOtR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mVDvpNwqOUCfzKQyVDuFG6jlAcZKQvUZamluKOUB5ek8z3qItTd3vUgSmWo2lqJpVXvU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mIpPPOKrGemmcYoAnM7etN80+tVGulGeRUf2wduaCy6ZajMxqkb0DNRG+HNAGgZqjaWq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AFtpyM1Ebg1WNyDURuBQBbM5NMMp9aqG5HPNRm6HPNAFwze9NM9UxODnmmmYetBJcNxwa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AB5phuVHegC4ZuDzTDNjNUjdDmo2us0AXGuTzzUZuc1TMuab5nvRYnnLZuKiac81XacAV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WDMfWozP71CX4NQs+M0FFz7WaPtX0rOMtJ5poA+hacpPrTaVe9UYEgJIpc0i9KKCh9FFFB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aTmmBKk208L1oKGoMZp68UlFBmSg4FHFR5ozQUP4pQQKjzRmgCXIxTSeaZmnLzQSPoo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M0ZoooAVTmkY4pVFIwzQA1e9SgnFRqtPFAC5NGTSUUAPpV4pKKAJFIApcios0q96AJKK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mlpB1NO20gEqRe9MxT171YDqOlFGKzbAerN6mphcSgY8xj+NQLntTwSKQEwuZuzmpFu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6VMhJoAlF1L/AHzR9ql/vmhUBpfLFQUAumbgqh+sYpwAcc28DfWMUm0AUnFA0Na3jIObO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WcRJzZ2v/fkVZ2Z70eWKg0KY0y0b71hbH/tmKX+xNPbOdOtvwSroXFPA/GgChHounxMG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giu08OX9wsYjj1WW0A6KrsMflXN4p8J2A1DpxluXzWPTfs2oHTEuz4ouCZd2EJfHBxXlv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le/llu5yeZS55rRg1i6iTy1k+UdKpTKG96inTjTldCvzbmH/AMIxpHXyX/77qnJ4R0184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Oy10BTFNrsizNo5pPBGnyA7ru9j+qIaYfh9ZH7uoXA/7Yg/1rpyKjrZMmxzDfDy2Od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/+vUZ+G0B/wCYr/5AP/xVdVTaZNzkW+Gq/wAOqJ/wKFh/Wmj4asP+YpD/AN+2rsKMUxnG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dv7Vv+BMP/Zacvw+vv8An8tP+/p/+JrsKKAOSHgLUF6T2zfSWnjwRqa9PJb6SCuqo3EA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mr4/1S/9/F/+Ko/4QvViD+5J+hX/AOKro/WkouBy7eDtWGf9EkNQv4S1ZQf9BlP0Un/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nT1dl/iP50XA8/fwvqwz/wAS65/79N/8TUJ8M6qOTp1z/wB+m/wr0r7S4H+sP50z7ZKD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UgebPouoqpzYzD6xkVRl028ViGt5B/wABr1tNRn7XEv8A32alXUrodLiT/vo0AeMNY3IB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CbW4Gf3En/fNe2nUroj/Xyf8AfVRG8uSf9e//AH1QQ2eLG2lHWJx/wE0ggfP+rb/vk17V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0Sn/ANlpPMX/AJ423/gPH/8AE0CuzxjyjjkY+tW4UwteqwrC277RbWTfP8v+jIPlqVrP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tEB/KgaZ5hF0qwneu/Onae2f+JXa/huH9acml6d30yD/AL7k/wDiqpDTOCyFHWhWB713c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ZKPoxpi+HtJOc2hH0c0x3OKDD1H51IuMdvzrsB4c0nP8Ax6Sf9/v/ALGpF8OaRj/j0k/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XOLqvLHnNdpL4W0tgSBPH9GDf4VWj8OaW2QZrn/vlf8adwucO8ftUJTFd+3hfSuf3tz/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wjpNxPKv2u5G1c4MS/40XC5w8NuH781di0p5R8orsl8J6VEf+PyRT7oasweH7JfuX7fjG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hyQ9cj8Knh8PBTyx/L/69dgmmIo51CE/8Bb/AOJqZNPUdLqBvz/wqhHLxaKAOGb8qmXR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tm4+7NB/30ad9jlI/wBbB/33SA5M6O4J+amHSpB/EK68adMf+WkJ/wC2gpV02f1iP/A1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8imf2bMPSu4Gm3PZEP4inDTbr/nkD+VK4HC/2bN7Uf2dKOuDXdf2ddf88R+Qo/s25P8A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hPsMg/hJpPsj/wBw13Z0i4PW3J/CmHSZf+fU/lWbZpFHFJppbpG3/fNen/CTRi98SYj+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GF+or0L4braWdyfMlWM+5Arxsc5SptI7aKcLs7Z9D3WxXaRxXjnxY8PNHGCNwr6Bj1Sw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5FrhPiZFbXFrlZ4D/ANtVr5/C0qlKombU67kmmfLk+nmPIK1nTQFc4Fem6jpcRJwoP0rEn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2EZnLKBwpj9qjdBg8V17aXEc8CoJNHiINbJnHZnFyxjnioTEPSuvfRIuaiOixelakWZy8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CnbW4uiRHtU8ehp2JFAjKjbPUVYQqe1ayaEhH3jS/2EB0erLMobaUY9a1Don+3TTordmo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Vpf2I/qKP7Ff+8KAMvYKcE4qzJYtETUJG3rQAzGKKWkoAMUAUUooAgn6f8DX/wBCpwAyK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+dOHUUAOooooAY8fFVnj5qy8nFVnk5oEZl6uM1kzDJNa164JPNZMx680DKciLzxUBjH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waAIPKX0FNMQOeKsbKVYtxoApGAUnkVqJY7hS/2cTQBk+SPWmmBeuBWsdLbmmHSn9DQBk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F9K1G0uQZ4qM6dIOxoAy2gAzxULQitV7J+eKhNowPK0AZht6T7MK0ntyO1RGI+lK7QFL7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Fq75TehppiPoapSAoGzHqaT7M6/ddh9DV08fwml257VPMBQ23C9J5R9HNG68HS5m/7+NV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zglcopd6jH928nH/bRqkGo6p/z/AFx/38NemeGfhzd34j22u/cO4q7qnwwntoZn8lQV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mpOLO6ODqSjzI8th8RaxbjCandfjITT/wDhLNfB41e4/wC+qkv7PyJ5Bjoap/Zxiu1V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+NfEC/wDMYuP++hUn/Cc+IAP+Qvcf99Cs0w4zURQVXOLlNhfH/iFf+YpI31UGpU+I2vr/A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WsMIvpTliU9qsDeX4j6+efOgP1gWn/8ACx9dx/rLY/WAVghFApmFzQB0S/EzWR96Cxf6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ID5rKyb/gDD/2auY2JS+WlAHUL8VLr+LSLY/SRx/WpF+KjfxaND+Ez1yJVKFjU9Khgdgv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hctUi/FRP+gQf/Ak/wDxNcb5AxmmFAD1NHOB3kfxOtW+9pc4/wB24X/4mrEfxG09+theD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6KvrViGIE9KOcD0IeOdPI/49NQT/AL9n+tIPG2nn+DUF/wC2Kn/2auRgjOO9Wo4ciodQD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esl4n+9b/AP2VTL4u0Zut9Mp/2rVq5cWqjnHNLtA4pKdy7HVf8JLo5/5iLf8AgNJ/hT18Q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96KRf/Za5HaPSk2jB4quZhY7Jdd009NXsx/vOy/zFPXWrA9NZ038boCuCmjDZxVN4M56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CPULd/uarp0nst2n+NTpJJJ9yW2k/wB26j/xryI2i91X8qjNlGc/Iv5Ucwcp7MLe9OcRo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0C2vf+eRP0INeKGwi/uigWMY6LVc4WPbhZagRxayn6CkNrfL1tZs/wC4a8VFqMcZH40B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7sjD+tHOHKezmC/Gf9EuP+/bUw/bF62s4/4Aa8cF/fJ9y/vF+lxIP/ZqeNZ1pc7NYv1Ht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5w5T1/zbgdbeYf8ANNNzKOsUn/fJryIa/rkeca1qX43kp/9mqRfGGvpwNavvxnY/wA6O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0t3WQfUUC8x1H55rzFfH3iVP+Y1cH/e2n+a1MnxH8SoP+QqT/AL0EJ/mtHOHKekC+Xv8A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85/4WV4h/ivIZP8AftYv6LSf8LK1vu9k31s0o5w5T0f7Qh7GlWeP3rzs/FTVRn/Q9M/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/4Wrqn/Plpn/gMf8A4qjnDlPSPMjI6Goy8VeeD4sXwHzabp7fRGH9aB8WZud2kWbfQsKY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nrXCf8Lbj/6AUP8A4Et/hR/wt2H/AKAUf4XLf4UAdz8vrSELjqa4b/hb1rznQj+Fyf8A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+QC/4XJ/woA7Y7OeTTGwc4Y1xv8Awt/SOd2j3g+ki0D4uaAeum6gv0ZaAOtMTHo9RlJA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++F+f9E1NR7on/wAVUD/H3wtzlNSX6xp/8VTFdHoRznmsu91e3smLTzrFCOGY9q801L4+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7+MNchdfEW38TyPbxPIQTn5xjpRYLnscXxN8MrnzJLx2/2Y/l/nUR+JXhc5/5CH4Rr/jX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xnNIZ64fiH4WOfn1H/vwv/xVRn4geFzn59R/78L/APFV5bSbR6UAeqr418Lyf8vd7H/vW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vDUnTVpE/wB+Aj+teVYGKhKUAesnxJ4aOca8f/AaT/4mmrrvh9z8viGIf78Tj+YryUpUT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1TRSP+RktPyNRi+0t/ueIbI/ViK8f2Um33oA9iDW7H5dd0pv+3taVbdpP9XqOnSf7t0t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jzmgD20aVfnpJbN/uzqaX+xtR/uK3+7IDXg9xb5Bqg8ZGaaEfQj6LqYB/wBFc/Qg1VfS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gpNeAGSWL7kjL/unFINWv4+FvLhR7StWiMz3l7TUVzm0nH/bM1XdL5c5tph/2zNeMp4r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+3l/8alj8c+IYj8ut6j/AN/2P9aAPWWu54/voy/7ykVVvvEEWn27TXEqRRjuxxXmU3xC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/wB/f/r1wnijxvrev3E2n6hqtxd2vy/u5Pu1Sjclux7xpnjWw1aPfazecv8AeRWIq7/aT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r4bahd6f4W1qLT5vJurdEuk+RW+Xo3VacvxM8RJnZfhvrbxf/ABNLlQXPRv7RfHWomu3Y8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eIB95rWT/AHrVP6CpV+KuqD7+n6Y//bsR/I0uQrmO8W5OOTTftfua4c/FbUMf8gvTP+/D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rE/8AHxolq/r5TtH/AI0cgcx9mA5py0wcU4GsjEkWlpoNOHNADl71JUa96koAZT1plPoA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gmgZMCKWoQTSgmgQ6iiigAooooAKevAplOXpQWPBzS0yjOKAJNtJio/MpPMJoLJaA2Ki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KXcDUGDTlzUgSiimjinA5oAKcvQ02nL0NAC0q96SlXvQAuKWiigBw6UUDpRQAq9akAGKj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CEUq9DSGlXoaAHL3pwGc01e9PXvUACVJTQKco7UAPUVIgpi96lQdakoWilAzQBQA7FJt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aFVaULinovBpSMUmaIjIqSMdaYafFUjFdeKYBgGpiMimY4NAiJByaeBimoOWp+OKszIDU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Aph70+metdCIGHoabTyKTFADRxTsjFMPAphbFWA9jmmA5NNBzTlGKAHKcUhNITTS1ABTs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hAMoopV61qgGkUAVJigLQAijFPyKTbSHpQAu8UbxURppBoAnDBsimMDTYhg8mnSSBaAI5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3f8ArI/nqMTsScrgDv609Zop4JcSYl6UASWlw0qbyu0HpVuN+KqW0Bhto4+vz/8AjtWg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NNXvTj3pqjrQA9elLSL0paAA9DjrVC4xN0j/AHv8Rq852xO3pWWbjJbHdN/5UAOt7qJA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AUlvyUbaGXHzVNZ2cjW6yLtQue9Je27wxJK6CQhsfLQBYMH7upYV2x1VtrrzEq+q/uga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U0xD9nXyxU6nLZFMaMGTJNUBMoyKXbUijIpQuazAYB6U9RShKeq1LKFUU/GaRVp6rWTYA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pQhzU3ZokCHGamSQ0kcWasJCMGs7s1QweYQfvY/3q2NBMMLZuI1mX+61ZqjFWLfisZq5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Itxs4oz7Vz2sC0GfJiqENkdailbOayjCwWsYVvcf6RdQ/wC0r/d9RVgKvQqp+q0/7N5t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gwjFbRAq+XHj/Uxf98CojaQNndawN9Uq0yY7U0DGa05rHO4lM2Npz/oNsf8AtmKiNhZ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sVoGPrURjovMixnNpdkc5tIx9Mj+tN/sawJ/49h/303+NaGyk2VqZ2KX9k2IH/Hv/wCP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5/0c/wDfw1fK8VEQeaq7KS0KJ0qyOf3Uo+kv/wBjTf7HssH5Zx/wIVc+bPSj5vStEZFA6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VG2kW5H+ulH4Vo7TSFTQBjSeH7d8/v5f++P/ALKqzeFLdv8Al4mH/bOt5kIpO1UBz58I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YfB8Zzi9x9Y66HA9aMCgDm28F+mpR/jE1M/4QuTnGown6xtXSnHpScUAcyPBU/8Az/23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MAf9PtvyaumAHpRgCgDlm8E3gzi5s2/7bgVGfBeo/wAMlo3/AG8CuryfWgN70GbOOPgr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9vCf41E3gLWiDiGH/AL/p/jXbYHekwPSgR5jdfD7xM5O3S5G+jqKov8NPFTZ/4lMn/fxa9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+NHk/wCwKso8Wf4eeJVyTod5+CZqA+CPESHnRNQ/C3Jr3HyynI4+lJ5sq8BmH0NBZ4a3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3y/71u3+FV20vUYSd1jOn+9ERXvYlmHSWQfRjThd3C/8vMw+kjUAeI2aFR86FfqK1be2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4mPWaVvq5oJLD5iW/wB45oA8v+wQHpIp+jClXSoz2Jr0loo2+9DEw/2olP8ASo/sFo5+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n/wATQZs88/seLH3M1G2jRc/J+tej/wBl2WP+PS3/AO/Yph0uz/587c/9s6Bnmj6JH/cH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+QfnXqX9kWJ/5cbf8FP8AjR/YNgw/484fw3f/ABVAHkj6GvP7s1CdCQn/AFZH4168fD2n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AH3J/wDFUz/hHNOP/Lmv4SN/jQB5IfD0foRUZ8PIc169/wAItprdbdx9JKY3hPTu0cw9x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8+Gl9P0/+vR/wjQ/u/p/9evXP+ETsR3uP+/i/wDxNJ/widlj71x/32v/AMTUFnkY8NAn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IB9SQ7MV2Z8K2obK7ifc10XhLR5INSXybdX+tcdZzlBqJ00Ur6npnhfwnHZWcbHGcen/1q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GjXEm35mB5rrLNdXSAI0NgB7TNXNePI7qbTjHJ9kGfR818dHA1p1Xdnt/WFCNkfKWqeG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azW8KP/er2KTworE5lHP/AEy/+ypn/CIJj/Wj/v3/APXr7ZKx4jR44fCr4OM1UPhWbJwV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Ug/vh+VNXwaCT+8j/ABFVcxPD38MXCk4VT9DSDQJxxgD8a9nvvAMtw8TJOiBDkhf4qP8Ah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VXMI8WbQZxnioG0eZf4a9sk8HSnoAfowqrJ4LmOf3RP0ZaOYDxltKnH/ACzNRtYTAHMZ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/AM+chqnL4Nl5/wBCl/KnzAeQmHYSGFOTA6DNd9qHgS+Ytt0+cH0K1g3XgjWYidunTkf7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KrvIfQVst4U1nB/4ll1/36NVn8K6x/0DLv8A79GkBQiztNWrSTDYqQ6DqkAPm6ddx/70L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uQ3zW0w+sZqQNW15UVdUcVRt45Ix80br9VIqyJMDnioAed2OtRHdQbhfWojcJ60FlhO9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7bRUSzZ6GlMlWWIh3VFKMZqRT1qKUjmswK7Go8mnsaiJxUagOAyKco61D5uKPO96NQLQA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2jiozcdaFctDylNK4qPzqQy8VoIVjxUJIpWfg1EWqdQEYgVHuocnmoGcg1QE26jdVf7Tj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QA+VqiVutErZGaiRuvNWA5zioc471ITmo9vtUokY0igVEZRUrRqRUJjXmtAASD1xR5nB+a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15pgCsOeaztWuFitZWyOBV0wkZ5rnvFO6OwfnGeKszexwk5Xnmsm/QEVbcljwc1RvkJQ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cSuu7ZJtFbvw2ONSu/aH/wBmFc2wJJrtvhhpvmvqU3pGi/8Ajx/wq3axUT0a2/494vdf6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+PSL2BH6mn4kEOa5Op0IsJFkGowuc+1MhuT8+fSoIrssWHvQMs4pp6UoORmg9DQBGRTS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Ir1qIirJHFREdaAIqQjinGkoEVp+Aay52AJrTufumsS5fDGgzIZH5NR7hUbtUQfmrAtD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ZFOzwasCGRM+9cZZob/WJ2xkNuP4bq6vU38u1lA+9KPLUe54rI0W28nULrvsTZVJkNHe/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qkh/d3KG2b6EYrIvrZrK9uImGCkhTH40afK1u8Mi8NGysD+NbfjCBTq73CD93dRrcL77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KXGc0YNIBSOKjMealHNPVAaAPvcHNOXvUa9aeOtQQPXvThTR1pwoAevepaiXvUtADKePem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UAU0DNLtoAcMUuBTQOKXbQAlFFFABRRS9aAEpy9KTBpw4FBYUYzRSj2oATys0CLFPBxR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oxQAoUEUbRSbsUoNSAbaNtOAzS7aAG05ehpNtKvSgBaVe9JSr3oAdRRRQA4dKKAOKXFA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GDTx0qAENKvQ0hFKvQ0AOXvT170xR1qRB1qAFAxUgFNpyigB6ipUFRr3qVKkodRRRQAA4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t5qBoljOVpTREvBpStJmiG4zSoMGpFTIoCYNSMX+GoWOKnxxioHHWgRGp5qRW60xV604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REdamYYqI9DTQDabilPSgdK3RI2jFPooAiZeKrsvWrR5zUZWrAhVadinBcUhoAjY9aaBm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iinU4JxSbaAGYpKk28UzbVAOFPpgHFLyBQAuRSdaaTSA0AP20eXSqacGoAzby0nQmRCS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hxt+tam4gHvTQm/OQF+lWBnW9x/q4pYsxb2b+dSYhngm7S/89Ktm2TnJzUf2ZO3FAFBJ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VowkzRgtQLNSKsrGsceMUANUcUuwYptJvNADglPCfjUavUqyYoAr3SFkKZ2j0qutiiRnb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baBuPrTLWB45DubcPSgBouZba3I8rzZP4KZPdXF3CU8oKnXdUk/U+lS2xOMZTy6AM6D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sq4l+duJIsf8Dqe4txN7CkeEYUKASO9AEqBnHHy077ODy3NJEG/i4qyjKqnvUgLEMKae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Y5pAP204LilA5pwFJlCBaUfLS4o25FZMBUmGcVYjw1UxCQc1YibbUM0RaVMCl5FLE+RU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iJM81MnAoCAUoFQaEqk81DklzUo71Fj5zQULRRRQA3ZTfLqUDNJQQQsnWoinWrLDrURF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wrwanIphHWtDMgINJipStNIoAhxRSkUlWYEZ6Gm0/HFMqwGt3qIjrUp71GehppgR0lON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AhqQJRQA2kIpxpKAIiMU0ipStJt9qCCPdRuqTys0eTQAxHznmpM0gjxSgcVSASiiimW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gBOaPmow1GGoELRRRQSFFLg0YNACUtGDSgetACYNGDUgGRQRxQBHRmgigDNIAxSEcHip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aIY1+arsLbRVYLipk4FQarQ0W1e4YYMjGqr3Uz5y5x9ajFJvNZKKWyNedjSM0m3g1IOa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+U06JflNPRcqafGnymsyCErjNV1g5q468mhE4NaXJIFh4oMWKnpCKkCqUxSbamK00jg1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qwG5ozSUUENjc0hbHvS0lBNxhkU8bB+VR+VG/VFP1FSttxUJPWgOYRrO2I5t4f8Av2KrN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ND/37FTbzSZJoDmM6Xw3pM+fM0y1fPrHTF8L6OgO3S7Uf9s61R0NM70DuzI/4RbSmJzptr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JaP3021/79itc03b70BdmM3g7RWz/wAS63/BagbwLojdbCIfQV0GBSZAoC7OZb4baC4P+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NQv8MNDbI+zSD6TN/jXWbxQXFAXZxv8AwqrQ/wC5OP8AtsaP+FVaJz8tx/3/AP8A7Guu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dnEv8IdLI+W5ux9ZEP/stQN8HrE/d1C4X6qpruyT60bj60Bdnnj/BmH+HVpfxgH/xVQN8G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424/+Kr0kuaPMNAXZ5k3wXm/6Cp/8Bh/8XUD/AAXm5xqo/G3P/wAVXqJkNM8w+lAXZ5O/w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n6xNUJ+DN+CSL+2P1ST/AOJr17OaYQeeTQF2eRN8INV2kC9sT+Mw/wDadV2+D+sZ4ms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WvYCWB5NKpznigLs8Wf4U+IV6Q2zfSf/ABqu/wAMfEi5xYxt9LiP+rV7j+NIQPWgLs8J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S9f/AAKi/wDi6jPwz8Sc/wDEuX/wKh/+Lr3ik4qwuzwD/hX3iEf8wt/+/wBH/wDFUo+H3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/baP/wCKr3wqvoPyo2L6L+VAXZ88T+CvEcQP/EivW90UN/KuQ8VeC/E97YvFH4e1V9xH3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62wPQflUBtYP+feL/vgUBdnw1B4A12DPmaTfL9bV/wD4mq1/4Q1IA7rG7X627V9yXFnDz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pkMoOYE/IU1Owj8972xaCUqykehIxmu++F9pHDbai028KVX5Q2N33q+jfEGnWv7791xXk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WhQbRIn/ALMwrVSuJKx9HeHtNsLDR7CKKzgi/cr0QelaXkWvP+jxH/gAqpbpJbWltC+0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FTKRj3pGiK0+j6a45sID/ANslqr/wjWkyZ3abbn6xLWhKT61CrEZ+asiChJ4R0Taf+JT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qb+DtFJP/Eqtf8Avyv+FbLOf71REnnmgDFbwRoLDnS7cf7q4qvJ4A0Bs/6CB/umt/IF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zJ+Hvh88fY5P++2qJvhn4dfP+iSD/ALatXUNMMVA0/Xk0Bc5d/hZoDZxHMv0mNV5PhNoz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/wCFdWZqTz8CgLnDy/BvSmz/AKbefmn/AMTWfL8DtIcn/iYXo/4En/xNeiPc9eartNkn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A9PIO3Vrkf8BU1Sf4BWwOV1iYfWEH+terF+OuKiaT3qhnlh+BJUfJrK/8Ctz/APFVA/wO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WA//ABVeqmY80wz8GrA8dvfgpfu8LDUbYKkgbDIa4Xw34GvrjxFq9ik8MzQPk7c92r6Pv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4zXj/wAKLpp/iB4hkRyQ4Y9f7rVUfhbM2x0Hwm1nyc+da/jIy/8AstamofD/AFW/0fSo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oX/eNt29R/DXohkGDzUVvcYMlTr1Cx5FP8Mdfhzi3hlH/AEzl/wARUA+HWvnj7EP+/q17Y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bwCeaBnjI+GniA/8ALl/5Gj/+KqN/h34gT/lwY/7siH+Rr2k3AANRm6AzzQB7kvQ09elMX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cvenU1e9OoAkXvVe61ewsB/pN7bw/wC/Ko/rXkHx8+K9x4Tt49I0qQR3843NN/cFfN9l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iFp9SuieZJDkD6CtIw5hN2PvC31O0vF3W9zFMp7xuCKo694t0fwtbx3GrX8VjDI2xXlbA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+IWgD7Xa2lzEU/585hurY8V+JdU8S/CFf7akZr2x1KNf3q4fBWT735UONgTufUegeMNF8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vfqvJMT5rcFfFvwF+JGn/D/WNQm1WU+TKmzhNzbq990n9pTwZqc4iN3Nak/8tLiEqtRY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FvqNslxbzJPDIMrLG2VYfWsXxN8QdB8GReZrN9HbE/dQHLH8KLAdDRXnulfHvwRqFx5X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1GCtXoNtcQ3kKywSLLG3RlosAtKOTUOoahbaXbtPdzpbwr1dzgVy8Pxe8GzXP2dfEFkZv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sVAxSVHb3UV3EJIJo54j0eNsg1JUXLCgVnXHiPSrS4WCbUbWOZm2BGmXJPoOat3Go21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0jhR+tFwLIAxSVlQ+MNDuH2RavYyN/dS5Qn9DWrVFhRTJZkhXLuqD1Y4pkF5DcjMUscg9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oXrS1VvNVs9OQtcTrH9axlOMFeRcYuWxfUcUvWudTx9oik/6Vn6Cuit5YruFZoHWSNhk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o7IqpSqUnaorAVpu2rBXimBK2sZXRGFpVXrU6xZBpwi9qLAV9tKq9an8ugR4osBGq8Uu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yLbS4qTbRtFArjNlKFqXbRtFADFWpVXFCrUgGKgY0DNKBilpQM0AA6GnR9DT1T5aVE4Nc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WkRcZpyjk0AOUUbaei9akCUDQxeBSZ5qXbxTCvNJmiHo3FNLUAYFIRzUjHbuKjbnNPA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5pwpCpoCmrRkIRUZUc1IVNRlTWiAiYYFIvWpCvGajI5pkjgM5pppQ34UdRTQDM9aTFOx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Hqae1MI5NMBoFSIKRRilBxQA6kIo3UZoAb2ptKTSVQDlFO28U1TTt1ADClNCVLwaNtADA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ttADaXNJRQQFGKKUDNAD0b5SKerAg0zbgUinGasAI5pmOTTs9ahMnzGgCVB1qTFRRtnN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56sRDmoV+9U8XWgCCaLKNVexgIl56VoS4ziljiCDcKsBLpPlwKZapsBzU64koC4OBQBF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Q4xUptd45NIlrsPBqbF3J1j4qaOPg0yNDjrUgBHeiwXFA5p6rQoqRRxSKGbaUDFPxSba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DUMoKGrEQ20PH5hrMoLYnFXIyagiiCirCCoaNorQlXpS0i9KWpKCkxzS0UFBRS4owaAI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w9DTCKmxTCKmxzPcrkdaYRUxHWm01cRFtppXrU2KYRWyEVytM21OR1pmKaMyLFMI61Nt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TCKlI61GRxTAjxSU4igDFACjgUYoooAbikp9NIqiBpFNPSn0m2gCIOaeGo8uk20ABNJ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YPrS0VYDcGjBp1FABRTc0ZqCR1FNzRmgQ6iiigAooooGhQcUZpm6lBzUmiFoopVGaBjgK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rjsRheakC8UBaeBUmgmDSbfan0VkUNwaQjg0+igYyJeCKlVcKaSMVLjg1AEBXk0bakxS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08jrRirIICoqMqMVOwzUe2gCBlqM9KmZDzURU81QDD0NNpxHFNwaBBTTT8jFNqzMjIphFS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ER1ph6VI3eoj0qwEpQeDSUUARu+M1EZDT3PWoqAHB6du4qPtSlsCgB24UvBFQGQDvQJf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jMjU9XzQcUAMBJ60UpFJQAUdqKKAGEmm04jg1GT1oACetRkn1pc0AZoAiZsCnQtwc1Gw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GyxppbIpSM5NRjk0AS54pu6m5xSZoAcOKcOajWnDPagAooxRQBBOPlaqUo/ctWhKuVNV5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F1uFZA+R1rwT4hHzfGa2PZo4V/NjX0dqdorO3FfO3ilBL8ZYIgP+X2yjx6/c/wAa0Q2rI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325qQNhN2a4u91hzOOa17XVDJAOe1aCNZrjOeahaQetZjXRGeajN41SK5pmfFMN4Bnmspr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DmizC6NJ73rUJuzzWe1z15qJrrrRZhdGkbs+ophu/wDarJa5OetJ55osyGzTN3weaia7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ajabrzRZk3NBrwc81Cb0c81mvN71CZevNFmSajXvXmmfbqyzKeaYZDRZlo1HvuDzVZ78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ULy8HmmkxlfxJqmzTrmTONqGuB+C42DU71hzPMQDWn4/1D7Jot2ueSnFRfDGzNr4at+O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jM777Vyw9Khgu904Wo0kU/jUO9Y5i3pUFGgbrBIzSG6ODzVGZj5v9KMmmWTtdE55qIys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yFp2YH0ovQ09elMXoaevSsyBy96dTV706gD43+P9zJcfErVt5yqMip/u7Fr2/wDZ10CC0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sjg5I/2R/j+leZ/tPeG5bPxRb6siYt7yFYiR/wA9F/8ArEflXV/szfEGzfT28PXUghuB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nn9K6o2sFj3wW+R1ryf8AaQ0SP/hWWpSpGFlE0LM2Oo3Ff/Zq9grzL4zahY6t8P8AxNZ2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qzNGHwRtYH+lZgtD5U+HHgNvHniFdMW4+zFhu8zGcfhXZfFj4Df8ACvtG/tW01A6haB1j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jHWs34C3n2L4iWPOA52mvof4+2v2v4W61H3jMcn5SL/hSA8t/Zl+IF1Yf2jpV3L5tpFC0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NrWt33xB8ayzXcrNLey7FUnhF/h/St74DgHxm1sTxPbSJ+asP61xAt5bfV/Ki/c3XnbPv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uevfsyR2HhKbUbLVZ5NUt4PPa3ZVaJj6Do1Zn7O3xRu/D/iCLQ7ubzdKvPuRyf8ALKT2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s/7p7zytn/P3/DVLRfgv430fXtPupdIOIpld/wB4v3aALn7QXxCvPE3jG50/7Qy6dYny0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vVc0H9mfUNZ8LjVv7Tit7qSPfDbun3/bNef8AxWspdM+IGuQyj94ZvM/A10/h3UPi1PpVu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/bth8tQVx7VSVwJ/hJ8U9S+Hfif8Asm7nkbS2l+zz2zv/AKs7vvL6V6v+0f8AFe/8Paba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RXzJbiP5WEfbb/d3V4Rf/DfxxqF5Nd3uh3stxIfmkMQBz+FdF8e4biO48LtdRvFcf2aqS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ocVcpGR8N/A3iDxvrEWoWkXm/Z5lmeSR/RvWrPxr8X6zrfjjUrK8uG+z2cnkxwjoK9v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SFB8xmINTfGT4BQeOnfUtOnW21pV2kYwJh/te/vSSSGeL+Df2f8AxB4v0eLVrW/s4YZPu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9Y+E3hfxt8N7/UIdbP2vSvJZ0Mc/mRbhz/F83/jteK6Zr3jX4I6yttLHNZxFuLeQ74JR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Cr406d8SFW0nCWWqJ962c4Eg/wBk96diz5R8UeP/ABD441eabUNQuJZZG2Jb79qIv90D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xHsII9Q08+V8m/8Ad3u1q6L4wfs6ahb6hLq3hofa7STc72f/AC1Rs5+X1Fc34C+Pev8A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l/Ywtt8mbKSxeu1j/I0WMWj3P4Sa14p0rwjqEHitbhr22I8oznJcbf73fmsrUNVudfvv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E3i/S/iD4DvdS0icz7RvaP8AiRx821lrmvhdqtrJ4vjim7/6vP8Aer5PMKdSvXUL+6z7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a15L/gmmPh9qwHm/u5f+mEj7d/tmtvwdrOiafcTWmn3cmn6rH/rNLvH++393n/0KvRJ7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/AJHC1+yfupfJXzv4W3bvlrrpYWGFtyHZltV5pV+r1Fa579f+JxcfYJYpyPNPyJ93f7Yq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X/lf9tvL/AJV85fEDUNV/4VPouo+dJ9qt9Qb/AEjftbndXWfs3+Kbvxvfal/bRju5raBUQ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uU/ejc+FxmHWHrSpx2PbtO1K5g+aC5aUf9NJRIv5tW/batFrGnzeV+6lG5H/ANhq4Pxr4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202rO1vDcSeUhij3c/Sm/Dnx1pXi6+1m40i7e5tW8lWLR7ecf/qq2jkRt6hc6hp9vLLFd3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fn/L9712/+y1atvEGoafb6fLdyxy/OqP/AHea8o8U/tC6JAbnSZtN1W21J/8Anpb7dvzY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p/Z/9nxaVeeVJCr/vLJtyN/eFEI3BHt0+oagNQ820mkli3rvs9i/d79t1Xp9Y+z3Hm+bH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bb/31XzRo/7Sa6HP87TpMO0sLpL6fNzzWzb/ALRGneIC2lFFgW6xEzmOTgN/wKq9mVzWR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uP3MskUUn+wjLWPP4p1C3n/5B9xND8yPJ9l/iHTCg8965v4kfGnw94AuIrXUPtE11sXZ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64/aZ0TUPD811pMUk2q2cG9LORPmdfPYnn/AHZP0qOUyvc9LTxXfOOLWcD/AGrBh/OS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to71I5Umby1McBiKk/dz8zV5H4G/aR8M6hp93Lrd3/ZV3I/yR7GbZ+Namg/tN+Czr8un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YxeSJ+7PHyf8Aj22raVhxZ7cLcDtSCBT2pYruG4iSWGQSwuAysO4qRXFczOlIia2XFEds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cy881iwAQYFCQZBqQSjBp0cgwayKI0tySaVbbk1Okg5pRIBQA1IMVIIaBKKcstBSD7PSfZ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4kGKTLRW+zcULa1Z3ilWQc1Iyo1tjNNFv61bkkGDUaSAUCK32Qml+xt6VeWVRS+ctWjI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szWmZVphlXmtUBlNaGomtiM8VqNIpJqN9pWgkyGjIzUeKvTKOaquuKaAjopvQ06tAGkda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wCiiigBKWlAyKNtAEdLg06ii4DKAaUikAouA8c06kQVIB6UXAaKdRRRcBlFLikqiApQc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/FC96RF4NSIuAasBoXOaiMPzGpwMZoA5oAZHHjNP24py96XFQBEo5qdBgUwLUiigBo+fm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AApxTwu05qwEQFGqysO4ZFOWIMm7vWjpNv55KkUAZ/lkjAoETDrXTro0a0f2Oj1VibnOL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ung8PJjJqU6Ah4osO5yxQDvUkKL610s3hlCvy1W/4ReTnB4qfZlmC8qhtoNK0bBcithvC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DlztwO1T7MadjHgjkZ8kcVZEfzVsWOhyQxEyip49FM2Svao9mae0MQRU9UIrb/4R+T2p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6bNI1UkY6qcUoWtkaJIO1H9jSD0qOQftUZAUd6kCrirx01h2zSGzK8FcUjS5ngDz5B22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rYByVH9aX+zX/un8qCXUSKG0fWkKCrzae4zwfyqM2jL2o5Li9oikUphTrVwxVGY+vFHK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4Y+vFM8uiwXRW2Uwp1q2Y6YUqgKZTrTNtWzH1phTg00mZlcrUTL1qyVqFx1rUzKzDrUR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GbaTbT9tJQAyil20baAExRT6aRVEDCKSn00igBKMCiigBtFFGKAGUU+irAZRT6KAI8C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8CjAqSigBu2jbUmBRgUAR7aNvFSYFJjigaIdtOApSKcFqTRCBacF/CnKtO2+1AxAtO20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n7aQU6gY3BowakwKMCsjQjwaMGpMCjAoGNiGOKlxwaRVwaU9DUAMxSEU6kPSgCM9aMUp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qY1ERQBG3eoj3qVh1qIjrVAM7GmU8im4oAjPSmk8GpCtNK1ZkRHpTak20wjrQBH2NRnp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WAyjHFLtpKAGMgNM8sU5u9IKADyximNGCKkPQ00g0AVmt+TzSKgWpyDzUTRk0AKGApS4q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Qt70m73pD3qMyY70AS7vejd71EHz0pd3vQBITwajI604HNFAEWKM8U5hjNMb7poAaBuN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hOSaAHADbUWOTUh6UwigCP1opxHWgDigAUVIF4pFFSAZzQA1VzTvL4pyLUqrQCK4jzmoZ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z71DLHQaI5bVLfaxIr5k1D/SPju4xny9Sj/3flOf6V9V6hbh3PFfKduRc/G7UJOuy5ml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NCqbHo1vcC/mMvmjFSax8RPDvhRoodY1GO0kcfKCjHP5VRXyri4Mor50/aXut/j+KEHIit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c3ZHPzcp75N8e/A0Wca2H/3bab/CqM37RvgdMhdSnk/3bST+or4070/J9TW8aVjDmuz65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TtnvX+lpj+bVUm/aZ8Hx/dj1KX/ct1H85BXydTK09mh3PqeX9qTw0ufL03U3/wB5Yx/7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OM7NFvW+siD+tfNC9DUfc0vZolSPoyX9qaz58vQJ/wDgVyP/AImov+Gp4v8AoXn/APA0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MGp5Sj32X9qWQ58vQEH+/dk/yQVUk/ag1F+I9FtV+srmvD1Q5qwiYFHIB7Gv7Sert/wAwu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VE/7RniB/u2Gmp/2zkP/tSvJ0p1VyID1E/tC+Jf+eGnf9+W/wDi6py/H3xU+Qslqn+7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FR4OaXIgO/Pxz8Wtn/S4vwto/wDCoH+M/iyTOdQUfS3j/wDia4tB7U8LS5ANzUfHmv6tC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kYKlF/wqWz+IPiGxtkgt9UnhiQbQqNjisEDijbRygbsnxC8RyA7tYuj/ANtKg/4TjxB/0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v8aydtJtpcg7mq/i/W5fv6tet9Z2/wAarv4g1N/vahct9Zm/xqhto2+9bJILstnWb5ut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tqF03W5lP1c1Wx70Yp2Rm2z9VV6Gnr0pi9DT16V5p0Dl706mr3py9aAMHxn4QsvGWhXGmX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+OY27MK+X/FvwB8S+E5Wk06F9TtEOYpbXiWL/eHY19hBcijyM1qmB8RLrPj6WIWTzazs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t/h98N/E39j+JpbvT5P9M0+RE8z/AFrNtPavqRbfmrCRBRS5gPiX4W6XeaR4+0xruznh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r6k+KNhJqfgDXookMjvaOVUdz2rsmso3PKK31FTJCEHA9qXMB8T/Bu0Nl8RtL86KSHLeX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Pjx8C71NZufE3h6A3UUzebd2qj5o5P+ei+q19JnR7JpDIbWEue+wVY8gZ61CmB8ceGf2i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3Frb3qQ8AXsTiT6Z3LXQeHfjl4y8W+KbOL7PFbWJYeYLW2L/AC+7NX0tdeGNMvGZp9Ot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9KmtNEs7JdtvawwL6RoBVcwHhvx/+D114pjTxBo0Qub2KMJcWydZUH3WWvN/h78edb+H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/aFrH9yO4fyJE/z/ALtfYwg9KxNa8D6Jr7F9R0q0u5MY3yRAsPoetCqWA+c9U/ar8Q3y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Q9DIzTn8htpP2nN2oWfhLU2HzSwSKx98qf619EaX8P8Aw9pDBrPR7OBx/EsIz+dXdY8K6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ULCC6hHRJE4FLnQ1oeQfsmXvl+CtTTr5VyDip/ih8edW+HHjD7J/ZVvqGlSQK6eZI0cu75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7Xqvh7wXpHhiG4i0qwisUnIMixZAYjvU2o+G7DVoTBf2cN5Ef4ZkDY+npRzIaPmr4gf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6hpP/CPyebcJsSS4dWVG/v8A96vMfhd/aH/Cb6VNp+/zo51fj9a+tbz4A+CdQyX0WJCe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4b+H/CsYXTNNhtSB99B835mnzFXPHh+1R/Z+sahp/iDRJPNt5GTzLN/9r72DXmnxq+Jf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07TrmPUllLPdzQJGdv93hm3f8Cr6h8R/Cfw54ouJbnUdLgubmQYM23a/51xrfsy+DBcbj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/ANanzAeQfss/bZvGN3BB/wAehg/fj3ydv82rpPih4A1bwnqT6jpEMzaez7hLD963b0OK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8H27QaVYpaof41+8fqad4n8T2Hh1cTfvJn+5F/erza1NT1Poclx8sHVcUrp9D570j48e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3nPQXEsI81fw+7/47VbRfD+oeMNX82XzLqWT78hr0O41DSbi483/AIRq3/8AQa9A8H6to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mnuR91Rnd/wKvMhNTdlK59liczp4SEqmHocsn1/pHmXx28Mf2R8G47P/AJ9J4D/7L/Wu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K9Yt/71uD+tfQvjXwba+NdCutKvGZIZ9gLp94bW3AiuQ+G/wOtvhprkmo2Wo3Fw8qeW6z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6Cm+WNj8yrzdabnLdnK/tY2bS+CrGT+GLUFz9Crj/CsT9keb9/r1t7I3z/d24H+Fey/Er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ptNuZ2gQusyOo+6Rmue+EfwX/wCFbX9/dLqLXsdygjKsuCMHNbXOax5D+0Kv2L4raM+Mb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WQmqnxg1DUL/wCJ+n2kWoXFpa3EFuifZ3ZdmeO3+1Xqnin9myLxf4hn1W78QXmXkZ0j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OsfszzLqFhd2WtNL9j24F0m5nw2etCdh2PnQafqE9xq11d3ck11p+795I7bnw2K3NO8Qa1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R6vL5c7uXjJ3Km1hx717S/wCzhfvqOvN/akHlaikmOPuszbqpSfsxavPoFhYxajaC4spn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x+g/OtOZESR33x50+LUfhPqM3lIZfJjnT+8vzD/4quY/Ztt7T/hV+oahLp/2u6t5pHSP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v6113xA+H3ibxh4f0/SrTVo9PtPI8m9t5E3q/TH/oNY/wt+CGv+AtRj8rxIv2NZA72qQ4V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mLJ8U9FgYpL8M543HVTbx/8AxNecfGHV9H8QaZpt1pnh9/D9xBdyI8bQLG0isM/w/Q19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ToovCkln9q3/ADyXn8K+1eK+Nvhr8SPHNtHaarNpTRxS+aDExBzgr+P3qz5jax7z8K74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k/ZYwT74rqw5x1rl/h94fl8LeD9K0ub/AFttCEf/AHq6UVjY0QZpVPWkpVrMZKrGpUYg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ZMlEoY0u80wNijNZM0RKG5609W5qFetSpSLJlbFP8z3qGjPvQMl8ylElRBvWk3UASF6Zv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gU1Zj60x6YK0RBMZjzzTTKfWo6Q1SJYGY560GY1ERS44q0QDS5qNmyKUimleKoTIzSjp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wPQ0yn9jTKodwPSmdqkAzSFaAuMU0+m0VYXA0dqAM0u2qEJRS7aAtACqKkHBqOl3YoAe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0A0ASFgRTA3NBHFNA5oAnB4qM9aco4o2ZoJYinApVelKYFMA5oESg8H3oBpuKAKAHqacv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GKd0FMU0tADcHdU69KjAzUijIqwJkcgEVtaLOqE5IFYacGpdzfwnFCA7JLlD/EMVZhuI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8cDG6pYr1wfvGtedE2O7huYgMbhVhZ4gPvCuEW+kzwxqX+0Jdv3jRzoLHcJcIehFSCVSO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fxVKuqz/3jRzoaR24dT3qRSMGuITVpx/EanTWJx/EaXOirHXMVJ9amjKhOMVx66vKf4qs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kgUWdQhXd2qbKKvAA+lckmsyButWBrTnvWXMi+VnRb0pC6YPFc8NWc0v9qOakRs4UZeqN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SqraifJIzzUT3u4KKk6EbOkoG8/P9xP8A2atCGJUY/SuastSME1wv+yn/ALNVr+1zk81BB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4UxrOE9Y1P4VjJrB9alXWOOtWSaB0+D/AJ5r+VRNp8HP7tfyqmdY96b/AGuPWrSRLLDa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qj/s2D/nmv5VCdV96T+1R61okiNSR9KtsH90v5VXbSbbn90tK+rpjqKrNrCZ607RM3clO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No8HPy0v9rxkdRSHVo/7wpaFkL6LBzVZ9FgGasSarHzzVSXVYyDzV6EmbqNrDFnbWTsBz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qo4zWbRSIiMUlKetJUFhijAoooAbSEU/AppFUA3bSFafSYoER4pKfSgZoMyOipNgo2jF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UAFGKKfGM0AMCE09LUtVqKIGrEaAUAVEsC1SLphq+hAqQPQBmjT2Haj7A1aW6jdQMzfs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LdRuoHYyvsJ9KBZkdq1hg0BVNBoZQtSO1OFsa1RGtHlL7UAZQt809bAtWh5QFKDtrIoo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K0ElHNSBlxQBmrYnBoWxOa1UCnNPVRUFmM1mQaabbFa0qCq7KM0AUfs5oNua0liBFHlCg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bHFahiFJ5QoAyDbGmm2NbPkrTDEvNBBjG3PNRmAjNa7xiq7qOaAMtojUTJir8gHNVXxzQ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96i9aBDaZ606mnqasBMU0jrT6jPQ0CY0imY4pxpKpCGFajNSMetRHqaYDCKb0p1IelAC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AcRUZWozNg09X3UAAGKCcUtNoAaxyDWfcBt3FaQwaY8INAFO3zt5qQ9aft25pF560AKvH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FRHFAAWFNLU7y8imFCKAAECkzRg0YoAXPFNoooAY9A6UjnmlXpQA9elSRc1Go4NSQjmg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PimwrkVZjTigERwRZLfSny2+YhxU8EfzNVgxjyhQbo5u7tOTwOtfHWiyCT4o60y/dJncH2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M+VDO4/hBNfDWj3Zt/EfiS6B5htZAD/tNIAKaJkemaPcA/vOvtXzX+0JN5vxLux/cjRf0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ipsLcdTXzh8Zbn7V8RdYbOdsu2uykjjqHF0UUV2o4xtFFFA0GabtJzTwpNTRxVJoiKOM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YqULSAYqCnbRRShaLAIBilxTgtKFpgNUU9VpQtOA9KAECgU/aKAMUtKwDKKKKLANopSK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UmKYDaKXbSYoA/VRehp69KYvQ09eleYdA5e9OWmr3py9aAJUqUN6GoVqSqAdUN9ci1ge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C9hFzA6NyCpFQldgeE237Tt6tpLdSaHFJarLsAW4+b+VaUf7SF3f6+dO0vRIZUdFKtNcE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g95bS29prsPm4it7rDx/3vmZa6PwRawweINM1OWaSUSIo+zxwszfdKfjXSqWlzPnPbPC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w5rFwIE0SfT08xmkbzkx/wHaa4zWP2j9Y08RS2raZqEMj7PM+yTRfN+MlYvwu0/T7jX/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l4kiP5kLJIi1XuPAlhDYf2SfEu63hmaSPOnS7vTrirSilsUpXOpH7RGt/2wbCa30zydiv9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u7t1epfDzx9/wl0FxLJcadcRwgKTZGQFfqrV4J/Y8P8AbFrqv/CTW/m26Kn/ACD5l6cV3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eH7jW9WtNVj1CKRG3xxwNF/e6A1i4oLnbaP8AGC01Hx/d+GYtOnMtuWX7RvXZxVPT/j/4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7Tp/9nv5b+bD99t2Djburw34XeKLvT/ifNd/2fJd3dw8m+3+7Ju3e9WlkuNI+L+pre6I/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6qT5g3Z3dPvfzqeRFH0wfF+nT6B/a1gJNQswu5UtI90jVy/hr44aL4pR2sNN1OVV6sLf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XRX8DeE9eQ6VPplvFaTXO17kTL9015b8CviFpngq0nt9R+0QpfTYSaIZUYUfeqeUD25/j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J03VTBAm+WRbYHYvqfmrovB3jLTPHOjpqWlyNJbtx864IPpXzl8JtQ0/T7/x5p+oXcdpF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/K35BHeuq/Zd1KSfwZr1tEf38b71H+2w/wAaThYpH0BinAYrzP4M+JvFGpyarB4ogeN4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RXpVZrQY24uIrW3lnmlWKKNSzO5wAK4qy+MPhG4nlWLUVnx94rE7KPxrA/aSmni+Gl6I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k/wBoFulanwW0awsPh/pU0MKD7Sm9/wDbatAOv8O+JtH8VRPLpOoR3Cx/f8mTO36jtU2s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qd3bW8XZ53UD9a8F+JH/ABbj4weH9V0n/Rf7QTZcxx/Kr/Ng/wAxSfEg/wDCT/HfRdJ1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0t/4eahwuHNY9cj8XeDLo/uNV0mSST/ponNdB9n0qwtjdTG38qNN/mPt2otZOr/D/AETUN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rfyimweWi7k4wCD+Fec/s7eILu4uPEPhnUJjdxafMyQ+f83y7sbaFRhvY19tO1rnq3/Ca+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64/16/41a07xBpWryNFZ6jaXMo6pFMrMPwzmo5PDmnyZ3abaH/tnXhXxAtofC/xn8KS6V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UeO3TbvbfjtRaxmfQdxdW1m6rPcxQu33VlcKT+dRjVrIjH222P+5Mpr54t9Pi8UftD6taa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pt5fu7doPFdz8WPhvon/AAg+rXdpp8en3dnbNPDcW6eWyNHz/wCy1Yj1j7RDbj97Jinr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f9llP/s1eSfA24/4T/wCHFrLrkUeqy27tB5lx8zcV19x8O/DpH/ILjj/3CV/lUWA65cTf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vH6V4F8BtRu7bx/4x0nzpPslvNJst5HLbFDtiqObrxv8AH/UdJ1W7uDp9v/qbeOQqvb0/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/wCzx46Uz7PHmvPfFPwuszo93Hp0l7aXYRng+z3L8SAfL/FVr4Oah4gu/CZg8SxTDU7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P3Wb3o1HGyO7FohoFoi5wKeHGKN4xWRY3btGBSUpNJVAKvenDimr3pw5rMoevFSqaiUV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KQdKWsmaIetTJ0NV1qWM0jQlAzSU5elIRQA3dRmmGhaAHr1paaOKXdQBFJTF71K/SmCt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896YehqkSyM96M8UhNFWiBCaSkJo3VRLDGaWiigLEZ70zPNPNM20BYeppT0NNoJqkFhp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sAOKXdQFpQuaChN1C96XZ7UoWgBKCKfjAppoAaFzT1jxQnepBzQBGRwaRRzTzSKtUA8U9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oJYOODUIHNTv0NQqOTQIXFFKRxQozQAlKopcClUZoAVRTsUKKeFoAaq9alUcUKKeOKsA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AoAiy2alRiBTggNPRM5rMqxLC5wc1Ksmc1ABjinheOtFmFiXzBT43z3qAqadGOaLMaRc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1Fih4epkk4quqZzUoXFJjRKr81Lv4quKeprNmi2JfOIp6ynFQBsVIrikBJ5poEppm8Ub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W9VUflmpPNOKrhhk+tOByKAJfN96QynHWoz0pueDQIcZfek833qInikzQMm873pPO4qu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FiZpc1CzdabmkPQ1oYiFvrSb6Q009DTRIO2QarPnJqY1GR1rREEVNNPNMNSBEabTiM0m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jFFFUAYpMUtFAhNtNJxT6QrmgzITIRTRKTUphpvk4oEA5owKULiigBMCnpgU2gcUAWo5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t+KTcaANFZxjrTxcLWXuPrRuPrQBq/a09aPtaVk7vejd70FI1vtaUhu1rK3e9Lux3oKS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Wd5vvSiQ+tBRoi7x3pwvc96zQxp3SgDSF2DR9oFZ4b3o3471kUaHnim/aT2NUg/vSF6A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Usd8OeayFOM806NjzUFmq92D3qI3Az1qgWNBb3oA1VuBt60n2ms0SnFJ5xoLNM3I9ab9o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GkboYqNrr3rO8000yH1oILb3PHWq73HWoC5OeaiLdaAJHm61A0mc0hNRnvQSBamUUH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qwG9qYaf2NMNAmRnqaQnFL60yqQhDUJqVu9QtxmmAm6kJpCKUDNACUjJkHipAMCigCr9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VLTgaAISnFRMvWrLd6iNAFcKQafnilZ6ZkYoAYXHNMJznFKwBqNvlFAAQSKjMbZoMpFA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A5oahJsilLA0AMwKQilJppNACEU2kLUlAEbnmnJ0pjjmnp0NAEsfQ1LCOajT7tTQL1oB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CZJqvbLxV+3j5oNETWsILYq5PaKkAIjKn+9mn2dt3q61pvXowPqelBocL4kVLfRNUcNkp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/GvgPT4zey+Iox/y1SMf+RM/0r9C/iFGLbwbrzfKxFnJg9cHaa+A/CcAE+pue/lj/wBC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4WuGsbFIuhA618xePLv7b4w1ibOd1w386+lYTs6V8ueIX8zXdQb1nf+ZrvonHIo0UAg0o5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qmakjTNTLEKAI0jqdExSqmKcBipKFAxSc5pQM05VzQA0D0pwWnqnFOC0rgMC04LTwv4U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1GKfRRcBlFFFFwGUUuOtGKkBKQilooAbiinUYoAbRTtopNtAH6oL0NPXpTF6Gnr0rkNh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nUAOqRe9Q1NHWBQ8imkfK30qQigr8jfShOwHxf4g0mGTWfGcso/1Vyxh+dtu7zM/1rUn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pWoRTSWviCOdkh8v7zx+9fVEnh7TpiS9jbuT3aMH+lMHhbTB/y4W//fpf8K6VWSViOQ8L/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Vra/m26xKQkiPujfb7GofC39n+KPEGtxTWl5a6VZ+Zsk/tC4XYu7hutfQC6BYLMJhZwi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GpYtJtInkZLeJXf7zbRk1CqIpRaPmLwLb3esW/iaaWbUNQls0Z4Y/trruUNXqvwGuNP1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yK7jdoZre4vWlX/e5r0uHTLe33eVBFHu67EAzUen6FZaZI72tpDbs/3jGgBNKVVAos8I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aPsJv+enlv8A+O//AGNdF+0H4Pmn0+08S2eRe6VJ8+3qY93X/gJ/nXp2o+ENL1TUYr65s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kxHzr9DWtcWsV5bywTxrLFINrK3cVk5jOR8J65B458IR3DEOs9v8AZ7hf7jYwymvkOGDyP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vh/6D/9avs7w14F0nwlHcRaVA1tDM25ow2VB56CsW6+CvhK8neeXSk81zuYIzKjP/e25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0/UNX0e0ll8E6XqH7ldlxJOvmP8AmtcT8J/N0f4365a/ZRp4k3b7eB9yJnnbX0Emh2qa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vyyg9Kw9I+F+gaFq/wDatlZ7L85BmJyTmqcykYXwn8X+JPEGsazYa9apbpb/APHu5i2bv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cc1MBxisGM85+POmT6n8NdajtkMksaxzKq9TtkUtj/gO6pvgHqkN58L9KjimExhUxyR5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c0G6uEHwe0qxv5rvSbu80XzPneOyfajN9KuIHnX7Sfk3HizwXFF+9u45Zd4j+ZtpaPb/7N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T8Z/Bupy/uYXihR5f4d2dvNepaB8HtG0nWzrVw0+p6l1Sa8kZyn0FbXi3wPpXjXTGsdUt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hom/vKfWrTJaN6e46180/Dme8tfF3xKudMG4Qw3DJL/CHG9gd34V6p/wq7VfsH9njxjq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K0ir6btta/hX4b6f4Q0a60q08yWG4dnuZJf8AWS545oQjzP4DeF7Xxv4Xu9Q1rUNQu7vz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p6NXo1r8HPDNnqkWorYPJfQ/6u4muJZGX8WY1leEPg/e+CYLq20bxHNbW8rljE8Cyfrt9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BP/ANDQP/AGOk2nszSxx/jDw/4P1/4gWtpNqFxpXiuNFdLiydo5XXkjPystaviD4dXt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xPrV3vt5VEc00bCT5W4PydxR4x+E3/CT6hp+t2uof2d4gs0XZeQJ8r/Vak1fwv411fT5r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bPMt7Ta357qpPQRyv7JV75ngvULUnmG4z/46K9puv9S59q5P4VfDq3+GugyWEMpuJpn8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XTchFAHzz8ND9m+PnjGHp5gLf+PK1RXNrcSftJzw299Np7Txp+9hRWP3B2ZWHau80z4W3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8TJOr2VzHhoscr8oX+lO8ZfCq61TxRZeKtC1FLPW7Xapjnj3RzBem6gDY13QPFlvZ3D2H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RpPYW7xkqOQdq7hUXwV+JN34/0C7OoQxRajZzeTN5H3X/ANqjV3+IFzYTQwxaJFNJ/wAt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Wf4daVfreXaXV5eS+ZI0YwBSJSPRt2KN1MorAoeDTqYuc0+gpDk61IBmo061KveoKuOU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9RxUFIcvelwKFGBTgPWpKEC1Ii0AVIoqCxVHFO20lOXvQBGY6BHirCqKCvFAFfbim7am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/SmCnuKYBWiIGmmnpTiKaRxVIlkJHNLjjFKV5pQvFWiCMikwKeVo2e1UIbRTsUYoKSI9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h2G7eKYR1qTtTDTCxHRg04CnBM07BYYD604HFG2gLSJHCnAYpFFOoACMUwrT6TGaAGAY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QAg5pw4pyLmnFeKoBlOQ0oXijbQSwY5FMXrUm2gLigQ09DQop2Kcq8UAJikAxUgHpRt9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zGKVTQBJSqaao4p6igBacowKFWnYFACr0pDLszTeQaGw1BYI+7NTIdtVivpVmEZXmgCQ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KcseKAJEOQakVetRKMdKepI61mBKOKep4qNTmnKaRoiQcinA4FMXvTqDVDhzTl6GmL3p6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9KWkNADVyCakRutRg80+Nc5oAcGyDTOop4GAaZnigAbpUeae3SmVQCdjTad2NNoAAM0Ec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VmbID1NAGaU0KetBixjDrUJHWp2PWoTVlEfrTKf60ygBmKMcU7bSUAMopSOtJQAUY4oo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toASil20YoIEooooAaTRRSHpQQIaSiigAooooAKKKOxoAZRSE0bqCxaKTdRmgBM04VHn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Opi9qfQAu6kyaKKgoXJpM0UUAKDinRnmmAZoHymoLJS1MZuKXOaidjQBIppSajXNKc4o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6c0APJ4ptN3U0tQApNMJ4xSE9aaTQAhppoJpKCRMUmOKXIoJ4oERkYpppxpp61YDexph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I/WmU89TSEZqkIjYdaiPU1MajxTAYF5pwWlooAaabk0802gAooooAa1Rnmnk9aaBmgBuw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GRVVlIJoArk7TSjDUPEx6U1I2XOaAHBVHWnCNWBIqF85qaI4U0ARSER0iPups53HinQJ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RgPLJ70snyJx3qtHIWkKUAPooooAYR1p6Uz1p6VQEidatwDiqidauQfdoBF+zXmta2ir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cmg1Rq2UXFa8MGUNUbFeBW1bR/LQB5V8cf9H+GviST7o+zEZ/GvhDw2uyG+5z+8X+VfeX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PETddyKv/AH01fCOhj9xdkDGZj/IUkZTNGeTy9PuGz0jY/oa+XL+TzL64fOd0jH9TX0rr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bPSJq+ZZPmYn1JP6130OpyyGKhzmp446dGnFTomBXQZjUTFTAYpQuAaco4oANtG2nhM0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KVFp9ADdlG006igBtFFITQAUhNJmigAooooAKKKKADFJtpaKAG7aNpp1FADcGjBp1FAH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QMU1ehp69K5DYVQOadgUi96cKAG7amjFNqRe9c5RJ2o7GkPSk5waBoUAUuKB0oHFBokN8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UoYnpWVy7CquKXAopQM0EWDFCjrTwAaXbUkiBRil2iloxVAJtFGBS0UAFFFAoAMZpVHq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rAAOKNo9KWioAKKKUDNUAmPajFSAZFAArO9tTSw3FLj2rmdf+IWj6DIytP9pmXrHAN2P6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YiHTZGHq0gX+hrlni6dP4menSyvF1VeMD1HFFecWPxu06QYu7GeE/wDTN1cf+y1P4w+O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3d0Ly5Rv+fW2Y7f8Af3fdq6OJjWdqbMK+CxGHX7yNj0PHGKYI8V8+j9uXwWk5/wCJRrA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Suu8J/tV/DvxPMsA1n+zpW/g1GExAf8D6frXt/UcUlrBnkrEQelz1PyOakAwKdFLHPC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SROVb6UtcbjKO5uncRRmnqvBpoHNPHANQIQCn00U6oY0AqRe9RipF71BRKo/SnAZpq96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ozTqRehpyjNSWh1OpFFOUUhgBT170qrmnbaAHKad2NNVeKVeBQAwr1pm2rGzim7OaAKz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NFkVGIq0RBWK0wjirbRVGYuDVIllMjmnAVKYeaURcVaIIMCjFTeVSeXxVEsr7aXZU3l0o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Yp1pu01aMfWm+XTC5W2mk8urflYpPLpoLlUR4pwWp/LpNtMLlcjrTanKU0JQMYop22p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nBadt9qBxQA0rTD1p7N1qAsc0ATxHrTmOKSIcUMM0AKhyDSk4ojWnFaCWIppCcU9FpGWg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q4qZBQAtGRQehptADutAXFCVKoFAEYOKcrU/YKNgoAQPinCSm7KQrQBLuBWo1QtmmpnN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UDO6pM5JxULN6VJH0NADgxFPR6QLmnqlAD0NSDFRqtPC1mwHU4cim0q96RoiQcinA5pi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Q9e9PXoaYvenr0NZCFpCKWigBoXmlRsZpe9NA5NADlbINAXj1pFXANOBwKAGN0plPbpTK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Rim4oARTnNB6UoHXtQR1qzNkBoU9acRyaQDFBixrd6iPepW71EepqyhnY0ypCKjoAKQ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SKKAGUUUq9aoAC0u2lpQtADCKbipCKZiggbSUpFJQAm2kxTxyaMdaCCPbSYNSYpNtADM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AzBoxT9tJigCLFGKfto20FjMUYp2KKAIsU4DAopQM1JY4U+mCn0AFFFFQUFFFFAAtIT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YoORUUrc09OhqKTkmgCRJBinGQYqJEwKUpQAhkFG+mlKAmKAAmk5xS4ooAZijFOPSm0AM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pu3rQSRGkzUhWmEUCG009TTqb61YBUZ6GpKYe9AmRkUlOpNtUhEbDrUeOamKmo8UwEpu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BtGBS4xQKAEI4php/Y1G3egBpNIOKKAcc0AKTgVWd+TUyy7warzyBSaAGtNgUiPvBqu0m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zQBXlBDUqk7ankjDVDJ+7Q0AQclqsqMLVe3+d6tv8q0AQO3BPXFV7ddxd/wC82aSc7m8hP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YjARAAMUAJt96bketPIyDVYKQ1AEnrT0qPIp6GqAlTrVyDpVNOtXLfigEaVinNbtolYt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oNUb2nx8Cty2j+WsWwPFblufkoA8b/atufs/wlvY8482WKP8A8eP+Ar4U8PzYsJWP8csj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2yp/s/w3s1zjzb1R9cBj/SviTSo/L06H3LH82JpIymR+MJdnhnUD/wBMjXzwy5avfPHM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rwcLk120jmHx8CphzTFWpEWuozHAdqcq9adGlPAAoEKi9adgU0cU4HioAQ8CkzSk8U09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zRQA7NNoooAKKTIpRzQAUUUUAFFFKvepuAlFOApaLgN2mjbTqKLgN20badRRcD9TF6Gnr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6Vwmw5e9LSL3paAHZFJcXUNjayXFxIsMMYyzscAUwZzXkP7V17eW3wpdLM4M91FDN/1z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rWjBVKiTJnNQjdlTxN+1z4U0W8e2sre61crwZIMIv5tWbb/tl6C3+s0W/j/4Gpr5P04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/ou/Y+xd3y7ua+kr/wCA/g/xv4Hmu/B13HLqscKukkc332/un+7/AMCr6+eXYSlFKcTz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e6eBPi54Y+IKBdK1FGucfNbSjZIv4Hr+FHxK+KujfC6Cxm1fzSt2XWMQruPy7c8f8CFf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vw/q8OoWmmmKWN1f/j7j/wDiq1f2p9dvNQ1LwzZXsfkXMNgZZYf7jtLtI/8AIY/OvLhl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6ZVqkI3ke1aJ+1N4P1zU4bKBb1ZJW2gtDW944+PnhX4e6yNM1N7k3JiE2IoSeDXxz8GrH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xkeYP5itD9onV/7W+LmtuDlITHCv0WNc/rmux5PQliPZmbxU1DnPr3wN8ePCHj7WI9O0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yxsua9H45xX5i+HdeuvC+tWmqWUhjmhcOCpxnHUV+g/hvx9a+IPAEXiO1cMrWzSOo/hbb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W8LrDVHRh8T7Ve8dhnmpV6V8saf8AFC4uL+L/AEp/NkfZ1rtPjB8YZvh/8MNPl0/P9q6o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kt/wGuKngas5KFtWdDqxSbfQ9J8W/E/w14JJXWNVgtpcZWHdmRvwrlLb9qD4fTuYxqzL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Cd3f3eu6i9zcvLd3k7Y3NyzE16Ppf7NfjbVtI+3w2kUeQGWCSTa7D27V9C8nw1GC9tUsz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c+49B8Y6J4ltxNpeoW94hGcwyAn8R1FWdW8QadoVjJe6jdR2drH96aY7VFfnH4d8Waz8P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5m0+7tX2yxpkEbT8ystfQ/wAcPihF43+BGlahCPKmvJo0mj/usA2a4KuU8lWMVLSXU2hi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4f8Lp8C/9DRp3/f2p4Piv4Nuf9X4m09v+2wr85LDT5dQuIoYuZZHVEH+0a9Th/ZZ8fTxZ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0td9TJcLR0qVbP5Ixhi6lS/LA+0B8S/Cf8A0Mmn/wDf9a0b7xjoGmeT9r1ezt/OTzI/M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8RW37LPj6Cb97pkXle12lVP2j55oPGGn6fL0s9PhTZ/cbrXLTymlXqezpVLmksTOEeaUT7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/ua5YN9Lhf8AGpf+Ew0D/oM2P/f9f8a/OnwN8P8AW/iBfS2uiQiaaP1fb/OrvjD4PeMP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0x4bQOqeasgdVb/gJ4rpeSYdS5Pa6kLF1Gubl0P0eikjniWSJ1ljYZDIcg0uK+Dv2ffjT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fdXcl3pN5IsM0Fw7Nsz/ABL6V95oyvGjKc7gDXg47BSwNX2cnc66FZVo3XQWvHPiH8SZ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w26HEk8Z+Z/8BXoXja+kt9EuI7f/AI+JBtWvK7DwtaWrGSdXlLdfM/w+avk8dWnFckD7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eqrnK6bo97qUn7mOSYnq4OFrorfwZZwDdqmq29v8A9M4yGb8q3ZZLRE2yMu30mlnQfksYF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Fo3h+H/ameQn/wAeWvAUUtz7CpWctjO/tjSdAtz/AGVp8ksuzYl5cf8AoQrkrg/bPM8/9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bP51v+LtXu7oxfa7uzu/7n2L7q1zgJpSk47HfQpRnC8o3PIviT8JYorabU9GjwB80lqP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FfYtfPPxa8F/8I1rjXdumLC8JZcdEfuv9a/WuF89ddrB4l69H+n+R+S8U5HHDJ4zDLTqu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fE3wsu4ls7yS80oNmXTrlyY2H+z/AHT9K+9Php8UtE+KGgR6lpE43AATWrn95C3ow/rX5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ipe/Czxdb6nAzPaMRHdQA8SRk8ivrczyqOLTqU9JfmfCYXGSg+WWx+gfjjX9b8O2H2/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0eK4Rt3LYzkVS1r4jal4U1vw5aalZ2U9vqPnC7uImIMIGzaVDdfvVr6haQeNvCwW3nBt79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u5WU/oKq+KPBn/CQXWnyTMrR26yRyIR95XTDf+PBWr81aadmfQqSlqiXTfG733xCvfDkV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F4ehbutdVg1wPgPwDceHL6C7mvRdTqJBNI4+ebLdT+VehYFQyxoqVelRCpV6ViWPD4p6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FImU9aeveo0FSL3rM1RIvSlXvSL0pV60hkqU6mJT6ALMEYapxa56VUhl2GrsN0O5oAfFZ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Y+1TxXqxile9R60QFa3tPNdgR0qW108XET4HRyKVL1IHPvU+najHHE4PdzWsUQQf2K1NO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lH9qJ6VpYyMltFf0pn9jv6VrHU46T+0460sQZP8AYz+lJ/Yz+la39qR0g1OMUWAyP7Gk9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Stf+1I6T+046pIDI/saT0/Sj+xpPStkarFSf2pFTsBgSaVKvRagGnzA4210jajCQckVG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Ya6fKR9yo20ybP3K6iO6gx1FSC4gPcUWA5D+zJf7po/s+UfwGuuM0HqKjaWHnkUWA5T7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JP7tdK0kPPIqMvF7UWA502b/AN01E9sR2xXRsYyDgiqU6Kc4osBgvDjNMEQ9KuzLgmoM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lAzTttLUCEAxTgOKQU6gAAxQRRSgZoAbtpadto20ANI4pmKm28dKTZQShI6fnFKqU7ZQ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l0qrigEPyMU04pcU0igsVF5qYLkVHHGasLGcVIERWnIMDFSiI05YTQAiVItIsJqQREUA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pUmw1LAjp1L5ZpRGcVDLQDApy96QIRTghpGo9elPpqoaeENJkCUU7yzSeWc0gG/x/wDAT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SPnH+6f5ikHDfhQWPpMcUtFAEZHFREcGrB6VGRVEENGKdRuoAbnjFFFGaslkZ600nFOI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NTRTmHWm1ZQpHFREdamPQ1GRQBHRT6TbQAwijbTsUlADNtAXmn4oxTuAm2loooTIbG4p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mBCRTalIpuKAGU/GKAPSnAUANxTcVJikK8GgBgpcimlKXbQAEimZpxSmbaAFooFLgUmN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QOajK0ihF5FOXpSACnAACgBV706kAxS0ALn2oz7UbaNtQAZ9qM+1G2jbQAlNNOppoKEp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epoAfjC0gpc/LTFNSA40nY0tIelIBh6Uw080w0AJSGlpCOKAGZ5pwpMUmcVaAVu9Qt1N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6Q08jimGgkYaYp5pxHWkVaAFpmaeRxUZ60ABPFRk807tTStABRiiirAaRTKeaQigBnam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tNI4IqwR1phA5oAroiqpWq05jU4wc1NJmNyVORVYTCafBxQAyQDZwKkRg8O3vUjzxwN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Fw/7kgCgCaKeMqcnmq8qiXIHSq0o2yYBrSgjQRZ70AVraPyiasMO/aoyMNUrKTGcUAUbc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/APHRU4IbpTcYgIpinigBTUWKkplADKelIcUqmqAswirkK1UgNXYsUAaloRgVr2XWsazra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1iwBFbtucpXP2QJNbtucIKBo+cf25Lvb4W8PQA8meRv0b/Gvka14sYB/sCvqD9ua7x/wj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mP8AGvl60/1EI/6ZrUIiZz/xEm8vwrMM/edR/OvGVSvW/ihLt8Pqn96Va8pReDXZSOcR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HFbkEi9KcCMVFuo30APzRkVHupN3vQQSbqbupm6mlqAH5FGRUW73o3e9AyXIoyKi3e9A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Qc0zrTl6GgkWnL3ptOXvQAtFFFADh0paQdKWgAooooAKKKKAP1MXoaevSmL0NPXpXnmw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AHYFZXijw5Y+K9BvdI1GLzbW6j2N6j6Vo5NfMn7UPiDxX4X8QWt1p+rXlrpV5CqJ9nd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7cHSlVqqMTOrpG5x3j39mDxH4daWfR3GsWQ5AT5ZQOf4e9eWWtzrfg3Ut8b3elXsZ+8pKM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jvN4X8Ss3ifUr260+ddrF2M3lt611/7RHxJ8CeMPC/2TSZo9R1XzleG4jhZfKX+LJNf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Vo3TPHcYWdSErMu/BX9pm71C/i8P+JsS+Z8kF5H8rO3+1Xm/7Teo/2j8Wb/nIt7eGD/x3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hqzuLzX7Jbf8A1vmrj860fiDfyal4y1i4kO5zcMpP+78v9K3hh4U8S0jF1JypNSO1/Zm0x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MiFC30/ziuA+IV//AGn411686ia9mfP1kavZf2UrIJN4h1EjAhgZc+nyk1iah8NvtF/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xMaWKlKR0QpyqUkkcBf+Ar2w8F6Z4jCFrC5cxkY+43v+NdR8OPixP4Y+H3ijw9Kf3dzE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fTuifDC31r4Ox+Hp0GLiIkNj7smMg/nXw7rmkXOgave6bdjbc28xgkX3Bq8HiYY9ygKd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f+1LXa53GRR1r0v9p7UXn8cWGmKwNvYabBFGo6fMN278sV5z4Is/tnirS4MZ3TqP1r2P9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4g0jWUT/AEWa2W0kf+7JHuxn/gP8quoo0sVGKIUXOm5HIfs4eFk8S/Ea2juELQQEO3HFf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vgX4C/ES1+Hnj211DUGK6fIQksifNtVvl3f+PV9LfE39pjwtonhiV9C1aPUtXnj2wRwA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rh6uJrxjE6cLOFOn7x2GsfA7wTrGoTahd+H7eW7lfe8nPzN618+ftTaNpfhDStC0fS7WO0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pH3Rt6/jXF6N+0t8QtOn8qLXWv8Af/yyuIVk3f8As1R/H7xZrHiXUtGGtiJLlbJXxEhC/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YTA4ijiE607odSrTcGoo8002+m02+hu4G2ywtuU+hr2C2/av8dQptE1gB/16/wD2Vcz8C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PiG5tbbTv42vHCx/jX1n/bXwfP8Ay/8Ahj/v5HXp5hiIRnadLm/r0OWhHmV7nlPwu/aM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6RcxWM1vK37zZEwbb/31Xjvx51X+2fin4ikB3LHc+Up9lGK+xtLvfhql5HNpV5oBvIzu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2DXwn4rvjqniPU7sncZ7mSTP1dqyylxlXlKMOXQuvzOG51/wX+LK/CXV7m9/s9dRNwir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+LH7S2ofEfQm0ZNLTT7KSVXlYS72fB+gx1961vhN8DrD4gfC/UbuUeVqu9vsVx/tf7XqK8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BjntQJbd9j28o+XcP4SK9CLw9eq6iXvRMpQqRgk3ozqfhN4H1Dxj4v0+K0ik8qOZXeT+H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pAgIwQgFed/AXVvDfijwHY3ui2UFjLsCTwxLgJIP87q9JPANfEZtipYiu1JbHtYOEacN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/fxJ6MXz9FY1ii3+0fuv9vZ5cj7dzf3f96ui8QWIvWQ4/gcfmrCua+0RfZ7C7u/8AjwvE+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QdHr4jERbkz9Cy2ovZWRD9nl/ffZPtH7v78du7RSp9Yfu/wDfNZv73UP9V/Z+oS/887yHy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/tGof2VqE32TVY/nstT/56r/das6/ntLm6/s/xNanTr1eIdRgHySehNea6Z6qqdzivFFv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7Kl/j6srViV3HjDw/q2nWERlu/wC0NK/gk37tnpXGiDHfNcNVWPp8G24DBXE/GbS/7Q8E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R9N2DXc7cVzXxM/5EHW/+uK/+jFr0snqunjqTXdHFndONTAVVJdD5eooor+n6Z/MS3Pvv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i+F8dpNJvn0ydoeTztPIP5YH4V7sYs96+Xf2Ev8AkAa//wBdVr6kzX47mcY08XUjHa59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T9vFNXpT88V5J0DRUqc1EKlXpUFkqjinKBUIYinq1IpEy96UcU1DmnqM5rM1Q9e9OHFM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6kqJalBoAKUHFJRQBKHNG81Duo3VYEpbINQ28hEbD/aJoLcGoozhWp81iCyLkjvQbk46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bJsWDcn1ppuD61X3Uhet1MxLH2g+tJ9oNVt4pN9PnAtC4PrS+fx1qluIzSeYaamBc+0H1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93vRvxT5wLTSHB5qPzWHc/nUW/NIWGKOcCwty3941ILlsfeNUS4FIJsUc4F77W394/nQLl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JM07zAKOcC2J2Pc0ecfWqnnUomzRzgWDOR/EaTzz61DnNJWgD3fOaiNKTxSUAFFFFQAC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Fpy9KbTl70ALSgZpKcvSgBaKcAKAuaCUIDgUoek20bTQUOzSg5pFXinbcUAgxQi80qin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wu3FU161IHIqQLXyinqVqjuNORzQBortp+VxWekhqQOT3oAt5XPanqV9qogmpFcipYFw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SBSiaoZaLOxaUIKredSiY0jUuIi1IqCqSzGpVmNJkFrYvtTWjGDUInNIZaQCiLdMv+63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ao1kxKp/2WqRbrDGgsabM0n2Uiphdg9RS/aVINAEH2fimG34NTmcU0zDBqiCq1vjNRNDi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daAIiCKaOaUvmkHFWSwpCOKWk7GgyZEw61FUzdKh9asocOlNIpy9KD0oAZikIxTqQ9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BtPpRtPpUyygUvnLQBBtPpRtPpU/nLSeatBBFsphWpSwNRlhVAMK0myn7qMigBuyk20/I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tBSnBsUoagCAoaUKasAilyKAKhRqZtPpVwkYpu5aAKmKcM4qyDH3xT12H0pMaKRB9KYVN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+1Ioo4NKOBVpgnNRHGKAI6KUkU3IoAN9G+kAzRtqAF30b6TbRtoAdSdqWigoQDAqM9TU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0wGnE/LTAakB+aTNIDS0gG0006mnqaAEopM0tADSKjNSGoyKtAIDTqZTgeKAGkdaYVp9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xT2HWm0AKRxURXrUmaZmgBNtMI61JnioyaAG7RSEU6irAjPSmk4px6GmGgBMml3UlNNA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UdAFeVSQcKarrbeXlwDmtFclSGaq80ZZTsfmgCMRiZCZIziqpthuPlAirMQuQpVmGKWC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OK0Xq3WldCrcdKsqgZSabt35FAFSVSwyDT49xQ+tSSRFQearRlwxoAQ9xSAYpxHWm0ANp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1NUnNSEdaaq81QFi3NaENULda0IelAGnZdK2bPrWHYnrW1anBFWUdFp6itdDhaxNPfmt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P/wBt+683xTpEQORBYu+P95sf0r58jwgAB+6qj8q9x/bNm834geWCPk0yJf8AgTSNXhEQ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nH/FR8aZbL6yj+RrzVe9d/8AFWbizj9ya4Be9ddPY5haKbk0oat0QLRRRTAbRRRQQMzR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kFKvekpV70FEi9KcvQ01elOXoaDMWnL3ptOXvQAtFFGOM0AOHSlpB0paACiiigAoo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69KYvQ09eleebDl70tIveloAKx/E/hXT/Fmkz6dqNutxbSjBVhyD6j0NbODSgYNXCco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3a/+xzaXM7yaTrM0CdRHcjIFY1t+xpq+f3uuW/l/9c2r6wXpT69RZniErXOR4eDd7Hj3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FMLl5ft95gfvZF4B9hXnmp/sh399f3Nw2vRkyyNISYvUk/1r6jIzTStcyzHERlzKTL+r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4NS/DrTNUsprqO7+1JxIo2nd7iu3i8AaeOoH5V0EYxUq9DXBLEVZycpM6oxUY2RBDax29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CivB/jj+zfdeP9f/ALb0Sa3tLqSNUnjk+67Do1e+4p9XQxFShPnpvUidONRWkj5V+G37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07U7+a1ntreZXkVDzj2r6L8TeEtP8XaPc6ZqdutxbTLjDD7p7Ee9dFjFJtGa2ni6tSfP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0T5D8Vfsd6tZXEsnh7UI7mDqkM/yOv8As7u9cjbfsr+OZ7jyvsltFH/z0Mvy/wAq+7qK7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5g8JSZ83fCv9le28MXi6p4inW8ni5WFDiNfc9zXPfGz4CeLPFXj291DTLSBrB0jjizJt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UVzxzLEKfPfU0+rUrWsfBU37MfjuL/mGxt/uzLUS/s2eO8/8AILX/AL+rX31RXX/bmItY5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e8Jfs/8AjPSdZS7udKwY0kMZ8xThscd6xP8AhnXx5D10U/8AfYr77xxTPJ5zRHOsR0NP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+BvhC58K/Dey06+tWtb2Nj5iNz+INeI/tEfAfVr/xh/bfh7T/ALVFeJvnjix8kn97/gVf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zXFRx1ajVdWPU2lQjKHIz5U/Zt0/xh8OPFEsWoaTcRaTqHyTSfwo3Zq+s2+6agggwSasV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55LUqlT9kuVO5SdMseK4bQdMF9DruhTDGW86L8emPxr0IqOazZ7fydQjuhHn5dj/AO7X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WJ9i3fqcbo3/ABV/h+bSbv8Adarp+7ZJ/Fx0/wDial0XUrXxLA/h7xCuy8h/drMf4vx9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hF/GEetWv+qn+dx/6FU/xCs7K/wBJg16wljikUAsC+0yL6/Va8WbUU2z7KknUSt1Of8V6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PaU3GmTHfGT9z/wDarlsDFX9Z8SXetR2wuJi/kptzuzu9zWcteLOam9D6zDRnThaQ0jBN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aRBpKN89ywllA/ujOB+ddr4v8WWXhTTWmuGDTMMRRg8sa+bNb1u413UZ726k3yyHPsB2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arXxCxM4+7E+H4qzqOHoPC0n70tzKkhXJxUJTFWT3r2T9n/4GXfxD1q2vr61aPR4WyzSDH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mr4unhoOcmfi9Ok609D6V/ZH8GS+Ffhkk1xF5c96/mknqRXtdRafbRWFnFawRiOGJQqqO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KjrVpVH1PqoR5YqIwNwe1Lnim7acq8VymoqdanQcVAnWp1YYoAdiiiipKHx1OvQ1BHUy9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IB704DIqCxw6U4dKao7U4DHegBaKKKAGk80maU9TSUANzSDjNFFMQ09aTsaU9TSHoa0R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T271EasgAadTKXNACU09TTqaepqwDdRSUUAFFFFWAUYoooAkjxQ/SmocCkc0AC8mpAKhT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CaYDS1QCZp69DUdSL3oACKTFOooIG4NKBilpQKAEpy9DQFpcUAFOHApAtOoAAcU9TxTQv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gzSr0ptKKCiQe1ITSD2pdtAIbup6HrSBM09UoLHr3paAMUVICqOtOpq96dQA5KkXvUaVIv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dTV606pNEOyKWmgZo2mpZSHUq8GmhacBSNR696lXvUSLUirxSZA+kpMHFGKQC7qUGosY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vY1GGpd/FAATUe40pbNNzk1QCNUZHWpDTCKAGEYpKU0lWZCHpSUp6UlAEZ6GoT1qdhjNR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GKAGk5pKKQiggbS9KSigBRxSZ96O1MJoAfn3pcmo1NPHIoAC1MLU8jNMIqgEyaA1G2gL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dtpNtADd1ODU3ApcYoAUMRQZDSUhoAN5NJmkopXATBpynFN3UbqRY/dimlqaTTV70APzx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PFIDmlxSAYoAevSlpAMClqACiiigApKDSZoKFqInmn54qM9aAFPQ1GvWpD0NRr1NSA6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MPen0096CbkdFLSUBcKQilFFWguRkUlOPemE0BcWjNNpM4oAGNNoJpBzQAHpUZqQ9KiL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Ip6txTWoAbmkzSetHarAQmmGlzTaACkxS0maAGkUynk9aZQAdqhZetTUhXNQBABinAcU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KYV604txTC1WBGV60zbTy3WmbqAGMMCovWpWNQE0ALTT3pwOc0wng0ANpyDNNp0dUBYhG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WYqANOzIxWvankVjWZ5xWxaHkCrBG/p/3hWyhwtY1h1rWU5Wg0R8MftYXhuPirq6A7hD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yRecV6Z+0Y/2r4ueJeek8K/8AfMYrzPGKqmtSZHnPxTfN/bL6LXEr3rsPic+7WYx6RCuP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olFFFUQOooooAbRRRQAU006kPSgCIiilNJQAdaeOKQDFOAzQAo6U4HFKEzRsoICnbhim0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nr0qGP71TDpQAhpAcZpxHFNoAKKKKACiiigD9UVAwaeoGKavQ04HArzzYcoHNOAxTVPW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GRQDmgofRQOaKCrD6KM0VAwpVNJSr3qCyRelFC9KKZA5TSgZplOVqgB/akVs5pSPlNMj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RRRQAU6m0qnNIBaMCilAzTAcBijFFFIBuykMYI55pd9JuzxWZRi6zoFtqsTRTLlD2r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fd9nunZD0idsLXqHlBqQW47VhUoUqitJHo0MdWw/wM8d/4VJqR+7JEPxq43weuTZSxm+8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OK9bWICneXmuengaEHeKO2edYyUeXmsfHnij9k7xNqFxLNDq0eoen2hGVqwbL9j3xbMf3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NX3B5VH2b3r6uhmlfDU1TpvQ+Zq0o1Zc0tz5v8B/sf6RpcyTa3cvqMg5MY+VPy719F6Ho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NtHbQIMKka4FWo4An1qQLiuCvi61d++xwpxp/Ch9FAGBRXIajlHBp+OKjVqkHK1BZH0p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AJl6GnL3pqjg05e9QUSL0pVNIvSgVmWSr3p9RKetSKeKRZIKUHFMU8U4DNAD6KKKAGnq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DKKKKaENPU0mOKU9aK0RmyMioytT44qMrVkEW2nAcU7bilxQBFimkc1IV4puKsCOinEY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Rg1YCUUu00qqeaAFAxUbVMBxUZXNABGKUjANPjXrQy0ANSpAuaYgwanUcVQEe2nBcCn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KFpaKCAApQtKBilAzQAgFLinYxRQA3FABp1KBmgABxSg5pwUEUu2glDMUAYp+2jAoKEX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EKDinK1R7aVR1oLJhzRSL3pakBV706mr3p1ADkqRe9RpUi96TIHL1p1NU806pNEAbFO3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kPDUqmkVetOVKRqPU9aeDxTFSnhaTIFyKTdRtoxSANtJilBwKSgBlJup+KNtAEeaAcUp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saWk7UCGGm0402rMxD0pKcRxTcGgBrDioSKnPSo9tWAgGKCKdtpNtADNvtSbal20hFBBD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aay8UAQn0pNtPpygYoAiC4pQcVIQMVHigA3UlOwKMVQDaTOKdikoAQc0tFFADT1ppNPI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tTsCkKikwG7qM0bRRtqQGHNAzUmBSEUyxAM07aKavWnUANxRRRQAUmBTgtLgUANoooq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D0pxFMIoKAHioz1NPximY+agBx6GmAYp/am4qQCk7UtIelIBAaUjim0+gkiNMNSGo6AH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jGrQCE0mKKKAEIpuKfRQBERSAYzUhFMoAY3eojnNTGmEc0AMApDmpgoxUZHWgBmDSYp2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MVKR1pmKAGEUmKftpCMUARmm1IRTCKAEpC2KWo2qAAmkpuCacKAArxTCtPLcUwtVgRlet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mbqAI26GoD1NTP3qGgAppp1NI60AJTo6bT0WqAsRVZiqtFVmKgRftRzWzacGse2rWtTV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XQfLWLp5OVrciGVoNEfnz8aLj7X8UfE82cg6lKoPspZP6VwR+8a6v4h3Au/GWvTDo+pXL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ofvGqpmNVnk/xDm8zxDKP7iqtc0vet/x1/wAjHdfhWAvGa6kYiUUUVoQOooooAbRRRQA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z1pQMUtFABTgMUi96dQA4NikL0mKaR1oIAy00y8GmGoyMA0ASwy5PWrkZyKzYAdxrQi6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m85oAWiiigAooooA/UWO5u8/NaSf+O1ZSeTHNs4P1Wr/BpNgrzzYp+fJ/z7P+a/40olk/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q0VHv+dHligCsJ37wuPwpVuD3jf/AL5qfaKVVFBRCLkD/lnJ/wB80ouR/wA85P8AvmrI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/aSekbfiKBO3/PM1Y2ijAoAhFw3dDSi5/wBk1JijbmoLEFz/ALLf98mj7Scfcb/vhv8A4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16VUHt+FZARfbD/d/8db/AOJoF6R/D/463/xNWRj1P4Gjj1P50AQjUMdVNA1NR/Cal2j0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I/7Xj6bGpw1FWH3DTIwisc7fyq5DLGB/D+VAFb7cP7pp4vkIOcj61xvxS+IVv8PdHjvG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MECHG5j79q5v4bfGC88X63caFrOjNo+pLH5kak7lkX8ehoA9WF0WQgU+3nOCDVS0YFiK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QJvtJ/wAkU1rsDqf5UnHvRgVQDTqEI6yN+VA1GE9CT+FP8pCOimgQRf3BVgIL2H0b/vmj7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PEUP8AdA/CjyofQf8AfNQA0XMZ/v8A/fJp63EY678f7ppFgj9F/wC+akEEeOij/gNAC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4CaPt9v/AM9QPwNNMEX90H8KBBD/AM8lP/ARQAf2laj/AJeF/Kl/tO1/5+V/Kk+yQHrG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f/nmn/fNACjU7X/n4j/OpF1O15/0iP8AOohZW/8AzyT/AL4p62Vt/wA8k/75oAkGp2h/5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+0LQj/j6h/wC+xUX9nWp6wqaYdJ089bSIn1KUAS/b7fPF1D/38FSJqFv/AM/UP/fxarrpF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mpU0my5/wBGj/75oAnW/t8f8fUH/fxaUX9v/wA/UP8A38WohpNlj/j2i/75pRo9kf8A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yAtefH/z2T8xTknj/wCeyfmKqf2Fp5HNpF/3zQNB07/n0j/75pFGgs0X/PWP/voU4TRn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Hh3TT/y6x/lR/wAI1ph62qGsyzVDDHDD8Kcre9ZH/CK6Setmn/fTU9fCmkgcWSf99mkW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4Gaxk8L6cOlrGKlXw1p4/5dk/CgDVw3900Yb+7WaPDtgB/wAe/wCTmlHh6x/54N+Erf8A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AAmk2n0NZX/COWY7zj6TN/jQPDtn/euP+/7f40AaYGM1HMMSoKoDQLQH79z/AOBEn/xV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D3H/AH/k/wDiqANba3qPyNJtOOo/KqH9jp/z83P/AH+f/wCKo/shP+fq5/7/AD//ABVW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cY6/pVD+yR2urj/v63+NA0oD/l6uf+/rf41ZBdGKQ49Kpf2a46XU/wCMg/8AiTQLGcdL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3VAWiKMCq32W6/wCfh/8Avtf/AI1R9kuv+fh/++1/+NVZJZwKAuarfZLr/n4f/vtf/jVH2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L7X/wCN0AWdlHl1S8vUF/5aZH++v/xugfbR1IP/AAIf/E1YF0R0u3FUfMux1A/P/wCt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8qAL+PakI9qo+de/88x+a/wCNL599/wA8x/45/wDFUAXAPakP0qos993h/JFP/tQUhnvu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2gC6APSpFAxWd59//wA8P/HV/wDjlL5+o4/49/8Axxf/AI5VAaQX0FNC5OKopdX205tx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Xl9uP+jj/vk0AaYiz3o8r3qiL+//AOfQfk1A1C/HWz/9C/8AiaAL+w0Kp5qj/aV7/wA+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qV53sT/303/xNAGhtoC/jVAalc8/6Cf++z/8TSjULg/8uR/77/8ArUAaBxiomfAPFQLd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jCnedMQf9Cz/wBthQBPbzh85qbcprPS4kjB/wBEY/8AbeOnQX0jE/6I3/f6P/4qghF2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zm/76j/+Ko/tBv8Anyn/ADT/AOKoLJTmlXvVf+0W/wCfK4/8c/8AiqVdSI62Vz/3yp/9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oXFV11RB1s7r/AL90v9qx/wDPnd/9+qALC9KcBVUatH/z6Xf/AH5NJ/bEQ/5dbv8A78Gg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3qp/a9uO0/8A34kpP7Zth187/vw//wATQBeWIVIEA7VnrrlmOry/9+ZP8KcNfsB1kk/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9U5p4XFZy+ILAnAlk/79NTxr9j/z0cfWI0AX847UbiapjXLE/wDLYD6rTl1mx/5+E/Go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lwxqBNZsSD/pMf50ianYsf8Aj5j/ADpFlwSZpwNVhqdkP+XmL/vqlGq2Q/5eYv8AvqsA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Vsv+fmL/AL6oGp2Z/wCXmI/RqAJtv+0KAuP4hTBf2h/5eE/Cj7daf891qwJc47ijJ9qg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ftEJ6SLQA5sYpqnB4ppnjx/rF/Ok86P++v51QEvHtSHpxio/Oj/56L+dHmx/89F/OgyGs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Ty6f89E/Ok3oP+Wi/nVgJg460h6daUyLj/WL+dN8xT/Gp/GgBppMClznvmirATAowKW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EIph6VJSbc5oArkUu3NS7KNuKAIguKbip9uaQpQBBRUhQUbRVAR0m2pCKbtoAZRS7T6Ub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wKdsPoaNp9KAEpCOKWigCMikwakwKCOKAIqKUikoAKKKKAG0UUUgHUUUUrgNooop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ChpHFRkYapT0qJvvCgAooz7U01BIetFJn2pOaAEooooAQjNM21JRigCIg0mOaecUw49a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603IoAWiiigBppnrTzTMdaAGUYp+32pCKAGYPrTaVgecVAd2etAATgmlFNNOHSr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I60zFSGmGgCOkK07FGDQBHtoxxilpD0oAgkVxnBpI0bualALUhBWgCJ1phFSNk0w9KAI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ge1Pln2yY9aVCA31oQCUY60p6mkrRANFSIKjAqVe1MRInep46gTvU8dBmX7frWradRWVb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R1GmorDitBn8pC3Ycn9aydHJ3Gp9cujbaHqUw6x20jj8Fag0R+dmu3Ed1eiYH/WtLLn1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0L0fubYDqId/4FjWbCJCTTgzKornjXiqXztevTnP701j9quavJ5mrXresrfzqpXXEwFU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IelaECUUUUAFJ2paQ9KAG0djRTSaAEpV60lKvWgB1FFFAD6Q9KWmsMqaAIVIyaa+KVYCW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oVq7GMCq8SYFTpxQQPPNMpxptABRRRQAUUUUAfrEY6aVq0U4qFk6155sRbaNtO2mjbQB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RsoKAcCiiigsKKKKQBRRSqM1mWJj2ox7VIBkUbaAG4FGKWigBVpcZ4pF70tSwIJbRGp9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acqhaQHIeOPB9n4rs4IbkvHNbTLcW86HlHHt3HtXkVx4X1vR7jUNQtNPk/tvUHZEvI3/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6bmr3q9++1c++oT22VbcZmbaq7DjHr96tVEL2JvAMGrw+HrKLW383UhGPMc/e/wCBe9dW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vzrWXnrUySEgxRin0VAxMUUtIT+NWAm5f7xoDL65phdv7maFdj/AAYoAnH50uaavI6Y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FPAyKXbSARe9OpAMUtZgOoooqgFyaVT1ptOXvQBKvenr3pi96evegCVe9LSIetLUAPoo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44oUU+gsFapFbimBM1IqcGgsXNGaKKAH5opKKACiiigBDUdSGo6BDl6UtIvSloMBlFFF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Mn0oyaoB24UbhUZOKTdVkku4UoYetQ7qN1AE2RimHHNR5NJzmrAccUigc0U5QeaAHKOK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EKvepB0pijrTl71QxaVe9JRQImVsCjd9Ki3UbqBj25700IaA+KPMoAcMCl4qPNGaA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0ZoES0oplGaAJcCjFM3UbvrQA/FCgGmbvrShqBkwUYo2iot5pVc0AP2UbKQPS76AAR04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0ASLDH/cU/8AAaesUfPyL+VQo/qamVhzUgPVEz90U/y19KYrCnbx60gHbF9KNi+lN3Cjc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9KkCKQRioQwqRWGKgsBbJnO0Zpy2qH+EUK3NSK2M81AEZtU/uik+zJ/dFSk0nagBgt0yny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TSC3T5vlX8qdk5Tno39DSAnB5qgG/ZYx/yzX8qUW8Y/gX8qdzSqKYDDBAesSH/gC0xrS2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qwDj+Kgn/aoAqGwt/wDnjH/3wtJ/Z1sf+WMf/fK1YOT3pMH1qiCq2l2v/PFP++RSf2Va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Wm3ZoXPtVklQ6Ta/88U/74FJ/ZFr/wA8k/75FXecdqMH2oAo/wBl2q/8sUP4CmnT7X/n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bq3vVgB0+0wf3aio/wCy7Q/wLSgH+8PxqREI/iWgCMaTan/lktL/AGTbdowKnHH8QpRns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QjouPxpP7MiGeD+dWyxoDE0AUjp8fP3v++jR/ZsZ7v/30au0A4oApf2bGO7/99Gk+wRj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ZzSEcUAUvsaer/wDfRpDZp6v/AN9GrVIehqgKJsk55f8A77NN+xJjq3/fRq6abQBT+xD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7F/tv/32au0ZqQKX2L/bf/vs0fYv9t/++z/jVzdRuoAp/YT/AM9JP++2oFmR/wAtJP8A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4oAqfZz/z0k/77akMBH/LST/vtqsnNNOcUAU2hk5xM35mo/s8x6Tt+Zq7inbc0AUPsl12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+ftqvbPc0bT70AUfsl1/z9tR9kuv+ftqu7frRt+tSwKX2S6/5+2o+yXX/P21Xtp96Np9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v+ftqPsl1/wA/bVdx7mjHuaYFL7Jdf8/bUfZLr/n7aruPc0bfrQBSNrd/8/b/AJCoza3f/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px1qMp70FFH7Ldf8/b/kKFtLnPN2/wD3yKubaTocUAQLbXGP+Ppj/wABFBt5/wDn5b/v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FQSV/s0//Py3/fIpDBcdrlv++RVglj2puT3oAqGK87XH/jopDHegHNx/46KtiRO9G5SO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zJUh80jh6ewwelPiGc5oArbJ/wC9ShJe7CrewUhUVaAqlZMdRUTLN2YVcI9qjK8GgCgZ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S+bd/wBz9RVq1ixACxy/c0+gClvvD/B+oo3Xn9z9RVzfijfQBR828H/LLNJ9oux/y75q4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m/aL/nMCH8P/sqTz7vvAv5f/ZVo5kpDnvigDN867/54r+X/ANlSCa77wj8B/wDXrQIF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xcS94qDcS9o6fNGy5xmiCN2z1qwIvtE//ADyNH2mf/njVrBFAzQBntezjP7pPxYj+lc1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ZtJ/sW4/0f79xvXy14rpb7jf2riPD8CP4r1zdzkJXFKrKErI7qFKMoOUjsxrcrDA09v+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+xsP+BimxYzV1ACtbU58xxyVikbub/n1b/vsUz7ZNzm2P/fYq6yA1GY+ta3M7ldb1h1g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5iaptvtRt9qLhcqtqA5/dPULX+f8Alk1aGPaoiOvFUUZrXO7/AJZGm/ayv/LNq0D9KYx4P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/wDLGT8qQaqv/PGT8qtMKbiqAgGrIP8AllJ+VH9rp/zyk/Kp6UDNACQamjj/AFbj8KuR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pkPFW4yc1ZBPbX8Q6q/HquP51sWl/AFBZZB7eWT/ACrNtwCa1rVAf4c0Fo2NN1e2wSqy8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VXxtrtvbeDPEcmJBs064IzGw58tvb3rR06NPLHyAc5rl/i3Ott8NvE7AcmwlX81IoLPz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X2W7ji/crvq5Yxzxx/vXDH1rZnUgy/8AAf5VnzgeRN/uN/KriYy0PA7yTzbuZ/VjUfUU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NdMTIKQ0uabWhAUlBOKbQA7NNoooAKZTjTaAClXrSUq9aAHUUUUAPooooAdRRRQAoFOpB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D9cGTrxUXl+1ajQDBqu8QFeedBSMfFMMeKtMuM1A3egCMLiggU41E7V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o2c5pykmgB+abmimk1JZIpp61Cpp4NAEtKBmo1apFNABSU403nNABRRRQAvSjNJRQAyS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3uJofH81gRm2Keekn91ueP0rua4eUY8fWTdpIcfr/APZU3NRNqcFJanYQWu3tV3ZgUKoF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0ZFRTitAWgzEAo2mnhaAtADNtKq804ikXimmUmSqOKMUwTY4xWR4j8V2vg7R73Wr92Fj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A3YrSMeZ2A3cUVwvgz45eDvGrCOz1WOO5bpBOQjV3tbTw9Wn/ABI2Mo1Yy2GUU6jFcRYU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vSUA4oAlXpRTQ1OHNQA9DUyGokFSqKAJF6UtIvSlqSgpQaTBorNgSL3qSo171zo+JnhP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LTvtatsaP7QuQfzrWFKpP4UVzKO501FIGRxlG3L2NLUWKTuOooopDuNPU0UHqaKAuFRm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i0+mV5F8d/jzc/CEaPJb6VFfQXUjCZpX2hQv8IPqa68Nhp4qfJDcyqVI043kev8AY1Get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74c+KmmC50e6VbkDMtjKcSxn6dxXZbadXDVqEuWtGzIhWjUV4iUdjS4NGDWJqRGmYqXbS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aCtG2gB1FFFWAL1qRelMUU9elAC0UUUbiClXvSUq96DMeo4paF6UVRQUUUUEhRRRQXcQ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QBigLigZpQMUvSigVxwHFGKWigkbk0ZNJRQAu6jdSUUAPpV6GkpV6GgoWnL3ptOXvQAtF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iigAAqRelRipF6VmA/FLRRTAKVe9NzSjiswJFA5paaDinUgFBxUik81FUi96kodk0UlF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YAvWpFHFMUHNSKDiqAZRRiirAbg0YNSYFAXNXYCPbRinkYpCOKaIsRUh6U4g0mKZBCwz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RFPaqGV3HyDjkVGfncY7VOw+Vqr2R3l89qYDmXC1LB92kdflp0IwtADsgZphNOPem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oqixhGaTbUm32o28UAQ0Y4pxWm1IDaKUjrSUANwaMGnUUANwaMGnUUAMAxRRR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UEBRRRQA2iiigsVe9LSL3paAENR+tSGo/Wgoae9RZ+apT3qLHzUAPPSmjqacelNH3j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qSmMMg0AUipwat24/dUwp8pqWIbUoAY4GTRH3pWGaRfloAXNJSE0lWApNNPQ0hNJQAIM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CkIoIGbaTFOooAbRRRQWMzSEZFLRQIhKZpAmKm20m2gYygcUEYpD0qwE3UbqjZsU0vgGk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e9cj4as0/wCEs19eflWD9d5P8q6S41EJkVx/hDXIbnxH4jeTbETJDHGC3LlVZj/6EK55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jUjBux3f2WJeQOaTAHApkdykudjK2OuDUoOQa0Tj9k8+alfVEVIRxTvWmk8VRkMIpKU0l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bvURoAjbvUR71K3eoj3qkNDD0NMp/Y02rRQynxjimU+OgCZOKtQniqQarEL8UAX4H5rYs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HJrYtOBVJgjpLKfZFXCfHmbyvhXr7ZxujRPzkUV1qMVg4rzj9oeaUfDC8jibBlmgT6/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LR8mXagiQj1xWDrbeRpGoSdhA38jW+w3W7k/3j/Ouc8aHyfC2pN6xEUUne5jM8FpQaSiu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kPStUQIaSiigAoopD0oASkoooAKcvQ02nL0NAC0q96SlXvQA6nL0ptOXpQAUUUUALijFGT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CjJoyaAHUUyirAfRTKKAP2NeA81VeIjNbMqYBqjKg5rzzUy5Fxmqr960ZU61Ski60AVD3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imlcg1BZVIpyEYpzR5yKaqfpQAuKYRU2MCmEdaksjUYpwoxTlFABT1bFMooAlBzRTEqV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ikoAKKKKACuNvxjx9pX/XCT+a11077ImOcVyl/fWieLNMhlnRbkQSvt74ytTJI6aWx2Sv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tUimmtjJ7klApuTSg5qTGw+img4p1AgooooAdgYxWB4o0iLWNHu9Ou4vNtLhGhmH+zXQ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NLvLt1kdIUaQrCu5yAvYV0U3yyuWfnn8QvBt58P8AxdeaZKrIsZL28p/5aRE8EV1fwz/a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JL6TUdLH37W7kLAD/Zbqv61s/Hf4o+GPiFaW8NhZ3UeqWkzqjzx7Si91avEc1+6YKjSzT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4etVeHrNQZ+mvhbxJZeLdCtNVsJBJb3CBhg/dPcH6Vq18R/Af9oQfC7QtT06+jkvYny8E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2NG/bH8RnX45dR0+ym0rf81uiYdF9mr80xHDOLU5umtEfQQzCjyq71PsSlway/DHiX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q6bOJrW4UFSDyD6H3rYA4r4+dOVOXKz04vnjcbRRQBmkUFSximqtSIKgslQdaeCKjppfH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mPC3xD8O+L/MGl6tb3Esb+W0O8BwfpXTitHTnH41YE7kgAxRtrzT4ufHTTPhE1gl7p91f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UAD3NbPw0+Lfh34pac0+kXWLiPHm2cuBKn1GenvXQ8DX9j7dR0J9rT5uRvU67pXwp+03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dQsE+zx30j+YijgSA8kfjmvu/bXyp+2To/kaTplzj/l8fn/eDGvoeE6qjmMIy2Z5uaJvD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zJ+0Fqmna1Z+Fdcml1LTbnCWzufngbsN392vsivzj+Aun/wBq/FTQYOwnB6fw7q/Ryu3j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01a5jlFWdahebHUUUtfAnujD1NFB60q96AuLtpNlSqOtGOK0MiHFeM/tO+Bf+Es+G+prF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cDnjO4flXqXiDxbo3haEy6vqdtp6ek0gD/8AfNeMePP2tPBFlBLa2C3WryjjMS7V/M19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Gth4vQ4MXUoqDU3sfE/hzxNqfhLUo9R0q8ks7qFvlMRIzjsfav0C/Z6+NMHxg8NGWXZD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J+9n7rD/er8/dVkhudTvp4Lf7LBLPJJHD/cRmJA/Iip9A8W634W8/+x9Vu9M89dkn2WZk3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oznIqWa0U5aTR8PgMfLCys9j9Rb7V9P0z/j8vba0/wCu8yp/M1xOvfH/AOHvhxH+1+KLG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/Ob/AMdr86Lpr7UZmnu5pbmRuTLKxbP/AAI1EYSnGQT7Gvl6HBVGPvTq38j1JZ5Ju0In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X+JlpPPoOoCZ4QDJbyrslT6rXWV+ZfgfxbqPgHxBZ6tpsrI8DB3QHh1/iBr9GPBfii18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w8NzGH4OcHuPwNfGZ7kbympePws9vL8fHGR80beKMCiivkz2hD0pF60p6U3IqwJVHFV9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+0X93BZQf89bmRY1/MkCps8V4z+1JZQXPw1vJL3HlxsJINvXzhnFd2Cw31usqHcwrVVSp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PVI99ldwXif3reVXH6E1ZzX5r+APiHrfw41uPVNEu2glDDzIz9yZRn5WHcc1+gHg7xj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6tFD9l+2Qbnj/ALjdK9zNshqZPyNu6keVgsfHGL3dyhefG3wJpt5NaXfiiwiuIjh49zEq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jwt4xneHRNds9RmT70cT4YfgcV8dftE/Ca78Maxd63aRf8S+4dnm/wCmUn+FeS+HNfvt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Htby3IZWQ4yf8K+mwfCuGzDCKrQqe8edWzSeFq+znH8T9RxRXIfCXxsnj7wJpmsDCzSx7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8N+orr6/N61GVCrKlLdH0sHzK4UUUVkUFFFFIYUUUUAPBzTUkWRdyMGX1U5Fcd8WtXi0T4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iOO2kJX+/8vSvgb4a/FnxB8MdZiv9Ou5Da7/31k7/ALqZfcetfUZXkVbM6U6tL7J5eJx0M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S5TmlrB8EeLLHxp4Z0/WLBw0F1ErqM8r/eB9wa3q+cnTdOTjLdHoqSkrobto208AUuBW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IFzRtFMBtKvQ0lOAxSLCnL3pMUqjrQA5etPUcVTvbsWUDSlS+3sK+TfDX7Z2r+H/E9/p3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uWj3Wq7Hhw2NpH8VengcuxGYKTw8b2OSti4ULc/U+v6ZPNHbQvNMwjhjG55G6KPU1l+D/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E1bQL6O8tWHzKD80Z9CO1S+IdPW80O8tiMpLGykex61yewnGo6dRWZtGtGceaLJNE8QaT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paapCOr2kyyAfXBrRr8x18Uat8OPHOoXXh7UJLQ2c8kcflv8rqG+6R/dr9Afgr8SIvij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5V180M8f/AE0HX/4r8a+izbh6tllGNe91I83CZjDFTlBdDuV6GlqOJkfcA6uw+8FPSpdv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upXI6cpptKvWsyyRelKDimr3paAHbqkQ5zUNTR96Ch1YvjTxdp3gXw1e63qkojtLZc4z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q8B/ar0nWPGNroPhrSVcpdzGSd/4FVfWu3L6FOtiYwq7HNXrOFNuO5f+Gv7XfhXxt4gh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eV/8ARpLtleKX0VvQ17mOtflFrekXOga9f2DyMJ7OVo/MTghgTzX6U/BfWLvXvhX4Zvb8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+Z2/+O7a+z4k4ep5dCnVwzupHiZTmMsV7SNT7J24AxUmKwtT8ZaFol/HZX2r2Vrdyfdhk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vj79qnw/4Vimj0qJtbaM7ZLl38qBT6Fv4voK+DVCr1R9B7WL2PbClV7i8gs033E0cKesj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i/8Abq8caq88Gk/YNHtCdoMdvmTHP8TfzxXj/iL4u+IfFUhk1jVbzUG6gSXOEH/AVreN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a38bfAnhUML/AMU2BkXrFA3nP+SLXI3X7YHw7siS1xqDx/8APSPT5Nv61+c9v4xu7fm0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Ve3Cl7/UJNx6xxoP/ia2VCIc7P0J0f8Aa/8Ahpq8/lR6tcxf3JLi0Yr+J+avWdO1Wy1iy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761lXcs1vJuU1+Uf/AAlOnieKabzLqb7++T73+7/nNLF45htZzLaT3Ony+trOyMn0IodBd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y7a47/hbfg/8At++0N9dtbbVbP/WQXbeSD/us3Wvi34d/tu694SEdrqV7J4ksBhDFqHyz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4FVP4s+OPDPxh1j/AISHw95lpqGxftun3H+t3f3h616eWZfDGV/Y1J8qZ52JxM6EHKEb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G+H7Z59R8S6baqv8Juldz9FBz+lcx4U/aR+Hni/WV0uz1wW907bIzeo0KyH/AGS3Wvz4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08Gv0/wD1Dw/sub2mp8q8/rN/BY/Ume3xmoYohHn3ry79mbxTqHiD4ex2moy/a5tOf7Kk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qpxk1+QYvD/Va8qHY+1oVPaw5xhFAGBRiiuM6RD0ptOIpNtKwCUUuDRg0iBKKXFFADKra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JysaFyPYVbrn/HO//hGdR8r7/wBnkx+Rroox5ppGcn7rPmnT/wBtu7t/F5h1bRI/+Ef8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0Xpu96+qdJ1my17Tre/0+4S6srmMSwzIch1PQ1+aHinwzNZ20d0YdsU6eYjevzMrV9kfs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gimbctlcSQR57KfmH86/Qs/yXDUMDTxmFXWzPnMBja0qzp1T2/1pCKWivzU+pGUYpT1p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2inUUCuY3ijxZo3gzSZdT1u/i0+zjH35D94+grO8B/E/wAMfE20uZPD2qJdeSFMsLgp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/wBqL4bar430eK6tbo+VpySP9nP3X75r5c/Z98X3Xgr4s6BPC5SO4uVs7hSfkeORtvzf+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LcghmGAniKc/fR8/i8xeFxEYWumfo5jFGKztX8S6XoMXm6jqFpZp6zTqteeL+098PpNci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SNsFwsZMOf9+vlI5diZ6QhJs9R4uhHqeo0UvWkrzjqCiiigBtFFFBQU6q0t/a27hJbmGJ2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AOKv2c+xKkMpNtEsiQxu8jKkaDczMcACvHPG/wC1b4I8IvJDBcvrV0hKtFZ4wD/vHiunD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QpuRNWvCjHmm9D18rTNlfN3h/wDbe0bUNcjt9S0SXTtOdtv2gTeYwPuNor6O0+/t9V0+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e4QSRyIchlPQ10YzLMVgf94hymNDGUa/wMcelNH3jT270zHJryDrFpnrT6Z60AGKBwMUU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aKBEZFJT8YpKsCMikxUhFJQMZRTj0NNoIGkYpKfSEUANooo7GgoTHvRtph61R1bX9N0G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T1mlC1pTpTqy5aauyEaO2kK8GvItc/an8AaPuEeoy6iw/wCfSEsD+NR+Gf2qPBHiK7it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AbuMhc/UZr1Fk+O5eb2bMXiqCfK5anrJGM0U6NkmjEkbq6HoVNRHjNeXY6o6ledtpNcB8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M0cvtaa+uDstrdeshrZ8feLrbwj4eu9Tu8iCBcnB5Y9lHua+Sr3xpc+KLiTxFfyfvJJ3to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Cn5frurz8RXdJaH2+QZNLHSdWS91Gn4h8c65eQtPe6l57Lt86Mq2FT+6KpjxppH+tilli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MrbvX7uKh0e3tb8TA3X7ryWd/n/h7jmr+j29pb6OdP8AsnlQ3ieclxcP5n04/A185Wry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cJh4OmoanR+AfFz2F6l1o93Kl0Xy1ncn/AI+F746ivozwj4wsvF+lLc2p2yLxLCfvIa+K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xf2VD5V3Gnzyfw7v7wHrXSfCnx3rVprQvhdhgbjbJvP38+392u7B1Zx92Wx4eZcOueG+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UeetJbzieIP0zT699H5bOPK7DKKKKoxGt3qI1K3eojQBG3eoj3qVu9RHvVIaGdjTad2NN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6Qihe9AC7qmifiqxFSxUAX4Xwa1rKbjFYUTVetptvegDfFziMjNeR/tH6hKPAlrGr433i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NfZyM8V4t+0BqeLHR7fPM92xL/3VUf8A16p7Fo8hWMy6dGcdST/4+1cp8To/s3gm7J48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rvtKtN+j2pI6xg1wvx1b7L4Otk6eZcgfkCaVDqYzPAKKPWiu1GQ+mmnU0jmtUQJRRRQA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Cm0u4etJQA6nL0NNpyng0ALSr3pM0q96AHU5elNpy9KACiiigAopuaM1ADqKbmjJpgOo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1FJzSZNAH7TTx/Kaz5U4Na06/Kaz3TrXnmpkyLyaqSr1rTlj5NU5U5NAGeUOTTcVaaPi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V5NN2VLt9qTaKAIitNK81KR1plQWMYYoXoaVhmkAxQAUYFIepoWpActOptGcUASZFGRTM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5fxZ4wi8L2spY+fOqlgi9ivVm9FqbxT4qj0Gzb5gZ2Hyrn9a+b/ABhrF3r880ssvneY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a87E4tUlyrc+jyvLXXl7Wqvd/M7Dw98WdW8Yah9kh1b+z5d/wDq5IEbf9Pl/u1WuNY1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71CTzY9yQ3EkMKqi/3mrzK4+H/iDWP+JrpNpcXcMfyXtxv/1TBvXtWxqvgll8HjVpvEDG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5ip9NvzV8xUrVG3JTsfb1sFg6a/ds9qstY8UP9qfS9QtNbkiRXjhWLaJl+qnrWz4E+Klt4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GqxcS2M/Dqe+PUV4l/Z+oeCNH0rUItQ/s+K8fZ9ojdvkkAyVk/iG5aZ4w+JHh7xfcafq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/v6hbptgf/aNdOBxVeErVJXicTyb6zG6Wh9VQ3Kyj0NTV458LPiwmvOmjawVtNcjChQT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R8ivrITjNXifEYzA1MJPkqIsL0NPHSoYzUq96s8cemOc02WVUzRmqV0Cc0CPANH/AGop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gbTT/DMc0kKSXCfvExwGJr0LVPj/AOAIIDu8TWrf9c1kf+S18m/HnwhN4S8e35QE2l/I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fH4GvO/rX63hOGsFjaSr0tj5WpmVWk3CR7J8YfHHw/wDFAml0XT7j+0f+fyNPKX/vn+KvG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8P9c8UsRYWM0g/vFcLX12GhQyylySlb1Z5E/aYqV4x18jnafErvwi7j7V9MfDn9ksfu7n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mi+7+Jr3fw78JvD3hyNRa6fBGw/i2An8zXh47inDUE4UlzM9CjltRr3zxv8AZDk8R2v9o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okiB0klTaqye1fT9UbSxitFCxRqijpgVcWvyHHYmOLrSrJWufV0YOEbMlopB0pQM15ZsC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U9elIsevSq94pa3kx6VYpZI91u9aU/jEfnZ8YNHu/AHxA1AWs0kXmP50Mkb7W2mvov8AZ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vH/CM+IJfteoW6f6LeSfedf7rf/FV5n+2Fpgi17R7kL8zRPHn/db/AOuKw/2VbCS7+K2m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6bTn+Vfs9fC0cZkSrTjaSsfG0K1Sjj/YRloe2/tkeHYtS8E2+pqubnT51II/55v8rfrt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/wDA3iyz1WxnaJ45AHAPDD3r6x/a68Rw6P4DexCb7rUysCj0VG3sa+MdOH+nRDtvX+dd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RntqZZhUUcapQ7H6kaNex6vpdrfQndFPGsq4Pr2rwP8AbZt93gPT5P7t4h/RhXZ/ED4k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t3n/iYfZo4LKP+9Jt+9/wH71fJ3ii51vV/hOdW1bULm7+0amv7ud9y7trfMtfF5Dl06eOh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HYhVMO0jY/ZCsftXxZtpcZ8iN2z/wE1954r4l/Ymt9/xB1CQ9Etj+vFfbvGKz4ynzZk12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604rxQBg0M+BXwZ7o0jFQPJtqUtmoXjzmgZ8f/FD9qnx54e8b65pNp9ktIba5khSOSAO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eX6x+0f8QtY3iXxPdW6n+G3byx/47XtH7UHwWuvEGof25pUWb+NFSeP/AJ7KP4v96vDP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Krpo0sHtI1OGlnGAP1r9vyWpkqwaqS5brc+JxkMb7RqCOJ1LXbzVp3mvLye8mbq8rlifx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WPEDZsrKe4/2lX5fzr6c8E/s6+DvDer2Nl4iv473W5F85LRzhGAr3/TvDGl6VbiG1tIoI1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1q8ZxVQw6cMJT077E0MnlUvKvLU/N3VNPuNHv57K7iMNzC210Pavev2ZfhPoXi2K51a9Zb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NhkKPU1g/tU6CNM8dWt4gwtzaqGPqysy/yArU/ZG8T2nhzxBrkuo6lb6fZtbqG+0Pty26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n9vTdmzzcNTp0Mb7OZ6P8Qf2drvxTqcM2neXa6bEoQWwXHzd2rFsf2RJx5m+RfyX/wCKr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FNXASw8Q6fcy/wDPNJxmugAzX5THNsww0bKTTPr/AKrhp/DqfIt/+ybqEH/HpdyTH+5I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4QfwP4KstHkcSPBuyw6ck12P2fPNLChVzXnY3NMTjafJXlc6sPhqdCXNElopSKSvBO4Yy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N9A7kIXAr5g/bL8YmGz0Xw5E53S5vZQP7v3V/wDZvyr6cu7uK0heWVtsaDczHsK/PD4xe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V9SyTbLJ5Vsp7xLwv03Abv8AgVfc8JYGWIxntmtInzmb4j2VC3V7GF4Q8NXHivxHYaXb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sM8mv0T8G6FZ+H9HttKtFC2trEsUYA644B/E8180fsi+B/NuL7xJcxZRP3NuSO/civpT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g/TzLq2rW9p5f/LOR90n/AHz96vX4qxFTG4xYahHmUTnyilHD0uZ7sb4/0/Tx4f1C71Hy/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n3Xj96/Nm5ZZLl3RdqF8hfQZr3v48/tJnxzYPonh1TDpDP8A6RLL/rJ/YDsvpXgPUV9d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J4nTmseBm+JhiKt4fZPpb4T/ALRXhn4YfD610tkvNQv13SPFGESMFmJ5Y1seHv20pbjx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iSPsSS3ctJF7n1r5NA+ar9vpl3cL+6t5Jf8AcUmtcVw7ls1UnV3kRh80xSahH4ex+n+l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fWM63NpcIJIpU6Mp6GrQOa+ff2PbvWLfwTe2WoQyJbRXI+yhlIKL/Ev+7Xv1fhuPoww2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oWHl7SkpD6KKK4DcdRRXmvx4+JP/AArj4f6hdxH/AImFx+4tf94/xf8AAa7MJhp4ysqN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BzZ5T+2R8TbW20WDwnY3QlurmXzL0RHdsjXlVb3Lfyr5V8LeGL7xjrtppOnxNNc3DhVV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n3d5cX9xNc3UrT3MzF5HY9TXsf7J3im18MfEtLW/hjH9oJ9mSST7ySf3a/oKjhHkmVSjS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VHjsYpVNj7J+F3gyD4f8AhCw0W3cSRwRD5wOpLMxP5sa6oaha/a2tPtMP2tU8xrbzB5oX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civhH4ofEHxX4H+M/iHUbDUZLS6n+RJNgb92eg5/3a/G8Blk85ruPNaW/qfa18THC0k2r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boXwy0yS/1q9S3wu6KDIaWY+irXwx4+/aK8W+NvEkmowalcaXaIxFva27lVROwrhNd1/U/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rX01/dv8AelmbJrPSBpG2opdv7qjJr9XynhnD5bTm6/vNnyGLzSviHy0tEux93fs4/tCD4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xIkPiO2iDAk4F2g/iH+17d691BzXwL+zt8MPE1x4/0rUYrWXT4bN/PkuJE271/u195Ry5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FwuMawj91n2GAqVJUU6u5ZFOAxTE5p9fLnoC7aNtOpOxoKKl7AJ4HRuhr4J/aj8B/wDC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22uoLv8AlHAZeDX3dr7zRaPePb/69YyY/wDe7frXxF8ZvDXxK8Yaik+sj+0Vt8pD9nTa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TrLD4xylPlXXzPDzanKpQtFXY/wDY/wDHVx4e+IkejGXdp+pq0bRk8JIvIb86+o/2gPiR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LODfXCm3tYs8s7A/N+HX8K+ZfgJ8JvEHh/xAfFeoWn2WHSoJJk8z+9tNeS+OfH+v/EjW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qZSGMfcjGeiivs6+V0M7zb29B/u1rLQ8aOIq4HCezqfG9jnppWuHaSVt8rcu394+teieF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+CR4c0OddNt3keVpkGZSTwcN26VwMOmXUucW8px/sGiztJr26S3t42mmc4VFGSa/Q69LB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K7nzVKeIpytDdnWeD/i/4p8J+LE1+HU7me4D7pkmZisy/wAWa/SjQtXXXNGsdQWMwrd2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GcV8qfBf9laL/RdW8Q/63ep+z19Z29ulvGEj4RRhR6D0r8K4qxmCxFdU8LH4ev8AwP8Ag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8KT9syQ9TSLRQK/Pj6IkXoaQ9TQDiikAq96c8yQI7yMFjVSzMewFIgzms7xPbNd6FqMC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uBW1Fc1VR7hN2g2c58M/jBpPxQk1pdNikhTTp1gBnZQZ87uVGeny/rWv4/1m08MaPd6v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n+VfmdN/aPhjWdQhiu7jT7qORo3NvIydKbea7qOpAi81K7vM9p52kH/jxNfseG4HUqlPE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Vz9xvTnTsytd3T6nqdzeyknzpWmb/gR/+vX0Hr37XWr2/hi00PwnYjR7a3tlgW7kO6cB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K+eK1bfT/ACfL86X7L/10T+lfoeYYTAOjB43aGx8zhJ4hSkqG8irqniG9vJLm7vLqWe5n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vzXJ674yvNYmPnvthX7sacL9cV6f4o8Hafb28UsOrW80UkPz/wAOxua8Luw0NxIjAgo5U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Yyji8Reh8KPvsDTq0qVqgT3jtKTupn2p/wC9TDAzHNJ9mavmbHp8zHfa3/vUfa3/AL1R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AVcYoLs0bWR3GXOB7VeS6CAhIVY+prIthsHzOQfSrAJlH3SR6irsjO7LQgiYmR/3Zq1YX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uzIcGs7nFIbh1BxVU3yS5luDPXPhbb/8J/qJ0mXUbe11D/ln56bfO/8AZd1e6TfBPwx8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xwTdoHlG9vpGvP6V8W2188cyyI7Qzocq6nBB+teseFvE1z8SZp5dZuJLrUoo1RyzF3lU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sTmVT6pXrcsTwsThKdL97CHNI+7v2d/GPhHUPCN1D4anNpBbyD7RHcExuv8AdbrXqOnav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gv7S+8v732aZXx+VfBHhb4P3fijzTp8X7qPrJJ92pNP1C7+H/AInm/sm78qazfYlxbv8Au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XDVHE4lqjU5ma0sfOjTSqw5UffJTPSk2+9cH8F/ixB8SNElMpW31S1IEyIfvejLXeYNf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pUaqs0fQUKsa0eaLG4owKWgDNcqOkAwo3LThGDR5QxWhmeR/Ef45XPgjXk0ex0T7dckq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5Fa3h/wCK0l3Cp1jTl09yeTE+5RXkv7TOr/ZfG+kx2pBuIbYPIyrznc2K4+Dx5qt1BHb7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xr9NweR0cRl8a04nz9TGThX5D7LjZJY1eNw6OMqwqjq1gt9YzwuMrIjIfxGK8iv/iB4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KxQ2lvdeYnkyfaP+enZf513fw/8AiTZ+P9Nm8uMWWoQDFxauf9W394eq18XPA1YR9tHV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C+vY+T/j3oUWja1BoNsoEGnWQjTH8WSxr3H9krSDpnwitJGGDdTvLn1H3f6V4j+0NdSL4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dIR7YX/69fT3wSitbb4VeGoLaeKYrZo8gibO1myefzr7bNnKGSUY9/8AI8PDJPHzudvR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6gZRRRWRoFFMmlEETO3Ra+cvFn7a2h6LqFzZ6fod3qDwuUMjuI1JHtXr4LLcRmDth1cwr4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9IVh+K/HPh/wTbST63q9rYInaR/nP0Xr+lfFviz9sTxxr/mR6altoUDZAMa75MfU14xf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a4vJ7jUr6ZvvyEuzH0Ar7vAcFVpvmxc1Fdj5uvnUV/BVz6o+Lv7Xvh7WNB1LRfDlrPevc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Wm091718lxzvDIkiNtdSGB9CKSezls55IZkMciHDKa63wb4E1PxLDL9i0d7lpBsF1I2I0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hMHgciwzVLbqz5arWxOY1n5fqcpqGp3WqSb727nun9ZJC1Rdq9/8O/sf6/qQDXl2kS91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2dt+xVZLbgyXc7y+8ij+QrzZ8TZRRjyqV7dkdkMqxMtZM679j34k3fi/wPPol5++l0p1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F/4C26voDpXlnwR+ENt8KbfUobeZpZZ2XzJGGGfGT/3zXqFfhWa1qOIxc61HZs+9wcJ0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FFFeQdwZrkfiX8RNL+G3hm61fUpQBGp8qAHDzP2Va2PFeo3WkaBe3llbfbLuGMtHADje3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r4q8a+JpLrxOJlmjJSOBlYJEN3QCvqOHsqjmmJtUdoo8jH4v6tTuldmV4r8b6z4w1271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LBfMOEHoK+j/ANi34ka3qOsav4e1C8kvNPjtftMPmPuZGDBdo/OvlDPWvsX9i3wfDong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S9kMcbntFGM5/Fif++a/WeJMJhcNlNor0PkMtrVq2Icm9jif2qfjVqWs65P4X02eW0021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b6+leFeHfBms+K5hFpOny3fcyAYRR6k9hX2Zo3xB+Gfj/WNb87y9Pls/v3F46Isv+7WVq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Do8GmCfVnXjy7ZPl/wC+jxXzmW47E4LDKhhsM+b+Z/1+p6uJo0a0vaVa2h8l+LPBmo+Db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SoJFKHIIr6e/Yt+J0t5a33gy+m837PmexZzyB/FH/wCzf99V4P8AGf4owfFLxN/aFrZz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0lIyK9X/Ym8DG51S/8VSoT5Ba3gJHcgbmH/AT+te7nkfrGUOWOVpnBgGljeWi7xPsGmHqa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61+CH3otIRTRUijNADNtG33p+2s3xFrlt4a0S71O6OILZN7VUIynLljuUfJfxn+PnjjwP8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EFrAxEcG0NGRx1HWvVPgb+0pYfFCSLTNUgTSNdwBsDfu7g/7Oeje1fGvxC8Vy+MPF+o6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T9TUPgL+0P8AhNNHOluyX63UbRFD82dw6V+3y4bwssq55x5ZW3PiXmVRYrkg9D9PcjFfO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I/hO6Efh+NbfTNqk3MMYkcnPIJP3a+hsnFZPiC3tPsE0uoeX5Oz5/M+7tr8iwdWNDEXlG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C2x+f3/C/viCLrzP+En1AH08z5Pyr6N/Z5/abm8b6lD4b8SeWmpSA+TeKMJKfQ+hr5y+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ef8ACNzLLa/x+X9zzMndt/SuS8HarPoXijTb+3YrPbXEcqkeuRX7TicowmYZcqsKXK2f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dNyuj9RqKijuN6KfUA05X3V+DTjyS5WfdqSYUh6GloxkGswIzSUpFJQWfPfxo/ajs/Cp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6oDiS5DZihPp7mvk/wATeMdZ8Y373msX81zcMc/O3C/QV9x+NfgF4Y8VxMzWMdrcY4lt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5p37IejWd8Lie5uLm33HMO7rX6VkmPyzB0uapD3/Tc+dxeFxNaVqctD5d0Dwpq/iWQR6X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Ku0D6t0qDVtHu9CvHtL2LybheSmc8dq/Q/QPB+naDZpBaWsdtEvREXA/Kvi/9oqdbj4oa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Db0wqKK+myvPJ5jinSS9w8rEYKOGpc/N7yPoD9kfxxda/4On0m7l82XS3VEz97yzXuMrbU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Z6NNbadrmqsP3dzKsKn/dFfScgyhFfmme06dPHVI09j6vLXKeHjKR4l+0/N5fw1nX+/Mo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ufCdnDF/z/Tfyir6h/adg8z4cT8fdlBr5d8EXSXNk1iJsXMUxlHmfKrblX/4mvh8Urxsf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o47pnUaP4X8jR7szXcnnRzRo9nsVt8Z/irpba3+0W82n+V+6+Z/tGzcvCepHHWsfT5/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SyJ5PlvuWq1nrWkSNKJmv9NndOsFxvVs/wCy1fM1o3d0Y4ilVzCs6kCLxRbRQafF/okc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/ADSrt/u1BpGoxW3iIWqLbvFwfMj+VasXFvpMA/0TzP8AbuLj734VW8LeD7vUPEEXlf39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+S134aTij1qFeEcFUo13qj7S0aXzbaEZ/hFaRj2msvSU8iGIdworX3bhX1EVZH4NV1m2Q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WGt3qI1K3eojQKwwjrUR71MRxUbCgogNIOaeRSU0AYptOpCKoBuKcnGaSigCZWwKUvxU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huLkgnmvFvjZdG6m0lCc7Vlf9Vr1XULnarAHk8V4x8U5t+ooc58u2bZ/sknr+lS56GsV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2jAztjRf/Ha8i/aUhFtoOipj70sh/LFe/wD2XnkVieMPhzonjaC2/te2aY2+7ZiQr1+n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T4Yor7Bj+BXguHpoYb/enkP/ALNS/wDClPBoz/xIIP8AvuQ/+zV1KrYz5T49or7Fj+EH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/wC8jN/Wl/4VR4Sz/wAi5Yf9+DV+3FyHxzjNAgJ/5aIPzr7IPwz8Mw/c0CwX/t3X+tIP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p/8A4Cx//E0e3XYXs2fHH2c/89U/Wj7N/wBNU/I19jnwXoijA0bTv/AWP/4mmr4X0qH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7tug/pUusmHs2fHAt0J/1lPFtHjiTNfYp0Kz7WNv/AN+V/wAKcuj26D5bSFfpGKPbIPZs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EHv8A+O19jpYhBhUCj2GKQ2rZNV7Zdh+zZ8e/2fN/zzl/79NUsej3cn3ba4f/AHYGNfXo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j2qF7NnyONB1D/oH3v4WzUDQNRP8AzDr7/wABX/wr61+zNSfZj60fWFEPZs+Uv+EO1s/8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/wCJo/4Q3W/+gNqX/gJJ/hX1Z9kHrSfZFA6mj60g9mz5Akt3gkeORGV1OCGGKjxwa+o9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1ze6XBLMRgvtKk/XbUUPwv8ADMfTRrY/UMf51SrwZoqLPl4SLk5zUiunvX1Snw08N450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4a+GgP8AkC2f/fBqXiUtiHRZ822f/CM+T/pU2q+b/wBMYY9v6tWffnTvMP2I3LR9jcBQ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DeH4+F0SwH/bAVaXwRoJH/IE07/wFT/4ml9aXVE+yZ8eecOmKcp3V9jx+EtIi+5pNin+7b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jWmf9A2z/wDAdf8ACn9aXYPZM+wvh9o/ibT/AA//AMVXqKX+qSOz7B/yyX+7WtPFsJ9K6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ke1iKgLGPOuCaoSrg1qXCcGs+ZKBFYgYNQFRzVorgVxHxX+JFn8L/DTajcRm4u5jstrZ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qCOtMr5v1D4s+JtZ8Px63qGrR6fpUieYlvo77W+hk+9UfwP8AjRdT6xLDquuy3OmSSNG6X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TAE7mXht393igyVaLdj6SxTKnTbIgdCHRuQy9CKYV4oN1K5BijHGKD3ooLGYpQPSnYpR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6U7AFKDnpQBG7bRVWS4wTVqVCRms+aM7jQB4X+0FcSi2kuleaDyLeKXdD1+/Iv/s1eLad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mljmit/+eaKzbdo6/wB5fl/hr3f46w77aYebtzp4H4C6i3f+Os1eT6Np8X/CH6jp8ssn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lTAzt9q+cxUb1D9nyTEUKWXxlJG/oevXOoWuj+GdOuoNV08zf2je3Co6SIoyNkituX5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cafb3HiHW7SL7J/orJ9j2bZ9oxGrAbuPmrnND1O0zb6/aW4SK4tIIJrezt8S+dFNGZPl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tG8caJcXF3FLqH2SWO1km8uT5W+/nbz/AOg18di3NVGobHi1+Vybieb/ABQ8HeJrj+1t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ze3gn/0ppdkhTh/+BL8v41lfD7w/Lb+KNKu7vT47u0uHZEjuJlVXbpz97Fej3HijT/GG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tU1W71B2eGzt93lPIH4f/AICo3ba8buLiXT7eLT/sn2TULeZn+0fN5v417eFm6lOzPsst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6Wt+pt/EC4/sjWPD8tpm18uBtnlvuZMXUwHP+yu2vszwrqLap4e027fG+W3jZsHPO0Z/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LpHhy8b94zpcLk/9dC23/wAer7C+GE3neCtIb/p3WvpsForHynFNBxw9Kc99jso6lqKK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+UvcSmNHu61LgUYFAjg/iJ8PtH8ZaBNa6soeJAZFmA2ND+P8As18F67aWltrV5b6fM89m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PWvs39pzxr/wingKe3hk23moHyEweQvzbj+QNfK/wj8It428dadp5G+N5DJKD/cAyx/lX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MBUxFSXuv4T5XHwjWrKEVqe6/s//AALsToset63ai4lukBiglXIC+tfQem6Ba6dEI7W1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5plhFaQJHEgjijUIigdFHSrm2vgcfmNXE1XLmPcoYdUYKMSOKAIPU1KEpwGKK8Vtvc7I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UUiiRO9SqMiok71KpwKgBcYopMigng0FmJ4m8d6D4Lk05dbv0sBfS+RCzjO5uOP1FZfx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eajrMMgkYwbYSP7zL8p/UV5p+1ppbal4D8+Jcz2EqzqR2VjtNfMGsfFrVtd8HWvhq7kL2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6uFr7jJcieNhDELZPU8TF4yNGLj1G+KE1G+8I6Xql/cTXBnnfHmk9xnvXqf7G1tDH4z1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a0YtLIcBc8da5rxrYovwO8MzdzeH/wBBavJlvJY43jjlkjR+HEbY3D0NfqWFwix2XvCw0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K6rdbHsfx08d2/xT+Il2ltMZtOsEa1t9h4JVSWf/AL6H6V47bTNBcJKn3kIYfUGuh+Gs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AH45P/Qa5+zj8+4ijBxuYLn0r08vw8MHTlQj8KRx15SrSdbudL48+J3iD4iy2ba1drMl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Vf8AOK9H+Ih8j9njwhH/AM9Lxm/JWrkfGHwP8Q+H4Iru0tZNQ0+RF2SW6bmX/eFXvFGoT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6jZGttRZDuPQFWrzZzws6tFYaWzOuEKtOhVdXsei/sOHPirxAPSyU/8AkRa+ydxxXxl+w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R/wDXiv8A6MWvs2vyri7/AJGcz6bKP91iNVuacRmgLgZoPSvhz3ECr1obikVqDSGZerad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1zVEW0cANdAQCMHkVCbeInmMGuqnPkVjCSufDH7Ut7qGlfE7TL2KSSGSK1UwzDt+8k/l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ztPGPhPUI/E93HbX+kxh5riQ7RJF/eHvUn7T3wutvE/hOe+2+Re6fvmguAOq4+ZW/wBn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HhvRrzX9Vh02x3NPcHARTjdiv2PL8LhM6yhKas4dT46vWrYTEy5Xe56X+0P8AFjTvif4lh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bIuIrmQ/NcZJ+bHpxXkwrsvGfwm1nwTYQ3eobFSWTy9ob5ga9C/ZV8EaT4o1jVpdRtRd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q+vpYnC5ZlvtMP78YnjyoVMVibT0bPEnFzZ7d4lhz0zlc/SvpL9j74oa3/wl58M3d3Jd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O+7ymA/hrR/a58J6fpHhfTJrO0W3W2ujGAqbcKQ3+FcJ+yFCJPior947OU/oB/WvDxuIo5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v6Z3YenPB42NO9z7uowBUQbinDmvwo+4QtFGKKg0QzsaiJ681PxiuW+IPiH/AIRDwhq2r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AHu1b0aTrTUEKpUVOPMzxz9p/wCNUGgaHP4d0i6D6vegpcSxnPkJ3/Fq+Q9H0+TV9Ut7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FvU9Kbqd/PqupXd/cytNcXEhkkdjnLE8/hTI5ZLW4R1YxyKQyuOqmv6JyrK1leDdKmve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xVfnl8J9jePvA2p+Gvg3Fo3hd5oJ7YLcM0LFXmIPzgH9a+O55bqaZvtMryy553u2f1r7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ED4YaTdahzdlNjyf7Q4zXP+If2cPDc+o3GtTW0ZmTdJ5Ea7YpW9xXwOX5vSyyvUpYiN5X3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4QnGVj5f+HnwW1/4hTD7Pbm0tM/NdTDAH0HevXfGH7M1roHhfyrW8t4pfMWS91G8Hlqk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f9pnxB4H87RJfClnaS2/yJ87bf94DvXknjn4v+JPiLKTrOoO1vnK2kJ2RL/wEV9DThmmZ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8/2mFwcXTceZnrnwt+F3wu1DUPsk3ia31XUPueXJ8qs3tkba+jdL+Fnh7S7fyYrCPYOg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/wD3WfN3/J5f3t1foZ8IL3Vbr4e6K2uB11M26+asn3unevnuJ8PVw0vaOq5XPTyjEQxC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dhBYQiKCNY0AwAoxViiivzCSu7n1MbLRDcH1owfWpMCjAqAG18l/tgw634j8RaJpmn2V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sXRnPFfWlU30izkm817dGk9WGa9XLcXPA11iKe6OTE0lWhyM+TfBHwLsPhj4QvPGPjZUml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j5Vbt9S1fPWh6jKfGVhqUaFZjerMqx9c7817P+1h8Xx4t19vDOmTbtJ0yQiV0PE04yMfRa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fHni9NUvIydK0p1kcH7rvztX9D+dftmGlPDZfVxuLesj4yrGNfERoUeh90wg+TzXgP7QP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ImFp+5vI/uSfwt/smvavF/jDS/AuhXGq6tcLBawjp/E59FHc1R+H/j6z+IvhpdWsYJY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8f8A66/H6GIrYGr9ZobI+sqU41Yckj879f8ABOoeFtWgstWRbYzNw4b+HOM19gfCH9mz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5mXVZ54ldS+GTn2rzf8AbN0kQ63ol4F2xukseVHUbga3vgp+0joHhb4aQ2niG9ma/snM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Hg1+kZhUxuaZZSrUd38UT5vD/VsHiZQmfS9lp8VjEI4kRFHAVBgCr1vB3r520v8AbZ8Oy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HdQaa7bWuiwYj3219FabqNrq9jBfWEy3NnOodJEOQQa/Mcfl+Lwb5sTT5bn1NHFUa7ap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QKcFNeOdY3tVO6vPsVrcTPyEUmr204Nc94wiefw9qUK9ZIStdGHhGdRKQpzUFdnH/Az4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6jNDHDLFdSR+XH/d6ivQpLOKYESwK2f7y5r4L/Z9+ME3wf8AF89rd/8AIJuZPJuo/wC4w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vrbVLaO4tZVnt5UWSOROjKc4P6V7+dZVLK6yi/hlszzsJivrUHfdbmVq+n/adHu7X/no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/szXeoeMJpdbi8rRLN96Sf89vm+7X2tJFu7V8nfHD9obWba61Lw14Zt/7LWGQxTXY/wBa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rtyGrjXKWHwr3McfGkoe0qrRFz4zeN/APw502+0jR7WG98QBfJjWLlbc+retfOHw58ZX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5FvqBXLS28o4cn+76VkS6Ze3Ejzzl95O6SeR85Pu1eifCr4D6t8RpUmgJFjuw0+Plz7H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yvBVIV5b/EfIe0rYyvHkjsfefhDV7bxP4f0/WLU5t7yFZkB6rntW2FwDWd4Q8Mw+FPDGn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hWJQPQVqFeDX87Yvl9tLk2P0mlHljZkdOAxTRT64jYTPNOUZpu3JqRV4oAcg60XMYeFx/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ft3Aigj1PlT40fsy/wDCUeIJtV0qX7JNcfPJ8m5Wavk7UNNbS7+6tJGWRoJTEzJ0JFfo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gDwTqFzC4W6uc29uPV2z83/AVr41+EvgbT9Y8YWsviDULe00+3fz5/MmX523fdr974Tx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wjsfB5rRpzxCit2Uf7Q/4VRBay6hodvdTSwx3W+8+9znCr+Vebat8SNT1vVbu6idbSK5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69+2b4n8PeIta8PnQbpLvZbyRXEkQwoKldqj6c/nXzoo2Y7GvhM2zGti5++z6LCYeNG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a8hS3IJ2/KqDq1df4N+D02pRrfXyFA3KxEcrXW/CT4NOSms6sgd2G6CI9AOxr2mHSEhTA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f4zGez0gfa5fl9/fmeI3fwVN0MQIv4VHafs63UpyzhAfU179a2Y7Dy6vLiIY+/XmLMah7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8Ss/2drVFctNmVB2Fc7rvwCmBkaGNW/3Rg19IgZpjwhxyKmOYVE7gsroS0sfGeo/CPVrM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YVz4I1a3zsU8enFfbF7pcU6HzFDj3FcpqnhqzcsBEFPsK7YZo1ujiq5HB/Cz46nsru0Yrc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Tg819Ma98OLW+R/3at+FeJ+NfhtfeHWe5gVprbPPHIr1sNj6dZ8uzPn8VllXDrmtocYep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OuI5YuqH1K1mD3607PFepCo4SvE8R6n1l4W+KOt+KPB8UOk3dxaQyfI9vboFZ/qR81WL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yXEvyfP+7+XdVr9gXSo/EM+rpNHuSzAb/vr/APZr7U/4RjSf+fOP9a+so8TfU6fLTp+8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Z87/ALOvh7UNJ8bzXfky2trJAyPvTar19Phc9qzbXSLKyk329usbdMrmteEfLzXxmY46W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sYWgqFPlRXK0qpUzjk0qLxXlHYQ4xRUpXFeffGXxj/wi3hS5WOQpe3i+VAqcN/tMPw5r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xpR3ZlUqRpxuz5y+IGonxT471S/zujEpiT/dXgfyJrq/g94FTX/EP266QNBbLjaRxn0rg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szNz6k9q+o/hr4c/sHwpAGXE0o81/qa/W81xH9n4GGGg9T5XDQeIrSqnnP7RFzDc6daaJ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1HdP5f8Cjd8v/AAKuL8CeI7vwrfy6jHCguJoWSaPdwTWl8TIprP4qamx/1V1Bbuv12uK5u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6sqwtOpl8actU9TDE1pKs5xOL+MNzNqwvtVnCrNd3HmOqHIByRj9K4T4T/EDVvA/jnSrq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YJLff8rx9Old38SNYtf7HmhlP72RFxH/ABfer1r9n39n6007R7TW9Wi82/uNs6ZTds7j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fljpVYXXQ4sLRqYjFc8ZWPoq3lFzCsicqwyKcWxSwIkUYRRjFDjNfhFTe596lYj3UbuD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vmxOh718B/tB/C3UPBvje9litZZbG/ka4heKMkc/eHHvX6AMtUtQ0e01aNY7y3S4RTkBx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M8oq+0gro4sbhI4ylySZ8D/DP9nLxL47kWa5tpdMseDmRf3kg/2RX0WPhZ4W+BngjU9Y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z5mO6V5P4Vz/vV7pb2cVpEI4YkiQdFQYr48/bF+KH9qavB4TsZt0FqfNuyp4Z+yn6dfxr6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gxsafNaJ4UsPQy2k5RV2fPcaXPiPXlQfNcXs+PxZq988QfHmL4UaPp/hTwbDaTXdmipda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6B3/AOBV4LoOstoV1JeRRq1wImjjdv4Ce/6Vo+F/h9rXii3mu7S1kMMaNvuP7/fHvX6Z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GP8AdQ/H/L8T5ihVqxbUNWz6i+Cv7WX/AAlGoReH/FcVvaahcfJBqNunlxu392Qf+zLX0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XexuY5kdkngkDhhwQQa/Urw1cm88O6ZOW377aM7h3+UV+V8W5VRwNSNbD/BL+kfV5Pip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XhHtpQMU800DJNfmx9QthMe1GPapAMijbQWZmryRw2UjS/wCrQb2+g614l4e8YeCPjRqH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709Gf/SNreavzDd/31j869Z+It39g8IaxPnGy1fn8K/Pn4TeOZfA/wAQNP1WI/upJvJn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/AMVX6Bw3ljxdGpXpOzifOZjiY0JR5upxuqjGp3g27cTP8vp8x4r7ZvgPA37KcaWxET/2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dx/8fr5U+K3hR/CHjnUraUFra4f7VbyH+NH+Yfzr2fUfGJ1n9j+1Ev8Aropo9Pcf9c3+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c03iKOGktuax85gX7GpXi9z5iq3pWj6lrUzRWVnPeEcbok3Kv1b+Gur+D/g6y8ceO7LS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5DbeFGete8eMPiT8Pvhx4f1DRPD/AJd3qHktAn2NP3aNtxlm7162MzCeHqRw1KF5P7kcW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UqT5UfKr/ALlyh+8Oor9EvgH4QXwd8M9ItfLEc8kIml/3m+b/AAH4V8F/Dbw4/jPx3ounB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x/Apy36D9a/TW2gS2tooUACRqFA9AK+E42xrjCnhuvU+gyCjeUqnyH54qJh1p9IRX46fY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JTS1AEmQeK+RP2svjUl5K3hDRrjzIUObuVD1b+7+FdD+0t+0BqXhK6n8N6EghuHj/f3h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Kvhbwpq/jnWvslhFJeXUrb5ZW5256sxr9P4ayOMV/aGM0itr/mfOZljn/u1H4nuQ+E/Cm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nSYDcXUpxx91B3Jr7M+GXwo8MfCnRzfX93DDcqv77Ubte/ovoK1/gv8ABbTvhvoOwxib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Dl/VfpXlX7Zet3VnHomjQv5VrLuncD1HArqxuZVs+xX1PDStBHNhsIsBSdaruz2P4geOPF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4E0+z1WG5h8/+0LiZWVFz/d714H4l8FfFn4jXb/2xqcRt2ORbJKwjU/7qqa6T9kX4wTX5P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UcLTWUn8SKPvJ/wCzV9Q7Tivl8RGpkeJdOSUn5nq0ZQxlPm6Hwxcfsp+KsGQzQ+Z/1xkV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d+zLrf/CUWt1rflDT7d1m8uLczSsOi/dr7IKHmmbCDWk+KMbODhzEQyyhGXNYngUBFB7A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BN+KUqSOa+Ol7zuz2krDwwOfSpF5FVxxUitWYDLqaO2iaSV1jjXqzHAFYOv/ABB8N+GLP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pD7yhm/75GT+lct+0Rp81/8AC7WxD5nmRxq48v2PNfnxX2ORZDHNlKU52SPIx2PeFWiPq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2lmZrXwjpjXkvQX14SI/qE6/mfwry6L9rH4hpqBuDqFq0Z/5dvsy+V+f3q8v0jQNQ1+Yx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K5r2bwN+yrq+t7JtWuksIjyYY/nkP9BX30stybLqXJUXM/xPBVfGYt3p7H1D8OvH8fxB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BpgUliX+CQfeH618MfFDU/7X8e63c5yHuXIP4mvuvTvD9p4J8D/2fafuobODYn97j+I1+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ZvZOu6Vj+teVwxCmsRWq0laMf+Cd2Ze7ShGR9vfsz6R/Znwn0piuGuS1wfxOB/6DXq7Li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SPBmjWYG0Q20a4/Dn9c10rjKmvzvM6vtsXUl5n0+ChyYeC8jmPE+kRazp8kE8SywtlWV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fC+88C6zNqmlq32Bpckr/AMsmz39q+7WAyfSvN/ihYWv9jzecPNi+bf8A7teLUpxmrM+p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qbPnzwN450/xfp/2TVZf7P1a3T5Lj7qyr71W1zwzZyXKyw6lb3skh+dklwq025+BQnt7z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dH+++/6LWD4X+G91qGn3d3LFJdeW7I8e/wCZ8eg/3a+WlRozm+SZ+h0MXyz9tR0Zvf2f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u7l+4kcb7m/2a9z+FXgkaBbSaheRiXUZVAJx8kSdo1/8AZq8Y8G+JNA8KzLO+jLHLE2PO3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NH+PPhS4/wBbNcWv/XRK9PDKnTtd3PGzGnjqsZRpwfmevWpNasX3T9K47RfiX4T1G3Ty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dprqbeaG6jEtvMkyHkNG2Qa9dTjLY/OK1GtTly1I2H+tFFFWcw1u9Mp7d6j7UAIRUbDr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IyKSn0mKaAbimkYp1FUBGRSU8jFMxQAhOKilkwjc9qe3eql2+2NqoDn9Uudu4ntzXlniW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sQkf5k16BrcpBce5FcTawfa/GNvEeQ08XX2rKSNoM9GaANMcCo5LX5Wq1Ad05qWdflPF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mx2uAeK0fKoEWKskzXtR0xVZrXHatloc1A0PtQBkvb5HSqZtetbzQ9arNAKyAx2tfamG1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mNbdaAMj7OPSj7P7Votb+1ILf2oLSM77KPSozaD0rXEFH2YVHvisYRt6QQ+1a0lqBmo/s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pptx6Vpm3FNNtVgZX2YUgtR3rS+z0nkGgDP+zCgW+KveSaQxNig0RU8o0CMd6m8t88ipF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lcQA1ZWMCk8hvSnrAwoIHBQKXApywkU7yjQB9wyrkmsi9i5bA5zXyCf2qPiQ+nnUpLeH7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lQn/AL6atjQf223j0uSXxF4XuklD7YniYIr4+91z0r0eU5FVhLZn0nLH14qlND14r58tP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wuND1G1Ts29X/lXpPgr9oHwP48dYLHWIobtv+Xa7/dP/AOPVPKx8yOvaLFfKf7ZccsOve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+zSopi7SK27P/jy19Y31xDZW8lxPLHDCnLPI2AK+Xv2k/ih8O/HXhO50yDWvN1OzlEtv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R5e7/AGjj8qVjnrPTQ+cdSu7qz0BLD52S7fzvPSb93Kv+7Vjwd4P8Q6xcedp8v9laf/He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u41z0mozPYLb7njEZwPM+auo0b4s2vgjR4vNh/tXUJH2JHJ91I/6UjzYvU+2vhNp93pn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/tMkSYWf++uTg11TDIr5N8PfHP4ieJdMS5gt7fStOCDyIoYhs2/UtXK3+n+IPFGoeVqvi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lnbuz7/pQerCbsfYba5pIyTq1kMetzH/APFVehCyxCRGDqe4rwL4d/szi2uUvdWtBaw/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OJr6BtoIrS2jggjWKJFAVVFBvFke00Bc1JgUYFQWRyAKh560sEISIgnk02FTcs4/u1M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TIVDWXcS7XNaDZJxVW6tcrmgFqecfFfwrca7piS2QSaaHdutHfZ9qibG+NT2b5Qy/wC0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6/ZIpNQ+0fuf9IfbPbt0KSD+9X020e3IFeY+Pvhw95K+saM4t9YQfOg4W5Ufwt/Rq8fGYe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mwGPcIqhLY8/8UeH9b+zzah4f0/+yv7PRUuo9PdookboMjcy/wDfNcc/xH1M3nk6nHDq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sT+Ct/FXoPh74g2mn2+rafq039n3dwmyb7R8sqSf3/dv9quV8Uf8IprFxNqFpqFv5sn+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P7wxXyWGnVjKUMRD9T7vB1qUk41afMv68joLb4k6tcaPNDp9pZ6J5kKvNJp6bZfLPu23H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ax4ei8T6fFN/qprf53kkTcqL7lW/9m71tfD7WNJ8P3H73W7P7jO/2j7qN7V5/wCMPGF34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Pxf8AEvkm/wCWf3rhv7x/2a9KjG8rQR04Z8lbmhpExtY1j+2Liw0nT/3un2bskHybmlY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218OLN7DwfpUEq7XWBAR6cV5B8F/gvB4eaK91CMTakQCxI+RP9kV9BWtuIowoXAAxgV9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+O4hzOni5KlS2iWl7VKvSmKvSngYFdh8MPooqO4lEFvLITgKpP86Ka9pPkA+PP2tvFH9o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3RWUG8gdPMk/+xVfzrof2OPDStf6xrLp/q1WCMn+833v0UCvEfijrf/CR/ETXb0NujN1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/oBX1/8AszeH/wCxfhpaSMu2S7dpifUdB/Wv1rMnHL8mp0Or/Q+YwyVbFzn0PWl6cUtF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wUUUUDHU5e9MU4pw4qCCRehpQcU0HFOUZoAdRTgMijAoKOQ8f+H7fX9JurG5AMV1E1u3H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r88vEfh++8L61d6dfQGG4tmKNnvj+IfWv0wv7NbpcNzg/wCP+NeY/Er4LaV8QrRo7qMx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cMp9/UV91w3nP9m1eSrrCR4eZYN4iHNT3R8r6lrUd78CLWzZy09pqKnPopDD+tY/wn+H0f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dtay+SZI5AuVyOxrc+KvwgvfhhpsX2i7FxDcylUUj+7XQ/slweZ8QpMDH7lun+6a/SfrU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mfOwoe0rxp1EQeFvgd4x8IeNrSWXT/OtIn+e7jcbNvevIdF/5CVuD/z1Wv0rntosdK/Ne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r4H/oVcuRZlVzGNedXfl/zHj6EcNKHL3P0h0vT4p9IthLGOYU6/Svn39sOyjt/CWjCNdo+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X0zpMHnaLZSesEf/AKDXzv8AtowGLwdoxIwDfcH/AIA1fAZLWcM2hFv7TPfxsUsLOxxv7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aj/56af/AO1FNfa46V8M/sWz+X8TbqPP+ss2H5c/0r7iByaOL4OOZSuPKX/ssSSjFA6UV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JpDQAm6lDVGetN3UAeJ/tceO4/Dfw6l0yOXbd6mwiVO5TPzH8uPxr5k/Zqg8/wCLmkHG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f9sbVp7/4lW1m7Zt7Wxj2j0Ys27+S1B+yHpH2z4h3V4RlbW0JB9Czba/c8vw6y/h2U1u0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KMex6n+1xalfBFi3IC3kZ9ujiuR/YvGNb8QR5626H/wAer0X9r6AN8OUcfwXEJ/V68D/Z1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8VyTXqb9K1AJBO+eYtrfex9a48CpYvIalOnvf9Sq81TzKLex9C/tdWHm/DC4l6+XcxP8A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j6Tb8WMZ4NjL/AOy17b+1VrNhqHwc+16fdx3dpeTQ7LiJ9y/frw79kEY+LUZP/PjJ/wCy0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1PsxYh82ZRaPupKnQ1ApFPU8V+Qn2BNTD0NKKKAIiTXjn7VOpSWfwq1CFGwbkxx49RvF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XY+NdMlsNRhE1nIpVwwyRnuK7MHXWGrxrNXsc9aPtqbp9z4b+CvwguPiLqwlnjZdFgOZ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2kvDNj4Z8bWFtYweRbmxjADHn5WkFfavh3wlp3hLSotN0uAQWsQwABya+T/2wIMeM9Mk9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61+o5VndTMs1TvpY+XxuAp4bCWW9z2/9k+bzPhRYL/dlkH/j1ezXFv8AaK8K/ZFn3fC9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M13Xxk8fX/wAPvBF/q2mW4uruLaAh6YPevjM2pOpmk6UN2z3cFL/ZYyl2OX+OXg7wxb+E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cS/umGPPU/wAKRn/P4V8LgDzq7j4h/FrxL8Slgi1m7D2sDF44Il2gMcc/pXEfZ5TyI6/W8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5K8tT4PMcVHFVf3UdEes/Djx54Q8B20d1c6Tca5qzfeEirHAv0+9mvsv4feOdH+IPh+HV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I5F2yRN/dYdjX5tiCcfwGvoT9kW/1vR/G93aeVcf2fcQs80ciMq7v4W/3q8HiTLKE6Lr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yrzqg1ZH2SORRR1or8bPtgzRmmdqTcagokrxn9pX4yp8NvCz6dYSj+3dSQpHtPMEZ4L/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k+N7fwB4J1jXblh/okI2Rk8ySN8qqPcmvzm8YeL9R8b6/d6vqlw091O2SSeFHYD0Ar7zh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9X4I/iz53NMeqMPZw+JmbaWz6rqEMTyrG00qxmR+gycZr9Jfhb4Bsfh34PsdLsyjlY1eeZ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84b/AEm80R7ZL2EwPcQLcKp/ulmH/spr9Af2bPEcviz4N6Lc3D75bdWs2PdvL4B/LFfW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GXuHmZK4KtLmWtjxz9s3XLm817w3pEbbrVIZJ9o/56blX/0Gu5/ZL8V22q+BP7G27LvT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lNYH7XvhKafTtP1eJcrauQ7Afwt1/pXn37MmpSWHxM06NW2RXUUkbDt03j8sEVwU8LRx3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mrqujmFr6Ox3v7ZqxAeG4zzuM3/stfMM+geTnzej19FftcSm68U6Lb5yI7Y7R/tFv/rVm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HjzWbmx1OMultF5u4898V7+UYlZdk6xFToc+KoRxOLlFHi1h4IvL1wdO06S8Ur/ArGvrn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wtqOn6tDcWtpHMv2WO4/g45C/wCzXruj/D/RNIt1t7fTYgij7xXmt23063s02wwpGP8A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JPM4Oi4e6e9gsvWFfMnqPR+TVlCCKrpHljVqOOvhT2A2ZFZOqWa3MUkTfdYYNbeOKoXa4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omaurH54/GnwE3hrxpqLKmyG7kMqcYGc84/Gvoz9j3xrdaj4UvPC+qn97pBWW1djy8Ldv+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NqLw7aT+F0vUgBuhKNpA5x3rjP2Vra+PjPVbs/8eMFk6t/vHaV/RWr9aq1VmeRxlWXvR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hsZ7uzPZdf8AF9xc/GbRfD9tMyQw27z3Cg4DZ+7XKfE74BWviG9m1KFzbPt3tKjKu0Z/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Y+HvxF0aX4ta74j1rUY7G1ZJEgeUfwhtox+Rqj8W/wBo6fxZp95onhyBoNPkzFLet9+V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DLcZRxUVRfLtqd1atSdOUZ6o8N+z6f8A2vLFLNJ9jjk/1kabmdf++q7rWPjzqkGlR6P4c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woxZ/u5ZP9rf2rzxopiypBA87njCDJqK50a+09Lg3cbRM3UOOVr9VqYWhX/jz5pI+TjXrU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9nb4ut8SPBpN04fUrF/Kl3HJkU9Hr1Cvm79jHwtc6X4f1XVpSRHfShIU7bRzmvpELivw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xoP3T73ATnVoKcxqinr3poGKeor509Acq5p6rSKOtPUUAPAGKr6jqMGlWU11cSLFDEpZm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hrzH4+2+o3nw8vrbTkMs07JEy/7O75v0rqwlOFWvGFR2TJm7U2z5e/aC+MEPxG1xfsoM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RfmlbPzSe3b9K8at/wB+TXe6/wDDrxBf3EXlaXcfu41H3Nq113gL9mHWvEMyzam39n2o5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6RwuYZdlmCUKctIn5tWweKxWI57Hzr43nAuLaAsHKLu+ma0PhT4VTxD4otXmQmFHUn86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+IGrWtiS8NvM0I/4C2K9a+COjNZAzsoOOf1r8HzzMIYitUrQ0ufpGT4P4YTPdYj5K7etS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85s1fRMLivzdn6XTpqmhIrff2qYWORwKltxjtVxDxisjoRlnTnPc0o0t/wC8a1VjDd6l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jnJ9Pk5wuazZ9IZyd0YI9xXWzYUGsy4fOeatSsBykmkwqSNlZl74Usb+2khlQMH6giusm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7Sa1p1LO6MKsVONmfGPxb+HcvgvXWMCE2s+XUjoK4MEmvrf446HHqfh8SBN0qHg+1fLB0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eBr89M/O8xoKjV06n2f/AME3YU2eMJf+WmIV/DLV9smEY6V+fv7GnjGP4dLq9/cqRYzv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9/wCn30OpWUN1byCWGVQ6OpyCDXdiaFSmlUktGeXCavYTygDUqjaKXbijsa8s3GU4cCkAz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LM/VtVttG0+4vbuQRW8Kl3Zj2FfLHjjxlceNdflvHZvIQ+Xbw/8APOPP/oR619I+PtIO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RmSaB1T/ex8v64r5VsFzKRX33DFGheVea95HgZhKbXJE6D4V+FDqmvncpNvDh39Ca9z+H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+m2NbSzufKt9g/hyw5/KvCPBvji58MS3N7BGVMkMkLQP97dyF/8AHq7r4TeMNJ8H+F9Rm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fYkcfzSPhfSu3OMPiK9V1VrHoc+Eq06cFDqdZ8SPhvL4n8m7tJfJ1C33J5mzcrRn+GvA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73zYrPciSf8ALN5u7/7teg+OfjDqXiVZLSwVtN09+MjiSRf9o/w/SvL9fOdPNr/z8IyV6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WrS5UcmLnTqSapnk3xTuYZ7/AE6W1/1siM7/AN1ueMfrXdyftneLdM0izsNL03TLVbOJY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jGcZrz/4gafFo2n6Jaed9q1CNGd5PvfL0UfzrodH/Zk1/wAQabb36yeWtwiyKPLJyDX2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O5eVnhUPrLnKOH3R698C/wBre78VeJYtD8XxW1rLeN5drfWybFWQ/dR17bvWvqQ9K+EL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hFKJeI5F/wCWJr7mspGextWc5YxqW+u2vxriKOXKsnl0rrr+n6n2eX/WY0/9p3HHqaKKK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V558ZfirefCvQINVt9KGpxb8TrnGxfWvFtR/brj8n/QPCz+b/wBPM42/pXt4DKcVmC/2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4b42e2/Gz4m23ww8EXeoOy/bZQY7OLPzSOQf0FfnLqOo3Gr6hc313IZrm4cySOx6kmt/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Tr0uparcNIScRxA/JGvoBXQ+HvhBeH4c6/4q1WJraOCBfssTdWywGa/aMiy2nkNG9drn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E8wnal8KOJ8N3Fha67ZSamGNgsgMwUZJFfSPgL9p3S5tVj0BvD9ro+k3O6GC4jf5ot3y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vhKbxVLfrCQq2Vo93Ix/urjP86x4YZLmeOGBDJLIwVVHUmvocZhKOPdqv2fwPLoYiphr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t3/10f8Ama/Tr4ev5ngXQH/vWMR/8dFfl7nrX6cfCebz/ht4ac/8+MQ5+mK+E44io4ai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vXmmdVigDmpAMijbX4sfego604KKjzimS3UdtGZJZFijXq7nAH40WKujjfjEMfD/AF7/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6fWvvn47/G/wdp3g/VtP/tuCa8uIWhRLf59rV8Ef2hYQZ82YV+vcIY/C5bQn7eVr/wDB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Tj7MtahrN9q0dsl5cyXC2yeXEJDnYvoK9Q1PzNL/AGa9DtZPlN9rE90B6qAwBrxqfW9O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H4s+H/FHgfwpomnxXEP9lIyP5n3d3H+FfS4nOcuqTo06crpSPLw+CrwjNyOEinkh3eXI0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j0pggzXdfDHw34W8RSzT+ItZis7aFwogVsM5r6H8OW3wp1iyTRBLYzRKMJ5jeWwPrk9a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fLh4c8jKhlVWqvflynlH7OVm3hm51rx9eWpubHR7c+RGPl82RsDivoT9n/8AaKb4s6tq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ddRRC4gWFmO6PoVNcB8ePHHh/wR4Hm8HaJ9n/ALQuE2PHb42xRiuD/Y2F0/xW8xBiFLWQO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BV8hj8I8zwdXMsVHlfQ9zDVfqk4Yaj8z7n2+1G32qQAetIRX5IfWldh1qIjk1OR1puyo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9nnUfiB8RBqUE629jOqieU/My49BXp3w0+FmleAdMS3s7ZVkIG5yMsx9Sa9FkjyacluK9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aOFcvdRxxw1NTdRrUhS34zXwr+1t4vj8R/EaSzgkEkOnp5WV9e/619d/Gn4hQfDfwLe35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69yx71+cF9fzaldz3Nw5knmcu7MeSTX3XBmBdSrLFT+FHh51XtFUY7s9j/Y7spLn4wQSqP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/ABXaP5194bRivl/4EeEZfg/8OtT8X3tsZNQnhWdoehSL+Ffx6/jXY/B79qbS/iJq0mka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QfPmOT/ZB/vV5mfwnmmLqVaEbqBrlv8As1CNOpuz23aKTYBmnUnY1+fH0SQ0UpApKTPFB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RRQByXj/AMc+H/COn+Xr8uIrl/JSIR+Yz5/2a8k1j9kbw/rF/wD2hafaIbST53j37V2n/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9qk9r4500K/yxQxyop6bt7DNRa/8Atg3Z8MWlppOn+Vq3k7Jry4+ZVb/ZWvvsvyrMKdGFf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viqCm4VFsewvP4C+B2nQQ308FoCPkgRcyEf7v3vzrp/AXxV8K/EJLj/hHr0TyW675Lcqy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PnV9dvfEF/Ne6hcyXVxI2S8hyateE/FF94N8QWesabKYru3cMD6juDX01bhacqLqVJuUz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sj9CfHssUPhPXLg7xizk/wDQWr87oV8/WlTr5lwF/NsV96eLfFEXiz4JXmuRLsjvtN8wL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4Oh+2eOdGh6+ZfxD/wAiCsOG6XssNiXPdXHmT9rKCR+kek24tdOt4R0SNV/SpZs7Wp0H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GvyqpLmqzl5n2FH3acV5GddS+VEfU9K8Q+Lmr3mqaha6BpUUt3fXB/494F3Mwz0/z616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1zdysFSJSea474Ea7ZWNxr/ja/WS8lEq2lqiR/8ALeT7sak/ebHzN/drwc0xaw9O0fiZ9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0cX8TxqHhrw9p2iab4jNx4gCKbuwmswmM/3W2q1eS+HtH8V3GjxTQzfurh2mT9/83NesX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fq2rXfmSxRvIkPmf3R0rf8AA+hxXPhbSVVQFW2BAFebgKPPSvJHuVsY6Kujwy3k+Iek2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08Oz+X9mWdXb329awdO1CLR7iYatpMd3Lv3/vIWi2f7P8PpX1pBpjW38IrRitYLnP2iJZ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iqFghxNWpptRPm7w7498JJf8AnX3h7bLGjInkz7PmP+zuOa+oPh3pC6D4P020jfzF8oS52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xX8CeGbmTfJodiz/AN5Ytp/TFdnb3GRXRRpOLufNYvHyxa98s7qSmCbJNOVgc13nhCGm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YNACk8Uw07FNI5oASilA9aUimgGEUbRS0AZqgGEdajPWpmFQNQBGx61Rv2/dGrjnrWfft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1xg59OP51ynhlGbxnY8d/wD0FCa3/EFwMOPTn+dUPCgVvGWne8Uj/wDjhrKRpHY9Cgtw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amVeTSMMCoEUfIo8irBPWm7qsogMXFRNGOatkcVGV60AUHj61XaIVfdetV3XrUAVjEKaY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00WLIDbjmm/ZatYNJiiwFQ21NMBFXDTcVJRQaCojDV9wBmoTigCqYaQw1b4owKTEUjDx0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6UmwVIjOMPWmGI1peVTDD1oAzwmKUL7VaeHGajEVADAue1Gz2qykPHSl8kelAFfbRtqz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B81W2sahq9ubSLxB5Xl7Ugs5HZmf2FfoJqHwX0nx/wDB/StE1u1+yXUdlG8Nxboqy28m3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18ofsWfAGb4geJ/8AhK9Wg3aBpswIR14uJv4R/n2r9DLiDg817B5tOnZan5Z/Fr4IeI/h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ZksiT5N7CP3cw9V/rXn66TJc+cYLg/u92yNjukXFfrXrug2HiCwmsNTtIr20kGGjlXI/D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FkF3cS3fg29+y70x9ivJcL3+VW/+KoMatNpXifJF38YPGF74YXw/Pr93c6Mh3CGWTd+Gf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Or+dnzRW740+H134T8R3uj3UiQ6haHE0KODj6etcwbfGY5OJaxaOS76nTeF9YtJ5/Ku7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u6qzr9T/ALNey/C79lW5+JtgviKLVYINEuCWtlMhmmQBsEMF2818+6FIbW21hzw8VuVH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f2kZfhBYajpOoQ/atPvHV4JP+eUn8X/fXH5VIopbn1Xof7NOjadBHFfalqeoLFyo83yo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Ou20Hwh4d8Hx7LC2tbBv4nzukb/edvmb/AIFXxH8Tv2mfHev3ssVjq02n2hyALFQnH1+9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dfEK/SPzb66lmOT9qlLE/gaDsVRbI/SUXFq4OLqF/+BrQcKTzXyB4F/ZH8XPOst/qbaW3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19TeFvCsvhbR4rCXVLnVTH/y3usbqDeMrmt2NQXEpSEt3q0sYUep9ailgEkZXHFBsmMs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AHmoIIREuBTzEcHmgsY2OcYqrcT/AOjn/nr/AHKsGDk8002/egzRiYmfPHl1DOhOSWzx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1lapJDa20zfwIu5iKxqS9nFyOqlrLlPJPiRp/h64uIotV0n7XLJ/y8eTu/X71eM+IPhdp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KljRn/125f8A2b5q9U1D/hJtQ8QTa3p+n2eq/Y33pbxv5sqMM7W2V45498Ua5rmtONQia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scD3ArwqOJlWm7H6DQozpxUue/y/4I3w98JrS4/1v2iWbYr/AGeN/vqf4h8u417H8MPB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Wyntrtfv/AGoFX/8AHhXmHh/4gato+nzaf/qpbxFRLj7reXtb5R6V6HbeH9W8P282rS3d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x54Jc9E8z1/3aHjI0qnLNHRXpPEUvjPoPTtOS1QADJHetJFFcN8NPiFa+L9GSWJgtzF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/0ruUl3f/AFq9mnUjUjzRPgcTRnRnyzJQvFL0oHIorU4Qrl/idr3/AAjXgXWtR3bTBbSE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48RXUV8+ftgeK107wlY6Mj4lv5wzgf8815P8A49s/KvYynDfWcZCC/qxxYqsqNKUj5N062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/AD0fZX6O+DNKXRPDWm2SjaIYEQj3xz+tfBHwn0f+3vHuj2eNwe5TP03DP6V+hsChUUDg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uGHX2Txcpi2pTJx0paQdKWvzM+jCiiigYUqmkpV61BA9elPU1GtPXvQBIORRSKeKXNBO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Ycn/ADirwqjq2P7PuvXy2ropLmkoAz47/aq8baf4lv8AS9OsL2O8jtQ8krxEEbmbaR+lb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b4t1i5IyIrYDP1P8A9evnfUV/4m11np5zf+hGvtP9j/wn/Ynga61KRNst/NlSRzsX/I/K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GSKg370j5HCOeIxkpvoe2XdqvkngV+Yko+z6s+Osdxt/8er9P7w/uzX52/FbwsfC/xR1C2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iDHTbIdwA+mcfhXj8H4iMfa057uOn4mubU3JQa7n6C+CJfP8JaQ/XdaRn9K8R/bQg3/D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5P1VxXt/gmPyPCmkp/dtYx/47Xk/7Xll9p+FN4wGTFLHJ+R/+vXy+WS/4WYtfzHsYyN8J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/Nl8YdOTOBPFLH/46a++lPNfm/8AAbV/7O+K/hibOAbuNCf9knmv0fzXvcbwtjIz7o4s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mDcUm6o91Ga/Nj6Afupu6mbqTJoAcTTaM0UAfFf7ZGkyQeOtN1AjCXVq0QPqUf/Blrvf2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rzVpEw97NtUn+4n/ANeu2+OPwePxPt7WKOb7JNbzb0uP9nutdr4H8NQ+FvD9jpkCgRW6B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KtnsamTQwS+K+voeBDBNYx1+ljz39rODzfhbcn+7JCf/AB418jeDfB83jC/u9PtP+PqON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r7A/aq5+FOpf78P/owV89/sywj/AIWVbwScvcWcgH1FfVcO1nQyetWX2Tx8dTVXGxi+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rSF9JN3I0EMm420n3UYd8V65+yXp/wBp+JEt1EH8q3spA5/3v/1V1/x2+BE2rTyaxpFp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H+uH94f7Vdt+zd8K5/A2iS3d/E8OoXwDOh6qn8IqsfnuFrZXKEPin07F4bAVKeL538J7s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TlNfjJ9ciam5pq8inqOKBi0mOMUtFCIIWQGvkT9ru1z4j0eX0glGf+BCvr6vm/8AaOhh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IpAMj/ar7LhWfJmMTyszjzYWRf8A2QVx4HuwT928B/SvZ/FPhyLXtMntZo1lidcMjjIIr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G6jj/n7H8q901jnSrj/cP8qzzl8uaTnHuXglbCRT7Hx14F+Cuk+NvHGt2lndyDRNPfHmP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/4VloFpFo0FxNf3FoxZk0za3ze5+6K8p/4nen6vq1paXdxafaJpIZo43271DfxVe0f4XX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P444/wCX92v0p4FxUauJr2W58lGu5ycKdITT/ij/AGPq8UulaVb2mnx/8u8ibml/3pOu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i8O+LfCo1LQrb7KWIWeFmJZJP7ua+Ntf8DxaRbTeb+6lt9rv/AHvoK9i/ZN0/UNP1jUYv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/+92rh4iwOHqYKVekztyutWVdUajPquH7tPNMh+7Tz0r8aPtSMjrTdtPNJUFHzH+2t4ga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hbu6aaRc9di8fq1ea/s3fA1vGGqQ+INZgJ0a2b93Ef8AltJ2z7V9RfED4Maf8RtTs59X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RRndu+8D/AN812elaRbaPZx21rCkMUY2pGgwFFfb4bPXhctWEw+kn8R4dTAKpiPbPY+K/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0+KKMR/8Sxf/AEZJXvf7Gqlfg4hP3Tey7fbpXgH7Xd+ZfizGhOfL0+MfTLOf619C/sq39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7up1itoruYszfWvp80i3kNNPe6/U8zCWeY1GvM3v2h7WGf4X620wyEgYr/vdq+af2bIJJ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I3/jjD+tepftG/FbRdc8LLouj3P2q4upFE7qjKoVeQPmryP4Z+ILvwrdyappjQJd26sMz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+TYOtDKqsFH3pGWJqQli4yXQ9S/ao0F5JtD1JV4DmKQ+hO3b/wCgvW9+y5F9o8R6zLhP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15d4n+IniTxfsj1fVLJrNjk+SgUVFpusf2R5suieIJNPlKKj+XJ8r4reOX4h5b9SerFCv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NMKV8Sah4x8QXGnx/wDE1ku/n2PJ5zMvfHy7q1/hZ8aNd8I649vLJJe2UhzJA2cH/vr+h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KdNzjNSt0PajmUJO3KfYMCfvm78VaUDFZ+i38GrQw3tq4ktrpFkjYelaLgAnFfDtWdme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i8Zq3UFyuUNAzwH9paOa+t9H02EFmllJAXvxtqTxFpcPwh+DFzYWRxqN4FhVh1MjfeP/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NGvxK8I/aF32izMrEjI3cla8++P/AIxi1rxXHpdo+6108bWI6GVh8x/DpX32XU54iFKj9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75JyODsPhpfXnhBNWjUyqrlQB/EK53w94W13xTqj6bYWTxEOFklkXha+xfAmgRWHgnSrK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j+I1t6Z4fsNKMjWtukbP95gOTV1OJa2H9pCH/bpP9nwnBHmHw1+A+keC7ZLvUB9tvsZL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xeP7h/FPj2e2sSmNQvARj7qKz7V/SvtT4kXraZ4K1u4U4aKzkYH3wa+Qv2edOi1r4w6Ss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7Kdv6nP4V2ZFXqVKeJxtZ3dv8zmxiVNwoo+0vA/huLwl4X03SoVCi1iCHHc966Gq+a8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/wCME2h6tKP7J1Dy47X/AKYydP8Ax6vzupTqYutUlHVnvQcKMeVnr4Gaeo601Rinr3ry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MRutPBzQA+qmoQQy27efGskY6hhXlfxt+Otx8L7yGxsLKO6uJot/myHhfvdvwr5z8RfG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Go6pJFb/8+9mfLjx/6FX2WV8NYrHQ9s3yw6nmYnG06HuvVn0h4u+K3gPwnGwYwaner0td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m+6PzrxPxj+1zr08dxb6PplroNpsbBlPmyEe/RV/75ridH8Naj4gfy7Gxd2H8YPyj3Ndjr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wdqmpalfeXJHCzmMR/LtFfXTwmUZbQlCUuaZ5HtcViJfu9EfJumzNqev3E8nzO7sSf+BV9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9iWxjcn9a+cfCtnnXp4gPutjH/Aq+sfC1mLbTIhjBC81+MZnKz5UfpOUU7+/2NuzmdSS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3tGXzplV2/hJrOaR4YHdBkgcVw7+Ftc8R38tyspBB+UV5NOKe59NObR65ZqLsgxOj8Z2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Wyjema8wTwL4jsJkdr51wucgniur8O6jqdoBFfo12g/5aj71Kcaa23NKcm0dPBaSRRk9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7aMyxVILXapPFYciOoxZ7GRozkfrWRLYvESSv61q69dvEhSNngbp5gXcK4HXdF8S36FrPU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5dUoQJOgIqjcYya4C/0rxLp9xLLKrrjvHytdRo+qLqVjHIDhwNrr6MOtXKmoq8SVK7sc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HlGM8V8r67F5dxIMYwa+wvEVkLzTpVxnivlb4gad9hvpRjGGr1stnvE+ZznD7TPZ/gz4b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+bb3N26vKv8DjpXvXwP8AiqvhWBdKv3MulM4Vt33rVvb2NYf7FuiWmu/BnV9PmQlJ5/3g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uOvrCTwt4p1LSL8YljcFHH8S4PJr9kyqpRzPCywVbofl2IU6Fb20T7cgvYLyFJreVZoX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5Ga+OtE8b6n4WcSaZqEkSk8xknY34Hivefhj8adO8XSppV+VsdYwGVQcRzfQ/wBK+YzPI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0T0cPjqdfTZnpij5WoX/AFdCnIelT/V18ieoV5od5rzqD4UadZ65NqIz9lkfzvLx9xjz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ldR7gV7V2Ua8oK0GZTimfKnji3+z+IdVi/wCmzfrVsfD+bUPA8XiC0/ezb5Emj/vQ7v57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4v1gelwRXu/wstoz8O9LjPOVZ/zav07H4qWGwNGrHb3f1PmqNNVasos+cLa3vNX/AHOl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up7mvX/B3wVt7e0guNVY3F5s2+aybT/3z/DXoGm+CdI02+muLa3CmRt7/wC9W53r5vG5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npUsEqcrs/Nz4twQ2njfVbGBdsNtPLGo9BuNff8A4CH/ABQ/h3/sHW3/AKLWviL4keHj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jAVzeMZAP4U9a+5/CMSweF9IiXhEsoFH0CLX0PE0lPL8P6Hl5TFKvVaNQjIptS4qMivy4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QMz9a0S013T5rO8hWeCVSrI4yCK+ffEP7HuhXt3JNavNCrZOyKbbz+KtX0lTSua9LC4/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9SjTq6TVzwjwX+yl4e8PXKXU1rBNIvKm5JlYH6dKuftL2tvovwX1aC3AjVmjTHrzXtyg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fyvhVcrn793GP/Qq+gyvF1sXmNJ1pN6nn4inToYefIrHyH4S1WbSfDfiqWFivnWsVu2O4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+BR0K38cRXHiC6gtbSKNmVrg/KW9K6b9mmw0jxLL4p8NansEuo2Q+z7+7KWPHvz+hryjV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rJpElaCQoXTo2O4r9xUo1a1fDN2v1PgpRcacai18ireoqXlwqNuUSMA3qMmv0y+E42/D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f8q/Mc9TX6c/Cr/knHhz/ryj/lXw3G8VTw9KJ7nDutafodZVe7vhZwyyup2xjJqn4i8R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v51gtoVLM7nAr4h+NP7V1/4xuLrTdEmk0/SPu7oxtklH94//ABNfjUYcx91ex678XP2s7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gXNtqd1gguY8pGf97/61fK/jX44+KfG07pqetTrbmThIpT5Q+iA/NXCajqZlZiWLFjyT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KNtoIYjFd8IRijF3ZduPJSNne48xf7+eaoRu85Jtk2gf8tG61LaaKBL519vUDpC3BNa5R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I6ADk10K1iDnJQYcgFmbvhajiBfOIiy98iujbRf3LPK3lEdea5m7nEUzJC7ygehqXUsS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9Zjs7oR0rat9We2Tek2+Luc8iuUW7fBSRmHsactwyHCbCvoTW+GxfsJ85E6d0dppnna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fC5r7x/Zx+Gdj4G8OmSJxc3sp3XFw64bd2X6DJ/OvzlsNRktXEkLEAHlM9PpX1n+zr+0F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GofZdV+X7LqEnyq+FxsavUx2b1cVQ9gn7pz4fDwpT9o1qfZatzTs/LWR4f1A3/lc/utn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mWx5oz6Yr4mSsz2Yu4hbmlqAE5qZKzNBCtMkmEK5NS9jXz1+0z8d7r4fxN4f060P2y7gD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ce/FelgcJPG1lRp7s5q1WNCDnI8P/an+KR8a+MX061l3adp58tQDwzc5NZH7Ovw1Txj4k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Tpx3yhxkPJ/CprymaR7hy8hy56mp01a9jtPsq3cy2/wDzyDkL+Vf0HRyudDLvqmGfK+5+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1T7d8f8Axx+H+j6fd6Td6r/aHmQtC9vZp5vb7uR8tfEU9x9nvjNaeZEP4D91vao7Kzmv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57RruNa/iDwjqfhgRDU7ZrV5BlVbvjr/MVyZdl2Dy5zpOXNKR1YjE1sSueEfdR9o/sx/G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kalKBr2noAdx5uIum4f7v/wATXtY4Br8+P2bNam0b4waA0TbRcyGB/dWHP8hX6B1+S8UZ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j6jK8TKvStLoL60lB6GkXqa+PPcHgcUEcU5ehppPFAz5G/bUt4k1vQroD78BjP8AwFv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4Xaj8TdTurexuI7Y26KzMylup9K9u/bYgl+36BL/AMsdkqf8C3V4t8Lvitf/AAuv9RvN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WJSxxtZWzmv3bJ3iJZRH2G58RjHBY2XtNjo/jB8KNL+FGj2FoJpbrVrh97+ZxsX6VwHhH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n6LZY+0XcgQMRwg7sfYU7xb431jx9q8moarO887Hjjasa/3VWvW/2PNLtp/iFfzzPieC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f+O12yqYjLstnVxU7zZyqMMRiFGEfdPoP4maOuh/Ba40qwxBDDCsCL6KO1fG3wei+0/F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fyYH+lfanx4m+z/Dq+IOOT/6C1fGfwPH/F3vC3/X6n8jXzuRylUy/EVX5nqYxWrU0fojD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pYfu0TfcNfkT3kfWwdkjxH4268LGGDT3MQjuZNhefdtwPvdK4n4gahp/gDT9Ph8KatJq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TbbZ5JEwW/vA/wCFev8AxA8PWmtFo541fyxuGR618q+ONKZL6e23M6vKRvDbd1fPYvDS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5XXg4+z6ntOjahaaf4Pi8r995kLJ+7xt8wj1rtPhrcWtx4P0CKWaCK7+xx/6Pv8AmryX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vpWiS/Y/slui7/kVmT/gVRad4x0r+x/BN3FF5WoW83kvJv8Amdd33vbrXNhsVJPlivdP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+iLu0C5wmKrQWSsTnittZBPkMKjkjijP+FfT2PgKnuFKHT9gyDmnndHxWjbqh+lSPFHz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bH0q1ETg1IYVHalCAZqQADIppjp60HoaAISuKZtqYio6AEAxQRT1HFIaaAjxRS+tJVAN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0qs/egCu561mak+ImrSc9ayNWbEbfSqA4PXzxJ9Kq/DaHf4xOOkdpKz/7W51/xqTX3yJBS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e/nIzttgM/wC8/wD9hWUjWJ6ksJbkCkaI4PFX7JA0WcVn+I31TTLdriwsk1Mp1tEfbI3+6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NGeeKZtrx/X/AI7+IILmWH+zo9Kij/5d5E/f/wDAs9K811H4qeKbi/mlXWrq3hPSPepx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q2VGyGuG+FPxEXUvD7v4ivohdRuEjB/1jr6lVrrb/wAUWVtMYore5nm279gADY+hp2J9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9q5eT4y6PaXXkX1jqNjzjzJLclfzFdRoWr2XiXTzfWEnm24fyy2MYb0pGsZXIzCfSmGI+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UxrVfSqsarUxChHamkGtg2gPaozaD0pWGZBVqbg4rVe0AzxVZ4QM1iUZ7qagKHmtFoKj8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Jg1dMPtTTAKQmVOaFJqyYBim+RipERjpS08pimHigBrKCKZsFOzRQAgwKMil2UbKAEyK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H1h4f+FuneEvh5Z+ENLebTrO2t1jNzYs0cpYr80h2/xbq+TviR8Ufit+zR4n8rVrv/hK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4m7fH/10+8DX3NdPHAskk0iwxKCzO5wAK+e/iD8YfhH8QDeeD/EGoRzRfcS42fukk6bo5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1HYwtO/a68E+KPhvq3iDT7v7JqFnas76XePtk8z0HqN1fnN41+Lfijx7rF1qer61d3c8s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ir/DXWftEfA66+GHiA3elahb634avH32uoWb7l/3Wx0NeOVdjhlI1Rdvckm5ke4Pq7bm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sJ/ef6VF/wBNPvfnVaF8Cn/e69KhoyepuI0ceiXd1/FcShPwFUf7XlC/urWCH/di8z/0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x4i+IGhfZvD2mS6k0EhklMX8A/zmu3t9P1D4IeVLd2lnpWobF2WdxOk87/WMK1Z2JjG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Zz+9vP+2aMv8A6DV7RbTxfJcK+lwaw869GgSUsPpjmvfB+1zq2safFaaJ4J0/+0PuPcR2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4b+G3xj+Ja/aPEGtv4a08nIgjYxlh6Kq9PxosaxpHFeBtZ/aI0/97ax+IruL+5qEXnx/+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R4i8ba/pUx8a6Fb6PPGo2SwcM5/3NzVo/DLwPfeB9EbTLrWZdbYy7keXcSPzrqz1NRc6YR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XfijRrDUDYXeq2lneY3eTcyiNsevzYqjVF6n06NPMjDhldD0ZTkGjZQXczNb1zT/AA7Y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svWWZsAV89+Nf2vYbG+W28L6UL2J8hL6+Visn+7GGX881zP7Vd/q1x47FpdGT+z40Dwf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5Z4X08ahqEUX7u5ij/5Zv96g4ZzlHY+gPDf7WMEk0dn4n0hrGV+Be2jAx/8AAo2IK/8Af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qMR0gzRFJopE3on8MuelfL954Ptfsx3afO2oXHyJ8wZmY/d2r96vQfD2sS6PrHhrSvEHl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xcf6pGCcZ9t1eLmc5fV5Rjuz2spg603UqbIsaxb6V4Q8P3eoeTZ6VqtxN9lT7HP5Uvkhe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70rx/wNo39v6hNN+8li37E8z+7XoPxg1i01+/tdK0S787So9z/aI5tyuxb5tv+zXQ/C7w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ajeZ9ZPEJL3WYGj/AA6h8WeHooJysRa3Ajkx8yMob/O2qHg7xRd+EJ7zwT4mmuIdPuPnS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K4z0H+7XqHw9HkaZBjrHLKn5O1J8RPAdr4w0xsAR3MfzRSDqp/wrvrYVYiDgckcXKErs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A/s/UNKu7ewtfJaaC8+bddybuYT83KNtLL3+evQ/B/imPXLMMVaGZcCSKQEMh989q+cP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EWn+MNPk8QS6e7f2fZyPtgRjxv8AccV00fiDXBq03jNpIVjlkCSx52q8a/wj/wCKryMJ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no4jC/XKTkfSg6U+sTwhr0fiPQre+jV0WQcLIMMPrW3nFfXwfOfEVV7NtEVxcx2sLySNt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8eOv+E8+Il9cRSb7C1P2e354IXOT+Jr0n9o39oW+utV1LwporGCzhPk3F2h5fH3lU+m7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WvajDZWkbSSysFAUZr9b4ayp4KlLG4n5eh8dmOKVaf1enue//sieDvt2vXeuTJmO1XbGS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veuM+FngeHwF4PstNjUCbaHmbHJY12MdfDZzjPruKlUPawdH2FJQe5YU8daWmKeKcDxX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0HOKQGgY8dKctNWlHFADxxTweKjU0+gBd1KORTaUEmgQ6qupKXsrgeqGra1HcJuhkHqD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A3VNd+JN9b3Fs0GkQ3LStcEfK0e7ovrX2v4b02HRtHgtbeIQxxrhUA6etVbe2welakZw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MdBRqvY4sPhadBtxW5JKm9CK8X8cfBaLx/rGn6hLN9kls3/7+x7vu17Rng1m4k8/pXmU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OnGSs0aOnQi0sYYV4EaKg/AYrzb9o+w/tH4W62mMlYC/5c/0r0pSQKwvHOlrrXhq/tH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10YCs6OKjWfe5FaHPRlDuj83fCmoHSfEWm3qnBt54zmv080m6F7plpcKdyyxK+fXIr8w9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r1/psylJbaVkOfUHiv0S+DOujXvhn4bus7i1oqMfdfl/pX6TxnTVWjRxMdmj5zJG6c5030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Ffkp9cFFFFMBlOTnNG2iOgXQbMBtNRQLyaklNJGMA1qjM8f/AGp/+SVal/vw/wDoYr5s/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xj0M5++Hj/Na+ov2jbH7d8LtcXGSkPmD/AICc18lfAabyfix4dc/89sfpX65w+1PJcTA+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kfoDLCjYYorMv3SR0pi8Gpoz5sKn1FAh71+WSnZtH025PGfkpVOc0xB8tKoxmsRk645pE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UyzUAWlGaXZxSxjipFWgCLYa+bf2gpS/iiFWxtW3yOPVj/hX0zgYr5z/AGitI23VtqCj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y/+zV9Tw1OFPMIubPNzCLnhpRRs/s3KjaFqQUAf6Uv/AKDXslyB9nk9q8l/ZvtPJ8JTT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9OK9YucmGQDvWWdTU8dOUf5hYBNYeKZ8V+INPit/FGrXcQ/5bSbP7rfSvojwt4o8FaB4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tJvsUbv86tLu2814p8QtKk0vXL6HGFLsy/8AAuf6iuNI4Ir9KeEhmmEg+e3KfORrTw1aW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XU/FNzcwp5yvdLJn+/hicV9VfBbwk3hvwpE9xD5V7dfvpQeoz0H5V8Zajp8mT3r65/Z48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DQ/2id89nIbXzCeZFHAY15/EkXSwEKdB+6duWLmxEpzWrPWoqkqOI1JX5Bc+pGv3qGpn7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QueamqB66IuwHwF+07K9x8ZtZ3nIWOBF9h5a17F8LtHuvEP7NEmn2n+tkuZnT/eDZrkv2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eJ4FZ4HC212QOFOf3Z/Xb/wFa9b/AGQ4Re/CIW8uGiS8mGO/Ir9ZxWOpSyOjOnL3k0fJ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9bngHie3muLiKKUeUY0/1f8AdbvT/D3gibUe/H/TP5mr6h8TfA/T/EN/5sp5/wCfgfK1d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4Qt1jsbVN46yMMk1y1OLlGjamtTqp5WufXY+b9P/AGf9Wv8Ay/Kik/7aJu/lXRQ/s1aq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/wDZq+m0OalHSvmJ8RY2atzHoxwNFdD5Ul/Z61jS7CaO3umWX/noYyn8q4uX4feKtEnMu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XJ/Mc19v1RudD0+8BE1sjZ644/lWtHiTF037+qFLAUZbaHJfBFrtPBlosx3bGdUz2XdX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IRQoqIvACirCPXydao61SU31PQiuWKQp6morj/VNUuain/1bVkUeJfHGw+0fZP8A0Z/d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2hrH2SX/AI+vtSwv/F8pavo/4n6H/aOiTOoyyDcK8a+G1r5HxU0+3Kb4rqRrjcexUE7a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l1SK+KKPDxFN+2TPpdYDyKlWCpRwakB4xX5xUfvHso434l6e2o+C9atUGXltXRR74P+Ff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PfH2lavKd620wDj+HY3yn/x3Nff+o2y3ELoQCGGMV8ZfGnwt/wAIPqF3D9k820uJvMST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77hnFU3TqYSrtM8bMaMnarHofZtncwalZRXdpMtxbTLvjkToy9jXzj+1P4bWKHT9cjkM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1/76Fch8CfjfrfgW3S1vbd9X8Nu3ESHMtv8A7v8A8TXqfxY8ceGfF/w+u9Q07ULe68t1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277u0/NWUMtr5ZmFlG8Jf1uEsRDE4dW+I7v4IfECL4h+BLa9JBvrbbb3QzyHA6/jjNd7Xx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4L+JzWNwRbaHrO1WY8Kj/wAL/wBK+yscGvCz7LlgcU+XaWp34HE+2p67oYrdalVutRet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dDyj47/DZPHfh2UogN5AC8TAcg14d8MfgXqmuakI9VQ2tnBgv/ek+lfYE65BqGC3619L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sNB6M8yrhYVJ873Mvwz4O07w1Zrb2NskKgdQOT9TU3i3TDrfhXWLBnePzoGjLx/ewR0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+listOuriZtsaRkk141Su5u7OyFNWsj8pvD9v9i+JUtrnH+kkf3u9fWGlxZRlHtXz1498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JrKwOdPu7sEZ6gsen619IaUgVC3rXg4+SqSTR9dlcJU6coyVjSt7D9xsatzTxkEVVvf8A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9MCuC1zxB4x+0iLTrAWloPvysfMkI/wBla8yLPcWp6k1jgE76qMNpIzXz74o8QfFPT/EN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d6fsV7WS3sg2/IHyyenzZr0HRtc1eObTbW+lk1CS4jVDcQ2xCpNj7v+7V1Kfu8yY6U/etY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QatSy+XHjNcfpWuEz7TVzVtc8teDXPdnejW5ani3c89q4vX/ABPLpxtLSKGQzXHzebsL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eLa78VfihpPijUNOtLmKTZMkdoi2JZJAzHkmtKVN1HZHHWrKluj6N1GyikiZXUEHrXKS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oGTngVzVx8UNb0fWP7O1C0/tWL5d95ZwMq7v4lrsNP1OHVY2aMMMYyGH1pzfLoaxV1zHN3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5l+NUaQ+IpoP4ThjX1JrNrtfK/3sV8r/ABRhfV/iBPZg/M8gjFd+XP32ePm+tE+0P2Gv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OlyP5V2vxk+D0PjsRXkLta30AwtxEPmZfRqt/s9+CJPAnw203TZxi5aPzJwRyGPNejse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NUVSm7NH57OnGa5ZHyn/AMKe8Q248qTy5f8Arojbqu+HfgdrT6vaXbzG2FvIp/dKd33v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ADXs1eIMZWp+zbOSODoxd7FlJDhhUscuExVZBing4FfM2O9MsCTAqrM+c07ccVBKTinT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r0b+KNY7yi5k/Q19S/DGLy/h/oPbdZxt+YBr5a8bXcWkePdatJYdsv2hj0+/u+7X1z4Y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a4x5NrFHj6KB/Sv0PO5r6hhoL+W54WBj/tEr9P8AgmkBgUUUV8Ae8/hPijxQn2P9ozxK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/wCy19f6AnlaHp6/3beMf+OivlH4i2/2b48+I7qX/niiJ/vSZr6402LytPt0/uxKP0r7v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v7J4OBilVq27k+eMUxuM05TkUxq/P2e4hUp1Mj7089KQxtFFFWIdXzd+2feCD4f20B6zX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X0jnivmz9tHSbi+8C2l1DH5iWlzmX/ZVgef/Ha+kyBr+0aV+55uYRbw0rHyR4c0LVZ4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T1V5WhbDBWP8q+hv2fPhj4Q8R+EbvWVlF/qSxutylxy0TbT90f8As1ZP7G+i2+tz+L7W6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JoyM7gd3Oa8+8W2WvfAzx5q9rps0tpDcqyLtPySwtmv17GYj6/jamChKzR8lh/8AZ6Ea0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KLy42fc8xsfTJr9N/BTw6b4C0Yzv5UMVjEWb0GK/NHRbI6rrVnbYyZ50TH1YV9l/tQ/ECX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PtJvKm1BFsoZP4nXH7xh/wH+dfPcbyvToUutjsyBe/OaPn39o347XHxN8R3Wj6ZI9r4fs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yL1kNeI3IigyD1qS3uRbAn/lr/BH/D9TWTcXEs9wR/y1/hx/SvzGEFFH1zlzDhbzzuCi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RvC1zLsfy2Zm/i7Cu2+GfwsuNTdTchgv8S/3q970n4QJbLbAxYg/u+lcE8ZBaI9Glg5vc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6jb+bN+6+7/G0kn+f9muns/hBGLbH2RbX+NPtDfM67vvHH/oP8698TS38L2+yxso5ZHU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41ljTpjma6/e3Un/AHz7VxVcZy9T0KWA5uh4xdfB+4ngJjgEy9TuGQK4LWPh1bxSvC0y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61uEePThEWQgjG0DB/OvPPE3w7s9dRi26KY9HXtXmf2laVrnrRy2HJqj5h1XwTHDGziVO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pf6QbbJHbvXsnjL4a69om8xRyX1oerKeVrze/tSsRWVJom9JFr16NeNRXueDicJOm20tD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/Wi7gCZxVVDtzk16i2PJ9mfVP7Mf7Sdx4fnt/DfiFzc2spCW105+aNuys3p719oadqJv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Pn3duma/I221D7POhr9GvgB4ik1rwHolzE7s8UEf2iIHfuP3sfe/3q56kE9RQbWh7OJo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8qbkU4DAxXGdMWPr5c/bP8Hi50mw1iJPmtz5bMPQkkfrX1GehrnPFfhu08UaTc6dfxCa3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VyvGPA4uFfszDE0FiKUqb6n5gW8b3DhYlMjtwEUZY/hXr3w1/Zv1zxoyT36Np1m3Q4/e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z4b8IXKyw2iylf8AlrKMvXqdnaw2iBYVUIBj5RX3eP4zq1IcmF07nzNDJoRqN1Njzv4d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ZRBaJ9oA+aZxl2P1rgv2ufDEMnhG21CCBA1vJtYheg9c/gK+hu9c38Q/CUXjPwnqOlS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2r43C5nVp4uOJqyvqfQTw1N0HSjE+Of2UfD39t/FmC4Zd0Onwtc89iflX+Z/KvuxeteNf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P7Qllm867uXVn+TbtjH3Vr2TIq8+zKOZ4t1YbGGAofV6XK9xx6UwNgmmkmoiDXzZ6xb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1WUkVIpOKAPMPj/8ADD/hYHhCaKL/AI/LfdJB/velfG+g/BnxNrPiBtK+wyWrrjMsqHaM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moPskG8v5a7/AO9jmvq8t4ixeW0nRpPQ8rEYKniJc0j5V0H9kCNtr6hf3Mvqke2Mfm1em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D/hz4rdrXULWPWZB5RSa53OqkelevG3r5c/an+Fl1FP8A8JXpqyAKAJ9n8LdjXVDMcVm1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2FLDwvFao9H/AGpbr7J8MJnzjfcRr/6F/jXyj8Dxn4veFv8Ar9T+TVg3/jjxBqGj/wBk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/PvcPuWt74Ec/F3wtn/n9T+TV+iYLL3l+WVqblzaM+dniFiMRFI/Q6IYWo5n4xUq/dqtc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0ldHPa5teOUnBJU18mfFDUP7P8URQ2n+1N/n/Pevp/xfc/ZdPuH3YONo+pr510/T4tY1/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ordNiRyfxt2Uev3a8nGVuSLR91w66VOt7WorpHEeJfGOoeIluJdUZDlQPkhEau3t/wDZV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cRSzRSff3pJs+/hvUt/6DVzxzdzG/k3o1sJLjftC4xW7p2sS+IPA8WnwxebFpc0jvJHC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vymvLi1CHOfZyzDmrVIU17sj7A0G5N3ptpKDnzIUfP1UGtlLTuea5n4YXAvfCOkynk/Zk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xAwDX0tOSnBSPxnFR5a8kRKoUYpSOKX1pK0OYYRTafjFFQBHikxTyKSgBlJtr5u8UftIe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NP1vT7OaKN/kt9m3932w1ej/AA//AGh/CXjx0tmuF0TUW4MF64VCf9lqAPSttG2nRDzI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Ocj1pdhoEQ7TRg1JtowKsZVlHWqz9DVubHNVW70AVX71jav/AKpq2XHWsXWOIW+lUB59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sfDeO4muNZfTp4IJF8pQZ4DKp+92Dr/k1g6s++dqqeFviD/wi8GoG00/7UZHXfcSbljT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6rPrHiXQB5suiR63D/HJpb7ZV/7ZlqraN8b/AAlq179hn1D+zL7obfUIzE4Pp71wMv7U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+kGS08zYl5pjMdq/3irfNXcbvh98cNKyj2GtEr0YiO6j/HrxRFXM7mx438C6N4/0oRXO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0JV2iPrx/D7V8q+PPh/qXgbUZ7a9EbyqjzQvG2VmjH/LRT/s/3T3r2yT4E6/4Pc3PgjxV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G82E+2e1YGr+MNE8b+KNP1DxXF9ki8H2U02r/wB37RvwEHrub5vlq7WMZq55h4e8H6tq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35ib/wDR4GVUz2ZmX/0GvTPD3wv8QfupYdPuLX/gbQL+Jk+b/vla8v8AiD+1z4r8TiaLw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72RJI03Tuv8A7LXmlt4o+Imv3DSjxBqssh65um/xq7GCR9fD4K2l1KZ/EWuQNIBzHbn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V6LoXhnTvD2nx2emwiOzXoQ27ee7E9zXx34G+G934ouDL4m1WTUNQ/g+0TO2/wDxr1bU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w6fq0mn6rJtSHT7eZp2lb+7ilY1ie/m0UjpxWXqAm08mX7J9qtf4/s/+tT32/wAVS6Tq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EHl6XcJGr3G84WL/AHq5GT9oT4drcGH/AISWFyP41jkC/ntxRY6FKx0Gl6vp2rgmyuUm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/VTzVt4ACeMVys+j+GfifbnUNE1a3+3x/8vmnv8yf9dF/+Krlbjxh428IavN4e8mPW7vY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1OcMP7y/L/wABosNTuemPGPSqwgin/wCWsff/AHq8c1T4cePPGkZv/F3ieHwzYLyYYpisa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6q/hbxR8KfhD53k+IJPEGofx3Ee6X8v4azaK5rHtH2UAVCbbk8V5db/tP6d4g1E2Wi+FN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MoZvy+7Xs1nE93axyyWxtnZQTE5yVPpSsWp3Mc2/Xiozb+1b7WI5qFrHANFiXIwjBTDD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APFKxPMZJjxTfLFXpLYjNR+RipsUmUWhpvlVdaLFRFcUzQreVR5ZqxikwKCCvsNG2p9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APgoD4D8T/D+bSh4Z1DUNQvE2PZyTeVGnv5gr4p/4WDa3E5821khi3/8s33t199tcb0B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n8X0qoe9emeN7SUtz0X/hONJxLFN9ouopP4Nn6/erhtVitWnmnsNzW46RuPmH61Q71Mp4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Ys4/tFwkWdu9gNx6DJxWt4U0uTV7q6todPudQkMDMEtk3suOpxX0d+zX4A8GTfDLxh4i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CWQkTndGq+WdhI/3lamaKNyp+ytqPjsafreieCrW3/0h1SfULhPliUcDBr1nw9+xhYXV0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a+vJDukFs7Su5/wCuknyn/vmuy/ZD0OHSvhFb3KL+8vJ5ZGb1AO0fqDXsb4jjaR3VI15L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9zkfCHwx8MeBoFTRdGt7ZwMeaV3Sn/gTfN+HSulPQ1yuv/GDwT4dEwv/ABNYRPEMtHHJ5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uTXF2P7Vfw9v9VisY7y8DSuqLM9uBGSTj+9n9K57mqVj1jByaraherp1pJcPHJKqDJWJdx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FGXd1SNeSzHAFBex5m37RHgOG48mfWTbPnbma2lQZ9OVFZXxY+G2n/F/w/Fq2iTR3eoR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/3TXm37ROj/AA+8WSXN5peuWA1mPPnQQnej/wDAh8u6vAvBfxG8T/B3VBPpF75lhIctC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+tNGbmdTZ+I/GHwzvydN1O80x1ZjJbq+UO3+9G2VxXrvw0/bIhvbk6d4wtY7X5xGb+yV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P/Aas6B4x+H37TGn+Rcv/YPi0rsKb0VpPdP4W/3W5+teQfFP9m/xD4Ia5vYlN1ZHlbm3U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y1Rz3Z9d+N/A/h74y+FQPOjlITfZ6hb4OzPQj+8v+zXzDp/w3l8D+MLvT9btZJfLhaZPL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U/Zd+K2q+DfGlp4cvZGfTNRmWFonPMUrcKy+1epfGjR/E3xA+I8WieGZo4otPsmS9uJH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J/3dtA5K55DbfGnULfV7v/hGdE/tDVZN0ENxcJ5q26/7EY/iret/C/xL1i3m1DVdPvJZZ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qrOvtCPu13nhb9mTxDo0HlDxs9jF3isIMfq1dZbfBe40j/W+MNeu/+ukvy/8AoNcVaF0d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cW+t6ffxS/vIord1hT7ZDtXcc16RrFxqPgDwvaXc13bzQ3iec8exl3/7L/7NbPxw0/8A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av33z/aP+BdK8H8W/ETVvEVnHZzSKljEm0RIfkRf7v8AtV40oz51yM/U8vwDq4f2yWh6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eQWsHl6bDc3bjfn90isy8H/9mu3+JHiDVvA+oWt35v2rSt7Q3VvIiqqN7N96vmjwtby/Z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3/gLdj+le+6NqH/C19H1uXxBq37rR7KOZLON1i3sP4ifvf1rlxM8RSqc8fhIq4GnK8kaH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QEdHaG9A8y2nH3vp/u1L4W+G2of2fFaa3++l+4/zt8y/3f8AdrT+F1x/ZGoTafL5f396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9lXsNvYxjnFeioUsXBTkfJVsTWw3NBFHQtOXSrRYIUEcY6KvQVcv3aKDcCasiPHamyx7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AnOU73Pzf1DTdS8R+Kb5UtZJrye6djH/AHWZjX1N8AfgPF4XCaxqYE2pEbokYf6of416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kvI7GFLmT70irgmulhhjt4VVBjAr7HGcQVsRhlhoKyR41DAwpVHUerExSr1ooFfJHqki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VJogpAKAeTQO9Axy8U6mUqmgBy9afupi9adQA7dSqeKZShsUASq3FDHKketMBzRQAkce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FIi5zVCJlfjrQCM1EDilBoJLK9KgvE8y1kHtUqN8tBXcrD1oKsfJH7R3wiur6VvEmmQ+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HJXs/9DXsf7Lonj+FtjFcRvGY3YLvGOP8/wA67e+0+IzEyDNaelRRxRAR9K9vEZrXxOFj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YUqzqR6mnnFGTSUV4R3i5NGTSDmigY4Hg01W60gPBpinGaBCO+WxUnRc1WJ+ep2Py1ot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6xpNxbyqGSaJkIPvkV8efB7wjdaH8bYNOmHFrLIT/uqrYr7baNZoyrDrXHQ+A9NtfE0ut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VMwHODmvpcvzaWBo1cP0mjza2EVecaj+ydlanEC/SrAbiqkHESj2qcHivnnrJs7kWIl4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g1LHzmgZBtIJp8OAamZAFNUy5ViKANBGAqVWGKoRyH1qVZMd6ALdcV4+8IJ4rsJbVxxM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3XrrfN4phNaU5uEuZGUlc5/wb4Wj8I+HbfTY5PN8oAmQDbk+tbuMjBoyDS1UpubvIFGx5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ML+UgV1bMUuN2z/ZrJ8Jfs+6Zodsn2+Z726GD5g+VR9Fr2A9DUBPNdkMbWhD2aloQ6cW+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GdGuM8Y/3owa6fwr4R07wjpcNjp8QijQ7mwPvN61tdaaVxWFTEVaitKRUFYnRqlU8VWQ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+9Q1KTkGoqQD6hfrUoNRkc07gc74r8LW3iHTp4JoVmSRCrxsOGFZ/wAL/hwnw38OJpdq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xy3au0UCpR0rT2slHkvoRypvm6jVzgA1KnHSohUqHFYFk8ZxVhHwKqK3FO3470AT76A9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W5qVWqqrVIrdaALG6kOCMVFuo30AUtRtFureWFhkEYrzvwj8Nrmx8fHUnKpDbxkJgdNww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1NbnCmumNaUFZEON2FKDik9aQnArivqbpWGuc1yPjXwZaeK9Omt7iJXLDAJFdU0q5I71Fn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WdKXNBmU43Vj428Z/BXVtA1K6lsd8qP1TG0qPZf4v96vN7jWNQ0fMV1L5UsfyP9oT+Hpi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iKTRLKvowzXFeJvhFoXiOJ1mtozns65H4HqK+6y7imeH9yvHmR4lXLFN81N2Z8GDWPtH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q++PgJrOt6t8NdPn1zJmJYQtJ/rDH23Vx2j/s1eHNM1AXX2S34bP3Sf617LbQxWkEcE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UYAArn4gz2jmtOMacLWLwGCnhZScpXuXPM5p6y1WDU5Wr4Q9xFnrQBjpTUPBp1QaIdCc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58GaxEOrW7VqDiotTiFzpN9E3IaFhWb2NMN/Gj6nxLr+nzax4G1Hzf+XOeORP724MM/1r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Yevj7B4Xu4v+fieaH/x6tHQpN0UZ9QDXi1Hdn6JVjeVzs9/nADrWjY2xHJrP0tN5Ga6G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hugJY2B9KwblDBE+K2ZQzE1iazdi1tmJq7tlpJGIFAud7HDYqrrE4dVUNzntSxNNqsm+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rOgahaeXL5eQ/SpsdUdjodJupb/T/ALPL0HStnT7QbPnPyjiuQ8Eai99PJbn76iuzs0cB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nqmg2UkZ8uLmsdbIWK/KmBXXBQYzWJq0fynFIi2hyerv0+pNeO6F8NIfEvijxNrtwzRi2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Vya9e1jhR9SKz/D2kAeFdV2cebdtM3uWbaa0pVHC9jCVH2r97ofS3w8u5rzwXpUs0jSN5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aOma6RTgEZrG8IW4tvDGmx4xiH+pNanNfR0pSlBXPzjE8qrS5R1JijNJurc5R6nGaXIqP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7uKik5Bpu6k3ZHWswPI/HnwTh8WeOtN1z5EiV1a4TH39n3c161ntmk7GmE812zxNStFKo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W2uo/fRvqPdS54rnRsfL/AI80Ke/+P00WzdHdrZnHurZb/wBB/WvpgTZrg7jwbNcfFC18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P+BV3C8GvWxmMeLpU6f8iOWlSVOTkupYU8U1jQrcU1jmvGOochpxOajQ4p26kA6im5NG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Xjrwzb+KvD99p1ygaG5iMbZHQ9j+B/rXS9jUY61pTqypTVSDs0TKKlFxlszxL9nP4PX/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+Vae5kUjyh8qovC/zp/7Rnwtj8a+Crq4jiH9p6dE1zFIByQv3lr23Hy1WuLf7TCYvWvX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+b3mck8LSdL2SWh8B/s3eDJfEXxGt7l4d9rpwE8mRxu6KP5n8Kd+2B4kk134g2entOfs9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ZY/zwMV9o+Hvhro/gq21J9PtooPtDFyQNvr971r8/fjtfWtz8RddkiOcOE/z/npXbmmbS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xjhMGsFS5FueYX85jlJB611fwm8LN4m8QpI6booz371wsjtdzlF5PQV9JfADQxYwIzKN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u6VOUj3cBQVaoos9k8M+HUt4kMih8Dc9eh2GpLLFhRgCuZtv3aHHAIxWhp0vlb/fFfEe2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qMUrI3jdc59qybohz0qXzcjNJsD1nVqSmdlGEYlK4h3Qniss2hYHiujMQMWKZFaqEJrlO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mfJrj9e+H9rfhhPaRyZ/ixg164ygEise+twznilGUoO8XYlwUlZo+ePFXwyg+YpbKGP8A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XeE59DuZGVCI88j0/+tX2zqmmrLGysuVNeXeOfCkepWU8aqN2MAkV9Bg8wafLM8TGZdTl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fUP7LvxB1C41CLSbqb/AEUIsf7vare3P3v/AB7HtXzPqVm1hezQsCCjEc10/wAK9cutB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C3VyJAqQMzDcf+A819XdSjdHwMouEnFn6w6aM2EX+4uw/wB7/wAeap6zfBd7Lqnhu1uZ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nPyYPv8ANWlXC9zSIFsVA5ySae561ETzSNSMrnPFAGPan0hGRQSRlgKaZPanGM0m3FQX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aAcVBA6jFRtKAD61D9pwas0RZ20tRRz7hxQ02KBjyvBqM55ppn4qMzc0EDp5pBCcdqin0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rS7jWWKRSrKwyCKfMwNu+DTrGTbD71tGTi7ocYp7nxp8cv2ebnwxPNqehZmsWJZrZRl4v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r9q+L3h0dfLmM3/fKs39K++9V0mDVrR0dVLkY5HWvOfC3wP0Twh4nl1vT4sXUm5P3n8G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SGClhqnXS54lXL4+29rT0PT4jxUNwM1LnAqM818NPyPepHF+O9O87TLge2a+dfEHiiXw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2uKR96fuf4v72fvV9ReIofMjI9a+PPiNrcR8ZXdxKc7I2RPk3LuLH/69eRjIRlG7Ps8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53WLnT5/D8R+y4u7i5V0k/2d3C16n8BfFGiaf4X8Q6fqv+iQyQq7+Y/7rzOccfdJ/wB5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+4iihtfJ+z/7bN+lR6dp/wDaHieLT5fMiikm8h5I0aVk+bsPxry3SUqV2ffRwVONf2NR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zUIp9I1uKLp9q3p/u4r2kNxz1r57/AGdSuk6z4k0hS+2HYi+Yu04VtvSvdra68/Ne9hn+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LFyii2etFIOlLXWeGFFNzSUAKTSdqQmk60Ac141+GHh74iWqw63YB3jH7u8hbE8R/wBl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9nKHwQJbnSdftri3X5ha3sgjulH06GvqXxrpOs63oM9nomqLpFxKNrXOzc4H+z6H3rw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uLea7i8Qx3Wq/wfaEba340ENHz54c8eeNfBDxT+HvEF5aRAg/ZJHLxn/tm3y4r3n4Y/tZ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41dLrVFbFsttEkan/AHm+6K888S/Bzxfoof7doNzJCv8Ay3t08wY/vYHIry3V/LtXdZxs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H1ZL+0hrPiK3k/sy2sbGFMl5N/2iTb/wL5a634K/EHxD42utTTUpI7i1giBWQRLHtk9D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jLb6xFjzJYt+x47f7z+2K9GtvHOt/b4tK8M3d5aRb/wB9Jv2//YirirjVSx94tCcE5qsww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+JGoW9zFDp+uXAlt/keTzt29v72fu19G/CfW9Q8ReBrO+1RhJeMzqZMAFlDHBP61VjWE+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HWeInrcPUjNc/wCIP9U1Boec6l/rn+td/wDB63/4k93L6zfyryLWdFvBM/kapMee5Fb3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mj+ZF4XTxHpDOWL2xCT5/wB373/jtZGiPbtQ8O6LrMLxahpVneo3aaFT/SvL/EP7Lvha+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q88LX4O5XsZCVB9ifmX8GqOD9p7w9Dcm31jStS0a4U4kikj3Mn4HFd54c+JvhPxUqnS9fs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sgin/AO/bfN+Qpolo84W++Ifwd8mTXtQTxd4Zzia7wBc2w/vE/eb/AIFuryafxhaeJ/HH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1jUFub28t08yV448+WuP975q+pfidNDa/D7xFJcYMIs5N27pjGOa/P8AfXYPD08csbXM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r94flWhjI+4fB3wm+H1vbxS6VpVnqHyL/pFxtlb8V7flXc22gafaQeTFp9qkQ6JHAqj8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4m0fzZdEuo9Plk/5eMbv/Hd21aqX/wAWfH91qDTTeJr9ZT1CuF/RaZzqVmfoNP4C8PTI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DxTZ/6DVa28I6B4XlN9ZaPa28w63Xkhpf8Avr71fBFh8cfiBa3A2eItRlx/ekO38civ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KF2ykHWIww/dyWzMPzFBrGaZ9JfEDR/D/wAUPD83h+71v+z/AN5v/wBHdd273Vq800X9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DX/iW91CErhIoI0hIPrn5vy4r1TTtQ0T4gafHFq2lW/8AaGz57eRN3/fJ+9WDr/wGt7lD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0552w3DPGP8AgDcUjVO5xL/snXGgXUd/4S8XXVhfQnMf2pdpz/vx/wDxNTX/AMSfE1vq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HjW3so9MeP8A5ZpJuYmb/d6f7PNU5pfjN8LLj7VeSReLdCT/AF7LzIE/9CU/TdXO/Cb44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Wl1D/AI9NcmaBP9jHEfP/AAHbQPYZf/s5fE74k3I1Hxb4kgEh5WGeZ38oeixqu0fhXXe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pJWTWtQu9YcYzHGv2ePP4Bm/lXrPib4reFvCTNHqutW0FwOtvG/my/wDfKZNcXP8AGTWf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brlysvyx6jdW32eBf9r94PmoGd94d8HaL4Rt/I0TS7fTosYPlJ8zfVs5P44rVr5P8T/t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xZ6hFaqYH2t59si4/wB7bXJeMf2gdb+IGgR6Vdzf2fMX+eS3+VX46N83y0rE3sTfGDxT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rW5Jvs82xJLd2jjRf9kfw/zrt/APxN8XaJYR3l/q39taNuCbLlcyv6+Wx+baq/3q+fLj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rW4/eJv/AL3/AAL/AHa7vS/Ekei+BftU8RlkunFk4x8yKo6D/eosczmfXHgbxtp/jvS5L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NzG6Srgg10G3ivnnT/2gNJ8IeBz/AMIp4fvJtPs0VJtQkh/dJIeOT90/99V5Vq37Veta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B5Mstu/lhB7BapRuXGR9m3t1ZWEZe6uYoFHeRwv86qQXdtfoXtZVmT+8teefB7UfAnjC3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GrbN88eoPuuU9eG/h/3a9TxUONjeMrlEwn0pPI9RWhsFHljFQbGd9nHpTDajHStEoB2q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mm3NXzGaZsNAH50afPa3/wDok37mb7iXH8Lt7+lQ3Ni9q5jcYYdaqW2nSzg+ZL9k/wB9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xF/x63e/wDd/cvP4k+v+zXpngIwSmK1vCvhnU/GPiCw0XSLY3V9eSiKNB6mpxp3/LaH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17X+yb8WfDXwo8bzXWt6V5sV4iwf2hH/rbT/aC/3f73eqvY3grs+sf2bP2ZbT4I6PLd38s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/fXA+5Ev9xfWvJv2ufB//AAqi2u9W8M7LTT/Fn+hanZ/8s/MDCQOPTdtK/jX2PZ6naazp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WV1EJYZ4jlXU9CD6V8rf8FAZvN8GeFbP+/fyN/44R/Wkpnbyqxgah+0T/wAKo+D/AIU8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eIJLJXeTfuit88/i3NeLyf8LQ+MN8019Lq2tgnIjbf9nT2UdK+xPg98N/h94f8P6VaWn9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NJJMks+7/vr/ANlr0nULiy0Gzmu7iWDT7KH78sjLGi/U9KhzBNI+S/BP7GOp6t5dx4vv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tvmkI9M9Fr1m1/ZQ+HlvPDMunXSzROHSR7t2+YU/Xf2uPhfopZH8TrfTr1jsonm2/ivy1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B0lXh8JadNrU5/5eLs+REP8AgPLVC1F7SN7XPoLx9490v4c+GbvW9WmCW8A4QH5pD6D3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tIeKfiheTW8l9Np+jk4j062bCuO2SPvGsv4vfHbxB8ZpbY6ssVtbQk+VbWpZYyP72N3L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jourwpsGtx4aJX+88XdRVWOec77HLzSXSj545V+vFaOj6xDB50Oof8es/wB+T+4396pz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ii8z/ANBqefwVqXdYpR/07uu7/wAerO5hGRQv9LudKlju7Nz5IIaOaA/985xVvSfHviJZ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tcMyt/49XS23gfVtP0/yjpP+i3H+puLi9hWJ/wDdqLw78N71vG+j6fftFaRT3saPJJMr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ao1Wp7l4v0eHwh4H8FfEbStKt4vFVx5aPbyJuidirfOIx/FXUfDb/ha2n208sXh+3m/tC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8qR2P/Aq2tE8R+HfFnxJOoXWs6faaB4XQWmnQz3KIstx91pNrN/DXtFprun6nbiS01K2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sCv/AAE0jogrnBTaH8SNVGTrGneHUPUWkX2hh+e6pbbwj4wsJC1341a9t+6T2Kf+y4r0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pVcezZqleKJMiuWWpvHQ8e/aE8NRal4IuJvtPlfY3SX7+1WZmxt+9/s18xeKLiK48P6fF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+8uHy23e/r1+9X0p+0HfTfZbPTUf9w0qXb4O1n+ZkVf/AB5q+d/HMQSzWKG0W2hz8jpGQ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SUZn6vlWIawSpvY6H4QaX9v0S9Xy/N/eRjaf9rcKS20/UPB/jDUfD93qFvp+n6gnkveX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z93/AHlq78GdStNNWa0lmx58UUmNjf3vX8a7f40eHP7W0CPVIl3XNom2THVo/wCL9fm/G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DijiFSrOnU2eh02sXEWj6fpWq+VJp+oRpHDPHs3b2iXAcbPl2suf+/let+GNXj1XToZY2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fP8A8Lv+Eg8b6PFpMXjGS0tLeFk+zxpt2KOR5kn3f/Hq774TaxdadfzeHtQu47uWN2eG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83L6ip1HRZ5GZ4RcjqRPWSOtMxTz3plfSI+NtYVQMU6kBwKMitUFkLRSZFGRQA+njpUSm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Q9KQHFAEtFIpyKWgBVODT91R04HigBS1NBoJzQooIJo6fgVGhxT91AC4pvSlDUuKAGEU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SIeKmRsA1Xj6mpM1QFe5g81icZqS1iMXtViMA9aGwOlAEm7ikpganA1Yri0u7imk00tQF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3fTSwoMxufmqXORUHepQaAHA4qtIMufrU+TUR+8asCaI4QCpQahThakQ0ATx1Zj6VWSpA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1UccmpS+aYRkGgBiHFP31COCadmgCZX60heo16UE0ASA+9ODY71CGwKTfigCwTUe05pF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AgBxTqaTSg4oCw4U4GmUqnFAyQHOajbinqetMfvU2ART1pT3pqd6caLAKpp+eDUVPBqgFB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M0ATiQDvR5g9arUtAFnzR60qyj1qsB75paALqyD1qRHB71RjGTU4TjrUAXAVI6007fWqu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5oAcz4NIsp9aikODTVPWgC15tJ5vFV80ZqbFXJ12kmnMoNV+aljU4NIAMeBURU81ZP3TU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0NEAQ1KtLgYptQIkzShqjBpwFAFlH4NSI3BqshwDUqHg1BZKhyTUsbcmqyHk1Kh5NAHzR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a3qFnKv8Ay3F/BHj5XGPmX/vnaaytH5r1L9obTV2aPqqfM4YwFPXj/wDXXluj14FePLNo+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MztNIfBFdEkmY+tcrpj4AroIZMp1rmO6JKQDmuSvNLbxHrzW+8pb2/zEdFY+hNdSZAM81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j9qsDC8g6xzfKD+NWjRRuV/D/wASfB0GvnRNP1uzm1CPcj2+8buOK1PHHjHw/o+nmbUL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NqrXAaf8OdJu9Skv5NDtrKZSSTa/3t396tLX/CEeq6e4ktorlE+5FMPlpto0SLA/srUd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t9Qh/guLd/zrttIuPtNskncivM9FtTYW/wDZ8On2mn2u/e8duNu+u90afyVx2rNuxtFG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hMCSKvT3GVOKx7g+YSc1zlHLa+cZqXw4uNCnX+/dwj/x7cf5VW19zkium+D2jf2x4ntYv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7v8AnotdNCPNKx59ep7OMpn0Bp1q9pp1tbyffjiVD+VT8AYpSeDUJJya+opx5VY/MKnv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qCaZurZEElMLdaXPFMbmmA0y4pBJmmlDQqGgCUNxTCaeoOKaV4oAbuFPU9aiOaUHFADn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qstyDVZxyaAHK3FBNIOlLQAA4pd1JRQAu6jdUdFAEm6jdUdFAEytxQpwajXpT6laAU/EO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f/PCB5PyBP8ASvyl+IGvzalrWr3M58uWWbOyNNq4zx+lfq1rVmuo6Re2jjck8LxkHuCCK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TNo/i7VrWddkiykAH052/piumk9RT1Ry+iJvv09zX1D8I8iAL02ivmXw+n+mofQivrP4W6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3hXk5nO1Ox7uTx99vyPTYL3jGPl9a07YGRSEOAe5rlTqQ09HeTk9h61zWq+IPEF1cA2S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lQdQ+onPsepy3kVoNssyqR6mtCxsZbjPavmmLwL4v1u5mvZXnRV7efub/wBCrvvhxpXiv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mhjUEB2+97da6J0Y047jo1ZSdnE9lj0to87mzViK1Q8EVW0WeWUHzTmtnywPrXmnoHOa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9K5S9eSxY/aWKH61o+PJ9SEciWDush6FTXheq+CfiBqly8m65ljJ45NdEKMJrU561acF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ue9cdrFsrs69jXDR6L4t0Unc8vmx+oY1u6d4ia7kEN9+5uxx83ANDoqOzIhVc1sfM3xQ0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ULgFiRXL6P5i30TRHEisCDXp3x00/7PrnmgcOK898KwvNrtiiIzs8yqAozX2eEleirnwON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8KpZn+HOg+f/AK77JHuPvXRnvWZ4LjSLwnpiJxtt1GOf61oHvUvc44jGNMPSnHqaYTWZ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KaaTQApPFRFutKWqM96CxqsHckHp1qsdQVrgonOKnkiLRsF+UnvWaLG4jYhV/4Fmgglkk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Q2Mdxcs+4bV9TV+zsfKjLyHLelTbyOAMD2oLI4W+zgg81HM2TkVY8nzOajaLgigCFGBO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gwc1IQCMUAVlB2kVLbIVJ9Kk2YFQzzmMYFAFsyCMVXZfNYnNVfMeX1qxFlBzQJkoXC4p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MrUGsDE8VanFZWFzK5/1cTNn8DXx5q9h/alnJqEiiNprjakZ+865Zj9Oor6Z+JIubnwz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KfrXzfP4otNQ0+10SXSrfT7vztj6hHuVvLLc9K8nG3Ubn2mQ4n6tOUluzndD0iGz0nVr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+L73FdHP51vqF3pMMvleZdRz/aP4kXYPmH/Av/Zq6PxR8P8ASfC/he1h/tC482RPO++u1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DafrfijxhN+6/tX7P8j/AL5Yt8Y4WuBVI1Kdon0FWVZVHiKjPRfgzJFb+PL2GKaSQT22W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7q9/0wHmvMPCXw/u9K8XjWZY4rKAQmPyA/mM3Ht9K9S00hc17GG+CzPgs3rxr1+eJo0Um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iDaSiigBGPymoAZFzhuKnIBzVG63r908UAXbViwNTqdpNU9PyFOasO3NADu9eRfHjxx8P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X/Srq4T5/s8IeeJv4W3V60K4rxZ8GvCPjS7lutU0pXupfvzxyMrn8c0ENHwBP4Xi0+/M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/938h3be1dFp3jjRNH08xRfvbu4+e6uJIdrO3YV6f8ePh/wCGfhhPFp+i6ref2rcJvSzk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+A18/T+H7C3sPN+1XHnfxvsXa34ferWDMGj0HwtrPhnT7+LUNblk1D+NLOzT7/p833RX0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sNJ+yeH7f+z50VI/Lmb91H/3zXwoPMg/1M3HrtKtXYaX8SfFMUVvZWuoT7UwqhJP6Vulc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4W+IFp4nmlgMZhuR/3y30NWvEP+of6V5B+z/rHijxPqcj6reG7s7BBJJKPm2yHgJu/wDZ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30rOSsdUJXPL9XGJ+P7617T8P18vwnY/QmvmnX7nxjb3E3lfZz/0z2fLWr4f/ah1vwhbR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u/L/AOWlnN5dc9ja9j6V1jw5pniW38jVtLtNSixjbdQrJj6ZHFeR+L/2TvDOrxSnQ7m40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xqf9nd8w/wC+qytM/bO0WS78rU/Dt/Ywd54HSb9Mqa9m8FfELw98Q9M+16DqEWoQD5XVP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+8tUkLm0PmD4weOPE3gfwPF8PvE3+l6hJtdNYt33LcW4b7v97K/drU8UfD/xN8d/C+ix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WaRpDeagm2+l+XH4J6V0vxKs7f4h/tDeG9DMYa20+0+0XOf7v3v8Pzr17xh448P+ANPM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z5I/+Wr49FHzVZjufAWveHLLwBqMum6ut5Fco20lo8B/9qodGn0TURLKDKsUf/LSWHav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8ULT4saOYtJ8M+bLG/wC41C4dVn2+wDfd/wCBV4hp/gLUdX22N7qEMKjrZxt5rR/7yr93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B1dl4z8G+GridJLWXXJAn7tYlEUG7/aw2Wr1f4bahrfxH8rT4tbk8K6f/BZ2cDxrt/Db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Vv4ni0ryo7SLzlS61jVHXanrj+H/AMer6atv2ifhd4I8rT9Pu5Lv7qPcW8O5d3+0fl/+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/Z11uwnOoeGfHeoWl3/08Oy7/wAV/h/3t1cZrvxC+N3wvkYarDDqlon/AC2ktFkQj/eT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AeG/DsNpPfQanHaXab7e7S2V4JR6q4cg/nU1t8dvAeprFb3Wu2lnJcjCwal+5Lr6/N8uP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KvDv7W2leIdA1PT9f0+TR9QNrJGsqgyQO+04z/d/UV8vW1x/pH/fP8f8AI19U/H3wh8O7b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dhZa7t8y0WxmA+1H3jX7y+9fJNt1rCT1ByPt7wtqHwp+HHh/T9Wh/svT5riFZvtEmJbn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981ha/8Atk+FNP3ppthfarIOh2eWh/Fv8K8P+Hngn4fazbSX3ivxLeW1xu2i0t7V8Aeu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G+iagf8Ai3+oWeoxf8+cfy3K/g/zPQiPaHOfET40Xnxlv4ok8K2yyRMVzCkk07L/AHW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P6/8ACrxDpOlRaw+kT2VizqMzjb1+oo0bxx4r+FGrmW0/0WXvb3CfK/1r6A0749eGfjB4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5FrV4mz7HbQ+bvbs0Z/3v71WTz3PMfhd8WNP/s+LwT4r0+O78PyPshuJP9bZMW4Zd38O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T/B/jCXSru7nutP85Xmkt3O9Iz/AOzVNb/D/T7nR9W/tCKTT/EGj/vnjk+VbuGNv3iH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B8OsfDf/AISaW08rxBrGoRvD/eSPdhV/75oCx454jsJ0jvPDPhPWNT1LwxcOJXtpbbbm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l+H/AIFeKddl222j3QQdXkAAFe63/wAafD/wf0D7J4f0/wD4SDVpHZL3VJE2wed35+8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ftZeMfPMkl4ka9o4rOPaKBmt4c/ZS8X6few3tvObC6iYNHNHMqMp/wC+q+gfAunePNOu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hYf89P8AlurfUferzbwT+2Ho13apDr9lcW9x8oM9oisG/wBrYzr+le1+FPHOg+NrE3Wj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j5XX6qeR+NBpA2hRRRUHSiNhTDUjd6jNSWMNM9aeabtoA+Cbe30q4/e+VaSy/wDTT79V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91gf7/8A+1XIW2of+h7/APe/2a6ifT4p/wB7mTyv4PLT/wCyr0DwEemfs7fD/wAE+IPFF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BcaVFcQ7LWSNNqtN2zXXfFv8AY48YeBo7jUtIgHiDSj832qw+ZgO24D2rwG1uIrCf/l4/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Lv2mfEFxqGlaT4m1u8/4Q+3dUnt7P5ZWj/wBpvvFd23d7Uua5rCWp2f7FPxrm0XXpPh/r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HzjjyZj/AMs+em6r3/BQHUfMvfCdgDny4Zrgj6tj/wBlr2X4ofAfwz8SNHtfGHg77Pp/i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7yzTbFcY5VW/zmviT40/GDUPi/wCL4v7Wij0+70+2+xPH92NGDNu4LfxZoR13sjyPT9Q+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/343Kt+deuaR4+17XfD8Vjr2r3ur2Vu7fZo7+RpNv+NeWafcWlvnzbST/ALZvurrtOLy2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dzJicc+1S0cc5s6A6hD9nMUtnBLF6+X81cn4g0LTCZZbKEW4JXyRj+a/dr07wjpenat4dj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ljZkPR1G5f0qDX/A0Vx4Xi1DT+ZXRXeOP5l9/wDgX+zVRjc5U7HjNxp3+q8uHN0fueR/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CJtHFrqF5HJFNJ9xK6H4a6ejam+qTW/2j7KyRQj/bO7FafjfWYtW1G6I/5c0VE/3up4/G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rw6dp81rFF5stx/y8fxVn/aJhb/6391Gn/jtP8P6dqvie/MOn6fJdy/M/wC7Tc22svUNQ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pFv2PcSJu+b/AGh/DWVghqbXwWuJvFHjDT/DP9oDT/tjskElxu+Rj/CK98+LHwe0Twv4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ABMPE2uXUaJeSfeSMNzgdlr5U0PXrbwvrenasGLzWF0lwhiP+sIbNeleKP2qtX8RePrbx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0trH5FrBcr5qw8/e/2mosdUND6f8AB37K/gTw9o9rFd6fJqN2E+eeeZ1+bv0auqsfgr4G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wnH/PWWST/wBCavlTR/jX8YviDeG203VEDSyCJVtbdUwT7lTivcfht4O+MOnzmXxB4ws/J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7U3/suP8Avqix003qejt8M/DSTpcQ6VDazR/de1LxEf8AfLCtRzgnJzT9MfUE+0LqRtZgv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/vK3T86rzk81i7M6EcL8Q/D1rqVv9tuQ7GyCv5ZCyRPt3HBU9fvV5Dp/jDRNPsLuKLw/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GjQbF/u4G2vcvFdxNbaNO8Fx9mlUEpJ5fmYY/KvH+8wrg9Y/tbR/hfay/wBt+VFcI10+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2Aq/d27v7vzGvjsbWjGv7Nn32U1GqNn5Hz+PGEWn+J5oof8AVSQ7PLkf5Yl3f7NeqeKNR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Vpd3EssiL/q3aJU45/2jXiVpp4u9ShuD966SY5/4FtH8q6LwLqzeH9Rn0rVJzChK7JZU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aipRcD6HD0IYipaSu+ho/D631XR9QmtIf3vybHkjdoty/3iV+avoL4e+FpdJuPtUn+urw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DT/GQaOUwWM6mIXEvybwWOGH97oa+qdAjjWLjrWmEo05fvLe8fL53Sr4Wp7Ob91m6DkZpa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fEsbRRRVgFFFFACr3p1NXrS5qQFpM0gPBoB5oAevenZpinmnUAOU5paaDg0uaAFp4HpU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QIDilDfhTScUm6gCQN71IpqvuqRGHrQBKTxTCaM8Uw0APQ81JmoUqQHFUA8OVo35pAM0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4PimZ4puferMbku+mZpuaXPFAriZpD0paaaChoPNSIaiHWpF6UAO3UmMmihetWA7pT1br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X4NIXqLdgdaTdQBMHpd/FQBqXdx1oAkXrS1Crcmn7qAJV6GkNMVuKQtQA+jNRlziozIa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6SE1Ohz1oAkU06mdaUGgB4OKWm0ZNAEgao3brRmo2NVYB6NTt1QqadnmiwEoOadjPSolP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oNIRSjpQBETSg1MEU05UXnigCFScU4ZNTiNcdKcI1x0oAgAPapYiwPNSCPFO28VAEscg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symmbj0oAezZpAcVFuo3UATZFGRUeTRmgCcHNSq2BVZWqRTxWRRLupM8YqLdSg5qgFJoo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R1qQVHmm76ALCHg1KnINVo2+U1LG3BqCyVDyalj6mqyNyaljbk0Ac/498Pf8JHpHkooeW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I88V89GF9O1Oa3dSjI5Uqe1fUjnCmvG/jVof2PWLDVYV/dTp5b47MtediqfNHmPeyvEWl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gR1sW842da52yl/ddavwzECvDPr6ZoTSkg4NZ56mpwxL89K4Pxp4r1rT78WlppymKUYW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lc7A3wgyPNSP61UbUZlQrNJbkH7hH92vMF/4SrUWMvnW0SegRj/7NRcWfiW4zJFeW8ez/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hwTV7nXHD6XPSRb5uM1sQt5S+leN6P4g8TQXMUUUVvdnev8AeVa9bjuXngj8zZ5vfH3a5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aMh2NzVTd+7Yk0SSFQR8v4VWmm227VBPQ53Vn3SH0zXuPwi8NHRbO+ujFtWUrHE/94Ac/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DkXibxa0l0PMtbOPzNnZm7V9Anoa9rA0bLnZ8bm+LUf3MX6kWaQ9Kcepppr3UfHkTHrU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eaYD88U3NJmmk9aAJN3FN3YNRFzTQ/NAE/mcUwyVHupKAJc0A5qPJoDUASdjULjmn7+K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oyabuo3UAOyaMmm7qN1AC0VHmjdQBJRUe6jdQBIHxTg9Q7qA1ZATk5r84/wBsrwTH4V+Jk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RXBfuc+v0r9GVbrXyx+3r4ajuvCGja2qZmt7jyCwH8Ldf/QVrSErO5T2PjHwnb+dfRrjk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+njTtFt4gMYUZr5F+F9t9s8W2MWMhpVH619q2UDzWkQVOdo4FeNmktYo+lyiNoTfoY11E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0myht06Vz+vnUbCf/RNLlu/75+6q/jXL/wDCD/EHxuJfN1C30+0+b/R7eRl/h7sK8iKT+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1PYbd7SDPMcX4/NWxE9uLbcG3Z718xaN+zF4w0fUIru7vrW7ijfe8kd/Isjr/AHfu12ej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ru7jmtP4I97NKn47fu1c6DteMuYKVdu/NG1j2izvkhn4Na97cYt68u8Haf4h8Qah/wAS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/AOWkafuv++j8orsPFNp4i8PWJOqaTd2US/dcASp/38Q4rmdOa6G6xFJ6cxcNzFjrzVGb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L9XA/rXnfifUNR1fTsaVdRxSv9/zP6V5hqH7P3ivxRr82oWktvLFIi/u7i9Zdjbcbh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RPmlYxr1XTV4xufQl5pVvfxseA/Zx3+tcHrfhmJJChDEg/JIGrGi+G3jnwBp2ltpMkNu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3vS4P+7XXaPrJ1gGLULX7Jd/xx/eX8DWFSHI7KVy6Xvx5mrHgP7Qmi/8SuC8AwY2CE1x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IPi1oFpt3LFcLIf8AgJ717X+0Xpom8A3zD+CaJ/8Ax7b/AFrF/YU0M3PxG1DUGTMFvAR5n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Aleiz43M48tVn3nbhIIvLjRUQdAopp70/saiPeupSueMMJxmmHpSnqaaaksaTxTaUmmk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GRQWNoyaTNGaAF3HaRTMUpPFNJ460APU4HWgYJqPJoyaAJdoxUO05qKWZlfANTp8ydc0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xZWOeaJGCqcVUF5sJoAsHbEakRw4qomZ8ntUqKUOKBMexxmqs8mM1PKcKaoO+4mg1gYn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rXzV8QNH/s+4i8r/AI+5H2JJ/tf3v1r6T8RXHkW7DPJr588Yfa9Q8YafFFLHF5cyukkm3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in+7Z9RksYyxK5jg9T0W/wBJlns9Uu/tN758aIkcyyqi+ldz+z5b/wBn+KPEFpLL+9jDb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4T4kW/wDxVF3ded++vH3vJHtVfMLfeGK679nS2l0/4gaxaS/63y33/wC38wO6vPwkFofpG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eqPpuBRt61at0Kk4NMjtTsO080RWc+4nJH0r20kj8RqF8NUg5FQxq3epgMCuhGIUUUUw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1KehqL1oAVCE6UpbNNooAeG9DS7qjU8UoPBzU2EzxX9oT4HL43LeKLHVI9O1GCJYpYbu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u/hPNfIWv6fdW+nzRSxfvY3/AOWfzV9s/HnwBrfjjwjaxaLNma3nZ5LPfta4XbXyBcW+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cUkV1HuT95lW3e4poxkjz4eH9V8//jwuIv8Arp8v610eneKNK0Dw/FaRaf8Aa9V3sj3Gx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sW93qFv/AMfcn7t9/wDF86+v3q6b4Taf4J0i4i1DW5ZLvUI3+S3uE8uBG/hbmt4s5T3v4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+DbddS8Or4asEQbHIIZ/9tvevPPiJ8eNX1vWpL7SbmWy02ByIYV6v/tSVjfG3xoNR8Qx2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TiGTzN277vKt/CtcLBN+7AHOKmbBzcXZGh4q+MXim21g/ZdRS0EqLMn7uN4nz+G4fNmv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vWdC07TviT4WgisyqxrqbW4ntXJPVm/5ZmvBtf8L+H/EHh+L7VNcWniC3RvL8tNyup5V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rjxBb6fqGixah5On3CbHjkdZFf8A4BUxLjOT3Pqf4zeFPhB4F8Hf8JDJpxY3XyWsen3j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yj/vmvkzRvihqvh/V/tWn6heaf8AP8klu+2RF7KSOq1Q1+1l06+bTHunuI4j8hKBE3fx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OkRVpZGlz2fwP8AtCXPgvxZrnia/thqviTU4hHbPIfKhR92PMb2wK9a8LfC7TvGHneMf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8xPOe30908pF9CWVv/Ha+QNX/wBIv/Ki/e+X/wA8/mau28PeF9VuPD81pL5kVpv877PJ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gUWJ5j1Txx8QP+E/uJvBPwu8M29ppUn7mfUPsy+fcL/vN8wWuH+KHw+8QfCDSLXT/ACpL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++390H+Gt74WeNPFHw81a4n09vC0lk4VXsZJmLqv+zKF+9XD/ABp8QeKvEPjCbWNbvDFb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MqIv91ei96a0FzXPPLa4/wCmvlVMbiAfeLTH3PFI08cuRPCC395ODUMVsZWwOF7k1SVx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DbxCZkitFxDE43CP/d3btv4YpbfxE9zeSS3cFojSniSVGZUb67t27/arHt7g25Pf0qW4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760WGy7dtbR3Xm3Pnq/+zL5i/pVzTWtryb91Kx/6Z4INYtvMbQbWRXXuTXQadrNpZQ7ra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qPZ9SDd8z7Bbcthv7oGTS6RJLaXP2zeYf9pW2tVXTL5btmkuDCmP+Wm7Aq3JFHtadZFZ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9y+D3we8M/Efw/q2oatNeS6hcTMnl/atzJ/t4b5q43x5+zV4q8C3T6pocrajawHfFPar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rpev6jo+rrqejapLYSIdomtXLBP8AeX+Kvpb4ZftTwz/Z9H8bRpaXU6f6Pq8HNvcL0+b+6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r8QPFH/CQfDfSvFd3F5WtRzNpl7H93zWHRz/AOO1z3j/AOOOpeMvDuk6WmiiwsbTYyC3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dteu6f4X0n4n/ABn8TeT5d34Us03vHH80T3BXG4fq34V4hrtrFonh67sfOkupftrQJ8+1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saHI22rzQQSReV5UR/5Zu+6pQNPuJfLitPx37f8A2WonQaha5h/4+I2X5P4ZB7UktvPp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lvcKMNHKhVl/A1laxnsfYPg74PaJ4f+FH77RNPu9b+xSTvcSWqSt5hUkAfL/u0fCG48J+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N4gtgHdrBfJaVfVQv3v92uT/AGRvilLqtndeDtTl3y2i+dZs5+do/wCJP+A8f+PVS8ceG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fTdU8JQpews+Wt4eiLu+YN6LVG0WfS2K4X4t+Pv8AhBPDZu7cB7qRsRofQfeNMn+OGk/2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ahqEm3/R7eDdt/8Aiq8u/aU1Lzdc0eF0xEtn5skT/wABY96yOmLPcvCXiW28X+GLDWLVg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+Fv4l/A1qV84fs0eNf7K1658MtJmzvT5tszHiOQfeFfSrR4FBpcr0mBSkYzRQM/PefUNJ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HFL/z8Wf7vZ74q38PvB+q+KPE9h4f0n/iYfbJljh/z/DWHbXH7jyq9Q/Z9+Ltp8EviVpn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ZhnhYfMoYgM8f+0o5rrR4djj/GXhe78K+IdT0a/ULfafO1vMg6qwNY0BMfUV2fx41jT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3iDw/qEc2n6hdedDcSbo2dcf7v96uKnnv9Oz5kMd1F7VQloe8/s8ftQav8IlfTdQYapoUw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pP70f91fauD18RfFn4q6lrGmxW9vNqVxJcpb+dlU5ZuW/OvLbj9+CPK5/j8z7y1ZsLj7P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2bPk+9zTRundHe6NYafqGrzSw+X5se7fcRp8q/wDxVXdX/wCJfqBtZZY5bWRPnkj/AIv9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j+xljjP+tkRXf/ZarGoW/wBpJ7lP73XFCdzFxLPhHx1d+DTNCsaXEE+N+Ow7MPetr4e+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vITJp1wc4/uMa88vYprQ/vYzLa9m7p/9ao8e3FaKVjJo7vWNQ/4RDWLv+z/MitZJmmg+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YdQ1ee6uUdppDkpbrhVrqtT8TQal4dsAsfn6hDKQ+fmXav8Au1Nb6h4U8YeV/bdpcaLqE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rt70cwWOLuPiTq1xox0rT/wDiX6f/AMt47f5WuP8Aro33j/u1i6RbyjIhPlH/AKZvtr0j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sfEen3K9VQzrn/4mucg8D3t5fRWVjdWd5dzNshhhnjZpD6ABqQ0jmtYglMEUjbTg/PkZb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Gr6/Ov8AY+lTah/eaKMkCvRdP+FGsWXiPTdF8SQ/YG1CSNPKlcKzKW+9X334W8M6T4b05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tbNRgrbDg/wCf9qobsbx1Pnb4PW8Xww0/7Xd+FNc1XVdmz93ZfLCvfGerf7Vd5pP7Sfhy+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quhznjbewdD+Br1u+1G0tQftV7HBj/ntKq/zqt9j07VAtyFtrkr92bCtj6NWblc7oRsR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uJFX5TsBUVQlGwk1gdCOI8a6pNFq2iaTExjN9Pyw7qquxX/voR/lXG/HjR/7H8H6LaSx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376ZVSP8Ahwu5VXt8u2oviRb2mr/EDT4v7V/smWP5/tm/bsb+6P8AerhfH+seJLuddN1D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Y80sqPvTd22/d+X+9XxWIpKpi/aSPu8DSvh+aJz2j6R5OoaQmOFgkX/gRUt/Wtb4u+Bp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v76FQJ8ddvY0+5fytSspYfLkjSZ42kf7u7y2/wDia9U0/wAnV/Bdy88UbWqQN5w3p90e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M4ez5WzTD4mtQnGtBnz38PtHi1j+0bqaX7LLHD+48x9v74vn/AIF/FX0v8F/Gv9tac1ld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fpXzZ4OuIh4gmitP9LtPO8h/M2x7O4blvvLn+GvUdG1CXR9Yi8ny/Njf5/s6bpH+u2uO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5vVWYUnVlufTUbZXNLuqppdyt5ZRTIcq6hhVqvfTurn5ROPLJofRRRirICiikNABuo3VE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cCgGokk3HFWEjBFAApp+4VGeM03NAEueaXNNU5paAFXrUitxUS9aeGwKBknFGAaiL470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JoWPFOU8GnZ9jQZgKKKKCgpQcUlFAEgbAo3VFuo3UAS7qSmClXvVkEg5FLSL0paCR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26gHNNoqwH0UUlAD8ijNMyKMiqAfmjIpmRRmgCRTTqjQ5FSDpQAUUUUAFJtFLRQAAYp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oAkHIpc4FIvSigBPMpRJmk2UBKAJo+c011xT4RRKOtAENFFFAD6sQDINV6swHANACetF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mnqetNxTlHWgCRakHSmKMCn9qAHBsUbqiLe9JuoAez8VAzUMxNRE0AOyKN1NHvRQA+jt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OSBVlGyDUAjA5qRGAqCiTNGaZRQBLuo3VDuoBoAlzSUgPFLQA9W4p6vgVDSg4qSSZH61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TQUSNJ8prmviJo/9s+DrsAZktv36/QZzXRdqmUAL+9/1X8eem2sKiTg7m2Hk41E0fMun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Cuf18w2Gs6gLSXzbaOZvLP8AeXdxTbXVS4yeK+TqPVo/UaUPcR0v27FSIkV5GySLvU9q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6QCXOfSoidEVYlFpBaRkxQAkdOKrRq925E0Cqv0rpY4QUzjmojbiRsEYrS7OhTsrGA9h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BUMN15ZIxxWzf26xoa59pVV2rMW4+S83Mazr+/wAAiori42Mag8PWEvijxPYaUDxcTKjy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VSjzysc9afs6bke5fBXw/8A2P4QN7KuLm+O/nqE/h/+Krvd3FRJEltCkEQCxRDy1A6Y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6UOWKR+UYmr7etKY/dSE8VFuo3VucwGom6mpKjbqasBueabSnqaSgA7UynZFM3igBe1Np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Bc8UmRSZpKAFLcUzNFJQA3NGaM0Z9v0oAM0UZ9v0ozQA3NJmiigA3Y70nmimsuc0zYaAJ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VCi4qQdqgCVG614h8cfEuleJ4ZNAvNNGpWURywP3PMXvXtg+7L5fXYdn+9XzHfjOv3fm9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8vF1JU4pxPpsmwdPEylKp0PNvCfwSGh+L7PxLpUaro5Z4poAP+PebGVH/Alb9K+gPDto8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yDHyRrmsvwd4gtNHv9Wh1CKS70q8SOG6jH3k/uuPda9q8LXEXh/R9Kii/wCJhp9xMyJq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42sfRuRu3NXPSpfXmudnRiZrAOUYx0MbTfh1rOt24SW0Syjk/wCez/N+Qras/wBn6SPl9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d/6FWl4h+PfgvwPO0F/rdvHdJw1tbZmnz/wHhf8AgVcTqf7Z+kqG/svRL68YdGupVgB/B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inL3bHzlXOpQ1UrHeW/wGsJv3U2r6jN/uJGn/ALKaNP8Agr4U8P3AnOmx3bD+PUHM36Hj9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bxLebhZaBp8HoZGaX/CvMPGvx98ba/lL3XJbeF8/uLT90o9uOa9mjkvLtE8atnzl9tn15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DlMeo6lb26oPltocAfQKtN0D4++AvE1wLS11uGCc9A48rd/3196vhG4gk+zxfvv/AGb+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611SwMGrM815nK97n6K3/AMIPCHiRGmfSbczuP9ZbyNbZ9/kwp/HNZUX7PWj2Ds1hdapbD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K+RvC3x58beD7NV07WpPKHWG6TzlUf7O7n8q9J0X9s/xXbbRe6Vp9+B1ZGaJv8K86eUQv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UgrKTPYdQ+CFzKCItTSb/AK7KY/8A0GuN1j4H65bDMVpHdH/pg+5qNI/bf0yTC6t4fvbb+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qPwk216D4W/aO8CeL9kEGsQwXDceVfr9mkY+nLbW/4DXlVsmjulY97D5/OXW58n/Fvwhe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urOSK6kgZEikGG3/w/rip/wBn/wACWfwcuEt7kyzXl8B5kj/d3e1fXHjfT9P1DT/tc0VvL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ZUXd1r5v8UW81xf6V5X+tE2/j73FeHUhPCTcLn1mDhRzOEpzWp7WJCRUZc80sDebCjjo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XrQZ8VNWlZDN5pCSaU00mtCRpPtTM05mphfHegAIz3phT3NKZkHVhTDcRDrIo/EUALs9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/aof+e0f/AH0KPtcA/wCW8X/fYoAf+FA57VEb+1H/AC8w/wDfwf40n9oWn/PzB/38H+NAE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20nj9aP7QtT/AMvUP/fxf8aq3F7a5P8ApUH/AH8X/Ggsk3GU0/yZcZjkxVe1vbXJzcw/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dRtF/5eofwcUANR8NtZgabdwxqudwoTULBySJ0qO6vbOQYE6UAWIVKQ9TT432pzk1U/tOL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9sh8nPmigB8nIPGfxqo4HPy/rU7X9rt/1n/jrVVkvrXn95/461BaOb8Wn90PpXhdp9luP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FxlUj9+g/ir2rxnqVpHaOfP+6pP3G/8Aia+b9X0+XxBcaj9k1Cz0/wCRtnyM0srfh0H+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ywPqcnfLNy6nMfED/AEfV4oYpvOH+5tavRPhnLNpuuT+LJcLppiaHETZfdt/u/wC9XlHi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SX/njv8Av/l/DXd/D641a48L6tLNrdvpOn28O9I7ibyvtDf3R6/drz3J0qSkj6+rzYim6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0W+XUtOiuYm3JIm5WFaFuXVckmvPfgd4jhvvAdhHI7GWLcnK/w7jivQ/t0JVgN3Bx92vp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fl+IpulVlTfQkEoapUxiqS3duP4z/wB81INSt1/jP/fNanMWTjFRk1XbVrcfxn/vmoT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3zQBdoqkNSibox/Knrfxn+KgCzgUYFVjejsCaT7Yx6IaALOBSjFUhq1v3k/Iij+17b/np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T/Hvwr4R13QJJtav4tG1lR/ol1jLSH+6y91969LGr2x/j/UV83/tLeEdRn1dvEVkZLvTj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H/stBm1dHzfc2XiCBHCWjtajlXznb/u/7NYj+Ipbe4eK+h2SAcOq4NdvZam1rA8T3Jxn7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albys4uIkmiA/wCWi4ZaXOcVtShbXNrfrmKbnH51qWH+pPtWHp+jy/u7v93aZ/5Z7N36V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Pky7Pkkt3+VG/wB3/wDZpc9zNoytO8QTXGsXnmy/6LvZIY/4kw3Y10lt4f8A7Y/49IfOl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f73y1gaF4Tdbh1t7hbliuCAuMfrWXrGsato/iD7XF9o0S7t32Q+W/lMi/wB5a1Q0en6h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a9P/AHX/AD8XEG7/AICa5fT/AAfp+oXBl8ryv+me9vK3fT+KvYvhN+2TLcW8Wk+NtE/t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hXc6+8fy7v8AeWvL/FHjnT9H1DUYtK0+T/SJmmhjuHZfKjO4hcVomarqXtW0XxCNMKaY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aS0jWOT8dq7ttczp9xm2PnTSXXH+ruH8ytrxB8SZvC+sTWnh+7uNQi2Kn2jyNqvJt5XG7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QXH767tI9Pi+b/j4fy2/75+9QZWN3StagtAYljWPODgLiuc8ba3L4s1C3tY4/LtrCNvK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HyKtC38+eaLzY/Nj/26Zcaf9ntzqEv+q2NA/wB1t8ZXFSpGabON+znBB/dS/wAH8W+p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llik8o11Oj/6PfnyvL/2JP71WdQM1x5fmnzYvuJ/u1ojVM49Y1lK7kwKlGnxncQOT0q7f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Z8cpiKjfnNQSRTxt5eG4xSQXsNtHtKFzS3DsXxJ0pbW2MsmI03fWuj7BZZt7iW4/1VsS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vtprWKXj+D5/larWoCbT5p9P8rypo/8AXVkWw8gnArABIYFtkYO5aY8fKflFdx4H+y6g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6f5bPBBB/HN2/wCua1zWl2nn3pdh8iJ5hz90t/DXY6Pb/YMzS/63Yrp/ukZpjR0Hwu+J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Fp+lf6Lqm5EjvH2xOwzht3+zzUdt8PtVuPh/d+O5YrfyZJ2R497bn+b7237u2ty48Qaf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Q8v7XHe272Uf8SZb95t/4CrbvrW7rnxc0+b4caZ4S07Tm+y7ESeW4O0OzHc2FH+1QaHg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6m3i2dHt02t+ddzqHh/SvF/g/RNV0T7R/wkHntZahb72aR5OquK4fVtPkya1Ph/481L4Y6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BLclNoW5XcB3zUNCNi20+LwRrH2W7/wCJfqsjrD9o2MsqZ65+bpzX09b/AAW1C38L3cVp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8mO3RYonb39d1fIfjn4iax491dtT1WSCW5YY/cxYX03f/tV2em/tVfEDSUjh+3291DCBG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UfT5qkFoez/su+KP9I1vw/qvl/wBtxv5zyfxOvdf0rA/aghNt4vtG/wCWU9mB+Rrybwt8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Hiv+z7OXULzdvt43ZYNxGN2B83rWv4j+LC+NvEq3HjG1n8sReUsWmT+WEH+zuVsVLRqm+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+Jmiy/b44Yo597+ZII/lHLV9rQTJcR743V0PRkOQa+Ib/wCF3hTX/wB94K8YWnm/9A7XP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rVnQ3HxE+GE4Jl1PSohyJlfzYZB/vfMuKXKXFn3cVpNtfKvg/wDa01axZYvEVhFqEPQ3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d3bW/8dr6K8I+N9K8b2DXej38dzEMAgxlXjPoy7sg/wCRU2Nkz4Ai0m8H/LE/nQ9hfJ0t3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cX/LSrUMseMbm/CurmPFORsbK4WTEttLAf75jatq38rTz++l61oSpcQ5e2mLE/wt9/8A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yTsZJB0PSmmBmXlol3f3D23Aaq1hp8lrqSllOdykmteJI7Yl2O0k1KlyJ7t+BwBg1Nyk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zQnLfxA9c1PfQRPo7XUJxOn+uA6qK53Tp0luYxEchP8AWEdM1uOrQytPGcMw+ZT0kFOAG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DLzWcB9n8qLHm22//IrRuraEgy20nlS/xwf3az4BKbmOH++68envWsmB32n6Paahb+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996xstc74w8E67F++ntpwsafeVMgr/vVH9n/AOPXzvLl8t/n/wBta09Q+IE2n6gz6TfS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/mr/AOy1mhWPOzY3cPQzL9RW1cafN4fGlar5v2X5FmT+HY27t+VaWs67c6/LGJtRgu0K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q+2TWNP8AaNQ0GbRZWjaCCVZY5G+8i/N/8VVopI1L/wCIOo6hr8XiC6u/td3H9z7Q/mqv5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lb/Ej4qareW2hapPZ2jMDcvFI0MSD1wted+DfCNglrHrGua1a29jG7KkEh3zsB/dhX5m/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iuP2kfD/AIH8HzaT4J0/UP7QkRUfVbzZE27+95a7v/QqGrmkT3bwl+yvotjDbNrmp3Wsz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Fu+4jkrXtFvaRWdvHBBGsUMa7VRRgAV8n/s/ftI2ur282k+NtVk+17/9F1CTd82f4W21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apcW92Z4JF3rLG+5SPXIrlasdcWX7gfMaqSc1y+t634e8O6iLLUta+yXJG7y5Mjiti20+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786L/npG4ZaxR0JE15Y2uoIUurSC5U9pYw386+atft9En8f6j5UUlpDbuzv9n27dw/ir6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Kye6v71YIE+9JKwUCvl067YvqWoXatNLJKdiIIiWO5u3+1Xk46F4XR9dkzU5yTexznjnxA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2SCNw3lsir82Sv3R8vc13Pw2+JOoeGNAMUv2f7JI/wAklwm7ZxzivMLj/SPEF3++/eyQ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Fs/+O/d/Bqv239n24u4ZYY7uaR1RJJJvlRfXH3T/AMCrmlh5VaSSPpaVfDqr7GZo/wBn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z5fNhuJt/wDsv83evfvBvgb7B+9l/wBd/H/s/Svnjwt5MFxF9q8z9267PnCrt3Et/Ovq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90i2aHEqbRyHDV6eGoQjDY8fiH2WHrOnRleJ2ejgQ23l1czyay7bw1p8IwIE+pqx/wj1ge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+1tD4K9y75hHdaQyesiD8apf2Bp4/wCXWI/VaP7B03/nyi/75qwLRmT/AJ7R/wDfYo8+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YqsND0//nzhH/AaUaHp4/5dIf8AvmgzZN9piH/LaL/vsUfaov8AntF/32KjGi6f/wA+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j6eP+XSL/AL5oESJcwjP76L/vsUPqEK5zPEB/vimLpVh/z5xf980jaLp5/wCXSL/vmgBV1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H/bQU9dRsx/y+QH/toKjXSbAf8u0X/fNSrpViBxbRf980AKNVtB/y9wf9/Fo/tW1/5+oP+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aDpaw/wDfApVsbQf8usP/AH7FAEf9p2f/AD9w/wDfa0f2nZ/8/cX/AH2tWVsrcDi0t/8A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AP+i2/wD37FBRnNqFqWz9ti/7+LTm1G1K4+2w/wDfxaupHb4P7iEf9sVpES3JP7mH/vy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+P6H/v5S/wBu2a/8vsH/AH8q35MBz+4i/wC/a0CzgP8Ayxi/74WgCquv2P8Az/W//fwV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9tz/wBtBVlbeMceUn/fAqVYox/yyj/74FAFP+3tPP8Ay+Qf99iga9pw63kP/fYq9tQf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An/POL/v2tAFL/hIdM/5/Yf++xR/wkOmf8/sP/fYq+I4+8UR/wCACjyYf+eMf/fAoAof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/fQoGv6cP+XyH/vqrht4P+eEf/fNJ9mgH/LvH/3zVgVx4h04f8vkX/fVH/CRab/z+Rj8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j+6KCCn/AMJDpn/P7H+tJ/wkOmf8/wBH+tXx9B+VBAIxgflQBnf8JFpbKcXin86dba3Y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OrgjQK2FGadbMUjYBRQgKo1m0/wCew/I0f2zaf89R/wB8mrvmyf3h+dHmyf3xW4FL+2rP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RrVn/wA9j/37b/4mrnmv/eNJub1/SpArDXLH/nt/5Db/AOJo/t2w/wCe3/kNv/iatce3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JV/t2w/57f8AkNv/AImga5Y/89v/ACG//wATVrH+cUu32/SgCsNcsv8Ansf+/L//ABNP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/fmT/wCJqwFGOlSKBgcUAU/7csP+e7f9+ZP/AImlGuWH/Pdv+/Mn/wATVzYfSk2GgCr/A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3/fmT/4mga1Yf89X/wC/Mn/xNWvKPrQIiO9AFYa3Y/8APST/AL8P/wDE0o1uy/vy/hBJ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lVPegCqNdsuwuD9Ld/wDClGuWf925/wDAaT/4mrYWl2UAVBrVrj7tx/4Dv/hS/wBtW392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Ks7PelCGgCuNdth/Dcf+A7/4Uh122IPy3H/gO1WufWgEjvQBlvrURPCTn/tk1TQatG45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tATFuNtMMxU4wRQBAuoLz+4uP+/JqVdRXH+ouP8AvyaeTxnJpAxHegA/tBf+eFx/36NK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j/vzTlcnvTgmakCP+1U/54XH/AH6NOXVk/wCeFwf+2RqQR570ohB6nFQAwaun/Pvc/wDfo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/AC7XP/fo1KqYGKeEoArf2iG/5YT/AIx0n27/AKd5z9E/+vVrZSFSKAKpvj/z63P/AHwP8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n1uP++V/+Kqdt1REt60AM+2N/z63H/fK//FUG8b/n1uf++V/+Kp25vU0hZvU0AMF7z/x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MVT1vf+ne4/FV/+KpoJ9TTwfU0AKLtu1tN/47/8VSi6c/8ALtN+Q/xpMD1pUC+v6UAPF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pSieU9LaU/8AfNPRRjrSgY70ANElwelnKfxX/GkMtyP+XKb81/xqUcfxfrRk/wB4/nQB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cZvzX/Gj7bc/8+E35r/jU27/OTSqc5/xoArf2hcD/AJh83/fS0DULj/oHzf8AfS1dGAOa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R/y4Tf8AfS0o1G6/6B83/fS1eQVIDUN2Ki+d8qM19TulRmOnT4Az95a8j+J/xkfU7d9L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SA8v/sj2rR+IPxF+2xSWVizJYIcNMp+aU+3tXiVx+/nMtfL4vHa8kD9v4Y4ShBLGYyOv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j12SbD+VU71HidiuQop/gq4LHUYyf8Al7I/8drp5NHE8bjHUVwK7VysZCFLE1IHMabr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eux0rW4GXIcZrlr3wvJFkoOKzfsVzbN1IqjhPUYfEER43VN/bUH96vMYvOP8Ay0b86e0d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IZ3mo67EqHJGPrXIajriykiFcH1rPNvPJzPIxPpT47JnOAPxouXFPqQGWeY8tiuy+EFxD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xskRDI+1dzDbWTY6MyKWbBNMe5SzuY1f+M7F+v3h/6DVU5+zlzG0MJHGXw7drn1D9ou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+9UBurrn9ymf96vMfh/8SF02RNK1WT9weILlj9z/AGW/2f5V6t1r6fDYiFf4T8yzjKMR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ehTNzff8APCH/AL6NM+13/wDzwh/76NXSuKjrvtY8CxWF1fn/AJYw/wDfRpjXF9/zxh/7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G71Yyh9pvv+eMP/fRpRNfN/yyhH/AjVrHNOxxmgCn/ppzxCPxNMIvef8AU/rV49KhI5oA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1p4W9I6w/rU6jrTgOKAKuy8/wCekX/fJpNl7/z1j/74NW9tMI4NAFXF7/z3j/79/wD2V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jH/bL/wCyqYj3FIR70AV/Kuz/AMvSf9+f/sqTybr/AJ+k/wC/P/2VTH60nHqaAIvJuv8A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//ZUeTdf8/Sf9+f8A7KpePU0cetAFX7Nd974/hEKPslz3vn/BBVnA9aMD2oArfZJ/+f1/+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/+f6T/vhas4HtRge1AFT7JOP+X+b8EX/ClFrN/wA/8/8A3yv/AMTVn8aVeD1rNgVhay/8/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/AMTXlnxX8L/YNYi1GH/VXCNv/wB7/P8AOvYVPFUtc0eDX9Mls5wPmGUYj7rdjXJiKaqQ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ErXvo9z5uhV4dQ1CNzlXdWT3GK5/4i6pfWNnb28N7dWtnKsrvDDMVV8DvXceKvDl54d1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u5PvKyj0b0rivGdol9b2xldsIWUY+lc2VLlxahI9nOpqtgpzhqeeWxHrXXaTLa20e+Xe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9W7Vy4sIrceZnje3/oXvUFv440/T/Oiu5fN/6d7bEkv/AMTX6fSjCLuz8YrRc22jtTf3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WEB6+SMD8fWrEOhW8By8YuX7sRtWuLi+Loul8ux0d7aP1mXMn4+lOfxNd6mhWQSRL9f5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NM6e/wBOaWfAYJjsBUtvpHn200Xl8D/vrdWF4auXafy8MfrXUGcwA+VmH/ge1WrjlJXO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aSobW5jaFyPkas680mbTJ/KlOAfuuehqXW7lhAwJd3I4ZW+7XKy+M77SoFhvLE6hBnhmP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JO5tSQ9RnPvVcW+TVCy8bafdfKC1pL/dn+Xn61p2RznvWTVzpjKUNmel/DXxprl8reH5bq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SOQ7ijK3GD+NenaHpZ1rxAs0ozbW65P/ALNXkvweXOt3Cxf619qJ+vFfSWkaTHpNowUA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rH0nUxsl0R+tZVi1h8rcW/eY/wCwWn/PrH+VH9n2f/PpB/37FTHjNNzW6R4l7kP2Cz/58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/hSHT7P/AJ87f/v0v+FS5FITVgQNp9n/AM+kH/fpf8KQWFn/AM+lv/36X/Cp8ik4oAi+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b/wDflf8ACm/Y7Uf8usH4RLUxYY6U0n2oAiFpbD/l2iH/AAAUv2W3/wCeEX/fApwNOzQB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hS7Ix0QflS5HpRuoAQBR0UfgKXJ9KMmkJODQAlN8serf99GkJOTTaB3BlDHq3/fRpXgV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SKnBpqSEEigoYNOjH8A/KnrYIB90U/wAylD5oAQWcX9wGg2cWD+7FO3r/AHqN6/36APOvi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1eXeFtPlt7fUbvzfssscLPDeSbl2evTq1eg/G+6+zaGoi/eysa8O1jxBpOn+D7u08rXN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la2du+cruH+7XzWZSdS0In2OV0ZKHOjm9PtvtGrzXcsv2v7RM3/A/wA63/g9qH9j6/dw+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yeZcIrKi7fvc1Q07yf+JLF/rfkZ38v962489KjttYi8MeOJrryrjypHV/3aeVLyuD16NU1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DnVlNWPafgZp82nQarYXU0dzNvWdJY/uup717HbQRf8APOP/AL5rwn4e+MLTWPihd/2fD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Gkdxt8z93/ex+Ne62xr18BOTopM+TzZWxMi0IYx0RR+FHloP4R+VKvSgjNegeEMKof4R+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/KpdlO2DFAFfyk/uL+VHkp/cX8qmKCkKigCDYB0GKXbUu33oxxQUR0UpGKSrAKSREngk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eOQZDD0NLXnvxw+IOo/Dvwet/pOz7dLOsStIu5VU5yTQTbQ+eP2nfhFb/D+7t9X0ksul3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wN/s/wCz1r530i48/WIvO/efe6/Svavih8cNb+I/hj+ydVtLP926zeZbo0cm4cf3mryb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g0Vn5PnqpYPNKFAyKEjkdjQuLjGao/acGukHgLXJwZdlv/wB9ll/9Bq7p3weluLg/2h4g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kPLs/75rFw965i2edX3iGWCQJHGq46luc1P/wAJjd3Nv5V3+9i/6afN/wChV6be/s/a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WIb+/NYvj+dcHrHw+u/D9x/x92eoWn/PTT59zP/s4bb81dUdgRv8Ag7w/qFxo58QQ6f5W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sXbur0TwtqHhn4f282t3elR6hrdxudJLxFZUX2FQ+HPi3p2vfCKPwW1imk6vZXKsi7NqT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IfEjw/FcfE+LStP1aPVdP2Wu+SObdFExx5i0JGqL/jD4k6hqE9rqF3aSafp95u8i8jtfl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vL9b8SXWqXPlNJMYuf3aHbv8AwWvqD9qHUNE1jw/4f8M6Jq1n/ZWnv+/jj+ZkwuFUfLXz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LT/9b/HcXHzSv/8AE1oKxBa6JLHL9okYWo67B941oax45lv9O/sqL97D8u+SRPm4/h3V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UYmMn5qht7crmOpsZ8pa07UPsH7qX/Vf+ge9dB/aH2C4iu/3c1pJ9/8Auv8A/E1y84HT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R+6/4Bb/AML1aBaHq2jeIPClxb/6Xp/lf9sd3/j1Y+r2/wAP7i4820mkh/6Z2/3a5EGW3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LSe/x53+s/3qLDO0PgyzubWS5064+2ooywXG4D6VSt/B+oW9xa6h5v8Aoke1/v7djD2r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q/2ZqUdsMbHjkdlV/wDa+X5q6b/hD/7P8L6jLq2rR3cVm8f+rf77H+Fd1J7Aed6hPLcX8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/wDv+9c7qNqDCbmP/gddvcf2Jq+YdPl/64/e/wDia424H7+VfwrOOoFfRZ+Lr5/4F/nX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0Ra4fRYBDqEsQH3iB/srz3rqJ7/z/AN1aj/fkf7q1Vxolv7b7RNH+9ki/651LNZaY2niN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b7RPJvVuf7tO0fT7vULiKK1i/1n3D/f8A90fxVs6h4Xi8P28cuoeZLKf+Xff5Un4/K1Ua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/ABv4f0DSfD+k/wDFV71SeSNNqvxlmY+nFcZ8LvhtD4w+I+reFPE3mafdRJI6SW/3mYN92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fBmoPcaZoMDXMabIJXk3KjFWXd/tHn/ZrIHxB8Tah4wm8VxH+z9Qk+/cW6BV+7jj/JoA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+i/Dfw/FqA1uSWaSdYUjuEVdynd81cv4W+E2k+NtYi0nSdWjlljTfdXEiCNffyx/HXFeM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peavqEuoSp8qzT7VVfpWdp9x/Z5837XHFdR/883O786kD7T8Gfs3+DPCXlXEljJqt2hD+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f4fu12eoeAfDOrArdeH9NkT2gAP5ivknw9+0h4s0y3W3j1f7Qo48yeFZGUezFa9K8KL8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DrF1p1qB8r3TRwI/+7tjbNYuR0QVzstf/AGYvA+tF2ht7jS5D0NrN8o/Bq5a2+CXjrwMH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03r9h1D/AFbD02tla6XS/BfxOtz++8bW8f8AvIlx/wChRrXf6Pba5bMP7S1W01Hjlo7f7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b/wCO1CZfLY8K1P4b3Oss39t/D4QzHrfaFMq599h4NbPw9+Cv9gahFq2k63qGnyxv89veW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fm+avakJLEk5q0uCKbdilofAP/CY6UP8Al182XZ/yz+b5v7tV/wDhOR0hs0H+9gVx1pBLP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jd5a5wPWmg816KhY8jlPVtG8QaZqk4Zpvs06cqj/AChfo1bPjDR9KtxFqFpNb/33+dfvV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8L+GJNdzLL/qaTiTYWe2+0T3ct1dfZPk3weZ91vauf8AtMvc4Br0qTw5ZRxGB7dTCse0f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A/4R6WNWzJaTH92zdRWVgsS+Fr57OcRycQvwK6+WY26lc/K3INYGj6bDeWySpt2DGCBW5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jgUloMpXH7/Mnm4P9/8AirME8tvN5o/4+Y/uf7VGoXX2eUxg9Kk0idb8xiTHmirA3R4g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SSKaNNj+X/q91YItpeTLE/l+taF5ZSWaywSD7LuPOfl3VkDWL+w82KGaTH/fS0gAaf8Av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0+70/P8Ax8WkuzY9xIjeW/8AsmsweJLz2H/XNQv/AKDXpHgb4k/8U/qOiarFJfxSJ/otx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vU0NHlul6fqGp3wsLGynvLyZvkih5Y16vq/7M2q+F/A134g8TatZ6LdBN8Glyv8Av5ar2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tYeLPDN1JBdRSbI5YkbKN/d+781cjr+pa34g1ySbX765ub6Vsytdsd+/+97VRpE5nTrm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FHDA+4r6F+Dfxxv/AA/Mnl3RFkSoezkO5VP8WPSvDdZ0OTToo5fMjeJ+Mxtnaa2fB2nw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hbxXdu6ulnJu826U9cf7tZuNzaLPqj40adL4w8L2vxA0kXH2XZsurf7zJGG+98teXfD74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C1u4bv91v+eP/AJZuv/7NZnhb4u61p3hK58Px35t9GuiwnWSENIit95R/vV5xcahLo9+Zb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2/8As/8AstYqA+ex9qfE/UNP+I3wvvNQ0mXzf7PmWZ/w6j/vk7q+c7af7P5vmxebVvRv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Hw9p/lxS3D70uJPlZFP3lP8AerltP8UQ/Z/337qX+CSP7zf9s/4qXKWq8oNNEl3aJGsi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rirc9zp1hYXPlp+8lXCDuDXN3Or3V5dSo2HhAGx160t7Nuktt6Hbn5h3qlTUDGpUnUnz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4l/e1paXrGs6bL5um3t1buOn2eVgRVXWNIl0ef7TEf3X30f/AGa6LwN9r8T6xaw6fF5t3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vm/8AZacYoUaknuz1/wCDv7T2s2GoW2l+I92p28zbFuZxtkQ/73evrDTtRt9Us0urWQSQO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qv7LUpiSWzvbO6n5DRyRGL5vZh1/4FVnwNc+Nvhx4ntNP1PT7i60O4/dOqp5ioPUMKGj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wmoPPNAlzQakuKXpUavmn5FADt1GRUZak3fWgglyKCciot31o3fWgCSnLmo1anqaCSU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gB9FMooAdikwADSUUAIcDtSqcUuynBKAFVuKeGNNC/jS7aAFBzSg4plPHSgB4OKUNTAc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1RqadnigBKcuMGo804HIoAKKKaTmrAKBx0opu6gB1FNyaUGgB26lyKbRQA7IoFNpy9KoCR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KPvUq9KAFBxShqbspQpoAeGpd1MCGnBTQA8MKMg03YaVU60AOAoxipFXrS7c0ARUuOKl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QU4Dg0pGKKAGHvSL3pT3pq8UAO6VGetSHoaiY0ALuNJTd1KDmgCWOpV6Goo6lHANZAOjb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aHrS55oILCEkU9TUSHinq1AE6Chl602NutKzdaAImTrVeRcZqwzVWlbrQBCepoU0wnk0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FQ7jS7zQA+nL0qMNTgagCyD6Ubqi3Ubj60AS7qN1RgkinA0Fjwc0oOKZTlPBoAXzh0NP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UlyFA9axNV8caXogYSSBnHYVzVcRSpK82eng8sxOPlyYeN2dIsohgeSRtqoMk9q8U8f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06xcW1ip2nb1l/3qs+MviFc6xZNBCTaQ4+6h5b/eryY3BS5Zy+9j/EK+TzDMfa+5R2P3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/ANqxsbvojU8QX2f3MfQcVhoPlNTSzeaSck/WoYD8s2fSvAhoz9ZVEn+Hx/4m+rRf8spH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r1SwXzoMkV598PbMmz1KT/nyuo5XP/TNlVf8A7KvSrUdQK+g5LQVz8OzSf+21V5jHslcE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EFQR7it6GBcc0ydAvQVFjz1M5STwtExO0AUsfheJfvE/hXTrbMwO0VBNC6H5hioaNYyO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4qKHTcHgVtzR5PSpILYelQaXVihHAEHSuR8WWJlstTZBmS2gN4uP+mZ3H/x3cK9C+zDHS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Tf6hET/rNPuE/Ndv/ALNW9Gn7R8pjGu6M1Uj0ONWf7VBHKOa9O+GvxLbSx9g1NjLbHiOU8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zwleGfRIt/30ADD0Pf8AlWtBdAZ5ryo1ZYeq2j9ex+V0M4wqhW2smj6ns9Qt9StvOtpV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eCeHfHVxp9yJIpwj91P3T+Fep6N8SdK1NFjumFjOf4jzGfx7V9VhMyp1Fyyep+DZxwZi8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ptxpc+9MiZJow8brIh6MpyDSDrjNe9CcZ7H57OEqcuWW4/eKA4pBGnc0eWo6GrIDOaTF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BS0UUANNRGpSaiNAEfrRR60maAG0hxSk4ptBAUmaCcU2gBSaSiigBD0ptLSUAPBzRTKc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daXNMpwagDF8YeFLfxdpnkSkpNFloZFONpr5c8Y+bb6RNH/y9QSKn/j3/AOuvr9O9fMP7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7uYWslrpV5++hk3j52xz/wCPU8JRi8TGbN6mLccLOm2eFz28tyZZLqb/ALZx/Kv5U6DT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c7BU32aa4uPN/eD/cfbv/AAqSbSNQxmG74/553EKt+oWvtT4xtEljb43VZtwOQemax5r/A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QS49N0dWF1fH+si8qtVJ2OTluz0Hw4q2yEooINaN1PI8ZCIAazNAvlaAGAKwrde4GBuV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6xZTEeYw471ni285fSuw1C7hjs3Dqrex71xmpap8xitbdHc/xycKtWjKSK//AAjVpLnd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GNLTZamZV9H+ZahtdT1qLzRFNaRf7tur7vz3VqRveyxCOWcGY/8APKER/N9AKZm0e5fs2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taunzK0zKET1Xj+te0k8GvIP2br/UD4fu7S6tZPsEb74Ln+H/AGl969bJ618Zil+/kz7f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U1HTz1NMrlOgaTSUUVYCHGKbS0lABn3ozTKM0APzRmmZozQAtFNyaN1ADqKQHNLQAzFJ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4ppUYNSYoI4NAESLk81KIwRUaHk1LnAoGiMxjHSq8kfWrRPFVpWxmg0R5v8AEvw4deto1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SvnL4lw6zIottRlZ44jvydu5/qa+vNQs1umG4ZxXlvxN8M6dcRESIPNxnp1ridGMpNtH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UeX/AAe8Uy+CNQi1WLT7e7ijf9/JcJu2Z4rX1W60j4u/Fm5fTz5FqW8zzFi3IzD/AGa5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fTLS++xh93z7/ALzY4X3q/wDB77Jb+MNKli8vzZHkgf8Af7mf5eONv93bXjKjH6zJn31GF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/eR79ovgfTNJv11Eb7i/CeX5z/KMf7ortbGTKj8qy4O9Xbd9pr3oRUVZH5hXqyrzcpbmy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ytSVtE4JIKM8UUdjVEDc1FI2DUlQy96CxVko31EvenZoAdupMmlAGKMCgBa5n4g+DofG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lNvWLcVLHBHFdNTM4qyj87/EGny6P4nm0+7tZLT98yPHcfeRa56e38+4r7g+M3wgHxBj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BFFtErjMcq+je9fE/jrwFrXhfU3stZMkEynBRxsT/eX+9TRwSg4soXFvqFvcRReV+62b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qveXNzHh1YxgdQGzXV3HxX1bWdOSz17R9H8QQoNiSvD5U0Jzt4MPX/gStXG25kufOB5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3ty43faXYfWqY1S4OViYk+9aT2sKcbHA9TRHZooJhdAT/AHqtILG34DlS7kuLWX97P5Gx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7jT/AFv5MMMf9oSff+fcyfWsXwLBLBr85lm8oGBq5dzLczySyfvOetBSLWseJrrU2LF2UH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sH2Ge4+WM/w9zV60sltkaWdPMmf7iDoKtWVr9sm33TDZH95V7VZAyz00SRSzTN5NmmNxP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u88ijajsFiT0FX9Xf+19MuZF/d2sICog/iPrXOxM88scMfL8DNAF4W5uJsRVsza3FpSTN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MFo/lVf8ACobETWq7Mgbxh/esjUIYzfNHFz9aaA0Lq8SS3KliWrJS0upshY9y1JFG2/Dt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2b7Zo9wpgZ1jqV/pEgKX89uR/c+bZWlqHivVdehitrq5ku4XG5Ub7pYNWBf3H2i4mpBd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qq4wp60Aa08T2bee29ccAA52UaZqaXF4YpSvmdQWH3qyrKWb5g8h+f8AhY53VraXFFZs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/u1AF3TrRYtQmkklj85zkmR9sar/tV2X/ABTOn3Hk/wBt+bFs3vcSWu75vb5qf4E8R+Hb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CRN37x5LTzGYegPaus8UeKPB09x5ui6fpd3affTy7VIG+hyu6lYaOF07WPtHnf2TqH72NG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Uen3tteg3Fx4Z+K+oeH/AA/pMv8AZUUcPnahqF5N+9dscquWrzTWNYlv/O+y/wCixSfI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FiLT/wB7L/ov/A/m/KmaHQfGC38PeF/E8WleD5vtVpHCvn3nnb98nt+lcZ9pup/3ks1R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Zojjk/KtVvImuLgxQ5l/65/Mv50XAu/2f9v/ANVLHF/wPzGrStvD1mnJMkzf7ZwPyFa/w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H/Ewu7fSrTZ89xcbm2fN/CB/FX1t8LvhP4U8L28V3aSx6rNJ/wAxC4x8v0H8NczkC1PJ/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9StdZ1TT47TToyGjiu49zyH/AHP/AIqvqgjg1LHNGy4hkjdf9gg1GeprOzOuDSRXMWTR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INuKkToaDyOtQHzO1UB8d6Ld2mi2JWG3IlcfPNH3/wB73rk/E+hw6zI8lqiw3PUIPuy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zkJdo59m7t/C31rM1FHtZyPM3zg8InQfSsVCcHz8x4h5z5J+0eVn+PZXoGnXlzZWsUcSE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F9v8AZ7+K7i6XCK//AAIdf6V1ekCS606OWPnNerCfPG4GjYaj5xPm9ag8W2327w/M8I3Sw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IJQelVNWuZEjaOMkO4wpHaoTAZ4LeaO0ktruGWGVDx5q4JrXv4CPaubXUNQt/wDW/vcf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2ojVrYxSHEtAEN3p6XMZXy2M396sv+z5rI8R1paRfi31Dyppf3XvXqf8Awr/RNSt5ZLDX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NjI/2V71QHlA1iXHl3UXm/8AA6S21W0gulIsgVPB3vnNdR458H6fpVzYNBqH70pm5PmL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oahGIseVv2I/9aB2KNzYxi9It0Ko/oc1p6TaR2LkLLtcc8nFU/FWyw1YxQMCievFY8c2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NZi5Op61beINQ1f7Lp8V15Vp8v7u3+6v+1XW/ED4Py/8IPFqPnfa9QjddlxGm1fLPqa8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DrMYSpDZHFeqXfxkfVPCF3ptxqUU0ckXlJbQRDc+O5O2haAjz3UNHu/sH2SWK083eu/9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LpGrzRS/usVcFhLqFv5QP8Gz9591Peo7XSrG3nh2XD3szvs8iIZVv9ndVJm0dTrPD9ta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Sf2hvVIbPyGbzf7zZ/hrpvC/wF8YeKPOlj0CSwh/6ff3W/6bq9C/ZHtLo/EjWLPULCK1l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Rf6mTzR/7LX1tcwYU0r2OhQufF1h+yb4nvOZ5LKxi/hDS5b9BU1/+zFrNtmWXWrUy/wDT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jBNc34ogxpF5J/sNXHiK7p0pSR20aMJSsz5n8Lfs0w6tp+oahqGqGD7HOsM4iYW+7OeV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tV8I6HoF5fW9pq817ZMd0DTtzX1TFouz4Qx3M02oArNMyW9m+2W5+Vo413bt3yu5Zf4a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e41bT9KtJJfM8tE+0Iu5OPm59f92vmcPj606nvPQ+xo5bg5U3Gcde55jcWBt8xSyV7f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+K9UvPs5Np9n2eaR8ud3auy+DnhPTtY0QtqOl2s00f7l/tECs30+avZNG0S00WIR2VrHZ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lr6ynO58XXwaoVXFO5r0AZpF6etOGRW5FkhRFmmmPFPEmBTSxqCRAcU4PTRTsCgAoopQM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BQAq9DUgpq96kHSgkKUHFKvSloAKKbk0ZNADqKbk0ZNAD91KHqPHvRjigCXfR5lQ0oGaA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0qNaevegB4OaWmU5TQA5TTs0ylJ4oAM0oOaYetOWgB1JS0h6VYCE5pKKQmgBaKaD606gB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pzQAtOXpTacvSqAfH3qVKhjOM1KrDFAEyjilGKg8ylEmO9AFgAUCoBLS+b70AWkUGn7Q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W4Y8UAXKetVUfNSb8A80AWQwFNZhzVUymmtKQKAJWemb+Kh35pwOKAHE0gOaQnihe9ADs1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Z6mgBKKKKAJYzUobg1AlSr0qQHxjrS45oip+Kggeg4pyihOBTs4oAegpWHFMR6cXzQBG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wTwaru3NAEXl0eXTt1IWqwG7KNlBakD0AOCelL0oU9aWoASlDY4pu4c+1JQBLTx7Vg6v4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l3yDqi9a5O4+I13c8RbbWP8A6ZmvKr5jSoX5j7DK+F8xzSKqU48sO7PRp7u3tFLXEyxj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2tmCtqpmb1bpXAXmszXJJaQv7saoteLzn86+dr5vWqaUnofquV8CYSilLFvnZu6p4uv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3EOBXFahf/aCfMOY0/ziqviTxENO04tGSZZH8uMDqzVi6fBLN5VqZf8AV/PN/vV5E6kq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l2Hw0FCjFJI111ON5Nko2g1WvtOjkJeFhzVS/jX7Tw+6pPs/mp/rSmKyPTtqRLabIzk8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eKmkglAOGzio4iynB4osbo7f4GwRSaj4jsJf+WyxED1A3D+ldZp8bxTS2sufMgcxnPcf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Pw91EaT42tZf+eibK1P2kPGOq/CC/wBF8V2lpHqGk3D/AGLULf7rbv8Almyn+9X2lOEcT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nXiNTy/Np+02lqd6owak8vKnjNcb8PvjD4V+JNis2l6gi3IH7y1m+SVD7jv8AUV6BbRg8V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lY82lWjVV4MzoSUJqC7O6tue0C5rPktcmsmjrjIxXgLNnFTxJgYxWzHp4MZOKqNb7ZCMV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B8uap6DCJtU1yYciC3SJfqdzH+S1d1LULbTreQzTJGFXcSxxisLwfrEP/CD6trcU2Yby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/+Wa4/wC+f1r1MHTcbzZ5NecptU4vVnkPhofZYb+PP3ZWX/x5qvqSRkVm6P1u/wDpo7Of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kivmMU068rH9JYSEqeHpqXZEcbMXyvatzTJjbOC7YBqay0+FbPcR8/WkiiinU5P3e1cZ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+L77wtKojun+xMflx8wX2NemeH/iNZ3yj7Ygi9XjOfxxXkv2FZrdo9uVI5BrNtL2TRpf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+m3616eGxtahs7o+UzPhrAZmm60Pe+4+nLO7s79d1vcpJntnmrRgC9a8Esr+WE745mQ+q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9gAsrieP0evo6GcwlpUVj8qzDw/q0rywk7/meneT3zTSMVkaL4wsNaTbC4hmPVJuh/3TW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GqrxPy/FYGvgajpYhWY7NIWGKjZsZqLzK2OInBzTXojND0AQNTc05u9MoAKQnFGabQQFF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SUZoACcU3JozRSAcOaKaOKcKwLHA5pab0pwoAep5rx79piI3OjaLET8rTSZ/75FeuqTm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D0tu63DfyrKdSNFc0jrw1BYifIfLVxNJp880OPM2f+g1Np+rWk+YZZ/s7f3ZvlFdHqHh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X8XzxkfdkH92uGuLaK5glEsf+/wD3hX0mCxixEeZO587mGAlhKrUjZudP64rFuLBy5Eo4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tLoiLr5cnzK34VtC/ivx/pMWJf8Apn92vYUtDyVGxP4bSTT0CRjEQ966CXVcEbxx9awr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/wB01KxhkHzyfL/umuVvU0SLV5eeeQSMDsM1HMEuVUSKGX0qtJd2UK4DGR/TBqrNcM7g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VGEoXehakgiQfIoiH/j34V6f8HPAX/CVat5tzD/xLYPnmkk/i9P8A9mub8C+AJ/E7i6u5D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7lhxj0X1NfVOm6bY6HpsWn6ZaraWcXQfxyH+857muHEYzlXLE9TDYJ35plksir5UCLFGO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ADzUfrTNxwa+eb5j31Gw4tyaZTCeaTdSKHFqbSZoyKAAnFNJoJpCeKAG5ozTTSUAPzRmm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5qPpTxQA9adTV606gB2RRkU2igB2RSEjFJS7TQA1UzmnFMCnLQxwKBogPSqsp61O7YBq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eU815l8SJAS3shrt9avxEpCn5q8r1jWbTUPFEWn3d39li2fPJGm5t1ctapGlG7PVwVCe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2sRf8JRd/wDEw+yfvlTy40/eu390HtWpqGn2nhDxRp93p8Ulp++j/wBY7M34/nWD4o0/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JqH9oafI+97iRGVkY+3euz8LahF8UNYi0+GGOK1s03vebNu9ePlUfe/8erw6b56vMfeV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+goIxJEsinKsMitC3tcjrVGBfLjVFPyKAAK1bI/u6+gR+a1PjZLHFsFSU7AxTaswCjsaK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96mqJxzQBEqnJpdp9KlUUlADQDijBpxam7qAEPeoyakPQ1Gasoaz+TGzZUY7scD86+Yv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mj69bvHLDg2ss0T7lX+IZr6U1LTbXWLC4sr2FZ7WZSrxt0NfLPxQ/Z21vRre71DRLv+0N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+XIijr/sn+dK9iJI5b4OfD/wu/wx8TeJtdFrLfT+dHawSTcIFXqg/vM2K8QFwbj99DEY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8q1it4v+nfZ8yVzs99KeozVJ3ORuw3z/ALRbn1rOY/ZweeauJJFN5pz5Un96Hof95aaI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OrQJ3NjwGrahfSLKpZvJba1VYIrXQYQ0rh52/h9K3vBmxNWSOEbdkBzXFXFub3UZpJCc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Rbu760M/mQyNM3XaowM+lSWFvJqTN5wEMaHcpB5Y+lVLSyEcoO047j+tbNpd2+lwSyyh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ukkPENosWlQ2UbpFuO93z29KreHdMtVBlSUMuepGTWFfXtxrV7I0rKq53CNey1qwXaWs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AD9Wv/PnxFF5NZm0xyF25NX1Z4Y2mdAVf7uRUn2j7PmKWGP5030AUowG5ND3UKZHeq5m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c8jZoAGO6Rz61ZFv5Nv5marjrV2ylAb5hvQdV9aAJIbaKGHz2jJY/dYHlqt6YwZy2089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9vbCOEUfdUnlav2NjNbqSl35eBywGSayA1vtEU48q10+OH+/JI+7d+FZ9xcXc9v/AKVq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+1W+ny1XPnAnzLq4P+3v/AKVGLaX/AFn+qi6fc276oCzp8EtwI/Kikii++8kjszOtQ6v5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qxp0HkzGeWV8R7kROzKQRVGUeZPsrnuWXhp8P7qK7/55s80f8O7H3a19O0eW4B8r/cSP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JHleb/pR/wCWh+7Wnp/9oW+j/wCl6Jeahp+9UTUI9yqmf9o/LT3I3Oi8P+F7u4zLDdW5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XQ3OjXVxb+Tf6j/Z9pH/08/L+W7bXlX2fr/wA8t+xJP7jbvu5pYLCfSzHJPcfaIt/z+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Go2Nf/hKbvwxqEx0nVriLy32JJbzMu/3xXvfwF/aBu/F+sf8I14g/fXciZgvPu72H8Jr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1NbXTtIi1CZvurBAwJ/4Dmvffg78D5bPWLLXdY0FNCktH8yMF2M8rf7v3QtauKSOiFz389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Q1GeprmOxbDM0UUZqhnxdpU6TRMFG6LsTXM61Kkd4yLz7CnvqP2Hcbd/KTujdqxZbpJ5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TtUrXQ8Ep+KrkPBZIByN/H5UvhXxK2mSvHISYH++D296payP3x/DZ34o8NWNnf8AiDTr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qzyD+EE12U9I2A9BOq24tY54pI2WTof4mrnjq8VzfkXXmWkX8Eg/rWp8UNO03Q9et49H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lkWVl/Fa5+31DrazR+bayf5yKVrgdIbeFoDF9q83/ff5qwZ7G5s5tykj0I71BanFzLay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1rTnt/s02KoCMaPNI0hlVsj0qzb6s+hxBYWbzj3qZbw29sZHdn39aoWug3usQzTW6M8K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b1WTU51lb78I3D61o+EgP7Qtmb/Vn96f96sZsQGRWHzKSrV1vgezjnnw2NiQlvxqJmiOb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BMZf9VvaoRbQg+lSj7Jb+d/rPN3ts/u0/wC0w4/1VVFFN2M+7tkX/VEvV3ScKP3hZKcty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NRiUcxq9DI5vI1NFii1fWbbT5ryPTraZsSXczbUjHqa948T+Evhz8OJvCniHwpe2mutbT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Tx97y/4axv2ffA3w+8X6fqGoeMNWt9P8t9iWf2rym2/3mJ/9lr1rw94P+F2oeL/telf2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uLi68xru4/u8t91f9n+KpWhrDUfqHwn8V+N9X1bxN4f1b/hCf7YdXSPY3nyxheNy9v71Y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ofNj40j1RR0BnZWP4MlfRcHjnw/fgxWut6fMfadf/iqtP0NTJnTE+Zrf4jfGTwT8mueG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xRb2P4x8/pXRat8bdG8V+D76K3tvL1EBUk0y7DJLtP3sf3q9qfqa8H+OPiCL+0LXSotPku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yfmrV5OKkowsz2suourVuuhXHiDwpb+B9PtNV0/xJFdxo3k28d63kfeyGHzbq4G31DSbj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tf8ASlm8u8dpZX/H+9Uuv/FiL/hH7XT5Yrf7io8kcO6V1+oVcf7tHw28L6J4wuNW1DVZ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jjTc23djn8/7tfO04csXKS2PuoU4T+A9a+CWsf2hZ6p6faWdP93tXrcU7FcnrXiXw2uN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2ksn7xN/7z5fmDENXsOmOJYQd2fxzX0+EqxqUk0fGZlQlSxEkzRS5JzgVKs0hyMcU2Jo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O0V6EWeFNWYIM5zU20GqmWzU0bGmQOKUoGM05RmloAYBinKM5pKKCBSKSimk0APXvUi9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SS54ptJupM0AOooyKMigAooozxQAU7Py0wHmloAKevamZ5pynigCSgHFMzjvShqsCTrS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AEtFMBpc+9ADqKZu96A1AEwIFBqPdQHxQA40ygseaZTsA4nFKh60wmlQ0wHnpSoaYTSq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TcijIoAkDYpd/vUVGcUAS7/ejf71Hk0ZNAEm+kDmmbqN1AEoanqwqAHNOU1ZBbV6d5nF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aAHl+DTJpMRU7bxTZo8xUFhAc1NUMIxU2aACnL0pmRTt4qAFPQ03tS7xTcigBtAOaKQDF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RUlAEqEVKDkVWU1IDxUgWA/FFV0Yk1YTpzQA3NPDUEcVETQBKzDaapluTUhYlT6VVz8x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d1R596TPvVGY8tTd+KbkYpBjvQIebhR0bmoWuJexFSFY8fd5qJg/O1KAJLWQSM244K9vW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zLZWThpRxNKDwv8AsiqvxD8arokLafZvjUn4Lj/lmK8lnu5ARGSRI3Jz1b3r5TM8wlBOl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8Kwq2x2NWn2UbM99JeSM8jbjU1iJbu4S3hikmlc4VIl3E/hW34H+HV1riLd6gjW9ifuJ91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9z02x0fSbBVsLSOFx0XGQ3+93rnweUTxSVSo7H0+bcY4XKr4bDQ5mvuPFrPwRr13A+2w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/7561Y/4VXrS/8fDLGPZWb/4mvc59RzB71y2t3htbeSWSTbD3r3FkeHpJym+Y+C/16zbF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4D4m8LRaTqEMks32qZEYJHs2qvvWfb2/kDjqa2NZv31S+llY5BPGewrOCkGvicTKCqP2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scLH27vN7mVf27I5bBplvMBw1b0sS3S4K1k3OmlGOK5D1k0VHDs5aOXb7VWN+/m7Wj83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HvUdnE0czE8VobKw62uI21GCaCZkuY+QB2r2jx3oEPxr+B+saYgDXE1q8kPqtwg3L+v8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svX2r0H4VeLDoOvLbzNizuT5cgPRW/havcyzF+zqcj2PzfjTJVj8I8VTXvx/Ff1+Z+cd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0aazvYGwCp2ujV7D4H/as8ceDwkc98NbtV/gvVy2P9771N/a7+HI+Hnxt1r7NFs0vVW/t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jNvUf7sgb8GSvHK+6cI1FaSuj+YvaToyvF2Z9gaR+3NYXZC6roVxAT1e3k8wD8OtdBb/t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xD/at/8A7Kvh+mVzvLaEuljshmuJj9q59zXf7aHgu2X9z9un/wB2Db/6E1efeKP24JLg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57Xcv/sq/wCNfLFOxSWX0I9CJ5liKis5HY+M/i74q8dyudU1WVoSeLeE7Ix+A6/jX17p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B/gnzv8Aia/2ZDdT2/8AdXruPp81fEPh7TzqmuadZgZM9xHHj1ywFffPjXSEsfGCSpGV2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8FUL+m2uXHuGHw7aR9FwpQeOzSFObOcgsYoLks/zN/E/96tONIWU4xt7e1V7i38uAFOR3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jDJw38KetfmjfPI/q37JuQKi25GO1UoSizNxxVyNWKYxTY7JixOKrkOa8S7ay7wNhFNvd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NWbaCGNMqeavJLAIfnNWonHVrtMr+HvCt1qCeZDdxy4/5ZyI27/0GtfVfBmqw+V5UCTf7u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WTYazDpepecbxIP/AB6vZvA3jiLX7eaGL/ln/vbX+n/xNfQ4DA0cXDkl8R+cZ9nWPyqbq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m28/lfvIZY3/j3L81dn4T+I4Vks9Uyn8KznsfQ16/4nt/D/APY//E10+ObzPkTy0+b8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wU/htBcW7SXGlTybVZ/vKp/vemK6q2BxGWP2lOXNE8ujm+X8V0vqeLioVH/W57eTk1H3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rdzomrS7gny290x6f7Lf416m3evbwuIjiYc8T8qzrKK2T4n2NRaPb0JBKAOtJ5ue9VST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8sFqYehpgbFLv4oAQmm0FqTdQAtFJuo3UABNMLUE8UwmgBd1LTAc05e9ZsBacOlNpw6V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8y+PEn/ABKNKT1uHP8A46K9G1DULfSdOub67cpbwIXdgM4FeLfE7xnp/jGx0SbTfPa3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kHIHDD0XP/Aq4MY0qTuevldOU66cehwQGRxTL3QLPxI7vLILHVcYS4I/dS+gk/u/71am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Xxo+RxXgYbFzwk+eB9niMBSxsPZ1djyHXNCv/AA9ciDUbSS1lOcbh8rj1U9x71Xta9207W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CaCDUdNb71peR70PuP7p9xUL+FvBGsEl9E1DRpT/0DZVaMf8AAWr7fD5/h5wSqOzPgsXw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PHF6U09DXtbfCbwg4+TXdSi9N9orfyqNPhR4St23z67qtynpHbKtavOMK3bmOCOQY22s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8G/C5mgXVfEzyafpj8wWRXFxc+yj+Ff9o11um2egaBP5uh6DGLodLzUP38i+6g/Kv/fN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5upXmmbku5ya8fG57T5XCjqe9gOGGpKpiNuxX1jWZdQuLW0iijtNPjkj8m2t02qnzd/Wv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oTEd442sCK+iYpUuIg8bq6HoyHINcWArTrqTl0/4J25rQp4dKMFoMJ61GelPPeo26GvWR8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6Gig9DTEMJpM0GkoAbuozSUUAFFFFBY09TRQepooAKcDmmUtBBIDmnbqjHIooGiXdRnNR5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PpS5wKiBpwOaAHLMFzSMQ9QzRkDIqESMgNQKI+4IVTWTLLgmrUtwWJFUbhggJNB0xOY8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3Wu6fb+Oru51CbyoUBPmRp5i7ugr1vxvqRtrW4cHkKQPqeBXgdv4O/tD+0bu7u47SKN9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fdzXkY2Styn6VwjQov2lTEnN+Mrs6xf20NmfOikmIMmzbvHQLXsX7PtgNP8Yatp8XmeTb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eG3Hlf2ha6f+88qPa7/71e+fs9xKPFGqMi7US1VQPQZXj9KywqWhvmtWnOnOMT3ZAea0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vvyc1ehOK9o/KzQyKMiokbinKc1RkPyKMimmkyasBT0NRmnk8GmHqaAAHApD0NNz70lB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oxxQAykPQ0tIehqgIGPWoZIUngmhcZSQbWHqKe55NRZrJbiex+dvi3TIrbWrmzh42Tva+Z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qfwi8M61o80un3L6fqFnD/pVvJ95GA/iB+auU+NmmfZPiZ4jisofMWPURcp7hiGzUPxQ8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16fL9k8u1WF/s/ys/wAvO75fmreOxxvc8z+zxYPlTfvf+ecnyt/8TTQZoDyc80T6dFcD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4zbxebF+92L/rPvVaIaNLwTflNfKiPJkjIzWRehYLm4fflzKcr+NaPggBvEsDb8cldtVte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u3CK5OalAkZomy7YbBPFUFtzdzMJ5MFOlXLueO2kVQMt1NVpWNzdCVUwh4OK16DLltp9pB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WrjaU7cxBZB6D5W/+vTtPt4bmeKLpT9QuZrC3mji/wCWm1PL/i9ahN9RFJYMTj0qpfXH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2JsNPiEvM2/e8n/stZ/ngk962QEE7GQbaZBCFJB4qaA+ZOQRxTpoT5+FNAAYxGuX2rEej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buQRiXo23Jp72SvFveYmSPou3AqzbxSJs89CT1UZ4oAWCRpogI0y3enN5wlEZkEY71NBO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e1WWWHyWkeEux6VAHRadPp+naP5t0Ix/00k+830rj9U1yfWL3zTGYoB8kcf91al+3jHm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H41m3cCx9o2wDMv7v1NFvbiC3lupcxw79nn7N3zf3azbifzsh+lOFvLB/wAsjUWEtTQ/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f7kn92uq1DUNb1DR4tJ0rVtU8QaVZorvb+Ttiik+n3ql+EfgC3+JviWLRra7/s65ZJGLz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9e5+Hv2YrzT5/NtdeudK1C3/ANXcRqssD/8AoLL/ALrLTTsaqB8wafqEoPlXf99f9Y+1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wm8E+KNQ+13fiG31v+5o+zytn+8O//Aa7/wAQfs66X410d31dLe11xQD9s09dsb/7Rj+6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Hwp8W/CrUTcxC5e2gbMOo2hPH/Ah92qujVQPszw14F0HwcX/ALH0m20924MkceH/ADrd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2N8RbGfR9YdV1uyTzBMeBcoONw/2vavZMjFZc1zpilYYelMNOJ5NMJ61maEbd6aTinGm4o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WyGYAy7NzmqM82c46V0t/wCH9Qt4M+V5sWzenl/NuX1rOt9OtNRsSftUdrNH/wAs9h+e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p2Zkk3LWVc2ywjJcbq7HW9Kez05p+1cja6et0Glmc49K7KZdM624n/tzwss3WRByfQiu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1rf0NltbKa2HMEg+b696y4rEw3jKfuKcj3pU/tXNRfJ82fzScV12nzi/tyD5Enlp1kfb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57CkuBEB+7qgNHUNQihzF+7z/ANM/4vxqbR55p/O/emGLZ/q0+7XMnOea6nRphbeHtQu5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SucxcAzXEzHo/NdH4KuDbvqP7vPl25/WsS/XbBnoa6PwQvl+HNbkP8JCg/jU3uVY4mcgN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/dY/hTnJDfeBq5FOUT7qn8K6FsSVlEsn3YmHttzUq6fOw3OhRfYYNP8A7VbJCo6/7WcUw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3/PRnyKkkcNP88/417H+zb8Hv+E/8X2l1LD9r0SzffdSSJ+4dv7n+1XjYt5b/wDdY80V6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x+E48nRdRzp+/wCfTLh/Ni/L+Gg0ifbN7+zZ4DugTDpC2p9ba4ZP06VRtPg83hNnfw94l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mczwn/gNea+FP24LK82xa14cms3PDPZy7l/3sNXsfhP4t+F/HsajTdVgMzf8sZz5b/Tmu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mtaXAX1CCK/jXrNYHDAepQ814r4g8Yafp+v3eq6tFJqHl7kSzkfy13H+H7vXbXs3j/W0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cmzJiPybivv8A7teBeKPFFp/wg80sPl+bJuT7PJZfvNx/jD/L/D8v4V87jJ81RQR9jlNO0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b/2x4n/6ZRv5z/xfKG4rovC1xNcahqFp9r+y/wCsf7jMrNTvh5pYWyub1hzKyoh/2V6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4gu7vT5fssvnLsk/uMR6/wANdE481JRPsKEqTxLhT2O80/WdKt9Q0+7i1CPzpNqTW/8AE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A+GJw1uOe1fHNtp93/bHlf8ALXf/AH/4S3HH3v4T/e+/X1D8PdR+0W9rLKf4Nj/71LBv2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FQUKsZXPQ4ZDk8VfiKlarKgPQVIIj2Ne4j8tJ/lJpQAKjjTmpdvy1ZAham7s0005BxQA4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TQQOpCcUgOKQnNABmnoajpy96CSXJpKB0ooAXNG6koHNADXkxRHJnNDx0iJjNAEqnOafn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gApwptKp4PtQAuaMim0VYDgacpqMcU4UASg0tMooAdmkzSU0nmgB4bFPDVCvenh+tNAPJq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bqpIBxOKVDTCc0qd6QEhNCHNNJpV70APpRTQc0tVYB9AGaQGlBxRYBcGkpd1JmiwBRSbq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nAYpininZpkD170oOKj3UoagCYNigtkVFuo3UFEq8U6o0PFODYoAXaaTBpTJTDLUAOwac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M4oAWioy9IG96ALKmpAeKqq9SK/HWgCQcU9T1qINSn60DLEQwfvCpRj+8KzWPvipIuerUA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ajZM5IquQF6Go2lkA4PFAizuHkmqnanLJ+6OTzUYOVNBmMxSgZpCRQGAoELtFLgUm8U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+L/Etv4S8O3epTsMxKTGh/jfsPzx+damc8ivn/8AaS8Vf2lqWl+GYXym7fKAf4m/+xBr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23Z9bwzlP9q49U38MdWczpd5Jqtzf6vdMWmuGOSf0r0nwP8NpNTuLbU9SJWFHUxRH+P3+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h7DqGnw39/Futl5gtiP8AWe7e1eukEbB6PvNeHlmWSlL6xV2P0ziriuGFj/ZuWf8Ab0v6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/pntp1i+IEB9KqajMSi46k4q2yeQsK+1fXo/Dqnvlk8jHauB+KOqy2lrHbQb5I3OTj2r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SRcwnmirH2lNxO7K8VHA4qNeUb2PB7m9s7T/Xu0H/AF0G3+dVxr2kD/l8j/FhXc698L7jU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f9NHNZ8nwHNxARs09T9W/wDia+UlkV1oz9ijx/N7xRzS+JNMHAvYabNrWnyDi7hP41fs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+wW/7v8A6bV0Wj/A/T7e4MuoGPyv+edv/ia5/wCwr/a/r7zoXiDFLWBwTapYnIN1D+dU2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8heU85VD92vd7L4e+F7QebHpUDkd5W8z/wBCrzjx3d2SagbSwtYYI4/kJiQLz+FYYrLI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5FxZic4xn1eFPQ5eKMQn5eanDykccVF5ZhHPNPSR2+7XzJ+q1KftIchk/tV6GPiP8GtN8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laOfaM5t2+//AOPeW3/fVfFVfoL4fNvdwajoN8A9hq0DWsqnoNwO1v8AgP8AhXwb4o0G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SLpSs9lO8LA/7JIz/ACr9LyjFfWaC5t0fyXxbkssrzCSS92WxmUUUV7p8OMoPQ0UY4qAPR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t/wCMfhi2I3ItyJX+igmvr/xJeG98Z627HKxyJFH/AN8KT+rGvn39iHQv7Q+Kt3qDLlNP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yj+de3xy213fahc2xzHPdzSKf+BkH9RXzudSth0vM/U/D6jGWYucui0Jo3DgrJ8tRzaf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AqzHbrJnPWn7RCDvAIr852kf0eccfBGrrbOdP1S5ulUZ3GXn8qydP07W53dH1aWN1OCrO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uluwbUeWp6nFdNZ6FaXt8GuYY9zdXUYJr73K1CvD34n4VxJUnleK/c1ZWf974Tya38IX9w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i5q5F8P71jx9qm9wK95sdEtYOkCnHfANaPlRxL8iAY9q936rS6RPhameYi/8ST89zyHw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SCRR/elr3Lwnoo023CrIF/651k2/JNbOm3BhIGSOK6acFDRI8HEY6tiV77uQ+KLn7TqF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a5t1BBDIN1u5BeI1d1mTN9EfrWfdHMn41nUXPoctGcqTvE8R8X6F/wj2pRhMm1PzRv6r6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q8Xf8JP4daO4bN/a/uZAepX+Fv6VQ8Y+GBrOhy2wXMgy8f8AvY/9mX9RXk3w18Tnw14+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jlHbP3Qf/Zq+R5f7Pxd18MtD9qly8VZDLn1r0f6/HqfS22kIxRuppbrX05+DiFutJuppN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UgOBRkUALSUtFAEZ6U3FPpNhoARRTgKVVp4X1rNgMXrUgHFVNU1Oy0W38/ULuCyh/vzyh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3+1loGjiS28PwSa1e/8APclo7dT6sx5b8KqEXLRFXR7hXA/E342eG/hhp7yXtx9t1DIW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T2r5H8e/Hvxl4muLm2vtYlitlKl7ezzDE3A/u/e/Ouf+EuoWn/C3/DMuqnMP9oQ/6z7v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sqMoxuyIyu7H1vbXHjbWPC+oeIPE03/CP2nkfuPD9njdz/z2b6fw1y+sW+Z44uvlote0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D+oQxf8tErx3T/wDiYW0UvX5P/wBf8q+RxVW8mfomX0Ywp2RUs7Uh+ldBZ2529KjtrUbu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Kz2FoV00YXAzUkegiM1r2sRA4rQiiBHNc5qmYyaftU5UVUGnDJyOK6prUCM4qs9mPLzi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8cLMcCq13COcCtyaxaPPNUng55oIucNrybbaT1H+NfNXjDWPGHgfWLvUPDXiC806H5X+z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7pnj+E19TeILFnZ1xwa+YvjLqEKtPHGfvyLH+Kq279Wr38rnPn5EeRmtKE6DnLofQHwK/a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ksfHGpw6fq8Bwl5MpVJl/2iq7Qa+gtG1XT/EVit7pd9bajaMMie0lEiH8RX5P5HPNdV4G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wXeiapdabMpyfIkYBvr/eH1r7b2SaPzVVbaM/T4pim4r5V8E/txlBHbeKtGSVOAb+wIVv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fQHgz4s+FPH9ur6Pq8E8hGfIkOyQe2DWLg0app7HSsOtRkcGrJWoitZjIaKdt60baAG0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TRQepooASlplKDiggep4pabRQNDqKbTl6UFCr3pw4plO7UAPLgg1XcAg4p2MA1Eo+Y1Ao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WRlXitlxtaszVHBU0HXA8a8f3KW1s/2nf9naUA7a5fxB/Z/9jxRaT5n32eaO4mVp3+X27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W/wDo5rw7XtMl1PXrK0QybZjiQK+PNH92vDx1FuPtb7H2OV1+WDp2Jv8AhF9E+0eH5fN/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L/e7FLYHG6vonwd4FtPCQnnjleSScfOSdiqv0rjPHHg/T/C+r6JFaeH9H0ry/s7pJZztK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q9dXk1jllRVb2Mc1qNRTj1JraDk1dWDiobVTV0cCvo0j5JjY1IU05ByacPummDhqRA9h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VkDSetNPQ0tFAEZFLRRQA5elBpBxQT19qAIjTT0NONJUgVm6muN+JHg/UfGGjzWulatJp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/bFL/ALLfxV2zCogpNCE9j4D8UW+oeCPEF3p+of8AH3G+yaOR92/vuB/3a4m+lW5uGkE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7W/8Asq9c/aVH/F0vEI/64f8AokV41cW8v9j/AGuX99FvaDzP4d1dK2OKW5WuLZojx/Kp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y1Hbah9nzDFFcf8AbN/v/wDAfu1oi36y3Vp50Um5EkjTbvYetMkf4W0e7+3zah5X+iW7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/6FWn4wgi/tjUZov9V5Kukf8AfbcKzdO1jSbfT/KltLj+1fPjdLiN/wB08fdCN3/Aq3fi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Rf6yFU/8eqWi4nDafB9ot5rqY1D+9+zxRRf62T/4qrAP2e2MPaR1/Suk8LaP9o1CKIxf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WnOfJC5VjW/4Q/T9P8LxTS3f/Ew++kcfzNt/2v7tcrf34t+YpvNl9a9d/wCFf6t8R7eL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43/0rULj7rt/7NXV2/7DFy2nym48UhJe4jswVf8A8eryoYuF/fZ2U8HVqRukfLX2jOR+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eIRSyTQ7F/eSJt/ebfmX/vrdXc+IPgN4g8AeKItPm8uWLZJNBeR/LA6xjP58VzfiDWNQ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jl+f5I7eBIIk+X0j+WvXpzjUjeJzzpSpy5ZHO4CknoaYTknmk01GuLjypgPOd9nBrSn0i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+Wcabmq27GVijATczxxZ/Gr8Gnm3Jl83zfb9KzbX9xcZHbvWzbTjGKnmCwW/9njzv7Q+0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wfKy+53fe3Ypwv4iP9VJ/uSJ/X+9US28JnzLv5+/IPvUX0TW16YoA0kW3O4+nrTuFhGm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H91AMg1Vu5Jrpg0mxIl+7GBgimwi6vVd7WwkuFU/eCuwH5U9oNSLYe0Fucf88Ov51Ajd8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L6Do2op6XVvuP57q9c8MftE6TDL5V98N9NeL/pxQlvyZWrwRtG1W65EMjf7kWP5V3Hwy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Jqehwz20UbYF20vkhSPfrTurFRjc+tfA3w+8CeKP7K8YaT4fk0+63tNCkiNGyMPl+7+Fe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g8S2Hha1i8VzW82tR/I9xbvu3r/eP+1W9XK5WOuERGOFYdjVcxo8bRuiujdQwqww4NVj1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r4Q+HdD8XHxFpVs1hdlGV4YmxE272rr8mjOO9JmqRUYhupuaKQnika2EJpKKM0BY+Svh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K/d+bGnkvHs3Mq1d1COITNawwDGfk/dAM9fPunX8+m3az28rRSr/ABKa9Fv/ABzqtxbGL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mRoFk2+m6tXRmj5pQK/jzWYtraTbnPz72xXI2wwcVW1G4lt7gg9X/AI60NHhFyo3KG2ox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cUXFWVjUtcBaljsJL+4EcQ3SN0UdTVrRjos/l+dqMdpF38xGqfxvqGn+RF/wj8v+i2+3/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6ubnanyAkZ9xo/8AZ1vLLeTC1x9yP70j/hXNT3244jp2RcA0xfs0BPmda6krFjd2evU11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8KwWo4Z3BI9utc/a23n68QP8AU/wV61ceDtM8UfD/AMS6jdjN/p8lpHag+kjNu/RaTRSPJ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DjcpUc11PhWIp4E1efOS0nArlZbTyLOZM7TC23FdpoeE8AuoG0OSSfWo6hBtnm4DTNg/mK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P7Cp/Mj+0YKCL/Zq9hkwY1EYP8XrXQhtNFM2Mrj54ljj/vu22nJHZQDBuWnb+4BgfnRO4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vHP6VSdVbO1cfTp+VBBcGoAExxfuqsaLqP2DV7W6zkxzL8mzdv8AmrIFuT0PNWrewmOah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b/B7wTrFvbahL4Z0/zZI1f7m3qK5rWP2cfCl8zSWVrJpU3Z7J8Af8BauK/Z//AGqP+Eg+y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azRosMF5b/dfsoK/3q+h655aHfT1R86+MtD1bQ9b03QbbxFLeyqd0C3TrGVz/vdeleef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i4+yahd+b9nRYfLt08tfy2/er6+1PSLDV4/LvrCG7QdpUBrxT4h/CTwybS8uGa9toUTdxc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vDqUJKo6j2Ps8DjKXLGinqcfpOkrp+n2VuwAEUaq+z7ucZaqPi/T7sxap5VpHkQxzh5H2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ladeabp2hFhMqPv8j9wXWXaFJ3H5tuOn51x2u+I7y81GEyXU97aQ7YvmO3f329ahTvc9t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Lqes+HtHu/FHh/SrvT9KuLuWPzoLq4t4WbYvG1Sfur3rrfhdqPkf6Iekb15RceObvwvo9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9lvIFunt9+3Y25ht4/wDiq9K+FLm8H2qR2aVwNwY5xUYf+ITmM6lSg+ZH0DaNujU1OTgf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qeuKtk8GvokfnNRcoqvzUgOarp1qwg4qzASnDpSYpKAHE8Uw0tFBA2igiigApV70lOAxQ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HFPqPdRuoAcTTAcUE0lADgc0tMpwOasBy96dTKXdQA6im7qUHNACjmnU1adQA4dKWmg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FG6gmgBA3WoxkvSmnRiqAmx8lQg4JqXdxioXGDQA6igdKKsB4ooHSigBwIxRuqPNKDQT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70yigLj9/vRuplFAXJN1Aao6UHFAXJt1G6ot1Ab3qzMl3UBvwqPJoyaAJwaUN71CGxQHq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KgDUu+gB++jNR5FKDioAkU4p2feowaUUAOpRxTAcUoarAkB9KUNiowfel3e9AEokxSmWq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JCc0BiM03NGRUgS7zSE+9M3e9JkVZI4MRQGwKbupM0CHUUZoz9KACijP0ozQBGbpLeCe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K+aPC+lSfEn4v6o7Ze3tIwZD2BJ5/wDHcivdviTfDS/Bt86HaZCsY+p//VXk/wCyQ/22+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zxrk+h3n/CvGrr2lZU2fqWQOrlmTYnMYL3paL8l/me/6FaxafauqjbHAu1fpTjKXi8xv9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NPhTzP3Y6N8rfSlePdqUQH3YBhRXtrkpw5IH517SdWcpzIp4991AnXHJqxqEm25j9KbA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Hq7YaNvQ0REti3E/FVdVY/ZyR2NSwvuFRaiu6zfFaoxW5mRXOYic0sF95J56VWt2KYQg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pgWjC00wnjz71PM0GP3zZPpUH2yRbfy4VBNNttMnmbfL+VAGB488RNpOjtHYRv5kg2mT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xKZ5cy/va+jtQ8Ow6hAySqV4wGQ4IrzvXfAclvveSD7Qv/PS1G2Uf8B+VW/4Dtr5jNMFV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G8SYHJ4uliVbm6nl/wC96O241Zt3wKu3uhXC7jZy/a0j6oB+8H+8v3qzATAOetfEzw9S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TMMLjoc+HnzFuA/vs14F+1h4Y+yeKdN8Swrtg1e3EcpA4E8f3vzG2vcFeWY4QH61h/Gbw5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WzjXdPaY1C3QddyfeI/3l3V6uUYn6tiLPaWh8VxvlDzHAutTXvx/I+OKKKK/Sz+VQooop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hpA/sTxtqf3XPlWqNjplXY/yFdfplqNPtzb+Z5vlSSJ5n975uv40/9lS0Hhj9m+51VlCv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UKFjH6q1VtKY3FoG/vEt+Zr43PKt1GCP3Dw5w93UrtF6ORi+Qee1WlkjRT9pYIf7vc0+z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a0XwnLfaqJ7lvMiH3R2WvIy7L515889j6ziTiiGXQ9hhfj/I1fD8bPzsIH0rXm5421t2u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p7aZ5pJ29a++pUoUockD+dcRiJ4icp1JXYvhzVyAYpPu+prflKNCSO9ctHpzq7RqcMvN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bf1TitjguSWTeTIfSta1X94G7YrJsR56F61rZtqD6UEIytbfOoJjoBVW4GULe9Sas26+H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1gt2bxJ5x/xL4pccx181fGTSm8KeILa5QeRGsomjL/3GYll/4C2f/Ha+lB/x7GH+/tf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x99ppw6/uJn/8eVq8jMqalQcnuj9H4DrSpZn7FfDU38z2zwfrC654Z069U7jJCu76jg1r1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v/BCRsctEEJ9sjH/ALLXqGa2wlR1KMZM+R4hwawOZ1qcVpcZRRRXWfOCg4o3UlFAD6KK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TdoWGSVztjjGWb0rxv4nftKaT4ThnstCjTVtS+55279zA3+0f4j/ALNWo3Eeu6trGn6B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laoMmWZto/D1r5++IX7VoUS2fhO38r+FdTvF+97xxn+Zr528afETW/FepNe6pqcl9cD7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XoK5K41ea4J8yVn+prrpUY/aM3M6XxN4s1HxFfS3Wp302pXT9ZZpC36f4Vi/aKzPtXvTP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jsjBybH393K8hlx1TY3+yw4rJPFaJYTAjNVmhxmpkubRjjc+v/2dv2jLfxhpcPhnX5RFr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8h/4+kHbP98frXQ6hpx8OeKXibjTr4l4D2WTuv9a+EJFltrhLi3dobiMhkdDgg17x4A/a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HMcksZwiakgyy+jP6sP73Wvlcxy5u9SmfXZVmapP2VX7z6aitQB2/AVIqFa574ceM7Tx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7q4hACTxcidOzA/zrrHgxXyMqMoPU+1jVjNXiWrIZSrO8RYyGO44+UZqKwA24q8oAFcrV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FGwVH5uKa83ymmBDcxhmNUntRycc1I9x8xrjPHPxb0DwDaPLqV5H5o4FsjfvWPsKqnRn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FFXmZ3xK8R2/hLQJ76fBJGFB9a+GvEWtTa1etPKxxltq56AnOa6b4q/F7U/ibqrySK1tY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P7zV58K+4y7AfVY3n8TPjc0zT6ynRp/COLnFPil2g0JFnNRuuDXupXPly155aIr1qfT9S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ZIZFOQ0bEEflVG3PyvmpYiBnNVyks9o8D/tQeM/CeyJNUkvrZePJv/3kePbutfRHgT9rn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X7dtFuWwPPQ+ZAT9RyK+F9wIOKdb3MkB4NYypphGcon6p2V3a6rZpd2NzFeWzjKywuGU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5fAXxd8ReAplfRdQlt485a3Zt0L/WM/LX018NP2vdF8QyJY+J4DpN2cL9oj+eIn19V/Wu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ie57/wBjUR6mnWVza6pZpd6fcxXlq4yssLBlP5Utc50J3GUUUUhjMUoX1pc0orO5AoFG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QgX2pwWlpV4ouUAX8KNtOFOyMUXAgK8Go9vNWD0qIjrSBEEi4WsXUF5atyQZQ1kX6cMf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444tzXjh1P8As/xjp7f7Dfyr0jxPq81/eyQ+V/omf+Pj+GvGNY1CG48bWlpd/wCq2Mj/A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8TF1YV6U6S3PrcDhprln0Z9BfGC4/4SDT9K1CL/W26eTNHbo33o/u5/4DXoNt7189+KNP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PzXFpLvVHt97Lvb+8VPVq+gNO/494v8AcFefkcOSLitiM4iowjY2bcDGKmIqtbNVmvrD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Kk/hqOkIcDmjsabS54oIGGo6lPSoyKAE7GkXvS9jSL3oAkHSkIpyijbQBFspDHxU22jb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MWc1O0VSQx8GmhdD4J+Pd/wDbfib4mkzkLdmIf8AULXLeDrqG18LeKtJ1GLMd2sUlt5qb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9tWPifqf23xn4guCc+dezS5/7aNVzRvB93r/2X7IY/KuEV38z+DtXRfQ5GtTgLe3i0+4ml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UMt1cxXQ+bITc0Y+8mG+9xXpniD4L6h9nP8AxMP9K3+YnyMyuv8AtVyVt8N9btvOhli82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3f7tNaisZfhfRofF+oTWkt3Hp/lwyTfaNm75gucf8CrpfEP/ABMPBtsy8mLuPzrz+8tmi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+4eoruvD1x/aGj3enzf3N6J/cYUAjhLcfb/3Ve0eDtHh1D7BDL/y08mB/4fl2kn+VeWW1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tvV/wDgPNdePFM3gm30/wCyf62J1mf8fvVz1o88eVHRh5QhLmqbH3R4G0fT9P0e1hh8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x/d/3jXp/wBn0/8As/8A6a/9cWr4p+F37RU2razp+nWAb7JJIJbqPb9zH8VfT/jj4o/2P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+KPVfuwvHH8sqZ3dvu/w14rwFZ9D6yGOoWumeRftE3GiXFvpWn635n2S41COF5Lf7209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2n+APD83ibRJpP7K3xo9vI+7ys/db3WuT1/4s+Nvifcah5X2z+z9jO9nZpugRR61Q/4T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j6nql1daPYvHMRdKo+boq/3q9PDQlRjySPBxlWNapeJ53ZacY1Msf3yaztXVrW8Il+8w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+7ktx95DmuP8AEO66vJC3DJxXpI554fkhzmr4O0+K51D99zH5clXLfT7S4/5beVFvb/e3U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SmP8MOz8f8iqHg3zri4mil/1T1EkcZaez2kd/ekFvunEUW8y3D7P91an1FZXuordDsU8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G8H/APCT+N9PtPtdxFLJMqP5f8Hp/wCO1mxRVz7A+DXw6sPBvw/06xSziklmTz55JB824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fYIc/wDXJa4/UPFGq/Di3i/tuL+1dE2Kn9sW6bZYv+ukf/sy12Vjexajax3NvIslvKge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k3bQ6lBWI/wCz7WLIFpB/37WnKscA+SNEHoqgU0+Z55ol61imzRpDSetN34pG4WoDJg0w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Wn7uOtRZPNBvYU9KTNIScU3JoGP3Uhb3qPdRmqAzrATTX80ssXlf+zVo5pKKAPzmuNPjnz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gt7mXmPr5ddz4n+D3iXwt4e8P+IJZbe70rXE/0WS3fd83901oWPg1dHg2SW9rJPJ99ldW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zxKdJzdkeb/Z/t37yU9KteF9Im1jUP7FtP3t3cOqQRySKu6Qtjblq1rjw/d3FxLDaReb9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9Bqho1vqHhjX7XUYZfJurd96HHRq0vcqdFw3DxT4X1jwZqUmma5pV5pN/Hw9veQmM/wC8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G5/4l80Vej/Fr4xeI/jXf2V34jntZJrSEwI0MO0sK4mfT5rnzpZZv4FT95/dxWMkkYmFZ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ytncN1bVjocaRndIhP1qwnhGe6UmDynFUhc/QyLXUDDcJIOCvvW7p3iLVisnlMfIlIMkX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86pT+F5rf/W2sn4VaHmwf8svKoYXIPEFxFcfvYYfK8z5Jo/7n+1XSBfsvga3QdWUViahp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k1u6gPL8OWUB4+Va5W9TZI8+ngZr5oz97dya07a4kcCNvuKetUr1WtpGLczStgGp0Z7UR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rqWwi75EX70+VceV/z0j2rWRb25nmMfMYFb+nafd+IJ4tPtIpLuaR9iW8f96o5/D2oWGo3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bu0b+Wm5UkH+7TFYgt7FVzWipklhEayRqB6dau6X4e1OWPbFpt9cn+8LZmP8qn1XwbrO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1ZQScq80DKKV9B2PqL9lb4X+H/8AhD4vE13p8d3q0k8my4k+ZUUNxtH8Ne9njNfF3wY/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WFzaXV3aShWAiKYRu55r6Z+GPxk0D4owXC6W7pdwYMltMcMB64rkep0U3Y7NjjNeSftB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fmkYLXqs5IJrw79oO4+2SadpQlxHMGYj+L73y1xVvhPocnpqeKVzxHWPslhcGKLy4v3K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Ect/d+7j8qbp+jf2ho8XH724eZ0/754/lWDqGny21xdRf3HavRvD1t9muPD8X/PN1R/x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b8lLk5Jcx57baf8AaLgxTf6J5n+wzf3vlH/Aq9l+Cuof8Tg6fL5n/bT5a888UeH5rfxB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zwySfxr2x/wACzXReC5n0nxBaymbzH/jIrSl7s7nmYmpHFYPlk9T650xh5SgVYJ4as7SX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Rq95O6PySsh0YqymAKrIakDYqzlJTTccGkBpc8UANpwGRTB1p4IxQQMao6kfoajoAetOp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upc1HmlByKAF3Um6kJphbBoAlDfjTqjWpF6UAFFNyacKsBwOaWmA0u7igAzTlNR5pynFA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mgBc0BvemZooAkBpaYDS54oAR6cnApKcOlUAIeaVhSUZoAKKKKsB46UHoaQGjIoAbRRkU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LTKXJosA6im7qN1FgFJptLQBmiwCqaWkAxTlHWqIHCjFC8UpPFADDQGoNIKgB9KDSUUA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A4qAJA1LTAc0q8UAS0lIDgUm6rAdupN1NJpM0AOzSg4pKKAJM0bqbkUZFBY7dRuqOnKe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p1ADcmjJopM4oAXJpQaSigDzL9oHUvsnhUIDhlV5T+AwP1rif2Pr4RprNpn97JLHL/wH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2k7r/AESaMH7tqo/Nq439luf7B40kGeDHsx9JFr5mM28Te/U/fY4Lk4Tt8z6zgIiknH8S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95c3D9ctx9KpXtyYvEJhzxLBs/EVfsVxBI390c19MfiQad/r7t/fFVNVbKfQ1asPlilP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mqRBNYvu/KpZvnhYVRsWwtXo/mB9K1RgtzD2nzytSXkZ8nA61py2KsfMU0wwCVGXPNMC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Wt21vorjPlnpWRb6DvDPK/Hapo9Dmt8vA/FIDb3ZHSqVxArE5FJavcPweauGJtuWFZjR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pN1ADBdr/wAtIjhjXCTaA81y0erW7TOOBcRLiYfU9JK9ydcZrNudItr5W3oA3qBWFbC0q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zTFYCXPh5WPB9V8K3umWzXMTC5tP+elv29mXqp+tZduYucnmvfLjw9FPkf6qYJ5aSf3l/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5j4n8GJbXTsWGnyk8Pt3xP8AT+7+NfH4zKalNOpQP2zIuOKOLj9XzL3Xpr0Pg/4oeEP+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aFbTf51r/wBcm5Ufhyv4VylfRf7Vfgy70630rUrqHE9u5tpZI/mDow3I30x/OvnSvrcB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+O8Q4aGFx1T2LvB6r0YUUU+CIzyrGOp6V6R8ync/QnQ7H/hGP2YPCFljZJJYwzOv/AF1O8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3iuNPmu5f+PS3++/8Ttu4Ue7NXTfG3ULbSNG8N+FrecGexWGCRB2SOPb/wCy1L4X8L+f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vZLp/wAAAK+Lr044rGuL2R+25diamR5A6q0lPYuaNo8uI5Zf7vyJ/cX0rqtPgAp1tbZN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0dKnGmuWJ+S1q0q9WVWW7GpHlhVHxl4ssvA2kWt9e281wk11HbqkAXILBjk7j04/Wui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NokqbJVSZP7smCK6UziloeX/APC5PCd/ceUJ7u3vI/k+ztbBmbH+61Q3/wAWvDFvqE0M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f/QH+8Vz0zur1IaPptz53m2Np/cf9wrfLVUeDPDMHnSxaPpnm/8APT7Ii/8AAvu11p0L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+jy6f4fmuopo4vMRfJ8tN2xT0Yg/+g7q4TwN8QZvEGsa34f1W0j0/W9Lf5/s+7yJY+zx5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oH7N5Mv72KuQ8NeBrDQdb1fWmmkuNT1DAkmkCjC55UKOg4H5VyJnVKVPktDcTUIsaifpU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TNTcDUT9KLeXEDDOOayW7NaKutSWC3zz1/g/OvB/2gf9JvbOL/ll5cn88f4V70Lnybeb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r40af8AaPC8UsJ/4933v/s542/+g15WPUp0rRPt+Eq9PC5pCpU2KX7LGoE6fc2zcEiQY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XvOetfPv7MUX2fy/wDpokzfm4r36scu1oWJ47glm0pLrqSL3paYvSnjpXqn54FFFFAD6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SfhnbtAuy+1t1BSxTlFH96Q9hVP49fFiL4YeGxDZTRy6/ej9wnURL3dq+FvEHii51S5n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3SSO2WY+pNdNKnzbivY7fx98a/E3je4ddQ1BjbA/JbwnZCn+6orzee+yTg7m9TVE3PBy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u6NOMTnbJWunbOcVH51OaNecVCy7TT2JJN9ML03PFRluaoCcSbe9BvBgiq5JwagJ5NF7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VZ+aN5phPvWVyjU8M+KdU8IarDqGlXT288RyvJK/lX0B4W/bGeO3SHxJoRlbgGfTXw31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J61HXFVwlGrq0d9DGVqOkZH3V4b/AGmfh9q5Vf7cGnSn/lnfQFMf8C+7+tdLcfHHwPBb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SO7Vm/LNfnbTK8eeUU5vQ9qGc1Yq0j7q1n9qbwDpu5RrD3zj+GytnfP8AwLha4HXv20dN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0ezXkqxj8l3fzr5QxzTx0rSGU0Y7mMs3ry2PUvFP7SHjTxQJI1vo9Jgb+GxGx8e7dT+le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tNdXE11KeS8rlifxNQ4FO2ivUpYenRVoo8yriKlV3kxo9qWiitTlFDUxjmnUyrAWP5c0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1ZBJFIR3qXfk9aqE4qSN+DUEl1ZeMZpQ1UlkINTo/HWtFYD1D4U/HLxF8NLxGtLt7jTAf3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/Z9K+5fh58SNF+J2hR6lpM4LYHm27H54m9CK/Mrdz1r0L4M/FW8+GHiqDUYHZ7ViEuoM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yVKakXGTR+jJXg1ERTNI1a11/SrXUrGQS2tzGJEZTng1OVxXmao7E7kVKpo20oGKRIoOK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0KDmlBxSBaKCh4b0pc0xadQAm6m0UUAhjDh/esnWnEVjdN/sYrZkHyfjXNeLZfL0WZh1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9GKlKx8pa5q+pX/jS60+yuUgOW+eV8BuOlcLcXE0+vzajLL+9HyJJ9dxNdNqGoajb6hd6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k/u1gadp32jT/wB7/wAtJt/57q8PltKTP2D2NKjh4xfkbFv4wl1i4sLSGKOLy/ne4kf5t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cf9Gi/wBwV8eaNcWlv4XMVpFH9rt7re/7hV/d/wDXT/2WvrnRJfN020fP3oUP6V0YOMYO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wUHR+E3LVutXByKo23FXUOc17J+fDz0NRE4qU9KhIpCFBzS0yniggSm4p9NPWgCM9DQl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g4pStKgpxFA0RgZqaOLIpYo93NTqpHSg0ITF7UzULiLR9Hu7+b/VRIXf2960vLxBuI6V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rHgvU9CsPDPlLfKsX2uObzWRd3ULVxjclo+BfFMVxDfT/aUMcrgsd3VuvJrrfhfr32PQI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itzU/h7qekeLLjTtWsJbt7aNRPIyqN7EHof4v+A1Z8N6ZY+HoftkaJFBds6wAs25JF4bNb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qZsiDdM7CUb02jOBV3TriLUNGm1CGGSX59j/ACeV8vr/APZVpf2PFcaf+9ikm+T9zJIj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/h7+ydPt4rSWXzfLT/Wfw/7tOxUUjwfxn8PrDxLbPd2ha3uS23zB90tXE6BBPpWsm0ul8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e9xXvnjBtO07Urm2tIy1rOA2B0VvWvP9d0NNWt11KAeXf2jZ+b/loKh3IlDqjzme3/4m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8cnOrTQf6rbaY/3mrv8Awt8Ntb+JHiAxaVF5Xlo0z3FxuVXx/DmtfW/2dPGiTzXdxYhR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63HzAbV2/wAVZx0ZjynB/A7W9C8Naqt1qZkkvJZFjhjCK0H+1mvsW40+78f3Gn6T4f1DT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9n2+2KOJh1bJ6/KF+avk/SPCskNwdL1jw5Et8H8sm53xlFPQ/L/FU1t4gm0e4m0mL91Fs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lT/ZBH8Nd8KlkVGB6b8SPHMvgjT7vwTaTRxSyTNDeyW7qy7R12kfN81c/wCFltNG8Lyu8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JLJL95flbCgNXIDwvq2oafFqFppX2uLf5z/Z03M/rxWt/wiXjTX7b+yrfRJ2hjRYHJQL+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qtSlc6YRsjh9Y8Rfa9UnmT9zskPlmqv9j/8ACYXHm6VF5uof8t7eNNzf7/6V6p4n+A+oe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dRfa9Q2bJo4/miij3feFeTeE9em8I+IbTVoCQsbDzAHxujb5G/8AHc/rWM5WR008So2hP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0+7tOspf5/9lqt+F7d7FZCTkiur+KfhqHTr631nTZIp9L1RROvkvxGzf3v8965XS5mR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saspanBiYuNRom5M8tye77P8AgIpvgb4i6l4Q8Tx63Dbw3Mqys4Sf7u5s1fn0bUPEHlw6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9Hjcbqih+GPiaK1gu/wDhH75rebOG8snpWiZnFnsHg79qHW9Q1eK08Sw293pNw+yaCODb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t7GGG0jjFts/d+X93b2r4S8AaGdZ1SOGXckDNgyFc4r7l05BDYQeWflWNAr/AN75alM7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3VFnj3phY80Gu5N98ECqc2UarCNsqKVfMNAgHSm0uMUlBqhD0pp6GnkcUw9DQAw0maDSV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UeBfiPeXMGm2OpXEt3pekJIttFxuTzP7udy/erS1jzdHuLvyYriK72b0+dZF8nactn5f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/B34X6x41ur3yoTp0IthIl5K3lxnHoTxWhrHnf2h+91D7X5aMiSb2+93X6NtrsUjWnCMaK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u9P8QTahaSyeVsZH8xPlft8wqe90aK5MlwigzSHL5+Zd1J4W8q308+b/AKreyPH93f8A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8kYV1mhkG5JE6MKXNY8evPndzKHh+K4MUXk8/wDTOotQ8PS29xLF/qsbf9ZV7TdXeLVE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OtLd6bO9zFm8KLCn+23941Snc8+zkeWXGoRW+oeTN/qv+emzdWh9n4860l/df89P4vyq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XwVlz0NY2r2/2CeK7tP3XmPsf+7/ALP9aqOpaotas7fT/G+oW3+tCTfhW94ouNP8QeEJ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03/aJPl3tx8mN1cPo8//ABL/ADpR+8rl9Qv5by+YzTSS8/6vf8v5UAlY9J1YB9DgmB5k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UC2hiH8Kriufttca4s7C0YnCSAt9Kua9O0zSk9F6Vz8nvnVKfQ5u4z9o+1mLzYo/++d3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1jT7XUP7Vt4tQvJppprf+G0j+n3tzN91ayp9Ymt9Hj0+GL9zJPvf/a+X+L/Zr6z/AGPP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jTU1j1C8knkS2gkG5YcNy31rp2BK5W+CX7OV7c6cLi9W50DR5MFmB26jfD6/8soz+dfS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ewNrpOlW9pD1/dp8zt/wKtbsajPWs73NVFAkcAHEKj/gKj+Vc58UNLsNd+H+v2+oxiaD7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ccGt89DWN4xhluvBmvQQLvmktHVF9TtPFIHHQ/MWYV7B+yfdXFv8AFe1SFsLLC4kHqu3n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ZpBivp79kz4V3+mTP4uvoVjtpLZobVifmfLctisHI5qcX7Q+kJwCTXgnxN0SXWPiPD5s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lxlV4y3Wvec5qtdRJJGVZVb/AHhXPVi5rQ+hwWKWGqczR8MeLxLbaxN9q8uXLrN/o/zK6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Mt/p9hd3cVvFFI7P/Eq7cV7D4w8Lafb/AGu7h0qziljRn4hVd+Frxa40/wC3aPYS+bHD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+5kx614tdyh7sT7bD4n603M9Q8UfAaX+x4vFd34gt5Zfssbpb26Kyv8A7I/2q8w0f+z7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9Q3t/rE8vZ+P/xNXLv4iS+HvDw0XT7hZkuQA8/3djLyV2/8CqXwLaLfBb2WNpJy/UVlg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sxtCph8N7a+jPpvwNcGbwxp5l/1wjVX/AN6ujFcx4W/5B8eK6JGr6Wnoj8xqy5pslp9R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SXyluYWl/uCQFvyrtjTm481jjZaooopWJG0uaTFFAAe9Mpx6GmHpRYA3UbqjLUgbFFgJd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DUBBl6UKDF1NKwrFpelQSDmnxtkZpHFXYQ5elSVGoxn+tV77V7DTE3Xd7b2y/wB6WVVH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JbsXKTNUtL1vT9bs/tWn3kN5bltolhcMufwq0TzS5QTuO3UbqTNJkVJRJTlNRhqUHNAEg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aaAdmjNMzRmmBIDilDVGDinA00BKDmlBxUYanbqomw4mkzTC1AagLElJTQ3vSFqAsP3U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oCw7dSg5pm6lHtQUPopAc0tABmgZNFKvemiRaUHFJTxxVCDNG/im7aMUEDt1Jv96bSbaAH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lAxQA/fS7qjpRxQBITxTaKKgBVNOBxTBxT6AHZ4NJupKKAHA5opoOKdQAUUUUALuo3Ul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nKcVHkUob3zQBLTsioQ1LvoAeTUZakLUygALYzzTRPjvRjOaPJz2rMZ4J+0DdebJqnOfLZ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foTRfa9bkHyLKkAPvuVm/wDZaPjH+/TWu488/wAq1Pha8WmeDLMfavssshMz/wB18n/4l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Ylpn9DZ3N4Xh2lSvbmUfyPcfHJ+w3djeDpkZP/Aq27c7LaU+q/0qlr+nDXvCmQcyIoO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8D6y15pKW05/023/AHLxnqQOFNfVI/B1odYvy2/FYOoXHnzyiI/vI9of/Yb3q9dzi2B+2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Lj/AL6auU8UatPqdoYYAI7WR/Iyj4+X3b7xq0LQrXPjqxjnaw0+GTWdS6GKL7in3rc0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tb2Tf3PMC4/Da3/oVM8O6LpfhrTRp9jCIY0b5gvLu/8AeLV0ulLvDv3JrVGJVe11zBzc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40arSWmrclktm9/NH/wAZWujEUn97A+tH2YtnJP1BrMDlmkv0B3WEcn/XPY3/AKFItRfa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Hgv9JGrpzpB58s4qAaPKJsyyeYKAOdHiJ4/v6XfN/uqR/7LS/2xdNmZNIvDF/tN/D/n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s69t/kn/AHv/ACxb+VAGKniCB/KlX7TbxP6SMuP++1VasjWPtH72KXzf+ukHmfrHu/8A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9h7QLThp9hf5+1W8Uh9WQZoTGtCGz1JSM+Zasx/haTDf+hU2+ha//wCXSCb/AIHu/wDZa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y27z7TyYjO6g/TBqK30SwvMrl4ZR/AxDt+G5adx3OM+JGj/aPA8V35Ufm6fNs8uP7rw9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ESyTS/HGswRRxxxfaGKpGrADkjoyg9q/TnVvBsUFnrjwyzFZbd/MjIAV267vlFfm78c9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xDOQfMcTpj+6wz/MmvPoRaxUpPax79XEQxOWpT+JM4hTuFdb8JNI/t34o+ErAp5iT6rao6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/AI7muPXvXrv7KWmLqfx78LbhuFu890fYRws38wtehUk7NnztGHPUUF1PoL4s3H2j4j6jN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1r2fSb37P4d0O2ik8jy7UTERzIjZb6svpXg/iiU33i3UH6/PgH6cV9ARX8un6BpFpF/r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HAQc8Q2uh+68Z8lHLMLQW9i5b3QaOQ/aJCQOpuYwf0kpk+oxW9vNNNNJ5Uab3+/+v7v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NlaEPOxY+napdVs47LRL/cu5JYWDD1GDX1Nz8RsLBqUsY/d6Rcfmv/x1alGsXY6aTJ+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q2t//AEBanKHBq0YtGENY1AZxpSS/9sx/8cpRqurt9zSLdfqP/sq3I49seMU7yXMBI59q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fvNKi/7Zqp/9rLRPqV4md+lsv+4p/wDZS1aUE8uTmOrG4sOlBSRwK61DqGszqqSW8lsF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ozXMdrbSzSNtSNSxpfE1vEb+aWSMHzErnrm5/tHWLXSoufuzXn+wo+7/AN9Vhe9zrpvQ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cf30672/GuP8YCO48IXkRi83zEbfXSa9cB1bb91AEH0FebeNNWF/pptUbESH51H/AC0P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5l8faV4QW9xnwLsxp+pabbA5EdvIoJ7jbwa90r538HaidH8T6Bzx56xv/un5T/47X0LX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+i49w8qWMpzfWK/UfRTKVete4fmJKBmqutaxaeG9Gu9UvpBFbW0ZkYk+narac9K+c/wBs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wraS4e6/fXQX+4Ogq4xuUfOfxU+I17448RXmqXjmPz2Ijt88QRf8s0Fedm561Yv5cORy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088V6ULRVkYtFj7RlsU1G8tc1Xf5GzStJujq7k2NS1ud6mldsk1n2D4JFXM8mo5hWFDYq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Y13DNSMXPy1XfvUr8ZqJh1oBERNNJ60p4zTD0qDVCZpuaCcU2gBaSjNGRQAhFJQTR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JSnqaSgAooooKHDpQehoHSloAjNIp+Y05hgU0daAFfg1IGwKjk7U8f6ugBPMNPWXrUSx+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Z9M/spfHNvDV9H4X1mf/AIkt0wEMkh/495T/AOynivsmvyotp9oIr9MPhbqX9s/Djwze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IeckDaf5V59WFtTaL6HTbaNlShaTAFcpoeY+P9Q8V+GczRat/Z8Uj7Ek8lZYN3/fO5a5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0sf6VDa63ajq8OVYf987WH/AlrtfjnIW8K9c7bsf1rwgT4PmY6fx1+o5ZlVKth1LlPlsX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9+H/jNomsFYrvfpN0eNlyPkz/AL3+NdxDi5jEscqSI3IMbBlP5V8sR6wJFxcJHcIf+ei7m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iWbRX36VfS2AzzCX8yI/Va4sZw4tXT0NsPmsZaSPpPGKOxrhvCPxKXV9kOoRpFK3CzQNu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21fE4jC1MNLlqI9+FWNRXiIetLRUeneIPDwvyL/VbeGGNN7/AD/fb+7n+GsaNKdeXLBB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SH7prgPitcvB4YmWI4kfp+eK9cHinSf8AVaTNb3XyK7/OrL9P9quR8UW8Wrj97DH5XpsG2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+WSOnCY2i57nyFp3hvV38OalK9uWi/uKwB6+maxIrFrTRJbh4/lWWP924Pqfevatc8FaX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RyeGYqKxtO03R5NNSO9u7YWslyq5EoH8VeB7KfvH2k84hUhGHMcrbafNceH/ADYrX/WTL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0r3Pw94wtV0yyiukvYbmOGOJ45LOZuVXb97btp9t8PtJt7aKL/SLu1wpTzLppFrpreFIV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V0KbjK7OTHY2liI3iaMK4q1H0qCAZUVaTGK9danzYUEUUUzMjIoANSYFGBQIbSEcUtFA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mpFXigYIKlAyKYoqRBQaIdGu2rttGG5I4qGCHec1pW0SqC7nagoGV79Nukyn0df/AEKq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sSRn+B+RWxq0A/seUj+8v/oVYAXHauuhG92cs5a6Fmea1v8A/j70+3uR7pUK+C/DN3p0+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jd5kajCtmlUYFaFjyDXVyolF8afog0b+yv7Pk8qOBYU8t12qo/h+792kbQdAvhi4sLGQ7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9moxSRjk1joaHC+If2d/DPifV7C8hit9PFu+Xt4oSY5V9Dlt1Pu/2cfDNy9sTpGm4g/hR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9Xo1t0q9bnFYSRRw+g/Ce38MNINH0/S9Kt5Ad0VorIrMerH5al1Dwfq09v5UX2CL5Nn7t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tdvdTOuwK2Fzlh61MXtrhSA5Q/7VZbAoo8L+IP7P2n/EdzdX0FvbX4RQb20uDFK+3+9x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xZ4fu3ia3e4tGVcOy3uTKfVsx19MTwqjYDZxmoKfNYqx5hpPwdfR9LgttPg0yBLZQu+Nn3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81aH/AAgWs+eZorizi3oqP8rtv9/u/SvQaKwlK5cVc8s8S/B7UvFWh3ulXmtwwWt0mx/s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l1/+wR4Zu4beO31u700RqFkMA3mbBzl9w5NfRWs+L9L0MEXV9BA3o7YrN0L4gaR4q0Iar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yuS2GXHqP4aIvuaewb1kj5V8b/s66N8OZdM0W/1e7vtDvipeUqiSRc9F4r07R/2J/h3ax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UFPTdd7d/02rV7x78YfC66nYx3Nt/afkFvL8td/epNH+OGkvBIZI5tPVm3gSR4VPlH5fN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Vs9utQlXoq0DodD/AGd/h54aeOS20NfOT7ss80kjj8dwrsh4Y0jvYRSfUV474g+PFlou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xHFkArVTwn+1Jpl1fRwX2nTWsEnAnRt4Uf3m9q39rTWlziWVVVT9o1ZHtZ0bTLBf9F063t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Muf+PiX6120t1De2a3EEgliddwYelcNI+53PqapO+qOD2fKQnNR1KelRMcUFWEZs00HHe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kxbiotwpMnFRk0AThxSFs1CGIo3GgCSim5NIXqAFPWkpuTRu96APF7fxBaeD/gva/ZJfK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fuaKPqM/db7u2vBbjzbjT9Rllmj82Py5kj2Mu+Pu1fSfwW+F3h/UNP1DxB4m0n91cTMl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sNntXXj4P+GdQvz/xKrfytkmyP5vu7uKWGhGle3U68fThRqulTeiPl3w9qGk3FvFaTSyWv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BqTXtWs7q+isrWEvAjYGZ9y7T6YWvsqP4XaDarZ6cvhrTZYYv+X2SMEv+fevmL44alo1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29lbgC1jaJQB7sp/+Jr0F7x4sopnO23g7T9P83zbu4837ieWi7Ub3/2aw9Yglx5Wf3sf+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P7H+1+b/pcsiNC/z7t+f4qzNft9P0fT9Kl87zZbhGmf8Au89KLExjYxf7Xint4oTD5t3s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VX4j6ZcS+HrS+jtHt4YpUVxtxvYg/MasT20Nvp/m+biX/AIFXQahrFprHhf7JLL/rE+eP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9iP+JN9ajsrBLdcY+c1LYafdz6NFFBDJKau6P4f1ufO/StQl/wCudszVGpyOLKyWamRp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9/cLL5hGcYGM11a/DfxZID5fh/UmH+zak1atP2dviZr3/AB7+E74g9ztX+tEFrciMXfU8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8o/NX1N+yf8AGnRfAvh268K+I777Gz3IuLW5x+5G7hlZvXH8q4/RP2OPiXDzJp1vZPKm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oWn/ALFct9bwfbbtNPkA2yeVIXyf9ntXWdaVj6FsfiN4W1Mf6N4h02bPT/Sox/7NWlBq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CdexilVgfyNeI+Hv2TdB0vT5ba/1Q3U3/PwiLHIv0K12mmfDvQ/DYURq87KMCSV2ZjWXK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jQ4JqKBy45qRuKysB82ftY+DrSxGi6tYWkcPmPJDN5EYXe3BXOPxr0j4HRfZvhVoSkYL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rtvEnhrTvFemS2Op263Nu4wVb/PtTNK0O30XTLbT7RdlvboI0X0ArNxISsORT3qGeM+ta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5oSsaI4/xRbwto2oR3X+pMLI5/i29G/8AHa+d9ft4tP0fT5oYreGL7aycf6372P8AvnbX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C0qe3nvkt9Ruo2+yIyZ3Hmvn8eH9K1DUNP0/VdW8n5Njyb1VfvZ3ZaueWVYnFe/BaHv4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JUlqU9Y8PWlv4X1C7iik/tDT9Q+e4kmWPzY5OBgbf7w3f7tb3gbUJbi/mlMVx9xd/2h92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h/4JuJ5f9Lt9Vl37/M+1bt7f7v3a9l0/wR4Yshg+FpFx/wA9ITKv866sNlFWjK9U6sbxH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/n/wDxvS/H+naTaeU8c8kqqMhRUNx4+8Qakp/snRrjYeknlM+fyr6K02Dw1bDFtpttZk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VT8c/EHSfBPh86hL5d1FvVEt7d13O1fWYWhSTUYwuz4KrVk1e9j5nu9J8ca4SZ9N1GRT0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GfjVNQintdOa3lU5DtJgivSf+Gp9H/6F28/7+LUMn7VFiM+V4bnP+/KK+jUcS4ckaK+a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OZ2sOjXsMY82HynwvQk/NT4NGu7j/AFcWa89f9qiQk+X4eC/70lQP+1HqRz5ei2q/7ztX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0Uel/aFDueof8IxfhT5gjjH+0+KpnSLvJ8qLzPpXm0v7T2u3AwNIsY/oWqo/7RHiJ/u21i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H+r2L8iP7Sodz1+18K3N6MzSLbj071pDwGMf8AH/8A+Qf/ALKud8IfGDSdQ0C2utW1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BWo/xj8IRZ/4nUB9lVjXmvLsTGTjyHbHFUJR5uYnbwQgzi+Yn/rj/wDZVEfBLcgXRP8A2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HTwiv/MUJ+kRqI/Hzwkv/L7I30iNaLL8S/8Al2yHi6K+0XT4DlZWC3C4xyWGKq3/AIct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tbRP+mtcl8QPjhp95oLwaNLdi7aQZMibflr5m17XNU8Q+N7i3udRuJYJIx5cLOcA17OF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9DzpZlGErRVz6I174meFtALoNY/tCVf4LaL+ua4zUfjtNNldK0dn9HnbH6CuAttAht/et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zXo0smoU/i1OWePqz6jdY8ceL9dtZkm1F7Rf7lmnln868vlsrrUrC7iv7yS4uPvmWZyT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7dTuY8dQw/rX0uDwdGEdInnTxFS97nQfsreMP7O8Uah4aml/c3ieZD/10H/2NfUnY18L+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3Q9QztVb6FnPsW2t/wCOmvuVsgkelfBZ/hoYbEXitz38vqSqU7yYZo3U3NAOa+UPXJAaU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QH5ozTc4ozTQDs0A0yimBIDilDVGDilyKpASBvfNLuqMGjNMB5akDe9M3UgagCYNRuqMH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oao6cDmgB9KDimA4p3WgB9LmmA4pd1AD91ANR5NLupoklDetKG96iB9KUNVCJd9JuptI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mYooAdvo30wikxQBLvoD5qGnL3oAsBsik3UxWwKN3vUASBqcDioQ1ODUASbqMmo93vSb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6hDUu6gCbdSbveod/vRv96AJc+9G6o93vRuoAk3UZFM3UA0APzS596ZkUZoAfupKj3Ubq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Cc9KjyaHP7iUjsKznpBnRh489RRPnnxji+stZ3jO6Rz/AOPV0Pg/y9O0i3tCPkCrtP4Cu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WQZEuWNP0XWmhtLeOYfvCny/hivlcnmp1pyP3rjGm45bhv5bJfgfTvha4+0aPD7otcz4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60UjHySbe4Nafw9uRcaDbPnPy7fyNdHfW0d3A6Pyki7GH9a+rifh00cLp9vDcT2svnSX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3fT/4qk8Tnz9f0W1/6bb/AMs1hi7l8BeObbTLjMthfyKIZT2y2K6HXPKt/Gul+ae0qJ/v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oSr1rc0D/UnNZDrkNWpopxGRTA05NStoGKu6g+9It5E6llcEe1Yl/YSPdEqrj/cGatQQO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3hisk9SkaYugOlBuhWYHIGKNxqwLFxqEIyO9Z91cI9vdkH/l3cfjipfs8RB/5ay1kavr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PtV3s2T/3UWglO5r+H7eX+xrXzf7i0tzCYJCw+7mr2jDyNOiQjZtQcN7VMbf7QD70FEdh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XllHeHcDh19KoSCWymKN901p2w3x5J5oA5y41GUaubSU8SfJN/e2kYr42/be+HTabYeF/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abOQOpVj5f8A47u/75r7Yn0u2l1h7tg/mFxzv+Xj2rxf4teH7n4rfBTxtYvB5t7p1xNN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Lj3wGX/gVZpWdzog7U3E/N8cV7/+xdp/mfEzWdRI40/RLqbPoSFX+teAV9U/sL6WLiD4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tAf94SFvzwv5UVn+7ZplsU8ZBPujsNO1AW+sajNL/fZE/wB75q+ibTSALgNL8yxxxJGPT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cH2nVbqIHP+mN/WvqVmAkkAPRsflxXzGVSvUlY/XOPKapqhJbNFjBIIFZPinT7s+H7v8A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PFO1XTZtQ0+4hU43RmvqD8dbuaFt0/4AtT8VyWj6xd2+dP1CX+NfJvP9n+61dOScGmjC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QQOYHIJqxZSZQ5qCVMyk0xJE7hAmcgZogh3DPUVh+IJZbaJGUnFaGjXTSWKsx5rA0RyXx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11fyHckBViF5J+bG0fjWH4FsJtP0Wa/1AZ1PVG86WM9YlP3V/wCA11XjG0h1OBoJlDoS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LhqDWBmauP8AQJT7V4Zf6h9vv/N6WnnLD/vNtztr1n4p6lJp3hprW1Uvf3zrawIDg5bO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8GN4R8M6dbzyea0Vwr/8AAysma8/HPlw8mfYcNRjVzOlCXVnM39xiePFfTtneJf2Vvcxn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Qyhv618t3xzPGa+i/Alz9p8HaQ+cn7OFP/AWZf/Za8PKKqk2j7vxKw75aVU3M808dKjB5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Bk0HINfnT+0T4xk1n4ueJZopPNtorg2yN/dCLt/8AQlr9C9T1GPR9Gvr+Y7YrWB5mJ7BV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qMmoaje3Mp3SXUjSufUk5/rWtPctEf2oTg1UnXa2ahhcx5pzy7xXWIRsMlJD0bNCN8hq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0OJMVoE8VR01PMy1TSyEMRSJsOLZNTRkBaowuWJzVjcRTEPc9ahY05m4NQlutAIa3eoz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lxh70w0896ZQO4UUUoGaAuJRTgMUdjQFxtFFFBI09TSUp6mkoAKKKKChw6UtIOlLQAh+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5KjwdtADZfuA1Ip/dCo5D+7p6/6nFAEo6UUDpR0oAchxX1x8IP2o/DPw/wDhxpGiaxDff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KAGJjuPy5/8Asa+R0717h8DfK1jTtW0+WKS7ij2v+7RW+Xp0at6FCNefIwnP2cXI9203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nPpVxGf4Jb/AMuQ/QOi11dp8b4p1/faJcRqejwSiVT+Rr521b4QeE/ESlUEVvL2BjaNv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B/ifw7mfwzqV0yDolpcEN/Kvc/sv6v8AYPO+ue0+0fQfjHxyfEOn/ZIps/Or/vEaNv4v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be6gnml/eS/9M433L+ny142PiR428MXLWeqXYmmThoNVtsNj/fxW1Y/HN4R/xMtBiI7v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hwec0cNH2c1qjycRl8qz5oyO/NxzVu21CK3H7q7jMv8AHb7G3J/dz/D81c1Y/FzwrqTq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zGJFH4rXQaZqHh/X226dqtnM5/gWQK35GvoKWaYXE2SZ4k8DXo3fRG5p+sY/wAK9E8L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q0V3FH5322R4I7zeq+XgfdI3e9eP38H9j38dpLL+9Kb0/wB3NeleONP/AOJv4f8AD+if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6ez2LuuG7tz/ALKmuLMsBQxEoLpI6cDipwv5Ha2/xYudX0+6hn0aObzEZN1hepJ19q820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r7XNJNFI/wDq5N23/wBmrm7+G9028MOq6S9hcqeqhoj+VaWn6tdusiwancMsSNhLhVk6f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0cL71FammKmsYuWb0Ost/C/hibm38uKX/YuWVv8A0KoNTGqaF/yDrrUSPRbvePyY1h2u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2tvd7V374T5b4+h4q7p2safOJZYrue1ii+d/4tq/SuqKV/fjdHgzyxv8Agz5SjqGseILi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asX/PSSDa3/oNceLjT7cTfZJrzSvMfe9nJZJPEje33a9k0aNtZkMNhr2nXUjttS3uw0B/7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DWsTRt/aPhm5SbvdadIshUfN/DXFUy/La8r1KfKciwma4d81OpzGh8O9fs5vDNrF/acd3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0w1do1u8LKHjkjcgMQ64r5ouNFvdF3z2bi4S1f8AeIQ2R7MtezeDviT/AMJf/Z8135lh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j5dm0ep+9Xz2YcOQhB1cO7o+ryriCtGosPi4cp3sP3alBrE1TxNpelabcXS3kNy8S5EKS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k9L+Odg4/0zRru0+jK1fK08rxE3aKPvHjKL6npS96Wuc034l+GdTGBfiBj/DcLsx+NXG8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i0P0kzWE8HXpy5ZRYLEUXtI16Kxf+E+8Mj/mL23/fRrgvEHxyuI7900zT7ee1HHnSy7Wat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QiRLF0IbyPWKSvMdK+PlgwWPUNPkgPQvE4kFdBH8Y/Cbrlrxk9jE1VLK8XF2dNgsVQkrq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rjZPjN4SQHF47/SM1wviv4+zJcPF4fa0jh6eZcxsWP4VVPKsZN25LepnLG0I/aue5IKl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py+scJfWlpcEdXt8q35V0dn+1H4XUf6bZ3luf9gZWqnlOKhvE0hjaEvtHtVr0NaMQJrx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oapbWKR36PcSCNXaMYyele326dq82pSlT+JHZGcZ/C7ker8aPL/vJ/6FWEorc8Rvs0+F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lWasMHFdNFe6YVGkyVY6u2i7apq3FWbd8V0PYguu3FLG1RE8UsVcj3LNSxBZWPGBVi1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BSFzux7VYsL+OC2YsNxz3qS0TzNvot7CSfJHAqvJrUlz8hGIx0ArnfGfxY0bwEJ7a6e4uL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FktuDY5/Csbl3NS/uIra/wDsn7yWSTdskjRmX8T/AA1GK8Rm/aoW5+1w23he7luzMsMCS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atfUP2gf7P8T6tpN34fvJfkX+zJI0ZluG2/Mp/wCBVFhov/GD406f8L9P8mGL+0fEFwjf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3pD2WsXw98c9M8U6I9+kc0WuppyyXtsy7YkbcflX8TWH4O+B91qHijUfE3ib99qGoPve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F8afA93p3h8ReE447J3ZnmnjVRuX+7UNaG9KPM7HkPjjWLvxBp+oahdy+dqFw7JDHJu2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1h39tqvhe2u7SK7uIotQTyHuLd9v1Uja34f8Cro9PWzHg63g1S333sMkyPcF/LX5j8wP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x4OttJ8f6ef7V+z/ANn26Kn+v+b7QWxuH+9t2ivjcdmNSi9NlufcLB1PrMXCPuWPNvB3h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pfM+1RoqJ5iBvl9q7fTvC32i3Ms3/LT6L6/8BaurtreW31e70TW9Pju/7PsvOg1SPcs/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QXF3cC7i0+b7Vp8fkzTR26Lulj/uvIPlJ/8Ai6+bq1KleXtYPRnuSw8o/CtDivFfws+0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2/eDRu3pw3/jtc7beH7v+z4tQuj5Uun3X2Ka3kdmjeP+8tdlo1vd6hq80WifbLSL5vO8t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H96tLxBbxW/g+0tJopNP+xvDvk+6ss24Z/wCum771erQxNVRtI2w+HdePvnovwd8aR3Ph2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aZHuibduEsJ+7x/sn5fxrZHHevNPhTby/wDCd+IZf+WUdnKn5yKa9F82vs8NNzpKTPgM0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TRKW4qE0byabmus8YaRwabT6TIzQAbRUbDGakyKY54oAhJpRzTG60qnFAEmaSm7qN3FQA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D3jDwz4wuItPmu7y0l/59/IWJa0tQ0/wH8ONQm1abULi0u5E2eX57SM6/8AXN68i8Y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+yRSf2rI/yfwsnzfpWf8A8I/q3jDxf/wj8t3HLLcOyPcfxcJyor5+jnMJUvaOP4/8A+zqZ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2G3+OPhSe4MU0uqeV/00hXbXYad4f8E+J7fT/N0qO7ht/ntZJERtjf3gdvFfM3j/AOH8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nUorNlU2/Ktdx8GfE0dvq13payf6JsWeBCfuMeq17eFxsKqXmeXSyxYvDVatJW5O59Ij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WbTRdn6rRrvwn8N+INIeyvtLM9jx/o0si7ODxwau+Ern7RGuB26V0JFeve58w4NHlmlf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C+mceqVv2vwh8IaVcRiPwxpPHrFXd2kBAYjA/OoLr5LqPI/nWZBn2PhPR7QHyNJtI/8A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h3BLeJD/soBW1ag+awPHFZ96oEzjFIVkZhhXnCL/3yKgIkBI7VfxionHWqQWRTkB2Gs2Z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zZl61qiTLlHDVhXa/vDXQSj71Y11HlzWkddDNloX+n28AM2rWEX/AF0nVai/tzR/+g9p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/wCxDqPifxDqOpat4o+yadeTtOLW3Ry21m3D73y5r0Xwt+xz8PvD+x7i3u9YmXq17cuV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R3ya3pEn3dd0pv8AdulNasGlfaY/MhuIZE9VajQvA3h/wvGE0jRrWwC9DDCoP59a2frWT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JL/fT86hk8PTsciSP8TW1RS5SlI+bf2l9Dl0+78P3TsjCXzIgFPTaVJ/9CFeHweH9P1bz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Ntv/oVfS37Utp5nhbSrsDPkXoQn03I3/wARXztZTbFIB4NfqGQ3lgUj5PHtKs7Edp4O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Ubf3lZ8/+hV1ula3e6MoFjdz2mOnlSsP61lW5yuamr3Pq8HujzXXmtmdGnxC8SR52a9qK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s3UPEGqauB9v1O8vgvQXMzSY+m7NZwqRQMVvSoU4u9jmdao+oiiplHFIq1IuMV0Gd77i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KVT1rVATKOtPXvUakc08HFSZkoOBTCetJnioy1aoS5x69asxS4FRRR7hT/Lx0q/dAfnN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0mTpvjx/49XUKMVzHiiAza7oskZ/1bSD1/u1jJxhFuTNqacmdWD706uj0r4bazqCLI8a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lXX6T8LtOtMNeStdv/dHC18hic1w+Hbue1SwVSZ5aoeSQJGjO56BRWOPh94hufE1rL/Z8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n2iT5Vr6U0rR7LR022VrFCB3C5NZviz7mly/887tX/PIrwpcSzi7UUelHLYW9880/4Zn0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uPOj/wCfeFVWvZ2OSxqJTzUnY18xisVVxc+eq7s9SlQhRjaKGZoBzSHqaSuM1JQeKUHFM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PBozTcijIpoBcmjJpu6jdTAkBopgOaXNUgHUUylpgKTSZNNJpAcUASg0UwHNLmgB44p1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QHNKDio8inBqAJAc0UwHNKDigB1FJupQc00SKtOpqnrTqoQu6jdUeaMiggk3U3IptFAD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oAdn3oBptJnmgCXdSbqZk0maVgJA1ODVCDTgcUWAk3+9JupmaaTRYCUNS7veogfSlDUW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3pmaKkCTNLuqMHFG6gCUN70ob8ai3UbqAJd1G6od1JvoAl30eZUO6gHNAE9Udau/sWg6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64OKtjkVzvxD1GLSvBt9LKceaFt0/wB52CisK6bpSt2PRy9J4qnf+ZfmeR2J/c1z09xL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Uc3H+6f8A7IGt2x4TFa3g7R/7Z1jW7WKLzTJAv/oQFfEZRLlxfKf0/wAXYSNbIZNfZ1PV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eBrSX3avSOo9q8X/ZztptP8PajpcuVeyvpoSD25r2cnC194fzEcj8TPCQ8XeG5LeM7L62P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M4rmPEmuLrfhrRNfgG2RQJMd0fd86n/dKla9Ie5Ck5PSuC1zRkttE1FIgAj3LT4/3gu79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R4o07+zoro6hbxQ3CK7iR/mRv7opdP8AHOnmcxWtreah/wBNY02x/wDj1eM+BtHF/wDE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pvyUn/0LFfRNtBifyvKjrQmxgf8ACWyt5m3R5B9bkD+S06PxUi/6y2vY/wDrlMGrsPs8Q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KGk+zxD/lmKzsVY5JfF1vGpMh1JR6mIH/2aol+IWjRMRJd36H3smP8AKu2jjUqRt/On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/FaZickuqya6rWunedb2p4kupfleT/dX+Ee9aVtp8Oj2//A1rfFtFVS7tVmj2n/noKY07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tgcfpVNLR0PXNTp8inNIoLmD7XEePmHSq2n3TwOYnFaUUgEZNVpIVnYuowwpiKbf60/79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8Uafb/FDxDpMUtx/pjzPNZ3EP7rzg3/LM+Uvysv8ACzNXsHWU/wC+K8e8ReAtUn8d2PiL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jlmW5l2gusn0/u/+hURcFd1NjeEZSfLFHwR8b/BI+HnxT8S6HGhS2gumktx/0yf50/IED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bL7D8EvGeokYNxdMgP8AsrDj/wBCasv/AIKBeEIl1Lw14utQrQ38bafcMi4+ddzKD/tb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s+pD4f8A2UBqE0PmNeXDts37M7pvL3VzznGdFuJ2YCEoY6mn3X5mD4FP2nxSwI3btQ2fg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FujJcTLtP3m/9Cr58+FaeZ4jsmxnzL0t/5Ex/7LX0lp0e6aR9o5YNXzuVRs6j7H6lx7U5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ScqP+Pd61o747X/cPyKapUfxEVKrjB+Zvyr6JM/IrFO40qO9hYlR8ygj/vmsm2vZ7C0l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jaP76/411Vl/x7r/ALi/+g1LLZ21wuJIwffFaIixwq+PNPtSfOubxP8Aetmp0XjbTrxW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oGH9K6e58P6ZOW/0OL/vmqKeF9OTIECr9BimKxRPiW1nCedeJN/2wK/8AstX7fWbAQnyr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OzVI2k2sSFUjHTFZ1zpECW8nyDmudvUpRuVtVuElBlRopUz96Fsiqlud3SoZ9AhghMs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X1iLQNHmm/5a7Nif7bHhR/31VI1jGxkSW/8Abnj/AM+b5rbSUaKL0Mh+83/stRfFG136N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R/wDGuk8GaH/Zmmq1xzct88hPXNVvihbLJ4ZLqPusD+tcWPi3hpWPqOGZqGb0JPujwK+4n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XwTY/wCw0if+PE/1rwfUP9ea9e+BmufbtB1LTSebCcDHs3P9K+byeN6rP1LxHV8HD/Ee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oV71KnOa+vP500PO/2lfEf/CN/BjW2Vts1+sVhH/20k+f/wAhrJX5xztmvsn9uPXTbaR4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ia7Zf9mOMhf8A0Y1fFpfPeumnsCHHoajY4zTi3FMbnNbjCEnmo2+831qSDo1Pt1zcGWT/A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00KxpWoFhYl2/1j9FqHduGe9V3uDMST07ClhbrTsRYmTg1MGGKrA4oMlMRMzVHUfmU9Tm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NNPSoAjNNIp5ptACBcUtFFACgZo20o6UZoAaRwajNSHvUZoASiiigDS8N+G9S8Xa7Y6Lo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KILa2j+9I56AV7J8V/2MPiV8H/C6+INa0+1udMXb9ok0+4MzWu77vmKFzz/s7qzP2P8A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orwdrGszxw2Ec7wtNL9yNpI2jQn6M4/Kv1S/aA1DSrD4L+MbvW5Y/7P8A7MkR5JHXa+Vw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H4lU+k2GvvL9nH9h3wPq/gjSPEnjnxBBfS6tALiHTYLtI441borN94tQtQPg6nY4r7x+P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+H9ndy3/hDxT4ctVDCPXNOf7XaI38PmDstfB8m1ZnWNxLGD8sgGAw9aYFXyyFl/CpduOP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fSmPKQx/CgCd5Mnims+RSRruBp8UeWNAEtuOOa9D+Cmv/ANh+K41DyKk/+jnZ8o+b7p/76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o6LdyWV15kTbXGGB+hrqwtRUqqkyaseam0fWlzfpdwCK4sorjb92R2YSL9GWsfWdYi0aw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o3Xq7NUulX6arptvfJ924iWUY7Z7VyXxX/wCRPuP+ukf/AKFX7BBQnTTZ+fVJWbRl/F3R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Oq2Vr9gSRCZYZmL7tvOdv+z+tcNpnwbmt7iLzPEUI+df9XFJ/UV2Vlqc12195ygtHcyKG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wRilHKcDVjdQPJqZxj8PJxU9PQ5/xX8HPCxu1/wCEb1rUUtj99dSsY3Zf91kZd34qtc/b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uLWjmN1f/jzC9G/6613p6GoT1rSnkuCg78hwvPcfJv30vkQX9k17rCXM+pSAwxLFt8pQ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Hyt8UdA8YTW7SyaPZNaJZR4USFlYZ3bvf+7XC/aP9Oii/wBh3/8AHqmJ4Neg8LSlFQa0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p6s9v1f9pew12HytR8F2t4npNPu/9lrzfV/GmmapKf7O0D+ykZGVxFeE4/3dy1x7Hk0w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F5liJvVm3ba5HYZ8pbr7jJ+8nRvlK49Krf2hbqJo44LkCRNhP2lPu56fc9qzZ/8AU/8AA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6vT7EvMMVbSZs6f4obS5xNbwMsinILS5x+lepxftgePhHtYaU+O5tW/+LrxOkAxUywNC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/aNnVfFd5rJuftUMLee/mNseRMNu3cbWHepvCmpPqY1TexPkXPljJJ42Kf61z2TVv4Xf6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J5H/AAAUGvMxkVRjyxPeyypOtJyqO/8ATOvJxk1H5qZxzT/Nh+zZ82PZuxuzTMR75Iy4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teJH3j6pigg0tJ9qtQIE86PfcfLFz1NPJwD6Co5RJ2G1EetK93HG6IzYZxlR602adIV3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3G1DIAc0n2j9+Yf+WpTen+0tSzwvbXEsMgw6HBquZbCu2U5l+U1mycFq0LfNxPND6OqK5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fu/9LHlfvbf53j/i2+o/vVm5KOjNIUnLVHN3PeqJ5zVq4uIj1qvc2/kW5mP9/wAvy9/z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pGLNPwFD9o8c6FD1828iTH/AxX6Q26jdX52/BiP7T8WfCqdf9Pib8jn+lfona8MPrXw+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y5e5JnO+M5capptuPvRxPMf8AgR2j/wBBNUozwKi1S5/tHxJqE4OURxAnsEGD+uTUiDFc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V3oXIRlasRjmoIfu1Yj6moZSLKj5afH1pq/dNOjrFmiLqxM8DMOgFRWkAnkCscVesplSxk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3gr61iaE9xYizaPHNUPEGn6VBPNqOoafHdyxw78n+7itK6LF1yc1BqtvJdwTwNyzxFRn0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RL4D0+11C/0eDTluZwiwQIsm1z91ZHYbf8Avk10Ftp+t6hbRS6hNb6T/wBM9PgWWXvj5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Kv51b+I3gu38Z2kFncuypb3KXICD7xU/LVzULib7RawxS+VFJuR9ibm4Xt+RoKRyOv+dp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3m+2bt95bu9pLEuPvP95v8Avlq86n1Dx3p9votpqH2fVf7UmmR49QhaKe3UOAOVbptY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PxXFvL5Utx52xtkkc5Vt3Y5rA8PeF5dHHnahLJd3eyNPMuH83a38TL/wIVLRrB2PCPFG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tpHL8jJ/spJ2/D7y/jSeBtPu9f8AKtJdP/sq086G6nkkdPsyQxg/KCOi/vP7tem+ONCj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Nnp714P4w8DahcXB+yXcnmxpHss/u+avfHq3+zXyOZYFT5rLc/UsirrFwjh5PU9g+IGn+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D4o/skaLapeRuJd+erED+Bs/wAVeP8Ajf4keNvD+vzafLLb6VLZv89vZ2qrE7dN3+1XX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jjSrSXT7jzdP2okkb7WbAA2kfhWl4G/4R/8Asf8A4SC6u9L8288x38x1aVWLZOc/3f618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cT72jGWEvLEUro8k1v4veJte0+K0QmyDfJM9tHta4b8BurT8F+HrnxKwttfvbxHt5tiQ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cjpW/o/ijw/p/ie7u5dQt4ovtrTpH/rd6gH/vmi31DVvG/wAQJovDN3JLaXHl+dJGm1UX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1qa9taEI2O/E42lGi1Ckop9T0/wCHfhq806HVtYvofJ+1+Wluh6tGvIY/73FbuBXUahbC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QxKgPrgDmuUJPNfZUqfs6cYo/nXH4n63iJVB4IqN3pM0w0zzxwbNRu1KCAKjYg5oAUSUF8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TWNUAb6N4qBnpoc1mBbyDRUKN1qVT1qgLfjXxxc+CfDyTaBpsE9xeTmxlv74bnjfpu5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em6F4RGlxTWkPiK8QXsV5d+Z5s0g5MitGN25eirXi2t674r+IE2nWmkeGJLDTbYrdxQMr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MOB6V6z4m8Or4ph0HUoZV07U9OIMsMuY5Rx8wwP7vUN3r8m9n9XnCE5H7ziMHDD0Ywn8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EHxA/ti4P9rTR/a44fkkjRmW4UdWX5duGx/31urP8HXH9oeIJruL+5H/KjUNYl0/xBqO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50zpeXEP3FLMSoP92q3h0X3h/TNb121iWSW3gDpG33X/AAr7HAQcpJI+dxdOng8DVUV8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1IDJlPUCvQZsG382vH/hLNdax4ctLyS3PnPGCVT616LPqU1jp+Zo/3W9U/Nsf1r7KOh+UT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GaqajGyXUYIyT096zfB3imLxBox1C0i8r52RLeR/mdh7/wC1Wdp3imXWNYMUsUf+oWZLi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5qznOqNx+8QniqV448xyKt6jCBbxMp5rMuCY855oAjaSoGfJNI0mahLHNUhWHucqazZ+h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n71ojIzZDyazJ1y5rSkGM1nyj5jWkTNm5baxaY/1sY/4GF5qf+1Yf+egrx+//sr+15op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nXbXRX/g+107SIbuLzP3j/wDLT6VTGjvv7UhI/wBatQvqsS55J+grgbXiu400D7Dz3Tms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BnAaud1b4h29vGQZlQ/7PLVH4v8AEGlW9tL52oWcX/bZd3/xVeR6je32tyNHpml3ckJ/5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++m21pFXJ5h3xQ8ZHxTojWCwSuvmh/MlfbsZf/wBdeTWdpJcXEcMQ3ySMFVB1Y+1egDwP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jtFP8EI3N9M8fzNW9G8K6ZoupW1wqvLPFIriR29DX1GBzGWDp8iPHxGFjWlzM4FbmKY+V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c21q1F0+7UY+zSV2WoeVp+oXcMUSQ+XNJ9z/AHjWfJfs+e9d/wDblbt/X3HJ/ZsH1MAaf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PrT1026/ufrWo10wpv2tj3FQ87r9hrLafVmeLO488RbOSM5Jq7puiXV/E5UIMHHJqtJe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K1fCmool3cxM4GDnms3nmIRqstpdy7ZfDnULr/l5tkHuzf8AxNdDa/BO6mjDPqkK5/uxs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tn8q7jTW3Wyn2riq57jVtI2jl1E8zT4GMfv6wB/u2xP8A7NU8fwNtx9/WJT/u24H/ALNX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wyzzGv7Zr/Z1E8+j+C+mIPm1G5f6IoqT/hTWi/8AP1f/APfcf/xNd5Rjg1k85xr+2afUq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SaLD1mvG/3nT/AOJqwnwv0Besc7/WY/0rqSeTTMmp/tPFv7bLWFpLoYSfD/w7H/zD8/WV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7T7ewMVpaRxfOvI+9y2OtdDVDU491lIf7jRy/98yK39KznjcTVjaU2XHD047I0aZxTLQ5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ypCcGvPOhK2w4HFY3i/nRzJv8ry5Y23fR939K2e1YHjG/itvD+oedMkX7tgmf429v71K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Y20OVB9hUmRXA/wDC6fB+nzx2l1qvlXfyp9zdt/3v7tduD7/7f51vKlKG5CkSUUDkUVkM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B+6jdTaKaAduo3U2imA4GlplLVIB2aKZS5plATSA+lIelIOKAJAadmot1OD5oAkBzTgeK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1KpptHSgkk3Uob3qMHNLmgCTdQGqLdShqaJJg9LuqEHFLuqhD91G6o80A4oIJAaXPvTKK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5ozQAu6kzSE0LQA8nim0UUAFOU02igBSaSiigApQaSigB9HSmUoOKgB+6jdTRzS0ALup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3UmTSUUAPooooMyRe9eU/tQ3f2X4VMP+et9Cn5bm/wDZa9WTnNeCfthaiIvC2gWAPM140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/AOz16eWUFiMVGnLZmVWu6EeeO5xXw88eWmr2aW15OIr1cKC/ST3zXs3wvi2eLJFi486D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Bq+JYJ8A19B/soeI9S1j4jw6bNO8kAtpG2sc9FrtzfgmOFqSx2El7p+g4LxDnjcrllWLh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8O6f/AGP4v1uL/n4eO6/2fQ/yrus8GuW1cfYvE1jc9FnVrdvc/eH/AKCa31k4r5uR8qmZ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gxXH9o6brUR52hW/M1peJLkWltIc4LVy/hS782bxDHnPyRf8As1OLKOe+EFp9p8X6lckc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V7LbH/iY15z8HLHyI9euiOZbnywf93/8AXXommLvuJJCenAq2QasvDQ/7/wD7K1Lg0k/S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DxWbGRUoYrnFIeppUwTTIES6Y9qbK272/fLVrYgXPeqN0cNx/z3WrILmaSjIoqTVD+2KO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JQh5lP/XQV5J4o+JNpo9vFd/a7eK0uJri1eS4+VUmjbnnctetQHMp/wCugr5j/Z01mx8Ze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1i2i1S1t9WmvYIrlMrtZmDf596wrUo1o8stjtwlWVGfOhnxBvo/jP8GvHGm2MSXL6Ekep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y7tyj/gK12vgbwhcS/sweFdKiuBaP9mgu2co21st5mGVTyK9b0nwto2g6FNpOm6fDYWUqG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cVWl02HSPCNrp8abY4okjUD024/xrFQVKDpx2PQhUdTEqvLe587fCW1DeJbb5uRdTH9T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w4zXh/wstki8ZxRg8edMf1ava7DTEljLbuea83LF7s/M+x40qOVaj5xND7cJCMVpW1w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Y8cVeLGNOFr10fmxfsv+PZP9xf8A0GrWPlqrZ8W6j/YX+VW15FbIkhx1qjcNsc/UVfbv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+0KYErEHP0rNvn3Too/vCrpf52HocVmO27UtvYVzPc2pj9QA+wS/SvLo79PF/iqK2iG7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eb0/4CD+Zr1qeESwMhHBrzH4eaINH05N/3j8zk9ST1q0O56FbQxYxmuf+KKqPB12Vkwo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0kWVcLXFftBWMk3we8RiL7yweZ+RBq/q31x+w5uVM6MFjJYCssSvs6nzH44+JFnpCNFY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bCp9cdfw/Ou4/Yp1R7lvFsEztJKxhlLMe/zA/wAxXy4ehr6A/YxvPL8caxDniey6e4da+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L5qCvLueXm3FOO4hxSqV/dj2PrtutSQ1G3U1JEcCviDkPiL9tfXftvxVtLBWytjpipj0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OGSK9c/ag1T+0/jf4kkzuEbRwD/gEaj+leSk5JreC0NEN3UlJRWwxtsxCyfWphOBFio7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UqtAE8RyjU+E/Iaig/1ZqSH7hqwJAc0hPWgUpoMiMHBqVDxUeOaevegB+cU2ikJ4qAE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CetACUUUUAFSWts95cxQRgeZK4Rc8DJOBUdFAGj4n8M6n4M1660bWbR7LUbZtss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4x13VtOh0++1q/vLCH/VWtxdO8Uf+6hJA/AV9PfEzwUv7SfwG0j4neHo1n8U+G7ZbDxBZR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zADqcYP+7/u18kAYoKH1L9qm/wCez/8AfRqKjIoA96+A37YXiv4Q3L6dqayeLPB1zG8V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t1aNm3bf92vEdX1GDU9Vvbm2tRYW0s7zRWaSFkgVm3CNc9Audv8AwGut+CB0b/hafh2L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PdLbyabEwDymT5FI9wzK3/Aa6f8Aap+D+ifBf4jy6T4f1yPVdPuEZ0jjnWSS0YNgwyba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OlRgebN6Cp29TUSqMnFAEi8HFSL0qNRUqr8tAEydV+taOmD96v41mpwV+taWmcSL+NAH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P4bSzvW8t7e4+zRuf487mUf8AoX/jtSfGB92g2sWf9ZdRjHr8w/xrgvhnqM9l4rls47SO7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oMHdvHuvLfhXbfFl8Wekp1L3kaj/AL6Wv0/KMQ6+FSb1Wh8bj6Kp1nbqTRRRQRvHb8Rq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1pMmgcdKK+0owtC6PzOdSVRtyHZFNYim5NITwaswGE00k4NKetNxkYrRGdrldiTnFOhHX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93/y0NCnGau41EfTOxpTIquiscbzgUypUhezktxp60uaiubgW0YZhkFgv4mlyaFIfI1uS1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fPWa5b85B/8AE1kXE4tbaaZgSsaliPpWp4BPm6RHOBhZfMYfjIa8LM5XSij6nJY6ssPFB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o4yMz2a9Qf+ei1Ubz2WBorlWuFGbO6P3blP8AnnJ71cV3kthJBcrMh5gu26Z7I1ZC3Cwx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vrEfehbtNH7V4FN25j62aOi8N6evi5/sUKRoxDRyWk7bZIpP4TG1TjztP0+WK7l86WP78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3qz9O0/UNQ87UNP/AHstn5bpeR/ddT/DIKv/AL24sMGKSKaR97+Z95W71FPmu9SuVW1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La+dafLv8uTbIuP9qrt/4git7bVtKl0/zfnae2jkfYyf7NZ9xb5v/wB15nmxo2ySP7r+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/X9Hiu7qKS1u49qPJ/wCzH/arOWs0VFW1K1tb6fceH4pYpZPOt3Z3jk/u/wB0f7v3dtM63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SoLe3/0ebzf9bJ/3zKv+O2k0cZBEX72H7if3lb+7UxTUrju3uSW08f2iXzP9V539BWlq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u4YpLry32Q3kabmRe6H+9WV+8ghlqlP4gm/s+W0+1f6LcPvT/YkH/oNcmLfNNHXRLXgb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n6rp/wDaGlahGqPJGn7xMMxV4/8AaVj930qef/hH/E3h+7sJbuOHxBpe7yLz/lnew/3T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xF4fnlu7XzItQjmjdLf5Wi9/5iuk8beHNJ1vSz4n8PqLZWdU1DTl+/aP3Cr/AHWrkcm3c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4i+0fGfwuvXbcFvyFfoHdXS6fp9zct0ijLfUjpXwv+ydY+f8AGvTpCMi3t55fp+7avua5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7S+Ws8W3f/dPrXzObfxont5f/AAn6nC6VGyQAscueWPqTya0owa5ufULvw/qB0/UIfL+T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l/wDiq3dP1e3uo9wkQe5cNXKp6GjjqakP3asR9TVePpViM8ms2WkWl+6adHTFI2mnx1kz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LeQ44pTH+6NJBHgGsyyVbiQzfvOR2rS1aCO28oiXPmbv+Ais62XdeR5GRmtHX23TxxBP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/MTNxzVSSDe8L9433j/vlh/7NVu4X9+eKZiouUiAAiql9qFpb/upZUEnpV/b7UhjX+6Py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1ebQLeKW00S81+bZ8lvZwMy/e7n5ttZU/g8eKNPilutPktPMTe9tcJtlRv7uf4a9VuLbz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A9/as5U4z3O2hWqUneLPnrxR8For+4imu5f7Ql3tvjvH3K6/3fMVVb/x6uV1L4FA6ay2r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cLPJIFH93aT/AJ3V7r4n1eIDFYNvqGn6uY4ppo/KkTYke/bvavKnSoxlY+to8S5go8rl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dp/77+0JpJfMTelxHNt38Z5B3fLXrfhz4c23g+y0230ZLa2SGVWuZBuLXCr/n7taOhXtv9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Nqih/MRl2H7vfqP8Aaroq6qSpv4TyMdnGMxnu1J6GZqigWz89q44yKHYV1upuvlSgniuM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XQ+eHswxxUYOaZJMo6CmLNntWRqiUjrTNvNI03FRiY0AWMcVEV5NQzXvlf7f+4rn+lRJ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3kYf0oAtnoahJyTzSGfcCP/ZTVcRfNu/eGkkA+YyL0xRB5jZzinFyRjZmlSRk6JTAkEcg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H7RL2FJ9oueyigCj8NPGWj6cdIeXWNK06b7L9nks5JJJuO2N/wBw/wC62K5X433um+It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YrtALd7Cy3JO7Y4IC/e/76rzHWtNufGOspPDpUXhkpBvuGvnaKOT/aXd/F/sgmuq+GWi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nrNfqSE1OYAJEv8AeEfrXxVPL/33Of0rjMPhcHD6zOpqaUtnrFmE0TV7xp40jNzdSSOZ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/D/F9a9B8L3Hh/V7c2tpd2/3FR/4V2/3ak8O+DvIglEv72WR980knzM7d2rqtH+G+ief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UFD3j8TznNHiqjhB+6dN4embT4zDA42KqgbTxW/eakyaTI06pLGCpbzV3Ac9ao6ToVpp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7LSNJhltgzDOa9dK58nJ2Rj/DbWLvxB/a32qLyfs97JCkf+z2+9V621jUNYuP31p9kit3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7fp8o/WoPBN/d/2jrHnQxxS/axs+QfPH2anXGsah/wAJPNFdeZ/ZOxUSTZuV5vm/2flp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03VWmud8RXFNS7BiIpgAKk0ySs3Garu2DVwpmoWg5rRFFdm+U1Ul5zV9oeKqyRdatGbM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Na8sfBqjLH1rVGTPGvGPh+L/AISKaaWW8CzFZMR300Y9OisK7XVPCGi3HhTT5JbFbnaV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8zVS+IFkWEE6qSV+Q4/Ot+zR7nwFbOytnI60xmHY6Tp0cQSOzhWMcBAny/kRXQ6P4T0A2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/AMBY/wD4mse3iMa4OfxrqNG/496ysWZGoaXZ2UEvkWUMGP8Anmir/wCg1W8Y3P8ApPmH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+r6dHZTKdQtkk/ueau78utYHjG5xZWsnTNtH/ACrWCMGcRrGolN2D/wDWrlbnWg25UbI7s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MGOB6dzXAarrLI5KfLzwK7YruYep33jW/wBniK/I4DkOPxAP9a5SfxD9nzzVT4kaxtn0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MtZP3abv4cf0rgrjUZdp82by/wDx5q3hTlPYlysdpc+OIY8+axP0rJuPiC2SLaPd/vVxL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P+1UTXZI6BR/s11RwrfxMxdaK0Z1F74pvbwHfP5Knspqgl+hPzyvIfc1z8l2q5ycn3qx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2vzFp8Xk6ePv3kn+qT/Fq3+rxhqT7RvY9f+CvxA/s/wATxaUZs2t58n97Y1fTVr4qSCAR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sV86+E/DOleDk3WX/AB8kfPOwyzn6dq17vxe8Gf37n6V5dempSuddOoe2T/EFYQf9Bzj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T/FmOEkHTGP/AANa8Uk8bzSZAYmqreJLiXuMf7tcqwt+p0e0Pa/+FyK3/MIcfSYf/E1Y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cgP/AF1FeJ2+pzHnYtWxrVwg42fnT+qeYvaHrzfFMtnbpw/GSmf8LNuG+7p8f4yGvIxrk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3B6EfgKX1e3UfOesN8Sbs/dsoV+rk1DN451G6hkj8qBFcbTgE1wQEtuPMu7pIhWcvjhr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2Uf8ArL68farL3wK0p4V1HaJM60YK8j2u11DUB5sX7vyt7fwH+9U194x0/RoM38yeb/z7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ax8QJtX87+yppPKk/wCefyr+dYQ0+WdvMupfNNethsq5naaOGeOitjvPEnxsub3dBotm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f99fdH5V5D44uda1i38271C48n+OPe3z+xNddFFFEMIgFYXiz/kCzf79fXYLLKNJ7Hi1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4o0f/iX2uoRf3Fr6n/Z98ZDxZ8ObUTSeZd6fi1lB6hMZjJ/4D+oNfPF2i3PhWEEZCjH6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b/xHYuflKq+PdX2/yxXJntCEcPoaZdWnOo4vY+kKKKTNfmZ9MLRRSZ4oAXdRu+lRk0m6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veot1G6gCXd9KN30qLdRupoCXd9KN30qLdRk0wJSc0meKj3Ub6AFLUK1NozVlEytUgaoE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/ejf70zIooAfv96N9MozQZD9/vQHplFNAS76N9Rb6XdVASb6N9R7qN1AEyvxTt3vUKmnZ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3CoiaTdQSPZ6cj8VAWp6NwaAJ91G76VFuo3UAS7vpRu+lRZNGT6UAS7vpRuqLJo3UASb6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AEu76UbvpUWTRuoAmMm3uMULJu7jFVpGxmiJutAE5ak3VFu60bqQFhTkGm7jUQl2jpUL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wpQagWQMOtKH96CSUz+WelfL37YOrmXxVommbuLeyM5HoXkcf+0xX071IzXxv+0/f/a/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7aCH6fKW/9nr6fhqnz45XPNx38M8rXpmvov8AYm0/zviNq14R/wAe2msUP+0zqv8AjXzo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0/I8YXxHQ20IP8AveYx/wDQRX6Rn83DL6h4uXxbxEWj6N8c2fmaZJPEPngZbhMdsHJ/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C3FvHIDkOoYVqyQrPE6SDKMuDXCeH7p7KS602QnfbP8me8Z5T/wAdr8Kbufe2NDxVaiay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BXROueI0P8MMbflmvRL64a5hZGOQa8v8ADGoQ/wDCY+K4of8AlnbKj/7240IUkd18O4Ps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ZvzrtLCHbCT64rk9EBs9LtosYyEP512kPyIB71oZE04wIuejLVhWBQ1VuASF78inRbsG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NJE2GNAyAearbmD9aBl9QxQms7U3ZEUjqJ1/z+laMLMYiM81TnXzpyp6eYP61RBJbXMcw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75FZ1zYFSTDxSW08sJ2ycimNM0aOxoByOKQkAHNUIo2QJmP8Av1+fXw18cf8ACD/tdXj+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T5h6rJJ8v/j22v0KsV/en/fr8nfi8ZLH4veK3i+WSPUpmQ+hDnH8qClLlP1cnP7iSmawA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Xn/wo+ICfEfwD4d1oMGku4ohOF4AlX5ZB+Yauy1/UMW81ZNHfTdnc8D+G9sy/EO6Uf8A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bNHbPGa8m+HY/wCK/wBTl/6ZS/yr1i3gjmz5eYsV5OBjywkvM+g4grOvVpyf8pvqi0sq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LMOp7VbacC3kz/dr00fKEliT5ZHsKuQtnd7GqdhyjfQVYibDP9a2WxA4n5W+tZOrc2w/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NZWpNugAHrWQIr2z/ADiqVsfM1KY+jVYibZzVbS/mvJ2/2qRojVuADayD1UivPorkQebGT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HMeB3OK8n1yc22rXKA4xLimhne+G5Qtn5kn+sqr8UY/t3w08TQ+XvzZPWNcH/R8dhUms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q0Uv72KS1kdPk2tt2muvDL9/FmNZc1KS7n51zHFezfsjXPkfFOCPPEtvN/LdXjE1em/s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iHOBMzw/mp/wr9bzFe0wtSPkfG0Wo1VY+76eDiqg+1j/AJa2Y/2N7M1Ran9rj0bUX822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Zq/G0fQRZ+ZXxG1pvEHjrXtRJybi9mfPsXP9K5ypbyQyXlyW6+Y2fzNRV2Q2NkNwaMGp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iDeUabPIGTinTruHFUGcjINQQWoJuCM1agPBrJSTDVqW3KZoAlooooAKKKKACiiigyEJ5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TqbTqgAptOptABRRRVlhRRV3RNGvPEWrWmmadA1ze3cgihiTq7E8CgD0j9m/4+6p8AfH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uESDUdPY/JPDnpj+912/5x778RP2YfBv7QmnTePvgZfWn2iUeZfeFHxHLBJ1xGv8P+70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2XNY+D3hw32t+J/DQ1JHVZtEtr9Wv4s/9M/4v9qqOj/C74o/Dj4f6f8AFzSorzRNFkm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u7AfA7Z/vUFHF+I/ht4p8JXklprGgajZzIcFZLST9PlqXwt8KPFnjHUY7PSfDup3cz9C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fAv7enxgTQvM1HQLTxhpNtLHZm6ubBnKysflXcv3mYV6H8QP23fjR4P0+K0m+EkfhT7Q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b2A+bbxt9aAMPw98PvDP7EPg/wD4Tbxj9n1v4oXELJouj7/MitJOm8/7ufmb/gK18UeJ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uq385uL68laaaQnqzMSf51seMvHOtfETXrjWNfvpNQv5T9+Q5Kj+6q/wrXNXC4J/xoAi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S5pJ+VSpYF+ZqAJUGamX5RUcXBNOY0AKoyeK0bM7KpW6+tWido4oA0tM1A6br9ncqceX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poklpo0y87tShKn2614hdNjaw7Yr1HUdY/trwT4TmY5dL3ym+qqxr7HIcSoqVM8DNYaR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OjYljdpYrJb12J/vNgCrU3iqGF7wfZnJtZ7aP/e8yuTvCn9m6qrPyul2i/m2cVo3A3HU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a/gua+meZVIz9mmfMQy2i4czRr6NeN9ou4vL/wBZe3HP+7irB1CXT9HlvzF/q4Wmcb/4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53f1nuX/ADIo8TuI/CGoEHANvj881LxlZVOW444Gg435SOfWDb3EUvlJ/pENqnH8Od1W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i8mP95eyWr/Ofuquc1jX6/wClaen/AE2tFx9FY1asDv1LTPe/un/JSK1qY2tzvUSwFF9BI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AyBFISPUhsCtHW72aw06SVEG4mAD/gT4NYemOG8og4U2rOf+/p/wrY8RTCWw2548+0H/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+0OOAoPoZ763MzXTEIfJupY146bVzUcniO4Syik+TJ0c3Z4/i34BrMlnxZ6g4xzfXh/Ja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scfutBt4v++pFqKmNrQasx0cJRu04mzcahdXE5il/v2r/wDAm610FtbS/uvNl/jkR/8A2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lH/TaCP/AL5jrqbfUMeX/vv/AFqXja3c2jhKDdkihq80sAu4vM4+xSO3+9urrfAu7/hDt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PruauE1y6B/tBs9LQD83rsfC+o/8U/YRf884I/5USqSqLVjo0Y05txG/aPtFvdia1/e7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99KpW85juLRnvPMD8WGpn/lov8AzymroBPFnzaQXMO3yvK/db/M/wCBVzx0PQ3GaZdX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bR13XVmnIUN97aP7rfxL2q/p9wfs0f73zhsXY/qtQHUIsEZqrcXwtY7cLwHYRj/dqoqw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3N/b6vFLCbeaHY2+C4O1XXuKwdQuJftE3lReV950j/wCWcsf93n+KpjeIM80z7cmKXL73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9xFcWEX+s8rf8kkf3reT/wCJqxbeVDqEuYfLutio7j/Vv70jagozimf2iPSnZEImvYpL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K235ZvQ1y3+lYllltf3v3Lyzj/wBW/wDtpWvFrG+2Tnqv+NULjV4sGuepTjJam0JOOxnf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xpvhuP76/wB16fE5srOaMo/m3LAyYm+UqP4WHekOrxc81RluxKSc1ycsInVzNo9U/Zv12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2SFp1WzkXaqhjyR6+2a+orb4uQPJ/wAgyXbjGTbp/hXxp8INfi0jxqhvI/NsJAqTSRuP3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7C8X6Pq1v4ftdQ+H1pZ6hFIm97i32ySuv+z/fr5LMrTqq3Q9vBtwhys1NQ+I8OsafLaS6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jtkX8a8D8cW+rfD/AM7VtPtNQ/4R/wD56SPtni/3vVawPE/ijxjb+bDqt3qGny/887hG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3JpNw093NO0p2ZZyc15iO25774e/aA06W3V5NbCc9bh8fq1dtp3xttLoDytVtph/sup/k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qNLtl6Ow+hqQUj9PNP+KttJjLh/8Ad5roLP4i2EuN0iqf9oYr8sbXxHqNp/qNQuYsf3JWH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eLLADydeuwB/efP86VjSLP1GTx3pxHLn9KlTxrpZz+9I/KvzJh/aF8cw/wDMZ3f70a1dh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/8v8AE/1iWsrGqaP01sPGmlJPuM/8qdf+N9LaYn7Rn8q/NFf2o/HSci4tv+/K0h/ai8cy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tKw7o/R2fxpprylhPxVc+MtN5/f1+crftN+Nuc3cI/7YrUX/AA0141J/4+4f+/K1lySe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Ey00f8t/1qCXx/pSZG8t9K/OSX9pDxrLn/iYKn+7GBUH/DQ3jP8A6Cf/AI4KPZzLsj9G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+tcl4w/aB8P+GbR5JgzTLwEHGa+Arr41+Lrvdu1aQA9lUVf8LW+raxqEU2t3cnnfK6R3G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lVfsYOUmduHp+2nyI+ltA+Kq+OPEHk3FsLOzKeekkp++vvWv4o1CLw/b6fFpUv7qRGe6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2Qx/u7fl2qtedXHhfT/B+jxeIPEGoW80Xks6af5Dr8x6V4z/wnGreIPF8V3/pEWn+cuyz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75r5h4OWOquolt+p9BiZYfAxSSv+B9U23xhit/7Q0TT7SziiuEkRNQuEWVn+UZQf3W/2t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xvqEivatdefNbj95cbV3Ov8AewP4q+WtG0+XUNH+yRfvbq3TfDJbvu3/ADfdG3+Jvl/7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o1D+2NPh1D7PpUVnCqTWdw/kNt6dD8xf/ANCp05Tw9ZKWx0/U44/C+2pL3j2E38tyCZpf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WB6Va0/T4tYtz9kmjl+RX8v5lbbTLjTJ7Ripj247bia+gTvqfEy0K7YAPSod+D0pzxvzw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BMlDk9qDz3FR7T/ephB+tBqmSgA07YAKhTjOTUhfjrQSIz4pu7NRueaRX60ASUUgYGloA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Oa07wJpoYSPFI7j/AJ6Nmuz0uyigjEeVhQdMcVl6RrMVx80cf51vxCw1Mbbm2B/3XxWFG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YnE6Yio2attcQ/vv9X/D/Ht/vf4V01qIvIjxXC6z8O9L8U+V573flf8APNJ2jTb6YWu+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BEjCJRgbmJ/nXXFWPGk7m3p6g5rutH0uG5t/ll2vjkV55q/9oafp0sunRebdb1/g3fLu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pNp8c+pRfZrkhkI2bfl3en+7XTB2M5fDzGXpl/d/8JLrFtNvihSTzIQf4V+7Wzp1xd3+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7ubZD5if8s9w+b/vnfS3lpqcd7NLfmMxzDCJG/wDqlXpx/tVi6dp3iD/hL5ruWa3/ALE2K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KDVnOaZgCU3gAitS9iRVJFZhAoAiopSKaTirAHUYqpKoGaneTGaqyMTmqRmypOODWfK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UJjjJrVGTOS8caV/a+jzwfP1D/u+vFefW2jRXEHlXcsl3D/z73D+bF+TV6frVxGsLZNeS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1CMfWEn/2amM6DT/CeiY/5A+nf+Akf/xNdboHhbR0Rj/Y+nn0/wBDiP8A7LXHafYasxO7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P03V1Oj2Goc/8TX/AMgLXN1A0tdsoYLC48uCNOM4VAK4D4gaht0nT8HH+jLW3430+8/s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G6Iq1wfi8/8AFJaH/wBeq7q7qS5jByseY67qUaPIxauU1a4H9ktduBJ93KCn+J7s+Xgd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FmvsMswcMR7sjysVXlTjeJx154g1HVRh3lMKRrHFHGW2oAzEL/wCPVS+zzEf6qT/vg16vb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bc4zX00MshHS/wCB4axk2eNDS7l8lbeU/RDUP9m6tcExxaXdZ9fLNe5Zoqv7Mj3I+ueRw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dPt5NYNw14eXiSQBB7d816Pp0/8AZdkllZQW9tapwsSRriqq9akHSu6GDpQVrGEsXVve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4GJZSy/3R0qH7Nb/88ST6mQ0L1qYY20/qmH35F9xP1mr/ADEMdvbx52W6L+FPEEPaMCjv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8pCxFVaqQ9YYwjALjP6Uz7KP736U9HAzzUma56uX4eo7yRrTxteL3IVhiH3k3Vfiv44E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ud2fwqnRkVjHKsItolPHYh7yKmt6S/iH/j4unH0FEmlTaf4NudJFzJLbNE48vecfMzH+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fzInXPUYrSOCo0k+RWJlias7czMfwGR/wj1n/uV0HrXI/DybdoAXP3JGT9a6+1gku5RFG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CL+JNcFXlpPVnbSjKpsIKiuvDN94ks3tbG08+QnPmH7q/X+GvQfD/hDw/b/vtR1yzml/5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2uu6LYJtt72zjQf88pVxXzWJz6FJ2o6nqU8vlL40eTfCf4QQ3Gn6jF4hi837POyJbxyD7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jRPCOieG5JX0rSrWweUBXaFMFhzWP4b8Q6fFrniOD7XH/AMfCyo/Pz5XdW4PEFkT/AMfUZ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swrYr42erQoQoK0UaeKbu96oHxHYKMedI/wDuW0jf+y1D/wAJFZHoLk/Sym/+N15h1GvT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bsl5/wCAM3/xNJ/bkfe2vf8AwGagDUyMUwk5rH/4SFT/AMuF/wDjEv8A8VSDX06/Yb78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A26cTgVir4jWQfLp9230eI/+1KibXpTnGmXP/ApIx/7MaBpXNgzkGlWQsKwDr045/su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v9rXYyBpU5/4Gf8A4mmh2Nj5j0kFA87PXI+orHGqX/O3SSPdpJP/AI3QNU1XtYQL/vSy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2Ccc0ik5rHGpar/z42/8A3+f/AOJqzC2qyj520+D/AL+N/SgLGkOlJk1nhr7P+vt/+/Lf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fvL+1j/7dZD/AOzVVxkqk5qUE4qLygB/yEbf/wABZP8A4qk3WoODqR/4BZf4vRcCYMRT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AI/5/wDwFX/4qk8uzGf9OvG+kMYouBPTd1RBrbP/AB93uP8Acj/wp6rY9TPfN+MY/wDZ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MUgfT1/hu2+sqj/2WlWTTv8Annef+BI/+JoTCxHtwetPEgUetP8AN0/H+ouvxum/wqJjp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7eWp8xmx3mZ6ClBbFMD2I+5Zn/gUzGlElt2s4/xY/wCNNO4kO3H1oy3vUebc9bKH8S3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+xQfXFMY4uR/FSeZ/tClE0IH/Hpbf98UouIh/wAult/37oAj81P74/OlE8Y/5aqPxWn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b/vyKct2vP+jW/wD35X/CobsBEbqL/nsn5rSC7hH/AC2T/voVOL5h0htx9IFo/tGYdFiH0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RqEA/5bJ+dH9pW/8Az2Q/jUp1O5/vD/vgUn9qXA/j/JRRzARf2pB/e/JTTDqURzgsf+AN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/56t+FKNSnP8Ay2f86sCP+0IP+mv/AH6aj7fCegmP0ian/brg/wDLZvzpDez95XP41QDP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QtTftOc4t7o/9sWqZbuQ9ZX/AO+qeJ2x/rG/76pmRAJ37WV0f+2LUefKOlhdf9+WqUzN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PNb1J/4FWbAZ5lwemn3P4qBTS12emnz/AIlP/iqf5jemfxpPNboR+ppAN23p/wCXGT/v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o9bGT/v4n/xVO3E+34//AFqTYx/i4+tAB5E8IP8AoK5/2riOlie85/0aBfrcKf5Co57j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5tU+KADfeZ/1Fr/4Ff8A2NfD/wAcrl7r4reJmcjK3Wzg54VQP6V9zQEDNfn9461D+1/G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eSNn8Wr7zhKC+sSm+x5GYO0EYy/dFfYn7FW+18F+IbiNvLlbUAgf2WNf/AIqvjwV9e/sYx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T+5qP/tJa+q4mm/qErHLljtXR9EwX8vKSc+9cL45nbRdW0/U4+EfNtNj/AMcP5jH4iupg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4haX/a3hW9tl++0W9D6OOV/Wvxg+1Kraj5iN2HHPtXjfw3aUfF3xrYysWEgSRc9wXNbn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NHP/AKxB5ZPvTPh7Yxt8Vb297zW0St74kNWkQz2B48yQj6V0cZwoFYkKb7mPPatmE/Pg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ARxmp487DxTOBUyEbDWZoiszEA1WUkuauPjBqopAc0AXIHIBqsD/AKRx/wA9f6U8zLEh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rfBuDz+9Tc75/hz2qiOY1QuRVeaLmpI5etJK2QaBiI5QYHNK0bTKcnbVQCSEnYc1YjMkq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sQAx+tfk58bf+SweLf8AsITf+hmv1dgXdkZIr8tf2jofJ+OnjVf+og1awGfV/wDwTs0L+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vLyT7Nb6kpgi+7g7FJ59Of/Ha+gfiBqHgnwvp80urXcnlfc++/wAv+1xt+WvAP+CaF7v8N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0lxFKG+o2/wDsten/AB18AN4ltrhrfX9GsoJbZ7X7Rc3Krszuycf3trfdrx8TOarJQPdw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xz3hnT7Kx+IOovpsy3FhLYefFJGzMmGBHVmavT7RQOgryL4c6PaaP4jm0nSruPULS30dI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Gwfu16pp1yDxnJqcKuVSv3OrMtZwvtyo2UAwKW9h/0WU56IajhkLLmn3MxNvIh5V1Kket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hjf/ALwH6VIn3n+tZ+n6h5/myS/u/nG6tCP77/WtEZNDZflhcn0rGnfenWta9O2B/pWH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5TsiJqLSuN7dyakuf+PNz7VFpRxFk96DRGgTmvJ/GFvjXr0eZ/y0D/mK9Yryb4iTC18T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2qiMpLqMtxcWulQnmStv44TReDPhDr11nEzW32WP/edtv8AWsH4PQ/274wmumG6K2j/A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/X/snhHRdHR8Ne3fnSKO6ouf/AEJlr18up+1xVNLucVaVqbZ8XSOW7YrsvgnP9n+KHht8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0966j4TW0l18R/DcMX33v4gP++q/Usa0sNP0PkKUHzo/QsVyXxk8Rx+GPhd4lvpX2A2ph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9WHw31n1t/8Av5/9jXgv7bPh/UPDXwVka5MPlT3sUR2MSf4j6V+MRR9Gj8+OlFFFda2N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bxVK4hxk1fqtcfcNQBm243S4963I18uOsu1ixJurSLZGKAFzRk0g6UtABk0ZNFFABk04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BkNPU0UHqaKACnU2nVABTadTaACiiirLCuy+Cvh/xNrvxI0lPBX/I0Wr/AGqw+dQd0e4tt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bU+najd6PeR3dhcSWl1EcpNExVl+hFAH6Fax8Bv8AhobwvF4g+IHgn/hXPxF/tazsp7yN/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C3ln+LazNu9qgHxhtPi/8YPij8GbvULPSvBX9mTaLoVvI4WC3ktujD/eYN/47XxDrvxf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1XxTqt9NaOssDzXTExsOhHNcq80087SzTSSOztIzbsMWY5Jz+VBR926d/wAId4I+F/jb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1uPw/eeINQ1yzf8AcJfW+JFSPH93aPmrn/C3iDUNQ0/wf4m1C7uLv+x/AWoTJ9odpf33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5n+D3xLuPhV4jvNWjtItUN3p91p08NwflaOZNpH6V7Do37dXiu3uLX+1vDXhvVYY7WSy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t1U+X/31QBL+xL8H9Q8ceL9Q8YXfh+38QaJpcN5/o95taKa68n92pB/2j96vBvidol5o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hY22l3kd5IZLGzOYbct82xD6AEfnXuHwv/aT8Iafr3jiPxH4buNE0TxHYx2a2vhV2jS3w2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hedw6V4p8S7nwrdeJbmXwcuqLorqCh1kqblm/iLbeKAOPK5x7VYiAANQIck1OOFoAXOK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0YxQBNH8tSrzUIORU0fWgB0q7oufpXUfD7w/rfi//iX6Jp9xqs1vN5/2e3TcyLtI3f8A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17D+x74sj8LfG3S4ZGKxamj2Te7MMr/48orowlZ0Z8yMK1NVI2ZTuPgN8RrjT9Rhi8H6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3G37uM1uSfAD4iN5uPDF4d9/HcNyvyhTwf++R0r9DDb8VEYOtem8bNz5zzXhY2sfAmjfs7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3hp4/mkPzTIOrH/aqXWP2Z/iXqGi3dumhxgyRCIZuox/F7tX3gVINJWn16pfmuQsKkmj4O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cX8Mq6VbhIpo5Ob5Oipj+971Zsv2VfiPBHBmzs1eMyni9XjeT7+4r7lI61GaiWZVpP4v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WP7Ifj5eZP7Ni+RU+a6z3Naeo/sj+PLxYh9p0zCSxv8ANdHoueOlfZFFSsdWf2vyG8JF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G32CaH+1tH/ePM/+uf8A5af8BqT/AIYi8XzWl6H13SAZreG25eTohz/d9q+0qj21P16s+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tv2KPFDXk07+I9KjMs6y/wDLTjChfT2rZh/Y11g/67xRZL/uQyGvqTbS9qh46s9LjWHp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LqFwZt3i+0PmoIzm0foDn1rb0n9kG40+0jgbxfvCIqZWz64GP71fRZPNOBqY4ysupaw1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REY5fxVMfpZj/AOKqwn7IViF+bxROfpZj/wCKr3gTgD1o8/PatfrtbuX9VgeGR/sj6Mv+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KCpj+yT4ezH/AMVBqX3x/BH/AIV7YW4qLPNS8VV/mKVCC6HkMX7KPhWP/Wavq0v0kiH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lbwb/AM/msH/t4X/4ivWt/HWmG4x3pfWqv8wewh2PLov2XvBEQ+c6pL/v3mP5KKU/sy+B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Nb/AAr0t5y2cGmea396l9bq/wAwewh2PN4v2Yvh5F10u4k/37tzUn/DNHw5/wCgG/8A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6J5p9ab9oNT9YqfzD9lBdDgB+zv8ADu3XA8ORv/v3Ep/9mpY/gT8PIsj/AIRSyb/eeQ/+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UcjDHeodab3ZahHsYGg/CHwFb+b5fg/Sv+2tsW/9Crbt7bSvC8HlaJp9vpI/6c08utDSR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faRb6lC8U6bkavOm23dnTHbQpf8ACS3tzF5N20N/Aesd3Crg1h634B8C+LIGTWPAWjXR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XH0K4NbA8H3dvzaaqfK/553kfmfqu1qY1nrVv00+3usf8+t3tJ/4DIq/+hVmVc8y1D9kb4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7q2kE97DU2fH/AH83VzGpfsF/Du63Gx8T6/pxPQXFvHOB+W2vd01O8i/1+j6nCB3W183/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L9MgOJ5ZLY9/tMEkWP8AvoCgLnzff/sAaW1gkGn+OY0dJfME1xpbLI3+yTuYbfbbWTYf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zP4j0PWIZEZI4pWmgKse/wAqjdX1nb+KtFuR+71Gzf6Tir0V1bXK5ikEg9UbIpWKTPiA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5J1jQrkf9Mrh1/mKqf8MHePogdlrps/8AuX6H+bLX3dRmOlZFps+Cv+GIfiDDnzNEil/65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qjf/sYfESEfuvDc5/3J1P8AWv0D/d0DyxRZDuz83Lj9kT4rWoOfB93L/u7D/wCzVRP7K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EvVfps/8Asq/TH7REOP60faIv8mnaw02fmWf2WvimMj/hB9V/79VEf2W/ipz/AMUPqv8A3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oO1ar/bXrPmNVLQ/NvT/ANlr4nn/AFvg68j/AOuuFr2rRvhP4w/4R/8As/VvCkkV3Ht2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r/dPzf+PV9UXt6xJya4PWtRxO37quapSVTc7KFd0XzI+VPGHwh+K/jC4i/tC2X7Jb/JD9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1c+G/7MvjvU7/AFEyT6VDDboba4ZLtWaIykLgKTyy7hivcdRuOTL5Vc/ceMf+Ef8AB8Ut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ec8lvdL5iNj7pG3d2NeHjcVPC0/ZUviPTweGlmNR8x5/4G+B2oaP4g8Q6fqHiGOX7Gn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z4bG6ONfvddv/AAOti2uNQ8b6/F5U3+ibI7V45P8AWv5at1/iG77v+zvrofC3xB1bwh4w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afaH8mbzE81vMP8A46N3H96s3xldXnh7xmmvaLchU1Gc3M8ttA0kcTM5ZmP8OfmPy183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fT4JSw8XGlseteC7Y6XbT2BtJLKW2VAgkLM3ln+H5v4f/i66LrXF6Pby/aP7Qm1G41W7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R/l2+wHyrW2L4jnP619Xg1P2K5j4zGL99I1ZIEYHIAqnLYwNnLYqs2rLjBaoTqUZPWuk41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a2arvZSjOORTxfDtSG+b1oNUVHikXrTAG96sNeKc5FR+epoKGkcVCx5IqZpAc1XcHJxQ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VRVIyuvU1E16q9etAGiJwc1FLcVni/54qCbUBzzQB6h8ULnTx/Z+NP0/Too0bZcRz+bLN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AMCrP8N2VpdhJbeVZoGA2kV4JqGoa3/xJdQtLu48QRR3UaJHebWtuf4T/wAC2rX0Frlx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PWrS00yO7Cv5NiMJC393NfN4KtSwSWHlJtn2eZZRUwlCNW617HcaZBFB0roLYoV46V5Pp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dCffBrpLD4kWGf8AWxkfWvrYs+MlGx6AhUqcCrFnKytwDiuRg+JGmbDiSP8A76pD8S7FS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zGDj5no2tvNNahnYH6Vk2qyTkBa45vihBNbYKk/jUMHxLWBsxw5o5kTyHoFy6xx7XPIr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bj4pRyO25QD71lXPxOO4hGUCjmDkPTAw9aikdBnLgfjXk8/xNZQd0mPoaybr4mqc/vW/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cl3BDnfMp/GqFxrlnGD+/QfU187698c7KwV/O1KCHH/PRsV5l4h/ac02HesNz9qbt5PIr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zSbMsJblRjrg5Ncld/FXTpkl8iYyqDj5VOK+QbT4xw+INQEV7JcwWK94xlz9a9I0bxz4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tUHGJbZiT9asyPRvEXiS41ey1B8GMeTJxn/Zq9Zc5rnbOJtUtZV025tdQGzbi1lVmH1U0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e1hu4pIZRDGj+Ym35sVSJZ3tm21cCtvRz+/5NcPZasGHDVv6drP2eePEUkv02/1as2ibm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0P8AYavLtdtZbnwRordSsLIfwdq9A8Tasl7ZXsYhlj2p1JXHIbb0+lcHc3H/ABQml/8Ab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KMuVmM1c8L8V2W3dgdDUeiAi0we1bWvIJZJl68muet7oWyuor7HK8WqElzHjYujKpDQ6C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V1sRKSUJx6Go28USAfLbD/dMn3q+u/tTCr7R4iwVbsdeCcU+uK/4S+7I+W2jX6t/n0rBn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/Y4P+2hbdWP9rYZdSll9ZnqtPzivM9W+I1/p9/5PkweV8v7za3/xVb48Uy/2fN5sscN3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VMs5wy6lf2dWZ1nn4o+0Gqfh7WNEuNPsJrvUY/OkRS8e/5f8A0GvQtG+F2neL7bzbTVby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kV/++lauZ8QYVAstrM4n7RQJ812DfAPxDo8zT6d4gs9ZhHS11a2ZM/8AbSNv6VymofFH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+GfGPhS30W6j2vPeWd756uvUY9N2Nv41g+JMOvhV/mbLKpv7X4Ee49c0C4I717rp/hjw1f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fp80Uif8ALNFkX86ux+F9Gh+5pdkv0gWuOXFMF9gtZPNfa/D/AIJ8/i8B/iz9KXz93RWP0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qfdsLYf9slqVbOzTpbW6/wDbJaj/AFrXSBtHJ31kfOfmN/zzf/vmrdvYXs0ixpbTF2+6v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cC9I4h9I1FPEyoMA4/3eKxnxRKSsoG8MoUXqzxz4UfCOTRLzU4tcKyKjhkjib/a7165Bp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3t1ijHZHIrE0ibb4r1iH/AJ6Rxy/+O1v18jicZiMRJylLRnr0sPCkrIb9ni/uN/323+NH2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bf40u4/3qTcf7wrzbXOi5iaePs/jjUYv+fiyjm/JsGul88/89G/M15l4n+JGleH/ABP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XZNC/l/3t33R6/8AAad8PvjTaeP9Yu9P/s+40+WNN8Mlx911HY/3a25RHpLTAjG4n61X/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MnUjFGRg0xIJn+7BM3+7Gx/pTvsl12tbg/8AbFv8KOUBh6mil+wX56WNyf8Atg1Tx6Jq0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/AN22kP8A7LRygV6TIq3/AMI9rOP+QPf/APgLJ/8AE0L4X12T7uj3n4wMP5ijlAqZxS+fx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eIf8AoEXP/fNSJ4H8QSf8wqZf95kH/s1C0C5kFsnvRke9bn/Cu/Ef/QNf/v8AJ/8AFUD4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v8Av8n/AMVQO5iA0E4BrfHw18Rn/lw/8jp/8VUkfww8Qt/y6xp/vTr/AI0Bc5bODSib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Qf8APGD/AL/CpY/hHrrdXsk+sx/+JoC5yQOafiuuHwh1z/nvZf8Afxv/AImpE+D2rkfP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Oy0C5kcbRXbJ8HL4n59Stx9A5/pU6/Bq6/6CcP/AHw1Bn7Q4LNOyK7+P4NT/wAWrx/hb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FNP/ANBhf/Af/wCyoD2h55kUqnmvRV+Da/xauc+1v/8AZVOnwcsx9/WJD9IlH/s1AvaH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9a9PHwd08/wDMWm/74X/GpF+EGkqPm1G7b6BR/SgjmPLlYVIHHrXpw+Eui/8AP1en8V/+J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P+Pm9/76X/4mgOY8sL+9NMnvXrkfwn0MdftDfWQ1Onwu0FesEzfWU0w5jxzzsds/jSrN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K10D/nxk/wC/zf8AxVA+Gnh//nxk/wC/zUBzHjYlB9B+NHm+hFe0p8O9AQcaYh+pJqxH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D+OaQcx4b559aAxPOeK95XwXoQ/5hVt/3xTh4O0MdNKtv++KA5jwQSr/AHx+dKHU/wAWa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fd062H/bMVKuhaen3bK1H/bMUBzHz0XT1pFb0z+Rr6NXTrb/AJ9Lf/vytSLYWqj/AI94R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mPnNdxHCP/3waUwynpFIf+2TV9GCG2X/AJZxj6IKegt+yr/3zVcocx84LaXbfdtZ2+kT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xuD/ANs2r6OHlDoPyFPWRB0zVAfOY0XVP+gdc/8Afs0o0XU/+gddf9+zX0aJF9DRvXHSg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6zJ00y4/Kp08E66/TTJ8++K954/uD8zSZ7bBj6moA8KXwJ4gfOdPcf8CFL/wgGvL0sH/7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puH4Ui2BTkl/yoEfOOsfDn4gXPijSobTSrb+wPv3s8lyvm7ueldSPhj4hx/x7xn/ALbr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FNBNzxO3+HHiT7WY309Fg/wCe5uUP/jvWvz58QfC7xXYahf8Am6JecTt88cLN/FX633T+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ZvyBrxpOte5luZSy+/KtyKmHjiI8rPzRl8N6vasRLYXUeP78DD+lfZ37HNjHa/C/UcxNH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M4jjx/OvZGhgdTviRj7qDV/S7O1htmWOCNATyEXANdWPzyWOo+yaFh8FGhLmTOSlkNhd3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OmoLe2siZ5xineMbTyJVuhxu4NctHeGznZc8Hmvlj1zx3xD5nh3xLqNqjeWhfzEHTKmt/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LZzn5vID/APfJrH/aCt20+3s9fj4RXMMvuG+7Vz9lFjrWrazqX8EFvHF/wItzWiGz6DSWJ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HVpbqL7Si/af/IdMtxtlYbj+VLcfuruM7z+VYmfIWv7QT/npN/34NA1GMf8tZR9YDW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j+6tCKMptTTb/rh+MbVWfUEyf36/9+2rUeQ88kUzJIPzN+VaGZk/b/tH7m1k826f+Mod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3tyP5/eb/ab/AGqit4OSaugDFS9BpXGFNuSvShSH4NPGVz6elNK45WkncdmhPs2Oc00l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kjaeKVy7FS3BMx9K/M39oLw/qHiH45+Nf7K0q8uz9tbf9nhaX5h/u1+mdjNkt61Z8O21rb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LvKXk2fxt/ezVOagtQjG58U/sOXHibwBr+raVrfgnWJdJ8QeWj3HkMqowyFLZ/hbdzX2b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9/wASS3/efI8m9tzr6N83zV1C3HasPX/FOoY/5h//AI9J/wCzLXNN8+p2UHySueHeBv8A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CPx6JFGjWyR/L+9xNjfx/ertoIPIHmRnMlYulny7vVn/1uUH+yu5pC3+NbWnnzs1NONiq0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7Vx5b/K1XVtyThjvHpWOYWgfzFG9R271s2dwJ4sj5T6HrWmxgVZrfyZ+KvW4lCki2lH+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DvV7SrjKbSeRxWiZMmUL+4xbS+b5kX/XRP8A7GsEahF0E0n/AH5/+xrotY/1E1Y9t/qK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v72T/vj/AOxo02GUCM+Xx6u/9KtX+BAaXTP9XQUjRUE188/tBeKP7H8ara/89LJX/wDH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WvlX9ou3bVfi7bWKffezhQfUvLQM9c/Z50r7N4Wl1Jlw93IWBP90cCus8Y+CND8YQxjWt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/tCbttanhDTI9K8N2dpEMIkSirtyuQRWkZyg7xOeUbnlMvwS8DQZ2eGdMb62/8A9lVO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ULfUdO0PTbOe2lWWOS3slV0IPUNXo9/b4BxXPagMW8ua2+s156Sm/vMPZx7H0pYzefZW8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+Mf+CmPixbfwn4U8Oq37y6uZLxlz/Cg2j9Wr678LXX2rwxpcueWt0/lj+lfnX/wUc8R/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pW3Jp+mIMZ6NIzMf5CsVuc/U+UqcvSjbS11rY0QUoGaAM06gBD0NQXH3DU56VBOMoazAb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UNqcZFTqMGkAtOXpTacvSgBaKKKACnL0ptOXpQZjT1NFB6migdh1FFFBIUUUUANoooo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6GkpV6GgBelOXvTacvegAI+U1BL/AKo+tTn/AFZqvMcRmgCC2bLGrbfdqla/eNXOooAl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HFSr3oBDlqaOoRxUiHFBoiWWrnhfV5NB8Q6ZqkR2yWd0kwb/AHWBqlTBxSjoDVz9f9J1K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tW3213BHPG3qrKGB/I1OUryL9j3xe/i34F6PG8nmT6U0mnyZPICvuT/x11r2o21zzi2O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n7O5ntBURhrRazuu8JqI2dz/AM8jU/WYC9izOaA81GYDWkbKfuoX6mkGnzN/FGPq9H1m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oPyqNlz2H5Vrf2TKR/rbcf8AA6jOkS/89rf/AL7prEQ7j9izIMLnOKjMMmTxW2NJfvcQD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5j/Cp+twQvYSMPyJD2xR9lbB+bFbw0lO90n5GkOjwEHN0v4Kan6zF7AsM31Of+zkZ5DU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OEdt2yftbj6R0v/AAj1uP8Al8kb/tnS+sItYdrqc99lI6saPs/+0a6IaDad55D+FOGh2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9bSH9Xfc5v7Iff86T7Jx3/Oul/sex/vS/nR/ZFj/el/Oj64ilh2cuLXGf8aY0QFdWNKsB2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dh/zzf86PrcXuH1eRx5QYPymoynX5TXZHTLH/nk3500abYj/liT+NL61AX1eRxm0+lN2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AH/HsD+NBs7D/n1H50fWkH1ds4UofSmlD6V3YsbE/wDLqv50o06xPS1H51LxSD6qzkLH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7V0a2FmBxbKKPsUPaJfyqXiUzRYeSOeFxQLnHaug+yRf881/Kj7JGOka/lS+sx7B9XkYS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e1bAtwOkS1IsOB/q1o+sx7B9Xkc9LHZzA+dbQv8A70Sms9/Dugykn+x7HcepEIUn8q7E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1GY89Qp+kYqHiY9i1h5HHL4S0Vs7bBYP+uUrp/I0g8H6aM+WbyL/AK5Xsg/rXaCFcfd/8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/wDjgpfWUV9XkcX/AMIlEudl9qi/W8Y/zpP+EUH/AEEtS/8AAg12P2WTsKPssnpT9sHs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9zWdUH1dT/Sj/hErz/oOaj+S/wCFdn9mmo+zzYOOtHtg9kcSfB14c/8AE71E/gv+FIPB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/wCBL/hXZG2vey5H+9SC0vD/AMss/wDA6zdbyNFR8zgL34fXc4I/tHUG+spH8sVz138G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/wDbxJ/8VXtMNlcleUAPu1RzWNyM4KD8ah1n0Raopbs+VPiB8NbfwfYIGmhku5isEKXBZ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yXif7Jp/h+LT/wCz5NP1W3mWDy7idmluI/78YP8AtNXrPxJi060+IVpf+LtctvD+gRt/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i1558QNY8KeJ/KltNWs/EHmJ/x8RusX2STcwjX5m29tzbdtfHY+UpVLyR9tlM1Qp3W50O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1ilijl0/5f4N3v8A3q4C21C7/wCEoi8M+JruSLSrfaiRyI23aP4sf3v9r71dF4g1jSv+E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7ZaSyeWl7cW7s29ivLe69Pu1T8YfB7xX9n0S71CWziu7i1VII7N2l3/7ZO3jd/d3fjWU8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TXD3o1ZOXkL4W1j7P4gi0S01a3utP1CZv7Pkk+8nzN8sn93pXrX/Cp/Ff/Tv/AN/hXM/D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+EZu/s/hrUNPRv8ASJE2t07L94t/tbq+jPC2nahB4ftYdWlj+1xpseSP5t+OA3zV7OBxE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HmCpuo5QPHl+EPiNx8xtgf8ArpTl+DPiA9bi3X/gVe6m0XH+uH/fNRm2x/y1yPYV7B46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8G+tx+NWE+B+tMOb+3/76avYxErcB3z9KcLFm5Ekg/KgDyFPgdqH8Wpwj8DU6fA26/i1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gWhH/AC0kpRaNj770DPKf+FGN/wBBU/8AfugfAxh/zFT/AN+69X+xv/eNH2Rx/EfzoA8yh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9TlP0jFPPwV0/q9/Of+AivRniI6k1GIc5zmgDz+f4KaPJA2y5k3EH72BivmG/1B7LU7i2U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eoBNfZ3iS3Fvo880eQ4Qnr9a+C59Xn86UmPL72OSevNZ+1hT+MyqOxoadqF3o9xFFrf/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scnysknXgdj0/OvcrfxBreseD5tP1DRP7V0/WH3w3Ekzf6P2AGd3/fVQ6xb6T438L6VqF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p6K89xqE3mT3agY2+X94/wB373arPg74oeFLjwhqH/CQeII/ClpZ/wCps49qs/03fN/w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NSKm173c/Ra851oKE3ex8va/4oi8EaxNpWrf6Ld2/wB+Ols/jro1uu03BI9gK5X9p3xX4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1DwhPqM9mUKNHdgb1G49D82V/2q8dr9LwtP2lBSqaNn55Xnao0j6ltf2j9CtowC8rY9F/+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QwmFgunI/ujH9a+VIoTL0ZvoDW3o2l+c2Dp73HuZSK61QgcjqPsfQcv7WdgmQlhet9W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Wy4Pl6XOf96QVwujeAb6//wBT4QW7/wCmf2lm/ku6uj8PfBL4gwahNLp/gq++/vTzLe4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q9hAn2jHXP7Uus3WRaaQTnoSS38qxLz9oDxrcIHWKO2jb7rNCwB/E13Sfsp/GHXdRu5l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JSCE+Xt/rHWus8OfsL/EqaJF1bTdHuQOn23UXiC/hCWqlSgugvaSPna6+NHja8B36rJEP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52+8Xa9qZY3OpXUpPXc5r64sv+Cc2rssy3/jLRLBZf8An2WWVo/90ttrf0r/AIJ3eErID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rDqLK0Cfq26q9nFdBc8j4UaaaYkySM5/2iTTQmO9fpBpP7F/wd0Yq01jrGtyL/Fc3e1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nRvhJ8N/Daj+zPh7pCsvSS7i81v/AB7/ABrX3exzOcrn5peDdB1bWJlSw0u6vi3R4YWZ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/AGZviBryJINCms4W/wCWl0Ai19tW+pPYR7dOsbKyA6C3tVFZmo6pqV8WE91Kf9lWIH5V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F+zbbeCZ11DxB4gSadMH7Jb9PoTWh448L2ni6/il0+7+yRRoyfc3M+Wra1C3fzGDMxP+0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k4pWIOasvh00fI1Rv+/X/wBlW1Y+BpEOP7Tb/v1/9lXR2OkyHqprcstJI6g1IzlZvAP2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IqHEeOn41nN8LoZtJiszqFwIo938C9zXpn2QRL0qo4xkCqiB47J8ANMkZi2pXRyc/dFU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OpXnJ7Ba9lYcnikArthIxaPGf+GZPD566hqB/wCBL/hU0X7MPhno0l/L9ZFH/steyAcV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zPHk/ZX8K5zs1D/wIX/4mrMX7L/hRP4NQ/8AAkf/ABNetiU9KUMaLCseTSfsweD5xiW3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nscj+VNX9lXwIOthef+BLV7HGxAp/mGiwWPKoP2aPBEI/d6bOuMf8vDGt7w18IfDvhGeR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Dx/aXaNv+AdP0rt/MNPjOc1LhcIyaMweH4sf8tPwdlauPn+A3gnUPNlu/DVndyyPve4u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id1ekDmlXrUeyKU7HLeGvh7o3hPTV0/SbFLKyU5ECElQfxJrZXQ4T/wAs1/75FaqgVIo4q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Zlp4fgP/ACxX8qkTw5bDrCn4itLHHBoETnoxqlRpoSlJdSmuh2g4+zRH/gAp/wDYlmB/x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rqwt/ep4hbH3qfsodx88jOj0qyU/8edv/AN+RVyLTrJRxZ24/7YrUoh981KkXHFQ4U0K8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Rf8AfsUHT4SP+PeL/v2tWUiYmrEdux7iofJ2KSZn2+kQkn/R4v8Av2tbulWUVsuWCD5uA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VpKxbT2LRMPvGpA2B1pikYpMmsbI0JBIR3p4lYVCr1IrjFFkA7zW9T+dHmt6mjK0uRRy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J60uR6UZ9qLAKOlLSA0ZqCLj6MUZooC4m2nqmRSqKkUACgYzyqPK96kDe1GeOlBmxIxj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hQIYq1IFpUWpVAAoEQhDmniM4qQkLTDKKAG+XSeXS+ZSeaKAGlTQoPcUGcetJ9pUdxQB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V/tyCj7elAFmnr0qp9vi96cL+ED736UAXAuaNlUf7TiHekOrR0AaG2lAwKzf7Wjpf7Xj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96XYPWsk6vHnvSjVgegoA1PLWjy1rNGqH+7QdUb0xQBqLGvvR5S+prIbVmH8SimjWPWQf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O5NPVIgPvVjDVA3/AC0H5U3+0R/z0z+FVzAbWxexo2Ad6xhqhHRs0HViB3oLNjIH8S03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/wC3ASRh/wDvmnDVCw4V/wDvmgDb8xyOJF/KmbnH/LRfyrHF/Mekb/8AfNOF1O3/ACyf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y/8ALQVMtyT1cVhCS5PSJv8Avmnhrsj/AFTflWYG4JVNL5q1g+Vdn+BqBBeH+FvzqiC9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b0hb+RryYJiu/8Qw3NvoF7I4O3bzz71w2BSumbUk1qVzwau6dNgle1VjHkk1NZoA9SdiI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+aJuwyv1rx++vzaOY5OChwa9o1sbrPjqK8X+IFqFR7pOAv3qBmL4/MPijwdqFpn/WQMn+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HhybRfhrqU1yMTz37rn1WMAf+hbq5a38Rp5BizXvnwo0tdJ8A6YqrtNwjXDf70jM5/mKJ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2s1Q3L+bLHT5DiRvTFQRHddRj3qRnUwVIRxUUHAqU9KCTNuzhqdGflpt396li+7VGH2y1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QwtOBzUyN4oQnFM30r96hPesjUsJyDTXcqDxVQ3bpkAZpRPLID8tAh9rII94NXPC0ZuP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txrT8GNs83/eqpq7iiqe50q6TPszG0a57svNcF4lOoqsw+2cK2MKgP8A7LXY6tp9xq8kP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TkW77c/nXi3iz4bQXV1c3M+u6zOBIfkacY/QVpZG9Je+V/Cv+kSaz5t19q4jT+H72T/dr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P+ANHhsJfEksX/LxcRv/AMC+aui4gmPvWSKrxtI2YArKcU5IzGxIrLjuzDzmr1tqAfrTO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+fam6Z/rDUiNuhP0qlYXGy6YE8UCLuopujkz0rAjbEmwdK6HUf+PORh6VzlgRI5OeRVjQ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6rUeq8qD6U/T+ooNEbCjAr518TaMdd/aZmlb57azsLVip9Tv/wAa+iK86ttOiPxI8Q3W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/9egiR6Ppy+XYxL6KKin5Y1Nb/LAo9hUbjJNBmVJ4xKp9q5fXrXbbvxweK6zb8xrL161D2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bUt/hHSsSZAgUfrX5ZftQ+LH8afH7xrfM/mRwXzWcRz/BFmMf8AoNfQvxB8Uf8ACLafr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SM6f3fM6L/48RXxXJdPdTzzyndLM5d29Sa1pu7OZwsNpQM0AZNLkV1IQtFApT0oEM21H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OhrMCtbn5yKtYqnbn98auEikAU5elNpy9KAFooooAKcvSm0qniggQ9TRQepooGOoooo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BYUUUUAFKvQ0baUDFABSr0NJSr0NAADmM1WmPyGrA+4aqz8KaAIrbjNWlNVYOhqyvS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FOtTL0oGhy96lSoRUqUFrYfRSZpaBn1v+wN48+yanrvhWaTCXqLeQBT950O1h/3yc/8AA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z+6lH4V+aP7MviaHwr8aPDt/O/kW7XHkOx+6qsCvzfnX6emDrXkYrSZ10I3VzEe5w2BbX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zcITFFJw3PmfK1ankVFYYxKf+mrVwnTyoqxQXDbtoKf8Cp8dpNk7nB/4FWkjBgQRio1iG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ip9jkH8Q/76pPs8/Y/wDj1aAi9acAtA7IoJaS+tWEt5AOSKsAUp6VYuVFb7Mx6mlFrjq1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bCtjdUpQKud3WgqGbJqYkMuKBlYDNSKuaUJipFAAqirIj8mjyak3CgGpDQb5NHk1KDm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dxUm6lqiSLyk7rR5Uf8Ad/WpaiYgUCvYekUX9z9alEMWOF/Wq6SAd6lWQY60C5hxiHYU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l30FAFA7UbR6UZFGRQSGB6UYFLRQUJtHoKNoHajOaO1ABkUZFMJxSKc96lEkh6GmZ5p2aY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ApfMpAgNL5dSAqvmlHNNC4pw4pFgTtb8KguJwts1WdgOaz79cW70AeL/ABugsta0mW2n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0avXiXw2+B0Xhe3u/GMun6PLp95DIkNncIzbMNhePXcK9k8Z6cb+78mabyvMYokmzd83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ruiWdrox1m11vSot0eUiaKW3yG/dB/7q/L8zLXx+cYlqHJSdpH1eXxjy3Zx2seF/tGj+V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0aa1s7dN0TzbsnH/AAHLbf4am8HahqGseH7XxBLd2/lW7qj6fZwtLOjdNxH3Ur0T4ba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fu5YtHm+1WUexfnYtnaTuX/erzX4feKIvB/iDxDomreXp/2x5N8kjrEz+YxP+6teFQxLn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0lOnOTTPrPwTcWmraXFfRKVlliTfIy7Tx/errRxXjnwF8U6fqFxqGn2l39qh/10Mmzb04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X3uAqOth4yZ8li4claSRIjhhjAqOSPdzREu0mpGavTOIjAwKWikoAfRuPqaTIoJ4oADKf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oACM0gT2qQDNLjigDC8YXH2bwfrU3/PO1k/9Bevz/uOpr7n+Md5/Z/wx8RSg4LQFM/X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7183mE/eS7XOKu7Holx5v+i+VqF5a6fHCsKRxuu5OPu5/wBqpPg98Hv+Ew8Qa3pOqxW8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k2tcqsnRQf4a19O8LzX/g+78QeV52lRzfZX1CNx/rNvPC/N/wLbXL+FvGFoNQm0/+0PtV1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nzRQjllXP3WbissRFwh/szij9UwNeFXBVKNeKvrqbE/wG8KeENYmtNQ8K2d35btskuN3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meE/BngRRx4E0NcdC9vuNY3i2fxrrvm3mtx6YiWa7kkgRtzr32H7rVheGfibZq3lyLcLj/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MqxE5U1Go9T4LG4dU3zI+hNG0LwrbAfZfB3h22I6GPTIx/7LXU2V1Baf8e+n2Fvj/nj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D/xCtbw4itdQl/3bVhn866628StKv7vSdRb6hB/M19Gm0eNY7Q69dgELKIx6IoFQvq90+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iuYGq3z/6vSHX3nuFX+W6kF3rLdLKyT/eumP/ALTp85PKbz3srZ3XMx+rtVcyqCTgsfU1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02D/AHYZJCPzZaP7Ovn/ANbq8i+1vbxr/wChbqtSCxqHoagPU1S/4R9HyZb/AFCb/t48v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Ee0nnzdPE3/Xx+9/9Cq1IzuFzrWnWhImvYI2HVd4J/Ic1V/tmK4z9khu7r/rnC3/ALNW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zaxxH/cqfz5KOYzaOdVdWu8+XpggB/iuJtv/AI6tOHh29m5uL9Yv9i2Tb/49W200hzjn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2P1GazGY8vhm2RThP1pltpkMLcJW0tvcyKcxv8A980iafPk/un/AO+aZNiqi4/hFTIG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P/HvL/3zUi2tz/z7y/8AfJphZiNGXixtH51RFixY8D8601srx+Bby/8AfNOGkageRbS/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JLY7SflqH7LzXRf2FqL/APLtJn3FJ/wiuqtnFq34kVaqJByvsYIsx6mnpaKOprcXwdrB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fBWrHrGo+rVssSoi5H2MJYlX/wDVTtoArd/4QfU/7sX/AH3R/wAIPqX92L/v5VfWkHI+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CvgbUD1MS/8AA6lXwJefxTRD8alYmIuR9jmhDnvUiw47mumj8GTL1nT8BVmPwa2OblR+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JnJCNj2NPW2Y87sV1y+DCet6v/fNSr4KjPW7/APHan62J0ZdjkUjK8E1MvSuq/wCEIh/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lTf+EOthkG8Y/RP/AK9H1pC9jLscxUsXQ1vnwhaf8/b/APfNOXwnZL1uJD9BUfWUHsZGD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18OWS/8ALWY/jTv+EfsR/wAtJvzqfrCH7CRgiCPr3p4AHStwaRp68Eyt9Wpf7J07H3ZP+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qMrGIr4qVZOOta66fpq/8u5P1epltdNX/AJdfzel7eI/YyMQSY71IkuR1raEenr0tF/FqU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P2sRqjJGOJFH/LRvyp6zxj+M/lWsZbUDi2j/ACqM3Ft2tovyqXVQeykUFuIv72alWeP6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H3YYv++KkGoccRxf98VPtUP2UiiJRzgilEn+0KuG9k7Rp/wB8UC9l/uKP+AU/rBp7AqCU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941dF7L/ALI/7Z0fbpfUf98UfWA9gVN5PRHP/AaNx/uP/wB81a/tCUfxH/vmkOoS/wB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ewK25/8Anm5/ClDSnpA5/Cpv7QmHRyPwpjalOP8AlsR+FQ69g9gN23R6Wz0zyrzP/Hu/5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+uNKNRkPWUn8aPbmnsBRHef8APu9Aju+8Lfi//wBen+ZKeqy/98Mf5UCSX0m/CGQ/+y0/b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HERz/vf/AF6Z5d/niJce8lSq0z9I7o/9u0v/AMTT1tblhnyZvxiYfzqXXYvq6Ilj1D+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r89TEP8AgVS/ZLgdbaY/8B/+yo+zXH/PrOfwH/xVZ+2kP2ERot7s9ZoR+NJ9luT/AMvM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P+XSU/8AA0/+Ko+w3R/5dJB/wOP/AOKrRV5B7BEP2C4P/L7EPxpv9nzY/wCP6L8xU/8A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/gaf/FUn9l3eP9S//fxf8al15B7CJW/s9jkG9j/AZpn9kDPN8P8Avmrn9nTQ5Hlx/Uyf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HjyB9Zj/8TR7WRX1eJWGiQd75vwSnDQrc/wDL8/8A37q2mj3TdJLf/v43/wATUy6NdAf6y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XtJFKhBFAaHagc3cjfRKQaZYqeZpm+gxVw6ddrkebH/wCPU3+z5geZo/8Avhm/9mpc8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Y06xx964/Oj+zrH+9c/8AfVWRp8uP9dH/AN+f/s6P7Pl/57J/36/+yo55dxexgVfsNiO05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ivWKVvq1WvsEn/Pf8koGnMety34KKOeXcfsIEQ/s0Dmyc/wDAv/r0FtMA/wCPFv8Avr/6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y/8Ajv8A8TTTpKj/AJby/wDjv/xNHPLuHsIFY3NivSx/NzQL61HSxX8Wqf8As1R/y0Y/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/Gjnl3F7GBD9ug/58Yfxo+3QjpYwfiKn/s6D1P8A32aT+zbfnqf+BtRzy7j9hAqtqbD7t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1abta2o/4BVw6ZBj/Vg/Wozp9uv/ACyX/vmlzy7h7GCKp1e6/wCecH/fuozrN0ucJAPp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NP8AvmozaQD/AJZp/wB81XtJ9x+xh2KZ1y+GcTBfoi/4VXfXb/n/AErH/AV/wrTNvAP+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M4jX8qXPJ9SfZxXQyW1++Gf9Ox+VV31++wf9OP4EVssic/KKiZV5wKycpdw5I9jAk16+7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oG8Q3Qzu1Gb/AL/mt2XABzVGV4gTk/8AjpqeZ9w5Y9jCuPE7cg6hOf8Atqxqv/axuORdz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8uCzFYxgep61FGVjixs+b+8TTTfcTUexTF7I5+cuR/wI1pRjj1qmPvVfth8ldtFmD0Ed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1MVypqqp2ua6ALGpJ5lm3tXlXiWyF9a3UPXg8V6w5327r7V5nrDeRfzKejZoKPl2/wBRN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ZX2/ploLDSLO1UcQwqn5ACvjS60Y3nxi0ixxmG71GJceqmTFfak8vl+9Jkrcz7hsEiq9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un/0rb6ijSRuvW9jxWZqjp4qlY4WooadO2FNBnIoXByxp9sM1A53Oau2qfLQESYDApM0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G40sKiIp1ORc0RAZDBUjx7VNSpxUU74BpiKsRwKteCpvMtEkBzvOf1P8AhVW153fSovht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Qp/8falN+/EdPdnc18YftCXeq6z8Q7+SLXtT0cWBCWsFgxRT7v8A3vmxX2Te3KWVnPcz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5HOAtfDnxg8YWnjfxRd6h4U8zUNPjfyJry33LE9xt7evy7a6Hsz18Coyqe8ew/Ca5u7/wf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6kSHfJ/fYKea6m5gPnx81yfwN8RQeIvAzSW9tNaCC4+zvFP8AeDou1v1zXaTj/SIq5V1O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HKFjnFWLAKoIJ5rUSWOW2ZRjNY7wPC7HtVnAdDZ/NEwHNZjqVujjjmrGi3GQQTUl1GBK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1cdciuPYNaXLE9M119s37g1z2qwgucdaAK8snm2e73q7pcWMt7VlPJst/LPXNatlLi2oG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jDXX9ZY1/wC+YY66+CTctcb4Rb7be6ncfwtfT7T6gSMv/stWNndx/wCrX6Uw9TT4/uD6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Faz9YB8itTbWfrC/uKQHxt+1Jq32Lwrc2mMPfXirn2Ulj/SvlmJeOtfenjfR7PUNQvLS7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AKudNy1wEvwd8H3WTLocSn/YldP5NUQqqG4/Z3Pk6m5Ne+eNfgpoVhZRSaalxFK86pt87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VTt/2bf7SP7vUJLX/gG6reNpQ3NaWCqVb8nQ8RHtT69/H7Hupyf6jxHCP9+2/wDr0W/7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7Y/jG9c/9pUG7XNP7LxXSJ4BUZ6GvoOf9ifxPHnZ4g0uTHtIP6VlzfsheKbfIfWNL/N//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O4f2Xiv5DwSLiZqsbuetdN47+G954CuIkvLmCcsSCYQ2P1FcorZPFd1OaqK6PMqU3TdmWF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p69askD1NJSnqaSgBy9KWmqaUmggM5py9KjHFSL3oAWkB5pSabQSOooHIooAKKKKACii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oooAKKKKAI244qvc/dqw3FV7n7tAEcHerKdKqwHOatJ0oAevepKv6R4d1XXJBHp2mXN45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vwx+y5488RqGks4NHiP8V/JtI/BQxrmqYmjS+KR20MLWrfDE8opwNfUOi/scada7ZNY1y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aCFD/wACbca67TfhB4Z8Jq5sdItllH/LaRPNk/76bP6AV5VTNaSdoo9Wnk9eSbeh8w+E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MP7E8OX17Gf8AlsI9sf8A30cCvdPBf7BHjDVtkmt6pY6NCcEgN5rfTjpX2z4Ht/s3g3RI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axGDVrFSmcLw0YSseC+DP2IvAXhidLrUpLrXLlcHEp8uPP8AuivfTJ70hPHWoieaylJy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B+fwrPsWwjf77fzq0Ov4VStflU/7x/nUlmjCuc1IyYqtBNzUxkzQAUUdqKAH5NFAGaTp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TIppSqAavWpFHFNCYpwbFADguaUR01Xp3mYoKDZQExRvo30GY4jaDUZcGmu+RUYBJoKJg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oODSFCaAHK/PrTiocdKakYpXyBxQBCyBTT4xkGmAknmpFYDpQAu2gNijdxShaCA3UopNt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DSimM3WgABzUlQhqeGyKAGOaYrdakZc5pmzFAEinigimqcVKvSgBigjrS04HmigkbTl6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ADs8VUul3xsPWrR6Gq0nOaCzz7xZ4Z8UzRLceD9bTQNbhffHcTW/mxP7MK8M8ZaX440zS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pu6MrHBeadKweQ7vmYr2r6xwQK+eP2tL7Z4ZtowesnSuPE4SjVg3OJ7mVxnWxEaMXubf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HgfxD5Wt2/wC8RU8uN/m5b7tc744+C91qGn2Gq6Taxy3fkx+Zbyfx/LXytYXMmetfov4K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3MvzSzWVvIf8AeaNa8DLsnp4ac3zbn3HEOWf2JTp1YSvzHG/C34SS+ENXsNXadWY2uya3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n0X5q9VByaQQYHWlAwa+mw9BUIci2PzarWlWlzSJBS5poIxS5FdBzBRRkUZFABQelN3UF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hRTS1KrUATr3p6jio0Oc1IvSgR5V+01efY/hTeqDjzriGP9f/AK1fExJya+u/2ur3yfBG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x67Y2P8AWvkPPWvlMxdqh5tbU98+BvxR1Dwxp8un6hpVvaxbFh8yT97sXoMBa4vxxcf8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8Vvdf2g/nPHIgZtvXcR/D81dh8LvB1rr+nXn7k2v2v7mH3Mnp97dT/GFxqFvb2vgmXT/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Cq/a23cMrf3f9nctcVbDOFT2je5+oYSMak9TZ8LfGHwp4o0e1hu4rjxB4q/553H/AB7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T8PvC2lf8vVhHXz14g+E934H1C1m0qaPUNQt4PO1CO3mVfsjf3S393bXunwe8YWniqzVl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o1e1l0KdNXpnmZxQlFXsetLoGmryiD86lXS7ZBhVGKvpawnopFSCygx0P519Iqk2fHm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/Z1oP+WS1ofY4P8Annn8TQLK3/55/qau7MrFOOxsx/yyT8asx2lnj/VR/lUwsYP+eYpf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i7CxGLS0HSGP/AL5pRDbr0ij/AO+acIYB/wAsx+VKEgH/ACyU/hT5n3FZBthP8MY/4DSG4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ACnB4Vz+4T/AL5oxHL/AMsY/wDvmjmfcLIqw6hHKSS8Sj04qydRgcY3xrjuMU4qOuxR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AH4Ucz7hZFY6hAoP75T9DTbCcz5lllPlfwJVgfKc+lKJfO48v8aXO0FkJ9pj/vH8qQ3K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D/CKVYMdgKXPMLIgN0vr+hpBdD3/AABq2IuO1L5X0pXmWVRd/wC/+ANKLz/rp+Rqby/p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N2SQ/hR9rc/8s5KsbAO9KFX+9QBX+0yH/lm340nnSn+A1Y+X1o+X1oAq+bN/cP50hkmIP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RhaAKOJc/cH/AH1UimX+6P8AvqrPlj2/Km7QD2/KgCIGb+4P++qVfP7ID/wKpA4FPRxz0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3x/gUf8AAqb5UpP8H61aJ61H3pDSQ0Qy4/5Z/rSi3kPV1H0FSjpT6Viit9mf/nqP++aP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/vmpqBRYCuLFz/y1/wDHBT/7Pcj/AFn5IKsrxT91Mkz/AOyyCT5r/kKX+zm/56yD8BV0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7j8qAKf8AZZP/AC2k/wC+gP8A2WkGm4/5aSn/AIGP/iavDnpTsUAUhZp3Zj9TSrZQnrk/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pQBWNjbAfcJ/4FURt4QeIz+dXjHio2wM0AZwt4cTfuz+bVHpenxwzzLMhba+OWarp6mmW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7WoAvKkSfdt4T9Vz/ADp2V/59oP8Av2KlEGRmnrCFoENiZR/y7wj6RirCumP9Sn4IKI1A7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xqzMj8wA8IB+FSRzNg8YqJutKrAUrAS7yOhx9KaWPrTfMFMMwxTAdvIp3mHbUYkzS7xVAh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AqsWz0o3470GhOW5ppfFR7qM1kSIZiKQTMaKTIoKFBzRSBqWpJCiiiqAKKKKC7jaiVcV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tPCYFNBI70u/igkM4o3U0migoduo3UzIpQc0AIxzUZp5puKCRhFIOKfimsMAmgoR5ARx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cHimlDz6UEkRFIRwacVNIRgGgogk701BkGnPSRjg0AROvWoGxzVuQcGqUnBNSZEMsYOao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zzVZ360EmE8TbjUbREA81qSxhicCqM9u+eDQIokEGrdvIVWoSuOtPjPFdlEyky+jBlqK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qwBuFdJmiNFP2ds96818bReRfiQcDODXqBAEZArzz4kQbNNlm7q1BsjxDw/Yf2p8dNAQ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BDP/AEr6oIyDXzd8HoPt3xcvr3qtpauQfdmCj9Ca+iY7yNlPOalkmPLKrXkwJw4GKk0u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pPC1wZrhfv56Vf0UD7WuR8wFQWdTbnrRct8ppsJxmm3DZFBDKsa5atCEbVqtbLyasHig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W3Ek1JGSetZyNx+yngYFIOAaQvREVxd1RSjcDS7x60hII61oZ3IbcYzWX8IOfDdmfY/+j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PfGI9N6j86Pgo23w/En9y4lT8pj/AI1nuyonoPjXRV8ReFtZ0h5fIW6tWtjJ/dBULmvl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+DOi6hpMWsT6mst6u/wAyPZtlxtAr6y1l8W156YYfrXgHxB0+K4En2TSv3uS73EaIrO39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rYj+EWm2mm+EL17RmaO61Se4LSfeLELu/WuruBmeKsnwND/xSVv+6xulkH17f+y1Ho8E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WuW9mTV1k2zo7eExvjPWk1QbU4FSxnByaS6YSoQa0RzFbSJAHwa1NQj/d7lrBgJjuBj1rp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KBEFhNui21k6uDHdAdjWrDD5EnWq3iOEC184dRQBz10n+ke2K0rJh9mrKE/muCfSr2nt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CvWuI+Fw3aJbyZyZN8p/4Exb/wBmrqtTY2Oi6hcE48q3kkz9FJ/pWH8OtONhpFrGf4UU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bxABaVgDULAjNKik0EkgWqGrp/ozVoxr1qtqiA2rUugzwjxX/wAhi6z/AHv6Vgk9a6Pxp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74P6Vzea8+S1NEYPiL/jwP++v862fDlx8i/QVma5Fv0+f1A3D8Ks+G3/dKc+leRjPgPpsr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NLuMAc10dtflR1rjdKlLDFdJbLla+fPolsTXd/gMa5zV9VUxEFsVoalNEiOGfBrzjxTqU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auCuEpWR4H+0YwP2Ig5zMx/8drxW3PNei/HDUftH2Tno9ebWj5Wvv8F/BVj85zCzruxoR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KkXrXoHlgeppKD1ooAKKKO1BNgzTlPFR09TQIdmkBpCaSgViRTS5FMHIpaBDqKKKACii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J0NV5DvjIqxKRsaqML5JB6UFpXPcfhT8DdE8TWi3mpTzkOVOxHxivoXwp8G/BG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bzOP45/3h/WvKPg5qoj0ONc9AK908NXnnKzeoFfDY2vX5mmz9AwWGoOCcUdvp8NvY24jt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qFA/AVIZ+TzWdbzkrT92Oc14nN1PcjFJWQy/uJPwrm9Rk+Rvc1sX1znIzXO6ixKfjVUt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6N8OSCLQdKTpttIh/wCO1fZw2azrBfL06zUfw28Y/wDHRU+419TBH5/NXmyfdTQ3NRin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7VV8s+WCPWrUh/dsfakt482qk+tMCvbxncauqvFEMYGalIoAaoxnd0psUkckhiU80ucZ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DKOtAE7CWDuCKFkMoO6lE8T9WppC/wAJGKAGq3JqZCKgyB3oEmO9UBOxFQM1J5val2hu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Ozt196sZZl46VG80Viu0/gfWq5vHyXHftQSTiTEm3rU7Sqoxjmqdod2ZWq4GRhvNAiEv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BzUi24WgskTGKRmApvSm7c5oAM0oYDrSdM00ruoAGAbOKRUIzSqNuaXfQAu3ApQ1JmkoI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cUASZwKgc08tmmUAIi9akANLGKVuKAFWlI4qINipA2RQBG3FOU4FIRSUAOHrS0i96Wgk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1py8CgB5UmojH1p+/imM+c0FoaQMGvl79ruYLp1nH6uP5V9PZr4+/bC1DzdcsLUNwgJI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GqftMxp26Hz/AKfkzcV+l3hSyFh4a0e1iGI4LSGMe21R/hX5qaQuZ/y/U1+munx+Rpsd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+A1zUJc0mfo3iC+Wnh6fqXcikyKjBOKXJr0j8RHUUUmcUALRSA0ZFACgUFeKQNSluKCyM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gCWOpEqOOpF6GgT2Pm/9se+/ceG7MHo00xH4Ko/rXy3u6819EftjX2/xbotpn/Vaf5mP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csnmvkMa+aqzy62rsfWXwXjCRRQkdNv8q9J+KfwmtfiV4ZjRJfsupW/z28464H8Df7Ne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NbMxHA6V9D6FcLcWkZPPG0/SvoMHarRUpLc+tqVp4fEc0HsfI/hbwfaf2hqMXibT5NP1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SKPXHXdXoPgHwBq/g+3W+tLCHTrOFfMf7UTG12p/iQf/ABVenfE34VaZ43gSaQPbX0Lb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CKwIvBuo3ktu+vapLrslogSDzR+7TH91f73+01eX9QxFGvzU5e6dtfMo4uLc3qeraNdi8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NxHpWH4XzFD5B6R1t9WPvX09M+VqfGGBQuBRRW5A+m5z1prA44NRjdnrUAS7FNKIF7GhA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lACiICnqoFQebigTZ71AFnAppxzTEkzT+tADOKVeKUrSUASK1LuFQk4pN1AEpNFM30b6YB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eaRnNICQycVCxzTCxNOXmgAC5p6ocU5B1p+BjrQAyilNJQAUAZoooAeEBFGwU3fijfQAb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VqAFK09e9N3U9SKAGFTQo4pS1AagBwOKkXFRA09TxQA8qDTCMZpc03OaAEjl2HHGKl81W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4qBomQkgg1YFwttHanoARkYqklwU4fFTwydSpGKAJTSYFAOaM4oAaYl54qlAuy/k/3BV3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qbP/AB6gRrwvxSs/NMiHWkbrQZk6vxRvqNRxSjigQ+mM2M04nAqrLJgmgCbdkVE2c9ab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Esb8UpGagO4ClRjQBKqAdaXAqMnNORc55oGPAzRtoU4zTsigRGajJODUp71G1AyNW5qd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oaBCnpTRxQTRQAoYnijaQOaaW2cjmm+ezcEUDHeYBwaavzdKURBhkmovuHigCTpTT1pm4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u6k8ykowKAuO3UA5pKVR1oJHAZpdtCingYzQBE4xTJfumpWGc1DIcqaCymgw5qZ+BTEX5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IqNz1pMnJpDQBGRkmgLSjrTx0oAgYdaqTL1q+yZzVSZOtAiiy9aqyLyavsMZqrKOtBmUp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q7IuQarNF1pLYllCUZzUQBFWp02g1nyTbWrupfCZMv23INXIxVKzORV6OtiQIxmuS8d2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SYuK62XgGsPWohMjIejqRQWeB/s+HzvG/iRz/wA+qj/x817TBcfZpWiPcV4/8FoRpvxL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R/4+a9W1FfvzDqKzbAbHePb3bKvKMa2NH51EHoCK5ay1BZJvLb73auj0t8Tbu4pFHVrgA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Fbv5qnmpUQrmoM7FiJAFph5Y0+PkGk8o5oNEhY4waeUApU+UU1nwaAbEfhah2ls809n4N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wW+e9L9m9zU200bTT5xqHmYtr4fhhujIFAO4H8qxfgPc/afDt0f7moXaflNiuyQfOfrXx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T4MeKPFfhnxNpN5d6fHq1xNBcWe1pYsucqVLLkfxVnbsXHQ+89Y1CH+z7vypfN/65/N/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eIbyBzFDDDFnurD+dea65/wAFG/CMNuw0/wAP63ezdjK8cSH8f/sa8s8Tft7y6ru+xeDUi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/9los7HTTqqLPrv4f280HhHTxdf63Ej8fd/1jj+lapU+fGexrnfhDrM2v/CPwvqU8PkTX1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LSu2P8Ax6uolA3QjvUJA5czuWDbbIiaozghDWnPL+6wKoOu6M5qjMzI+JSa6Kwbfbfh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0d8wEUEFiRDjdTLmEXlk8Z54q8UBUj1qpHmNiOx4oA41YBFO8Y5INSpLJal5RESFFSarD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Y1Vn1NFtLlS+MCgC5rWo/avCl5KODIFh/76ZV/wDZqm8JxbbUj6VzV7cGPwrbxf8APa7g/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TrsPDqCO0zVjZqqvXNSKoFRo49amXpQZCoOTVLVTi2aryjGazdWbMDAUnsUjxHxid2tXI9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rpvFnOtXf+9iudkHWuCT1OlLQy7/AOe1mH+wf5VS8M3Ody56bavXikRSAdwRXPeG5Ssr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SvA+gyuWkkeo6ROsfU10UV6pXg1w9tdqqjBre0248xa+f5T6FMu6jbC5iZh1rh9b0Rpl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8p71VvtMVwWA4NOLsyZK6Piv4y+A7xLdrizXzUhbe0YHRa8jtTivvrxJ4ZjuY3ygdT6j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PJok8up6bEWticyRKPu+4r63L8XCUfZvc+RzLBOLdWJ5ujg1KvSqMT5NXYz8te8fOhS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0h6UtIelBA2nL0ptOXoaBWFoBzRSL3oJHr0paRelLQA6iiigAooooAKcp602lBoLsScYq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1oAimf5GrPDEdKszt15q94L8JXXivVCiMVs4jmWT0qJyUIts0pwc5cqPZPhD539mwEZ+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FH9K828FeGU0+CNFjAAAzxXqujQCOIADFfCY2pGcnY+/wEJU6aTOntcEdakmDY4qpaZT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xj2DKvJTlhWW5+0PHEepdf51sXDJJk8Vgq2NVhx085f/AEKt8Ov3iJqu0GfTzimAelTO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fBMZinKODSlaco4NUZMY5xBL9Kjtr6OX9zzwq1JP/qJf92pLe3Cg9KBko4pVOaSigB5x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mpCmRQBXljiA+XrUca++KsrCgznmoZISx+XpQAPD5wxmiOy8vvU8UflinMSaoCiwKy1Yj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fmoSx3UAS3NoJip9KjIWSUxegqQzFYxVeCNvtJeggnQeTGYz61Oq7tqjpTbuLMO4dakt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oxt4qbPFMUc0/jFBZG1Nzilc4qLd70AOJzSjhaavNPI4oAReTTiMU2PqaVzigAopVGRS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KQjg0AJTSKWkJwKCbjlNBPFRhqeOaAuMp6NxSFaTFAXHk5pKbnFAb8aAuPBxS7qbRQCF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ENJoopO1AyPdya+IP2pr37R44KZzsFfbMr7Q59q+CP2hrz7X49uznO04rDEfAfoPB1FT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9r2kXXe8K/8Aj1fpgjgRAV+bHga2+2eLtGT+9dQj/wAfFfpIRtYr6GsMKtWfTeIcv31G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kQZFKDivRPxgeBmmPxUinio5D1oAYrdadupijrSlaAFyacDkUynKeKCxacBTc0Z96AJo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96BdD4y/axvvtHxWuogc/ZrWGHjtwW/9mrxD1r0v9obUP7Q+LniZ852XCw5/3I1T/wBl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3qs8qp8R7p8LfFEuuM11K5aTzNuT6Zr6v8HXRltcZ7Ka+HvgxdG2v7y2zwm1x/31X2R8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v619Rh9j9L4owf1PMKkILQ9FSLzBzVS60lZTmrqMQOKUnPevSsfClWwshbliKuYxSKNu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yaYDnvTgcCqAdJGdpwarEMDzUpkY8UgiZ+poJFjdcc087T0qPyQO9Iq7e9ACmLNII8U9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F+WpFemEUgBFAE4OaQ9KYDijdQA6k203NKvegBwXNG2gHFLuoATb7UhX2p26jNAEJSlAxT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inbqiUU9elAC0UUUAFFJ1ozQAh2d6aAvY0jvGM5qHzQxwtAFlVUZyad5qYxiqqRu3JNT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npQrGn7ABxSqlAEZJ5pFY4NSlKQR5oAar1IjZpPKpQuBQBKvIoAqPcQKas2DQBa8sFSe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c4qx5wC9RVcxee2eMVYAiC8GOBTlia2yOCKeE2DCYBpyOGBD4zQBHHK4z8uaGkYn7uBS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Yg/PQA4McVVx52oxDodjVa6VUXAv4pB/tCgRqxN1oZuaWIcUMuTQZjlbijJpVTijbQIQ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1bC5pDGKAKsSEVIOKnWMCmOnNADd/GMUDmlUgdaQyqO9ADWBpEJFPVw1O256UACmnA/j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pplS0m2gBiinUBaMYoAaTSjkUm2lAwKAAHHaglcU8YpMA5xQBEUb1pqpjrUxU0xVPegB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G0CoHcgKGm+WasYpaAuQhaULTyKTHFBQUu6m5pN1ACnpVdz1qwehqvIpoLGRryTTmGad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uY+tRsuBU/rTHHWgCsRzTl70pWjGAaAA9DVWbvUrNjNV5DnNAiu461UlHWrx6VXkQc0G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kbGa0JBwaz5l5NJbEsqzfMDWTcp8xrWk4BrJvH2sa7qXwmTNDTvuj6VfB2tVTTVzED7VYd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wrEuzCsHWJSjCtsSVzfiObbcxjsaLhY8t8K2ptPjL4llIwJrKGUfmwrtbu9BBGf8APNYX2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h1l0xVP4O1Q3N2zTMvp/9etBGnbwPLPBIn3FmXdXU27eVkisjRoCbeP35rXS3JPepsLmN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1wc1l6dGIY6uR3HzEViWkW4WIY1I71USYBqn3g96DS2hOoyKideTT43GDTWahGGtyIrx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RtWiaKSJd+KTzODQEzR5fBqRC2w3gtX5I/Fpt3xP8WD/AKiU3/obV+t9t8i49a/JH4tp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RKf/ANDatYGRyRHFRN3qU8iom71q0rCTZ+sfwv006b8K/B1vjCrotpx7tCrH/wBCFbec3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hplnYWIGBbW0cGPTatIIx56t3FcnMjqi9C1t4NVZlxmr6jIqrcLikaGTInzMtT6RKVlZM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Danyr78aCTqY1zHQ8GUzUVvLlKsl8R80IRyHiyDy3gf0PNcZrVyvkSx/xTHYK7bxRL58Df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DdGPxFpltnhjvNagbmrS+Xd+GLIc/M1wR/urtH/oTV1tqTb965R0+2+NAmMrY2yJ9Cxya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ug561p26qwyKwbQpu65rdtHULQQTOdoIrKvgTnPStCVstxVO/TCUnsZ9TxLxUu7WL3/f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dT4gTfq95xn56w7iIAV509zqizDnXINczpMH2O7khPYkV2M0Q9Kw7+1xcm4HWuWrHnjyn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36mjbcAc102kXYVcelcda3P7rrzWjp16VbBr52x9atjt7eUvMDnitVfnjIrA06XcoPtW7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DOvbEFW4yprhPFPhxLqGRGTKMK9VMAdSOtYep6aGV1IyD0qoTcHdGVSmqkXFnwl8UPAMv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P2ORsnA+6f8ACuNglO3rX2R498GQ6tZTwTRhlYEcivknxP4dn8LaxNaSqdmcox7ivssv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Ix2DeHlzLYpdaVe9NUjFOWvZPJHr0oPQ0L0oPQ0EDacvemZ5p69DQAtIvelpBwKCR69K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AgooooAKKKKAEPFIDilPTNNBzQWOLcVC7daeagc8kUAO0vS59e1JLWBScn5mHYV9K+APB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MgDccdTXL/CXwENPtVlkTNw/LEjpXuuh6OECgLXy+YYz7MT6vLsHZc0jS0bTAka4Wuos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mI1AxWp5AjXivlm77n1cYqKsMTByBVe5BGakCmIk5qKWcHOazN46lG4JERrHtx5uowL3aZ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dwIrX+Gvhj+2vFUTOMx2x+0uSOPlPA/GujDRvNGdecadKTke9PTRzSv3pq9a+qWx8ExTT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r0pmTI7j/Vv9P61ZThR9KrXH+rb6f1qyv3R9KBjxRQvSlAzQAlFLigDNBkJto21IBkUu2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M1IRwaZVEkEsTHmokhbPSrMjHHFRxs2eaChkycgVbtoRsPFROMpup1tPlSPSgBeeVPSq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wyZYjFNYB/rQBMp4zSGQDNNzxxUDtigsez5zTB1pgbNSRjcaAHrxUqjctRuMVLDyKAI/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8GmJQBKvSloUcGkNBAbqQsKjLU3dQA8mmMetG6m9aCRFPJqZGpipTsbRQBKCDRtqFWPa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rjFRg8mpnpm2gBVbg0u6mjiloBC7qN1JRQaLYKQ/dNLTW+6aBmdqMnl2krdMKTX58fGC7+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Pz4H5199+IrgQaRevnG2NjX52+OLk3PiHUJM5zKf51zYh6JH6rwNTvjJS8jU+F1zFb+M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Qqn+95i/4V+hwJzX57/CCx/tD4meH4cZBvICf++j/hX6G+XxWWH6nVx/riad/wCUni+5T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0jjJr0FsfkAIxxTXPWnKMCkbvTAIxTyvFMQ4p+aAGEUlOJptBYUZpDQooAlTrVlRxVde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L/zzQv8AlzQ9ItkXPzt+Jeof2n458Q3ec+dqFw2f+2jf4VyWTWjq12b29uJjyZHL/mao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0eXPWTOg+Hl0YPFNuQeCxr7T+GV4Gih56ACvh7wbMItdtXJ/jxX2F8NL3BQA8cV9Zhnc/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iYy7o99gYPCtNkPzYBqDT5N1uKfgmYk166Wh+NvQsA4WkY8UwtS0iB0Y5NSnpUUZ5NK7U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UdKM0EAOKCOKbuoDZoAFXBPNSAgCm0zdQWSGkpmaAc96AHnoaZT6aRUAA4NPU4qOlzjvQ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1OaUGgB9FIKWgBlR96mI4qLHzUASqOKFHWhRxSg4oAMU0uADTy2RgVA6HNADWkYdKVCz5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81OpDdKAIGtxjJNLGirmnuucjNEcPBOaAF6UAZoxiigB4GaUDFJQM1YDguaXbSDNLzQAb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BAm32pCmRjFO3U5WHNAFb7NyTg1Ki7B0qcMtRvjJoAQtUZpDTS2KAHO2B0oibNNV1brQ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eBFZ3kmC4jOf460IAec1Wvhhkb0YUCNFGxTt+KrwsWqwFyKDMfG+RTqaqgUjZzQIlU8U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o4oAZmmlhQ5xUJbtmgBk7Fs7elVlti5+XrVoxnPy9KsQoqjjrQBVjt5FHNWIlK9amAJpj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zRQAUUUUAOUcU1uM0/oKhdqAFXmlNRxnrTyaAAcU4Hjim0UAPzxTM0UUAGcUZoooLCkp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djigEU4sApqCyuWwaTzKcAGY1L9nHWgCMHIoYjHSpNgWmlQaAKxfB6Uol45qUwg0xogK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cUw0ARGm9jTiKSgCBx1quw5NXHXiqzr1oJZA3eq7nrVhx1qs/egyZWkPBqm/erb9DVVx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7sRXiwZ5bmszVGABrOuL9rjxPIueIxip9Qk3tGP7xr0FT0MDpdLHl2wB64qOYlnNLu8t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M1FjdCxpjBrnPF0ZW3R+4PWur2YQeucVz/i6MPplyR/DzSGed3jGTxBbTdXNqwz7blH/s1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yqZCdr4qfUNQ/wBIi/64yVymj32+dmP8T5rVIR7PoE5dIwegFdLDIsUJJHeuQ8PB0Lhj0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Sa1UnuKJ7GK3MxLrPA4p+9mHFWzpQj6U1YCmeK5LM7VyWKZ84ZxmhLmdeorQVG9KDCT2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1gOTU63RaovsZ9KkjtdtFmHukglJpVmxT1iAFNaGnZmbSLUMuV609X5NQwrtWnp1NWZl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kl8av3fxY8Xp6alN/wChGv1vtkBUf571+S/x6iEfxo8aL2GpzfzNbUzBnBr0FdH8MdM/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K7kvNWtbdx7NMoP881z38Neofss6X/a37QXgmLG5Y74XB/7Zqz/+y1s9iIrU/Te52wyPg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rpyOgFOi3XLSkmkt2FsJWxXC9ztiaEan1qC+B29aItQiYUk0scq/fqiypCCFbNULhtlyD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Cnac1lajG6tkCgzZvWJygNWrk7oiBVPTW3Wyn2FWl+ZWz6UDOU13iyl/vZNeP6rdm6+Im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Mf+BsP6V654gb7y9q8d0JP7U+OGqyHlbRN/0JXcf/AEJq1QHbrqUUHinV9oAZpAuf935f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XldjeXMurXV0xO2e4dlJPbdmuw8Gau9zq5tVHnL/ABZ5xV8pR6Dotl5o3Ma2hOsJ2Cqt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qwliclmNQZliFgTk0y/QMnApE2I3LVLKsbL9+s7AeI6tMDrN7F/01Zk/2lrJuY9+TtxVXR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ahNLJ9kjvWggjP8AG24jiti4AwfWuarCyuOMjnbiPANZVwPvA1v3SYU1hXS5JFcVjRGY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cEZ4oNuUyTzUDn0rgr4fqj6fBYyb9yZ2Gm3oyMGur0+4GzrXmem3ZDgE12mlXWVGTXhVN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i+VM+tMuIPOTNVrW5Mvy+lXYH+bbWZJx2v6XvRuK8N+K/wAOY/ENhIUTFygJRgOa+n9Ss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wXiDRw6ugXmurD1ZUZc0Tkr0Y1oOEj4Blt5bG6ltZ1KyxnBBoHFezfGf4dkB9UsosXFv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X6rXi2a+8w2JjiKamtz4DE0JYeo4MsI3Y05vumq4apUfIIrsWpyDB1NTL0qNRzUuMCgQ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PWgCaM04mo4+lONADqAcU0HFKDmgB26jPFJQKAGk7YyO5oiGARQw3OfTtSgcE+lADHfbk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NtrmsC7ZSbeEjb7tXKrDLqN1FawAtLKwUY7V9KfDXwhHpOmwW4TkAbj/tV52MxCpQa6nq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2O48L6ItpCiquOBXoekWIjUEjmsvRNO6E9q6yzt+g7V8HUm5ybPvqUFCNkS28WO1WHHFP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BrE2KE54NUHPWrty3Ws5zyazLIyeTXt3gTw0PD2joZFxdz4eQ9wOwrC+HPgEWwj1bU48z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3/aYevtXoNe/g8O6ceaZ81mGMjP8AdwCiiivWPBClFJSigCO5/wBWffip+kQqC45Cj3qZ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KlBzVWNu2amU9aDNklNB5opKBEoOBQTxUeTRu96CgJplOoIzVEjaaoxTqKAFAyKUADpR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aWmnpQAxJdpOKA6uTuqF5AHIFPhRWJ3UFkwSNkO080kbCOlEaxA4pNmVzQBJId1Pibap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ggJDkmiMUdBToeSaAJCMCmYpZHCikQ5BoAiIwaZjmrBAzTWSgCBmKnikjc7ulPbgGmxS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LmohIHYilWXPy1GyCM5oBE6qFNNkQE5zRG24ZpQhbNBQwEVIvzg4qILtY81Kny5xQAzu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9KACm0pphNAD1701+hpY+9D0BA4X4n3X9neD9Sm3YPlkfzr889Yl3a5doeS5B/I5r9Dvi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C+srU4nZcqMfe9q+JJ/gt4mt9Qmil0q48rfs8zZu/wCA1w1U2z9i4HxGGo80q0rOxofs5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Ik67LqI/8B+7/AOhGvv2vjP4L/CfxJoHiqy1N9JlQQ30S/vRsI+ZWJz6bd35V9lVdBWR5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r2MuYepxTsUxe1PrrR+aiE02lNJVgFFFFAB2ptPxSYFBdxFFPUYpFFSKOKAuLWX4xvv7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+TYzvn0xG1aoFcX8cL37B8I/E75wXtfKH/AmC/1qZu0GZ9D8/j0NRnvUp6Goj3r4eoea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uOzg/rX118MbvcsWT1Ar5FsDi4HqFU19P/Ci9EqRc87RX0+FfvH9GceUbwp1F6H1Doj7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B6da5/w5L5lvEP8AZrfjGSa95bH4PVVnYhxzTzwtKy4Jph6VBiIh5qXbmo4lqUnAoAUc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oIE20BcU6igBwX1ppAAPFPpO1BZCshUkDpSvhRkGpY1UZB60x7crk54oAFIxS1GuelSA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VJTSKAEUcGnjgUi96XNADlHWlpB0paACou9S1GOXI9KAJVHy0L3pRwKOlAAuBQxBqJ3x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YpRxRRQA6iiigBtKtJSqKAJF6U4YpqrTttWAopeKQLil20AGBRtBo20baCA2UmyijJoA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9s5NNCZPFADRzmnrHmnLHinjigCPy8elKIxnoKUtik30ASKNorN1CchPoR/OrySE54qh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oKNGBgatBcis+1zmtFXwtBmCrincUgbNJQIUYFLkU3mgUAIyK3U00W8RJ55qRxhCait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FGBSjiiigBuaQ8iiigBtPAzQozT1HBoASiiigAqF1qamsuaAIYx1qQLQBiloAKDikJpp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imnjpQAYpuKdTW4oLGmmnpTj1pKAI8HNDA4qQnAqvJNjNQWSwLzU7PgVXtpM5p8zcUAKT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nMeKAIzIRTfMzSMMmlVeKAGnpUZHWpSODUR6mgRGRTcCpD1NNIoGRv0qs461YbnNQMO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arSL1q43Sq8g60GTKDDk1iaxq0GmStEZPMkK5CjtW63U15tqtz9u1OW46qfu/SuihBync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59zLPa3fkzvtyZPmWs+3t9Q0fULWW78ua189XeSP+BQ33sV0KjipNPuIv+Eo/sqKX97bw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I0/m34rXqWMEmjoF1Cwnj+0Q3aSIfU4q3p9/DcA+VUv2eL/nlH/3wtV59IsbkHzbSB/9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hl9rcEK+Vu+eqAP9oW03PFRnwtpGTizSP/dyP5NUNxp8VvbmKKW4h/65vu/9DqOWxalc8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SkiYAGHzoiPUrXM+CdQN1qen7uQ0o3D2zmtr4laYdN8SpIJTtcys49SymsD4HouratJK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PSrSJPomziH2hWTkM2a7/AEyUm2Cn1rgtFQxSWQbncua7sN5USYHapEXGwQahMY9KRJd1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qUFaQlhSByeppcoBgU0n0pSabwaOUi7EBNTRpxTVSnbtuaOUtXBzj2ojdRnJqJ5yM4GaS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ketSaGlbJmNiG7V+Tf7QLFfjd40B/6CMv86/VyzjJJJJHHSvym/aH+X42eNAOf+JjJ/Oq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2/Yl0/7T8eLG6IyLCyurj6Hyiv8A7NXg4r6O/YNtvP8Ai7qz/wDPHRLh/wDx+Nf/AGat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nbE59aWJcK2ec0yI7YB71K/yqK5Huda2HLZxMvTmmnTlP3WqWCUFeRVmPYaQ2VksfLH3s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mtSTZjrVW/RWi45oM2N0dt0IFaF18sRxWVosmFI961Lw4ioGcTrOWmYDsa8a025/s/4i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vaB0/wB7y1r2Jhu614L4juf+K4+JIi/58Yv/AEWtaRAfox1HUNGhi/0f7X5a75N/y7v+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GdY0bTo1W5sWuJ2Z5JSpcf7v8Nee/D64+0adFLn+CvafBr7rRfpWyM2dHY2GpyQgPfQRt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xNHuMESag7/8AUfyq3ariOpwPSlYRif8IurZL3Ny/wD212/yqO30e0t8xDzOO2+uirF1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bkx/wCsj/vLSaGjzTxRqH2fxRp+ny2kZ0rY3nx/d8qQ/wCqf/vpar6xpH2DmM+bA/3Hq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v3csXP8A9apdQuYbjQOvlyh1/d/hWE0rDWhw96uxTWBcck10d8hfOa5+5j2k15j3NEZ7u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Bg9aTZjiluaplI5gfcDxXQ6NqgwAWrIktdwPNQwxvbS9eK8PF4fqj6vL8Zzw5Gem6dqM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a0bO92nJy7VwGnXjSjG7LL0FdPod80kbeYAGB4ryT3DoWu2nbHSqOpWiyoTVgSqBkUzab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zjxX4Z+2rMrxh42XGMdq+UPip8PZvC99LqFshbT3b51A/wBWa+6r6EFdu3OeM15t418H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eGVTvQj71elg8Y8PPyPKxuDjiIPufEIYMMg1Kp4rovH/AIFufBmpuQjNZO3ytjpXOKQV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xqx54HwtWlKjJxkOjbJNT9sVUU85FWFfIroWpiFMJp+eKjI5oESxnrTmOaZGKcaABe9L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dTKcDQAZpskgRST070/GQean8PaNL4h1eKzUEruBc+1ROShFyZpTg5y5Udz8GvBrXV0+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I6e9fS/h3RvJjXC8mub8E+Go7KzgiRMIoAXAr1XSNOCoPlxXxGNxLqyaR93gcMqUCxpt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2LUUNuEFT4wK8dnsJWJN9VZ5OvNOL4qnO/WsikVLuXbkg/Wu0+F3hg6k51adcQxNiEE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D+iz+KPEEWnQ58sndKw/hXvXvtjZw6bZx2dsuyCBQiAdxXsYOhf95NHj5ji+RezgywGo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R8mLmkyaKKssMmlByaSjHFACTfw/WkDGnT/8sv8APrTAQe9AD1/1/HSroAFUR+55qzBJv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UNSBMc0oYCgkozTMmRS26uTuJyKsOEbORzSRxlM+lADttNp9IRVEjSKYxIBp9GM0AZ4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qvodyc9aiMRDVL/DQUNwaQg09RnNJjmgCuUQE9M0REAnJqK8t33bkPFRW+ckvQWaCTRk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cHiqgVbnIQ9KkAaFNpoAmAx0oQ5NNRtwpAdrUEE7j5aSJtuabvytNByaACVizVJGcLQkW7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AjM2GqVZNwqrIhGTSwMeaALICt1prRKnSkPFSKAy80EkYQLzUMxMhwKfOTt4p9nESpY0A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+RyqcVYIDLUXqMUFFZFdzmp1BxUgIC4o4IoAYD60tMzzTl6GgAIpm2pKbQAUUUUAVbpNw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H6itArupAgBpWRdOpOL0IY4cDpjHYU/pU4AFVpcgmixUm5O7ZJT6rpL2xUo5FMk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yKQmkoJuPU1IhqFTUiGgLk4AxXlX7T999i+Ed6mcG4uIY/r827/2WvU1rw39sG+8nwHp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iP91T/wDFVz15ctKQS2Z8eMetRHvUhNRHoa+O+I8u5Vin8+5juuxA/lX0V8Grz/R7STPX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FO6Y/lXs/wAE9T32kcZP3HxX0tP3Jn9XcZUPaZep9j7O8Iz7oY/yrrl4NefeC7nfCnPo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xeh/Ndf4mIeppMUvrSUzmADFKTmkooAVe9SADFRr3qQdKCBh6UL0oPShehoAfkUA5qPd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QKcOBQA3ZikzTw+BVOWfEhFJgWNvWonOM09XJWkChs5qQEWQbTmmLIpY80qPG4IpY7VW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elRquKkXpQAhHFQQHMz1YI4qvAP3z0AWKQ9KWg9DQBVwS1TIMClEfNPC4FADaVehpKVe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xD8xGc0XEbSRkKcGsuzkktp28zJFAGsDzUi96ro24EipUJoAnHSnDGOKjU8U7PFUm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c8UwHFsCojcc4oY54qMRZOaAJQ2aVetNUYFOHWgB7ABcVAHCE06Vj2FQ/e7UEFlCH5oZ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RQQGycUARE5pKUikoAljIwap343RP7ipo2bcfSorwZhf6UFkliCkG4/NU9tciaQjpj1rP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N1X7azMzlydtBBcAxRQBiigBQM04LxTMmlDEUEDyvFMCAUbjSZoAU0nWimrQBKOlN9aA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vIooAbSUUUAG7FBfNNLU3cKgB65NLtODUYlxTvPFAC7aTZSecPUUeZVjFC4p1IGzSjmg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QWMXkmgnFCjGaQ0ALjIqCSLANWUjIWkcDaaAK8eVFPOWXpmnIoINSAALQBVtrkC+8ryn+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ZozxQWNoppPNGTQIY0mMio2TGTUhjzk1GXzkUGY2kPQ0tIehoKIj3qJh1qU96jfvQDK0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d6rv3oM2YfiD7R/Zlz9n+/j5vpXAgc16gTya5bW/CC3O6awkFvL1MfZvpXTRlZktGNFN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8w26lsep7VxXwpS4u9Z1fV7wHztQkLk/7Pauu1XT21GCDTz/AKsrvmHqaXwrYR2l40KD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6ad0ZWOvxS0UVAFG74BrG1FwIq2b7hWrndUkxFSA+efjvqoh1Bn3cLG/9QKg/Z70dv+Ef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ca+4U5auU+PupmTXntc9Qo/z+Ne1fCDRhpvg7TLbHLRh392br+lAHpMB8q6tSexrvABK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ItzEw7Gur0+fNtGT3FZATrFtFPBxTw4NGAaVybEZbimk1IVFREgZouFg2k05I6aG96cp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TPjip0+bOaXylNFwuQxIDyRVtANppgUL0p2cDrUFpi2wzur8of2g3D/ABu8bsOh1KT+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1+S3x3cv8ZPGRPU6lN/M1UFqZs4Q/wCf1r6P/YHP/F3dY/7As/8A6Nhr5wNfR37A/wDy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/wCjYa2eiCOrPuqOQpGFbrWiEEiIB94iqV3F95x0FWFkMPkv2Ncl7nZsKw8qpYG30kmJ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ekBbxQcYORmkVt1KRmggzLJDC3NaV5MBa1BIm01DfS/6PjNAHNkYNeF/EmyGmfFjVUIxF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Fl3R/yAr3ecV4j8e82vjLw3cZ+aXT7iEH/dZW/rWiAxvhQ+fD6DPQEV7r4JH+hp9BXz/8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/AKqR96f7u6vobwcF+zfJ9ztWqIaO6tvuD6VYUcVXtiCo5qyvSmZXGSHANUnuME4NXJx8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sjSH9zjj61MnZGiOd8QC0sbgyw8XVchPzWpeTNdzmR+TWdcJ1rhnO5Rk3KdaxrmEFjxW7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6+tcZRmTRZORVI8PWhDIJYSarrBuY0iyLGRXC/FnxzL4IsNKmhh82WWf95/tRj+GvRVt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/bNHts/djd8fjVRpqo7MqFWVKV0eoeDfFdn4l02O/sJQyt99M8ofQ13ekXec818TeB/H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7FraQgTwZ4cf419P+EPGVtrdlFe2cwkgkwCD1Q+h968fG4GVF88VofX4DHxrLkk9T1SK8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hgQDXGRamplHvW5pmoAyYNeKe0bxAJP+6RWabDNtNF5nUVezx1qN+9Q0Q0eWeN/ANvrmm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eMfqK+OPGXhW88FazLZzq3kk/u3I4Ir9Ep7NblCCOfWvKPiT8NbXxVbTW1zEJI5ASrgc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BjXh5cstjxMdgVXi3Hc+LkPPWrCkYq34p8IX3gvWJLC8RgoP7uQjhhWcpIFfb06kakeaOx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kTbqA2c1DvpyNnNamZZQ8GlyKhVsUu/3oAkHFKDmowc96UGgViTPFNLUhPFRluvNAkr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Fnc7QB1zX0L8GPh79isle6TdczAMxI+6K4f4P+ADq14upXUe6IH90pHX3r6l8JeHxbKC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OLsuSJ9PluE+3I1dB0eO2jAA6V01pDt6CobSARqQFq7A4VsEV8ofVpWLCSFR0qKac88Vb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mkbohaTANZ07y3M8dtbIZbiVtqIvc1NPP1ArD+D3xi0TUvjUfDMX779yyJefw+cOqit8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i66oQu+p7/4K8JxeFNJ8vh7ycBriXuW/uj2rosYBptP7GvoFFRVkfGym6jcmRHqaKCeT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OPQ02tEAq9DT8cUxehqRe1MCGcZaIDru/pTfJEXfLVLtzexjsEJqZogTnFADRGHHapo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OoMheRSUUVQBiiiigAooooAKKKKAI3po6Ur0qjigBF60j09RzSuBigCNEU5zzSPElKjhS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UUQgsj+6HFWI51uBzw1LKiyfc6UsFuifWgsaBsJpQN1OkAwaSM4oFYbgipEFKQDSUBYs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01CeacaAsDoClRRx4JqTNKnGaAsN8smkc7FxSTTeVVQzs5z2oMx7yHpV21mHlYNZjSjd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gEaA4BIpNoxUUb4TmnB8qeaChrHANNAO0mm7gTTZbkBSAaAFDfNU6VQjcliauRnigkU9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DqKavenUANNNz1pxpnrQA8HAxUbjNKDig9KAIQMGpk6U0jFIDigB9JR1ooKClAzSUE4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Y6jMrClVyasoeFp6jFNQ5qVcUGY5BXzd+2ff/wCj+HLMH/nrIR+Q/pX0mMdq+Sv2xL/z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TZ5x9WauXF+7SZnVdonzwTRRRXyJwFW6P2W9uox0Nd58HbnytQKA9+lcLqIzqE2fXFdJ8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VVPRh0r6OGruf2dntL2+WzXY+5Ph9OzwJ9BXp8THyh9K8a+HtzKsMa85xXrenPJLCM17U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Nl0dKKAMCirOIKKM5ooAVe9SDpUa96kHSgkYelIBnPtSnpQo4NADaVe9LtpQPSgsVTinZ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GQarm2JfParCErzikeXrxSYDlUKlV2fBOKk3ZFNKVIEIQAliatQKCNwNVXiaX5RVi2Qw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lFIDmj1oAdkZxUMfyStSlsDdTZeE3jrQA/1opFORS4oAcKUmmr3ppagBacvSo1HepB0o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snOKtUhUYoAbGoVKrPeeTIY/WppHwpx2qpHbfaX809qALyScVIGyKjSPAqRV4NACg5pe1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wIzUkX3TTCM0+PgEUwFPU0nSlPU0bcigByEODxQEwTxTEBQ1MCSM0EETZzwKUsVWnMSAT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AlUbqUqBTYzwaimkIPGaAJcYzxVe6kItm4qZJwcg0kwV7dh60FFXRsFDxW4rfu65/Rm/d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aDMmAzS7aYhyKf/DQUJxSZFBGaYRQQPyKXI9KjAxTlGKAA9KSlNNAxmgB4ppbBpy9KYRn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qSNzJ1piRhOtShh2oATbRt4p1FAELKBUagE81MV3VE6be9QBIIgVqN4OtMWZgcVZi/eD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hwSfWrUcKsud3HpVholQEMoI9aqS26sSYmOfSrNA8lwSc8VPGMDrmqsLzREiQcVaR1kH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TTWFCd80pqAI6aTzTqjkOM0ATeZ8lQsxINNjmyCKkwCtADoV+XmpSBsNQjhaaWJXrQAm2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Y0jrSUu40lACHoahK9amJqI9DQQNpCeKDTCaAEbnNRP3qQ9KiY9aAZXk71XfvViTvVd+9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oGGQRU8neoD3rRaCOd1AeQZvWq+jW4g+ldHPax3CkOoOe9eTfF/Ub7w9qthBo9w9mGh3v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fStHiVTWpdLDyry5Ynp1Prwy2+LPiG2g8r7LbzTf89Pm/lWzY/FLxGi/v7Czf3VitT9fp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j0u/+41cxq5wn41iL8T9TlDCbSosH0uGrmfFHxRi0/ypdQ0+4iik/wCeb7vmrWnjKVWV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bngfiWFvEvxPmQfOGuxEPoDX05oMK28kIAwqgJj6V84+AYTqHxJtJmGVd3uCa+kdMGBA3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eUdZqY863hA7Gt+zO23iHtWFGPN2g9q2ozsVR6CsJjsy6r471IktZgu8EjNSx3Ge9Tcq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prcgZ5p63Wfei4rE+0ClDBaiEm6mseKm5fKTiYDpT1kLd6o5INTRS0XDkLgyQaYwyD8+K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Brbfk7yKouxbsYJefLlxX5V/tEWwtvjl41jA6alIfz5r9SrCeVSQK/ML9pu3+z/HjxmP71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Q3MJKx5Y/BNfTH/BP628z4n+IZsf6vR5Fz/vSx/4V8zP3r62/wCCfNlv1Txpdkf6u1t4g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yVpL4WKG59k3fNu9XIxusQvfZVO4H+itV23H3B22VyI6zNjZrc/NyKsq4kHFOuIBIDVM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ZGnDxUjSAVVgm3CpWBNSULJg96ydTZgMDpWjtIPWqeoMoU0AY05FeB/tSzSWupeD7iPs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f5V7pnz7givF/2lrf7RqPhu0/56XIh/P/ACaaAq+MfEHh74f6P4Jmu5v3txCsHlx4+713H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4J8VWOp2Xn6eslxCQDGkbofzO6vlT9suP7P440ayH/HnBpyKg9Pm/wDrV5H4e1C70cf6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/wB6lOTWzOmlTU9z9Of+EteDro8n/f5Vrz3xn+0ddeFILpl0KA+X08y53fyWvl3R/jX4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EBuYx/wAs7jn+dbvg74haff6vaaf4s8KWniC71G93veSTPG0MfA27R/DXlVJ1YXk2exGhh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P+CgGtXFxFFF4UsvK3/vJPNZvl9q9c8GfFvSfi9ZnUdPmZLpVH2ixkXbJGe52/3fevnD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A+KY/C/hiwt9PhcC9uPKByM52L7ce9Q/sjXkp8ZyRZ/dCF9/zbtqgV1UqkqlLnZ4tSKjJ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1QmXrWpKvBqhMvWoMDIuF61lzr1rZuF61mTLyawAx1tPKUjFIqhTitGRRg1VaPqaRSYAD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PE2kDp/o7fzr6Kr5p/acTd4ysj3W1Xj6s9dOHXvkTPH5zknFbPhHxlqHhC+E9pKdhP7y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wTS4FelKKmuWRz06kqcuaLPrfwL4407xVpsd3ZyB3UASwE/PGf7re3+1Xo+nX8R6cV8I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ppqGnTGKVfvL/C49CK+jvhx8W7LxdAqbxbago+e2Y9fda+TxuXunedPY+3y7M41l7Opu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3QVfifemT2Fchpepxy7SG6iuotX3IAOcivnD6A0rNRKpqnfaX5oIx3zV+0Tylq3Eqy5B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Cyz8X6bLbXUQWYD93cAch/Wvj7xZ4U1Dwbq0un6hGUZT8kmPlceor9LXsVbPAryr4qfB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HJCN4BKOo+ZD7V7OAx7w75Z7HiY7AKuuaG58EFuvNSwMOea9F8Yfs+eIPDjSSWY+2wL2A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8RWmfM0e+X6QNX2EMTSnHmTPkZ4arB8rRVJ4NQ7uetSvoerR53abeL9YGqs9ndQZ8y3n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Ug9mcrjNPYsxv1oeTFVY5DzRI/WmSTmY4PNdF8P/AAfL4w1E/wDPpE6h/wDaP92sjwr4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W4IjB/eSdlH+NfV3w38EWmnW0UEEQSKEY6fe/wDr15eNxnsotRPTwWFlWnfodT4J8Lxa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qgdq9HsrcIgAHNV9J00RxDjmtiKDy6+LnNzd2fdU4KCshYYakKBatRRALUcq4zWRuihPc+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1eqwJzzTb5sOwzxXl/wAVfipB8PdIOHWXWJ8/Z7Xug/56N7VVGnKvPkiRWrRoQc5GH8fP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LpMobWbpCssitg20Z7/U8183eD/FF74P8R6brenvsvLGZZ4z7isy+v7rWtQuL69lae4m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9KYi4r7rC4WOHp8qPz3F4uWJqc0j9d/h/wCM7f4g+CtG8RWwCRX9ssvlj+Bv4l/Bs10V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AGl8CLa2LbnsL6e3x6DdkfzNe/8AY1xTVpNFw1RV58z2qWgjk0VmWOPQ02nHoabVgKv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DUg6UAGR9q9wn+FS1Tyftx9NlWqAHr3p1Rr0NSDpQQFFFFUSFFFJkUAJk0ZNJRQAuTRk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lNp3agBFbmlZuKiJpd2aAGtg5qFk61Pil2gigogibGaeZcUvlYqN4+aCwEm7NKRimBcGp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R88VIOaiVcNUyigB6jApO9AOKKAHYFMY7QaQOelDDINAijNKZHxTgAFx3prj5zUka5PN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2kYNV7ttpwKfbOVGc0Ai+0fHFMKHaadFKWHNPDgnFBRVRTzmqjo3mmtEp8xpPLANAFWJ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TqCQJopM804LkUAJRSZ5paAGmmetPNM9aAGdKcDmkNJQA49DUfepO1R96AHr3paRe9L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KKcFFQ5NSIasokAxRnBpVGc0uBQZigkV8YftWX32r4pXEYORBbRR/pn+tfZ+DXwd8f7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zkJN5Y/4CMVwY7+EZVdVoecUUUV8z7OZx8rL3jDT/s1/HiKSHzI96eZ/GwZgcVL8Npwf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Pn+VfdPiL9nvwfr0kTXVlI3lOzIN/QFicdKzbH4KeHvC2oLd6Zp0cTL/FIc19RGhNH9DV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PLK7LHgS0+zQx8fc+X/gPavV9NI8gVx2naeLcGut03PkCu2mnazPxSvPnk5F8nrSbcig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BGq7TUgwRUU4Kim25LZoAsKtOFAGKWgLjKKKKChAc09elR4NOFAD6aMAmjkikIOKAHlx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goAMc07bkUlOHSgaGBdpNKTTiOKYelSUOjapv4arp1NS7uKQEUg6igcrinkZoC8UANjO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TTieKAFUcVGx5qRTikKc0AIOlOj5zSbcCgHbQBJtpjg0B6C1AEBTNPSPANPpw6UANWpF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qMikzTaAH4o6UUUAKtPXvUY4pwagBaAcUUVYCF8jFRmMZzUhXC5qPeCeKAAcVIig9Rmo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DKnpUag7cVZZc5pqx4oAz7E+UZF/260GgK4fNZo4lk/360zNviVfarIJLefPFWs5qrb2+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tJtFP20baCBm0UtO20baAG0YxRRQAUUUUAFFFFQAUUUUAITUZBp4GTTtooAg2DNPBwMC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DnIzUixcZFV9h7Gp4Sy9aBg4wMGqzwLJVxyGFREYoERrceW/lyglj/FT268HI9qCFkQ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AbcEbtwoLHleKiaM80LLyeakVwwoAgjQZIqYKAMZppADcUg5bGaAH4BGM0xiACKT+PFK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PQDuaHXriotpoAlbAHBqPNRtuFCHigBxNNU8ml7Gm0ECkcVC9SFqjPOaAIzUZqRhio6C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WJe9VmNBBXkXrUDJwastzmoiODVJisVSDk15x8XtPD3em3eM7o3Q/wDATkf+hGvSyvXiu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TvrL/wCgiubEr3GduBdqyOD0+3WUYaMflWmukQkdKiteK0bfJWvnb3Pt1IqHS4sHivOv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t0HzIcivVGUgmuV8T6R9pt5iOta0ZunNMiquaDSPBfhbc/ZvHZil6+TI6fmM19M6cuFt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Pm8P+JprrpJ8yJ/u4Oa+iPBWoyXmj2ctwnJQIv0r7KlNzhc+DnSdOTTO5tDlAR1rb8rd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2Fz5MvJyBXV2b/arUsOlSToZdyNuTmprIM6kil1K3McBal0uUeTz1qLMnQGQxnk1YtxuFR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ps4bPNUSXAxHanBsjmgzRjqwpv2iL+8v50FEyqrryOadHDsyc1nP4jtoGMeMtUE9xPfA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6b5LjeqPtx3pV1EFlhjZWbuTWFDZ3TO0SdTya3NFS3FtInlg3Sd800gL+nHJYV+Xv7TT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zi8K/qa/TCwMtvxEelfmX+0rx8dPG/wD1/t/M1tDc5pnmNfcH7AGlJaeBvE+qTDAur6OF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Gr4d9a/Rv9jDTxY/AXS5iMG4uZ5Pr83X/wAdrSXwszpr3j1+/cqoA7kVsWmNvP8ACtZm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VzJ824A6DFch2j3kj55qpIAc4pdm3vR5yKCKsgjjjaSFmU4xT7W5YLtbk+tV2uisexOMm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j5jQZmpbRecpNYmtHyiRmtKK8+y25PtXL6jqf2uVu+DQbRjcZbQfv5Zf92vLfir9iuvih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rqMc6j1IRto/76r1KG5nZT5cYT/erwH4sW/9sfEC00+GWTzbdFvZrj+425tq1lOVjWnS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7SdJ+J3jFrW+jE9rp0flCVG2vuyWPNclH+ydHebpNJ1yS2kPSC8jDjr6ivQvCWhxR3U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S9Ft1EKla+fq4uak0j7Clhaa6Hy5qn7NfjfTNxtms79B0MT4J/Ail8HfCfxXbeKNE1rVv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3uI13Ki+tfXajaK8v8c6QftFrdWk5tPLm2TPbn78fOfl/vVyVMTOasdEcJBO58wftT6j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XMJzbN5Qh9k28V6H+x/4VaOS/1yVMKFaNG/DFVLj4Dat8T/EH9oedbwwx7Unkkfcyrnv77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uw8B6BBpOnL8qgGWQ9ZH7sa9yg/9nSPjsZHlrSNeVeDVCVetabr8tUZV60zhMi4HWs2Z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JF61AFB0PNQ+XVx1qPZzQBX8v2r5P/aGv2vPiRfKxyI44ox9Av8A9evrvbxXx78eLaWD4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0/3dorqw3xkS2POwOKWiivUOMjI4NRRSS2lxHPBI0U0bbkdTgg1YPQ1ER1pWuUe6/Cj4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IIrngJfnhX/3/Rv9qvpPQdXhubVJFl3KRkNnNfnmepr0z4T/ABrvPBF0lrqTPd6STg95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zeMyxz9+mfU4DM7e5WPuK2uZCPatC0k561zHg/WbbxJpEF9Y3CXNrKoaOVTwRW0WNuCe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nGR9ZBqSujfXlKabffmq2l3Iubdh6VoW4qeYswb/AMNwzht8QYn+LFc5deD4ICWAAB7ba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JZLOpyM1UZtbCcU90ec/2BGp2iJCPXYKcvhmCU7WiTH+4K7b+ygMrtyaa2is4wowa2WI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e8ThtQ+CHhfxDbf6VotvcORywjwfzFedeK/2P/Dl3A7WH2rTZOwik3L+TV7RceObTwhc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n3Ln/ll/wL+7XUWHiTS9XgElvdRzRt0KncDXTTxVeLupEPBUKmjifMHhX4SDwSy20aGe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/AO9Xpnh+O1tisAZVZPvcV6Le6Na6gzEKq9wR3rG/4Qq3utRe5kRxGYdn7v8AvbqqdaVT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gadhFwPYVorBxn+lUbPw6NHlDpdeYG/5Zt1atTtXDJ2NeUhPyg+1Y19fGPPNX7m46gH2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y8A6U0923nXjlvstmv3pD/eP+zWdKEqrshVKkaMXOWxW+KHxR07wJorXUzCfVZgRa2ee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z718d65rt94o1WfUNQnaeeVsszH9B6CpPEHiG/wDFmqz6nqcxmuZTnnoB6D0FZ6ivvcBg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B4/HzxMnFPQegx9KkVc0ijipoBnNetY8hH21/wT1nuX8O+NInP+irc2zxj0YrIG/kK+t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OvhXxlO//Hs93bxx/VY2Lf8AoQr6qrwavxs9OHwjKKKKxNAoooqwCiiigBi4+0SeyCpl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eiL/AFpBcLjigCzHcBmZQOlTI+R0qhBPL55Hkn/fT7tW4GOTmgCxTfWnU31qjISkzS031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2lB9aAEoooAzQAUUUhPWgBoxzmo4tnmGpBjnNRxBPMNAEuKUcU0NzTgc0ABOKYTmnkU0p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nvSP8oqu92VoKLITFOHFVorncKnRtwzQSSdjTacDmm0AIBjNPIyKTHFC85oAgeIZzQH2r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4+aAK8q+ZyaktbcHvSSW5I4NPt1MYOTQBdChUwKZEwBOaSO4UgilKh1OKAAypzzTFlBJxz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bcEMcmgC5upVOajzRk4oAm2UbgOlV1ufLzv5o8zz+U6UASHrRQOnNFABRRRQAyjAoooA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ASiiigEFFFFBohu2nr3oC0vSmhj1NPXrUantTl61ojNkwAxX5jfFe+1vWPiH4kuITbmKS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d3Gv00un8uynfptjZvyBr819XbzdVvX/vTOf/AB41hUaW4ow5jg10nWZc5u7ZP91Sab/w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D6RV2XkZ5pjQgGsZV4WLdJI/VCVQVOBWHfwlie9b2KqT24bPevTOc5+CMqTW7p7YgFMh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rfYCKgq5JvIWkRyTUrINtCAc4qyCORSwpYE2ZqbIqvLOEPFAENzqXksV28irMM/nQggc1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VLYtJHsoA0lGM09TxSdRmm55oLH4pBikooAeOadtFRr3p4OBQAmyl28Um+lU5oAYVxQpq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SbaVKdUlJjFXFLg0DinUhiBaaWxT6jZc0ALupF5pMUq96AHUobikoAyKAE3ZoIoCc0pG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F4NRrnNPDUAG2lpjNikD5oAXNOXvTM05etADqKKaOtAEgOaWmrxS5FACk4puTSmmA80A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1YCSnMJHeobdSFOalIzJjtUpQLQBGBilBxRikIqAJV5BpG4zSR0jnrQBTVAbh/wDgJ/nV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VUf8AHy/+6v8ANqvRD5Me3+NWImR8KKXzM0ix5FKExQZj92aN1N6UUCHbqN1NzSZoAW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AEyaMmiioAMmjJoooAAcGnZFNppoAcWph5BpCcUqjdQAy2Qljk1bdgi8VCoCVIGDUAV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iOakKD0ppzQBGTzQTkdaUim0FjRAD3p4jAB5pCKjLMDxQAqxbXzTio3VGWLUqqR3oAdg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goetCkj3oAc/SoSTzUpNCkc0AVWLd6RelTyFeaiwDmgAzwaaelLTWoIGFqAM00inp0NA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amlGRUO2gshmUlTg1ROUJy9aJKnIJrKv7He2VcigQ7OaKAuB/hRQZjMda8/8Ai1/x66Z/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1ea/Fq4H2nTYM/6tJHI/3sL/AOymsa/8NnZg/wCMjk7YkT47Vv2ew5zXO28u8lu+K1tO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7FXPto9TRuY9ykrzWYw3khq2IPlUg81najFtJZa1sSeQeP8Aw4X+0IgxIOU/U12Hwj1v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OXiCxyD0P8VV/FSm4uQ4HJX+tc/8ABu7Fj4w13Sc4gKi4Uenz7T/OvdwNa65GeHjqF1zI9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DeV/u1t6dZXEQcQzxsvpJWVbBYZhnkVuWDFxJsC4969g+X1JP+Jh5EoMUcsdZQgu7fPl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K1mnwDmq5uRk802kCEh8+e1Pn28h/CsyW1uVY+RBNXR284ktyFUk0yOfy87kNTZDOcE+s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74Woxp+oZ/wBRJ9K7G3uc5IyKaT1IqbFXscoml3Tf66wc/jU0GmXVqxltLeVP+mbnctb5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zRYtMZDc3ZQbrVmbZyAPk3VFP5vnmaG1kE33H/3ak+0UfacUWJI4L6aHObRmPqCM/lX5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8d/FLTDBuZ1uF/3SDj9K/SQah59xEPO6PXwd+3Zpkdn8XrO5QYa506MufUqzAVpDciZ4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Brun6ZA5jlvLhIFYdizAf1r9TvAHhVPAfgnR/DRD3H9mWixPPEPld8Z3fz/Ovzy/Zj0L+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7kju1mb6L8381FfpXqGrxW4lkP8AHTm9LEU9yHMv/LKPn/bepRNeDtEPwP8A8VSJkmp3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uVy12w+8g+i//rpn2a5bO6aP8M//ABNXQvHSpoIeppWFcxhZ3fncXg/Jf/iakt9PlMp8y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rM5AnNPXkknk1RNjLu9KVmbzJZXHvKTUEFhGhPlp0U1d1CY/dHU0xeFoLTKwGB6V4RE8Ws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7hJc+Ujf7Mfyr/I/nXrXxB1z/hG/COp3ef3sduVj95G+VP8Ax5lrx7w5ZCw0yCP+JxuY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JGy3Pcy6i5S5+h2vhWAeeWxwRXb2cIWNjXL+GbUiFW9a7GCArB+FfOPU+lRFI+2JvpXE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a6+8k2wv9K4PxHLwBWZ0rYf8MpcatrtvnhkhfH/fX/1q7wrxzXm3w1l8rxdfL/z2tQf++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vfw93A+Ex/u12VXHBqjMOtaDjg1RmGM10HnGXNH1qlJH1rVkXOaqOnWpAzWj60zy6uso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0Yr5G/aRmil+JF15XVLeJX/3h/wDWxX17jmvhv4qan/a/jfWbkHKtcuF+mTiurDfGRLY5V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WvUOMaR1qMipTTSKoogK0m32qbb7Ubfags9P+A/xluPhrrC2d67S6Fcv86E/6lj/ABD2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RYa3YpdWNzHeW04yjoflr86McGuy+G3xW1P4dX2I2NzpkjDzrVjwR6j0NfO4/L1XvOG59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qbH3po10YPNjPU1rxX7L3OK4XwX4o0/xnoFvqmmXImjccHPK+qt7iulguw2Vbhh2NfGz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2UJqavE6OC582pjLsGK5+31HYTV5b4SiszU1IZAakd/lOKowS8ZzxUrS5U85qwRyvj3wv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F8u6C6TYTjO33xXx6PA3ib4b+ODocWoahLFI6+TcRuyq8f8Ae/u/LX3E0AuM9PzrC1Dw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AANXo4bERp+5LZnPiKEprnh8S2PIfC2oeMdP/cxatJLj/lneJXpOneKPEP+q+1QRfhu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GjGLUNJt7rUAi7NQ3lJ/x/hauQ064m04/wClRSS/9NP/ANVVVcG7wM8POqo2q7nZ6f5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lq8bjqO9cuvi+0thxLWD8QPizpPgfw9Nqt3LmV/kgtv4pm9v9muH2cqkrI2nUjCPMxvx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RJr3UAJpJAVtrXPzTydhj+7/ALVfE3i3xfqPjXWJ9S1Wcz3EpzyeEHYD0FP8Z+OdT8d63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Y4jjB+WNewArBxmvtsvy5YePNPc+Hx+YSxDsvhJV5FSqOKiSpFOBXtHib6koOBinQTCM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rwDbQB+k37G/hj/hHPgbp0rptm1KR7xuOoY4X/x0CvaK8i/ZI8ar4s+CejqTmfTAbCUem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a9gr52fxO5203oQscZoU5ofrSL3qDUWiil21ZYlFFFAFSOJ31O4OeCVA/IVK9uYj5XH3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8lYHOGwfyFPMyyyBiT8ooAS1nZAVxxVlNp5FOMKxoRjmqkSssme1AF6m+tKCMUlUZCU31p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jFFABu2rSRzDmkYZU1HGhBNAEx70yndjTM0ALgmjyzSq4p2/igBgSnAYpu+nBs0ABOKY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M5oAhMwPam4Vs/LU3kn0FG0jtQUQMnyYFSw/KmO9SKmTg0x0w+B0oAlj5Bo70QjFH8VBI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pW+7UUfBoAkJxSFAwzSyMGXio0BwaAEeNgpwapOzAkVfJIU1Rk5Y0ASW44yatRSgAiqs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aAHshdjSx25BOTUqsFpN2c0ARbTRg1JijAoArvHuqSBdoNLgUo6HtQAUUUUAFFFFADK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oAbRQRRQCCiiig0QoalptKvemhj1FOUc0i09RWi2M2Zvi68/s/wnrFznHlWkjZ/4Ca/P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3xpv/AOzvhT4mlzgtaNEP+BfL/Wvg8XhHauDETRrS2ZP/AGbEB3/OojYwil+2sR0qMzE1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ekI60q96PWvpzyxQOKQdTTh0pvrQA48imjijcKCc0APDcVBJCXzUqipVAxzQBkyxGNTU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alxGGBxVVrZthIXNBRbtZkkXGOaSRwj9ao2rSq5BXFWZIWk5zigCffu6VICCKiiT5aVTg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eKZnFOD5FADduTTguBTlAoY8UARl8U3dmhgajXINBSZKDgUobNNHIpVFSMdSBsUHoab2p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os09RkUFChqdUYGDSM2KAJRil3VHG2acBzQA+ikIwtMDUAOIpueacMYNJigBsh4piHmn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AS0UUUAFFFFAADil3UlFADqKKMigAC5NSKuBUYaneZVgKMZqUHIqvuzTw3HWgB9JjNM3Uo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PSm0UAU24uF91/ky/wDxRq9u2rntVO4/4+Iv9xqWa4Jg8rGSasot29xEcjzcn0qfdVL7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W0ztGeuKDO4/zRSiQGottKBigRJ1oFIvSloAd2pB0NIG4pUPBoAaOppucU9cZNNPWgBpk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yRioAdupm7mpQgpPLFACKeKMUvSigCJ+BRC+CanEQZc0xIQpoAVVqVQBSABRSb6AHEA5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kUAM2UwrU1NbHNADFXg0xk5qZTTW5oAi28Ui9aeRTH4BoAezArimqKhjck4qxjigCJ6S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0FlSaQpJg9Kl4EeV5pLuLdwOtUzM1qpzyDQBZt38wGlMZDGq+mtg8960JcFaCCqRR0FK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hkVGwxmpe1MI4NBJUkHWq7DOatuvWq7L1oAgK0wrxU5FMIoArkc14/8AFO53+KtmfuQI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mK8H+I83m+NtTGc+Wyx/98isMT/DZ6OXx5q1ynaNz7VuaZKNjCudsn/dk1p2ExVjnvXg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STJFFyoaM1VhfJFW3IKVoBw/iBcFgPWvPre7GgfEHR9QHyRXDNazDsd3Az/wIZr0bxCA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IIhaOJyP9S4lH1U5row8uWdzKvSc6bPeZodvlEf6ttq/8Cqxpl6ba7aNz8h71T8PXJ1jR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tftCLOn8S7eKvm3iP/LUZ/wByvpozTPhZI3TbJcRna6sT6VlXOnzWxLBRIPanWMFzAp8q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X+dQxNa8yOexRsb9znaoFOk1E+YQRRLZzR3GY4GC98U5rRZuPLbfWdyia2u89+KurcxY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M4En/fYqJdO1VT8sXmiquUbjzxEHPH4Vn3F9HHkKx/Kq66bqknDxJGP96po9JEfM08Sn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0Mzcd6kW3iuFljllkq0Y4QMCWM/SmG3BJPmv+CUNoLGVp2n/ANnk+bLH5X/TNPK/l96v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jzw9NF/HpxXP+7I1fa09v/02k/74rgfiB+ztonxguIrvxCbiKWzTZD9nfb8vuKqNSMdy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YU0X7X8X59SZcrYafJID6Mw2j/wBCr7V1fSZL6aOPP7n+OuN+FnwB0X4JXGrS6RfXVzLqM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hQr54CrnNd6sF1P1z+CGm6kZbGUYuN9DRtpIpmMisoVfek+0LNIWDrx71DHp15PFshaVQ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Rg7pJge/yikpw7mpYN0uDyDVR9SmYGOJcn1NOGmyN/FKfwFKNKuB91ZR74p+0h3ElYrrF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1OsEmP9ZTv7FvW6NL+VPj0G9kk8ohy3ucUe0h3Dln0RUlQF+WzTRPGAfK/e10ln4Gmcfv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rTwTaQLmTdM3ucD8hWMq8VsaKEktT5t+MwlvrfRdMY83V2sje6RqW/oK53TrYj8K9Q/aO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yRIFIlmBI9NoH9a4z7MILAzY/gzXg42fPO59pl1Nexujq/DcStAuOldK42IAK88+HGtm9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d2boOjc9K807LWMbUpGSVieFxXE+I/3ts0ic7TXc6qyzWrKOprg7rMENwj8gVJoih8Nb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/vQSD9M/0r11xkmvI/hpYs/iy3lXpFHKW/wC+cf1r14nFfQ4ZWgfGZnb2xWkTg1nzp1rU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tzyUzNYdaruvWrjp1qtIOtIZTcdagbvVlx1qFl4NZgcn8Sdd/wCEd8B67eBtr/ZmRPdic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NfXf7R9neXHwuupLX/Vw3MTXH/XP5v/ZtlfILnPWvQw6Sjc56j1I6KKK7TnCjFFFUWGBR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ODVeb7pqwehqvKcA1AHe/BT4s3Pwy8RIZWabRbhgtzBn7uT95fQ19w20kOq2cF9ZyiaCZ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PSvjH4TfCabX5/t+oReVCPuRyD9TX0r4Pn/4QC2js5pc6f/6BXyeZRpTk+Tc+4yr2qp/v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bpjNRJLHcL5kTB0PRhUk1gdvmw/6wCvmmrH0MS3G8kQ24LR+tTw3So2N25T2qnpWoLcg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astprKxI4NI2Rp20UfJzTx7VVtkKAAnmm+IPCt7q9k6affPZTlQQ6c0krhexZeFJcbhV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xkfi3xD4WvYbDxBZtMgO0Xca5G3+8RWpcfEjSc/vdVtIpQdiRyPtkfPAx/s10KLSOW6bL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D9RXyf8AtY+TB4z023U/vIrQhgPugZ+XivaPiP8AtBw/D+3hk/sS6u/tG4QXGQsW4f8A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fqPj3xJea3qb7ri4PCL92Neygegr38rw0py9o1ofO5tiYwh7K5kJUqCokGBUqV9afEjqU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osVJMGrMcmRVZIuasxpwaAPt/wD4J9ajey6L4xs3jzpqNbSxyekpVtw/75219Y149+yX4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TlnH+k6q39ovkcqrqAi/98qK9h7Gvnqms2dtJe6RHqaKD1NFZmoqdamwMVFGOtS9qss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vegCpa/I82OfnarBUSIcjFV4f3by55+dv51ZT94vHFAElupVMMfpTwi81A6up61PHGCv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OoAxRVGYq9aXAptLmgAPeojUh71GaABe9LwKRe9LwaAGlxTOtSGMU3AFADQpFO5xSbjQ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MW5XONppfKOc9acu4fwigB6ncKXtQOlFADKctO20lACr3pSM02jd70AOGB3ozTaKAH5p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Cx5YGnUwEqppFJIOaAHkZBqBocg1KOc0Lg5oAzyWViKtW7Uk0R5NQxOytigC6TTolznm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70AOIOTSYpwYGjIoAbijFOyKMigBtFFFABRRRQAyin00igBKKKKAAjim06kNAISiiig0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Zp1NAxV61PGKgUVYjrToYs8w/aUvfsnwp1JM48+SKL/x4n+lfFwtxX1t+1peeR4C0+3z/A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Rq+SfMHrXlVn7x0U9h4gUdqUQqO2ai88f3v1o88f3v1rkNbH6cr3o9aF70lfTHmDx0ph7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QBEetPSlVc0/bgUAKMAUmeeabzmnhNymgBHKEHnmiPJBFRNGOeafECoPNBQeXgmnLg5z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VGc0ARI2M0KMmnFBmnBQBQAbc04JgUJ3zTs0AJ2ptPUZzQVoAbt4qIrzUm6lVdxoAai8U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3c1JaGGnKARQw60gJFIBGTBpRwKQnNJQWGeTQy5poGDTqAHRpin8CmqeKCaAHMeKiJ4oJ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AHrJS7jTUXOafsoAikfinQNnNI6Zp8CYBoAkooooAKKQnFA5oAfRiilHFADTGTSCMipQ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5TTU6mnL9001RjNWA7AABXtQE3By3eq0sxWFynarFpIXtlLdTQAdKcoo2804CoIADNL0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aAMySRmkwRVuK3Dx571DMoVulW4gQKskq29tL9ojllrQOO1L/DTCDmgQtAGaMUDigBQM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o2ZoAaD1p8fQ0KmAaei8GgCMHGajL8kVKVxmoD96gB65NSqCKbHipe1QA3JoyaCRR1oA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oU5oAlzSUDkUUAITURNSkcUwrQBHu5pwfFG2jbQA5WyaRzikUYND85oAar0pNMFOPQ0AFI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BQBAibWp7S4HrT5QAvFVCxBoAQ3Ekp+RMD1NWIjx71SWfzRKc4k/hSpIXPegsmlGTVee3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qMgnNAFZR5R4qwr7lqvL96p4x8lBA4DNMYZqRRgU09DQBFimkU8009KCSB161Ay9asv3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daZUjjrUTZ2n1oAaOa+f/AIhp5fjjWweMy+b/AN9DNe92XmZPp714l8XrfyfG1wwHE0UZ+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hiPgPWy12qnPWbYGK0Yy2OBWHY3AVuTW9BdJsrxD69I0rO6YMfl4xird1dFLQkDJxWTa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xUtw5Fufm70i1G5w/iLUWfXLOInBw2T60/wAQ2Xn6a746L09axfFt2q+KtOjHHl7txHfm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M399PlFaLSx0TVoH0P8ADPy5/A+jo3a3UfpXbr4dsrheYua8/wDgm3m+BNGJ5/dAV6zb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fm9Vcs2jmLnwLayEtHlD7VSn8HxQW8n+sP/A67iqOp4FrJ/nvW8ZOxg0ZVv4HtJ9PizLJ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o+HtqOfOkH0c10+nf8g+L6VIT15pqbEc5b+A7UAj7Vcf991Xm8I2duWCiVsdzM/8A8VXU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abk+4WOH/wCEdtY3IA/UmrEfh+2UfdFbeoWe0l06d6hUcYrNyaLjoUItHt1b7gqeTT4F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06e2O2lzs0uuxjS6Nby5+QfhUhtYwDwc1fEeKcqA9qzRaMeC2MpI2YH0ol0z0OK3FQKp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rQzrfTSaS40/HBFblmg29Kr6jgGkZlK00yHaeKsppcOfu1Ys0JTpVlIjk8UF2RWjsIl6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kbY++lacCdc024X9/bcfxbaC0wjjxnikcBc1aCjBNVZj1oIPAP2jGX7b4dDdPMm/ktcR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B/grtP2kIC8vh9wekk38lry/xTeNF4Wmyei/415eI1lY+1y/3aAnwnP/ABTdqR2Zk/3v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nANee+BP3Oi6CIv9VJZxv+bMf612TXJg61zcp1xtNcyGapdeSFTP3q5rUYv9Gmk/hXk1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EfEcQx+NY2qzyOk0Kn5FPzVMFeVi7xjuavwjsv3upXTDoqxqfqW3f+grXdzHBOKqeEtK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HG5j9en9K0ZIgwNfQ0oOMT89xU+erJlZZOOahmYEGp/L5NQzR1ocJQkXrVSUdavyDGap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2HWmbamZetM21mByXxHQHw1Jbld6XB2sP9jPzf0r5B8UeBXtHllsl8xFyXjHUc19c+OGd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uQE7D5jk/yrybUNIH9oMI1AEmOf71fW4PCxlh+Y+fxWIcKvKfNbIYyVwR7GhUbr2r1/xX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KI5B2HQ15hqOlXGmytFMhUg4rnqUXE3p1lJalLpRRRWJ0iHpTacelNoLGH7pr3j9mL4Q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ryW92YiVitpXGI8fxbe7V4P2NJBeTafIZLW6uLWT+9C5Q/mKiUeaLR04eqoTuz761jT9P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Yofk+f8AvP8A7VfOPxi+MjXmoJpuhTfapW/ds4Tdt9vdq8U1HxVrWqE/bNUvLr/rrMx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GJ8UajLr15EWs7Qn7OT/y0k/vf8Br52phFQUqspH1VPMXif3NGNj6B+FNxqHhrwxaWetz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5T/61ek6ZcTWF6qo+6JvmjZW4P0rOuNFKw2kSRAxqMOT2+vtSXVpJo6xmA+bbg5KHqv09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h9NRhJR946q4srXVBu/497jsw6VBb/a/9UZf3o/75q54clsdYgEc6qCR3qbXdAu9HBuI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f8tofx71klc6UrEH2i9teNQt9sH8FzB86r/velXk1RoJAVm3xYXmqejeKIbi3/dS+bFT7y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WNjyYW+4f8KaQWNeaSy1q3aG7iSdCOjdRXAap8KNJF281nbrFn+FRn9a1bbWJseZ9lk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knxQ/ai0rwPqE2n2kX9raqPvxx/LAjf7R+9u/wBmuqjSq1XanqcNapSoRc6jPPf2sZP7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Sd7lx95tuMLXztgVteMPF1/428QXWrajKZJ5myFzwi9lHsKxgM19vhKLoUlF7n59j8QsT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UPUgi4pRFmu+x5I1OTxU6Cr+laBqWqHbZWElx7hP612ek/B/VbzDXc0VinXA+Zq6I0pT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wQHFenfCf4Haj8Qcy3cyaVpW/Ekkn+tde/lj/wBmrqtE+FukWE6uI2uZR/FKePyr3rwt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7LJ87+WgXao/h+WtHh5RWpisRFuyPozwnb29n4W023tBttoYUhjHoFGK065X4fah5ljJZ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eldVXy1WPLNo9elK8RlFFFYm45R1p46U3NOU8VZQhFJT6Yeh/z60AQQzRqQG6kt/6EasB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MfmjP/TT+7V4AdqAGLGakC4pTxTN5oMgIptPpp61QCUZo7U2gBSaY3enU1hmgBiZXP7yq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4p8wAU8c062jGwnHNAEgU+tOEXrQoxTwaAG7QtHmLSk5puwUAKDmlpAMUtADSKSn0hFA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EPSm0+jFABRTsUYoAbR0p2KMUAMLHB4pVOFNSIo2mo2IGRigAiAbNOChScU2M4zTt1AEM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Xbf0rQwGY8UhgGelADIn4qQqKAgFOGAKAEHFFFFABRRRQAUUUUAFFFLtoASkI4pa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FFAIbRRRQaIVR1pwGaRelPpoGCjFTxioV61YjrToZHzj+2XeYsvDVoO7TTEfTav/ALNX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vpT9rS8jn8VaNaNz5NiWI/3pG/8AiK8KEMPYV41aScjtox0Ob/st85pwsZhxXQlQAcDi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P0n8wLxmjeF5zSCJG5zRsR8jJr6Y8YWKYSsRnpShvnIqO3gWOU4PFSugRtwoAdjFOTnr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AOIpQcA00mhTkUANKml6U6kNBQ1W5qVW4qCpEHWgB6nNBHNIARTi2BQA5RgUZxmmI+Tin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JNM87cDTiRIhBquYimcVAEqHrT0fBqGE5zuqTGCcUASF80KuRURJFPRjzQUgfihJe1DjN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TQM08ihVoATbTac3GaZuoGh4PFNoHNNJoKFJ4qMjmnrzQRxQAiHFSqc1B0p6NigB5TZzS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AilEe2gB1FGKSgBkpwKIJdpqTZu4o8gCgB24YNIGphXFIO9BBMG4pC1MHTmk5zQBItPU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Mg1ZRCUDxy/Sks5A1tGnoan27RIPUVBbRbEX60ATnANJ5i0jLnNRbD60GZMGzTg9RKPS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bY/T/wBCq/H0rKvG4/L/ANCrRjb+lMRYHNLSKeKWgBkj4FRo/WpJI8io0jwTQAXBTCkn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dKpXFu88rYOAKt2qiOIA8mgCZTmnKeSKEAOacAM0ECP8AdqoTyauuBtNVtoyaACM1Jupq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tFO2iloAjPSkXrTiOtNXrQBKlOpsdOoAD0NMJ4NOPQ1HQAq4p2OKhzilD5oAeeKiY5qTt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K7QyrIfmOPrSXM3kW5bvUlq7zQFzUc8fmjaelAEsbZFSimRRbVxUoWgCNsnNQPH1q5sz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LnNORcVZMfWk8vrQBGDigkbTTtlGzigCpMhILCm2k5kO2reQEK+tUoyIZsigC9jAqP1q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gBjVCTUzd6hNADDULd6mNQt3oAhfvUT96lfvUZoAr4Oa8r+OdhhdO1JVxndbyn6cr/wCz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oMXiPRrqwlAxMvyMf4ZB901FVXjY6cNU9lWjI+bJ4CLaKUVoaYS0YpbvSLvw3dy6bqMZW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PUVHo7bHeMnJViK8CUXB2PuKU1JXRUXUJZdVa3B2vEQceorprbzbkeVXNa8v2bxDYXK8J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p0hUZBpHQnoeY+P1ktvGGmzf8snSQfipz/7NV/V28jSJpfSur1/wf/wmAltLT/kIRxt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/wDAq4zUCbnR/J8o+bI6wvH/ABI3cV0Q96KYnVuuU+tfhBYfZPB2kRgYxCpP416WBiuM+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EekKD9K7Fetegtj89qu9Rj8ZrO1fItZa1Fxis3Wv+PR61Rgy7pZ/4l8H+4Kkc1Fpf/IPg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CEhpcBaZHKMmop32qappMQxpGliW94BqK0g87NSzfvIjUGn3HlyEUhl+OFY1JNZ15Nhj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AgGst38xjmrKSFWTCPmrEbDYD7VUl+WByKkDYtwe+Kg1LaSAqaoygmU0ts5YmpVj3SUGZ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33NitIDaprNkjMkxoAt6OhxzWsRgGqunQbF6VcdMZoIIkwDVe+GcfWpx96obpdy0APQ5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5MK564FQXAzmgtHhH7R9r9o8P6fP3tr5f/Hgf8K8M8Ui5vdLtdLgPmz3ckcEQHVt3f8A7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jtaifwVqRHWLZL/wJWryzwLbafb6OfGOof8s0ZLW3/u9t31btXPKCb5mfTYPE8lNwZY0D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MjgVYVPsnFO8Szi2gAHLDBxS6TdhrVpgPKJBJHuaxrq7Os6jHEG+XJyfpXnTauz34JRik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2mbiRxv59ayfC3ha78QaxHdyzeVpMW2R4/8AnrJ2XO2tW2s/+E11QWMM3l2Nud00vZR6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m2UdtAu2GJQqr6CunC0rvnZ4GYYyNNckXqNdetV5OAatSd6qSnrXsHyJCBkmoZl61Kp5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cDg1RPU1oTjINUHGCakogcdahxU7VGVpAcH8Q1xeWBP8UUp/75ZR/wCz1w+oW/k3BPJ+R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E+Dcmk3I6rLLEfoyf/FRj8653S1XUrAjgyx8Zr7DLZp0bHy2Oi1VbOTqrqXhuz1WMx3MC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d1b1zo0ls587938jf7tZ4862/wBb/qf+en92vRlDmOODseV+I/heIXZ7R/LHo/SuYbwZq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I9DivoC6mCjy54VnQ+vWs260OwkQtHCttn3rknhkzvp15R0PAp/DWowkhrdvwNVm0m6Thr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+HYjMRG5b8axrzw8xnIEJYeoNZfUzT6yePyWU4BHkSD6Cq72coLZifp3Feuy+GJFI3K0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PvxhTNn0FZSw1tDajied8pyPw2+G154/8Rx2ahrezjIaeQDbtX+6tfePw08B2fhnT47e0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B1xXCfCjwEvhnRIt6f6VLh5Gxzn0r17TtYit7ea6lPlQx1+d5hWnXq+xhsj9SyrBxw9H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Wk6fLdH+PbGg/vMayxbG407zcVy+j+IJviRq82rf8wiyfyLKP8A56t3mr0rSbISWhjA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djO55/Z6bq2m2Ru/M2Nuz5Vdx4X8YrfQ+TKQtyvXNNvpo5742cK73iGXPYVkw+FYoJLy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dqgsf4g8Df6RNqGlXf8AZ8snzvHGn7p/9oj+9WVp1xqHPneX5Ue3f5f3XrRtria4ni8m7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LPij/AIRfRrXSdOh83UNQ+58+35f4mzXXhaEsRWjBHJi8RHDUZTZ4r8Uf2mvE3n6j4e8M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YmoSfNK6/3gP4a+eD4f1W/nMstrcTTSPvc/Nudj/FX03/AGfYNNfSXqW0Ty2UPJZdyNu7V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LBLHcLv3hMj5P9mv07B5bTpRsj8pxmY1K0rvoeFaf8M9XuSMwR2wPeVsn8q6rQ/gjcXX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Qt/8SK9WGmor5CBfb/gXrWqlxERLHjMvtXuQwkEtjwniZNs830/4RaJaSH7YLi7Yf3nw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eh6cha1s4YCO/l5P511E0i26ZAwT2cVmTXELPy6RH/Zrqhh4ROeVeTJLb9znGw/79WIrP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N/dqjb30VsJZDF52Pv8A+z6VrWxQDzRtq3Ey5jU0zSFVlLHAz1avRdBtY7cxFJAxxj5a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OQAvqa7PSJEtynlsS2QOK8/ER0NqM23Y9P8ACc5tL+1Uf8tDtr0Rl8s4HWvMvCL+drlp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5CRIWNfFYyNqp9VhneIlFIDkU5e9ciPSQ7FKtKg4pQtAxV6Uxj8rVJUUnEbVJAlsv+jxf7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pUVuuLeIeiLUkZwKCGSmozignimUEj6aaVTxS4qgGY4pNtPI4ptACbaSnUhFAEbKpBzT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4i2aRItvWgCVRkUlOXpTfWgApnc0+metAD6KKKAHDpQRxQOlFADCKTbTqKAG7aNt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3ao2GadmigCLGKBT9tJjFAAvFPplKpoAXFJinUYoAZijtTscU2gAHIoopwGBQAwil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9FMzS5NADqaeppc02gBvrTKf60lABRRRQCCiiig0QUUUUDFXvVqOqq96tR1T2MUj4/wD2o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PFEQYYLSKMZ/3Wb/ANnrzW2glx1jrt/jbL9t+KXiBwchbnyv++VVf/Za4tbY5614tX4me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CCc4H0qDylOfnAq+bEY5qP7BF3JFcpqfovt+tOVetSYFAGK+tPCFUdaU9KUcCkPQ0ARMe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R1oAcTSqcimU5AeaAHUU4YFIaCiNetSqcCoqcpNAEoOaCMg0IOtIzYOKAERcE0rvSBuK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BpolCA5qT+HFReVu61ADQ3mHipYgVPPNNji8smpV6mgBHIGaakgyaJCOlRKvPWgCxuBpK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W43HA/SgpMtU9ehqBWyM1IrcUDGyGmKM5pzc0AYFAB0FRtUlMccUFJhGetSHmoEOKkDU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VNNmcgZFRIxDY9aALacVIGGKiz8tN3EGgCRp1U4PFKgHUGq8ls043A4xSwAxZUnNAFql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QjimhaeehptBA7AppSnCkJoAVFxUy8VWMmBUZucd6skvMMgmoIm2saW2m8xTzTxECTQU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BxKTzSlCwcA020tGjyc0AWAtGBR070Aj60EFG7hNXYUOzPtUN0Mg1Zt2zED2IoNPsEyfdp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ZhTTwKdSEZFBZXJyTilERPNSrDg5qZQApoAiiUgU/BzQvU04tQQNYZFRBKmLZFIvegBo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AU7HGKbTqAGEdaZjBqUim7aAFSnU0cU4c0AFMK9afRQBCyZBpgFWSKYyUAMXpS4Booxk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nQU9W3fNjkUsUPk5Lck1IsYUEdjQA0NRupdlJsoAcppD3oAxRigCMik9afimkcUARE0B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igBhXmq8kWWq0RTDjJoAgVsPtqQHrVbOLkip88EUAI1QmpT0qIg0AMNQt3qY1C1AELDO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igCI1CamNQmgzOY8deDovG+ktBJKLe6hbdbXGOVb+79K8FvNM1Lw3qE8GoW5gkzuDn7r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mjWWs25gvbdJ4z/eHI+hrlq0FUWm56mEx0qDtLVHzR4g1H7Rp3mx/wDLPa/5VoafrSva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3wtutDZ5bENc6S3UDkwj/a/2fevPrf8AcTmIy+VF/wAsf7v+7XkTi4OzPsaFWFaPPB6H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E+n3EjYTeYzx/eVl/rWd4X0e0v7+7u5YhLL5zf8AfW6qen/6k561q/D79/rJ0/uZt9dO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ko866H1D4Ktvs/h6zXHSNT+lb9VtOgFtYRRj+FFWrg4FehY+Rlq7iKTzVHWf+PR6vKOK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b0GZb075bGD/cFSyHIFQ2hxZw/wC4KkzlaDRIq3H3TVD1rQufums/HJoKHRzbcg8imyW/O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KUOD0oAsRWBuMd6jvdP+zrV2yuglZXiHVcAgfpVgZuo3P2exlPpVyYiOADsBXlWofECH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j8qzn2TfP/y0H8P+fSvRdQucW/Wka20L+m/vAxrQijyxNZXh199qxPrW3AODUmQjDANR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eQcU+3GFNMRatlC5qaQAg1XibBqct8tIkrEYzUcgypp7t1qM8g0AJAP3ZqCfgE1YiGEIq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4/wDtA30em+ANTmJxv2r+ZNeC6PqOoaxo+n6fdxR2un2fzwxj7zt/eavoP40+GpfFHhT7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v7zphdxrxH/hX/iaC4NpFp/m/wBy437Y3X+9muerGUlZH0GAlRUeabGX128MSwwBWzwV6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fyBLMhp2/jHRa6LQvhZfwy77+9i8s8lU5P0ru9Ns7fTYjb28SwJ3x95vesIYR/aOjF5l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4X8MweGdOaFQGmfBlk/vt/gK1D0NKRSHoa9OMVFWR8nVm6kuaRVk5zVeReDVpxzTCgK1o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xmr5TrVS5jwDQBQbkGqkqdauBcZqKVakooFetRNxVll61XdaAPOvjbcfZPCEE3meVsvo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cPo2omwuZouTXpnxM8Pt4n8JXNqEDhZEfB9RmvKoFzPHx5X7ta+gyyV48p4mOhrzHQPqE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lOjlibdhSBtwd33TVK1iEbhCBjK4JrRjh+VW2nduYYP3TX0Wx4RWMEJBOaoGwhuAfM5H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M2nn7Px/rdm98fx5bOayPs83MsR/d+v8ADWsRqRFPozsrGAqJQ2Ng9KxL60ntWYMrrg9B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jIVWcHBcVT1K9W4GGDMwbJIrTkA5XUCfIPviu3+EfhmO636xdp/o8Z8mHI74+Zq5a/EZjO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tjw78QdQ8H201pafZ5YZPvxyf3q8bH0KtWny0z2spq0qNfnq7I9zGv6fpGmtNdOkMMSj5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8cX3xc8TxeG/D/nWumO+ySSM7Wdc/Mx9Frm/EevX+vys95cMsMj8QRLiMfhXs/wCz38Oh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x4u7obvmHKr2FfC1MEsupupWfvH6HTzJ5nV9nh3aK0PSPD+iW2j2UFrbIEhhjEagDsO9d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miLMs22KGL+/I3Ray59P/s/99LN+5j+d/wC7t965TwdrM3jjWLzxDL5g0m2drXS4/wC/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8q5c2p9bClGlHludbpumm0jLyHdcSfPOx/ib+KquuTrdXlpooHzzPvmH92MN/wDFVNda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GKNGPNcd4Fu7zWr/AFHXpYZP9IbbBGf4I1+7WVjSx3k5h06MylFhit4yzHPAQV8pfFH4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SuArEwtA2Plr079oP4jPoOiPo0CEapquMKDysfevm3TdNEesWz+cjSx/MUmOBs71+gZDg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/OuIse+f2MHojr76+FxeXDNGkxSBF+4zNtB/75qPT/8Aj4P+iSVTttQ/0nUfJu5LuLfs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zt21qaLc/aDEZcRfer7WmtT4WpLQ6iDWVFqhmj3HG3BXPNH2q6kLTQfunxtT5cc1kC+Q3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OcBsc1p2+qyTLIkUYTByuWzXctjgGJBd3DtvdfMH3jU39mLHKgO593JIqFboxSOZHA39S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lmQfxVYjWsrGG2yQpG7u1WpgPasMT3VyfKEnG9Uq0NPlnn8s8/3evy1EnYDfhuY7SEk/M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najJKyNEMHisjTNAkQEyHeMDrXZaRpkSuhwAOK4Kso2Z0UoybPQvBINvd6dLLxJJIFOfpX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U9B/WvM7SfY9rIOPLmU5r0q1gxLLIenSvjsaryufVYJcsXcnT7opaKK809EehzmpF6Go4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UHNRXo/0Sf8A3G/lT4M802//AOPeXH9ygRMp2MV9qB8kbGgDc5NA+dGWpJEtp9ykVIvJ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DaTQQLRRRVEhRiiigBCKbTgaCKAG0YoooAKb606m4zmgApnrUm2mbaAHUUUUAOHSigdKK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ADFGKKKAG0UUUAFFFAGaAADNKFpaKAGkUmKWigBuKAKeBmgLQAKKWjpRQAhGKYRUh6U2g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OlKvQ0ABHFRsetSGoiKAG0+kAxTscUAJRSE4pRQAhFJg06igBlFFFAIKKKKDRD6KKKBir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r064PkW003/PNGf8AIVT2M46s+HfHF5/aHjLXLnOfNvpnz/20asMz9adeCa4vZ5s5Lu7/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4R8EGvCrayPWpr3QNy+TSfaGo+zsaPsz1zjP0jpvrTqb619cfPgKdTRTqAE20bcUtFAFf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cnBxS4Ab5gKieHdJlDigB+cE0bqBx1NKADQUIDijdTwgNBjGKAESTJqTZuFRKm01Mj4q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wANBYEGmDrQBJjNN2kVIh4pDQAwDFPHNNpQ2KAGyQgnJOKikIC4U1JKRIKhWLaeeaAGmH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RsSDmpvKDrxSxRiPNAA460wHFSEZqNhjNACg5pe1RqakxmgpMapxQ3IpG4pobNAxlOBy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3ArmgJjtUijil20DG0YzRSqcUDBsgcVCSQasgg0jRg0EEUchqZSajAC1KjAUAPXpSHpSZ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TFADCPlNVJIIprdsn+6lWLmXyIWfG7Hb1qjawyzDdLwOtWBpWNqltGAp4HFW+lZNtcFb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VHNADVHNSrwtRr1qRelAEMke/NOt40jzk1KoHeoLiVI+goIFmXMbn6U+05tIfw/rTXGYV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RPbH9aCyRS2T6Zp+04o3BetNNwMECgVhQD9aOc1ElxkmpkcE0EjwpIpQhIp+4BaYJRQA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81CxwaAHdqWNutIjZqVUGKAGkUw9akOKbilYBtOHSlC0lFgFAzSFacop22iwEJGKAcU8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QDTsU0DFSAtIRTwtJigBmDRTqQigBrDNNzT6TbQAKc0UKKcRxQBHSgZFGOaUDAoAYRxSU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Mjimk1KRTNtAEJbtTGj3c1M0feoZJfL4oApzJiTd3pQSealYZQv2pkQBBbtQA0PmlJ4ow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G71GelTsBUTUAQN3ph6Gnv3ph6GgCJu9QnpUzd6hPSgyG9jUbd6k7Go370AU7jkmuN1H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mksTEzMXIikZRu9cZrtG6mqcvesnTjPc1jWq0/hZ49r/AMNtQ0eeW60+X7Xaf88/+Wlb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aW92YpIxFH8/+9urvGHJrt/CWj+cyXf/AEzV/wDgW2sPYKErxPZWZTlSdOZ1EQxCo9ql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zPHbFFUtXQvalRyWNXV61W1AZeAepqQRKDke1LnikAwMUhNBuitc/dNU05Jq5cjg1TTg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FSZwKhdutK47CJkEnNUtRiEgOeauBs5qldy4NM0PHvij8PtPn1iw1uKIRagLld/ybWr0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EVjeN7cz2/m/883X/wBCqTT/ADbi/tYuvzrSRR6BpVv9ltFHcitWEYTNV2XaQo6CrMIy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lb5eatrAoXpzTLdfIHPeiWfaCc8VojAUIAeKHkCr1qib7eSFpQxYcnNSMfuyTinDpUa9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MUhXINLRigs4rxAf3rL71zc/3yK6TXx/pjj3rm7j/j4YUIggximFRzUpFMNaoghIppFS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GDTP4TViVc1Hs4oJKwGTUc8Y2mrOzBqKb7pFAGUyYzVaQdavOvWqkq9akopuOtQsvWrD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HTNeF6ramy1F4mXDRExkfTNe7YryHx1D5fim77b9slelgans52ODGQ5qZlL+/X91/rB61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iUf3ao6OYi8kUo/dbvn/AN7Nb1zo3/PKvrIyUlc+bcbaFa7t4rgMYpfJ4Xms86NNNbmK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CL8KUCa3uYopR/e/2q0RcYt/3XX/Y+7WkTOxzI06TnzYXiqndaeqswAPNdkLn7P5wz/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93FZ/wBn+0Tzf8tZf+mbiT/9muiLJbscTPZo8aAd+4/irEvtPJdiF+72Nd+1ohODGBt7L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CRIS+M92qRGX8OPCDeLNc23OV062YSSP754H419P6dcRWFv5UX+qj215V8Fdf8P6ONRt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rp5/+rfrVX4k/EnT7+ea08NS+V96Oa4TKr/wH/4qvznNMNisZiHGPwn6nk+LweDwd/tD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/iODwZ4dYi1yP7RvE6OM8qK918LWFro2g2umW4VY4IwAvoO9eR/CT4cSaBoMGqWIFxJc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pU3j34oxeHYZbK3c/wBrY2bR/wAswe5rw6mHnUnHC0Y7H0P1iFOh9ZrS3Nn4iXkmuTf2L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ZupYux/uU/RvGGn+D9Hmh83Mtun/Hv92Tj/IrwzR/GGt6bbzQ2F3cQ/aP9Z8//s33qu+H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GabzJfMhjgTzPmZ2M2TjJ5+5XtwyGUHeT/D/gnz8+JVKHJBa+v/AMDxn4htPFPjma6v5J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Nl8uGFcdzXMadqMv9o3moG0/cxwM6fZ0Cq7c7f513OsaN/wAheXTpY/N3sn2i4cbn4wf+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/Tv3s2oW8vyKnl2+6ReP4stX2tCPJTUYI+Hr1pVKkpTd2Z1taR6fo9mDDzOiyP8/zc/8A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Ogz1rdFxa3NhL5sP/XPzP6VnfaBbz/6rzPf+Gu2nGyPMqTuxsOkyvlt3BOdtbdlpzgo2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lOwbiOoNWI9TnEKbcAZ25rdHMT/2QWuASFGCDgita30W2KHzPLUjJ5FZ0WozF23HnIGc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dRjGQtMDStrG2kJk80BoyAFHfmtRJYLeToWLBc1iWltKqGSRwsgA2oo5PFa9lp5uXaTE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yKRu2t6hiIQYKjptzWlpjSTXe3gBgOMVU0/ThAWdgANnTPWtnTJ40mVRxntXm1GehTOqt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Vf516wiBi47V5HpKtPujzz5i4/OvXghjyM818zjPjPo8GR4xxRRRXnnpir3p4OBxTF706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jpTLjm3Of9n+dSZ4NMn/ANRj/d/9CqRE6nrT1qBT1qVDQYEmeKSlUdaXaKAFpOxpaTsaA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IRxQBGDzUimmEUKeaAHHvTF4qXFRkYJoAcKSkBxQM84oAcPegikHv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vGKSiigBMUAUtFABRRRQAUUUUANpCKfxTMigAAxS0gINPABFADaTFLRQA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hoAj9acvakxSjigBx6Gm0+k20AMIzSYqQL+NI4wKAI8inL0qEnmpIzQA+iilXrQUCjkVQ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+ENauc48uzmOf+AtWmBxXJfGO7+x/DPXGzgvCIx/wI4/rVN2TCK1R8ciBfWnCBaAw9aXz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bCGFab5S0GQYqMyisWB+iVN9aXcKbmvsz50UU6mA0+gAo7UUUAMxmnBPSlUZqQDAoAhM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N1BQ0AilBNKOadgYoAbimkVIFpjHrUANB9aWoicVLGARQAuTSjkUoUetPCYoAZigU9hg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42HSmrnHNPZy1IozmgCWNCy8U0oyk5pFk2HANEj570AKveope9SqeKhkPJoARFzUoGBSR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ODUaDmpT0pgGKC0OPApqCg0+NeDQAoGBRS7TSUEhtzSiKgHFKHIoKFCAUHFIW4pmM96A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ajLYNAEtLk1GDxT15GaAHKc0ZwKRetOoAiIjmBHeogJZzx/qfuNUk88Vuu6WRYx6tTre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rAclsiAgdM1PHTAcinL3oAkpMj1paYYST1oAduHrShc9RUIgPn9eKtgYoAQDIFN0/wD4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81Hp/SYejtQBNIMkiooYPKzzmpT0NMGSaAGpb4JqVF209F4o2c0EDv4aYqYNO24FIvSgB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uFG3NSqMCgCFY8GnZIp2eaRzQAlOUUypUFAC7OKaRUlMbvQAi96eF4pi96koAYVpNtS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0DFSEdaavWoAULTSKeBwaQ0ARkYpKfTaAGkU3tTyetNoAbuo3U7bxmm7etAAvengcU1R1p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wnApxNNNADC1ANG3Jp6pxQAg6EVSu492cVaY4zTNu6gCqUPkgVEVIiYCrxQYAqEqMEUA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SgFM4FACbDio2TrUhkwDUDy9aAI2GAagc4zUzc5qJu9AFbfkkGhhtBxVaTc0vAwKskbI+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Xd9tJLPtJFMHz0AQzS8mqjP1qxOmCaptkEigCOX7pNem+EmC6NB/1zT/ANBrzGbiM16N4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/ANc0/lQBt0UgNG6oAdnmopzvuEHpzUg9ahX5pnP4CpLRKajLVI1QseKDREcpGw1UXqam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aTKQHoaruetWQMio3j61JSRBE+SRUVzBvPFTCPaaf1BoKON8Yw+Vo7tjgumfpuqx4ftv+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jiEHSAo/ikjH/j1XNAg2oXxQtCuh00WZTWlbQBVJNVbOIKMmlur4QgqK1RzEtzc+WpDG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/LTHuGmPzVNa2nmcn7tS2JJD7eHHNWduBT1QLwKdtoAh5FAJNTcelAYCgBqA96e7Ki9aa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g0FHLay2+7c+9c7cczv7VuXzbriQ1hP80rn3oRlcjI60wjrUhphrVAREUwjFSHvTQM0A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iqrnBoJB+9VJTnNWCc1EyZBoAouvWqkq9avyDrVKbHPNSUUZB1qA96syL1qBhzQBDg/w9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kEPiC3YcM0C/zr1bH93rmvLvjGmzUbCQfe8oD9a7cL/EObE/wzlYVZJ0kEpHrXZaZetPa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1xP2gRRqSQ2SK6rSmEsqusojVV5FfR0nZngVFdFmcQnqPu/8AjtWLawidZQWxGE3bqRpY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hcNuk9DilX9/0/1X/TP/AOy213w1OCw0aP8AaLbg1DFoclnE/kDfn/JrW+0i2tvJm/1u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9nP2dPM+Te5Y7/w21vEzaOX/ALImM5/H1Wsq+02RC2QCM11P9ofZ5ppf+WX8f91ay7nU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/wCf0qtxnIXenzxzZ8loh6EVTa0eWeUrEWOMZZTXU3l8s7oSqs27rzVCWZmUlmBBfGFU0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7RviN4j0vRDpMdyEhC7Vcr86D2NYd1YLcvLNOWeZ+WkPzM59zVkzbRjIdh03jH4Vca7B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EGAKiGEpxlz21Ol4uq4cjehgi2lHTIrqNIvpovsIlMcu2eSX94gb5UjVV/wDHpDWcRnnHW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eJlVwLaUnayj7023urf3KivGyRlhnadzY8Y3Np+60+K0jhljh3/J8q7jzXF/ZvPzmX/OK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rqt3JD5hVNqD+L7vy1ALbA/66Jv/AM/lTo6RsVUm3JspRQqAwJ4AFS+X9oDbuMHimvAy5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NwcpwARmunQyLel2yqOSMKOhNbFpDDDGoO0gNuIrIks3LECRVz6Vtxwxpp6kxhmYhc1J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oJYbsCmW9xGZW2buccVWtbOSSFXEYAGVzmtaHSmKMAFTaBzQCHWd8YpxtFblpcSOr7et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61s2OnyQzN3BFc7ZqiWweSVi7nJFblhAmfOK5kFU7W13LgKAwrZsrYBclsEdRXn1DupH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37/vF/GvUz0NeZeCSDrtpF7l/wAlavTT0NfM4z+IfQ4T4WRHqaVe9IeppV71wHoj16Ut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3A4iH+2v+NPXrSTc+UP9v/2U0CFVKmRaEGakVetQYCAYpaXAApKACk7GlpOxoAbRRRQA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COpoAUdKaVzSU8DNAEe2hRipMCjFADKXFKBS0AMooooAKKKKACiiigAooooAKKKKAC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Np1ACjoaSiigBDSUpFJQA4ciigdKKAEJ4NQNmpqAgNAEKZqdTxSbAKKACiikzQAtFFFA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l6UuOM0i9DT+xoAbnFNc8UMcZpmaAIiOakjFAWnAYoAWiiigoeK86/aIu/s/w6ePODPcR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vRRXlH7TUu3whpydN11n8gazquyKj8SPmIKaXbVwRr9aesKntXgM9ZGaUNRGM1rGJPS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9/IpNO2ECmQyZNWeq19mfOlYtinCTimuvJoVKAHB8mnKc0Kop4X0oKHIM1IRUYyBRvOK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YmmDkGoAeGp4biohxTxyKAHRvkGoz1NSxqADTZFGDigCNhu6VJFFtBOaqCXEmPerm7KUA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JM8UxThDUUcuxjmgCy53cU3bgUxJgzU98mgBpppbFOxUTjrQAobmpFIIquvWp4+lAC5qNx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MV9tP35qIrSqpFADqKKWgBKkQ7c00LSZoAk3U0tTQM0baAF3UmaULS7KAGbqcho2U9EoA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GrbJxVZ05oAf/wAs6khGUNMx8lSRfLGaCxaKKKAIp4Ip0xLGsijswqIHzocRR4p0xJ/d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qQCxAhfmGDUi96QDNI3FMCbIpajU9qeveoIHgUuKFGaeBmgCLJpLH5ZZ1/28/nUm0VHbf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lk8hC9KSOQ9KHhIJ5pYgBmgCVTkUtFFBkNpKKKChYXByDUpZNpyaiWPPSoZYHJ68UATR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nmORSohRcU63hwxY0APUYFPFAGKWgAzxTTTqKAEHApaKKACiiigAoooqACkPQ0tIehoA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SRg0ANJpN1KRSbaAHUUUUAFJS0UAMo25FO2ijOKAG7cUZxTgc0m2gCFh1pE4FPYU2gBk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7DOahKUAQsDzUZByanIGKjxQBGV4qJk61Z7VE3egCsw4NQmp3qA0EkbIM9KifoRUzd6h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0irgVYZKjZcZFWQVpBnNVpI+vFXHHWq7jmgDOm5Rh6V33hd86ZbD0jArgmU75Af71dv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6YFQWdIp60x2w1OU5qOUdazBEquMdaNyjNUSxyeaNzHuaRui8ZAe9NK5qvGCAc1IJcCgY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amaTNN60AMC0pj4NOUVIF4qCim8fWowmKtOtREUEnM+K08yTTYOz3GT9ArGtHSU8uMj0N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hF/eSRvyGP61pWce2P3NBojQW6ZRioZhvyc8mk3Acd6sW9oWOT0qyBbOzL/M3StEKFGB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HFBiM6U7NIaYW4NWUOptIrU/GaAIz0qpdH9230q6V+Ws+/O2N/pU2K6HITtl5j9ayB1N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zQvHSmkYEJXrTSpqxtFMYVYFVl5NCrUh60A4zQBG44qq4yTVt+lVmFAEYXj0pCnBqTbS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dPGAetak7g5ArKuY2JzSYFdwMVDs61KQRxSAUgK23Y+a81+LsXm3GnxekbPXpxXdIB2Ne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p9x/sMld2F+M58T/AAzzpYy1uD/cjArpNIUlA2PvKO1YmnSrIZoz0PFbek3AUpHjopr3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m8/j/AJZfff8A3ttWJ7fOIsdfv/7NVrcgQNFL0+X/AGq6C2ghmEZ/OuyDsc7RlTwQsDiP/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6f8AZ8mH+5/yz/u/SujPlW3nAxff4rMIiGc5rpjIyaOctoPs/neTF+9/9Dzz/Wsv7PkT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7pmukuL+ODPmRfiP7tYmoaxD9nm/4Ds/i+YNVomxl3WlXRtgoi2SBd1UFt5fs8UJOPn3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1HWboTExRR4+Xn+KsO41Cb7TFiLyq3izNouDTsznMvX19qnngit/K/ff78n3mT/arMjjv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pWla+Hpric+bNmKRNn/j3Stb6AVJ78DyuK52fUftGtmMy4EPkx/Q4lkb9a7gafF+6iii8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49P8A9muB+MH/ABaD4gTaTd/8TD7Qi3qSSbolfzFYbeP7rV5+JnsdWHjrcfa8maUf36vq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2sxXHneV/qpE3+XI+5k/2c12FtbwzcfvB8+z/AH/atqKvG5nPRi20gR445iBKCoYGp1KQ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YiqsmkfaDM6SiNQ4GH+9TE0i5hWZZZg6HlNn3q6OQg2FtgF/ej97jpW1pEEItzmOSuPH2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/ANkgHnRmSYxr/T/7KpsSpHRi3hxEP3mNjcVdt4IeZfKk+n+zuNc/o+oE25l/2/8A2at+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PlD/0Ks5Io0LWDzucx8O3+9WpbAYMnpxWRp+oHnH7o7/7it0qdYi0qsHYY7CuOSNomkrBC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ifMwM8VitCVwfetzSVBMnfiuSp8J200b3gPP/CWwZ7K3/oLV6fXn3gCDf4ld8f6uJiD+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2Kl+8PosL8AyiiiuQ6R9FKBmjbQaCCjrPEP9on9KKUf8fEX+6xoHzEsfWp16VEgxTwcV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AoAWm+tOpvrQAUz1p9M9aACim5ozQA6im5ozQA6iiigAooooAZRRRQAUUUUAJg+tLTtt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1FFACHpTacelNoAbRRRQAu2lop2BQA2inYFGBQA2iiigAooooATaaNpFG40bjQAZNMJp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YTzTmOBUanLUASjpTlOM0qL8tNIxQAUUUUAFFFFADWFN21JTcD1oATpRRRmgBB1NPXpT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rxj9piVJF0W2bsHfH6V7UBxXzp+0vqUR8WafAZtvlWg4+rGsa/ws6KKvI8uxtHyhfyp0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islhlz/pKmrEtui9J8182emRyIFBIAqvvB6qtOlDKOHLfhTIcknI/MUAfesUZWrCnikI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zQ4jNIKXtSCgBQCakVcUiVIDmgoZnFMLCnN0qHFADqbSg8YpKgBympBjvUa0+gANKT8h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5j8pxQBnPxKfrV+JwUGarmHe+feraxBVoARSM+1NlRacU+UkVGkZkJoAVFC96sKcioPJI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DsCmMnWloPQ0AQ7cGpEOBTG700GgCbNJSL3oJxmgAVadtGKYrU/dxQA3bTguBSDilLcU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0prAk09OBzQA4DFFNyaMmgCQY7UtRhqN1AElOU4qHdShqAJWbg1XY808tUJPOaAJ4jxzT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4wOBRFIzGgssIpClT19arSl0JX9auEgj3phAlG3+KgCC3jYnLHNW8qo6UxVKU4fMDn0oA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Hg1OasCMDFPUdaMClqCB68U6mClBoAU8A1EOLtv90VJ1BqPGLs/7oqyyyOlFIOlLQA6ik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96SlXvQBIvSlpF6UtACYpelFFACZpu6kJ4phOKAJA1OBzUS808dOaAH0UmRRm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PUBU5qejZxQBGBxS4FFFADaKKKACiikxQAbhRjNNo3YoAcBik3U3fRjNAAeahY4q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d3Wo2brUipwaYydaAIGbrURPNSsvWottABmo2PWpCOKjYdaAIW71AanbvUBoJGN3qI9T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0AMPeoXqaonHWrIIGHWq8i9askdaicdaAKEq4Y10fhCQ+TKPRxWBMtbHhJtvnD/aFBZ2cR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JqU9KgEVpIu9RKduatA7qikj6kVBqhm7imEmjFOAxWZYwNinK1IRTO1UBYQ1IvQ1XiPWp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1ETwakfvUTnCmgDmL79/4ogkzwkLp+bL/ga6GJAq1yS3Hm+Nr+2/59bW2f8A77aZv8K6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GXrWtlwtZkIzJWtDwtWZElFFFAhlMK8mn0AZqwGKtPHWnYFAGKAEYfKayNWbbA5rYP3T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oG9jlLvhSPWqe2rV4c7AKhC/KaEYkJFRN0NT7ajZeKoCq3OaaDipCvWm7aAGMcioiOtTFe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PFRv0NTleDULr1oAy5SQTVOd2wa1ZYcZqjcsAp4pMDML5PNIWxSNy5opANwetcp8VrSW5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3BDnH3A38X6V14GRVqXT11HQry1cZ8xSnPr/Cfz/nXRSfLK5FRc0bHzNps2TXTWaAMD04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wv92Uj9a30k2jg19Kj51mxp/mz+cK2tO87/Vf7G/9GrI0bvJXaWFn5a5GCa3hMhooETbZ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VE+n+fbsenSugEKtnzIwaqXBiAMQrSMjFo5TUtNmhhj9ax18PfuJTKOK6zUb8dJeR/sV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gP/oH+3/nNdEHzGUkZq+F8Y/dc/NUMmkwwMmweY4U5Wqer+Iru4m/dMI5K5y41ia2zD5sn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3V2RVjKSOhnv4tpH4eX/ABVWOsQwQGLEhrmh5o/D/gLflWpbcW/P/wAV1rQSR3/wk02Tx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I7azBuHP3hx93P8AwKqH7cvw9Oq+HdE8U2qFpdPc2Ny/UeW/KN+eD/wKvVvgX4e+w+HJ7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Unsi/wD167nxX4atfGHhvVdDv1D297CUOf4Qc/N/31t/MV8XisY3ifd2PpMPhHGjzM/O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Vf9bCY97/AOy1ekWd9EEWJycRhW8z/ark4tAu/BXiW90i7VVuLWdoZMjqgOA34jmultvJ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PFfU4aSlTTR4deLjUaN9dQh/ey1cttQtbgD91VSyEGIAyK4yMlBtNX4NOhmzLH/qS/02t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Sad5M+Yv+W3/PST7ta1vai4BHldfn++vyf7NYv9nTXGfsvP8AwP8A2v8Aarat9P1D7PH+6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GWbLSlCSfPjntWvDpD7odq7+O9ZtszqZAq7Oe9bYaciDD5HtXI5lj9O07dcHjyh/6F/nF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h1dagHmwH1I/75q4J5ZzF0HrXHNnTTV2S/ZhFC5kXqas6M6tNIEHQUanKyWyhh1qDw5K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XBUZ6cUeg/D+LdeXkuP8AVIF/76P/ANau27VzPgK18rSrifvPNj8F/wDr109fMYiXNUZ7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oUHmn4FAGK5zccozS4FHSirJG00/6+P/AHG/mKkpoGbn6J/7NQNFgjFJmnt3pgHNQIev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Aym+tOpvrQAUz1p9N20ANwKMCpKKAI8CjAqSigBlFFFABRRRQAyiiigAooooAfRRSHpQ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mTQBIhwTnkU2SRY8k9KjhlKyEN0pXtjKxP8ADQBFDc+cxAqyI8VFBZ+SSas9qAGAYpaK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BYZRRRQZhRRRQA2iiigApKM0hoAY5ojWkIzUsa4FAEidKR6EpX6UAMooooAKKKKAGUUU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6o2bnFAz6UATJzmpFHFNjXg1Ko60FCivl79oFY7n4gSiRdwjt41+nJr6hwa+Wvi3/AKZ8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sf5Vx4p2idVD4jirZ7OAcLHn2FPMkUx+VfyFWU06P/noP++asxaYuOJD+VeCeiUCVjQ5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G9bB09MfMzH8aVNOtx2P50AfafnFZNlKHKPioxIrp5velWcOu7vX2p80SluKEOc0jdKW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fOaCvy0xflBoKHn7pqMD5SaQy4jNRrJujoAcpyakCDFIsRxmg5FQAu33p1RZOakRCRQA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FNPSgAUdaevemL0NLQA+kAxTc0ZoAfRTM0ZoAfTW6Uq96R+lAEdIFpwGc008UAPUcUhHW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QBGFxTgcU8rTCMUAFApu6nLQA8IMU0rilD4pwO4UAQGipStN2CgBmaM1LsppSgBgJpwp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9qaBmpNtJt4oAQRA05Y9tJk05WoAcBinIMZoU09cUANxSEYBqXHFRkdRQAIMVMOajQVM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RQA5e9L2NIveloAWNciopBibNTxj5TUcg/eCgB8dK/SiMcGlcZU0ARK3NTIMiqyD5jVu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uRSmmYNAD84oyaSigkXJozSUUAIF5prDAp26kJzUFCJxSlqAtBSgADdaeBmowMU8NigB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mmlaAHbqN30qM5FJzQBKGzTqjXvTgeKAEooooAZRRRQAUUUUANooooATtTDT91Rk0ANz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cExQAh6GmEZNSUygBNuAajYdakJph6mgCu69agarLjiqrjrQAxnABqBpOTT3B5qswOaA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m/hqF+9BJEaYepp3rTT1NADT0qN+9PPeom6VZAw9TUTjrTzUbd6AKkozmtHwucSS/Vf61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ZxNIP93+tBZ21uatdjVK1arnVagCM8U0nINK3eoz1qSkNIpnPNSYoK0jVEVGKcVpNtMY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8U+goSTvVWQ4zVl6qyUAeaeHbj7T8aPFUX/TlboP+2aL/wDXr0nPFeU+E7j/AIvR4hl7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B/wCy16lmoGixb9a0YTxWbbCtCLpVmJYBoyKj3e9CnrzQA6gdaKVR1oAcKdikUdadjNAE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hk225FdFLwprlvEb/ACgUA3oc00m5+aVXwCKQJl6d5eKEY3Iz3qNqlIxUbDrVDIGFMqR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qMipjjFRE0ANK1E69akLVEzdaAK8o4NZkw61py/dNZs/egDNZRuNMxUxHJqLHJoAWPrWx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/vVsWX3atCPmXUIPsfiLWoCMeXeSIP++mqYPgdateLkEXjHxCvT/TJG/8eLVQGTX0tN3i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U6HIu1VHtXa6ZI5TA5rh9BiXzFAB6V3GmRsHx2xWyILdzCbmAxZMcv121gXcDuT50qRn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P+Pgy9Ygjfu6zbgfaP8AWitYozaOZ1KLDMPNY/7vSsyeDyYP3vMXUVufZ/PJ8qL93vZOX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zmX/AFZALHmuynocskcZexyTTyuDiLPGOtNFgJF6sDj7+K6ee1iCTSbAso6x1kTzlI2/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KIM3yIrcGOX97H/z0/irQ06ybUNQtLC3U+ZcSLEAPU8Cs8jeflUyH1YcV6F8EdJN745s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Y/7XRf8A0IVnWn7OlKRpTjzzSPojQtNTSNMtrOMAJBEsf49zWjjNRU8DNfnMpOUrn3Si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rHRrXTPEuh6rbx4u76No7kgfeMfQn6ivJ9OuIv31e8/tf2WdF0G7A/wBXcmMn/eFfPNmo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+ajqfJY2NpnTWizRx+ZHJ8ofgn6VsafdStbiIt33YHcmuWhuj5MK78EMST+ldJpUPlXDKT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ymeZymhpuofZz/31s/2/pW1puvbTK4WRW7q1U/s8NwIpf8vmtXT4Ibec/uvKGzYn+96US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b3UbhF3LgGteC0heJdj7GBDVzdpBDFFP5b7QCFrprOMOhCDeQAK4ahtTJlhcBkP8AEeDW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yBTXcFEwPmTg1Pp9uXuQv8R5rz6h2U1qTzw7g5l/1YUgUzRoWeRreMckBB/wKpb1t0c0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7EPqMYIy+9SPwrgfwSPUpfGemWNmthZQ2yMWWJQoLdTTz1NSE8VGepr5p/Geytgoopyr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6jrS7aoCKmwDN6R6J/WpcUy3H/Ewl9kX+tAFijFFKBmoJEpQDzTgKXHFAEdFKRSUAFG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TqSgBtFKTSUAMooxQOKAHA0tIADR0FAEbLmhFxnNPTBNKwwKChNtJspVNSYFAESpinFe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ipyaVVxTqKAGqmDUoPFRk0qHNADiM0o4pQOKYaAEooooLCiiigBuDRg1IAKMCggjwaMU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1SmMmlEY70BykKjdUgiNPCgUbsUByjNlKBilzSUByhRRRQHKFNPU06mnqaCQooooAKTF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nz2q4gEnNJJF5iZpYhsjoAlUYFOXrSCnKO9BQ8DivlDxhci88V6zMcHfcyD8mxX1ZI2y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d3xuLy5lz/rJWf8ANia4cY7RO3Cxu2XUdAeQfwqxHLGOxP1rGWYjPOPxqVbsAdc14djuN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Wo/tajOFX8azmugc/Ntpm4N/y0osB9vQWwVDzSCAbjzxUnIU802AEk5r7U+aJWHApY+9I9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Zckigv8AeFRBcTU3d+9YZoKI2YnIqSBcpUOf3hqeFsEigCdZO1BUtTVODUquMVAEW0ip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lwKAEJzTT0p5FNK8UAIvQ0tIBinqOtADcUYp9FADMUYp9AGaAEUdaR+lOxTTQA1e9I/Sl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XBNSK2KXbS7cUAPRutI/Q1GXCnrSq27vQBH3qRelLsFGMUAMbvSo+KGFMAzQBL5lAeot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/wDJpN1NHSigBwOaCcUAYoIzQA3dTlNN2804DFADgAaULTQM09aAFCcU4IRmgHFO30AF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igBVGKkB4pm2gcUASUUi96WgBy96WkXvS0APU7Rio5D+8FO7VFJ95TQBODil6g03tQKA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KYg5qxGoIqwGYNOCU/bSUAJto20nNGaCRdtG3ikzRmgBhShVpx6UIOtQUNPFN3cU9l60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smpEXIpfK5p6jANAABignFJmkxmgBpakBzUgizS+VQBGAaUA80/AowKAG0UUUANI603Ya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J60AKaKQAjrS0AFIehpaKAIzSDmpdlN20ACCpMDFRr3p2aAGmmkUvrSHpQBETTaUikoA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nfoahNAEZjqBosZqyTgGoXPWgCswxmoH71O/eoG70EkPrTT1NPNMPegBh71G3Snk1GT1q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71ISeaiY8UAQSDKmptCbbdEVC560aU227oLO5smyK0o+VNY+nSbhWvFyKyAQpmozHVrbS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mKMcVMy4zURHWg1RGQKTApxFNoGNoHFFIehoJFaT5cfWoY1824iTszBf1NLio55DaW8t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IE0FHiHw+uvtPj7U7k8+ZOZ8/wDbRv8A4qvaWGGI968M+F6+Zrcz99mP/Hgf6V7mfm59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6h4qlbjBq4g4qzEfmnoODTAKkQYzQA4CngU1aetADgKdjimr3p1AFa4PymuP8SSfvQK62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c3RHtQLoZKNyad5lJGmQaDHihGAh5zUbCpajbiqLIWHWomqYioiM0AV3cjNMDZNWGhpnl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aPrU+MCmN3oApyj5TWZOMg1qzDg1mTjGaAM5upqMDmpWHJqPoaAHBcDNamnjcMVmQEux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KkD5x+JFv9m+IGuL0EjiT/vpQazdPn9etb/xbi8v4iah7pF/6LWuatm219PRd6aPAqr94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RyKOGAzXYWkjXNrJs4c8VyOhyl1RF/hAzXa29m8NuDF9481pclEMQMdt8/LA45qrKjLbv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WrfwblmEf3VGQawtYEkGnpsP7484ropGNQoywIUYLtUBc/e71i3EKiFi21i49auTl2Rw2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qxpy4ifbuPzcZPau9HCU4YnDNwzcc4Haqt1ppaWZyBjA2g+lb1rbrJCDGoMgX5stjisv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/wCtAGMDPFbIRQW3AHBr3X4G+H/7O0J9RkTEl2cKSP4R/wDXDfkK+fdJln1HU7cKTsz+8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V9U+BbY6d4c0+MD935KO/wDvNmvFzSq403FHq5dTU6l2dHH1qyg4qtGOTirUQzxXxx9W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2j4XPOBk291G/04YV8r2gITODivr79ouHz/hRq/fbsb8mr5M0+QwmOOQfIw4r7HKHem0fM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3t45gZPSun0fzrab/AIBufo3y1jxQRzwzbSMVr6dcS+fnrjbmvoUeQdbo5zcYlP7n77/d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OZou9cvbTn7QZf8AVeZ/yz4+Stz99bzxeV/sp/D2qKjM0zW063Hn/wCqz8n9zdtaul09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gnFZGn2/7+Kus0+2z1Ga8yo2ddKJUxKDH5X99a0bMfZ7lP8AdFWRABn93j+PP0qdFDtEQ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7IKxVulEjucda3vBOP7et/wDcP8qy7i38nzSa0vAJj/t6Pf12tXDVl+7aO+iveR6NSYqX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bQwCpFXimAc1IvSkAtAooFWAuOT9Kht+bu6PptFTgfN+FQWnM92f9pRQBY20o4paQioJ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lNwaAH0lFGaACijIooAbk0U7FJtoAYTSU8rSYFADaUDNLinbaAGjigjingYooAhUbSacT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BQ1Bin07aMUmOOtABtqMrT8mmOeDQA1TTwMioQTmpUbKmgBCOKVBikU5JqQDigBQeKac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yKMg0w5FNL470Fk2wetGwetQ+eo70faFx1oAlJ+bFRMrbyM8VGLtSCR1p6uWXdQAtKDi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A5WGKMZpgXFSKcUEcwwqaTAqQtxTKA5hMCjApaKA5hMCjApaKA5hCOKbinHpTaCRtFB6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PxxTKAJFHWlwKRe9OAzQACpFHFMC09elBRn+Irr7D4f1K4zjyrd3z9FJ/pXw+IpMn96ev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jd/Yvh/rcmcEwFPz4/rXxz59efjHfQ9DC6JsfFYv/eI+pq5FZSH/AGqqxXPcOB9asx3r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x1lhbGQd9tPFm/8AfzUK357sfxpwuwerH8KLAfbSTkvip2chcioTFsfNWIk3oa+tPmgt3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ZOajhcQuQasSESR5FAEdxLsOF5ppHy571LbRAqS3Jpwi3k1ZRTVCWJqzGuKkEQUUoUC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oC1ACIKlA4pAuKeBxQA1aCOtFA5NACAYpysBnNBGBUDSbM+1AEzNnpTo13A5qpBqCSnA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WkoooAG6VFU22mleDQBCWxQnNKY805U2igBKKUikoArT2pmfKnbU8UQjXGdxp2MqQePeo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hQBYyMUnFQfbFkJx1oCs3INAEj9DTbfqc05fu4NJHwTQAuBRjFLSUAFFFFAD6KKKACnA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EgOacveo1PWnpQBIo4oI4oXpS0AMQc1KBgUirQTQA9elIy0Ic5pxFACLS0gGKeBuGBQA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H7GwbOamjUrQA4dxUcg/cZ96kHVqZKP9FPsaAJc5UUYpkbZFSgcUAKgqVDio1705e9WS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mnUAJRRSE0ALRSBqXPBoAb3pwxTabuoAkIpu00qmnjGKAGgYFGBRRQUGBSBaRiRQpJ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BlFOxTcVADemaTsadikI60AMooooAKKKKAHUY4NFHY0ANooooAKZ2NPpnY0ARmmGpD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u9QN3qdu9QtQBCT1qJu9St3qIjigCBu9REdanI61CaCSIjFRMOtTnvUTDk0AVzTMdalI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QkdahccGpz3qJ1+U0xFFiQTTtO/4+W9xSzrgUmn8XaH14oLOr0iT5Vz64roYRxXM6cdh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R/hWQIlD5pwGRUI4NPWTFBqhTHUTJjNTeZTWIoArlaYRwakamkUAREcU2pCtJtoAYEqh4l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l7LYyn81IrVC/KDXL/Ei5+y+A9YfON0awj/gTYoKPHvhedmtSL/sivd4/mijP+yK+evA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4D8V9EWp3WkZ/CpREWSRLVyJeKrRdatx9K0QhwWnAUUqmgQlOAwKWgCgB0fen0ijApaA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abdevXY3zcmuI1R9125oJK0YwTSyfdpIuATSseKAIsGonBzUxlHSmtjFAEeQFOahDBia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hOTQArDFNA61Iw61HQAhHFQv3qY9KhYdaAK8o4NZlyBzWnL0NZtx3oAznHJqE96nkHWo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DbWRbcCr8ZO2gDxD40JEvjJGQfvWgTzf97muGhPJrsvjdHKnjJ2x1ijP6kf0NcfbDrX0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6kb1Gdv4cibdHz95Aa9OtoPNt8jg1wvhTS/PmhHm9EUf+O13v/HuvlD+6taojlsZ/2eSY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Y+oW/wBn4m/1ce3/AGt1b1wT5BwfLrnJ/NnMo/1tdVN2Oea0M3U40MhCLiUjAHtWSllL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+XH8JrXuIZRJ9ol4bOBVK91WS2UPCgjZD/31Xox1PPZSvb82MLQx/JIXwzj+E1z/ANjW6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+Y/3q0LiUfZpZX/eMeWHqarWqtO0cQ+SSQbYk9GroRlYm03QoLXUvLt18ya4AjT+7CrGv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wKMKoRVH8q+d/DmjxHxfZNEPOl89IvM37m+X5v8A0Kvoq27/AIV8lmk+aXIfUZbTUU2W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ioI+pqRDtbPpXgntHE/HNC3wt10eqIp+nmCvjqxhZtKtWxzHhf519lfHaYR/CjxC/rHF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lF0/ZxhJVQ/jmvrMn+CR85mXxIoWYdUdY2wF5IrrNBnhlhjI4J4fNcpBbSxxu2cMetbm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/Q+9fRHgHoWnWqMse3y12cjFaBidRFMPmHOcVxFhql7ZTRoxR1GQTXZaXqRmtFR/l3dK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TzmLyxiOuy0+No45fLOPn31yWmzy2o/56RCur0+4jntjIOO1cNRaHXTdjSjlM6MuedtT2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UFom1Eb+8tWIYvl21wM7ohqkh28d6teBuddgyepqnqkgCqOtWfBeTr1tj+9XBW+BnbT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MUV86eygpwGBSLxTwcCgBKTnBx1paKsBLfzM/vP0ptr9+4/3/wD4mpqhsx8kh9XP8/8A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FFOAzUEjdtN21IRimkUANKionB5qbrS+XmgCsoIqRTinMuKQYNABRS4pKAA9KZkUZyDi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eQMU1V2jNICTQAjPimb6eY8ioXytAD/MpBLUYJNPjUGgCZGDCnYXFNCACmOp9aAHghuh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x7Vyad5wCkUARFQoNVDNyass4bIqPyFJzQAkEvXNW4SHBNVHjCqSKiiuGXIzQBoOgyaYXC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T5YyaAGPJuziqzxyNnFSbCOlKpcH2oKKah0OW6e9TrcLIuAtTzQeYOOBSQxRrwBzQSUoE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WkpymKZPCq4Ip8QoKFUYFPUcUu3HaigkTFLRRQAh6U3OKcaYRQAA5paaBThQAuRSUuDS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SlPU0lABTCKdupQM0AIvepV703bQDmgB+BS0Cimijg/jhOIPhxqIP/LRkQfUsK+XL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/wBpLUvsXgqyh7z3ijHrtVm/wr5tjvt/NeZiviPRw/wkYs3ydpBFSxxEcKvNWbaUMDxg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YfWuCzOocLTI+cc0oiWL73SqLXQXgzZNT2xLjJbcKLMD74MYYmnwKqgimldpNNGea+pP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VqCMeXzUSLkmpQdq4oAXpnFJRRkVZQUopKKAJFp1M6U+oAKTNHam0AG73py+tMUdaeOF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TcD6VMKcFGKAM1bYIUMatVoF14JqUybcgCovJMuecUATI3Bp9QpGV96kA4oAcX4qMyUq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AkRgc0FsVGnGacRQAbx60bh6000L3oAkWMOKiltQQanTgUhzQBmfYiHyKupFhKsIilT61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gGhOQaJDnNInCmgB1KBmmLyTU6DigCPBpkhZYyyruxU+KAMZ96AKsFx5wITiT0qVXz16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SpXm8lckZoAsUhFQCfzh+7qSMsB8x5oAeowKeOlNFKpoAkBpwamL0NOAzQBKpHNI1Kgx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96k3Uxe9APNAD1HFLSL0paADzKN9Hl0eXQABic+1Mkctbt9anjj+U+9RNHiFxQARdKnU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gBQMUo4ooqyRw5pwamr0paAFzSUqjilxQA2ijFIelABmm0zdzT0OT70AKo608HFAWlwK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UKcConc80FCTPsjogffGaUx+amDQsflJgUAPFBpgJozQAUqjimjvT16UANpMUpoqAGYpD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BhpKU0lABRRRQA6jsaKOxoAbRSZpetACU2lJpKAGHoajNSHvUZoAjbvULVMe9RMOtAED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t3qJuM0ARHvUDcZqYnrUD96CSPdTSetL60wnk0ARt1qM96eTTD0NUiSI96YxyKce9RsRi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lQwN5bxt6GppO9VnO38KCzqbRv3w9DXTWT7oRXJWMmUgb1FdNpzZUCsgRoBM0vlUoOKPM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MmntJmo6AGkUmKdRQA3HtSbakxSUAJtwted/G278jwjBEOs1yuR9K9II4rx348XgKaVa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mOiTfZtTt5PRxX0f4bvPtmkRvnPQ18zWjHerejZr6H+HEnneG4WPJKg/qahBDqdNGvJq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qNQRWqAj20qipSlCrQIFHBpaeq8UpHFADaM0U0kUAZuonCsfauEvW3TOfeu21Z8Qv9K4W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BIsPMdK3IpsH+qNPxQBBsGaHGFpZVwTSHlaAI05zRuxmnqAuaaaAIzzUeKlPemYoAYehq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tAFaXpWfcd60Ze9Z1x3oAzpByahqeQcmosZNAFm3TNaESYU1XtEytXguBQB5J8ebIGHS7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2PsOR/wCzV5do4FxceVXs/wAdos+FrR/7l0oz9Q3+NeM+Gh/xM/avYwrvTPOrq0z07wxG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/AEFq64yk9awvDkGZC5GQo4/z+db0gAD/AO1XYjIgPzD161lzwCwWbBzJJ/47WmPlrPv0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3q6IIwnZHOancv5Z3NuwvNYdxm4XnJ4/3dv1rav4OP3vZFR/9phWLPNKfO4616VLY8ue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5u9aEslpph/tOXy/ssCZ/u/N2/wDHqgtrjyLcxd+tZWoXF3f3Fr/q4Yndpnj2eZvj+b5f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7b4U282peIHuHEZkhgwT/tN/kV7hbRsi84z7V5l8GNO26TeXEy4M0ygf7v8AnFepRoF6c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Zs+swatTv3LEYqVF61FHUyjrXnnecT8dIfO+E/iNcdLdW/JxXyR4bs49RaW2z80tv50X+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ZHxbhE/ww8RJ1zaN/OviW2/0cWl35vki3nZPzUf8AxJr6bK3aDPCx6vI07PfZzvBdKdmO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0bY5XFXoZbXVEeKVQJsdayr7T5LPeY2+QFa+kjqjwGb2nQf8s5f3hrqdPsMW/HauDsL2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Jvl2fw767zQ78TWa8/vGC/wCFD2BG7pM+9DGR8vTPvXT6SwWDy9vykdfeuV02J40I/hDn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jHykFq4qp1U9zpbEDYAzfSpTDI7fuzwKrWYTEW4nmtW0h3GXYelebLqektilf2/+jRZ6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/EkORwozUV6M2q/7LEVt/Da13ajezdkRQDXn1fgkddGN5HckcUw07NMr589gKVe9IBmn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UUq9asAxUGnjiX03tVrHyn6VBp4/dE+pagCwOlPAxTVFOqCQxTadSY5oAZ0qSNgQail4B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+UZpI161KRkGmqMZoACOKifvUuOKYV60AQRYUEE9aeECHNItuWbNTPASKAHD5hQIsURj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tURhBNTkUYoAgEI9KcIacBzTyOKAI9oXvUTMopsysSQKhW2ds80ALJdYUgVDHKWzzUxs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H0oAlSLPenuhVTzSQA4qfy90ZoAz/M3ZFPjtwTUfksspq/BF8tADEjEQo87nGKsFOKaI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g8VGe/HSrIQAmo9yhW4oKIWlxGahtWy5p8keQafbQbcmgB7jdT40xS7acvSgAI4qM96k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OlBNO2UoUUEjMGjBqTApMCgBgWnAYFKMUooAbTTTyOtJQAyigHNGQKAGnqaTsaXrnFGK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1p3SgB9NXvThQBQA9KdSJS00UeCftYX3lab4ftweWlmmI/3Qq/8As1fOYc44Ne8ftRy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8uzLkf78n/2NeLrp4HRc15mId5np4dWgUYbq5jzh+KbJJNdZBbHvWrHYM3Hl1Kujsf4c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59LfqZjmrlgzWnWYmtpNGzkFc1Iuihf8Aljuo9ogPvSkxwaXI9aD0r6c+aIzxSqaGGKAM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NPUcU5UqwEUcUuBT8Cm4oAcF4paaMmjJFBQjHGaQHNOwGoAAoAUDFGOKBTwOKgBo4pw6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DvLoCbelKHoDZqwExQOaUYNBXg80AMadY32d6i+YuQ3ShLbbKXc5NTZ3MSRgUAR0ZxRR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daVRQeDQBIOlB6GhelHagBqkjNROeTUlRnnNAEbc0J3pzLxRGvWgBY15NTU1BjNBPNQAN0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RTV60AKSM0jAEetOZMDNRbsGgBvlY6cUDK1MmDT/ACwRQBFHOAeasKQ/QVUks2bJQ1D59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ANNV/CpFXiqySk9alWTrQBKpwKCeKaDmkwaAFyKFOc0mDSqOtAEq96WkXvS0APBxQTw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PNK3Q0sY60rCgBsYqYcVHGMGpl6GgBtKBSU4dKskWiiigBw6UU0HFKGoAWkK0tFAFWVZ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0MvnuJMH/aFWnXJqrbWxinkkMpOe1AGiOlLQORRQAUhAwaWkPQ0FDDxSZpSKNtACYNGD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uDS0UANpCcUU2gAoopoNABikp9NIoKGkUlOpNtACYpwoooAjbqaF6GnMM5pAMUAIepp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RqVqiNAEZ6GozUlMPSgCBhULd6sOOtQMOtAFdhUTVOR1qJhjNBJX9aiPU1OR1qIjk0AQE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0mODVIkrsMZqBulWXHBqBxxTEVZO9V5FzmrLjrUJHWgpMvaPckqkLHmJ+P8AgVdnpjcf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3Cvng8Gu+004/A1IzYDGoZWPNWIyDRIgINQUUA5BNPEntUpiHpTTGPSgBA2akXpTAlPUUF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lC5oAjJ4Jr5r+J+rf2x4ou2VsxQHyU57L1r6Tm4gkI7V8r+Jf+Q/qH/XxJ/6GaRLM+1A2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IPs3hu3XpmIf+hV88Wwxmvorw1Ns0aADta/0pIUTpYqtRVBCuVq1EBWiAeF4o2VKAMUb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gVC3egkYajPepCM00jg0AYGvSbIHrj2GQa6fxLL8pWuaUce9ADY/kWpAc01hSR55oAa9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uKAIyhpMYqYkYqB6AGnmmEU+gigCIjrULjrVgioJBwaAKcx61nXHQ1fmPWs6c9aAKMnU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1oA0bP7tXR0qjaHAq6DlaAPPvjdJjwjHg8G6Uf8Ajprx3wtamW+UgfKzhTXrXx3Yp4X0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wU15/wCALYTSu+PlGHFezhlameVWl756boEeIG+orQKkwH13GqmkL5EBc1oK4ZTx710KQ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BwKhvIxJblunNXnwiOMdaqzp5kDIO5rrpHJUON1cQIXVfMYnqQKzpokiU4LlCvPFdJqls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NZF/GYIRtOcpzmvVo7HnT3MEfdlMX72X7nP92r09v9nnml/eeTsWBPnXa/TPy9c/w/jS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MRIm/wDJa1/A2n/2xrEXm/8AX1N/vH/IqK9WNKN2a0KbqSsj1TwZpi6bolnDjB2b2/3j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t6vwrgV8JVl7Sbn3PraKUI2HI3JqzGaijiyTVqOLANYnQYPxCsvP+H/iZOv+gyv+S7q+J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8tf9hX/vfMHA/wDQa+9dWtPt+ianakZ8+0ljx65QivgvQ/n1po+nmq0f6Mv9K+lyprkk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7f8AhaW30+KX95/cST/aHFVtP1s5+x6iMN0WU9D9a6zw9cWmoaPNp8s1x/rv+Wn3uW/3q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mvoongzQ0eTk+V/qfl2eZ83zV0mjaj/rv3XP/PSuFR7jTHwRvj/umtnRdUS4fzZcwiT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YmJ6BpFwfPMZz5ON+f8AarqbbUB5EUmR+FcLbGVR5UUoliety0u2WLZsA2+lefN3O6kj0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tB4rTiuBGCPLrkvCOprdQ/e/WupUMelcD6noLYS950+Y/wDTRa7L4eWv2fw6zkfNNJwf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TZ613XgsZ8MWf1b+deViZNQaR6OFWrNJjxSKualePGaYOM14x6A3GKch4I9aCc0qLxQAU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Bp//AB7x1MxwrEdhTLNNscY7UAWqSiioJCiiigBhGaAoFLRQAZ4ooooAdSbaWig0DpRR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BRRRQAAYppPWnU31qyQpnQ0+mHvQAjSjpTGAdaRkDAnNLGvBFQAkSYBxTwWAIoX5TTq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TQ8A5qZSNppmOTQAoOTQ1CJkml2UANIphXrUuKbtoAj2Zp4GKULSnpQBGetJSmkoAKKKK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t+lGygCMtTN1SmOm+XQAwNTgaUR04LigBKa3SpMYoOKAKwJDU54t3OaU4zSuCENAAihF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mPNWEjAFAEeKAvrUm0UYFBA0DNOC4pcUoWgAXrT1FIgqZRTLPmH9oW6+0/EmWPORBaxx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53AgwSRXS/F+9+2fErXpCeEmWP8AJVFcmLkDuK8Wu7zZ7NJWii0rYJ5xUglwPvr+VU1u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PvAfQVxnQi1HO+07QG+tNS5kDHPy/SqouWIOfm+lNjuGDHHy/WgvQ+3g8guY+f3dag5q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P1o+0Cy4/wCWdfWnyZbYc0jLnpSRtvBNOjGSc0AKgxUg6UxeCaWrAdkUYzTBnNSIODQA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K+9Iq5oKGxjrSMDmnt8tIjbqAFUYFPB4pMcUlQA4nim0U4DigBtFOPSm4qwE30BzS7KU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eaiE5yRJwO1Ssu7pUZh3/eoAeOnHSloC8YpdtADQMUYpaKAHUUUUAMbgGol5apZBxUUf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Ih1pzDIojGM0AOqMnmnnoaix81QA/HFIgwaevSgDFADicjFQmOpaaTgGgBqjbS76YW5pV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C5FRoKlWgBBH6UmNpqVMYqNxzQBIvSlpi8CnigBQtKFpo4p4OKAHKlPCYFMV8VIr7uKA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AHR0OaRe9I54oAEPNSZFQRnJNS0AP60qmmAU5askfRRSHpQAZoBzSAZowRQA9TS0wdK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ikNACggU4HiosnNB5UigBZLlY/eiKXzc44qukBLHfyKnVAh4oKJcCjApR0ooAZRT6Kgk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OtJtp9GKAI8UmOak20lADMUU+mUFDSKSn0ygAyKaWopjCgBwOaQnFCjg01utAC0vamr0p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JqYjNRMvWgCKmnvTyMUw0ARPUB61O/eoG70AREcGoHHWrLdDVd+9BJD60wjk0/HWmHqaA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qQjFRnvVIkgfvULjIqZ+9RN0piKrjrUL9KnfvUJ6UAVG616Dpp/dVwTKCa7nQ38y3jOe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BU+2oYalJODWRQCIGgwimq5p+4kUARlAKbinFqbQWFKBSoKlVOKAM3VJha6dPITgKpJP4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ZHdiSzHknvX1J41fyfDl8emIZP8A0Bq+W5hgnFAiS1717r4G1MXtlaoTnMDRn/vmvB4G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oYP99h+e6gFoet6ZiSBD1yBV5YsGs/QGBtU9hitnAIqjNkQ4FKOaD1NC9aBIHHFQFasM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GbOKicYBq0V+WqspxmgDivET5mx71jVreITm6IrKC5BzQAKc5pVAGajU4Jpd+M0ASZGKic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SetAEZY5NKORTigptADcc0EYpwGKKAIyKryjg1aI4NVpuhoAzZz1rNnPWtG471mz96AK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SxmgC7bnFXYjlaow9quwfdNAHmfxmfzNY023/v2pOPq7Vj+E7EW6ZxgkAfzqD46aqbbx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qD83atnRl2ovHSvdpK0EePPWbOns3TyWWrEZXyG9adbWiKG9KaAoDKKXU0RErK8bAt8pbF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vg/M7AhTUtyfsqfKuU+8TWRd6iZFKk4VeRXdQOGr1M8SyXEku4gjHPFc9q9+fKYblG3gc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xgJJfpxXJahdyPIolLAd+K9ukjzGbNtb/b7f/nr92H958q7jXrnhXw+mg2LjG6eZt8jn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3bax9o1jRNPhhj++sz/727Fe+r0FfNZrOzcT28ujaLZrWhJUVbjBqpZfcH0q+g6180e0i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GICrUYGDVmhYthgV8L+ONEPhn4k6xZgbUtbx2T/cLeYv6E1902/evmf8Aae8Iix8a6frcS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mIHWRAR+q7fyr18tny1eXucGNhzU79jzHT/Kt7jUdP8A9Hi+eRE+zwtuTHRm/D+61a+j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ZJv3sv8A49VKwSaPXIZTd3EMM6Q58ubuybenrmk8QeFpreeaWL+/s/2t3Hzfzr7Oktz5e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EW6Qebv+fKferOudAitxiBfJCvj733lrOtNelS7CaiD9zAmHX73eujgvLee22GXePWiUS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iy3LMFzxtrp3Z1UvEx8oj+Ksy3ihnjLOQBn+EVrTK8dofLYeXj+KvLqHZSNjwPLi6dfe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5L4Lm26iw9a9csvmgFebUdj0aeo+SPdayj0ANdv4Pj2eGbL3BP61xF7J5Nt/vsFrtvBEv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Yr+teTiXeDPRwvxM03k61GDmp3iAzUe3FeWegRMcU6OShkzSpFigCQHNLSAYpasoaf9X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mL/dWo34imP+zUkA/cx+yigCT1pKXHWjFQSJRS4oxQAmBRgUuKMUAJgUYFFFAIKKKKDQ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QQFFFLtoASm+tOpvrVkhUbdDUlN20AQQxvhs09FK5zUu/aMU0HJqAH4p6qNtNA+WkBw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NHJNNPWgCYMAOKbv5NIF4pqqcmgB+6lqPke9OU0AOppNBNNNACE0lKBRjFACUUoGaMYo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igBCaaTTttNK0AJupN1G2l20wE30wtninlKQJzSAbsOanwGSmkUb9vFAiIr5eaEfdmnsN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AySiimk0EC5pMmimnNAE0fNSr3qCPoanXvWsvhKifE3jjU4rrxlr9wY9/mXkpyPZmrnh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2f7TfXk3XzJXf82P+NPQAAcdK+fqfEz24fCiAXEvWGGQ/wDAB/8AFVZXzp+kX/ffy04XG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GxuhBHMvRSfYUBpx/wAurtThdSnjzAB7UbpG/wCW0v4UhH20l2xQkE1JawrcAs7HiqER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HfbjDGvrT5c1bQhsqO1TLwxFU7GXac8VeILHIoAQDk04CnheKNooAaq8mn9KKKAHAZBp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IBk0DTArSAYp+KaB1oC4lFFFAg6UUUUALto207IooKGU5elNpy9KAGnjOKYGJqQDNAQCg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jFFADKKKKAHHoaYTg07dxTDzQAjPuGKZ5fOaULTwOKAExxQBilxRQAU3bUmKMVADaTsa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oI4pcc07GaAIMc1KnSgrSUAPpVNJSr3oAerdaUDNIvenL3oAcop2BTV606gApQM0lKtAD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dgVGXoAsgZzSYpkcmaepBoAXGQajkXAqU9KaxG3mrJIYT85zVkDjiqq/6zircR+U5oAT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NN8ugCRSDmkK80Khp+DQA0CkYHHFOooArssvY0m2f1q1ikoAijD96kxxTgMijFADKKdi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etJTl70AOXvTqaOKWgBtFFFABSEU8DigjigCKilNJQAUUUdqAGHoaYehp5NMPQ1BKG0g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20tFA0AGKjYZzUlNNAyIilXpS49qKADt700rwadSHoaAImGM1A3erDCoWFAFdu9MI4qV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hxVZxyatN901WcZJoJI8daicVNionFBLGVC/epqhk71aEQmoHqZu9V3PWgCF+9QN901O9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c12XhuTNpH7ACuPfvXQ+F5v3JGeA2KCztoKnYVXt/uA+1Wl5FZFEe2gHAp7DAquWwSKA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1Iq1QDkWp0GAabGnFPIxQByHxGk8vwvqHP8Ay7S/+gn/ABr5klbcxr6M+Jlx/wAU5qXvB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xbqakskjHFexfCT/kGWh/6ez/AN87q8giHy17l8JrHydH08EdVkkJ/wC+jQB3eh/uQIz3r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zXDq3TFbkbbxmqMZB60lL60lBI49KZjmloPQ0FjHOAaz7h/lY1alfrVC8fEDn2oA4zV23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WL47rlqhP3aAINvNQSgiUVb21FKmZKAGYpCOKl200jrQQRdjTaeRimkUAJ2pq96dSgUA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W3PFUpT1oAzbjvWdOOTWnMOTWfcr1oLMxzyaWHk0j/eNPgWgDRt4+BWnbW4K1QsVzWvD8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e7iO6+I5jTnyIYY2+vLf+zV3Ph6QSQxN1yAfzFeV+I47zxL4p1PVBHuW4uWkQ/7IPy/+O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F7G3Oedi19D7Jwpps8VTUpOx6LENsAz6VDGFBfJpDKTEo6cVE0DMjEGsUalS/m/dzr2I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nLAnP3uldoLFHidn/ALnNcjrsMUJHL/dJ56V7OFppo82vKzOd1c+fcS8/wf3NvSub1DTp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2/rmukv8AIEWPSsq4Ev2iLHT+L/e/hr2Ix5TzXK4vw+0+L/hY8X7r+7/pG/8A2f7tfQVe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bf8Aex7ognyR/wC7XqFfE5pK9Zn0+C/hmlacIKvJ3qlaD5RV2Mc14x6Zbh61di+7VOEc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JojjNcp8W/D8XiLwDqsLJuuIIjdQn/aj5rq1Gag8QR+Zol8uPvWsy/wDjprooT5KsWiai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S2/2Dyorj/SE+SONFlVGjl+8cj/0Gtu98Q7rmeO683JbPKYb/vmsq1v4rfR7T/WfuJ2j/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y9PcVdv8AWLTULeL7XF+92fJJ/Fur9BpOzPjamxILi0uLc/a/Lll2KiSf7O7/ANBpP+Eea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QrHGn4zLazY/6Z1q2+t3FxJLC4xmuicTFMsWs01uihmrUbU3W2CP09axYJZRPIGAePsa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b5OoB7V5dWOp3Utjo/B7B7xTnqcV7Hp2FjUZ9q8R8K7obyP65r2bSt0kan2zXiVT1KIa1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4CP/ABImHpIa871STffKPSvQvh2/mabOn9164K8fcZ24d2mdC2aYOamdetR45ryT0xVW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igBmKTbT9tG2gaZDOMW0p/2amtx+7+gplwv+iTf7uKntxiM0DFC0baeBxS4FQSR7aNt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o21JgUYFAERXk0m2pCBk0mBQAzbRtp+BRgUAM20bafgUYFADNtJUm2kxQA1RxT8DFIop1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EU3ZQADkUu2jGBSg0ARlRzSBcVKRSBaAEHApu3tUoSk2UARhMUBM1NtpdtAEYXFGypMY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9hU1JgUAReWPSmlOKnwKQrxQBXC+tBFSbcGkK0AMUUEU8Ligr1oAjpFQjNDA9qaA3egC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LTQDNvtRt9qk20oX8a0EQYNGDUuyjZUgMpMCnYpKDMbj2ox7VJto20FEOD60mDUmBRgU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tG2gCIDn6kVQ8V3H2fwprMmcf6M5/KtEDn6VzfxNufsngbWDnGYdn/fWadR2iaQV2j4t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WktjjqfzrXj05f+ea/nVqPTlx/q1/OvnG/fPeWiMFLdO7c/SnrbDsSfwroo7JR/yzWpVtF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m47RsnAP5VbitZMfdP5VtLEqnqB9KmQhejH8qQH1xHIiofLQCoTBJMSSKnNqVP7sVJEX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NC2duydQMVcTIPtTIyWHApW3DpQBLuoyKiDHvTlagCSimr1p1ADlGBQOWNL2pE70EsVu9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bF3oC4Yo20tFBQm2jb70tB6GgBvy4J3cj3pqvuOO1UJFk3SEHgVatWLKg74oKJqVe9FC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LTT1oAXdQTwabSBs5oAE70PxSpSMM0ARgk+tSKM0igVIvegBNuBQCMc0p6VXYnNAFWbW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V8EMM54NVZbWB5w5iG71q2haPkoNtABx60ZptFQA7NHFIFoAxQAmKVe9OI4pmCKAHYpuK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aFpaKUDNAriqOKcvekpy9KAuKvWnUi9aWgLhS0KM06gLjSTioiOanxSBM0BcYmRUqsaA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DetRTNxxTyuRQU4qxDLYfOc1YYHacVDF9+rkajYc0AQR5qZRxSqopxHFACbgKUOO1R4zT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bRS4xxRQAh6U2nHpTaAHxjOaGGKRDjNK3NAAOlGKBRQAm0UvSiigAooooAZTgaTbRtoA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0nNADzTaB70oGaAEqNpMEihywzUeM9aAHg5oxxQOBRUAMop2KTbQAlFLikoAKQilooHc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gLjKQ9DTj1NNPSgLjT0NRMOtSnoajagLkDDrURFTsKjI60BcrsODVdh1qy461XNAiM9DU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GoJZHUUg61KRimOOtWhFRxVd6tuOtVnXrQBCRUEnANWCODVeXvQBXYZzXReHofJtIlPB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bTWxbWx/4DQWdZZNuiH5VdjPFZmmNlCPetKPoayKFc8EVXK5NTPSIuRQA2NalVaVFwTU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vFRTNjNWYxxVK7bBoA8v+Mc8n/CJs0ZwjXAU/8B3f1FeFSjDke9fQfxOtfO8FaguP9S4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+e5WyWPrUlksH3a+m/CtgthYWsIAHl2rAfXbkmvmrTUEtxCnUFwD+dfVtpbbbtB/eRk/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rXtmymKzHTyz0q9ZPkVRBeooHNGKCRh4ppbrTn71CTQBBMetZmqS7LdvyrSmOKwdblxHt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pzUZ70+U5mppHWgBqDihk5pyfdp3agCIrUbLVgio2U80EFYjrTMcVKwqPFACAYpwX1pq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BLwDVGU9avTDOaoSDrQBRlPWqNxyKuTnBNUZT1oLKDpljU0CYBpQuTU0YxmgC7ZrgVV8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6rdq2yQQmOM+jt8oP65/CrlqOK4P47alJB4XtbJDzczgsB/dUf44rpw1P2lVROevPkptn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Mtbng+48i48mXsd6f7Q9Kw/Dlsfsk0vT7r5/2hW/p+mzW11b3HTayt9K+rrxvCx87Qdp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swCKMVJbJHNbQyxHKuoOavJb8CvNhG56TdzEuIpAkka4AIrlr5I5cpKudoI5ruLyEIxb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OP4ua9nDaI8qvucBrKGO5UfMsY+5iqNsD58ZO4pu5Dfzq3q8UonkhyyyxjC7vT1rLuWkk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/dYHr61662PJ+2dp8HxLc+JfEF3eDKqTtPy/3to+7Xq1ebfDiXy9Y1Rf3f79twH8Schlr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mUWq2p9lgf4ZqW33RVuPrVW1X5RVuIc15J6Jbg6mr0X3RVKAcmrsXC0AWUFV9cTzNBv19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hSzDzbeSLON67c+laQ0mmEldNHw3oQ2WV0DD5pCLL/r1i3+W2Dz9JK2P7OhuNHi8ry/Nt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5U+bjmotFtETxNcaO64YT3FkR/eLK2CPxRfzrqdG0+7uNHmil0+O0i2Q3SRx/d2kc/wDf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j4qrFxvc4Y6bI7KSAGQbqutpZe2ZztEhXIrcn02PckQB8xVw9Zk8aiWRPm6bVrrnqjkplS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5/g/2vWtbT4MW/FY1tnz/AN0efvofpWxp5l/dxV41VHoUmdX4dCrOmQM1634fYvFnHbFeR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BulemeEdQWa2dQ2WFeHV1Z7FLYhum33zEdM113gK98jVRETxIm38a5a5g2O7elTaFqH2b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NZTjzQaNou0j2hl61Htqw3Soipya8Cx7K1QgFJTwMCjFIYYFJtFLRQBDd8WrD1IH61ZQb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75gUerr/ADq2FINBQ7bRtpaKgkTbRtpcUYoATbRtpaKAGFeTSbaceppKAE20baWigBNt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G2mlalA4zTCKAGAZp2BRRQAm2nBOKMUUAMZetRhDmrCjOaeIhQBAq8UBKnKYpoTFADQn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toAi20bTU22k2cUAQ4oqTZRsoAjop+yk2e1ADaKdspNtAEZWgLmnsuBQgoAYVpNtSMM0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up9tG2gCDZRsqfbRtoER7KULin7aNtWRqN28U0rzUpBwaqXV9bWZ/wBIuIoP+urhf50D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nTeNvDlvnzdf0uP/AHryMf1rOl+LHgqH7/irSf8AgN2jf+g0DsdQo4pcGuFm+O3gKHO7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b+Qqo/7QfgcA+Vqslx/1yhb+uKDTkPQqMV5hL+0b4Sjzta8k+kAH/s1U5f2mfDq/csL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F1Eh+zZ63RXir/tQWHIi0eZv96YCqMv7S9y4Pl6RGvoSWal7VC9jU6I91xXD/G658jwFd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/lXnEn7RWsNkpplmv51geMPihrHjOwS0vILe2g3iQKhIZj/hUVKq5Wa06NRO7RyC7/wC9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pQuzn5o/++qmQx/3ov8AvqvEPUGIzH+IfnUgQt3H51IhjHeL86eWjx1j/OoKIPIOf/r0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Z17MlR+Z6OtAH2cHCHmpSFkXOarSxFwcUW8b8gmvsD5osxsF4pGJBzTNuw9anQBhQBFuz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Apu7FAATg09ORTR81PUYHFACU5ehptOXoaCBaBxRSqM5oAQdafSYFOABFADD3qOpioph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p0KgEe1KV60IMUFD80ZpMCjAxQHMKBkGkHGafGPlNRtwTQO41uhqFD8xqdVBBpojANA7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QUp6UCIz1NOU9aaacowKAFpNooooHcMClz70lFAXG4oXrTsUijk1Ah4FIaVTwaSgBC1A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oAcopdlMBNLk0AGBS0UYoABzT6QDFLQAq96WkXvTutACr0paKKAClXrSUq9aAHP0oj70P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oIyKWirApKcXkX4j/P5VoK3BFZ5GLyL2Lf8AoLVfQdaAHL3p+PlpiCpKAGU9eBTcc06g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SUAPoxTNxo3GgAYFaRH60rtuojjzmgB45ooxiigB9FFFABRRRQAmBRtFLRioAbtpcClw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SCnkYzTKABlFQleeKmzUZ60AMC0badQBmgdhu2jBp+2kxQIZSbaeRTcUANxRg06igBlNP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0ANI4ph6VJTCOtAEZ6VGe9TEVGRQBERxTCODUhFMI60AVpB1quRnNWZO9QEUARMODVdhVp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BLIqYVqXbTSKtCKrr1quw61bkHBqq/egCu44qq/WrUneqzDJoAhrq7Wx+z6VC3+zvrmr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OrMBXc6gMAxf7Wz8qCibSmxkVrRng1iaS5wuepFbUdZFjyM0AYFBOKAc1aQD0FSwpkmoI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8pqgBCFzWTdy75iBWnMdqsax7dfOuWrNgZXjm0+0eDdYixybcsP8Avk//ABIr5YfvX1x4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1s1fJDg80izY8EW/2vxLpkPXfcKv619VD/lr/ALjfrxXzN8Krbz/G+ljrtm3/APjp/wDia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93/uNQBPcwh4SRUFmCmRRY3Xn2xz1qaBeTVGRbh5qQjGajh4qQ80AQv3qE1O69agYYoA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anNvlK5zXTXrBIXOa46V/Nnc0AVZU5zTVG4U/rmmxtsY5qyBmNmc0oXPNOmO7pSRgkGgBy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XrSlc1NgKrIOarPHyavlaryLyaLAVAmDTsU/FNIpARsuQapXCdavnoapzDrQBi3A5NUZ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rNmGKAGpT161EhwamjHNAGjaD5a8l+Nd99t1uysIjkRQ7iPcsa9RvtSh0XSri7nYLHEp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qsus6hdalcHMs7EgHsOwr3MrouVT2j2PLzCdoqJpaNH9ni24xXRqwe2ABwa5bSrp5wSw2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hKMcYr2a6vsebQaT1O48L6kDplvA7/NExH1FdC2pRLGCXAPQ155azC3iZ1b7vIqKfXzJ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auKNNo7p1Io6XVPEyo/yglPeuV1nxkq3B2ITgd6oapqauJQHAKvjFc1cSSXc7IO5wDXpU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Ma3HqMRk27cop/vVTtrf7RbmH9350b70/iX73FVrNBYW2B/FVnRrj7PfmbPFepsefa7O1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KO6i/wBbOiyPJv8Av/w7dv8AwE16bgV574Lh3eKWH2T/AFdnHvuP7zctjNehhSelfFZl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UzQth8oq3EOarW64UVaiHNeMegWou9WV4FVou9WUHFADkyTVmNeKhjFWoxxQB8X/ABBu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RtFrfLcxfVSpP/oJrptGuLu38YTWkX2O0tLd7i1huN+6WWMsSOO3Va5/9ojT/wCwfjTe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/Xem3+lSaYhN5Y6hLH+/ktbUNLs3JuXdE/wCsYr77Cy5qUWfJ4mNqkkdFqFv+/Pk/uvn3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/b4D5k377e3/AH1V/V9RtLjzoov9bH9/+FnrnLW4m+0D/WYG7/ZavXjG6PLb5TINh/Zt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1rU0rD3ZdAcE9zWlqunfabZChLSM3WsBM6deqkgfg9q4MTT0OrD1LnfQ+WFj2fjXT+Gr2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WrL/31XGaVcCeDIz+Nb2ny7Nh/u187OOp7cGek3cKyQbx0YVy0iNbXWASTmtrSdSE1ttY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VpepFYrsb+Z6f4G1f+1NGRHbM8ACPnuOxrosCvMPhzqH2bVxCxwsylPx7V6fXkYiHLI9G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qQ9abiuM6EMwfWjB9afgUoAzQUV7gcwL6zJ/jV/AqpdjElr/ANdR/wCgt/hVwDNBYY9q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CgBmyjbU22msMDNADNopCgqPzDuxViPlaDMg20YNSEDNJgUFWGYNGDUm0UYFAWIqKeKp3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xqlpB/10uEX+ZoCxZorn7r4neDLHP2jxXo0WP71/F/8VWRdfHf4d2md/i7TGx/zynD/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ory+4/aa+GkGf+Kkjkx/zzhkP9KzZv2ufhrBnbf3s3/XOzb+tAHsWKdtFfP91+2p4MinZ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jHRjGq/8As1Z95+254fXP2bw/fy/78qp/8VQFj6PUc1IBxXytP+3DCAfI8LyZ7eZdZ/8A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LrGT5Phu1X03zMaDTkPsPFMxXxdP+294rfPlaTpsX1Vj/AOzVj3H7ZXj2XPlyWMOf7tsp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m18CT/tZfEefONXhjz/ctkFZVz+0h8RbrOfE10gPaIhf5UC5D9EF61Jt4r81rj41+Orn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f+mxrHuviD4nvCfP8Qai+fWdqV0HIfpxJPDD9+4jT/ecCq0mu6XBnzNStEx/emUf1r8v5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VL2T/enY/wBarSX0s2d88sn+8xNMfJ5n6cXHxE8LWmfN1/Tkx1zcLWTc/GrwLa583xZp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mszg//qqPFAcnmfovcftI/Di2zu8TW0mP+eYZv5Cs25/a0+GlqCDrEkn/AFztJD/7LX59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12o7gfjQHJ5n3lcftk/DyLJR9Rn/ANy0H/szLWVP+3B4Ojz5WjatKfUxxqv/AKHXxALx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4/8ALGQ/RDQRY+xZ/wBuTRxnyPDV2/pvuFH/AMVWTP8At03HPkeEh7eZeZ/kor5VS0vZO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x/pUqaTq0v3dPnx/uqv9aBWPpKf9uTxC+fK8NadH/vSyN/8AE1lXX7a3jeTPk6do0P1gk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+G9Zf/lycf70i/41IvhLWG/5d1X6yisnMLHrk/7YvxGkzsn06D3js1/qayrj9qv4m3Gf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yhH9K88XwZqzdViX/gdPj8C37ffniT6c0e1h1YWOmvP2gfiFd5MvjDU1z/zylEf/AKDWH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BhL4t1mT/ev5T/7NUP8AwgFyePtifgtWYPhVczDmW8b2jio9rT7hynL33i7XNRZjc6zq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3Ur/zaqMdzcT53SyN9T/9eu6PwhWIZnM8fvcSrH/6FiqreCNNtD+8vbc4/uTtJ/6CtHta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FH+npuZvueo/v1vfZ5eeZJa0rbQtGtS7m4Db1C8RyH+YqyNJ0yIfu9SCexU/1qHO5uop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6VraddSDjIqUWenL97VN30i/+yqhmMf6uM/jU810NI6W3uIc8zx5+lakEkDD/WA/SuLt5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s2N+U7KK42mdUUjogYB/fP0p63VunG2U1St9R3DG5R+FWluGYZDr/wB81i0zdFyO7hYf6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0Xpbk/U1SFw7DGT+VTQv65NcwF2Off8A8u361OjsOlqv51VjbjIU/nTxM6/wf+PUAWzKw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SEgj7MKzGd/p/wACqeIttOG/WoA0orJZM7iq/SiTSrfvNisze6n75qWNg/Uk0AfaeSg5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g56U8qFWvsD5orBmkap/MEQoUAZwKjkhMpoAnSfzOKdszUMNuU61YHFACKMUue2acF4q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XoaaoOKeo4NBAUUUUAKDT171HTlNADyOKZing5pMe9ADCOtIBipCBim4oAbR2NOxRjig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pUHBpUHJoBDUXGabjk1KRxUajk0FJgop23ihR1p5GBQMi20u32p9OxxQIgIxSU5qbQ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TQRQq1BY9RwaaRT1FB70DI8GlFLuo3UAOFLkUwAHvTgtAD6KQcUtABRRRQAq96cvWmr3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oGaSgApV60baAMUAOfpRHSsMiiMUASUUoGaNtWBRnGJoyf74rUUYRqzLtfmQ+jA1pjlT7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4zTV71JQAynAcU2n0AMxRTiKTbQAmKMUUUANOKejYFII80/y6AELA9qaTgGnFaaV4oAY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j8nBzUiDANAEgGBRRRQAUUUVABRRRQAhHFRE1MwxUOOTQAZ4php2DRQAwDNOHFFKKCgA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gTGEU3FPxTaBCbaNopaKCSPbTakIxTD1NBQykxS+tFADStRlampjDrQBXYdaibvU7jrUL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QGancdaZtoAideKgK1aYcGoSuM0EsgK0wjg1MRUTdKtCKs3eqbnrVueqTDrQBE3eoSKm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HaU2zU7U/9Nl/Vq7G9mCyRfU/yri7E/6fbn0lX/0Ku2v7fBQ+jfzWglCae22Uj3rciPFc7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Gt+3IZRioNB7NSxgtUgizVm3tuKssS3tyBVxF2RmljUAEU2VsDFDAoX8u2NqqaSuZGapN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lw7Y81mwMzxuceGNVPpbSfyr5LfABr6n+KM/2fwVrBzjdAU/PivlW4PXFIs6n4UT/AGfx/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i/rX1Q9rvglTHDAivkb4cyGPxjo7Z6Xafzr7ItwDmgDihIbSaKXoGHNbtnIJodwqlqdgG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4fuN8LIT9w4qiDZXipBzUajNSA4FACuRiqkrYBqWR8ZqjcTbVagkx9ausoYwa5/7gk+lat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KoRxebHMfQUAU4FJNPlt8DNOiIHSpSN6mrIK6QhlNCRFSaeqlWx2qcAYoAiRPalZalVaV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vInWrxTg1XkTk0AUylRlcZq0UqB1xmoAgK8Gqsw61dI4qpMOtAGRcp8zVmzx1sTr8xqh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wasRjmmlQDT0NPcDyT4+eL2tzD4ft35GJbnb+grzXSrphCrhj8jVa8c2N1eeJ9Y1HPnBr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R/6DWPZysiBGTaQOa+9wmHVOkkj5TFV3Oq79DqLO/CZwSuavrrflfu/L5Kn95XHjVNv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My5BJrpdG5zqpY7Ftb+0RqVOwqTkeopr6h+8X+6SSF9a5R7141KH2OfbmtK1kLoJQcsqg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6lyX7T9puOv8ArH/rV/7MIPN8uXn/AJ6fwrWPYW5gnMvatS4t5bm383zf3XypiNNvy1vG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XMNx5piP8H/j3TpRarGvXzM/T5fu1VtreLmKL/W79ldNb6Soj2nokbO+f4W21o0QmXtH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zkRwlI0jH3Uxt6D/AL6r2e3XPWvAfDelb/IX7V5/2i6DPJ/Duzj+tfQtvHgV8dmcdT6f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FTxnmkSLNTRxV88eqTxDNWo14qGJcUo1KyiHz3cCZ6bpAP61YFip4T8tYz+LdCj+/q+n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aqc3xF8NW+c6xZ8f3H3/AMs0AePftjeEjNp+g+JIV+eFzbSsPzUmvKtO8rUNH0+7/wBH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2X5SBLxz13b6+iPih4w8M+L/h/q2k/wBoebdbN8H7iVv3g5WvmTRrj/in9R/dRy/vre6S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G7j/roK+wyqbnTUWfP46Fp3O81fR4v9d/rfk3+ZH+e2obW3twoigRV/3nVX/+v3q7bf6R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L5Nn7v+NfmqC2P2YeVn97/Gf71fUQ90+eqIvaVI8ZO5hgMEYN1PWodV0US3LMR5Z42lv72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VJAGQ4JroNJkj1BdzsZSANwboGxxUVIKa1Jpy5TKsIJrCParDGeSa2LCWMjAcbu4NWdT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YBHI7VnQxPayv5YYjPULXjVMOevSq6HRWN69uwwSQO1dnpl4stv8ANxvFcFp86zqwI2no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q0xuyUrxpwcWepTmpI2LciC4ODXstrOLq1imA2iRA4HpkZrw22fcM5rxf486xregeILWW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IVdIxMyru6GuHFQvG510Ze9Y+2/tEMGfNlQfU1Xm13S7fPm6jaxf78yr/ADNfmtd+LNQlz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DH+tZc2svLnzLmST/eYmvE5j0Yq5+ls3jjw3b58zXdPTHX/Sk/xrMn+Lvgq1z5vibThj/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f/tJP77frTTqKepJo5jRRPv/AMSftCeAbK/0vb4ghuEE53tAGbC+Ww/my0k37U3w6hBx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yV8B/a/NCnnik+0nnk1Vx2Pua9/bE8E2ufIS+uP8Adgx/M1lTftq+F0B+zaHqk59xGv8A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mf2j5GaLhY+xZv227HnyfDVyf+uk6isi8/biu48+T4WiP+/dn+i18mSayxzVU6pknrRc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34kO7ydD0uI9vMeRv/Zqy5v21fHL52W+kRf7sDH+bV86/ad3/ACzc09YrqQfJaTN9Iya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7X3xGugQmqWtsD/zys4+PzBrHm/ad+I8+c+Jp1/3IY1/kteVCx1BullJ+IxVqHw/rE4+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ojTfodpc/HXx9d58zxfq5B6hbpl/kayLn4keJ73/AI+PEmrzZ/v3sh/9mrPXwR4hbrZM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MHws8Qy/eheP3MMn/wASKXtECjcyLjWr28JM97dTk/8APSZm/maqmQt1BP1NdbH8JdXI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/+zVct/hPcn/WyyjH+6tZ+2K9mcbCfl6Ypa72P4WQj78rn/euVX/2apk+H2mL95rY4/vX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vZs88p44r02Pwfo0Y5exGP+m4b+VTLpGh2oyZrIY/uxSN/JaaqpB7NnloZT05P0pwSQjKx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Eu9DQnbcwn/ct2/qoqympaSinbLMf9yBf6mudYmz2NFSPJliuJOFs5m/3YzUq6RfyDI0+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217TEJ/d3b/QIv8AjTD4n0xOBp1zJ/vXCj+S03i30RXszzIeHdSbpYS/iMVJH4R1SX/l3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6G3iq0GfL01V/3piajHi3H/Lna/iHP/s1T9akUqVzh18D6m3Xyl/4HUq/D/UD1uIF/E12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xWq/SGm/8JjdAEK0S/SMUe3kx/VzlU+HN4et2v/AUJqZPhnct1up/+A29bjeJr1s/6Q34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/wClTD6NWbqzD6uUk+FbH70143/AVX/2Wpk+FMP8TXZ+sqj/ANlobVbl85nmP1Y1G147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31LVBIup8NtOi++uP9+c/wBCKePAWjJ942v/AAOdj/7NWWJmGdu/8KQzv6uPrRzS7lex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85fT8/7MZP8A7LSjT9Ci/wCWkH/AID/8TWGzsQeTn61AYZMnijml3D2UTpluNGAwLi6O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2ZaX+0dJX+G9k/wCAgfzeuY8iX0oWCXPSjml3F7KJ0R1rTVzt0+5b3Myr/VqaNesx00s/8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FvLj096cunSzdH/8cNHPLuHsom4PEUIHGmwD/emJoXxGp6adZf8Afb//ABVZC6NMeCf0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y4z6ptpXfcfs4l3/AISaUdUs4/8AdgD/APoW6oZvFV2OVuYoR6x20Kt+i1B/wj6H+P8A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IP40g9nEB421QgiG/uz7mV0/lWbe69d3Wftd9NLnsXZ//Qq0Y9Et4TkSge2wtUwsrQgho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qEUcri1gzL5Of+unzVL9olMBx+6i/wA/3q3YNPCzk9Iv7nDVYFsM4jiGP8/7NaJpCUUcr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LzR/z02bmq6luW+v5VvJaiGY+WMHv/d/lVr7RkGL93j/AHFWn7QTgc6unTsOBx/vU9dK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44Qf9Yx+gq1GIlHQn6ip9qLkObj0U56L+dWY9KZOmK31khH/ACz5+lSB0PRB+VQ5GiMi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fhWvbRyAf6w/lSj2Vacs8idNlZORqi3HHMf4WP4Vais5H6r+dQ2t7IeDV5BJKMg/rXOAgs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nCyc5yq/nQIXT7x/Wpo0Vh1H50ARC0buVH1Gaclgeu5T/ALoqbmPqxH0oFxzyxb68UARv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pCeqfmxqyy7xkD82p8NvKw+VIz9QxoA+x4xmnE84og4U0hGTmvsD5okVflpRQhypFIOM0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YFp6rQAu/ik3c0u2gLmgBySY7U8Pu9qRY6Xy6gBABmmysFppUhutK8YI60AJTg2KaOlL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qKNsU/fQAppKQHNIRiggdRSZoyKAFoHFFFABSAYzS0maAFopoNOoAKKKaTQAlFFFBV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xTqKBhSEZFLSE8UAM2c07y/lpvmAHrT1kyKAIRCFJOamRlApflOaTaO1ADgRmlpnApym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RsoARR1qREI5oRcVJkUANoxSE0A+9ADgKXGKbmnDpVlhinIvWlUU4DFADlGaXAoAxRQBU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+Mfu1+lUrsfIx9quQnMS/QUAFKvWkpV60AOooooAdikIpN9KGBoASkAxUi4pcCgBoGBR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QA16I+9D0R96Cx1FFFAD6KKKACiiigBhFM21Nim4pWER7abT2HHFRknmpFcbRRRQU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0lACbaAOaWigBHHFQkYNTMajYc0AMpDTqYetACUmDUmBSHFAETJkVCydatMBioWGc0AVG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vtTGXjpQBXYcGoGHWrD9DUBoArhtxYelQqdzH2pclbhlo2ldxwatEFeYdaqMnWrchzmq7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qnI+Ca0HTOaqSQdaAIrE/wCmQf8AXRf516Bq4xbyeqOrfrXnseY7hGHRWBr1vUNPiuAR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Y70OcVqaZKSMHtWZYq0SESVoWJKklRxUF8pvQFce9WYpl5GaxfNP8PWnxSuGPWgLGuso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QsepouHwhNA4lKcebPgVrW0eyMAVn6enmzEmtlV28UAzzb48XH2fwY6D/lrIifqW/wDZ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/wC0Zf7YtKsgfvbpiPzA/rXhTDg0FRNv4bQ+b420VcZBuVP619fw5Kmvkz4SR+b490ge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hqRmRdJ+7cda5/T2NtqDDoCa66aDcpOK5XUovIuA49aozOkgb5fWpAnUmq1g3mW6tTbq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HwTWdO2Qac8xfJqBiSDQBmTcCT6VUP7mwdu7nFaM8eY2Hc1m6xcQ6fYRm6ljhi3r+8kc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asAHtWI/ivQYc7tXswfaUGo/+FieGrbO/Wbc/7oY/0qrk2Og2+1KozXKyfFvwvGD/AKfu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1Qf43eF4s/NdyH/AGYcfzai4WO9A46UteaSftA+H487bS8b6lB/7NWVdftMaZHkRaLK5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XCx67ioJE5NeKXX7TwH+q0JR/vXX+C1i3f7UOqsG8jSbGL03tI3+FFwse/kVE0QPUV8u6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hyEgsI/pCx/ma5G+/aw+IL52XNpBnvFaKP50XCx9lPGATVKdcMa+Ib79pT4h3AOddZc/3Y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bfHd1nf4nv1z/AHZMUXCx93ToOaz2HJFfAs/xA8T3sjfaPEWpSZ9Z2qq+v6pJ9/VL2T2Mz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5z31gM5vrZfrKtVv7Y0uLO7VLRfrMtfC0Wr3Lffklf6u1SnVsD50LfVmqqb1Cx71q9vFc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tUKzyOJPvK+WB/8AZ6zbjSkWWeYxqMIzvIB95ayvhtqTzaKSG2ymMevr/wDY1132gwCb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aVJM/P8AE3jWkjib62igckAkmo4Ld7eAyYbBra1J2fh927NV0LH90+4qRW7giYy0M6eT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bXIjgf6Cs++QRShO20U2Ni7vGPQVhY0udRoUpV9w+9jha1gfNjIDDbn50rnNINwyvnAI4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JMsQAMs1Ow3sT2FkDOhb5iCATXTCxzY6iJOnkEH6YNY2jHdID1UbST+NddcWRmsdV8v7w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Ko63Of023t9Ft4ntv3MMMrSj5FXv7fL2rRn+JMv7z/iayA1k+KNIl/seazi+z2k29kSS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8uD71xC+Ab8g79bP/AAGE/wBTXxWa1oxqOLPrMth7jOzu/iCcEvrF3j/ZlNYdz47t2yWv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w7jwEUgJfWLqU/7IAqCLwfFDCS15eH/gYFfP+0h3PY9my/L4vhOcWdzL/vvUY18TAlbF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0CKPtfSj/AK6/4VPb6TYqPn067f6zPU+1gHJLoTnWbgKfJt4V+hzWvpmvILf/AEiKPd9P8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U+Vprr6iSVq19M0TRDb/AOk2UO7/AGpD/U0vawL9mTSeLLWHoYk/ECud0RIkfUoIvL8q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wf+H/AHK7RLfwlH0TTB9dn+NU7+40S2EUunzW8MvnbP8AR/vcqR/WvSy7GxpVXHuebisI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y6h4Xu5f3fm75P3ez5eVPr07VjznFx5X/LXev/oNHgrVbiS1uY7qS+nDFf3lym3e3C/3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/f8ANj+b5t1fpNJ80bnxVZWk0SRwxG4m3c8VY0+eWAzRD918v9Kx9PglE5mJkHzrnKbl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3X+3/AMCrr3RypnTW00Nzb/6z9P4qsX9kYIYmR8lgCcVjafP1yPw/2q6O3uPtFvag/wDo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dORjMZC3yoxI/iNatjqBZPJkVU/2jU1/pLFt0Tsn+yagXRZcBzIrH0NeXUw9z0aVQsWV4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bq5n4veGB408Jwm1k2XVlN5iyv8xwfvV0kGmmPzCZMVi/EJYtL8DTrn57iRUX/vrmvLxW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z56iijw//hT0n8etqP8AgKf403/hUMI+/rwH02ClMac/KfyFRGNP7rZ+n/1q+C9ofYr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pxJrj/hKP8KVfh1oC9dYkYf9df8A61JGJc4S23/UVYW2v3+7aAfhS9oy1QXUdH4C8KD71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6VYTwr4PthyHk/7ZyH+lU83vQGP/AIDzTPs9/Iep/AClzvuX7CJdi0TwlGflsnf/ALZN/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iMcaLK4/3I/6tWQtpe45OPqwpwsbo9ZUH1pc7/mGqESyg0S2H7jQ2k95ZEX+lMXWEb/U+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7f0WofssicM4Y+oFJ9kY/wD6qOaXcXsolweJboDEdjptuP8ArgGx/wB9E0g17Uu01pH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U+ysep/SnpaDvzXM5SvubKEexINR1o/8xu4i/wCufy/+g1G9xqkgPma9fP8A9tHqQWq+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Ko0L2SKIjups+Zql2f8Aelamf2RbMSZZ5pz/ALXP861Vslx0oNuqnjFUpti5EjFbRdNi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4YLONiFhY/8AABXRiNlQ5WPH+8KdblVY7o0/75DUXKUEc9scdLbj/rmaULJ/zxI/4DXSG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qIyI2cKT/wAAqblWRghrhfuqwp6i5YHO7/vqt1HiHWNj/wABFSfumGRE35ii4WRzQ0/z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1OthOV+6B9a2DNGP+WJz/v8A/wBjTftHpF/4/UBZGOdOnyfu05NLkP3nA+lbAuMj955f/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93+FMfKZ39kDHMg/Omro6Z5cfrWksxz1x9FqQSsBnc3/fQFAWsZ50ZFXOc0selxjORn61c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jOFFUBT/ALOiz0pw02MdBUwlBNShwFzQBWGnR+9J/Z0Y7VIbkZp4nyOnNADIrBcf/Wp5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HI5J+9SStJg/MaLgLbxKAQSfw4qQxQAH9z+Z3VWUntzQoOeh/wDHqLgPESITiEflTw4X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+RkfcJ/A037Oe0Z/KgB29x9x/L9gKcrsQd7ke9NELxD54x9aQ7z9zDVNwDzwM/vX/AO+z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ZCMkgVGdPGeZR/33Q2Ow8SI3Q4pc00QRRAjeh/HNRHv5XP0zTugsOYjI5pv3s800+dz+7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hBweKaaCwx4m/vY/CkRDg/vW/KpHhkOcIn/fVEUcvPMQHruqbkDRkng5pwgzzUgH/TWO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RN3DY/wB01Q2LDC38KvVhbVj95W/76pkCg/deX8QRVpLZW5ZgfqayuIbDCSc+WAP96pGRc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2ogqaKHYmWxSuNIi2+kh/KnRxeWdxYH8KsoI2XA/QVIUQpghyfpUXLsVVkyeCT9BirEV0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amCDaDmMt7KKYRt6QyR/hSGaEd27/AHSo9nNTpLJg/dX3Aqhbsx/5Ybv9pjiraAkdce2+g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tyKF3EcE/Xin+faqDxjH+3uqv/aAJP7ry4unmf8A1qAJ8TDo+R71PAzj7z4+jVSkuInH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zE/K0Y/3zQB9xgYWnIPlNIoyhpV4U19gfLjYWyxpznBpkA+Y05x8xoAFapFao1WpFXig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2008UAKZyKfFMTmosipISDnioAHbJpjxuwp7L81SbsLigCqLfH/LR6bN5ss4jilxF/H/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g8o+YKdgLCnHFSKRiqyk1IrUgJTiimZooAQnFJupKKAH0UUUAFJupTwDURbnrQBKDmpF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U8UEARUdSHpUeKACil20baCxKKXbRtoAdRRRQAUUUUAV57UPl88imW8rElSOBVraT9KcI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0NPA4oVetKRigBmKBTqMVBA5e9PHSo171IOlACMcUzdTqNlAAozS7aF71Kig0ANUU8C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e9OplKpoAkooHIooAguWBiYVZtfmt19cVUmTkj2p9jKdm3tQBZxilXrSUq9aAHUmOKWi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S7ttKJAKAHKhp2001ZQfenbjQAmKSlNJQQFFLijrQA3BoANSbfakwKCxtFOwKCKAG0U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ikOaVeQRQSxhHFMIqSkIpWER0UpU0lSA3Bowak2ijb7UFjabtqQrx0ptADcUlPppXr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pzTmQ0AVm4zTRjvUjxtk8U0Iec0AGRTCQKeQKjYDmgADbuKUxH0qtJfWdsT513BDj/np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xtoNnxJrenJj+9dxj+tAGmYsDmoXCgHrWDP8VvCESnPiKwP+7Ln+VZFz8Z/BsZOfEFuf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Oqc9etQMM5wa4W5/aE8C2+canLP/ANc7OT+orHu/2mvCEefJj1Gb6WwH82FAHphj6mmF9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6GmfL0XUnP8AtGNf6ms6f9rS2GfK8MXUg/2rpV/pQB7W4yTUJHBrwC6/ayusnyfC8MHp5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Zd/tUa2wJj0rS4/qZG/nVXA+iXHWqz96+X9S/an8UvkQJp8P/XO2f8Aq1cnfftLeOZAw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nap/VaVwPsQjmvaJLcHIr8tJ/wBobxxITnXp1/3Y1H8hX6f+DtXHiLwvpGqbt4vLSG43e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TuJaGbqFhsY8YqC3b7N8pHBrqdUsxJEXUcisRLdZ1ZCPmFIOYsWtqjLvU5qx9mXqBzWX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7a04bkZzng0h3JI4cKaq3h+UgVpDHl5rLufmfFARJ9Lj2gtWkvJJqrbJshFXbdcoSaBs+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pXhP4iQaVNb3VzJFp8ZZYugJZm/qteCaj+0TZHIttEmf/rq6is79qG+l8XfHfxheLPG0c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8YhUR/wDspryQaA3O67k/4CqigaPqP9nH4zHxR8X/AA/pZ0kW/nykeaJVOODX6Adj7V+Y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B28MTebLIVnYbWUYPyH0r9Px/qZf901ImEig27etcvrMP7tjjkc11T8DHqKxtQtvNVl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bUrnkcUyaMtK2fWodHH2a7eI960bhAJDigCn5NIYeKuiLIo8rFMRlfZ8zqK8x/ahjurP4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ny29/buYv7yncuP8Avplr2KC182fee1cB+0ZNHZ/CXX55Ogjjj/76kUD/AMe20hrU+JLbX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o0q/7zipftfiWXONNVf8AelQVWg8XDacG6P8A2xUf+z07/hLWyfkuf/HB/U1z+0OhULoG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4E+s9RnSvE8mf8Aj3X/ALbN/wDE0P4wkOf3M34yr/8AE1XfxXK2f9HY/WX/AOxpe0H9X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xG2d1zbL/wADc/0rOn8L+I49Qtv9Pg8t92Rlu1W08QXDA4iRf95yf8Kadeuuf3dv+cn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q7IW8J6uwO/Vbb/gKCqzeC71j8+rL/wABi/8Ar1Odau8n5oP+/ZP/ALNQNau8f6y3/wDAc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+g1h+5Rn8DyY51PP/AGy/+vWLd+Gkhcq1zI/uAoreudZuwD/pMQ/3YEH/ALLWRceIdRBO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/AMTSU6j3K9hYpDw1bEcyz/8AfS03/hGrTnLTv/wMf/E1L/wkGq4/4+5KgfXNTbObuT86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C9tn/j3nb/gdWI/DNvji0mP1c1mf2neEnN3L/wB9U9b25Yc3Uv8A33S5mNU0bcPheMDi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DiL/AMu0I/3jWEkjHOZmP1JpsgB6hW+pq1Jj5Eek/D3Nu0yAKyJ6V2cbRTzMMD6V5j8L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xYZHWvTBbrbTHy+SRzX6flNX2uEUj8+zGnyV2UDbzcy997Vnmwl59PrXS3aELMCP4M/8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/+JefN/1teutTzVocxqn7+VZfK52I7/72PmrLyD+KbH/3d1dY+lsyXCnGCNyD/gI+WuTv7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/ANmsmi4yOm8OstyZMHCFsKtdTLp6zB8DHABFcb4MdH1Uwk4cfdWvTZVj8kzEY2jawFYm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vEMJlXb5mB5UVu3t0INFvHlMjL9jk4iGWJxxTrGCOSBw4KjOAMYJrSa0ge1vIrgskS2sh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KZ5t4vuZrfwMZbTzbSSP7n2j5pPvnrXmjajqknXUTD/1zRR/7LXqnxD+yW/g4/ZP9V/0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q8hzF61+d5u/3x9xlkb0TQt5rk587UrqX/ck2/yWrVxceRn/AEu48r+D9835ferHhkQA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6+fse2opFo3IbPzTN9ZSf603ep/5ZFvqSariT2zTvtHB/wCWf/AhSsMnVh2hA/Cr9r06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1aiuynekFrmvCR6VKxA6Cs2HUsdhUranx0FaUvjiKfwSN3w95tvqE3+l/xts+dvu9drV1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xa422t5f7Yi8q7t4vMSN3t5H+bdtxuxXWKPs9zd2sok/7aV+v4WXNFI/MMTC0yvMpEGc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3AHlHMW9g6f36sgLgcik062htBHEgxyTmu7ucNi1bxGGVju5Pb8a2rTcU3A7OuPasSON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cW2ZghO3IGfauZmtM1beeUW/mE+Z9alzxnpVC1uMfupIpB8mzj7u7dU1vceeJvN4rncT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4j4rhPjbfhF0vTgfvA3DAfkP1rudPwbj/AL5xXg/xQ17+1PHWosrZigYWyf8AAev6189n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GURUqrb6Gf58XoKUTR9h+lZCTlh1xV61xOPL80CSvzg+4WpbE4A4pRPntmlNqYxgnJFQ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Wg0sWFlDdFKfjUqSgDliw+tQJaxnq4X6mpVtI8fKBJ7g1Ah26P+5+tG+P0UUz7C5PEePx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gBTs/vCj5P7wpPszDqppVgxyUyKdwG/uz/FTlhQ/xVIFiAx5ZzQIjk4WkAC3TH3hSiKM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kMaAK8mzHeokMZzV3+z5GjJqvb2EnmHNMBmVH/66TIwdo/I1b+zr/nbSfZ056/mKd0Ox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TD5o/hNXWhOOGOPqaiZQM5yfzrK4WZXAY5ycfhTd7J91x+lT+Rv6J/OpEtgvWLJouFiqQ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m+Q56NmtELIB8qgD8aYFlJxvX8BRzAUVhcdnepFik/55FfrV7ynxzIV+lRtGfV39xTLsV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GQ9gKmEGfvefj8f/AImnj7Af9XnP/AqaCwsFtJg/dFBtZMH95HRmLHEcn+f+BVHtJzgG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nLKfpR9nH/PWkEGf9YY4/wDYk/iq0uMf6qP67D/8VUc1xWK32eNV3mRSPSgLGBnzF+mW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JE3f3aUaSud/mrjuMrS5yrECxRdfNz7U7KYwEJ99tWHt4YwcMr/7sn/2NQQXEOSP9X/10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WIRHLnKRnH0AqeOGR/vDaf8AfBq0v2H+Kcr9Pm/9lpdlo4OyV5P+AsKQWKpsp+fmXH1p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RfxqX7Ja/wxj/AIFIBThbqB8sNufrIuaLhYYIUcYacSewaq0sCI3yo34GrR/dg4VvwC4/8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yD/fiYn9aLhYrLEu7aigMepJJqy2nhF5UFj3ANWIwsiHcnHqx20sMM7ZVFYp6pKDUXLsU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I9OtJtjQZiLKPQ4FXV0y4BLkeYfRnA/9mqUJIcg20W7/AHQ3/s1O4WM4ZQZC+Z/vDJ/9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OP8AexWtEZ1yBEP+Aq2KZNaT3GdwI/3N3/xNFwsZSx3I5RF/CrKPPMNsrYx7VKtvPBwqn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lgK0uZlf7Mf+esf/AHxT1EvTIP0DU8W8hPUfWnJpskPKTY/4HuqOewiGSORh8rhPwqNbd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CrzQq335zn6VJDboAdrF/wqS7GcqOG4mYircRD8OSasJbCLJ8j8c0uyPqY8fjTFYhjZIn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ODHxTUg43IB+NTJ55U/dx9KQhG6HGU/4FUfIznzD79aCZWzkM/sopmZxnaskX+8asAaP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q20jA4cD8KiK3EnX5/cGmNbT4Jz+VACmCdCS7xkfWk8+KP74Vj9agFnI/V/zNPTSN/V1/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BP1xUTXCtnCfrmrsejAf8tV/75zU6aaq8eav/fOKAPuoDAoxwaM0owe9fYHyxHbAhjUz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0AMVaeBgUoX0pdtAxKgkUk1YYcGkRd2aBEarlelPUbafsx2pcY7UDEA45oxS0UAMK0vl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5GKqwXKrR4NOji4JpJG54p0THBoC4bTRg0/b70bamwXGYNGDT9tG2iwXG7frRt+tS7aNo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jOTVzbmk8sUCIEUgGpVHFOCYpwWgYgHGKQJUgXinAfjQBHso2/SpgtGPegCHb9KNtTbf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U4ikAoAYGxRuzUohzR5NADOtKvejaaF70APVeKCKcoOKSgCOnKtOCGnBeKgBmDQAak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5oAQDBqVRSKuDUiigBQvFBWn44pKAGbaAMU/FKF9qAEAxRRRQBHIMmm6eP3Wfdv509/vU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Jv50AW6KKKAHUUUUAIVz2qrJG2TxV0OgGGbFQPLbgnMuKAK8UmxsHiryOGXrWPcaxpFq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6+a4FVn8feFbfh/EulofRrkCgDo8Zpce1cXJ8X/B8Oc6/aPj/nnvb/2Wqsnxz8GRddW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/AOy0AegBB3zSgL0AP5V5fJ+0T4RTO0ahJ9LbH82qtJ+0r4cT/V2GpSn/AHIx/N6APWS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nrXjkv7TVmM+T4fvG/66TKv8s1Rm/acl58vwyD/v3hH/ALToA9xor58k/aW1sZ8jQ7BP+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/aQ8Wyg+XZ6VB7qkjfzagD6Por5jk/aA8ayZxeWMP+5aj+prNvPjf43kznXkT/rnAg/9l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8fSfFjxfdZ83xReJ/uHb/wCg1Sm8da3MD5viPUJP+3h/8aAPtDHFRGeLn97GPq4Wvh66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ULqU/7czH+tZ51yPn9/N/38P+NAH3FP4g0u2z5uqWUeOu6dD/AOzVQl8deHYMmTXLJR7T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GAneCzerHNZ0vjm3ORFHHx3wKBH3HN8WfBtuCTr1sxHZdx/pWfP8dfBUGf8AibBsf3Ym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bacLGPpWJdeNJmzhwPpmgZ9xXX7Svgq1z/pdzMP8AYgrIuv2s/BsIOy31GQj/AKZgV8Oy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s7fTmq7HUbjO21nbP/TMmgD7Rn/bL8OJkRaTeN/vOorKn/bUs+fK8PSEdt1ytfI9npGp3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vC33pvs7Pj8BzXXy/ChhD5tv4gs5TjPlzW9xE36x0Ae7TftozNnytAgX/enY/wDstZ8v7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TLGMds7j/hXz0fCmvtL5cWmyzoP4kOM/nVqHwV4lb7ulNH/10kWgaPbn/av8UTZx9gi/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/7Tni2XO3U4Iv9y3X/GvI4/AHiaTraxR+7S//AGNWY/hl4jfrNZR/70jf/E1n7n8xaPSX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3iOcf7sca/yWoG+LfiO7+/4mvxn+7MB/KuFj+F+tj7+p2S/7qMatRfDTUB9/Wol/3bbP8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OofxrqdxnzNev5f964kP9aqTay9wD5l7PLn+9K5rNT4dzRj59dkP+5bKP608eDYUHz61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tILoFiG4t4jk1Ckca9AKnPhSzGd1/qcn/bQD+QqP/hHLFc5W/l/3p5P6Cl7WIcrHjAHt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/veaedF05Qc2Dn/fdv6mov+JVBylpp6/7/kj+dHtYhysyZfEFjHkedEfx3Vntr0cmTEpm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2Nb0uM4WXTk/3biP+ho/4SzT0HF9AP91JG/8AZaXtUHKzl9Uvrq4jtoltbiMO5JcwsvC9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gj7Ld/wDfYjrdu/F+lzAiSeaT/dtGb+e2sz/hNtNA+S2vif8AagjX/wBqGl7Zdi403Iz5f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plf+mtyT/KqtjpGoQedbxeQYv4Azlgn0rUfxvCeE0+4f3knVf/ZWqL/hKF/h0yJf96bP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di/YMzJvD2oNnfdW6fRDWfL4Wcg+Zfn/gEf8AjWvceKLnB22NkPqJD/7PWbJ4m1Dnb9m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az57h7FlT/hF7ZPvSzyH8hX6R/so61/bPwU0FS257IPZNzyNjcf+OstfmzJ4g1N8g3zL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+zP2AfiEL7TNb8LXlwXuYZhdwhj1BADf+y/lWkHdmMo8qPsAx7oiprKFgYZS2K2Qcc00q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Xll5q9OazhC0PHauqeJcEVVfTxITxUlKZmW13vUp3FNVPMlqzLp4tizZFMtlyxNBRZjHQC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/h3UNRnO2K0gknc+yqT/AEqxp8O9ix6CvKv2tPEreGvgl4h8p9s94i2if8DYhv8Ax3N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qGr6hdyxZkuZmmf5z94tmss+IOMCFR/wI0jaPdT5qI+HbrnpWfMbKOh7R+yHrMt18e/C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2g54Rvev03LYjdfUEV+Z/wCxj4flg+PuhzSgERxyP/5Dav0uBzTM2i0DvXPtVK4iyTVm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ZJx2oKbW5WVR35rUVReWyyJ171Y1XS/MjbisXSr77FcNbyHCk8E0IRprwOlLnParPkA80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V1GOleeftH2n2n4MeKFxkrbb/wDvllb+lemwW/Jrl/jZYC5+Ffi+MDOdOnx/3yalrQU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KlxT7eeIg4/SnfvRPgRgRD7+/wC9XnTfKz3FGyItntRsHpUuQKYZeorLnbKSIjH1qIxd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JjOak1RA8ZHeoHVsHmpncHvUDEetBBUlhc5y1U5LXOfmNX3BHUgD61CTH/fFWmxtGe1m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TWh7gn/gVaLyAZwy/lVWSVOct+QrRNszaRXFqo7VIsCCgzIM1GblRTM7EwjRfelwgB4qs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igR0vgy4itdftlDbVlA3H3zXts0QRFC8RtICw9RXzhZ6klrdR3C/8sWBUeor6B0zURqO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Rgu39w199w/W/dSpdj4rOaVpcxauQB5cnzg/L/7NVecfaTMPX78n8T0wkteSgMWAx/hV2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8f8A4583Svq0fNFeaxNwJZs/x/zrA1fR/t9vx/rY93+7XUAynMQi4+//AMCpLa3+0D915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1Xf8AhVCWh55bx3WnSRysHR4XI2mvRvDutJqSGPmObaOTVY6XFqNlOJFO9pG/eVjw6Tc2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27hWVQ2pnfjzvs/Xj1ro9Ggjntzn95lNleeaL4mndxbXpw+/DZ6FTXoHh+48//Vfuvu/8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jzX4y/6P4FPmy8+eu/5Nuz5uleCRX+VOGJr1v40apMngeKwlikimn1Fl33HzM+0kll/2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z3NGnWZ9zlcWqJpreevH40f2kU4H86pbt4wP5UqRY6/yr549g04rtipJn20+K9wT+9L1U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p8SSgnEYWouOzLKXpJPzHFOa6fqG4qoPteSvlwgetKEnb5WZQPan5j2LcV5LnPapvOdu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C5x7VMIFPy4Y/jRzez94OTnPTdO8q4uNKl+yf6x1/efL8i7/AP7Kuh1C/wDs+oS+d/ue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eYad/pGj6f8A6J9r+z3TInzt8ikA7v8Ax2vQNYt5Z9PtdQ8r+D955b+Zs/4FX6tldZVs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ezm4miLmP7P5uUqWeb/R/wB0P9Z9w7/uVjaffw48o/3G5P8Au1taNb4+1+b/AMtP9X/s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W0x+0dP/ANndmtoY61lWVuLffhi4Y5+btV4SMAfQVnLQ2ply3mi8+bP9zfn9P8KTMVxmL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ib7Rb+ZFj08zftqe2MUOT18v/AJafxPWdjU0GnXTdJuNRfhLeNy3/AAFTXzE0Mk8sksnL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6F+IN79k8Dz2wOHvLlYB7jq38h/31Xi0loFQ4HRv0r85z+vzVfZrofc5HQtSlN9TLW37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OtWRH7Y/CniDI/1v5oa+V3Ppoo17b/SB/qe1L9j5P7ms22uJ4p/3PmyS/wDjtdFbebcW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/fX71YSdjoSRTjtFbrH/47UyQtHwsY/75qVba6f8AgI+r1PFbzp99Rz6tWLmOxB5EjdHCn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DudgPXbWoY5IVyYVcf3jVeQyMeI0f/Z3UvaEWKJt2ZiMgj1IqRYliHcH/ZqyPsxXEhKN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Cybh7ii7LsNNguwlQSab5K+WVIIapPt0KrgFsnvSq6uOG596y5mLkKwt/LB+bn3qSKIE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VwVH1qOa3jMXDYPtRzMOQbJagKQHDH2aq8UKwkmT5h/vVPDZ7VwpOPUilaC3j5eQ5/3av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Q+goxEOwzVsW/HPH/AABV/wDimqH7PEB+9lkl/wCue6nzFcqK7OjnBRie2zpUkcogXDIA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eLIRHx/t1Ms3P7pY1PsMmpuKxTKEjcB+NMxIOwxVy5Z0yZpWz/cAUNS20AIz/pGP9+lzX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ZCsWAfQiq9rb3juS7R/hXRHSlkBISR/xqr/YjPkJFsP94saOYdkY9zpd1v3/AGmWAf7A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rXbyf74Fbf/CMs2POnkcf3VJqxH4dtoiClrJIf9qjmJsjn7fTIl5dMn13CpH0+3HJhUn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Cvyi2RfqasjSjtwdi/jScwsclHpwblY1H/AquQ6NcYLA4H1Wugj0oK2GlB+gFWRp0Srguz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nFz6fmT5pgT/ALittpBYS58vzjKP+A7a63+yYsuQoOaaLJEPEQ/KhVRM5ZNLRexB/wB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h6muiWML92IJ7mlxJ6A/SjnJMpdMDr8saj61VufDkM3Mpx/uitzCj76/lTWDkfumA/3q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RbfLjlmVh69KkHhs8kyvn1Ga1I7RmGXkAP6VIIC3DyDb6qTRzsDCj8KRzgmdUYf8AXTNO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rEuPXNbwWFE2qHb/AIDmoVtfmJCzD6YFK7AqwW0WCDL0pDYQHOTkVf8AsPcRZ/66Pub9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/wCOVQGallpqAg27Mf8AepEtLMHMdvj681rpE6g/uj+QoW3ycsmKEBnIQDgRqB/u0sqS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1rLCo+6Mn2pGhk9G/KmBhiznfqRj2p6aY56vWytoWBLI2PWnDToSMkMD9adwuY50rI/1g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C+a3FtAAflNMW0GTwam7JMNtLhUkE5qVbOJBwuT9K2PswPt+VJ9gH/PTFUBiG0BJ/c0gs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v7NGDjzTn0pwt/TzD9FNWUZUVsw6RAj/AGmNP+zY6Qx5rYit5jwts7D1PFSfYrgdIAp9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fwogH0qT7E453HPoorWTTbzqRGB7mnf2RJnLXEaH2QmgLoxngcg8/piqctqTnLn8TXTv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8KqPottk5DP9TQK6Ob+zBc/N+VAhHQZNdEmlxJ0QVMtiq9EAoC6OXXT1kP3T+VSrpyxg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0UflUgh8wH5R+VAXRzsNgzA7I/wATSnTJsn5BXRLAI4DwM/8AAqBb+fn99/45/wDZVQnK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CM1axRivtj5IgEePWiOPb61PijFACAcUuBRRUFCMMqaji6mpD900yLqaCSSigZ70o61J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pBzS4FAEG005QcUrtikjOc1RGoxo+adEmAam2ZFIExQGom32o2+1PoqrBcZt9qNvtTqW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TbRtqSiqX8rNCv5tSTw7qLeHZQSPUYFGDUpAFNNTY0Q1QeacMd6RetPx7UWGICO9GAe9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1xDF/vuBWfP4r0W2JD6tYJ/vXKD+tFgNTBA6ZphfHUY/Guduvil4RsQftHifSYcdQ15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x6+HtuTv8W6Ycf3Jt38s0gO8Ur/eB/GpFKjoua8tuP2o/htbgj/hJI5cdoreQ/8AstZd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4vr2b/rnZsf54oA9noI4rwK5/bT8DQ58qz1i4+lvGv8AOSsub9uLw6M+V4b1F/TM0af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RSKvNfMFx+3JA2fs/hCQem/UV/pHWZP8Ats6s+fs/hqyT08y4d/8A4mgD63UDFNr41uf2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pOjQ/WORv/atZU/7X/wAQJc7ZNLh/3LQn/wBCegD7ixRXwRP+1L8SLrI/4SHyQe0NtCv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7x/cj5/Fd8P907f/AEHFAH6B0V+dknxX8YXX+s8V6q+e32uT/wCKqq/i/Wrn/W61fyf7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ZYoBullSJfVzis+XxLo1v/rdWsYv9+5jH9a/O99RuLg5luZ5c/35Cas2ymTrIT/wKgR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Dnf4gsPoJ1P8qrSfFvwbBndr9px6ZP8AKviSC0hTkkf99Vow/Z0HLpj3NAH1u/x68FpnG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D/tC+DkBxdXL/wC7BXyidQ0+DrJDn60w+KtOhGA0Z+gpAfUc37SvhuLPlWl7P/wBRmqUv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6Hdt/vSKK+XW8aIxIjtnb/dQmoz4kvZeY9Ou2+luTWQz6al/af4/d6E//Apf8KoTftO6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/3pGr55S+1qYfJpN5+MWKlWDxJL93SZv+BMo/9moA90k/aM1+T7mmWSZ9WY1naf8AHbxdY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u33o8/zavI49A8T3HW2SIf7cw/pmp08IeJm/5aWi/wC9M39FoA9Rl+OPjOXOdShT3WBR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XynnX3T/AHUUf+y1wK+CPELffvLVB6hWNSL8P9Ub7+sQp9IGP/s1Fy0dZJ8RPEUgO/xFe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JPGmtSZ3a/qJ+l2w/9mrJXwFJ/Hrch/3LZR/WpF8AQn7+rXh/3RGP6VDZQ6bxA8oIl1S5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VJ720b78zS/7zFv51pReAdKT7895J/vTY/kKmXwRoCjmGWb/euZD/AOzUcwrGT9rskGePx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jyP3Z+rLW2vhTw7Cf+POP/gbMf61IumeHIePsdl/wJR/WodWwctzlT4q0/nDwfgwpv/CV2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a6sS+G7flfsC/7rIacviLQYOBPbL/ALsef5Cp9uPlZyg8UI33Imb6RsacPEdwfuWVw3+7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dFXO2eR/ZYJP/AImoz8QNOT7kF5J/uxL/AOzMtL6waKk2YK6hrFwP3Wm3WPeML/Ol368e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0fiLa5wtheN/vCNf5M1VLr4jSR/6nRGl93uwn/sho+sFfVykNK1+XkW8a/701OHh7xG5+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9Kl/4Ty/YZXTLWP/AK6TPJ/6Cq1GfG+qEHEdjH/uwyf1kqXXZSoIkj8Ka7j97fW6j/ZQm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8SamAfaKoH8aamwP+lqn/AFzhX/2bNZt14o1WQn/iZMP96FP6LU+2kV7BG0ngcv8A6zUZ2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hzCT/wAhC7k/Gubi1i/lBL6nfn2jl8tf0xTJLt5c+bcXEv8A10uJG/rR7aRUaEWdS3w9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+BPikj8GaHHnzJj/AMCuFFcaxtl6CIn/AHmpY5kUHaqfhUurI1WHijp77wj4Sm/10sO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V47HwLYD5YbeQj0WSQ/yNc+Z+vFRGeXPEdL2sh+wgdNJrng61B8jSmmPottiqMvjnSoi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tC1kGW5fpET/AMBNRGC7k6Wzn6A0vayD2EDQPxE1Agi28LwRem9mqtN438UygmOws7f0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KaXqbdLdlHvtqzHompNwWRfq1L2r7lKjBdDAufG/jMEgTxR/7saVT/4TTxwc4vv/ACH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8M3rDm4jH/AqX/hFrv/n5j/Wl7R9x+yh2OJbxf4+IO2+P4Rxf/E1W/wCEu+IW7/j+lx/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nhSQ/wCsux+AqUeFF/5+f/HaPaPuHsodjho/EnjmUDfq8g9sKP6VMuo+Mpfva3KPoR/h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/0hz+FPHhyIdZ3/IVPN5lKnFdDhxc+Kj97X7gf7rUm7xIw58S6gPZXxXcjQIR/wAtXP5U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H1FHN5j5Y9jg/sutv9/xBqbf9vDU4abqDff1nU3/AO3p673+zNPUcox/4FTPsOn9omP/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5Y9jhG02U53Xd63+9csahbSUIO6WVv8AelY16AbGyA4gX8yaj8i2XpCP++aXtiWkeef2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e5pP7Eg7Wqn8K9BZUHSMf98iq7MQThP0FCrE2RxH9mufuwH8qRdGuG6QfpXal8D7uKha5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Fyo5T+w7kj/U0n9g3BH+oH5V0pZyc9qQ5x70e1Hyo5c+G7o5/cgVH/wAIzcZ+4BXTuX5y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zU+1kOxzreGZiDuZRVOTwvgnMg/CuqeVQDyTVOS4QZ4q41JMLHKS+FwM4mau0+CGsn4afE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QiZYpwD95G4OayZWDE1WJ5raMjnlC6P1ntpluLdJFOVYAg+tKcjNee/s+eLv+Ey+FWh3z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c/xp8p/lXoE0p5wK9KLurnjyXK2h2xh1o85UB5ql5s7EjnFKIXbrmqAhuHNw5HQCltbb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xYtL14Aq3HDsTavbvQAsEPlKRmvm79tzT9T1L4dRPZp5lnaTie7/2RghT/OvpTGK5LXLK2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7jEttPG0MqHnKn/DrUvYuErs/KYnAzURnPIrofin4QuPh5431rw9cKQLOYpEx/jjb5kP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YGcVyvQ7Yu6PYP2Ytfj0b4y6I7nAkLQ5/wB4Ef1r9I4iSDX5FeH/ABFLo+uWN9ASktvKs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vD2rLrOlWF8hytzbxy5+q5rSLMpaGzYPyc1dYc5rLt32SVrx/Oma3RzjMhlKsMisTV/D6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oreMeacikZHUVJKOPtru60792VLKP7wrUtdZhfiRSjevUVtyWsMwIZB+VU5dAhIJQYNW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yrKT9az/ABRYrq3hvVrVgGWa2kjIPfKmtKDRFQc1Fq6pZaPfszfdhY/+OtUvRCSsfk5b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6NQjxwTWd9nzcS/c++3SrVvYZBryJzVz3qUbxuPa/9Aaj+2OegqylioqaOzUdq53M25DO+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LO33hWydPXHyjBqP+z+eaXOHKY3lt71WnVweN1dA9ngcPUEloAcFj07Uc4uQ54xN1PmH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n6itl7Ec/M7fjUP2Ug/LEx+prdTRlyGUYZT0jxULWsp6lR9TW2IZemxR9TSG2z1SOqVQ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3QwB9arG0ePJMgP4Vv3ECkkKEBqFLFznJWl7QLGCVwD8xP/AagMh5GWP4V0E1oQp+f8hW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yrSMrmMjLwa9n+Ed5jw4lrcz5jabbCDXlRslyfmP5V2unebbeFrSaH++2z/vqvo8ll/t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9PE/+kTf7n+7/FVu2yB+848x9j/71YXg7WbTxfp/nQ/66P5Jo/8AarorbT5bgGLyv9yP+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4PlBrpbVOJN241O0ryvmEbtoqnDYpM0wcY2gYq7Dpj2izbZPvEYpk2G24M5iH/LT+P/b71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psn+NaysSDIh4l2fyq/bW/GYYZPuf6vfuXcOamVi4ial4YhuwWjwD2IrU0bRptLubced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TAxdQQjf7rc1t21x9nn/AHv+qjTe8n9xcVxyZ1wVzx79omKU2VmmfOiN9IyRu+5U5YbQ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56V7F8WbLy5bHzT/pU5e5k+cNlmJO6vPvIA//AFV+W5hVUqzsfo+XwtQRiLabBxinqjL/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r+lKDFjn+VeNc9Cxmxg9MVOkDN3xVoqvOBTMkHioNURPYyKOqGkitXzzGD75q2smRt8t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G0IgP1q+boPkuMitABzGoPuaf9nwONgp32eVvl4/CrMFhIylckt9KLe090PgJLKGODR7p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iE/Pu7mRd3y16FbZuPD0WP9VsX+Dau2uX0/T/AOz9Pm+1/Z/3jx/u5P8AgVdfcS/2do1r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y/us2Oa/TsmpSpYdRZ+b5pUjUrtxMm30b7NcRmH/AFW//V/3c10Vset0P7i1labLM3zA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XfWzb3EVvbeV+7xv/AKV9MnoeDe5paePI0/zj/f8A++PmrQCiCfpmuSHiD9+f+eX3PM+9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8rn8TWT0NImxp8Ax5UP99t/+7TrAQ/vs9qyv7R8gExTJzT9PuPPM2ZgPu0rm61M7x9ot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FvCjSsjPjMjf/qrzqe2Mck0IRi4fDe1ew6tPjyYenl/O/wDtelYk+jzXH7792P8AgG5m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yrx3Pr8nx7i1hn8LPPItNn/AOeBP1q3Fps5/wCWKj3NdlFY5GN2R6YqzHo8JBLIT71+f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tGut21dgj71s2Wm3Ua/vJE+z/wB2ugjgUrsSEYHQ0Np/OSg3f3azfvAYot/7PuJYZfM8r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1pi3EOofupYv9zy/m/KuofSF1CzayaTytwykkf3kb+7/wKuS/4R/7PqB83zIvL/56PtqO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tBilikEUf3P4t/vVG2lVkkcozGQ87zjbWqdPE46vioRpEYPBNTYoz2dWP+pU0rRo6/6l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6LSJZpkjaKZJi+VjgqDRJbShcouB61rPp6shOwimRWh2lSx207o0uUY45Hj2sQPercEWx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R2ORgcj1qRbQKMEDFK6C5CsMY6/pT1ig/uc1KsAHTmpVibbwmazsO5QnsUYEqT/wEVDDp4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eFaBtZipzGB/ug1E1pKsf+r9vmBqgKJ02IAnzFP4VCsMMZOPzAq+NPl/55D/AMephspF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rC6KPkAnPlSS/8AXT5VqzE06oV2RqnqOat2+nzc/uutWV0yYj7gHtS5TLmKVvJIikMz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O8j2INTjQb24c7Y8D1U1p2mi/Z03Shs+pNKwnJGXHeTFiFjwPXBq9B9rmQ4QfUtitSGOB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U6xwH7s0a+zOKLC5kY5t7jGS4H0oEDgZLk/8AAa2G8nBUzxEexqJRb52h93+6pNLluHMj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+lTLYEjdgH8a0mjhAwkUzH2jakiUdFtbkn/rman2YuYpRW8a5yBmg6f5+cdPatVbZ2+7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DqRbK4AOLKJv+u03/xNPkYcxz/9jrz/AKz8RThpIHr+JrbFjc8/6PaR/RmP/stOWwu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ojGjkYcxhf2UPT9aT+zgOwroxYS4Ob5R/u2x/+Kpotcn5rqY/7iKv81o5GHMYKabntViP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cWlRyfee6P+/IP/ZaX/hH4GmIZd4/25WH9aORmftDKGlIgOSv51GbeIZAaP8A77FbaaHZx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n905anDTYM82kP/fNCg0aKRzgWNCR5ifrUiQRjkOD9Aa6dbKNhkQgEe1OFrv4C4p8rIcj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/AKdsYDi2kb8MV0DWG48FR+BqUWjInGD/wABNUoE8xzPkTnO232fU0+K3uXB3CMfVq6B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ohso3zgD8TVcgrnPHT7jJOYR7haBYSnrIPwSuj+zIM/KlAt17FafKguznV0okcyN+FC6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ofswHZfzpphAHKr+dHKguzHTTIQOYg5+pqVLSJOBAi/UZrRDxD+EZ+hpyz4Jx5YHutHK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EgewqylpwRuP41bD99y/hR5vB5BoEVIrFuQNp/E1J9h2dVXP0p6s2T0P0p+5wPuDPvQB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2Apj2aLk7iPbNWQZjncAB7VDIo5+cj60CKjxLgiqzouTViRSM81WZDmgsjPlc9M1GAM8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2aM3/stOAixj92P+um5G/wDQaAIlGRxilEEh5B4p1vBnP7o/9s3DU25uYrEfvj5X/XS23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0n7qqf9tWgz5M4/4DbY/nTE1MXA3bJW+qKP5U0B9hY4plfNFx+3l4Z/5ZeHdUlPu8cf/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etiufs/hC4f086/A/ktfbXR8ofVgp4AxXx5P+3reHPkeELdf+ul4x/8AZay7r9u/xQc/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9dDLJ/wCzLRdAfa1H1r4RuP23/H82fLttEtv92zkb+ctZV1+2T8Sp87dSsoP+uNhHx/31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sx71GAAeK/Omf9qf4m3Gc+Kpkz/zztoF/klZc37QnxDkzv8AGGqDP/POXb/6CKLoD9Lc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zntX5lTfGTxneA+b4u1mTPrfS/8AxVUJvHniC5z5viDVJM/3ryQ/+zVOg7n6kDKjmqU2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rSLHXfOi/wAzX5Yz6xd3RJmvbiYn+/Kx/mah+0v/AM9H/wC+zRp3Hc/UO5+IXhWzz5/i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j/wDiqzpvjH4Ft87vFel8f3bgN/LNfmS0y87m/wC+jTfOj/vL+dGncR+k0/7Q3w8ts7vFN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5LWXc/tTfDe2zjXTNj/nlbyH+YFfnWbmNR94fhTVu89DRp3Glc/QSf8AbA+HUIO25v5f9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f9tnwNFny7HVZcf9MVH/ALNXwqi3E3+rgmf/AHY2P9KmXTtQfpZXH4xkUnJRCx9pXH7c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OoP8A7zKtZU/7dliM+T4XmPpvuh/8TXyRHoGqy9LRl/3iBT/+EY1b/ngP++xU+0DlZ9QT/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he3HpvnY1nXH7dHiFwfK0Kwj+rsa+dY/CGqSfeEafVs1Mvge/PWeJfzNHtA5We13n7an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bbj/rju/nWTP+178Q5c41K0j/ANy2ArzGLwBO3+sv1H+7D/8AZVai+H8Gf3l5K3+6oH+N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7Of9qb4hz5zr4T/ciArOn/aM+IM4IfxZe4P90KKxl8AWR/5b3P5r/hU0Xw/09eqXEv8A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EFiC5+MHi67J87xNqj5/6eWX+RrPn8e63dD99rmoS/790x/rXQJ4GsB0052+ryH/ANmq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dMiH++Af55rP2xoqZwU+uzTkmW6lkP8Atyk1VbUEJyTk/nXpA0CzhJBtrSPHqIxUy2VhH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6Tx0vb+Q/Zo8zW9B+6Sfopp6yzSfchnf/AHYWP9K9O8zTohg6lbL/ALshb+S1H9v0qHJ/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/wDiaz9q+w/Zo85WC9f7tndH/tkRTvsd/wD8+N1/37r0T+3dIX72olv9yGQ/+y0xvEuh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/AGbf/FhS9qw9kjgY9J1Wb7unT/ViF/rUyeHNYP8Ay5hf96UV2f8AwlejDpHfv/2zRf8A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6WB8tleN/vSxj/Gj2rNVh13OOTw3rh48mJfrJVuPwfq8g+ea1i/4HmujPjawGcaTKf967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QYPlaY3/AAO7H/xuj2rD6uu5hp4Gvz96/gH0BNWU8Bzn72or+C1bk8byc7NOtk/355G/9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c/wDPhp0X4zN/7Uo9qw+rruOTwMMc3rH3CrUqeBoD1vpfwUUh8aTHkQ2a/wDbPd/6EaY3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VPpaIf/QhSdVlrDx6lyPwTZjrczn6NVmPwbpw6z3J/wCB1ijxXqXa9Cj/AGLaNf5LT18V6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7o2/yNR7R9y1Riuh0EPhTS0P/LVv9560ofD1hD0sZn+pY1xo8U6oOup6gR/18P8A/FVG3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6vH/3p2/xpe0fcr2Uex6NDp1qnXRyB6ssn+NWUOnwj5rC0TH/AD0YD/0Jq8tTUAx+by2/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SdGU4hiP4NR7R9w9lHseljWtIi/5YaWuP+mkZ/xp48UaRH0Ngv0Un+S15gsz5O22jA9kb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oiPolZuo+4/ZR7HpQ8cWI+7JEf8Acib/AAFKPHVsOjSH/dhP+NefBbxx/q3/ABoFlfMc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HtPMpUkuh3h+IXXbDOfqFFMb4gzgHET495AP/AGWuLGnaiwwVAHu9OXRb1urRD60ucfs1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OIYf+BSmk/4Tm8P/ADxT6OTWAnhy6b70sbewqZPDE3do19yDRzlqC7Gw/i3UZQNs0I/3Y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ktcY9CFWqsfhl4wc3gx/u07+woeA99KcdkxUuTHyIkPiK7JA+3ye4+T/AApV1y5bO7UJ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0S0TOZLqT8hUw0WybH+jTPj+9ItRzMORFdrxWHzXk7fW4bn8mpnnQtwXZ/qWbH51eXSrR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TxptqOqR/jzmlzMORGYXtkGSEP/AFqM39gmcpz7KK2F02xTkWyE/7tSJHbr920iP4Cj2l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kOfKjf/vim/bLlvuxOa6QjeMBI4/pUD28mSVmA+i1PtWPkXYww90/S3mP4U4RXzDi1f8A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N+OKbtH8SM31fFL2rNFFGUtreKCzJsB/vmhba6OV3KSfStq3aBASIVX/AHnLfzqxBMwJ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1Y+VHPLpOoP8AdY08aDesP3jkV0RvH5CkA/Sm+fI33mrN1WOxzv8Awjsw/wCWxFJ/wjsv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0nnDB5pe0YWMu18OW5X5ySakXw7Yqxyma0YLuMAjFJ9qQk4Xn3o9qxctiCPSbJPu2oPvT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xr9Qak+0yevz/wCx8q1Gf3+d0tPnYwghicERQwj6ipobV0JJwv8AuUyIRxqdr8/7Qp0Z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nnfcCTy2/vt+a0IvPPNN/d84Jz600+ZziXj02UJsCao2XMUlNt/OGcnyv7p2K3FSed1z5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pKbAjikwv+t/CnGfqM0uIz/yxP0qP/tmP9zf83/oNXdgIZOfvUhkwD89IFH90ClEeei0uY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/wChLTd5Pf8AWp/s/XPT/f8A/sqYFt4c8Emi4EYkYdGP503zpO44qzmLHEZqLA5wH/B9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8tNhKAnK1LDYqyn5P/H1pv2JFY4Qf99iquAwzJztz+VRtJIeigj3bFWTaIBwYz/wJqiN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MaCbEWfXj8ajb7p5q4NNbqEYf74Zqa1lIhIIeT6R7aCbGRIOv7yqx6nnNb/2ST+5J/wBs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/vyeb/v0BYwwjHorH6CkO1I5GZtpVc1q/2Tb85eX/AL7aq39nxfZpvK6D/np8zU0wsc9Le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NRpcO4OFA+q1PMm3IVZD/wABxUAt2fORIv41QipNNKc/+yrVGR5s98e61qNay89fwaoDY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YGdvOOTXo/gX9n/AMW/EHw7/bdhBDb2LFhE9xJt83BIJHH+c1589ttJzj86/RLwP9k0j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y7SOyh8mT+F12DnNdVHV2Oas3BXRz37JXg/xD4A8P61ouupGqGZZ7cxPuU9mwfxU/jXv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4tLfUIps5+Rv71ddBeRXC7k6fjXpxVlY8eT5nckwPSjAoyDRVCCigkDqahkuo0B5oAbf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c1YREeYe5Naep3Qa1OO5xVW1UBT9KAR8W/t6+HFtPE/hrWI12/brWSGQgdWibv+Eg/Kvl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6ad5/hjwzqGP+PW9lt8/9dI93/tOvitwOa46mjPRpK6KuME1+p/wSv8A+0Phd4VnzktY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lgSATzX6V/sual/aPwb8KtnJiiMR/4Ccf0pwZnVWh67tYNmtSxnAGDUG1XFKICvINdCOA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gdL+PPgrWPGd34UtdftX1y2O1rVmwzN/dX1NdfdW63Vs8MnKN1r4M+PH7BuraPcah4l+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11/Z9w/+ko3X93J/FWsYcwz9BbecSrkDH1FT54r8rfg9+3f4/wDhheppnigTeJtMiOyS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/L8snfp/FkV9kz/theHL34RXvjnRo5L6ztRGr2rlUlSRmxs/WtHTaC57trGvWeh2ct1e3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SsFVR7k18JftHftWXXjye48O+F5ntdDUlZ7pThrj29lrzL9rD9pmfx1ZTadpOoXV9aTA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y9di/wARb/arxbwNrP8Ab8B82Yfa4/vx/d3r/eA/GuavGShodmGUXL3jsre5AJGY60Le6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XQ4v7rf9s1retdI4/wBXXz0j34Ky0Ilu8dead9s4PFakGigjlcVdh0CM9qxZoYEGpzSM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C5kRtsZB+ldDFYumAFRQPRasxQ7c4YZ+lZ84+U457K/kxjj8KhGkXblvNm2/hXcNaBxkv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hIKBh64o5w5TkBoMyIWMrJ9KrHRgCWN0+fQmuweBpD9wsKgksCOfs4+pWqjMTicbLaIm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jUdJAfYZrrZNLLNu2IB6baim0yRVyEUj6VamRynPW8dvIpbbI7e8eKR4lUFlTafcVvLZ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7NUS6Ud5Zn3j2rW4rHLyI5zuQVSltic4GK7J9EVsndVZ9BQZ5zVRk0Zygmcb9n967O4z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6rydif726q50aLngGr+nXH2fT5oZTJN9n3TpHs3f71fQ5TiYUq3v9Tw8xw8qlF2IPg9p9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/qtPkhb/AL67f+g17Vbf6P8A63/lmlfON18YNP06eRU2ME27Ao3Bs/7VZ9z+0nqQyIrE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1foaxUEfB/Vp9j6jxDbgyy/8A7H+PWnefDb582vD/AAv8XLPxRaSOJrgTQDZ5dz+6Xd/d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41jUPs8X2SWPT5vv/vE839fu10wqqS0MXTcdGdlqGs2lvcHEsY/4GKu/8JOLe3ixXB+F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p+txfvY03pcRosUqN9R96tvVvDGoaDJGI5p7qCLcHPmbTtP94VYoqxFrXxcXTZDHa2zv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q5O88caz4j88XF4yRD/llB8oHtmuU8XXflant67CVeT/AGq1fBwi/dRdfnXn/GoaOiJs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Zpf9bsX+VZ4t48Y8o11Gs2x+3T8Z+dazgmWI6V+NYud68/U/T8Ev3CMn7IrdEagac3OF/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/mA1YWBMEEA1yHVY5f7Aw/hzR9gfH+rWum+xq3ammyjAPyH86BHNR6a2egFXItP46j8q11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KiYzhRQNGSmn/U/QVLb6hDb5EXb/AJaf7Va9t5hziLNcdq8EttPN+6x87P8A8Br6vIFCU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apvkL1xqH/IR83975aLN/eZ8OK3LXUJdQgh8r/U7F/4C2K4vRv8ASNQ+y/8APSFo/wC7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D/JNuYZv3X3kT/e3ZH86/QYe7NHxLWhaW/bGO/zVVF/Kf9ZLV/ULYWHUcVyniDxRaaR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weX95a9G10cLdmacuuQWpYzySIg74qsvxI0Sz3F7zK+riuHm8P+K/F8rGFTa256F+Miren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jc67qSO45MTScVzNHVTszdufjT4dhztupXP8AsJWrofxo0O6IUy3Tj0WHNYFvH4V0obdI0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83Kbkz7Ketbvhqxg1++2zabaQyRjcJbe2RDWahdmraSH6drOq+J9Ymu/Okh8x9/+4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c0cTW2jy+d+9+7XN23hb/AFX/ACy8tF3/APxVdiJxbW0UWBXz+d4pYTCSj/N+n/DnqZVQ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QGX7kYA+lSpbuo+YgD0obUxDnBhH0aoG1Uvn5/8Avlc1+RH6OXlsyox5fle7c04WBbnzo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3M5x5V231Q/1qZIZZR/qyv/XRlFBY/wAgWz74pPm9zTdRsI7mHzgUef6U+HSZ5Th7iIfQ1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8S729hVko45NPlkJ8zdH+GKd/ZqR9A7/Q125jt5hiUbvpQLGxA4haoNLnHpZEj5bcn/eNM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orq3022ycQYH++ai/se1bP7qglSOY/s6Xu+360g08DrPGPqa6tNLgXpbRfgi1MtpGnSE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UtoO8in/AHQx/lU0enK/3Y5X/wB2JjXXgZgxTRbmEfveYqBcxyyWLjpY3OfeNRU66ddD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5A58qKn/AGeX93SsLmuYiaXeH/l3RffzDUi6NdMCC0S545kNbS2zE/61vxFPW1f/AJ6J+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PDk8IO+WLn0BpU0Ft3zT4+iV0It5M5aYn6Cnld42jP51aQXMFdBG9sXEjf7oqzbaBDsbe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rMUJqa3Z1jYOJKfKK5mRaFahTgM3+9up0WiQBifIRvcrWmkXyn/4s0xIVJPyk/jTsQ2Z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AA7baqpaQMxj8ooPXbW1JZgdcqfZqBY/al2AlSO+aLE3MjyNvQ4HrTgp6eZ+m6r08GP3P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i9JAD9DUWKKiwIOXb8loURKx2sT9atfZ5FzxvH40eTHzvAU0iiuke9T8opILdix4/Wpi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2jIRvzoJGMCARtIqJlz/ABD8xVxRJ2AH+89SqsxH3oP+BSH/AOJoKM5Yc/eGfpTltj/A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Yh9N1Jt/uhT9N1AFZIpf7ij6mpfLYckrT9svYCpVglnGZB0+lArFXGD1H1C0nH98/wDf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mfxal8jg8AfjQMrD60mY/U5qbyAT1qL7P8Av/8AW4/4H97/AMdoAaAe1KTIB7U/A5/+y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6mgKzZ5zUWOtaS28vTyv8/wDj1Sf2fL+P+f8AdqgMkIx6KT+FOEEh/hNaK6fLk/8AxG7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Ix83X0IIoAyPLZcgjFGzPatQ8Z/dZ/wCBtVU8f89P++//ALGkBWW1XP3aGtVH8Gfxqf8A7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fR/++hTAplduR5X/AI+KW3AyePzq6OBx5n/ff/2VIJ5QcfvAP980gIgg7FT/AMBpPJY/w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CV5Ln6lqgcrnlUP1LUwGmwmPWKQ/+O1C9pIuR5WPdpKs4iA/5Zj/AK6bd3/oNRf9tY/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oAg+wxH/WyotKtrYxn/j5c/7rbajnufLJzIv6f/E1Ve6+0/IzwGQfd3hf8Kz5gL99pkUt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/wCehfctZq+ILvR/3N3F53/TT+Gmi3+z/wDLKP8A7/Uyfp/yz/7/AJ/+KpuVgGzwWk8/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/nnUJFqAf30kv/TOoxPLz/q/++2eoZjKf+ef/fDUlK4CXE9usJEURZ/eqkGqJACHi2t7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Tlvaq8umXG7+63vWYHyyIZZPuQTH/tm3+FOGnXzZ22sv4rj+delmbRk66iH+kLf4CkGq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HYlH82r632jPC9kecx6Nqcn/LuR9XWrEfhnUn6oi/V6746/okWdlldP/vMg/lUTeL7F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nH8lpe0YeyOMHhG+/vxf8AfRqWLwZOT892qfRM11P/AAmqjO3TbUf77yt/7MKb/wAJ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v0WQ/+hPR7Rh7Iw4/A4P3r1z9IwKmHgGM/wDL3L/3wK1v+E5ux91LNPpbq38yaYfHeqfw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/wDZaycpF+xKCfD+LvcTN9FAq7D4AtAPmWZ/rIRUUvjTV5Qf+JhMv/XMhP5Yqu/ifVX+9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O5/rRzS7i9ijaj+H9tjiymb/vo1PH8PoAONKkPuY2Ncs2sTv96d2+rmoXvg3UFv1o5pdzR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wla2o+e1t4f8Arqyp/M0o0PS4R/rNMjP/AF2j/wAa4cXif3D+VIb0dkNHM+4/Yo7dbXTE6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/kKkWXToxzfxD/cjc/8AstcEL5ifuGpFvJGH3GP50uZ9xqjE7M6lpq5/0mRvpbn+ppP7b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6IB/OuPDzN0hb60BLluiN/wB81JapxOtPiKwTO2C4f6uo/kKafF1mOlgD/vTGuUMN1jo3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yke5FGg/Zx7HVv40Vf8AV2UC/wC9lqZ/wm0h/wCXa1/791y39n3R/wCWiD605dHumP8A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9nHsdC/jG7z8ggT/dQVC3jLUzkC6Cj/ZRf8KpReFJpRzdIfohq1F4KkP/AC1Y/RDTXJ1L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otnOozD6HFRnxDft/wAxK5/CU1pR+CQf+Wkn54qZfBKd2c/9tBUupFbD9nHsYLX80n3p3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LdSW+prrI/CNov3o3P/Aqsx+GbBf+WDmo9sh+zj2OI3UoPsa7xfDViOlkx+tWItEtY/u2K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vZx7HnmSemTQBIekbH8K9LTToF+7aRg/SpEtGHS2jA+lJ1jWMI9jzNbC4k6Qv+VTR6HdSf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hHbyY4SNfwqRYZufmT8qh1gdNM80j8M3z9LaX8cVPH4Ovz/y7EfVq9FTzScFo/wQ1MsR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xSpHncfgy9P8IX6mrCeA71xkyIPxruzGvQ5FN+yow4kOfrR7Yfsjg28Az87plqSHwE3e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9z+NIkS4wR+ZrN1g9kczF4HiH353P0Aq1F4Is15Mjn8q3RbAdCv5U5YzggbD+FR7UapIy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6yUnHbNWY9D0qMYCO3/Aa0EtyfvBPwWpVtGwSrY+hxS9qx+zRm/2Rpn/PE/8AfNOTTNNH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8KckHr/t/NT/ALP5XU+X+FWptk8iKcVraL/q7Qt+FSiNB0tAPwqwLEE5y5/JamW2YDuc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KIbB/1OKmV+P9UKtD08r/ANl/9lpnkEc9DU3HyoiRZeyqKlAnwclQKekco7t/3zU8cch4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FiskJZS5dMj2qyo3xH50z9KlVdjeXtGD7Ubdj7MDH0qbiK8cLBQXyw9jUnkIYh8pH41YW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uajmt5CjfKo/Gi5JXMEYzmHGe4p8cEeBgEY/2RTI4SOrxD6Amp0GM4ySOpBxSAaXEecKx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GQox/tVOtszjkE57Fsf0oNgoydoGOvzZp2QFeq+P33+srTtxEMjyv8/99U8kYPT6J8tP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8z7YqLaxPdPfFamF5/dimbA3bB/3jTvdF8pnSTzRjauD+FLDHO3JU1oNbP8Ae5NKivJw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YqeVJzTdknQkVoLat3IFSLAB1INFxmYsB9U/KpVHGP/ZNtXyMZ6/8ARcVOP38Pb/0Jv8A0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70pj7VoiDjr/AOOgVH9jGf8A7Mf/ABNQpAVBbZHAqH7PLk/uv959jfNWmLXAPz/+P0v2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21HMgM7YQOiim+X15X8K0vsUeMeUT+NMFkoPERFS2Bn7cjHanR23kc+Uef436VtW+njH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Kk+wRZJ6n320c1gMhrYYygDe2adDbMc4QL/ALx4rXW0D8FFT/aoazVcjcso9BUXAxpIm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Cr/02T8F/wDr1rCDyM+V5Y/4AKUHHJlpqYGettLj/lp+CU2WylbtIf0rS/dTg/velRi3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D/wCxqlICpHB5Y+cSfnTmsvP+75gHuaumIY+bzD/wGhJBEDt3/lUe0ApDRlxzKoNKunQr1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754hc1P8Avpx/qo4v+ujn/wCKoTAzRp4x/rcj/c3U3+zV7hj+GK0RaXHeaEf7qhv50qrO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lP/iatSsBnjTk/wAuKP7OQ9s/8DWtCZJZet0w/wByNV/pRtl2/wCtyPd6EwM2OxAYgKKu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HxUirLnoP8A2WrItyw/gj/65uy0ua4FZNJ/2gP91ajk09UbmX9KuixJB+bj/poagkia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L/wDE0+awrEAt4v8AppL9KhkREJxGyj0NaVtz/wBcv+ecjtt/9CqMQf8AbL/gf/2VLmsF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X5tVfoT5UUf8A3xW3NawqP3vH/fVULgRDiKX8NjN/7NRzWCxm/Zpf+eWPzpfs0vPAz/uV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wBc0VariKZpz+4dh/tyYZfyqlKwWOae3iYtsuAeP4l5qGQx+QVbLEDHICVDI12lwytH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qENttd3zY/fyEitkxjMfL2/SmQ24YHNTC61Eg7TaRD/pkmf51T86Yf8ALXPv/lqL2IaB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aXwJ1D/hIfhBokLtums91ox/3TwPyxXxPPqGP+en/stfQP7InjMQahqegTbkW6Aubfef4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4V1UZ2lc48RBuGhV+P1/8Rvhl4v0+48M6nFHoWsXdtaNcXylksn6Yb/pm3972rtPg58c7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xIg0vxJpbCO7hiO6J0PSRfVWr1fx34WsPGPhnUdI1KETWd/EYZD3z/eB/hZW+b6ivza+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f2jIINV1Oe/8A9JbR5XvCGfYsjBdzdSfrXvpXVzxEfp9aeI3c/eNaaa823liKl0/Qbcf8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RA/u6zsy0ZcmsjnMh/Kq51RWBwxz9KsSW0Sk5jX8qZiKMcRr+VKzGVPtck6lQOM96t21v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KeQAPpXl/wC0B44uvC3w/u/skvk6heJ5EH95c9W/75ocuVFQjzSsfN37W/xPi8aeIYPD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lj5k4OfOuG+Vsey8frXzq1tweD+ldl/ZMneMVTuNJVWOVANeTKrdnsRpqKscgbI5PyH86+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fCKBScm1unTHp82a+Mf7NXHSvd/2QPHEvhjxVc+HbmSNbXUj58IY7QJR/tdvl/8AQa1p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ufaY1G67ReV/10r54+K/7dPh74XeIP7EuopNQvx/ro7NPMWL6ndXqHxY+K+keBvBOr6n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8sZkUSksDjb83NfHXjDwf+z7q+rx+Idb8QyebcIs09vp90zfaG/vMFVmz/3zXp0lc8mSs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DbmzWVvFNvbZ6xtbsT/46K5b9or9pKx1n4OPqng3xuhvUu4UdLa5VJ3jztI2/e7r+VfO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dAtZtM+G3w40ixTb5f9raxarcXDD+8qtu214D9okuJ5CT+8NdkY2Ibse2ftM+Ofh98SLj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8tfEEkMaan5kPlwPJj5m+u6uX+C3xp1D4QahdyxWFtq2n3KKk2n3ibonYNw+P71eeLb/6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EVcxPcvib+1fr/j/AEyXTLLSNO8O6fLxJHbwqzOPqa8X8L350bX7W7jHmbH2+X6rXWeC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2sl1o3h27vbRf+W6jAP8Au+tYmv8AgvXPAtz5esaZPp8wbAFwhBqZU1JWN4T5T6XttP8A+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r0dgqdBWJ8JvEH/CUeD4pZv8Aj6t3WB/6V240/wA7J6Gvh6is7H09Gd4Iz4bTj5xVuCyX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SMPWhFpygccVzam5lLZRkNhyPYilWyQHkE++K247FF3GR8kdhUyKowCAF+lTYrmOea0i5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CngM/wBBXWmOM7sAMtMGxMCJBn3FFg5jjnEi5RYsr7KarOLlDtS2LD1Oa7gr5XDqdx9D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9KaQcx57JFqCA+XbR/jk1XS31FmOdik9gtelwwxoCHYD60v2JWJwygetOwrnnJ0m9IP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UY0KIj95PO59iFrtL+wzuwDJ9TisWTS5WPCIv1Ga0UmiDIOh2qDl3/Gon0xBnY2R71v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9BULaegyd+PerEYB0hMk7efpVK60RJ4Z42XCyoY228HaetdSbVV/5avWdrWo2mh6fLe3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pCOlbUb86sYVUuRpnnWofBbwTo9v5UuoR2kv3/wDSL1Fl9uN3y151rHh/T/C/nXfh7xNZ3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kukZv+A/NVL4gaxL4o/tbUP7K8q0kdX+2SJ/yxHEajPQNXnkXlY+RFUe2K+6pT9w+VnFc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+Kg8UajaSzR/a9Qddkf3d6nJbFfRFz4P36jNHPG8MUW4eX/D0IX/2WviPRdZvdA1CC/06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zRnDL16V9HfCr9qybU5v7F8fpHJC+DFqttGqNG3/AE0A+Vv95a9rCYmMPdkeRicNKXvR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7g/ZLv7Jdxv8n2j5oHbrtz94f+g1rprGsWVwLPWNPZXk+YMRu/X+KuguLeK40/T7vT5v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2RvuXcf8/eq29zEf9FnBbT4uI7r+K1P9V/2a9pVIy+E8vka3POPG3wqsfHTPc6PN9nvc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snRPh9f+HruRbuMxqrqJN3y19B6f4Xit9Pimmmj83f8lx91ttU/EFxp/wBo1HUP9I/0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vf5q8/EYmNO9ztoUJVXZHkF5aJ9qkO93ywqmujr975h9a0WgnunLNDI//XOnR20q8C1mH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j55uTP0mkuSEYoqRafGvuamGng1oW1tfj/l0j/wC2jr/9lUh0i8I+Vbdf99mas1oa3MoW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j/V1dGi3vOZLYfRN382qT+wZ3H7y649FjAphcyGt4ufuCq7RgE4x+Fan9hx4Pm3V4T/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eG7abOfNYf7UrGi6C5Wtj5Heqer2+n6hb/66P7X82z7v3a0o/Ddoh/1Cn/eyf51btreK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Hwq/wB6uzCV3RqpxOTE0o1aTUjygXEtuPNtPLl+7/H/APE1GPHOoafcTf6JH+8+/wDv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JrGny2GZrTy/N/8AHXrLuNY0m/z/AMsvkVPL/utX7BFbTPzGSs2jvtI+JWlXrm21hXtHA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51XwlpTzaiNRhkJPEAXOa8Z1a/KyvbIgLr2RTzV3w18O9R8Qus8sckNv/dLYJpxxE5S5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oEfxiudVhli0GwEEI4E2ATWb/Zet+I2We8uXYk9XbP6V0/hvwtBotqYYgvmDrnP+Fdjp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lR1HQfyruhBvWZyOUU2oHEaD4LEDjzIyp7u3au80KKy0m4+zKQZsf6wfx1X8Qah/wi9vF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q+YPGHxI8QaxfzaraahcWlpb/AHJI38pX/Ba48Tio0Lpo7MPh5V9mfbWj28VwD6VqfY4Af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MvteoeANEu9V/dXclrG83ybeozXSTW8Pavx/NsZ9aqW6H6Jl+G+r0rFBYUCY2AfRamSGP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LU6JGHxsJ+pqRVAfAjGPrXg2PUKIaQfKfkHqKPsh+8ZGb8K0PILZIwaTErZAdUxVFlWO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nxxqScPz/vYqyltGEPO32A/+xpsaDcRyB6irAh+z4PWnqMVZAi9z/n/gVScY/wBV/wCO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A0a9fmp7iJ+g21JFHvPyoKmMYUHcooEVRGnqKPLTB5H61Zx6L+tAUn+D9aCSCGJSh71Nt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jk2gVLChV6CCuIQval2gfwmrabmJG2rC2xIyVoKMvyzt3YXPpR5R25wufSr3lDdnDbfp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REmekWM5z+dDQ+mfzrQeLb/f/Okjizn7x/GpKKJaWTkYAHpTkkBGGJBq6ISOiYFDWKzj5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xgfSnBoof+Wbk/WrAtsHAi/Lc1P+wzYz5Zx/00TbQIphlY52P+JqQcDjj61LbwMPO/dmm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G/Z5p+nl/jUDW08RIYr9RVn7PMOnBpVt5D/rZse2xaAsU/s0hyTOB+NNFvHMD5pNTj/lrH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0/IGs7gtCmLRB/E+P94mniFAD80n5VaKMAf3ch+kdRnzAeEk/wC+RSGVRCmTtL591p4i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PJmccpI4/23ahbKVs4ihX/fGaAGiJ/wC6R9XAqWKFvVR/wOpFimH3pEH+6mKlWNf4p2H0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/AFcn1CNT/s/s/wDn/gVSlbcA7pC31bNReZapnC5/CgAxgH92fqXFRkj2H1NP+0W39z9K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ADDJF3niT6CkEkP/AD87/wDdFO+2wLnbZK/4Un9pgfdtQn4UAJui9HNAaMdI5DR9vlPS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//PJaAFEiD/l3cj608OhGDbv+dMXUJ/7iVIuoTHqi/hQBCRAOTbNSefAikCB1+lWftTt1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sz+VAFSK6TLcSdOlQecBuJikIzWrFYt5h5IqWTTSIiTNipAxvtCMP3SYPvUZlkzyPyFW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vPPtUJtb7nbGI19TVAJHJLg8pQ6Sv0J/CmvaTJ1mjz7UsUUynmYflWdwLVv5oU9PxoM91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nAwZv/Hai/dDP+s/77G2tEwKdxfzW+eBL9KihknuMsU2+1W/PiGf9X/481RnUVAOD/3z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E2CGjB/CoPswHQfhimvdF8/vrj/vhVqP7TKc/upP+/jVnYCb7P6xZpPs8WP8AVVX2yNz5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J+9x/wAs/wD2b/0KpbsBMYIaPIhqMibB4gz/ANM413VCLeXPMuf+Abf/AGWhAWfs8Pbg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f9bThbDHzGT/v5UY0/P8Ay0/z/wB9UwPk7yLw/wDLB/8AvmgWN6f+WL/lXonk56GkFsx6G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9kcHHo+oP/wAsiPrU0fhu+fqoH413S2vqxpy2i/3zUvEDVM4pfCF238ainf8ACG3HeVRX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L9lHqaXt2P2aOLTwdJnmcflVhPB2BzP8AkK6sW4Ge9SpbjHIqXXYKmkcmPCkI6yuf+A1I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fwrrFiUfw07yx6VPtpFciOXTwzaD+Bm/Gpo/DlsD8sAP1NdEsOO1SpFjnFJ1ZDUEYCeH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8qkXRAv3YUUfSt0JkHkj6UqwyEYUbvrS9pJhyoxRpIX+FPwFPXTF7ota/2V15YAfShYVPU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ZSaVbn7ygVIdJtcY2A1pixabhMCpU0t0zuwaOdhyo59tEtjnEbfnUB0CLnEbfnXVCy2+t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1HNLuTynJroELH51XHo1XbbSYoOVHHoK1pISVJ8sZ9cU1LaR0O1DmjmY7IgjWNWOcD2xUy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elOGnTddjZ9qsQWDty0Zz6scUXGQLC38MZGfapo7YsMED8RVlbW5cEJtGPWlGnT9XcA+w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1JH4CpFto1Bx3qaPT5egbI96kGmyHqfyNFwKbQCozB7GtZdO2juaeLdwMCP8AOqJMXyPY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fM/P/AOJrRGky9eR/wM1MLSUDGKljRjOCHw37s+gOaXypOp27f9nrWw+nuBw6qPTGTTU0t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VxmaYGZflbb9BzUiRsq/NK5/3hV9tMDnDsA3rnmpRpKxp8zqR/tUXGZDW4uM/PQkUdsc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soQT82PpUnkpH0Xf7kUXAwbuyR5Nwjcj1klx/7NRBbQluZFX2yGremjjaIsY95/2Y1FJZ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VFQBl+RarnE28+6UBY88folak8MY58vP0p1sgIO35frzQQUFhXH3DS+UP7p/StDy/9kH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HR/3xQUZ3kiPkpx6r96lWFpvunaPViu6tIQl+ign1VDmgwKmS52n1K8/wDoVMCA2isn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3lUnDflV2CJGU7TTTbOCcOPpSuBXijbJDgk+uKla3wMtz7YFS20bg4wCPXBq8ttGBnGT9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BGPxNIkCZPz4/wC+q0pEhzgRk/8AbQ0yS2TGRa5+r0XIZSFqnXzFpfsy/wDPRc1P9lf+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F/KpuBVW2KZ+bP0p4QjrwPer0dnJ3UfglSraoOsYJ/3KAM4Rxt0AJ9gKesDnpwP90Vo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UDSwA9Nx93FK4DBbsRy7foKPsi9z+bVZtvKnziNM+uxjTh7YH/AP/sqlSApfZorjP3Pk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Vv8AeYOYeP76fdqW3WabOIvk9dm6ncCj9kiYfJGT70osggy8CKP72eavPJLDnfMIv+AV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2P8Ae28VPtCyIc8RR5qQW0xH+qx+VLjzh+7luJfpU1vbYz/rP+2kzf8AstSpAVjp8xzw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J49z/hV8W5z6f8Db/wCKqKa3j/2Jf9z71WpXAo4hXjzYj9XpouIuQI4z7p81aA/cD0/7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3PByM/n/8VUAVQZiOIiR/uU8W87jJi2j3pWuIucxfjRbzxc/uf/Zt3/jtAEBllGR5AP8Aw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8yQxQf8AXS4Wr4x/z4f+Q1pDs/iscfSEL/7NUAVftBQYNzbD6FmqNZy5wJAfdVNaVvwD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nm5AElUgKiwZ5klkk9hDmni3z/z0/wC+NtO/0o5/dZ/66fdpPIu/+eX/AI+22m0An2fH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AO3lR/8AbSc7qnigfH7yOIH3Wj7PLg5uowPT7tJARC3z08vP+/v/APZqYIBDk/u/M902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/wCPtVvyIRnMcUv1zTAz42HoZD/0yQD/ANCao5mib72yL/ru+P8A0GtAWsSk+XbRqf8A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+9FFn/aT/AAqwM/8AdAHn8Q7bagE8WcA+Z9Ku/ZU8wiS0jx/uLUqjYuEVUA6AVDQFWC13n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x2u1fmkJ+i1AGnk4JCj/AHqcttMwO2RT9SaAI9tpESPMkP8AwOp0hTBMMbv7ysq/+hNVY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R/s/LQfNAI6+38NWA64BXI/cf997qigEuT9//tn8tLBkZOUP+w/3RVj7Rgf8s/wT/wCJ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fLlSL65amjIPMuT/0zTbTjq03nEeT5g/Wmf2jMc/6JH/vyfNt/wDHaLAKtxLNL5eePWSn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yRO/l/LVA6hLk/uvxqS31a9g5CBR/MUwL2nWEVxab/xcf3arS6nZLc+Sptz/ANNJJ6dq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OTt8x/u76wNQ83nEP/fz5utKwGpf38I6Xcd1L/zzt0bbVhbi0Ft+6u8XX/PPeq1xm67H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PM8r5t3+7XV6Pp8txo8X2vT/APckkm+V/wDgMm7ZRYB4/f3H/H3IP+uifK341Ztrj9/FF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8x/v/N/s1n3FxLcAxeVbxf8AXNNzUun28un3GTN/2zp2AybjTpsTepdv/Qqof2RdMDyM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zePnb/0Kp10aAe9XsB5t/wi8xP+ux/301Q3Hg2TBP2of98mvS59NTng1X/s9MHiquB4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lahJD/wPbVjV7i7+HGnza3aXckV3Zpshk/i3dK9UOnpzgV4d+0lrcVnpNno6tme5l+1OP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2YWLqVEkc2IklBnC6d+1D8UNHzLF4vvf+ucj+ZXCReNb+28XSeI1df7Ue7a+8ww8edndu2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T6F8OfEPiBJJ9M0a91KMnPmQwsyrXOiDng5r7BU4LofK31Pv34e/8FM7S30+KLxN4ZuP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+Zfnbu2169Nt/+ChXwv1XAuJdVsCf+e1l5gH/AHy1fmLbW+FOKhxyf3uaz9mmbKWh9w+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8UrpfgKwshY7/LS71h/J80/8CZVUVoat+0d8dPDEAfUfhm1wpTKXdkGnhYf3g0e5cV8H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ww/aT8d/COSSPQ9ZefTidv2C9/ewY56L269Q2aJU0loEZn3R4C/aF1ePwzo2oeONDn0u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sCsHSONc7ijDPzV5h8RPFN38Q9emvblzDbITHb2+eEX/GvNdC+MviD44+Nbe41xLe0TT7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BuLhWb5mb+9XdwWG0HJ3183jKjjLkPcw0Fa5z0umKmQCTVN9ILZ/d8117aeJEYbtpPfGc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mgf7aferzFK538pxg0YZ/eDAps+n/YP31qfxHystdVNZDuWb3NYmp2W1Wx5n/ff9K1g9T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PhC5bwJ4Y8T4lnjllnhuHJJw247P5NXhc8GM1+iXgbwvpPxA+FEXh/UIvO0+SFoX/vJJu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18Z/Fj4Par8Kdfk03UUY2MhJs9QUfu5l/h//AGa+mw8lyniVVZs8wwRUnkdfJ/efdff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v+zv4m+MWo7LOA2mlxnMuoSjCD/d9TX2PrX7BPg9vgzq2h+HYGm8Wqq3Nvq03DySL/Bj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M/O2zuHs7tJ0AZkOdrDIP1r07wN+zt42+J2jzeIBax6doH331jWJhBbbfUH0/wB1a831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Luxv4Gt721kMUsTjBDA4rV/tvxB4m0+LQ5dWvJtP3r5OnyTt5G4+kZ+Wto6GdzsbjUPG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3jDVPFfl/Ikejo6x/wC7H6j/AGq+vfjV8G/+E6/Zms5/Fb2mh+LLKK3ne51KVVVJFx5m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r5B+0fEH4IXEWk6T4g/srUNQ2u9no86S3P+7IV3N/wHdXrHhn9kv44fG/R11PxTqt5a2z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SSMffy/m21YzyH4PeMJfB/ic2kt3Hd6VeP9ieT5tqN2f5v4a+nx5o/wCedfOnxk/Zl8U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DTJ4LyRYlSCXB3D/ZZK9B+BHjWbxbof8AZN0v/E108bZPN6tH91TXzWPw1l7SKPYwdb7E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M+0+gOf61KwYj/WMB6qKaNI1Bf+WcMQ9DIx/9lqzbaLdHOZ4oz/1zY18+evdEdovB+dm/3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Klj0W473wT/di/wAaujw//o/727kl/wCAL/8AE1LQykjQ4OQfyp0bQZ4H6Vo2/hqPZ/rZ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uOXlP1ao5QM3IbopP/AaieYxZ+T8+K6BfD9pGOUjP1OacujWZ6RRD/gFHKByfnywZlil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txMDk+YOf9uuo/s6D+6P+/VLJZOo/cI2P9twarYDk+tvn/4r/wCJqntz2rrZ7EqTuUfh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KlSA5M+btP7kY/wB9d1Zn9nzDOM/P/wA9H3V17RkqaptbZPIkNXzWFc4ybSbqFjIrxxp/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XI1iaaWX/imtPm8iH59q3Endvotdx8cPEM2n6fa+GdJ/5CusPsf+8kPf/vr/AOKqg+ua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mBeKIQWUaJud2/jl2/738VfRYDD/AG5o8PF13fkizxr4seMJfFHlaf8AZJNP0qP508z5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vOtuO1aWv61e+ItUm1C+k8ySU8ADAVR0AHoKpqBivoIs85MjrqvB3hb/AIS/zotPu4/7b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S3EfdQfX73y1L8PvA0vj/wAURaTp8tvDLIjTJ5n3dw52/mK9d+F3wu0/xB/wlen+MLT7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lv8AKyMV7f8AfNaXMJalbwt8SfEHwQ/4l8v72KN45ks5HX54TuBQ++elfRvhP4p+EPH3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83l/PZXkJVXf/ZZfvL/tV4zo3wW0S38TzSy/aJdKt5vk+2PukuG9/wDYX+7/ABNur1i30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tf7qP7n2eDbt+n92j6xKnrExVFN6mvrvie70Pwn/AMS+SbxBfENHB5afuvXcfZau+BtP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b/1tw7TJHs27PRR+X/j9T6FoH9otCGHlWCbELDocfwivR57f7PbV5eKrSqxbkz0sNSUHo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04LIhalsIgT0rT8obeK+Tb94+gjeyMp7Er0UVH9hLDJbHtWuIVXq5PtSGFH6Clc0Mf7L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lbLWw29KrtDg9Ki5RkGwLHOKT+z8dq18e1NZeKQGV/Z3tUNvp2bg5iz/8TWm69f8A7KrO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/lmion3fvH/erow8eaZz15csGeJeIdK2XOrW0Q83DyMn4/NXlPh7wPLqFx/aurfuopH2Q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LYX/AIDXs3xO1eTwH4+gvJB/oF+oZ/8AZXb1H5lat+INP/tD7LqFpLb+VvWd5JHXbtw2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9WwWLVWn7zPz2tQnFuRzNt4X0/T/9Taedd/c/3Grb063+zj97LHF/fq14e0+W41Cbzf8Aj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6H+KtWfR/wCyP+Jjd+XLF/z77Pvt/d/3f9qvbpckY+4ebNNkNvb2mn28135XmxSfc/vf7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IP2l7fw1qNzp9hojSSQN5ZeaQKufoK9GtreXWNQm1C0/dS7Pnt9+3Yv93HZa+VfizPp+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KHm2bMqeZ/fkVfmauXGYiVOB14OhCUtjT8cfH3xB4ttLi0ZYLSCeNomES5JU9QWPNYWv+M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o2iWmn+Vd27tNNcfwv/dwf89K5s2y4B4qMqBkdq+ZnUlVfvHvxioL3T7F+Bn7THh2TwdY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vrELEJJAzpKoON3HTpXuHh/xRoviuKSTStUsbsdf3E+W/EcH86+Qf2StT8O6f4zu7TX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X7XErnzN38LN907c17L+0B4H0TwRo9r4w8PRR6J4gs7qPyfsf7pbvLcrha+NxdCPtGfQ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d9l4/1ozTBanPElWLC1NzpdtcyIyyywh3XPTK7hVm3tZQOR+deM0j1UVEtuPvE/SnraD0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nFKLf1egClFBgnjFW4ol5yB+VSLbr65p6xovrQA1YVY5JX/gIoOI8gZP1qchZOMEf7op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9o0wKWcEkJ1pM5/hNaogAH3R+FL5A9BQZ6mUsJPRKlS1k7Yq+LcHvinrbRgcykUijMGn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WRbA/8tadfmMW/wC6J82kBigHUmpUgsPRI17ke9NeeCLOS7mq11qaRqdqM1YtxrhyQsTCk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W6SOdTtbYfyp89/AWOxTXN3GqTyLHgriq8d5crctlhtrP2kyvZnTLqG75dnHrirUAR+fk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31GfG3nHsKshriTJU8+hWtVJhynRxoijn9Cp/nSPcwxg9c+6/4VlWBF38pQqfXANXJLKO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T7SYhTfgZwi4+jVE2q9R5a/98tVCwvJZhKCvyI+Fb1rTtx54NNTkwKD32ckypD/v5FNW5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7LVNezWUETCYo8nYbd1c4lqb6clYdqZ4IG2kB0Ae5b+JTTnt5nBJCmo7fT2txy4wPeri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CpDDKu47FpnnygkcVLLq6DO0FvoKi+0+f0ik/SP/AMepoBRJO3c/lTwJjSW82B+98zzP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LA/708h/lTAl8p+7j88UxvJXO+4Vf+BqKT7PaA8KD/voxpy+Un3BtH/TK3U/+hUARGWz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d38qQW9rIOs7j/rg1WvMlHaX/AICyj/0Fab5rgH91OfrIw/8AiaAIFtLbtFdH/tiRTltI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il3yH/lhGf96Rv/ijS7pcH9xbp/wHd/OgBGWKH71uE/66yBab5sP/ADxh/wC/tAjf/noq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4/4+6AEEmOFijX6AtTfMk9U/wC/Un+FM27c/vPMpBQA4yOOM8+0ZH86TzJV/jH4pQOA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0GIZ5j/7420AL5s3dh/3wopRcOufm/RaiaKLHBX8KhKop60AWvtsg/5afotH26X/AJ6fo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fpR5kZ/h/Ss2Ba+2y/wDPT9FqB5ncndM5qMlfYVH58X/PVM+lCA1dPuRBbGKLAzR+6OfN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6X0RkCLKm89AKu+fMFI+yyS/RP8A7GrQDx1/deXF/wCPf/Y02a1x/wAtKj/0rJ/0XA/3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sAn2fjk1EYIxn1pxE3P72Mf8A3UC3lwc3Lf8AjC0bAQbcE4Ufhik2MQcKfwFP+yjn95K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z8zH6yGpuBUJcHnAPuaYWX/noM98VaMSrnMMRPqWJphgjboEQ/wCytZgVDLEM8k/hTMqc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aJnEgx7rTPMjHRjj2pAVMSjp5mKTy5WzkN+JxVwXFNlbPerAzxbyA84H1LNUgSbH+sji/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aqtNJnjFSwPH47cA9KsJCuOlaf2Bh2FKtk3pXUBnCxRufmpRaRx54/OtJLER/wAP55qR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/HNWgMn7OjdqZNbiHtxXRC1jxghPwiphtef3e79KoDCitg/O1vyq0luHGAjf981rRwMv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ztoAw/sD/wDPPA/CkFlz6V0C2cfaNBS/ZQvTaKAMNNNJ6Cpl0uQjgDH1rTNu394ULaBu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tlJO3b+NAtyvG0t9K2VsU7An6mn/Zo1HK1DlYDEFnnPy7frTv7PRhzIoPsK2BHGM/u93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SD8KnnYGZbW0cZOGJ/CnzJnox/SrRgAyRgfgKhdHwfmFVcCARgryefpUYspHPy4Iq1FG5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xI+ZWb3DVIGR/Z5dMGJs+1EWmsuQIzn3Nb8kCNkBCPcNUKQspIUDHqTVXIM9LXylO+Mn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UH860Tas5O4DHqTTYbYKxC7R7qM0XAptaSgZGQD6GmpFInHJNajWcrdTgf7tNS1dDkEsf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M8gztIH0o+zSr0I59RWmschG1mKimPaEn5XJ+pouBTWJgOWpVEY6k1cFk394UotgOpBq7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/n2qMwdTif8A74P/AMTVvyU/Gm/Z8H/WcUnMCg8L9UhZvdjg1LFCxTMoz7A81ZliXHy5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ZLDzD/sDmpuBnBWYkR+Uo/2hlqTytrcsXPoRV4QuXO1Cg9xzQyyLncu/6tg0XApPbrvB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2ABJR9GxUmZG6RkY/wBrNKIpn7EfQZrMCBYQw4iZv956eIJsHbaoB/vtUgtZj3b/AL5W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fTzFH8qAGJBmI7lUfrSpbSEf6weX/ubaRYM7+f8AyJThYRYyYkJ/29rVYC+VEv3pl/Om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hpv7lT/qoosf30+b/wAdqKfUIV/5ax/98NQA7Nhyfnz/AL6//FUD9/8A6q0kmH/TNN3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n2glf7vmyY/Krk1+fs//wBgzf8As1JysAz96EwLKRD/ALS4/wDZRTkEvlfNEV/Gow13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//ZUotZTHmQR/9+1/xrMCUah5SbRGn1JpqXFxKf3a5/3RVdYsMcpKfcz7R+VPZbZVPmBT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guwcvCg+pFQ3Fw6DBYA+y0WZsSDshb8I6tIYyTtt5T9FoIKCz+gz/AMDb/wCJqdRLOON8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UPg7bZv+BSYqjcX/AFH/AKLc7vz3UAAiuUPyxzy/QGplsLudc/Z7hPqDS2LzuhYgP/11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jy4Fx/dYtVARf2fLuy8Uh/34m/8AiasjTlCbzZg++0CmNqsxbaCp/wBxG/rUjajOy7PI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gCHGoDIhijEXvmmiDUP8AnraRf9s2ap0hScfvNPuFP97etWIbF7fPkuy/Ujj/AMdpLQCjK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zkd44VUUxeBj7V/5G/wDsatm3mJPmy+Z/2z+9TxYHr5XP/TNGj/8AQaYFcWHXmSX/AK6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8jP8q2LbT5Zx+8iuMf8AXRv6tVkaGv8Adl/4FOKXKWc99oigHl+VIc99m7FTW/8ApEJ/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7W/LbWz/Y0Yz+8I/4HUZ0gDP73/2alygZn9nQ/wDP/Hn/AGH3VINPH/LWbPuibatDTYs8v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p1t/zzQn12LTSAyJ4IFJxGZvrTYPJH+siji9E2N81bg0+IdvwGP8A4mkEEK/8sxn/AG03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f9mge3X23VseWD/yyX8FZf8A2apAMj/U/wDj7/8AxVFgMACXzv3nmY/6Z/eqytvEekVw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Exj/GgF8YG1R7Cp5QMpbU9ACP8ArplqkW2l9q0MSbT0x/49UQMv/Tf/AL7o5QKzafLI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tkB3rn/gVWFimm+7vP1oNpIoOV59zRYCobYZI3AUq2Azn7QmPTipzYzH+5+NJ9glH8SD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D19wBQLa158zP4VGLWQnHmj/ANBpx07I5lH4vRYBDBZqDsaQ/SoES3DHKSNT2sggOTn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FuILY/OmAPfWyNhYGGPWo59Qtcf6rn8KsCwiIz5v/jlKtlAOsjH6DFAGSJwxOIZKkEMp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GnwdRLIfbNBtYlz1NAGYYJWGTIBx0NRNA7DaZMDHYVreRb/xI+cU9beLHIYDHpQBz/kc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1KtrKv8Ay1z/AMC210KxW6j/AFLH3pdlvz+7NNaAYS2xPfafVjTxY5BOFf3DVrGCFs/6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InzizZf8AdaqAxDp4lzzjFSW+mxQZk83n037a0xo/ORbyj33U4aP9R9aLAZgghtx/qo+f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9nyYpfL/AOujj+VbY0gY+9x60w6PEOsv4b6LAZBuJro7pJUJHdhzT/Kjul2yThx6O3Fb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vtjNCW0CsdmVPr5WahpgZMksduNqEkD+7iq9vbzT3HneV+6/6aferoxaKAcCQ/7qBVpq2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SU0A+2t5RBF+6/gb/ANC/2ar/APbX/vj5avLb8Y8rH/AxUP2eYA/ubfjtv3f+y02SpGcZ4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Qk5ziUH8qma2uxkZt4v+AM1Vvs+oXGfNuI/wDwH3fzamuxVyhq2qW2h6bc3945W2gXe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Gfj3xLL4y8R3t6ctPLKqxRnoiBmCr+ma9+/aJ1C70/wAH/ZPN/dSTRpN8m3e3zHbx/wB9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cf2fqFpLp9p5ssc3neXs3b8fw4r6vAYZwXNI8HFVm5WPvf4sfFGX4Efs8aVF/ZVv/beo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VikMPLf8Br87tO823uIpYv8AW71dPM27fvcZz/DX0t8UP2qrv4j+B/8AhH/E3w+s5Zdn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Un9+PjjpXzuPB2rT28Uv9nySxSPsSSPa3zHp8te2keTudL4q8EeKNI03/AISXV9Eaz0y6I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rHPy5jZlFcdkQZ/dZFal/pGq6GJtPvo57bD7/scqtH8wGfmjqtb2s+oTR29rC9xcSsFj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D7P5AOeYi7Rp/vUyADnPNfpv8Hv2bvD+gfAi18KeJtPt9Qu7z/TdQj+XzUmI+Vd33htWv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XXhD4r6f4Z0TUP7Qi1Da9rHJ/rUXd3/3f71YS1GtC78A/CM9r4W1jxQ0DeV58NhAfUfN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6bGLx/u2Ln6yxj/2avQ9f8P6f4A+G+leFLT/AFUbxon955P9ZI5/3ufzrn7XTz1w9fI4v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PK8DJhtLlutso92lI/8AZatx6fO0ONtuvsZCf/Za31sJVHzZ/PNHkhVIxmuA7Tmf7Hl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B/wDiqyb/AMM3OJD57/8AfC12bMATVW4Yz8bP1q1LlDoeefDb4kzfCDxudO1uWT/hGtUm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3f8ABq+nfF/gPw/8U/DjafqsEd9YTqJY5Y8HYf4ZYz/SvAPEvgqDxFYy29zbLKjjHP8A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P4y/Z4uVtbm2l8R+Dy2DD1ntB/sn09q9vC4iL0PLrUnujs/C9xrf7LHig6f4gl/tX4f6x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22knYEfw16l+0d8WJvhz8NtD8VaTdq7JrFo8ZjPy3EZWTK++5c1b0rxj4B/aL8EXen2t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ixnQLNF6naem3+9Xwp+0B4W8V/Di4i8Hahqt5d+FI3afS45X3RIp9Pf+GvbpyPNcT7i/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/ALS3g+18YeGfL0/xLcWq3Vtcfw3alc7JPf8A2q/NLWtG1Hwzq1xpmpQS6fqVrMYZ4H+V4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H7C3i9/EHwG0WOd90thcSWbAnkAEH/wBmNeI/8FH/AIOi2urD4i6Xb4WR/seq+WPlDf8A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++a3jK5i1Y+b/AIK6f4rt9Q1HW/D+oaXpX2ZFefWNYnSNbfPozfNu/wB2rOrfGf4la74k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4omZtiNpsknlzH0jX7zf9815Va2st3/Ep+le3fBvRPE/hXwhe+KfDfjHR/DCRErcGeeFZ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Edfb/se/Eb4gaMdb+IPib+yZY03pHqDtOyR/3j837uvC9G1iX4cfEA6hpOq2+txafdeS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PX/gLVreK/2i/iP430i70XWvE9zqVlKcyRGOOPePfaqsR/s1g2/hrXJfDsl1F4ZvIYmI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91f9iolDmi4lU3yu59n+D/GGh+PdNjvtGv4rgkBnt0k/eRexX72K6i2g/wA/5Wvgb4f+K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6paMUubY4aHs6/xKw9RX3N4H8Z2PjrQLfV9PcbZABNDnmJ+4NfF4vCVKE22tD2qFZSO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1YjhVRgKn/fVPtreL/nlH/wB8CrYtovauA70yqsDA9Ex9alZAB90D8RU5gjVuAaeykLwh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KMxrdWz82PoKjNkvXcT+BrTbJH+oz+DVA0TnJ8hfyNBJntDtz8jH3zURBAOAfyrU8uXH+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n98FPpisijEeJnzsDH/eqtLFIud0a1sTRsc75SR7VUaEjOwj6mgsxigLZxUFwv2a2mlMn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6fgn97HXAfFfxeNF0aW0tJf+JhefuEjH8Ga2ow9tLlOOrLkjc8l+H+mzfEPxb4h8ZXOR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EiX/AOsF/wDHq4n9oPxHp1veJpGkxpNdeWPPvFP34/4QK97074Xf8JR4H/smW7k0qK4R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flf/AGb868x8Yfse6hYf8i/qH2uL+CO8fymf6H7tfdUoKKsfNSfM2z5xALAAgj608QZr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+FN7aloV9HEv/LVI/MT/AL6Wua0zT/tepwWc08doksqRmeU/KgLAFj7DNb2K6M+kv2X9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ljxBpUcVp4oQPp+sbNzQycjZ7bv6rXQ6lL/YH7QnjWLp5tvDN9W+7/WvaPCdjpk/gHQtPz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g3ww70LR/wAS88fNXmHjXwxLd/F+b/Vi7n0wTZ9fnUfe/wB2s53MFuONwRXTeALA6vcb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dDPFZjeE7z+OWJfxJr6F8EeCrTwjoiJKo+3OBvbH3v9n6VyTdjsgkQ6d4fl/dSy+X+7T5I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71ZHxK1v+xdAuEQ4kkTYv/AuCfyre8Qa5/Z8EzgxwxIPmkkNeL3/iKPxfqccrShdOtz8h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TiKvLBnpUKXPLQvaNcRC3iil/uL/AAbq1/tI6RRSGsu2v7Tkfa//AB9Vq9bXVr/z2/Wvn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jcNuPkt+IpzJdvEcQj/vk1es1tpIyRLn8cVoWtnE8Z+Yn/gRpcxJzy2155eNr/iKjltb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UtPnx5efrmo5bTEmPLjx75oA49rO/UcIp/4GKgaPU1PEKH6uK7UwqeCEH0FQvZRkE7h+V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tZk/1f2dPqWNbPgzzvsmo/a/+e0X8G35fm/vVcucCEgniqHh7WYtH1+K083yYrz9yn93d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pnPXjzQZzXxX+G6ePdLS1hcR6nZsWs33rmVT8xT/AA/2q8l+F2oS+H/7R0nUJv8Ajzm+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K+pdY0+K4/wCuXy7/AP4qvP8Axt8M7fWtTFxHItnruGSK7k4iux/dk/2q+rp1eXY+dlTv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TmX7Xcfa7f/UyW8O5kb2zt9a86vviZH4XzNrGka9LF/HcOsYSb/e+ZlX/AL6rvbb4fatc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8l1D+O3jRmZ/xr6J+G37G2teIbNJfEUcNhYSLlrKcHzF4/2lZe/6V6lPEzRyPDwPAvgb4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6td+V/Z+lR7km0+P97LKoA6nv96vlbxJ4buteude1jRfDUum6Dp0z7g8bEplvlU57/wCzX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vAPw31W6v9Dv9dtDckmS1W8j+z5OOdnl57DvXTal+zLokqymzvLtJTjHmspXj/gNXOvK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8KjcRkYFQN8xJFfUv7WP7H3jz4ceKNW8Tf2JHd+H7ibf9o0dHliizuPIPT7v92vmb7OP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DLeD7PAZa+vf2bfC/gnx/o9rqss15qGt6f881nqF60qxN/fCn+GvkSQYjK54r034Laxd6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v7Lrdn872+/at7D3X/erzsVSc6bUTso1OR3P0KF/9nqObU/w/CsDwJ4hi+JOlpPoVtNf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kMg+8jL2Ir3Pwd+z7qOpwR3GqutnEcFoQcS/TO3+tfIRo1ajske97eCV0eULqEZ/5a/+O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+Z+GK+jv+GbPDmP8Aj41L/v8AL/8AE1ha/wDsx2r27jSdQmim7G6kyP0Wt5YGulexmsZSb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WX7nl/WritJ1NW/E/wANNZ8HzkXtlK8a/cuEQlGFYeZsdTXnyjKm7SR1xkpK6ZrJchOv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R/KuePm55ziuj8MeCdc8TybbDT5Xi7yN0q6alUlaKLnywjzSY4azEB/+zR/bMX+dtexe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Zud467bd9p/9Brcf9m/w0wP+kaiPpMv/AMTXorAVmrnBLF047nz6+sKc7Vz/AJ9qgbUZ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n8Qfs14hdtGvpM9o7uXd+qr/SvGvEHg7W/DE5h1CKSL+5J93f81ctXD1aSfMjopVoVleD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+IqqL1mJPzD8KZJbzgn5gPrRFHcr/y1UfhXnXOpJWGzrdz5EMuKpR6LIp2NMzS+ma39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dT5jr93733q930b9nyzn062le4kRpUVnweR/47XZRw067tAwqV1T+I+dV8Pm4GJGC+y5z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+YBl7Zzmvog/s32LE7L2Zf8Aa8z/AOxp8X7N2nJktfTyn1Mn/wBjXZ/ZeI7HN9epnztb2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+6Faot/OH/PIf89K9wH7NliM51CZ/rJj/ANlrifix8MIPB2mwXMczSCaTy9jNns3+yP7tT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S0NKeKhUfKjg4ZYoD+4PmP8A3hSzeVMC11JsrPsUuoP3axbU/vGrE9sZRsdS3vXGdAlv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/AJ6SfdomG5C11eYT+7GAq/nVWC2uredhD88J+/v4xV24t7W4tsTTJSSsBWhMON1rbb0/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xyqNF/uwjLLVFpG04+XZMZ4m6xyDIH41NHCAPNtzJbznqkXzg0wJJF2gtPPISeiM2Cf8Av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ka6Hwd8N9W8bz+bFp8kX/T5/D96vYtA/Z0tH09V1i6mlbuLaTb/Na6qWCqVFdHLUxEKb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EH+f92pv+PcnzfLi/z/AL1fRkf7OfhuygMVvdahH7SSKy/yrgfF/wCzlqNnM1/YzLeI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ptqpYKtBbExxUJHlonHk5+eX38upB0/fQ+T/ck2bd1Xb/AE6704eTN5lpL/1x2t/nms5dO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yXX/XTFcPLY6VK5KKFSIfNuXzP7u6l/s+IjpJ9N9W9I8MXGr3Bg0/T5rub+6hLGqLKftU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/3z/8AFV674W/Z0uNUCzayqWqdTCv+sxz1LK2K7a3/AGcfC8XVrk47I0f/AMQK9COC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Pmb+0Iecy/ypft/n/wCq8yX82r6S1H9nbSpcm0ublT/01lH9FrxzxP8AD7VfB1xN9qhk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qKmEqUtZI0hiIz0RyHmMf+Xef/v2aasE1x/y6yRfX/wDaq+TgH/Wf991WPGf/AGp81cR0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4iA999N+z3Yz5ssY/H/7Gp/Pi6CKm9eQOKCiJICFP75R+OaakXzH9+n/fGanjICnlf++a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FAEf2b/ptJ+CLSi2Xu0p/ECuq8NfD7XvFRxYWkojP/Lw6/IK9V8P/s2WrRK2t6hNI/Xb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1UsLVqq8Uc869OC1Z4ALOM/wufq5pn9mRH/AJZj/vtq+oP+GcfDHXzr/wD7/L/8TXJeK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9KujJt+YJP8AM/AbptWtKmX4iMbtGMcZTk7Hhy6bGAfkT8QT/OhNOSP7sUS/7qAVZ1TS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+s7q1mHG2QbQapBpRk/PXmcri7M7U1JXRYNo2Pvp/3yKihlkslKyHMf8AeTnH+96VEbyX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96aGWhcRMadnIJrqvA/wf8QeKCZYov7PtP+elx/H06fLXrWmfs0aK6q+pXd3NKOSsUiqv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ayvFHLLE047s+d+hqOe5wOtfTkn7NPhhx8k+op/23U/+y1x/ij9mu5toml0e4WfHSOfl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4iKu4mccZSk7XPDPtP+c00zluOlWdd0nUPDl6bbVLN7ZyMgMvH4GsozAg4zXmOLi7SO1N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KqGPuKjcvg/Io9cNiqBmkyf3j/iaaXQ/eZifrUDLLMOxUeuWqPYHz+9jA9qgLoPuKD7tT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QBMI0RuHLH2qUwcZ5xWc15h8KKle6Zk+ZqsCwZFTI2A1EblRn92Kqh0buaesMbDqaAO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iQEhc0xYhKT+8ApBbhWOZa1AmS4VsjYBTkmBBAAFV1jgBOXNPja3QkjJoAfvCg5qMMGzg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IhxTooGiJyhoAIpR91mqwjRKPvkmmoi8nZTS65xsFAD9wPXb+AoDInJG78KfFE7dNuPrT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pcwFSUpJnAdfpUaGWLOwH/gRq5Fbq7ElWJp8q+WMcD8M0cwFeKeUZLOPpSPIJSSWIp7x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uxQjPPtTAjMwPyhiPrQfmH3wPrT7fT8ZMj0GFEY5IK0AMMkY6tn6U0eW/Qk05o4geBmr9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H0qQE0/TxNk44q95eAQA+f8AP+1WraRQxRbfKIXH3qjMkZYgA1aAyfs0h6b6UaZI+eGP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8oYzzioD5Y4j61QEUGnyRofMPy04RwYKhyG+lOD85aXp/DipA6SfMO3+xQBXIYD+L8adB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WG5sZNOe3YJnBx9aAImjYvgrkfWpWtfl+UYP1piQM6nEbfnUa2sgYghx+NAEr2Um376t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TzGPxfNXF00nsp/3qeNPZR/APwzUAVF4HIp63EQ6j+f9Gqx9g9Tb/ilPFrCOGmU+0SYq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x+VR+fz/y0/4Am2tXyra2H7rzHPuSP/iaiJAz+6x9ZKAKa+Uf+WUn1Kbv/ZaWfGP9bj/x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P3AP+/uNOt9Pl5l82Me2ygDNjXJPLN7iT/61IIzvOGlU/wC/Wt5T7jmYH/dSoBCS5GJGP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NvfyPiJnB9d+ani0+eKPM0h3+hGavGwulbEbFGPfNSjR7lhme+dW9AwoAxZtLaXO66mhH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tLbaHbDkrKx/vM+7P5V0C6TEfvzSyH/AGnzU8VgsZ+VHH/AqAMSPToUP3R9DVhIYV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Ats5/wBHz7mlFlnsn0NAGGYFlOE2x+wFWY9MkSM4kVR+Vab2QVuT/wB80PCm35vnHpmps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kOsrn1RqbJpxk5XeR6O1bJgt88KV9gaeVi24SIZ9WNFguYsemAfwHPuQanSxcZwg/wC+a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/KpRcMoPA/BR/wDE0WYXMq30l3OZIUX3B/8ArVfi0oIPlAH0elZmb++PqW/woUyLnEh/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KxBBP45qUadakH/RvxkI/wDZaF3t1lGKlHlgcyZP+9V8oyr/AGVad8j6Fv8A4mmLp0Sn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ozx9O9R7gTSsBIttEVy0zN9Y1FIqW5OGUN9QopAAeViP4sKd5jNwqKPrmrsBYE8QGMUw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mrn/KVKsrjt+XFHKAi6hP0SJT+BoNzPL94YPpT/OBH8ef9+m/MxyAaOUBo83v0pcEjGf50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cc1VgK/2cE5MlKsMQ/ip/l9aQW+TUtBcaEgH/LTH4Uu2Ig/vc/8AANtPFvx/+zSfZpT/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VhXRCVj7eY340g2DpA5Pu1TtA4++7j61HshGd0yj6tV2M7gJW6CIKPrRmQ9Hx7bh/hR+57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PEbt9FapsUNJlHVU+rGhWk9E/wCAoTU6wS44tZv++KcLa5PS1b/gRK1aQEH705/d/iBSe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/4CtaCWN0w4hjX/eJNN/s675+VPz/APsaXKO5RW2dfvSSyfT/AOxp3k+pk/GryaVc4PzI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yHrMv/AY/wD69HKFzMMI/wBr8aj8oZ64+tbQ0YY5eQ/98/8AxNA0iIHkyf8Ajv8A8TRy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+WsdSrbYGBF5v0ra/seHH/LT/AL7f/wCKqP8Asa1J/wBTGf8Arom6psJSMaSxHddtMAtQM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t/6FXQDQbQ8i0tj/ANsBVqKyEQ/d2+3H9wKKVh3OU/c8nzY/+2b7v/QaP3P992PtE7/z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uW3nbed//fdFieY437PKcn7JeH6QbaVbO4b7unXRHq5Vf612JGc1GYM/8tcUWHzHLC3m5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f8A+xpV0+8PSygA/wCukh/pXWRjbxndUU8E3X935dFgUrnOLo971/cxf7AR2b/0IU4a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/AGxVc/m1beB0PSjyYzz5Y+uyixZhDSLj/n7kP/AI/wD4mpU0WQj57udP+Bj+i1rEYz+9j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/AL3NFhGUNBQ/evJH+spNA0K3XuW+pJrZATPJH1Ap4EZGPMb6VdjMwv7JgGcxg/hQNLgH/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twQRE/cLfhTxbwgf6r86LAYaWEI+7Gv407+z8AkKoH1rYEcOeEP6U4eVj/lnRZAYSWh3Y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JwKvYQv8qgU27hl2fK2KLIoyjb+TnzeaiPQ0txb3fP8Apcf/AHxurLGmO1xF595/ueXG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ixIgbpVdLOS5fy4UMszcKijqasfYJYf8Al7z/AMAFed+MP2ifD/w4sNQtNPl/tvxNInko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3mbu3+7XTh6Mqk9DkrVVSjdnhP7SPi231XxXF4eRw1lpTFHcHia5bmR/fsq/Ssf4HftA3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xNM1bT5H+e3uIxuRf9l64sQTaxq8t15X2+b/AFjxyfdf1zX038Fvjr8G9P07yvE3gzT9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Oy+0xv/ALufmWvt6SsrHztSfPK5u65/wUC8J3ULRf8ACq7S5ibql9dRlT+Hlmvmb4neP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HrvhbwqfCDbwzJY3bPCzeq8BR/wABr3b4kfEv9nbxh532TwZqf2uT/l40dPszflu2189e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18LS6zaW0h/0iG8lXbKPfaetdBmkc7qHiPU/EOoNeancyXl0yhWmlYsxwMdTX3b+xP8As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P/ElsHu51D6XbyLnyk/57YP8X92vjj4K+Bn+IvxO8O+H1Qut7eIsoA/5ZjLP/wCOq1fr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wxdraIsUVpZsIo1GAoWMhR+FZTlYtHzJ8Jvjzp+seKPjPqGq6h5VpZ3q3sHmPtb7OFaPj8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I9B/tO41H4oeJk8jU9WQtZpcfJ9ktOdqD+7wu5vxr43+Avw+i+I/xX8rUJfJ0q3ma91O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nP8AwLFe2/F74zXXxlvz4X8GRyWnhG2/dXF0nH2nb0VR6e1efVq8iOulSlJ2SNf/AITGX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u9VtfMi8P6ejWunyfw3Eh/wBZNXd22OT+8/74+WuH8J6Omg6bDZwQ/Z0hUqAK6i2M3r/6D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ro92lBwjZm12P/xarSwW2c5qtaWkzHiaT/tpJ/8AErVxbeYL+98v/tp81czNiH+yYeeY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dPAp93A/rVgr8pGVx/siqxgDE/vZPwqVICG2jt3Jwwb6Jn+dRXuk283cD6pipmtEiPUn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7McE/hx/6DUe0J9meZzfDaDQtWGr+Hnl0XWEO5LixkOCf9oDg1U+IHii78b+D5tE+IOle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iDT4GbypP+mkf3tv+7Xq04HX/AOKrm9Yt9PuPOhmhj+/vf/dPNejh8ZOn5o5KlBS2O/8A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R+GfkzSW8hu7yWdDbv5ilc/L/AC3bap/t4/GnT/A/wvu/B0Xl3et+JEaHy5NreVb93I/v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534G+JN38ILjVv7J0/8AtC0khaZNP3su+Qc8V8c/E74j6x8T/G9/4j16Zpr67ckRn7sS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RQrRqrmR49SnKDszJsnNuvy10fw28Dah8R/GGlaJF5nnXk6o/l/N+73fM3/AVrE8NaRd+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yhe4uJnCJGgyWOa/Tj9kn9mOH4XaS99qlqkut3RBluCM+Um3/AFY/z2ruictjY+HX7K/g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+HrU3AALXd0vmu7f3ua9K1jwNp9xpE2nTWkf2WT/ln/DXYz3MVjFjjd2ArGu7s3A9q2Q0f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Xw9qGsTahaajeWlp/Hb7Puf7p3Vq237M0PwY0+bxB4e1W8u7TYr6hZ3iKu6PH3lx3Wvqtd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FY3jzR28S+Ctf09fme6s50H12vj+VY1qcakbMcJuEro8MsWS6ginibdDIu5D6irykDu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FMuseH5tJu5f9K0ubyP8AgPb/AL5r2m3gTnrXwGIj7Oq4n01KXPG5cHTgx/mq0zzwR/rR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ggiJ/1Uh/4BT/ALPFj/j0kP8AwCslI3I0uYVPzzxfj8p/8epz3sP9/d9GBpYx5WdlsU+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iRSceUn1lz/6CtQ5ADXkRBwsh+ik1XadTnEMp/7Z1KbyU5/0hD9N5ppmdgcyOf8AdgJ/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Dg4iP61m3NvN9nOfLi/4GP/ia1G845/dSf9+RWdcW8uT5MUkX/A0X/wBlq0WY/wD4D15X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/F82q6hL/olm7O9v/D/s16lPb/Z7eb/4+3/xVc14VuPtGj2n/TRN7172VRvzS9P1PEx0m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XFxmWL91s+SOP5dq1paZ4hmsgUhlaSPvDKBTwsRHAqrPBGMkV9MmeGmdDD4ws2yLuyaE9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k6r4G+HfxFlazu7KCW7YYjZo/KlT3X1NZXA4pvg6CSDxrZy5/hf/ANBehSZd2WvB3w+0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FFrflWlw67Le8d51Ru7LH8v3q4641D+2Pif/AGtFrdnFF9iay/du1s33v9rdWp8YNc/t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KBVX6su5v515Rcf6fqHlRfvPnX/eqXIcVc9w8LeD9Qt/GEV3Nq1xLp9v++f7RP8Adbtn+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fEH7QOk6OJYdKhuPEuq/ceSP5bZG9DJ3/wCA1wesaPLb+CNA06WaT/SPnm/24x91T7da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bokcSBF5G0V81jcbyTcYnvYXC86vIz/EMniXxvOJfEN6kVoDlLK2yIk/3v4mPu1VLfTor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q7hg04WELcmvDlWlUd5HsKnGCtE8/S0nEuyCCRz/AHq1Y7SS1j3Sbkk+tdzbWX7siFI1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zk+Zsk/GsjTQ5fTLyVo+rIfpXTafdXKxEbifqKsW+jW8P3I/zNWRaR9NmPoahGAyxuJy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+c7myPd6VbQKOAAPWnCxWT+L9K0SASIxHoVP/AqeznGAikVLHawRdWUe9RyNaA488A+l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uBwTn2rhviBp+of2P/on+tj+dPL+9uFei4hIyJcj1xWZqFvFPn97mrpydOXMRJXQnw28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pJgPtijy54/8AaHX8+tdTf6DHf2TRMVljbrBIMj8+xrxfUtEu/COrT6zo6pMrlTcWC7lDn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nwu8caf4/wDEGn2lpd/vZHVHt5PlnRvda+loVlUXMjx61Np2Pqb4N/DSy8KaHBqEqvc30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vCjY+RW67cgNXV+NvH2jfDvQptV1q7jt4E+5GZEV5m/uoGZQT7Zra09PKsYFxjbGg/IV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Y6hNZzq7WdopieMv8r4ZgeP71e1zpR0PNUXJkWpft82AvHi0/SmeMdGuIsE/gJK7D4e/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8llqMUmlzPgCWVUjiH1ZpeK+DtX0U6NrEti0mWjOQ395exq1YaZqIuFks4vNYHjDK1VB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WdOsPFOiXOnXcSXen3sDQyxnBEkbLg/z61+Mv7a37OFx8CfiVdPaox0PVXa7tmAbahkkl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4/Gv1h/Z11ebWvhravcStNPBNJAzMSfut7/WvFf+CjvwluviR8ILefTbVrrVNNuvPhRB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/nW6I2PyB8n3pIpHt5A6Ha46Gp7y2m0+eWCeNo5YnKOjDBBFey/sefCRfi58bND029t0n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rqGAQo+3qrdxQ1dBGR+if7AH7P7/DTwPdeJ9QkvDqviGJPNt70YaDy5plxt2qQdu3n/Cv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GbFrrULmK3i7eZIqbj7biM1Zt4LfS7FIo1WC1t48AdkUCvlT4m/FpPHHiG5g065P9n2s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sysPzWvOrzlRpuSOin78rHqF5+0fYJO32e0neL+EtGM/lvrsvBXxY0bxiojikMFyeBBP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leegH0q7pWqTWF1HdW0hjmiYMrKeleFTzKopWker9UjJH2dquk2utWUlvcRiWJxjBHSvk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L61eafI8mEc7Cfl3L/Ce1fUvgPxRF4p0C3v0I3SA5X0w7L/SuG+PfhEahpcerwIC9vu83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GuzG0Y1qPtYnPhpujV9m9jwrw3ocuua5DYxIW81hn5mb5e/3a+wdE0G00KzS3tIljVRj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SLjX7m7mXLQqEUn1KtmvcPE+sDQdGu7vH+qVf1bFZZdRjGm6kisXVblynPeMfippHg/d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jiKtj6gsK4Y/tG/vT/oP7r2j+b/0ZXjd7JNf3T3F1fG4cnqR6VVFvk/66Q/8AfK/+y1lVx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008HGUbs+rPBXxS0vxkojt91vdY5gmZdwP0DEj8am8feC7bxho8sEigSgZR8cqcg/0r5q0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zwPKrrIiEs7fdDe1fWmm3ialYQXKY2zIG49e9d2GrRxUXCR59Wh9Xnzwdj4r1XRZdOvZL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4YSNjFU/suQR9qj/AO2b7v8A0GvT/i7YCy8c6g/y/PtPP0WuLM/UeZ+tfNV6KpVZRXc9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4U0jfr+mR4klzdQ/3/XNfZECCC2ROyIB+lfNPwisft/i61Xf8qL5p/4Cy4r6VuX8uzmf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cpjZSkeVjZXnGJ51rXx60HQtSlsp7TUWljOCY4AR+HzVEf2hPDqD5rbUF+qRf/HK8J1e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HJZiefSqHn4rlq5lWUnyvQ3hgqcldn0B/wANHeGMf6jUv+/C/wDxdcP8WfiZY+PNKtLf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w+dFGo24bp8x9Frzjz80E5BNc08wrVI8stjeGEp03zRK2blmztcfjU3lyFOd351Ek+Qc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mauK50gYD1MUZ/4GN1S4tsEDy8/5/wBmq/73J9KcAcc1KkWKYFOcYx7VueDPCbeJtcj0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QBvlH94e5rCz719EfArw99i0iTUJVxdXJ+XPaPgivQwlFVqlmcuIqOnDQ9D8PaFbaDp0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HAxmuV8a/F7RvCLNCZTd3A4KWwDlfr8wxV/4n+K18I+Frm4RwLqRWihGeQxRsH9K+TtT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SQszsSSa9TG4lYWKhDc8rD4eVe83se96d+0Vp090kdza3KRP/Esa8fXMleqaLrVtrNkl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MgjnFfFCnmvT/AII+OH0TXl0qV829ycBD0B9a5sLmEpz5auzNquF9nHmid38cfB32/Rzq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PJ/u7fp/sivnfz8A19s31ql7byQSDdE67WFfIPxE0IeGvE17ZMDnzWmHsjM22pzGhb97H5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uMxbfzb+5itYf9ZIcDrX1Z8NPAlp4W0iCQKGvpolLykcjPO2vmTwLqllpninTbu9P+jwz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/if4e1nItdQjMv8AzzrDLo09ZzeppivaW5YrQ2fEPibT/C1n9p1CdIgxwis6qXPoMkV5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GFvpl00HZngG78hJ/jXmnxW8fXPivxHdC2uJfsKbREiHuAN3y+uVrgPtEuD++rXEY+UZ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aPNM+vvB/xe0XxYfKR3trgfwSlVz+tdZqek2mu2bwXMayxuMZIr4h0PVprDUbaeOcht45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cT+qhvzrvwOJeLThUOavR9g04s+OvGXhGbwl4iu9NkBFvAylWPy7gQCMfnj8KyDb8Z82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o/EGnSY5kSRv0jrxf7Y34V87iIqlUlFHr0ffpqfcuHapPzA04Sp0zmqHnBuaPNFcvOze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F/g4+L9e+zhP9HQgyt+Bx/KuE+0EV9EfsuWO3RtZvGH+snSMH/dH/ANc11YRKrUUWcuIk4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T7fSrVLe2iWKJRgBRXB+OfjVo/hCc2yH7bdD7ywkEKdzAg88EbelbHxO8T/8In4Pvr1W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B5/DrXxrfancXs8k8rbppGyzV72Nxbw6tT3PJw1B4iTc3oe+Q/tOr52JdPbyv9iPn/0O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XxxbbrSUR3IOGtpWVZBwDnbnPevi9ZiRyc10/wAMNcn0nxtYXKTvGkk8ccgXumfu/jXBh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7auEhGOh9LfF7wBF4w8NXEiKBeW6tLEwHJ2q3FfJ86vZ3VzayqUlgcowYY5FfeEZWeBgQ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ev+feviT4oaP9i8d66BLkS3k0u36yMa2zOlFctSK3MsFUcuaD6GEbhea7n4NeC/8AhNfEa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zXJ6MAyjH615x5WM819N/st6bGvhO8utuJjduhPtsjb+eK8zAw9pXUTtxM3Cm7HsFtbw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eg4CivNPGP7Qmh+G7qSztg15cR/e8kxyL1YdpPVTW/8YtXbSPAmpvESJZYpIlKnkZjfn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Q7pWZncsx6kmvcx2Llhvdp7nm4bD/WG3N6H0bpf7UWn3BIubOcD/AKYwjd/6MNeu+GfF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T7mOZD1USKzIfRgDwa+EfKbPFeq/s9eM5dP8cjTZLjal2vl+UejEdxXHg8yrSqcs3oa1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Zvjd8OofFvhy5u4Y/9OtI3kQxj5iBHJx+JK18gSwy27yRzRtG6nGGFfoJcRrcW8kbdHUj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8Y6//ANf9x/6MajNaUYtVI9S8DNu8GYskc0nCsQKYthIz/PKVH0qMX0iEqoIPvS/2jcsh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7FlbJEyPNDCojZI2QHKfSqpvWxjYFb1qQSTvxvWgCxHpqdSwFPZIIBzhqqI7ZPmbj9KlzG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QMkuYsHbHn6VVe4fPyREVI8Mm4mNTU8KT4+dQBQBy7ZX/VoKVBPgnYD9a1IrWJF55pQk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jWZs/ulNTQwu2d0QFaKR26KeWqSM2+08mgCgIWjBK4FQhbh8ncK1RJFggDNClSDhBQBk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pYnBLOM1qBUVSWUVVluIeRgCgCtHDtzmRD9DUwmK8E8e1QExLnDL+VN+0xIDyzn2FLlAt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iIMM9R9RmqIuWlPycfU1Zi80D5h/3yaOUCyYzIpG9arJpzmThyRUgR0+bZVyAPKufLYY9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uNrZ+tWo9H3R5+XdUsYZuCrLViKLOfnIFAFW30MnLMyFR6rzVyJRENls5B77k4qF7gQkhS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zyN4/GgC7GjFzlwD7VHJEQ5/eiqsckjPyCBSSSLvOTzQA+VHOf3xqNIQuczGiKQtkEjF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gQo0LuVViX96lKywp83T2pkbxK2TjPtU32kMPkGfrQBJaWDXHzHIH1qaSyLnYA351BDds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XPG7NAE8Fn5K4w3502W025Ys30oF4yjPNRtqHmcMwAoAABztCxn0Lr/WjfIuf3wb/AGQf8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aGPrgVEdTzkRxRgf3ioNAE3UfwD331GMAn95H+G7/wCJqP7VJ1zF/wB8U4XU7cGdgPR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y/xf5f8A0KpBDFNkyS49hVN1jblmJ+poE0S+9AGnbvbNkKuanaSJBjbxWVA8kpxEuKuJZ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etAFtWiA7JT1mTp5gNVk0ru0hf2qZLCNRkigCbdGOd+6mm5jH/LLdShYsYC804ROemAKA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Aupn4CgVKuV+UmlCBMkmhIzZH58xGCRTMSHkkVOGB4C04Qlv4a1sMqszbTgEfSoUJOc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e2wn6NTDBtPzIR/vNUWJuVY2fJzGo9wKcSxJ3Scey1cCQoOZIl+r0bbfkh1b6NmiwXKP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NPg4jDVbDQdgzfRDRkHpayt7hDV2KK0Idj02fUVKY5f+eo/75qdLe4/5Z2p/4E9W4dPv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1T7MDM+z56//ABNPFsMVpDS705/1a/g1B0W7Of8ASSB6eX/9lT5bD5jNW26//Ebqd9h/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+M5mk/wC+FpV0dR1uJJvx/wDiVo5Q5jPitSnGW/74qytvgf48VaXRov8AloM/9dHZv/Zq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ZR/8AfFNRFzGY80Uf3jEv1nX+tPhvLfHEkZ+m5v8A0FTWwmnxJ91MfRcVbgttvr+LVokZ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D/u28h/moqLzpGJHkT/ki/8As1dR9m3dxTfsHf5KLDTOeWKd/wDlgp/66TKv/oNWFs5yP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j/7LWytsAeoqdLeiw+YwBo83XzYx/uQszf8AoVWBo2R/rSf+2a1ti3AHFIEycHn/AMdp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h0WMAsTMD/vKP/QalOiwMM7TI3o25v/Qq2HtUX5iCw9C+6iO2jyW4UfSjk8wMmLQYj96G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YogdsKv77a0QA2QpQ/8AAqkVAo+bI+jUez8wMr7KozwB7UotV7VeITJpCEFTYCp9l44qM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Nx0p4eUjgZoAqi2x95Ub/ebFOFvgH91H/wBs33VP+9P/ACz/AB3haB5v0/GgEQxx4z8g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g/KrI3/5IoUPjgE/itAEQVT1Q/gaURpjog/3mqTbMc5RsexFHlKfvjH++RSAjxH2iGf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h6RJj/f/APsaf5TDqE8v+HkU3GKBpjzb5HpVMjySf3pq15/kj/P/AMVURuAckyj/AL73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/OT/AMBpVXcOrn9Kf9ohGf33/jlR/aYif3c3/jgosTawpt8//t4pgsec+Xn/ALbf/Y08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vb/AKZ/7i0WLEW2wP8AVf8Akf8A+10eRgH91/5GLf8AtOmYXtL/AOOLSfvB0l/8cFFh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/77/+xFHlx9TFEf8AgTVF5knQzN+VIJMdZSfwNIocwj5xGi++Mj/0KoDE7E7JI/8AgCn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H4Bcn/eJP6Uxo2m6iRh/tlsUEke2YE5vQ3+6q/wDswoAYZ3XjL9TGP/QVqRbFT/Dt/wC+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eeVRv95B/SgCt9oiGf9Lz/wADo+0Yz/x8H/rnCWzU89v74i/z/tUn2fI/1v8AJqluwEAu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6aJtzSA8/6rn/AH//AImj7N5Gf9Zj/vmi3giOev8A33uqVK4DRbzYzL/6G3/s22kA4OJY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6CzVZEHX91+6HfftpPtH+jf62hFFLENz/AMtc/wDXP/K1Sz5HPlZ/66fL/wChVf8APzn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Id3eQ/8AfK1otwOB+MXj9PBPhG5nt3A1G7Y20Cghipbguv8Au18WT1+gPhT4I6L8a9au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naTJ9mgsIW2oz/xsx9eF7V6fpn7O3w+0iUJbeEbRSP42ZmH6tX0+BoqEG+585i5uU7H5/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f8Zrma7sbhdL0yIgm8uomAPsAep/zivSdT/4Jy+ItOz5Xie2l/3rRx/7NX6BeHdOtNDt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bdekcQwBXQx+WyjvXtQ0PPsfk18Qv2fvHP7PFm+u22swyWchWKS6092VlY9Mqy14xLqNxe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807HeWbvX7HfFn4UaP438M6hpuo2bXFrdId6RjLA9dy+9fmj8bv2Zdc+GM09/YCTWPDhOY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PDjtVtjOb/Z2+LsfwX+Kmn+IprUXdiyNbXS5+ZIn+86/7Qxn86/VJta03xp4UW9025W8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6dGVh/wDXr8XjXu/7OHxv8U+D0vfCtlcmXR71CdsjEtbHu8fNefWlyR5jopQ55cppeFvh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m0n+0PK0+S6ZJo7N2/wBIjDtjJ2/d61634e8M2egWUcFrEsSIMcA//E1U8PzxW+fK/wBV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Q6jFgmvk8RiJ1b6n1NKmoRsasO8jh2/GMf/FVrWPmqvLrj3T/AOvXP6ZexzdLdvxBrpLV1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615uxoX7fyu/l/wDfarU3b/Xf+Pt/7KtUhdovSNFp/wDaeAQAo+gquYBZJgM5fd+Ln+Yqu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+2QP86ebuds4bNRGe6zwoNRzCsQPErE7YJcf7CKP5Uogz/yykP8A0z37Vp1x9rxVRY7l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6LIgHFvbp/vvuqrqFvwZf3f7xNn8TdP93609YJeMkU8W/H+t/jX/AFfvx/UVpEho47W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/ADzdX/1Lfd3c/e/2a8D/AGnfgc/w+1aDxDpUefC+qndGyDi1kHzCFv8A0Jf87vo/xfoj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Kf3eOdtaXwW1jT/iv8J7vwz4mi+1/Z3ayuo5PveX/AMs3H+1/8RX0GWS5bnm4mPu3PO/+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8Ra9rF8I21azijS2SYcRhvvMv+1X6PQZwcda/IH40fA7xZ+z1rjXmkXl3Loc77rTV7N2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futU/wm/bD+JPw2v1dden1mx432WrO0qOP95vmFfTRldHhtH64/2eLgkyVPHZW8AyFBI9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5+BPHyRWuvSHwpqjYUrctut5G/2X7fjX0NZaxZa1Zrc6bewX9u4yslvIHBH4VsmKxYu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fv8ANIfN571x3xK+Lfhj4UaHc6h4h1W2t5Yo98dksmZp27Kq+tJysRY/PzwffH4f/tIe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3fT2hX33Fl/TC19PWN4jIMSSV8I6p47l1b4lXfipFZZJdU+3qmeRmTcB/SvtoXMVtfzQ+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zo2m59D6LCVE42Nxrq3Gc213P/wBtMf8As1Q/akGcaVcEf7bGpbWRWj+VGH1p5kkwdsWfq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0kypYadEv++abHqMgYgW0C/7tTLcXKgqYoVH+21NRipJZrZT7UBcibWLgAhRH9BVWTV745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yTdRY/2UpoePobhif9lKAuZL6reEENC4b+9ise/u7hyRhwfXFdY9o8wI8yXb64qhPCsHy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DOIuRNcQTxeafuN/6DWB4PuP9HMUsv8Atw/7ef4a7u4EMHnfvfK/cSfpzXDafb3fh/WJ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70/u+WejV9Plj5YNHi4yN02dTC88IO+Jo/95a0Ut1u7FkUYlPRsVT0cWuplk0/Uop1X7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j6itj+zpuw5/3zHX0aPCscRp+nnTraWGa7kupN/8Arz96tzwD+/115DyI4mGffOP8asz+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3GP+mbrSjQJdIt5ZtKtZLSX+O4uH3My/ShaFGH42+Geran4vvdRR7aOxmKP5sr7dnyqu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4bv4Y4HF3qd2/ko7R9G/2R6LXbax4e0/WPD5866vJfMT/WRzeXUnw48HReEvD8eoyCS5W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k3vK0n8WfVvu/SsZtI1hFs53x4wi1+1tkPyW9utvgeo6/wBaq27lU2g8VZ8YwY8USWo/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fd8wli36mmWunyyLkYr4bFe9VkfY0bKAqlT3nq5bQQkHJk/GkSwmXvUgt5lHX+Vc2xZZ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U8tE4DZrJtY2XqdtaUMwAwblQKzIJ45lzkqD9KmF2d3y4AqsssKciUH/AID1qRZkkORGH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vdCVMY5p0cg2EYH4iqpdiMLGB+lSRI7jhcH3atUgLoEVxb48rzv+AbVWmW2mQwf8tIvz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xSpbe4lgzzHF9EpxVjKxsfZofaU1QuNQh882kPEuzf8AvEb5vpTRcyn/AJav+EK06fys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1HKijJuYJQCfNj/743Vwuq+E4v7Ug1K0vLnTtTt38yC7tX2Ojeort7iCED/lp+MjNWWbC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Z/8A16IzdKV4kuHMVbP9oX4ieDCsF/qVzrdqv/Lyl15d0o+n3WP1q9p3xh0/xfbzXen6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Z3Hyzo3fIP3q5/ULaI5/cx1w/iLwvb3i/aUxb3q8rNB8rA/WvQp42T0ZzvD31R1PxK8N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byG8iGAB8pb+8v4dq5Xwdba3+6ll1WMf9O8lr5su33H3R/wJqg8C+N7+w1N9I1i486WY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bcO31r6F+B3wHm8f+Lzq037rw1v86aP+/IOCh/763V9HhaynHQ8etScWfVnwO0S40H4c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2LSt/wJs14j+3hpev+LfDWi6L4a8Qy6BdR3DS3UkUUkheNlwoxHz1r6R17WbHwf4dvdQum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0p+iKWx/47X5yeJv2hJPFXxfvtcN47aWJXtBAkv7poRI21vrytdqnc4pI80t/2HZbnyrvV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fPN5dr5bbj1+bc3P/Aa+u/2EP2bNH+E0/iDXbSe9uri8VbfF66N5exuq7VH97H+TXkHx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LazSRRb5Efy/lV+6/wBa+nf2KDNN8NJ5ZWZibyXljn+7WlyFoev/ABE1NdI8C69duwUR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8E3H9n6x/aH9iXX+lb/ALSn3tu7/gdfZf7R0/kfCjWj6xOv5xuK/Pm2Mtg32mGV81nK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W/CniWDWbLzcbLiM7Joz1VhXSi5H/PX9fl/8dryvRb1bi8i1mFfLdiIr+3X+Nf8AnoBXf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x9BYeat1PosLUcoWZ79+ztq+6LU7ItuCNGiD0GJGNeseJdMGo6NcWhG5ZcAg/wC8DXhH7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Jn7w3f8AjrCvo6vYwf73D8rPMxHuVro+N9P8QXej5NpfyWp9n21bvfG+tajZyWt1qdxc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PNYdxYyI2HXNOEYC4r5l1JpcvMe5GJIJYz2yaid1Y/LUMIx5lOtxLn/V/fqOa5stEdJ4Q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7Syt/nKuGZvYGvrG1tlsrKOIYRY0A4rzj4QeAR4ctGvryLF+/BB/hHNbvxM8ZR+GNBkZP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+986j+tfSYOCwtF1Jng1pOtV5EeAfEvVl1XxbqlzG5dGcbAewwK4zezHkYPtUk8+M1AJv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JOTPajHlikj2X9nzTvO1ye8IyI4jGD/3yT/SvZ/F119i8N382cbY8Z+px/WvMP2cICNP1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9R8SaJD4j0ibTrgZhmZCwP+ywb+Yr6nArlw+nU8HFSvV9D4+tdIu7/AP49Ybi6k/6Z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Xx10XVP8AwFf/AOJr6v0bwfpGixBILC3BA+95YrX8iD/nhH/3wK44ZXzby/A6vr3938f+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NsuLWa3YcbZ4yp/XFQG5luFPlRY8uvr3X/Auj+IbaaKeygRpFK+bHCgcfQ4r52+KHw4m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unyP8n8TfxfL+S1x18DOim90jqo4qNTTZnB29xJk+aBUguBP/qv/ACH8y1S+1f8ATOk8/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bO+xeivl7zE/8BpXv48dSfwqnBbSnnywKke0kHdR9aYi5p0H9oaha2g/5eJo0/Nq+yfC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Cq7QltGoHpx/+qvkDwaGXxdoQyOb2EflIK+0bH/jyt/+uS/yr6LKI3k5HjY+V0kj56/aR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YB/3Qt1nK4PXdIv+frXjhxXpv7SF2g8eIp6pZoP1Y15Mbng14uObdeVz08IkqKsWfPxU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bDJiVKpNc8nmohIN7n1rlizqsfefh27XUtHtp0bcpUgH1wcf0rwX9prSlsb6wvQObjcpI9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/AIR3gvfAGmSg5JEgP4SMK83/AGqIjLo2isONs8uT/wABFfVYt82Ecj5vDu1VHzfuXacv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k7JD+FMmjMZ+ceZ9KctvuX5VCfWvjz6Uf9ozSZzXpnwV+H+n+N9Qu4tVmuP3e3/Vvt/hP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vwO8LaZg/ZGumH8U+xv6V6eGwUsQtGcNXFwpux86/DX4Wan4q1a3YRNb2kciuZXDBSOvBx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4wi8AcAew4qHTtJtNKt1hs7aG0iUYCwxhf5AV4L8Wfjj9n87SdJ8yKX+O4/4EDx+te9T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Z5EqksVUstjhPjX4pTxX4tmaCVJbS2YxRMjA5+Vc9D7CvPduKXMX/TQ/WkyMf6v8d9fJ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PoKaUIKK6AJGxjap+go3Pj/Vt/So965+6P8AvqhSjcbP/H6zLAmXnGwfVq2dC8W6xodu8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x3MsMzKCfzrH8sYzSA4PWri2tjOST0Z0Oq+Mta1aze3vdUuruBiCY5pSy/XBrnyM1KCC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yYJR2IORXbfCDw7da/4z037Om+KCSO6k6/dWQKe3vXKWlk99cRQQjfJK6xqvqScCvrT4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/wBonjUajcKHdu4DKh2/gVP+RXdgaLq1PQ58VPkgegTTJYWE8z8JDGWP0Aya+GfG+onU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e+n8v/cMjkV9N/Hzx/H4Y8My6bDJ/pV4hiYDsjKwP+P4e9fJc88RziuzM6qbVNdDlwVN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r6K/Zc8SR+TfaKzfPlrkD/vhf/Za+bgSelbHhnxJeeFtXt9RsZTFcwNuB7EdwfY15WEx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Wn7SDifZfxO8ON4m8HapZRNtuGhcxHBPzFHUdPdq+K9R06fSL2a0uFZJomKsGUjoSP6V9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QPD0V9bsqzgbZos8o3f8Kj8T/C/QPFeWv7RRKRzNCFDn8cfzr6bFYRYxKrTloeTRr/V24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6mvX/ANnPwNNe+JP7cuI5Da2w/wBHklBwWPUrx7169pf7O/hTTJfMjS6l/wBmaUMv5ba9A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IBDaW8NpGBjbDGFFc2Fy2VKfNJmtbFqpHliij4t1tPDXhjVdUkOFtbeSUZxyVViB+lfn5r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p36ny1urp5V8z0LMf4frXtPx++Il14m1l9HtJ5bbT7cI7hSymVvnHr02yf5xXjf2eQZr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jsjpwVFxjzMzoYrqMkvMJfwqYLC6HcpDe1WWjOMyMqD2qLZb7shy/wBK8g9EgMKKMgE1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qgJKxswqFmk5KxEUATKH7ilO8fxDFRJHczjG7aKkGlFRlp8n0oII2utoI3HNVpLmRjw5x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YNKlnIfuhTQBSMiZIApNoYHAxWnBAhzujFTCJBnAFdVhXMJIcsQc05bYsSFzW0IF5O0VJ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C5iJo8z5w+KYNCuiT+/xXRJIwzgAUqq7ZxiiwXOVfw/csSDOTUP/AAjMxJyzH8a7GO0ds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M5JosFzij4ZliB5aLPffupLXwrKTl7x5o/8Ann0rtvsiHqCaEthHnAxQMyLTQY4kHygc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UVfC4FKEzximBBDabG+Uop9qn+xk5LSH8KligCk7goH60/coJCjH1rTlIKscCykoynHqo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kggf71aUbhIyQMn2rLufOuCQLZj7mjlAyJWUsTjNEcgAP7sn3q89lPj/AFQFCWE5BB4r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UzaWPStFdLAYlpR/32KlFtCOssZ+slFgM5Ie9P2jGMVpqLXpmM/+PVIIIcZAz9EaixKk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P4ClUsfuYH/Aa11Xaf3drI3/bA08RTt/y6yr/AMBxQO5kqLk8EyH/AHVenC2uiDuM5Hs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rkjCxHH+0RT10+4wSAmfeSgLmEbSVgeJvxSoW02U9n/FK6IWkxJBeFf++qeunlus0X4B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f2fL/wA880+PTpv7gH1rqV0jv9r2f7qZ/nTxpDD5zcykeyKKfs/MdzBh06Qpl0QCoP7E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a6YWSd2um+r4/lSiKH/VmOY/70jGj2fmFzBj8NyRjMr/AKVYisYIOoQ/U1sLY2iDIhBP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W6H/AIBUmZnxzW0X8cafUVJ9ojk+7Krf7imrUtqJOUiVP+A0QwGM8jP0YLSKKJmAyMn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JP2W4m/657dtaaW4E3liX7/3v9kVpi3hAxkVaVzO9znVWftp0v8AwJgKesV3/wA+OPr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wxL2zT+1PlEc+lpduf9RCn+8xapxp02P9bHH9I/8A7KtYg5PFNwKtRGjK/spuc3Mo/wBx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7zbf5VsohPTy/xp4ib+5GfoKqwzHXSLUfe3P7NKTUiaXZDpZxufUjNayp1HlY/4DThEw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ixDM1NLjH3bWNfwqxFpxHOxB9Fq2jyDgIVqZTIR9/H4UWEVo7QjorY/2KlW1XHyq27/a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f7NSqB/C7Z/2qoCDyQOScH0x/9lQIY/vb2z6fNUoRevV6AF6+WC30NACJ95u3FIuwq2XI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4frSqx2N+8UfhVaFCeRHg81GYYxT+CPWojg5rKxIhRexBqSIBBzimxxbT/qyanS2Mo4jNC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I/NaHRD3FEdqy55I/BhQ6sv8R/77xWuhQwhUOATj60F44xkE5+tTrKwGCRn6igRyDJOD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fuBTSh5AeQo/A1PvJzkKn/AxSbpcYULIP96gBoO4EeX5x9NlJAJYf+WPl/7ibaXyZmPMZ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PXzAf9z/AOxpoVg+YZyqr/vc0nJBG6P8ENPFu/ZZl/z/AL1L9nkPU/8AfcgFQSQCDP8A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qVfKA7yf8DLfyWj7P6+WfrNQIFH3mtl/4EWNWtAGD/rl/n/vqgCXpH/rPbd/9arlv/Z4z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n8oq/bf2fPnnzfrU2AxUgmUn90WPqWUf+hNUos3b+ONP96cD+QrcNpp+D8kf4pXH39zD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8ATatKwGoNI1DrF9nmH/AF3ZqimmNiMXdrJET3jn/wDsq0rbWPs9v/yz/wC+6y78affz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gpFuG1MKlor1gfSY+ZWXqWo38JIWxhvh6rHtqRX0qEfLCZD/tSY/9mqvPqMSHEUMSD3G6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mbppUCn08zb/AOy1ajlun62Nqv4s5/wqFtVWIfN8w9M7f/HVqa21VJuFJT6ggfrUiLK2d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/wB2PirC6OSPnlnnHuSq1n3esJaj724+grm77xxLHMRGuJN21Cid/qaaZSR2J060jB2I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1CLaEE5gkT/roc1ykWt6lOm6ad4s/wDPPDfqK0dO1e4Vuktx/vGjnNUbcFrASf3an/gJq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yy/8AQf8A2apLTUcrkQbT6dafcX5wf3JJqkyWirNY28H+tH/APJZf1+7UJgtccb/1pDfyk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dO3S1eqFYZ9jjydqy4/2V/8AsaQ20a5yJV/3sr/8TT9s7ZzaN/wJ8f1pVFyM4hiT/gf+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8X8IX8CrfzZqkCFQcED/tm3/ssdIfNH3pIh9FBqNpQgOZiP8AdCisxkonzx/n8i1KIO4P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G/iU/62c/8DpfOLScW7N7ymqvYC7+9wcRf+P/AP2S0QrKc5SJR/tMT/8AFVVWS9/hVIx7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xH0pc4En2fk5mx/1zRtv/oK1F9n458z/AMdVf/QmpYNOfkyTsfxqb7Naj/llRe4FD+z4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/otKIoF6up/7+Sf/E1fEcC/diH1NRG48jOJakCosUZ+7HcP/vQKq/8AjxqOVGH3Udf+2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/wBoz/y9/wDbOopJImz+/J/4BTArXMZOdywH/fkd6xdQMVvbzS+dH+7Rn/JavtbRKD+9u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WzeHtVBE2fs8jDnHIU1dJXqIiekWzP8A2FfE82o6h42hlkyZJ45/zY5r68AyDivgL9hn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dOlb91qVm8SD1kX5l/ma++PPEJ5r7il7seU+Wqvnk2TQxMAdtWIBcg8NxTLe5DL6VYh5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FxKRiU5rPv8ARtPuLeb9zHLFL/ropPmV/wDgP3ad4g8R6R4R0WfVtdv7fSbCEZee6kCJ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/Hj/AIKH3F9JNpfw0ja1t0Y79YnT55P+uaH7v1NaXA87/bo+A+ifCfxTpOreH/8ARLDW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kjxu2/7PNY3wY8BzaL4ZttZuo9kuqFvJDDkRq23P4mua8HW/jb9p74kafaatqtxqs3/L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Ecs1fSnj5LC18TW2k6Zj7BpdnDawgdNo3HP4kj8q8bMJtU9D1sBFOTbKNhZybdv2hyPqt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/ADSTFz6n5ql0i1CrvK/pWsAM9JP/AB1a+Q5j6JPQhtILVBx5sn0ArQiiQj5La4x9cf8As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Y/7zA1OqMfvRIv1IpAJn/p2x/vMtAkAPEUIP+0f/ALGniEDsn4bacFIz8zAf7IWgBwEu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WpwjnPSWcf9c7df603H/TaY/8C/wpvlB89X/3nIqACUNg7pbgj0Yqv/s1Z8sURJ3DP+9c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lztEbf8BNRmGJM7YI8etAGcohTO77MB/13Zj/AOg063t4rjMX7v8AeJsSSOBvkbs2d1Xg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8QDHtTQjA/s+K48r/AESSX5F/1j//ABVczrdpeeCtRh8RaHbIotTsvLTeP9Kh7Lj+8v3q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H/7+73p4S0uB5X2T/yHtq6dSVKXNFmUoKSsz0nwT4h8PfFLwbKqJDrei3aeXLazlWKH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rXyp8d/2Gr3SprvXvhuH1PS1JeTR3/wCPiH/rmP8Alov/AI9/vUvxB8BeIvDN7c6p4M1G+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GCfykkP+76+9bHwo/bT1vw3dx6P4+tZb1EIT+0YU2zj3cfxD3619XhsdCcbPc8CtQcJO2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NNupbe6gkgnjba0cqlSPzrr/CfjzxB4YlWXRNfvtMkBB/0eZlz9dtfopqHhn4U/tH6WLq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8fFsRFdpxj5j97ivNNQ/4J7+F5HebSvE2qaYD0trmPzR/wB9c16aqdjlsfNdx8bfiJeWx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fP/PS6Za861a8vdduGnubm4vbhjkvMfMY/wDfWa+5dM/YE0CHBvvFlzcxd4re2x/OvQvC3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mgOorpsTvCNzXmuSLt+u1uKmUxcp8kfs4/sm634x1m01zxJZtpnhazkSQyXI2PcgdFjX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i4iuPE+oyxSyeT52xI49vyY421m/Fb9q6K8WfQ/BsUmo3rjy/7QZNsEQ6ful/jrP8G293/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TfxyST7Wdj1avBzKanT5UethKbj7zOxt/K/6eP8Av9Ux8nBzCjf9fEjH/wBlqJdOcjm2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cumsP+Wdov6181HQ9kkxbrna1u3sBn/2ajKEHbtX/AHVA/wDZWpRHN/FeRJ/ug0oiwfmu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ZCjMSTFk+pK//Y0omkPBHFSfZoj/AMvVwPyqJrNRnDTOPVjQBIsYYdx9TVee23Z+aP8A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yHb6mmyaZET/x7Fvq1SBxHxA87T9HN3aRfvbd1mSPZt3qP4c15x8SPiB4Z1j4X3cUWoR/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f/SYvm5ST/ZX5vmr2y/8P2lxbzRf2fHL5n+2tfOvjr4TLDqEwgtkSXceBj1Nepgq6pOz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4aLibR7jzdPluLSWNPkuLd9vzfRa+i/2dvjRq2oax/wjXiWX+0PMRnguZP8AWowGdp/v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0Vm327x4/vo2DUng/wAQ3/g/xTpfiAQ/apbOZXe3/vr0219TTrxmrxPDlh5xZ9s3HlD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YdjxW74Mn8GfFjRjfeGZ7dLkjM1h9pMc0Td1CtXSW2jzaAPKtdK0+1l/5+Lh2Zq09tEx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4P8A9A+1+Jv9E0q3+dLeT+PH8Un/AMSu7/arduNQiuLebxBqH+iaJZp/oVvJ8vy/89iP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5fW/GXh7w/cNda7r1rq1xE+9LG3KuN4/uxr3/wB6uR1TxBqXxPvI5bpJLPRkO+K1J5Y/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eJxMYK56WGw7erM/Ts6xqGoahLdSZvJ2mePZ9zLdM1tWwhA/dXUkg9/8A9mrcVpBZRbI1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WZRnBr5KcuaTZ7kVZWIp44G/iuH9pGH/xVFvHbrn/AEMP70pdjn5gfqxpFkZex/4CaQE6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VZo/+eSD/AIBVbzHx2NRtNJ/zzH/fdXoBpfahChRVGD1wKjQlmwNwB9KpLt2ktIMn3oQb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0hG65ALfiaktZXBIZ1H1eqMDBF+aTn6VHcSxKd6yt+C0XA0mlXJxKH/3jzUsUygHK8+/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En481LBNbj7qn/gQzVElk3Tx5Khfxek/tNhncqH6c1G2oxqMNCsn0TFVZL6OTO2FYvrU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lQBP9mq3+tRnibCe4qFr/AGs67oQtU3vWZWXzjs/2BxWRQlzbZzmub1KAgMAO9dEZ8qfm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1d+LNWh0+yj3zzNhRWkIynLliBQ+EP7PT/FrxXbExsuj2cga4uIZmUHbJHuVWAb5sGv0X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o8On2EflwxIF56sQOp9z1/GsX4Y+BNP8AeFrOwtIFjeNFErAD5n2jc36VyHxn+MC+HLS8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urGJfKXqq8n/2U19lhKbp07M+cxFZVJux4p+2F8UbrxNczeCdFvrc2qIDcBSrebIVZWGQf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r4r1fwfq2gf62wk8r1j+7+Br6b8YeH4vF9vF4gtP9Ku9iv5n3mlXn/x9a8007TvFn2C7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bs8HyN5u3+6f4a9GGpwSZ2405/EHw0sRKp+3LbR3AQ/eLgc4/Wvpj9iyUH4WSj/p8l/9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JYNI8rULX97/AM9P+WVfRv7ICf2fpGsWHnLIPPMyqv8AACTx/KtXESO7/aLg+0fC7VFx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+DP7P8kEdRX6E/G2y+2fCzxIMZ2WUz/+ON/jXwD9vigz5v8ABUosn0j/AEGRZBxkYrrr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W04vl3Qxuw9lzV3R7jcbmP8AuYrxczp81LmtselhJ+9Y+hf2ckW68VyysSQqD+L/AHv8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+ytZedqOq3P/ADyMa/mslfQ+vaj/AGTpU9yf4AD+tTl75aFycWv3h8az6u8120skikH0q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xz6VnkNGoWSJlI9VxQZkkYAFR9TivlD6KxoLcDFe3/B34YxX1vDrmpQuGI3RDey46ryv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4eS+MdUSeRT9hgYF2PQn0r6lggttMsFt4QIYIlAUDsK97L8K378zycXieX3IlbV9WtdA0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Mnnlj6V8t/EL4hXHi/W5Lh2QW0e6O3QJtO3PDH73/wCo+/Gp8Yfi22u6o+m6e8i2UR2s4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A3/B4rkx2L9q+SGyLwmH5Vzy3NOTMw4ZaiVDFnJWs6O/dScKxp7XjyA4Vq8g9NI9H+H/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skwjl0/5d8nl7pP/AEJa9I8QftAacPD8c+iSxy6hJt2R3G1tvruAfrXzdAXOTSHg9cV6N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octTCwqPmO+1P4weItYLC61P5D/yzFuq4/8AHah0b4p+JdIuD5Oox/8AbRF21wxIH/LR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x+3m22arDwtax9c/C74nReN7d4blo49RiHKKu0P7j5mrqPFGjw6/ot3Z3EYdHjcDPUHF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6L480v9/Iqz3EVsf+BSCvsyvqcJV+tUHGe54lel7GpofE1/Yf2fczQzeX+7qmJ4j/AKqL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v+E+8SR+VxFdts/AmuYtxLmL/AHN83+9Xys1yzZ7tLWPMXRcSY/1T1WllaQ/MTVjPGfO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mG3EwMh4xTNbGj4DhjHjLQZY5Cyi+gxs6r+8HUNX2pandbRHJPyLyfp7V8RaDcxaZrd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JAfcMDX2h4bvP7Q0Kxuv+e0Ecn5qD/Wvo8mek4+R4OYRakn0Pmf9pTH/AAn4x/rPssf5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r6/rXsP7UEUy+MrV/KPlPZRjzP4d26SvHEhI714uNT9vI9TCW9ihDFiDHXC7P9ph3NNE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z1NcETrPs34LWq2Xw50qJPur5mPp5jVwX7VF6LfRNHj/56yyL+i/4V6v4HsP7O8NWtuRg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868M/ap1SN7nSbTOTCzsR9Rj+lfYYt8mCs+x83SV6+nc8Itrfg+ZL/unZ/SgXEucD/gb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5/1e/wDGlHmsOY1r44+m6Hf/AAo+IsXw/u7mVxNcGTGSE3Z4b/aX1r1S2/aks2/11jdJ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c7aCU5/ojUxrO5Qny4ZfL+gC13UcVVw6tBnFPDU5u7PsHwl8ePDvid1jd302Q9r54Y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VveJ/AmieLbdodSsllQ9dvHcH+lfENrbXcFx5skXlf8D3NX2R8IPFM3irwZa3NyR9pXcj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e9hcX9bvTqpXPJxFD2PvwPnb4o/Df/hX+rxww+ZLp8n3JJPmbbx149WrhsRnNfXPxt8P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MPNEylSR0AbP+NfLH2YY7V4mMwzozsenha3PDXcy1t4ycZwKebZYhmMgmr32btjmnJAsO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M0wOQaZ9lfNagtmbNSCzbFIDIFue5p/2f3q8YcHnkDrXrfwO+G51fVv7Wu4S1hGGRPQtt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lWlZGNScacbs6v4KfBq30KKPVtVieS/cZjjZziMe42rzXqPizX7bwxoN7fTOFEcTFAf4m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q3060kmkISKNcsfQV8v/ABU+IsnjLU5ILZytjayNHgHhmVmAP5Gvp6rhg6Vob9Dw4KeJ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69eeMdTl1DUSGlcnCgYAHpWI1vHH/AKwA/QVqNHg80nkRHrg/WvkZtybb3PoIRUVZGakM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8IPhJb+N5p7rU1b+y4iFYI2PMbI+U8e9cPFbQ7js3bvavsH4Z6DBovgvS4EQK728c0uP+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o5bhY4it760Wpx4qs6cPd3Nmys7Lw3paQxKltb28eATwqqB3P4V5d4o/aI0rRrmW2tIp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K0ffvvo/aH8VS6TpC6dbvhrgDfjqFKyKfzr5t3bhXs4zGPD2p0jgw+F9qnObPeLH9qOA8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OH/AO2GvWfCHxA0rxparJZSASFcmF3UuPwBNfFvFdH8O/GTeD/EcFyJjHHuAZexHevOw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bG1XBxjG8T6W+Ifws0zxva3DvG0d+I/knRsHIDbcjv1r5D1nSp9H1i+srlCk0MpRgR719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6TqcpIoIPqDyK+Xv2j9EFh4uiu1bbFPEPk7bssSf0rszGhGUPbRWvUnBVmpcjPHvJgVnYp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28cj77eLHqK0DBsZicE+gNQIFSQtESrDqK+aPWIPLk3Pjt1pGjWRQEPzd+anW4QsxU89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Jwe420ARlFUbcU6KE9FH5026eZ/njTiqZnvt3yrxVgXnspG4U1F9mMBOSSafHdTomWXm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mgCyLcOCDinrYW4QlmOfaljkdicQYpwjmbPAWugzuVzDAAQpakiAXOBn609oJQT86/lRF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uWIIPMU/IPxqZLUIpyFH41FFbOueGP0NKLPcTuVvzoC48siA/OB9Kj82Ig/vefYU6O2iT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FWEdEFAXKZkHYyfgtIGz0Eh/4BWiEGOP50oQjsT+NAygsUr9Ef8RinrZ3PbaP95qtBucFW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32j61aRSZXitH53zIv8Au8mnw2kauczM/wDwGpmkjVuHB/3VpVm8wHAGfU8U+YkUwRMh2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SW0JGPJbP+09OSRxkFyfbNDSSIMgIRRzAJJpkYGfKH/fZoisIjwYAf8AgZqVLyRhztpT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cmnRwdLWE/XmlCADiBF+iU8XJlGaY1wQCMmncBRG/Yqv4U4Ryd5RVXz8noamRww6GmBY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n+9UOV9aMr65qAJCi85kpuxP+emaZjr8maTkdEoAlES+uakEQA61VDN6YqRJCOppmZMke7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URcsOKjMpUEGi7KHGSQ9qaUlOSOKjKnr5hpPMI48yi7KAwzf36TyZv74pM5/jNNJGD85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/H9tPEEUo8zzv13VXgI55q3ZQl5c+U0qDrtqooC5YafwZOu/5v8AdFWPIiycNz9aAuf+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o/8AnmQfrWyVjCwCADpIP++xTh8vGUNCAA4GKspwMjZ/3xQUQCTH8P5BqQXEXTyhn/cb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lTMFm56+1WJkHXPEn4oq1Jb8Hv8A99rUwgyM/PQBjj+dAmKNQIGPLjz/ANdP/saAPP8A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NT1/4B/3wKkXA6Yz7ZoER+QwH7x9v0U0gt2IJRt496m39mwn1ph2kkCYZ9BQAwQ56AH6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Ps1OSEt1Vm+gqzHb8cKV+ooApC2l6yS/9+6eBxj94f8AgY/+xq39ml/2Mf79H2brlowf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z+6/8fLf+y04Lg48rmr1vby8/vox/wAAFSCGX/oIAe1SiyoLeTbnt/n0Wo9s2cebEPrvq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0/P8AwEUwRXC5xclf95BVARwQfKTL5Ev+47LTMRBjiL8pqnxLjmfPvsqMh+d0zY9gooAQ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6S0C4Qfxzf8Afef/AGWmCTbndMxH1o+0wAchmNRcCUXGRjM/12//AGNJuGD++kH5io/tE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CvEGKsBi3AhBHmTSH/eb/wCKoWaSQn960Y/2j/8AbKclzg5aEMB/dSpxqVnIMNCVPutA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Q+5//AGqjkRs54I98f/FUTXlrydn5iq41CykyvlKaVwJRbxAZ8mM/8ASpB5hH7mPyx6h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0OcRqv8AuHNIRatnhv8Avqi6Al/0gHkv/wCO/wDxNKLiZR/qpCf9xG/+JqqLW3Ocbx9JK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+aT/vo0wJhcSTjEsPHvaD/wCKqA2kPJS2IPqqtH/WrAtwP+WsmP8AfqN4PMBCyyD/AIHQB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sJ3qA3EuD/rMf7b/ADf+PVaGnk9WZvqxphslHY/nWN2gKZuOD/7Uf/4mqzXo54Gfoa1V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7NJ26VncDFiM8gPlxkj2+WpIbWdid8arn+8c1spaSMp2q341ElhNuO7ikbx2KC6YGPJqV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+tqV71KqMo64oHoYV94d+3HEojuf+um6ls/AloB/x6Qr/AMCLfpW3nH/LWMf8Dp8F0i9Zl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2y8MWdoQcnI9s1auhaxptBz+lRtcIEP7y4f/AH12iqTTGUnEERHq71ZkVtskdx+4fcKn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eueKYLya3yF8hV9aQ6o2CTPbgeu6gom8yb0NBkl96qHVl/5/LX/vqj+1V/5/bX/vqgCW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u8rZH3ak/tAH/l+tlpPtqn/l9t3oAozwSn/lpxQoiHX/AMfq+LpT/HH9cUoufSVPwSsu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F49hVxDEoyFc/wDAai+3KuQZGJ/654pouSuTuYigC0Zw/GG/AUz7OHydtx/wGoBqGOzn6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J+dAEnkqONlzL+O2o/KUf8usv/A5jUE983PzsPxqEXJxjPHt96gCz0JEVrbw0wmXnPl/9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/AIqq9xf4H+t/lQBc3NyCF/ALRlgDkP8Agf8A7GsxrrrmbP13f/E1CblP7yH6l6AJbi4xn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0+Eanc39mwystpMhHzdBG3+1/tUlzfRrnEZ/ANUXhzW4dI8X2Ms8Xkpct5BP3eGLZ3f8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eaMqvwM+DrPU77wxq8d1ZzNbX1pLvhmTqrDoa+wPh5/wUOZNPgsfGnhyTV5o8K2oadN5Z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/wAYP2JrvxfqGoeIPAk0cUskjedo958u1u/lmvmrxN8JfGvw7lZdd8M6jZKp/wBa0TFP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7nzTR92L+3Z8KMAOdagJ/gNluI/75auL8Y/8ABRTSLS1eLwn4Xur27P3bnVXWKJf+AL8zf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eVcA+bWXNZvPcrBaxNLK5wqIMk1psZHR/Fj41eLPizqbXfiXWJr0A/u7RDst4R6Kg4H865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Pib4lt9C8P2T3d9OfTCRjuzHsK9s+E37FPjf4kSxXms27+FdIVvmnvlKykeix9c/71fX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lTwRPJZIIY9gEt/Jxd37/AN1c/wBKiU+xUY3MfwB8JdD/AGd/hrf2lpKkmoyoJNT1RjtLM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/Nz/FXj3ht3157nUZi++7k81Ny9E/hH5Y/Oq2r/GHxH8e7w6XHp8Wj+GVbzHEZZjKA3yhj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tOs4oo1cBAFHzGvm8wrach72EpcnvEcE0tsuECN/snip4XaQkyJEM/wl61Y9GgZSzRFP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sVjt1kA/jKV8+ekQWQODjAA9DipPPhGfNlrRi0+NV5Aq0OID5Uscfts2072LMdDGfuh2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fLbyn8MVeW6cfelH/AXFSLdp3Z2P+9RzgZ6WbMCrWchfsd2KfHps+w7owvsz/wD16tJJ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6pqSNoGjZjFKvuxo5wKb2dwB8qxD38zP9agNvMD88qj2C5q/JJHj5FY/U1WaRf4olP1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v5/8AxVTrbQ4/eSyUfaEXoiD8KX7WQc8fgKycwJ/s/ng+V5n/AGz+Vf8A0Gqn9n7c+dDJN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/tIAY3c0n9oS84pc1wHJZ2V3GVkths/55vu/wriPGfww0PxLE8babGjHoc4P4GutTUJAp8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/CnQXXmk+Y7hfQrVxm1sZyhGS1PnLVPg3rHhe5+1aHqc1jIhym2Uxt/30K1dN+Mnxh8Kq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/wDP0qTDH+8ytXu1xbRT5xF5prKuvDkVzkMhiJ9q9KnmFSGlzleHR5He/tAfFrW8+f4s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T+SCuYkstc8RTNcaxqupanMTkvdNJKf1zXt83gG3kzjY31FT2ng6KAAHaP90VrLMZSVmx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P8DS3HlfupIvL/wCWn92vbtHsorK3RMStjuX2/wDoNV9J02O0gWKMYVep/vGtQDnHSvOdS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Y2LAIkzwv/fZpQRGei/8AfZpixbBnmjyRLxk1iUOFzF+9/df+PtUluQAZfNGPTZVWWCO3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Fx8mKtAWvtySkhVyfSl8xkGWYY/u1Ry0X3AD/ALVAYHJYkn1qLgWhevnCrz67qlF3MRja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VwYyF/vbqgYx8jcwHruoAuJf7wcIfqelcv4k02PUSdzgn0bpW7Fb/KSGZvc9KryyRBiJF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LseX6l4fjO5JkWY9mYVxmseCLOXcywMr/AN4da90vLZJ0KtAhU98Vz9z4fQE4JVfQ1pGr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3R43YeFJoIPtdosiTfc/cyMjLjj+9Wlb6Jrd95vn3N4+fv77kn+teo6d4XzPN+9xFIny/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vbfM48xh3Na/Wq38xPs49jz3wj8N7SxkWaVC7Hnc3QfhXpMKQ2sISBAuB26H8KuM8Rjx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ZiGOeP6VjKcpfEy0kthsjb8gxqfrVWQEA/IB/u1ahO4np+NJMvXAH4UhmX5kwQ7sf9804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BVqRt0RBz+dVHt0dOg/76qQGxSllO1nqIuI2Jd3qGR5EbEbGpVspp1JZiaAJY7vzH5lOB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53E5xWY0bI+0R4x3qytvvAJKqPrV3HYurfRMOSB+NKs6BuZRt+lZrxRk43Kfoam3W6w7CM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58M3AlxinpKsXSXdWdFLC/WPAqUXsEGdqZouwsi207kfLjNQvIGBwAZKrvqxH3FXNVpN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4WRHdyyxqXCHPpUEFzdbS7rhfQ1C99IpLyKxb0qlLqnzliHx/dpCOi0Owu9e1O3sbaNp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4JOK+wfgT8HV+H+mrd3U4udUmXLEgx7EbB2Y/wBmue/Zr+EFvpGjx+J9Thzf3arLAjj/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5fy+vH0FivqMBglH95JaniYzFWfs4nlvxt+NWm/C7RWVv3uo3KGO3iVwCGZX2sfbcvX/A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kajYfEyTxSJGaK4dhOxXbHsLMw/9Cr6v+I37LXifx94pu9Tu/Eit5shaNDAfkXcTtHze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aveQNDNrsMkbdVktyR/6FVVJ4n21+V2JorDqGr1OYstRWxt5da0uP7d4fu8S6hZw8van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r/ve1XPEPh6LxBoX2zSblGSYZWRP9XMPQ4/i966z4bfsi+NvhxceTF4mt9Q0r/n3kgb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d7B+zbq+n3TXuk6lBYLMc3djJGzQSH+8o3cH3r1oNnHUgnsfPPg7/AEDNrdxfvf8AnnJ/h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C18P/Faa0hi8q11AeS8m/bGmMnpVrxh4X0nTtfm0m7l8q7jRdnmJ5W/IzwfunrXI/wDCv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aeZL87fvI/lautM4+Wx9vanp8Wqadd2Myh4p4micHuCCK+F/G/w2uvDHijUIpv8Anszp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a+yPh14qPijw/DPNHJBeKD5sUq7WGGZen/ATXLfHj4T6h8UPC81roerf2BrPy+XeBN3f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NHlx+9+0Sf8AA9q1j3A8i+MUQrn/ABX+yP8AHS31iO1SXV/EFu/3ruC6jhjX3wZN38X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Bv2Zrvw/4ftZfGEpu9QjTZ5T/AHlXnqfm3Vx4mHtYOFzejLklc9H/AGefBE3hbwckt58t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dskm3/x0j9ad8evFf9ieFHskYrc3jbI2DAEbWVv5Zr08fuIa+LPi14yl8beJby5iY/Y4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z9TXlYuSw1BQidlCLxFW7Oerf8AfDC7+Id80FrcLDACDJOWZgBz/hXK6N4fu9e1CK0tdkp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veBPBNj4L0eKxtEUEAb3xyxryMFh/by5pbI9PE1vYxst2XfDugWXhTSY7K0RUSMHLAdec8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+L8aXFx4d08lfKZftMxKlCysrBSME17Z4msr6+0e4h06cW10/CSMucV8/XH7MWu3tzNPe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5pGhySf++q9zGKfseSktzycKoOrz1XseJExKD5dRGeUZwn6ivcR+yrqo/wCYvF/34/8As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V/wCgvF/34/8Asq+b+o4j+U9v6xQ/mPDoL6Vc5HSn24u9WuPJtfMMr9ESvYdQ/Zp1XT7O4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xtIcxEZABPr7V5Va+bYXCTQny5B3FZVMPOi7TNYVI1FeLPQ/DH7NPiHVgJb+6h09D1Wd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/wBCrh/GHw31Xwhq82n3cv8Ae2SbGbeu4gN0/wBk19hfDbxnF448NW95tC3K/LMg/hYf/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Hlr460h7dgEuEZWilxyCM8fTk17/ANQjVoXpPU8qGMlCs1PQ+KbfQYrbnznkPvVuASwZ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vzr0rVfgR4m064ZIrWW9jHSWIKF/LdVrw58CPEOpXA+1Wf2GH1lKMdvHbdXhvB11LlcT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9zN+CvhaXX/GFrKIfNhs3WfzJE3LuDA19dSN5cbN/dBNYng3wPYeDNKS1tEUED55Mcsap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8M3kvmBZpInSId2bBwBX1OHpxwVDmkfPYif1iq+Q+YPiHcw6h4v1m8jmws07OCD7muft/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uLLhqZDYFmLXUm4nknNdN8PfAtt4u1I2yOeTivk5/vanunuUpeypanOJIAW2HOaj/AHhPX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GvS+iH/bNq8k8S+Hjout3djvVkhdkDjvhmXOP+A/rXTWwlShG7CGJjN2ic/9g3DJr6z+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kCouxrPFoV9kVQD+I/lXyt/x7Z/e+ZHXoPwZ8eReHNaVZpJBaXagc9FP+RW+X1/YVk5b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tK63R6X8f/CEms+HhqEPMtm29+v8Aq1WQnpXzFOuGOP6/1r7vmji1GyZTtkikXuMgg14b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Et5ozhUk3MIPRue9d2YYV1Je0pnDhMQoLkkeCpbSDh4kx/t11Hw18HzeKfF0MMWwQx8z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U6L8D/EN1P5V3avYD5f3krq3f/Zavcfh38OrPwPp6rGoa7cZll7k1yYTAzlK80dOIxSU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LMZ4Crk18kfGLX7HxP44uZHMjRwnyRjH8LMK9/8AjJ4u/wCEZ8MyRJL5dxeK8Mfsdjc/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I55djkmujNaukaKMMFT5m5sk0fR5dQv/ACrS083/AK5pu9ey16fb/A7W/wCzjdD7PEf+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GuT+F2vL4d8V6fcSHEIlCSf7rHaf/AEKvrqznS6to5YzlXXIrPAYSjXi3Nm2IrypOyPiy4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bI47EYqvN/n+L9a+lPHvwet/EDfadPZbS6AyygYDdvzryj/hT3iz7R5P9k/uv+em9dv8A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ErKJdLFQlG7ZwYtuK+ovgz4bm8P+DoEuU2TyMxK+g3MR/wChVyPhH4CzJcJc6xKGiTB+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YRBHHGowqjivUwGFlTlzzODFYlTXLE5T4qX8em+Cb55vukbfzzXyoIIhXrPx5+INpqd0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vzPt6E8EV43/4Ef8AfFcWPqKrVduh14WDhC7LE00QIqC4x5tex6P+z99v06K7/tHyvM/3v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PhPN4PgtZRdx3Xmbv4Nvp/jXI8HUjDnaOiOJpOXKmeerE4PWpxnGDUS2l0vUoo/Oug8Ge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dhDMsTOSDIwyB8rN/7Kawp0pVJcqOmU4xi5M0/hl8OrjxrqgZ2a3sYipkkKcMN3Qe9fUO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hs7WMRQW8aqAB/CKb4b8O2vhzTY7W2jChR2HU+tZ/j/QL/xH4fkstOuzZTyOuZV6hc81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Tv1PnK2IdaXkeJfGD4trrNw+k6V5i26cTSsRsb/Oa8oFz7/5+hr2A/szXY/5iIk+u7/4qg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26D8YT/8VXh1qOKry5pRZ6VKpRpqyZ4808ZFVWmTJ617av7NmooCFvrZfpbkf+zVl698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7UZb6F4rWJpWVYyMge5Nc0sFXgryidcMRSbtc8pt9X23MXmwyS/Ov+rT+EV9peB5/tPhDR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/wAcFfGBTmvpD4DeM01HRf7JmkDXduMqB2jCqo/l/KvSyupGnU5X1ObG03KnddDC/aS0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zYURYPvlfm/eN/SvBBk/wIp9ixWvuHXtGtfEelzWN2m+GRSD+II/kTXgPi74B6rZ720l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H37mrx2FnOXtIHNg8VCPuTZ4z5LcgSIv+6ua0vD/h+bXdSgsI7giSdtg/cjrXX6R8DvFV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U/56NIhH6NXtHww+EEHhBxe3rrdak45fGRH7D/GvPoYGrVdpaHVWxdKMfddz0Wzi8jTr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IV85/tKXsV54ht7TPMaI/6N/jX0D4h1q30HS7q9uGCxW8bSdeu0FsfpXxf448TyeJvE19q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+yBm2j8jXs5jUVOj7PqzgwcXKpzGGUt7WbAjLfU0F8yHZCAKYZCHXOCfpTTMwL84FfJn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pPoKjaM8ssgB+lRRyEjmQlahWZ43cFS0XrmgC2qgIVLjmovJ2Z2vxUAHmHcuSKhmlmPC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UkbhgVJvtoyUZvmrKWSeLp1pTayyAyY5oA6AONvBp0bcHmkjgUKealRY1BrYgEwc9KYY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PJ5oVlJODQA3y3HRsU5I5DnL5pQS2eKXlOhqwHBcDkZpPKZ+goWSRumKlQuOpFADVt2PY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8Z/WnySHHVPzqrIVOcsv4GgCYRNtJyKa0JbOSKgidMkbxipGkjA4OaAJIoguelOVQCagS4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agCzhQDxR8uD71W82TnAoDTc5UYoAkCRoSck1IsqAcKv41XYlRkj9ai85ycLGDQBaa5d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lzyv6UkKTHny1FTfaJYhjKj8KAEfKD+FR9KdFPD2+ZvpUEkk0v3WDD6UxTKnTapq7gWpH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RozA42Y+lVjDNN9+X8qfHEYQctJRcCyi4U9aRANx60xJiFP7wU1Jzk/vBSAnO30qMqPS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QTNj7tBY1kkbIXK1AyupwXYn6VI0rsDgEUiiVgeeakBBBIozyRTTDkZI5pVimJO92x7U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QBEFCZyxxTgkEmck08WzTfxYPvSjT5UH3lxQARQQA/K5kJ/hxXR20HkQeXF/n/x2szTtO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NA/dxfm9VEhq4hMg6kH6tUZJJ5VPzqRYpT95EWpVh9ZAv0WtSSv5PHp/wDdUlv1OTJ/6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m49qmgubRVPOcVYERjTJ+Zv+BNmm44I+T8dzVKdQhGcRZFM/teIH/U0uYQW8DHJE3/f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oGebg/QIP5LULayNp2xCootalJO1AMe1HOFifEvP7q4/77K05EmGdtsP+BuTUDavcFTj+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Png4+lZisXkS8dT+5jQf7tJFb3mf9eiewWqyy3sgP+sH41Gkd0zHLv+dA7GotpdHrKfqK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/OszZOeMv+dKLWcnPzn8a0QWNL+zR/FOx+rUDTYh/wAtTn61RWG4H8Dn8akSO7PSP8zT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Qfny/1NQGzGTzSrZ3T9XCj2qylmyjls1LDlKLRgZHU+uaakO3Oxyv/As1ea5s4flLefL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xz3AysKQJ/tDmkKxlm2QZPmSZ/36TKr3Zvq1Wbi1Az5t1g/9MxUQ08d/PmH/AE0+X/0K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H508GP6flTjbRLx5BH1kH9KeqWy9PJEvuWNZ21CxJbTw9MVYNzGoOBxVMXGM/wDtOGkW+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C1oFi5He7+I4Gb8CKZOblwcFIv94ZqpLdyOP9SZP97c38qbGblgSsCR/hj/ANCoCwoto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7/y04W+nwD93yf8ApnlqYZbjkFoR/wB81H9nlOf33/oW3/0GsmFiyLqPpHbs3/bM0vml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fZj2lf8AANSiJBxI8p/Bf8aVgsTKHXkWzL9WFSLO6gjCL9WWq/2VCOVYj3b/AOxqM2Vv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gsTtfG3J3S26/V/8ABaVdQGP9dH/2zd2/TbVcW8Q/5ax1LbiLkVYWHm/yD+8z9ImWov7R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41OYOpz/KoioB5AqGXEUX5I4kP6UovCwOCW/4H/gtRmWEdQKja5jGcD83/wDsqkLDzNIT/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Dyn/AJZp+LPUK3KMTiOM/R81MsmRxbk/7sJagLAGm5+SP8C//s1R+VLycxr/AMBU0vnSk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tqVILuTlLUL7yOKAsQYm5GfyRV/9mqX7PKf+WvHs4/8AianEF6OPKg/7+Uv2WdgcvBH+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nJH5moGgiycxR5903VcOnS85uYseymoPsEWDmb/vlQtAit9ni5/5Zf8AXONV/wDQqT7P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mNam/s60HWWc/8D4qWC2tMEeUT9aAM5fLGcuf++x/8TUgkhUcyj/vv/7Gr62doCcWw/Gp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8RQBki9t487ZnX1wM/1p63iyD5fMm9Mhhn/x6tFJvKPy28cWP7qdanW8fH38Z9OMUAZB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2IGYUix3bZ22E2P+uYT+daQmInyJjxzStePNKcysgHvQTczRFenIFntP+1JGKPst+c/8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rvmuCf34/Soxc4nzlz7/AC0ikV/7Pu/+fqzH/AN1KNOk5zfQL/uxj/4qrE9yJ+P51B+6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Qf2PAPvX13cH0hEY/wDZf61Nb6dp4B82W8/77+amg7TST32OPK5osA0abpSH/j1ln/66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xp2lAf8AHpH/AN8bmqvBcSc5i2+5p4n8jJlkjFRcCxbQQjOIo+P9jbST3EoBA8vH+5VW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3zzjkZo5gJfPmOfnx/uqorgfiRp8uoeH5ov3n3/kk3r8jf8AxVdm055HlHmsvULeYwTH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Lc4bwP+1XfeCWi0rxvpdxqESkImq2v3wPVl/i/GvffCnxv8H+L4QLHX7Ocv1s70hG+hU/4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A6amJIJrYbyPv4/lXnOpfDC5WEvayNIRyPkwRXuYXMI25JHn1cKm20fempeDfA3iUGW78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IYnJ/wDHaznHw/8AhsguIrPw54dC9HRYoiPy5r4F/wCEN1C3/wCXm8i/ArUlr4De8JaR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0HjKTW5y/VJH0r8R/wBt3RLCKW18N2s3iLURxHLLmK0U/wB7HWSvnZl8WfGfxMdW8T30l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RFGuekY/hFdVoPwsEMamVWgT0HU16ZoOh22mQCOCORB3JO7NeRiMxS0pnZSwiWrIPB/h+2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8Qt1UY/dheTXSW4mOf3hI/36Ftx/kVdtlhCnsa8Kc5VHeTPQ5UtivGwyVLNgfwnnFWYpF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cZphLdAVUj+Ic5o81ic5UgdzxioGSvCxVs7o8njFRmBiWwDLxzmpftLjAEqnjjNRG5kI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WR+RHjmEj8aQROPuRce5p7Suuf3itUDXZHWRRSAsoSpCnYA3WnA8lRswOhqvHcFlKkjJ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2mXDDrxUgSvC5HX8hVR7fk5aT8DSmZRnEjH6Gmi59Fkb6DNVcA+zRATDcSd+zr/DVYWy5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bqPr96oNw/2/zrJsCwsFr3Mn1p4FrD/qhLn+/wDw1VBxz2pBNKOIvypovlLomVycIzfX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cBfq2aihkunZtwXp/FSq8wRvmQf7qZ/rVCLttdSR/wAEefq1Sy3pdcMsYP41QCTY6uT/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7jFveoKsh4nU5yyBvoacGDHhkJ+tRlJR/yyTPuabuI4IjU/WmFrGjFIqjG3n1FLJNMo/1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GA+9ke9DxxDJADH3atETYuRSOwyJ1Uf3SaV5XPAKL/tZrOV1z8ygn2pJHQnDRlvYVZJe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726ojIisVWfPtmokm3DYsJX2xUwAK7RGEb1K1ICLeqMjG73FQS3sXPzSH2AqykajP3V9v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fFQBD9sDDhZP+AmhZXPRJP8AgS03BHQOT/sigSyjgLJj/aNQA6a8lxgKw9uarFpevlj8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/nUWYxP8Au5SPaT5qaNYoh+0v/wA8VP1dj/JaatxKTj7KD+X/ANjVgwRYNMg64iORVodh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F8+/7/p/wKrVxqE0+f337qT/P96oxc8TRebH/ANtH2qtQi4htj5Mt3TJsVftM4JHnKf8A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aTP7xf8AvitOa7tcfJIW/wCAVCtyrZwG/wC+KCSgtrKersPXB+VqTz/I4jHtzV0zrjGH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pAQT3OfrUG2Ir/rD5n0qK5lNsSzY3/w7etU/t0hJyBF/wPdTAvW927OwwuE6HbjdThcSS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dc4xWTc6vDaqPNn2/wB0LUB1hoIi0iyCN+hC/eoA0iZTnnNR+UzH5mqjb37SLkZx7qf8K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AFn7NxhUJ9xxmnR6dcvyI2HsT1qva6xHcDhGHtJxirn9pGEcTRL77ulADfss7HADQbeO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LM8m3nk1XS7lclkwc85JokaVwXZlXPHFABcQ4z5UY/7aVVuM/wDTP/vj/wCypGWY5xKo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n7TF+YoAGR3HDEN/uZqrJar/ABks/wCVWUiZvvzgN7PirEVomM+dub/vqgD7k8B/FrwRp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78T6Zbzw20amOS5UMuBxkZre/4XT4FP8AzNmkf+BS/wCNfn5i1H/LYZq3arF05r26ebVI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VSTlf8D75Hxl8Dnp4r0n/wACk/xpy/GPwV28UaUf+3pf8a+EFiRBkA05ZSvAVqt5vWfQ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u8fGPwTnB8U6T/4FL/jUdx8Z/BMC5PinSf8AwKX/ABr4YWHedwzTbiz+0Lj5qlZtW7D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8df2iYdK+MOsxppUPiHwtKkCxXtmyzAjyYw2V6HaxbqRUvhv9of4c2/yLq2oaJI3aNJ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/SvONR8PLKGBSBvwrnrnwGkwOTGg/wBk4raGb1F8UUxfUY2tc+h0/bU8DeAVZ9P1TWPEs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CM/7zeWuPzr2fwH+1z8OvGOlW89zrdvot46AyWl+WjKP3UM6ruI9q/PqbwMRnYoP1daan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/wACFa/2unvEn6insz9Tbb4l+FrmN3i16wZU6lZ14rMv/jj4E06Uwy+KdPaYf8s4pg7fk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qRptGpz7f7vmyY/Sun8OaQz3C/almmOOqEn+dYTzV/YiXHL4vdn058WP2iYtbhm0rw/K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gv04AK9K8Ytp+eRJ/n/vmm2trFC/EEo/3qu4zXi1a060uabO6nRjRVonUfCrVLXTPGll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mHmSP8vSvqdfij4PH/Mw2H/f9a+MMVJBbde1dWGxrw8XFRuYV8MqsuZs+zx8U/B+P+Rj0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/wtPwf/0Men/9/wBa+MvsQ/vUq2S93/Wuz+1JfyHN9Rj/ADH2aPir4Q6f8JFp/wD3/FH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+Zi0//v8AivjhbFQM5pRbgZ5yKP7Vl/L+IfUI9z6w8UfEfwtd+HtThg1+wllkt5FRFnXLE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30/MHMshPvUuCP9XQDN2NcFbFSxEryOmlR9jHlTNnwZr+p+CdVS4sZSFyA6bR84/u8q1fR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rVtGLy4TTrtkDNG4bb+eK+YlnlP+tkMlTLjvwK1w+KnR+EmrQjU3PsS28Y6Ndf6rUrZ8+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3RrWN3m1G3jVRklpBXyBJf+WIisjJHH6M1E+tNcgiS+kcHggyNz+td39p1OxzfUY9z6W1z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WNtfR3lwP+WaBtv/AH1jFeCeNfG154r1F7q/VNgOLeLbwo3Nt/n96uba/so/vThMepqC7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FZ1/upjNcNfFVKytJ6HRTw0Kbui6Cf+ecdd78IdTh03xIz3d3HBEQn+yv3hXk/wDaF0wP2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7altrvVF5a3z64Jrkpy5JXOiUeaLifZz/ABH8Nx/e1my/CYGvmjx5cw3nifUZoJEliedy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/ZjXJqL+/wCQscY9TzVopdwqFkuIUI9K762MlXjyyOWlhlSldMeI4JY2U56jPy0jwpCw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qz2haUk3WBxnANXLa2iZJB58rqD2OK4VZHeex/Db4wRaPb/2frZ/dfNsuPvf8B4H1r1Cw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eTrNszHsz8/ka+SDp9qM/JJJ/vMaWD/Rs+TF5VehDHTpq1rnnywUJO9z7AufGWh2SF5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QBXJ6x8dfDGm2zNb3o1Ccf8sYVYf+Pfd/WvnL+1Lw582eq4uBnk4+ldMszco2ihLBQXU0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t7Lc3wlZkOIYwg2oeAQPu/3axfs92etr/wCPqtXhcRAf618+lRQ3AmJzxj1rxZSlUk5y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qKdxp82P9bb16l8M/ile+F1S21K4S508kBQp2+V/47k/99V5yZo+aj+3eTwM4NaUasqM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rSR9Wab8WPC+oDjVoYyf+ep2f+hVuR+J9IltxOuo2/kno5cYr443Dqal/tO4jH7qeUfS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0ee8vj0Z9b3Xj/w5Yf63Vrdf+BV5N46+PU1yHtdEtsDp9oZ/5KVrxZ9SnmYmWRmPqzZpU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q5jOqrbGlPBQg77k0omkXc/bmpku5Hh2q4FVmunMJD9Paoo9oUncRXme0O61lY+qdA+IHh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m1uxilQYZHnUEcn3rg/jp4q0jX9JsotN1e2uipO8W8wJHzJj+teIGDzqYI9pxXoSzCVSH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PnReNyMf/Xr0f4FeI9N0fVdQfUL2GyVvLCtM4UMcSV5dLkL/AA1CAO9ctKq6b5kdk6fP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wvx/xP7D/v8Aij/hZnhcddfsP+/4r45xF3b9aTEQGQc/jXpf2v05Th/s9fzH2P8A8LO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P+/wo/wCFneFD/wAx+w/7/CvjfKjouaaZFX+Cp/td9Ii+oL+Y+yf+Fl+FiOPEFh/3+Fc3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UfA2vWtrrVlNcS2kipGkykscHge9fK63eSQEqbdujb5RnFZzzSU4uLiOOCUWpJ7C4q7o2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7ZFoZ4jlXUrz7HdWQolH/AC0p4nIHPNeNGbi7o9NK+59PeEPjnouoadF/aV0lhdYAPnD5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trPxtod6B5WrWcmf7sor4r+0VJDqU1uP3Urx/wC4xFetTzOpFWkrnn1MvpzlzLQ+2G8U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H+3msK++L3hDT8+ZrUEh/wCnfMn/AKDmvkY65fTZ/wBLk/7+N/jWeZ5c47Vr/akukTH+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Z+KT+Or1ba2cxaZblXVQcb5MNyfl3Y56bq86PlYo5PWozxmvInVnVk5TZ6tOnGmrRGED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DepqCZuvzVkaDxKq1FJMDn0qnLMQSKhExbIrMC4bps7UGBS28wjLFiDmqG5wSCOPaom2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S8wcmo45JJGPzfKKzmuWjGCcikW9WSNlGQaBnZLIdp4oDZB4oLPt6VGhkOeK7TkAISTg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EPk5FP3MM5FADQGXq1IcPn5qQnJPekViuflqwAIV/wCWlPXaRy+aTG4fdqMuyZAjzQBY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ppgTP3FpkYd/4KlVpBwBigByRoBwFH4Uxgy55X/vmpFEg53gfhUUodv+WwH4UAMy/wDdH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7CocMP+WuakTOOXzQBKsYJ5fFP8pccy1AoGeuacypjpmgB7xRn7pBP1pYYyp6qKrmRI+i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dBQBsIVxzMo+lIwtx1O78Ky1l2Ds30pjXzj7sZ/CgDSBTnYdo+lPVosdnP0rE+33xJ8q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1FAf9HdT67am4GzM0eDlQv0qk82CcZI+tZEt/fzZ3Aj6iqjTXoPLKB70XA3Dcgen403+0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/drnL29un+RLOR/9pT1q3p1vqE4/wBV9lH+5uZqtAag1PceJAvsTTxds3Jfb7g0yLS7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rUWjt/EVPsBUFiJfRH75Y1Mt0jH92CB70sejoeC1WF0hVXBYmqAZ9rwOCCact8+CORSD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eunSnkgqKAI2u5CCojBz35pbb7TM5Kq2G44FS/YG2kMfxFWNK04mVvLeXHbERNTDcDYt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AOPSq40+YdZbj3/gps1mij5st7vcV0WOdMmaP/pqB+IqJo1H3p4/xeoUtrQHk24/4ETU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/fsmqKG7bTndLF+FAis+olJ/wB0UvmQrwsuf91VH/oVIZ3/AIBOw9gv/stAx6/ZR0hl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lncH6gVDvaPmSCQj/akYUC5X+GCMfUlqQE4mC9LQD/ro4FSfamA4EC/V81XHPPlD8Ep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A/8AsajmAf8AbJwf9Zaj8WNSfa58f66EfSFj/wCzUo+7xxVcq4b/AFjj6U+YESi5mOf3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mnP8Ay1P4W9RfWZ/xNJtU/wDLT/x5v/iaDRE4kl5/0hh9IaBPOP8Al6m/78rUHyDoZfxNI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lj7TOP8Al5l/GFaBfz/8/DH/ALZrVbyT1pPu9aBWLRuZ/wCJpD+lR7fOPz+YfrLiohLH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dXJ/CgLGnbOkMfyBI/wDaGWNLNPFInzh7z2dig/8AQqzf7REqHy45G/3Uaj7RdbP9RKo/2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aY83/AJZeXaj/AKZ/5/pS/Z+DmWQ/5/4DVO3nu8f6n/x9f/ZaX7PdnMn+jxf9dHZqoBf7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8B3L/AOhVJ2z5mR+P/wAVUP2K5PJu4F/3aT7CRy9//wB8igCcznp5cZ99i03Mpz/rP++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BYhkfa5D/wADC0fZ4SD++kP40AKyE53GP/gS7v8A0KoRx/y1j/74WnKsMecJu92NTLJ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z5gIhPEowZuf+mblajFxF2lkz/ubqvLc7R8qIB9KPtoH8Iz9KOYCqN5Hy+c31XFN2THp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xcEYIH0xVdl3nJkH/feKQDvsty3OyMf7zk0nlTtwWiH0UmnrlOAsf1aQ0vzoCd0Y/wB2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PT2n/bOEf8As1At/wDp7uPw2r/7LUInyT/9dql3YGevtVAKIAc83c3/AG321JBZwEHME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VNp5HJ8uNFx/eapF1GZYcSR+WaLgStHZB9v2KAfWOrkc9uqeWkUcf+5FWf58ki7nCMPan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0AXg0MJ9/wDb+UflR/aEXm480f8AfFZzZ5fr7UsE4OR5f7z8KALb3TNnDfyX/wBBqMGQ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c9v++ahOYs+Xzmo5hk/2iK3Bkl5P+4KgGpwPyscuP98ioBcxmby5etE/lDp5n/fFS5lc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SABR1OeT+dNN5GsbB3jiHfeBmorZ4o4yXmX2VlwabLFZzqWcRSH+668VACQ38KkiK+j5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zaijEMX3IY44/wDZVRUn2jHTmgBBn/nr/wCOf/FUq3GP3f8A7JuaoJbvJ6xxVH9q64mT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kkYJbNRCN8HcGIqtFcs33ixPtUjTSgHO72qAHRW6RKSke3+8M1Gy5yf4OwzUZ3MCfOO7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jY4O/6laBWQ5V8/OfLC+m+lMIiBIIx6B6U3AJJXYG9ABTQzNkknPoKCSHmHMkgz7U+Ahsy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74/HNMJi6GWP6GmgJB5XOJZPwfbSLPnp0/6afepqvCv/AC1jpkjockMp91p7APaWNRLiI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uOM8f+zVXM3J/evR+6/6eM/+O1PMBJ58nNM+0SnOf/Q2aoajadU4j37/AGqFMCUX9xh4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Ty743XMz5HULSSuxwSjH3JxUb3Usp8uGMA47vRuWY15aYY8PIP8AaGG/Os7+x4iDnnP+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3ZOWl+tINOOMRyyZ/9B+lZNCscwdDiPIjwfUipYNEK9HRR7it99GlbrLI34U+DQWPUOfc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8sYJBx/zz2rV+AlU7/iVFWpNNSJuRjH/j31pcWw7c0rFWKqyOxI3VMkW7q9OaRB0SoTdbT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gwOuRS4jxyCari4wOfm8z7n8O2kAlB5/d/Ps+/8AdarQFjdEBkR5x3ppuMdIePwqoLg/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hf6VB9o/6a4+dU/xpXuBZuLjt5Wf9vft2/wDjtRzQDvH+JquLnn/nr/f/ANipY7rfbS45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InWYN/y0BP40YB54b/gVQCCIjMxk+sb7Vp1uOvlf6r/faRqCBxlAyBCP++6YI5udqbB/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1/EYqAGK3zFUAM8qU9SPzFHkH1qUXMfTyz/3zSq+c8YosA23AwYj5mP9/b/6DU+I/T8q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zj/x+qRZG8qK2BuHtvpXl2rwNvvmmo6yKWCwtjv1pEuZJGKqY2x221QCo5PYA+vmU/c2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H5txnBZSf92p4lZx82M/SoAj4PW5bPstN8pM5Fw+f92nybUPMgB/3TT4WiYH58n/AK5t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h/wAlpBMrZG5j9EFEYBQ8/pimxKpc8j/vqrAUcH/lp+D4qtfahFp482U8e3zMn1q7sH+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pGfrQxWGCcOP3U0bf7TDdQrt/FMs3sE21OAnVVSM/wDTMUv2h1GC7f8AfGaCSMXTEYAU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4wPeoPJTsCaYbbuI2P40AWDuwcyp+FVDb4ziZ/8AP/AqNsoPEQH1aged38kfzoAXanPzv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wD87D/dZv6UuH5+f80xSFXwfnb/gJAoLGARc8Z/66bm/9mqKa3/65/8AfAp8FtKc5l4p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P++1NBzEE0EWP+Wf/fCr/wCy1QmjVbkyrMv9x4xIN20/7q1tDRgR6im/8I/EaYKRnA98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iUD90P8AtpvfbWxp+n/6P++/fGN9j/h0/wDHamFvzQBzYuNWzLLFz/c+T+Gq1xLrc45yv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5Ax603yM8+VQB5vcW+o4I8vFUTp+oDdmXH3f4Gr1J4Wb+EUz7MfQflVkcx5fqA1D7RNLa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OyjSIdTvHeS7kcEfct45Gf8A4FndXpjWpYEVAdJlYk9qCk7nO21ldyhg0kg3dQTtz9at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bNa4tvIGDz/uYWnCDbzVJXE3YzE0W2Xqcy+zfLT10yGPrboPcDNX/NVeMCgXHn/uhVxR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GNlNOkv3bIrQEbvwRtp8djNnKtkUE3MwaYg6h/wDvj/7Gn/2XEB90fPWulue55ps1uAKV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EdlZMEelOS3j2MwBQDuK1FREZjGnXsai8htjDATPrSJKC2kJ5EZY/wB5k/8AsqsrbrnA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3t8D+D/tp92n+QQDLmP8ACSlYaIza+WRmM/nSuEC8jAp0SCZuNo/4FTrm3aNeJAKuxoQx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+lWUeMgjcM/SooUCfLuO4+1W44fJBaQED1xUkFY2sRz/rD/6DWdc2xgz5Qrd84AES/uh/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lomczx/hzTauBzltoyKCdvNQ3FpOjHEXHrW808UhyjBh7DFQSGZyTFFJ5frJtVf8Ax6p5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RFwy7vcCtvTLPL7iW/wCBc00WF0w7p/sttx+laVhDe2/KiBPcHJrMotiDA64/76/+JpoT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nB827t/+2afN/wCPVELQ5wbhj+C1RHMWEhUgcimzEAcYx+P86UWKFeZjSLBBEe7n1NNDv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sQsfQyUk93ABubYp/wBnmlCW6nd5Ckf7lOBjzuWGNV96tAQf2irD5Fdh7pimmW5kztt2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No+9hPQ1WebdnhivtSAcXuPk/wBHVf8AfcN/KgQT5O50X/dDUy2g5JFSAS+fjy6BWJPI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Af8AxVVvIxwZXP41YnglAz5uBVVSQeqf995qr2FYdb2Fp3Scn/ru1Wxa2o/5dFb/AHzm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9ouxwIkP/AAOoTCxfimjts/6NBGPZBU/2mE5+/wD+g1li/lMH72Lyv+ulILjIqwsavnqIz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bCIz/AHu1UQGEeSfl7UqybY+eW7VmIsRyBAcMYz/s1JCSzZM0jj61V3s5AaMR/wC9UpAjX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NczxIvyx7jUEOoTLkRwAD3phBHKndTDOF4dD+FQBOL2d25I+gpZbxUX51ZvpVNwC2Y0I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SMB9aps0sVofEFreZighnk9xGT+taHkYHXFItxFjtTJ7n/pqlJCaEKFc5+Yf3gKFk2/d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WQEcXG3/YIoMe7naG9gaoCd1Pl8SIKIlPl8yIaqySgRkYWiKYeX0Wgqxbf5xkmokeM/Ka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OI5PFQRYupbgjOwGo3gAPC1HHdLt6mo5Ltc9TQMsGP5aiMZ6DNC3Q29aT7QCTjBoEPXz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uJeyLijzpMdKBWI7qNY1yxct/s1BGXKnIbb7ipJHZ4zvkEbehNEUUqx5cgr65qkAwxZ5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5cf12ndSTNjvUazx9PM5qWih/klcsXbHoKhVVZzliPrTpYo8b/Mf6CmPGjJkFh9agghln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LrnGCalht45F37c4qZYcKSEoAq/afmbEbGoftMhVsQN+dWk++2ST9akQp5bZEX4mg06F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MKm81VzwKY11jOKCBjWzIM5FQmRk/iFI8rSZG41C9sz5O6gRP9pHeoLi4iHHeq5tyM81Uu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/wye/pTRoi0Z1ANQNdDJG2q3nZWX/AHxs/wB2m+UTnms27hYeJkLtnrSgxZcfxYqBrdz0+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O+KYkMeWVWCxkHPrRLFMfv4H0pDAVOAfmp9wsqIucnNBqivHD5mQTmnRxmGXaFFW1gW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PMtzkQrlh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